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江门华润燃气有限公司潮连气化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700671561431B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4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38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天然气生产和供应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常建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53766015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江门市蓬江区潮连兴业路与田园路交界处（江门市富茂金属实业有限公司厂区内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、罗宇滔、刘永涛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常建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常建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常建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696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696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696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6964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55e0b6d-3213-419c-9c49-96ff02165c1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6964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a121dfa-dc73-4857-a8dc-a67ad3f4043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696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42a6649-8ab1-466f-a3e3-30be63c7d60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55e0b6d-3213-419c-9c49-96ff02165c1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AARCAgyCu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y5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SusM+BNHlvXoRTtvcjHfik+6D3PvXyl+wkyFbILn7LctE392QblP49abNHeQKS9n5yd2if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UsQFBZj2AzVxbNrdQ888VuD/z0fBH4da0U291ctNmALy2f5A21vRhir0E4WEpIvmwOPmUH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Zu59HePbdul0QOiwn+fFZE8Okhi1lc6jbdwm1WX/0LNbwgpd0Gg++gNosDqwltpM+W+3H1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UMrFiWH+FaWhahLbX0UK3Frd2szKkltPEQsmTxkHIzzwRVrXb3bqFxb2VvbWltFIVWKOFS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JNbLTRk2MXcMbeo7YpjqzjhSBWkt7csmDJx0OFAz+lNku5sj5hwPQUgMeWBiuNhB9COtaW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LhDnKmnSXcxUhmyPoKrhiTuHanzX0GjXmjHQkYz1qrJFwQOFI6+tdN4a8G+IfEGlf2hZxW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4fYZfXb6getXPEnw+1nw3psd1rN1pls0xxFbhzJK/qQAMAD61fK0rs0cZWvY4d4mPXBx3q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lj3A5/OtY2qKMyO0ntjAqbT9Un0x3a1aNInGJIWQNHIPRlPWs3VS2JuUbWCGECSQiR8YA7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t4zudIz2JHB/SuiuLO0uNIGqy2L6duxsjBBjn91B+YD6/nWZZ6pJazE28dlCw+6y2yFh+J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wJLez1G+UvaJe28XeaSURx/m2M/hmq8jatZXDrHq6zc/eRiV/A4qDVL6Sa6+1XM0txI3Dm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VVcKvzE8Dj9K09vPoUXbi+1eZAt1qEska9BJISo9vpS6DpOpa7ePBpts10w+8wG1U92Y8D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huXxLqJ/tHcmn24DzJGcFifurn3/QV7bp1nb2VrHa2MEVvbJ92ONcAe/ufc81004TqK89j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XM3ZHB+HPhdZW7LPrs/26fg+RFlIVPuerfoPrXoVrZW9rhYYo4kAwFUYCiptyxo7uyoijc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k15z4i8cG7NzBpL7LGNSrzkfNMT6ei/qa6bRprQ9V+ywcNNPzZzOveIbaX4hR6jdxvc2tv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J28KM+maoeOPFl54khhFxHFFFG7GOOPOBn1J6muYeRprmaV/4m4+lPmO6ADOfmrhlW53of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SvpIqFOeRzmq94p2njjFXCCc8VBdKQpA6nj86LnOd5YfZovC2mW19p6XsAjEgEjMuxj3GO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TX5id/LRIwFSKNQqoo6ACrctqbWysIj8zRQKCOxGOlV3tQgMtv80Q+8ufmX6+1eQ8SpVGm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Yi3SpAssJ3wuyOPQ4qRNpA7fSpADXTuhERv1mOL+23nGPOgwrfiOh/SmfZhKpksnE8YPIx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dLGNuRxjtVNg0cvmQsyOOcqcEVjPCxlqtCuZj0QK5ZyF2gt1zXE/ECM3PlX0a4yRHMB6/w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iZb2HZeoUl7XEIwx/3l6H9KwNbsFtbNzfss9lKdnmw5IUdiR1Uj3rrwVJUr33Jb7HIaUFi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42/hWaWBycVo6xA+nKlqQTGRuV8cOD0IPcVmn7o6fSu9b3C+h7r+ytqNjpl/4llv5njM0U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mwSTgKDXV/tAXkd9YaFeQW12kaPJHunhMRI4PQ81J+ydZFPC2p3GzaZ7kfMByygY69cZra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Js5ATiO9ByfQqf8K3qw5qTj5Ca0PC0uflODxVK+/eAmqdrMSRuOTVmV9yda+aVPkkc5z1+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4rY1MfIay0XeQp4B4r18O9DRbFdTT85qM9acDjvXYUBJVg69Qc5HFekeHNVGp2YuTjzUIS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rzcnOKm0bUZNJ1FZ48tGflkTPDL3FY1qXtI2QRdj1osinPPzc01pFOR3qnBcRXEMbxSb4Z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2PuOlOZWU4Y/jmvLs07M2HPtyeKidR1FSHI+h71G5PPORQURyHC1VkcZOallJJ7fhVZ/vV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sIxxVUkknFTMCTThGMDNaEkCx7jnqTU8UYGPWpFjPYYFTxx88D6mk2A1LcHDOPwqfYMgAZ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z0UdSaaHZv9UMKf4u5qQGykRghsNIf4fT61Wf7xJO6Q/oKnwA2c5PcntURILk8hB39aaAi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ndqvW2rzxRBQA0C8bTVOR/MAG7bGOgFRxje2Dwg7U2rjTad0dOk0N/s+zsN54KHrUV5Cwk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sB5WLgQ5RVPGOtXbfWXhPlXWZUI4buv8AjUq8TTmjLfQklQqzhhznNV2Iy30rUDW9zbhlk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x9R2qldWjxYJ5HqO9axmmRODRXMp2AAe1RdF47igjAYcg1Gr/ALsY5waszJkfCAelRs+MD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gEg96A27PWhAS7+PSrEL8+9ZzHkc4qaJ9vPanYDA8bWPlXC6jCpEc3yyY6B//AK4rl88cV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+l3VqeTIhKf7w5FeZZKsVYYYcEehrqoS5lbsTJCkbsg0zyv3DwjBQncM9VPtTwaeordaCL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VvIkx5co2/jXrXhK6RriaxuD+7mBQ59PavGoyY5EkQ7WUgg+hrurDUCZIbyI/f5OD0Pesa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p6tZtazy28gy0bY57jsay5Bx9K7HxGgvLG21FBnePLkI9ccVyUo4Nc0XcoqtwBVdjmYAVN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C5LNxkcetXcaOUurxzfTyxMVbzMqfpUd4n2iFru3OGBzNEP4P9oex/Sm39rJaXLxuDjJwc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QSiSJtrjpxkH2I7j2rrjtdESvcqx4NOAwa0p7RZYGurRAFUbpoRzs/wBpfVf5VQ+8+Py96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/AIsufCeuJdRfPbP8k8X95fb3r6U07VdF8S6al3bNDdROPmBALL7MOxr5JK4HI+lXdG1K6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nlhzwxjYqSK5cThvbap2ZrSq8m+x9K3mj+G1JZtIsmOfveUK53xC2nraKNPsobdc8yJGFz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194n1rV5Le8v92m2x/ezugO8dgDVf4g+KftEzafppC2sZ2sw6sR/SuWnhqkJrmlc6JVYta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1tC8C5eU8MVOQPbNc7ceIriVNsaqqjjkZNYpJYnPJoA5rvUV1OWVRsvPqdzJnLn8hU9jq1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OBnO3PBrLHFSLz1zVpInmZ6u08Xijw358fF3CMMB2I71T0i4aeBdwO5TtbPYjtXH+D9cbR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jv8sinuK7O+jXTdVFxDg2d6u5WHQNUUX7Gry9GKfvq/YuMmD90r9aikJ27RT9+cbiTTGxy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c9rEZJCjBGfSoZQxOzjJ4qxJhuQOPbvUYUYJ6k9PapZZC20YGeBxT1YGM54x0PrUUnzYA6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ggJ2CoGTeZldp53damZtm1s4A4qhIRF82eDxTXuVyM9TgAVLYEmr2yTxI6DMig5A/iB6iu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yk8dQfUV20bhUAk4Y9/SsbV7Hz0cxD94DuC+/cf1rOWjuNOxy8g5qNkBHT8aczEtg4BFGe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SJlZGZWByCDyK6iz1O38RGOHU5VttWVQiXTcJcADAWT+63o3T19a5d8NxjiomQY9qzlTU0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5tZLeZ4LmIpNGcOrDkVj3zkyeWGIxyeOtbGi63DfxRadr02zYAltfEZMI/uSd2j9+q/Tiq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+rtaXCiKRIwwbORIp6FG6MCO9Z04tSs9zdO6ujKFvGjr5rB8nOP8APtUkduzvHGhUtJgcn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skgdMyqM/eBptvJuaRnA2hSE28kE//X711gXbBNs7rkGKaN/lx97OD+fH6V0Xhq5NmyODu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prEtgWvYVlcAGRVdzzt3HBY4+ueKt2MhW9dSSN+V9MkHGfxrnqRvK4pLQ7DVEWO4W5h/49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/cVXRgSMUmjzieB9PlOd2TEf7rAdB9ahgBjO1zkg9fWsF7vui31L8R5AqzEv5VTiPze9XI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YFhVBODVhIlAGcVVhY5Ygk+masRSZO0kZrJsLFuICMdfxqeJQfmHDntUEQBwM+1Wo4wRyO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2HOMc1aC4RcdahgTy32rgg8/SjUbhbOwuJ25EaEge/amgSPLfF17Fe+JL/wCfaYVCKTyGK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EjiQboJI34z97H6GrslvNDps15d2sWbk/uZg/zMz8dM/U9Kx9qhWKpiNgE4OcsDz/AEruj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MbuR8hbPPHNSvEwBLDaoHJYgYrmvF1zME05VLRokJQbTgHB/wxWNbMWs9QLsWPlpyef4xW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JO1aa0RXL3VthRkhZAx/Idajlls7+0e0j1C23sP3ZLlcHqByBXE2TtBcRTKOARn3HQip72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4yYGdlUkcEZ6frVrDpdRWLlzY3tuX+12ssWONxQ7PwboarJIPsNzFkbpGQqPQg81t3/gvX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jMZAcRrODtyM9Olcw0ckEgWZHTDYO4Y5FaQnCd+Vp27DLcYAlQdPMiwPqD/8AWpso/wBGh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16HOaWTcLi22Yyg4J6cVLMY/tPlyDZFPGrjHOxj0NWILIAXkfGPKt2bn6E1Ts2aGa3c9Nw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ajJ3SLYPxIWqK5CAk/dI49OaBlq9jVJLgDIbfkD2INWYL2VdHntgY5YZAGdZBkqwPBU9j/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9c88lf1FQQkJP5XP3MUugyK+y8Vs57x7SfcHFQxja6kHA7VblTNsyf3CSPYdRWfG5VlI6g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52tbnzEGVYEMvTIq5YySXk8FoGEcIkMmRwQfrVIgMTgYz+lOgYxy7gSDjaffipauOxu+JN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W5lM7/ZfJ8xjkgBiBz3rmVyZWD/MWyPxrS1ooLfTI4xytqpbPqSTVFF8ycYYDgEH0pxVgH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0HPtSzYZPbv8A0pE4l3E8Hng1Hcuq/wCr5Vu9AgUFo5EHYZ/Krln82hXikcLKjZ/A1QtG/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/StHRG32moW5AIMJfHuKrZAtzpklWX4JiMsTLb6+WC46K0A/qK5a8y2jWTY4DyAfnmtfwy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9gfv7IbuPJ6bGIb8w4/KsjUG8q2tbYc7EDkY/ibmk9ylsSW8E1xHY29tzK8jt9OcZr1XSt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sbdR5z/NK/fmsbwLoiwRLdXKbn2AKD2711wI8stESX6MD1rmqzvojGTuzFuUXPlD/AFY6N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xsrc9xWzeqrEbRgHg57Gsq7KrGVLFh0JrlnoQzIdsP2qVMH3qAp+8K5461MnA61ySg3sSB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Jl3CpmPQ0jYNEYtMCn5Zz0pyxE9BxU/l4I5zWjp1gbhstxEOp9fauxaK7Glck0Kx3ETSrk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tbcrgjoBgdKCBEAqgdOMdqhc5ya5pz5mdMY2Qxj2xUbnpzkelDkDg1BI+OSaaRYssu3ocA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CA/U+lS4MxGDtWp4Y1UYUd6taEtk1tEAgWNRt7mjUMR2rBe/ep4VJOegxUOoo0jQxg/edV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eIR9nsdItumyAP+JrJByA38q1/GTq2uPCMbYY1iH1A/8Ar1m6daz3lyLa1jMsh7DgAepPY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nvYYZBwpBOeBitMafHaWi3GsTG0gIysWMzSfRew9zUVzqNnoJZLBkvNRHBuiMpEe/ljuf9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TXMzy3MrzSsclmOSaHLoiG7bm/qHiQiBrfS4Vs7bPO05d/wDebv8ATpXOz3hc5YluepqMg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G30pRXchyJGlYsCG+U9qmSPcRzwec1HBGJEfqGAyvvUvmEQjbgkHP4UyUWXBWI7BlgMgjv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zLzTIpeeDx2qQcSFh0bn8aSKTJuoyM0rt8oyFYdcEZFCnnJwRUEpwSBmruUejTXjr4V0GE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wOM5IFPljhvbExSgH3HY+tJMDJ4X0EAjH2cgcDI5PIosgTakH7y+tVBEzd2Y9rKyTtBMSZ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rWpxBxuI+Yd6r61GY5YrkA8fK2OuKvbxPbq4OQ6jPvWhJSspfMimi7gbhzWZK+2aM9skVY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RIxGTtJ9jVfUEMbMBnCtmkxk16vzK3qKS1wqgkcUs7F4Im7ikhyABnr2oAl2EwyY6ZzTEA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SpzG2D1qENtlibPT5TQA5otpBA46VXuI90T4z8vNbgjSZMdGxUZtME/LkNUtXBaHJNkcAn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GUZiYFH57Hg1Yvovs908LAjB4OO1V2Ubc4B5rkd4s6kcBqdk+manPbS5whIVsfeXsR9a6B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Q5Z2jUsce3r+FWfF/kyQ25uFyskZ8uVRko6nlT6qR+XWueXVryW6iMEpgMYCxohwoA7e/4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EyWrnQWd7e27YgjeWL+KPBK/n2retbuK6UBGCy4y0RI3L+FclrQknt/NMsnmqgaSMMcFfX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JFKssLGORDlWU4INZOiqivsFuU9TIypB5pCAOTzn3rndH8SLOFi1LCSk4EwGFb/e9D79K6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KpRcHZlJ3GlieowMU0kE59aHGOhFMDAHnNZcoDjLJG4khdkkH3WU4IrsbW6N3YWM7EFzEA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8VxTsDntXT+HWL6DbHujuh9uazqRsgep1W8XGjwych7dvLYex6GqmcjkfnU2kHcJ7dj8s6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DNsBDYJHtXA1ZtFbq5CwOcAcVA4wKmeTjjGQaglfrmmtSSu54JxVd37kU+Zi3A6e1VHbn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FL7jUinAxnmq5ZT9KcrHOa2iJmhbnywCp5pJ4beeCRLtC9nN8syj7y/7S/wC0DyPy70yA5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7jjPB4NaIDznVdKk0zUJrOUqzRn5XXpIp5Vh7Ec1DBb5cZ6V2Pi6187T7G7/5aW7tbSYHO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H4Vz6LtOccDk13UnzK5XQzbyQfPbjAVMPI38hTLVDHaoWADSZfHt2q3dWLXt2DDwZFw7Ec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6kDzMV+4PlX6DgVuhTl7qQ7hhjHSo1GXJ55ojYE4JxxV+wtPOfc3yxr1PrS3MCtHAztgCp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aB3JNbRjVE2RIMeprMuWyxG4vj0HFNqwFJokUYX5vfHFRnC1NLuC8kL7VXdhj1qLjsIefe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D6Uv14qkDJrXb0KlientWxp5NtBeXp2/uISqD1d/lH6ZP4VlWbKGHGa0dSkMegwJkA3Fwz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P1Y1TdogtzmmyTjmnKvBo55IFSxJu5NYEiRinMmasKgI/xoddv0poCiwzwcVE3ykKMkng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uZVgtoWkuHOFReSa6SGztvCyrJP5d1rjDIH3kth/VqTaiFitpelw6BFHqGsKJL4jdBZn+A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2+vbi+uXmuHLOxzz0pbyaS5maa4kZ5G5LMc5qv7VUIO/NLcpdgCjH+NL5eTwKUD0qyi5Ho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HPZh9anitA38JqzBDnBAGK17Kxd9xVVUKMlmOAB6k9qoqxQtbNhIgVGaRyAqAck1NqdyNP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cuMTSj+Af3FP8z+FaE08UIcWsgf5D5k+MEjHIX0H6msG1jSdp76/ISzg5Yf327Rr7/wAqz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beRdLjXUrkgvg/Zoz1dum4+wrlr+7lu5WkmcszckmpdX1CXUbxp5cDsqjoi9gPaqBPHeqi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g2lJ6c00e/WlPIqyA75NMWJ55kiQEvIwQD3NPznrW34QsmnvZ75lJgsUL5xwZDwi/nz+FN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AK/lRj5YwIlA9FGP55P41di0iGFBLqSmSUD5Lfpj3Y9vp1q3Z2DWpWRyfPYZHH3R6/U1cE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8lvWsNZAZcheYjzTk4wABwoHYCjyQoyy8VoyW7o4Drx604IFBDp16Zq4qysMzI4QzbgOcc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xckBRnOM5NW5IU+8BhMYAx0pGA8tQADv9B1FUAxY82zy79v8As4qmzHG77xqxNFiMNlto7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STgZpoTB5M4J3e9RSJvk4PHbNTeWzdu9TRwPuA25Y8AChiM94zggDjvUkFl/o7XM4IgUgA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rl35OnKGvB5k7dIAen+97U7Tb97pi9wq7QuFVRgL9KUdRqPc9Eb45RWdjbW8HhqPZp8YSx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N5461yPi3XLPxlr+mXjXovNWktUa/RY9qxyg/cQ9wBiue1d7YRuWXLdvrV34daclxeyTeQ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FZ1GqScjXnb0NjxhFcHw84t7eWSCORDcTIpZIh23EdMmuBAAY4r1m/wDF3/CP+HNd062VL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IkxsT1kbjnA4A9ea8mRWZVAKbgMEBhWFKMXS5luxylrYlXPWlA9frUWWQjeGH1p4cdzzWb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p1S3vn2KP9VPjJi9j6qe/p1FddogfU7G68P3hAm/1ls+RxIBwc9wwOK4ENmtLSr6aK6twH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qPY1Lvaw07Fe5nYbo3BVlYqykdCKm0q+a2ulOehq78QoVttUg1O3VTBqUfmHjhZRww/Hr+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+pzXVFe1hqZy92VzqPFtom+C+gAEU/wAjgfwt/wDXrOhjFrpN/cE/vCFhA9Mnn+VdDpTrq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+Zx8pAzhh0NYOuobPQbO2c/vppGmf6D5R/I1nR0XI+hct7laC7WG24+9jgelZrMZJizckn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rWmQtc3kUS5JdgorsuZXO30dxpXhqe7OBLN8i/SuREhlYs3JNdD4zmEXkadAfkhUA49awY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PSXM3Mt6JIaUG3tzVUoN9aEyYXkcmqjqQ2D1rSSM2RYwMY6U6Kd4zlCQRQVO2mFCQahq4j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JcTL82Acbx3x7+1aPh/WSxMxbo2DzzXOLlDkEgjkEdQa0bAB7kzRIBHLHulXoFkBwSPYj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aaLjJ7He6tbHxBAl3pEqrqUUXltDnb5y5zwezfXrXDvPJHLJFKJI5EO10cEMp9xVy3ea0l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OcZwK68JZ+LLN49SiNvqsA2mYDDD0z6j2rnS5dGbXvscAbgtnL9qI5QBgkY+lGpWUunX01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4yOjDsR7Gq1VYm5rWNjBdvl7yO3JP3jHu/rWrqXhvU9KslvYp4tQ08cma3BPl/wC8vp71y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W5oPiK90iYNBKdh+8h5VvwqXdAncqi83DIPJ7g9avafA2oeYN43gbgD1JxWhrOkWms2Uur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DfdaenOPV4x6dyPyrlLO/a3cSRP8AMvpS5Lq6Hc77wr/yD5ApO4yHPHsK1HRWlGXXLKQC3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CaAvG4BM5I9yV6V0jKrSSkgfh2NdlLSJlJ6mQtu8TKFQSFTkA84PrSX7CW3IMMcMm7mX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108s534PUMvzD8fSkliuDD5rhwjHG5V+Q/wD161EYUkQQmOT92CucqMg+9RzRCOWNTh8IM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zWxPC8sgigVJQg+6nb8O1QyQNBNB8pZCuTxnZ6j2pgY0sKpKBxjGaYQc4JyKvTRqWbcwO5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o937qOLdISBx6VL0Ap2UcW9xIGzj5SOmc9/aultDmAZ6dq56ZooblbeNg0xPz46IPTPrW/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ueo7lRJi3I44Heopo94z92QHhgaGbjGcn0rTsrQqFdh8x5xWRoRaVaRXGo2kdyrrGZVE20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PUe9bvxIttN8JNbWt1cLr3h2+3MplwzQNnn5l6DnqMVXtlEBLAAEZbrwOOlec2+ouGZMgx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Gz7VrFRnBqRMpcruM8V+A4bjRW1XwpO99piZkaHO6a29cf3l/Ue9chompo0TWl86ApjZIx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D1FdCvzNpsjW29vmReU+u3t+FLrcpi1eO8W1tIluskTRwqRI3fPHBrOOIlC9Oauuj/wAyl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b6OTSTC5QypMCrKe1e0/s8brLzvEWtWc8umWSYSdQMIe31rj2+y3cYS+srW5TG354hu/Bh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JZrKOLQ7ySNIcf8S64kyh90bpn2b86ujj6a0asxPVaHueueJvANhd3XiC9ng1nWphujjI3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p4H1PNeAeIPHeqa1r0t3HJbWUMr7RAYleNE6ZYEfMcf8A1q5/UonkuJEvbfZcKfnVxtZfw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KOLduc98dR+dXNxm+Z6j5tLGne6VHcX163hYyXFjDJsgaUeW0vyjcwHbJzx6VcuHvL8Wy6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CKknVB6CsWzvrm1AW3RNp5wXI/KtvTdQNzeQnUbd1AcHzDKDhfTFOLT0Etz0j4UfDa71y/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MadbyjmT/AJaEc7QOpr6J8QXtnoeh3uqTxxolpCSq7QACRgKPxryTT/jHpmjaPb6doenBj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gt3Y/jVPxx480/WPAX2OW6uJr2WUSXixx5yR0GeirXpRSUbIjmuzxTU9Ree+mmVFHmMWPH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jzuiqrF2PCgZz9Kh3QNKxGU3H5Q56/j0r0rw3aw+HvDV1rEmm3BuZYWht5tyuCzcZGCSB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zVN9Tz6RxbMyyEKRyT709LgSjdF8/upyBTNThNtqEbTSwyxSQjzl3Z2nHOcdDVFdU03T7V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k5LuuAT9PSiKuNyLjzbt2SPUDPWkRS/cj2NUX8UAJiOziYj+8MD9Kdp2r/wBoXcduljmV+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noKbg+guY0fuirWmKWuwwUuEG4qOp9hUF3G0G8KySleojkVj+XU/hUT3M8ehXj6fJsnyit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dvpWOrdhjJLyPSL9lhKzal8zTOp3CEnogPTd6nt0rCnMkkgM2Q5GTmr1nBDpkB3HfKo3O3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kkpuZDM38XSumUFFWQua7K7gd6Yq5bjkmpiM9Bk1Yg8mC3e5nywU7Qo7ms0riI44UVGuLn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03pXM61M1xdiRieV6elbxu21HfAcRkj5EHQn/ABrFv49wjYjBXKMCOldVH3XqDd1YSPkCr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PPFQ28ZlmCoCfw6CtuNordhGMGTHAFTOQivMn2dApGXYflVO4OTGMds1v3Fv9tsDLHxNCR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g3wC3UiJ0UACoW4MruQRxUtjH5l7bp2Zxn6dTUSoSavaYuyaST+5GcfjxWgi0pLTSOOQWJ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Nqxxjg1i20f3cGulsVxFgjt0xWTVxo58cjB+mKUqOnep5ExLIFPQmtCXSLuw0mw1m6ijNn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4yzJjO4dQOQfesVTk2Bk3EwsLbK5F1MCE/wBhe7fj0FZNuggUPKeW6dz9amcm4vJHkJZ2b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r/wCksE+6ny/U11U4cqsDJZbxI1IX88VTa+YscDHpQIzIRkE5q/Y6ehjaeZxFbqeZSOWPo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3Ju+gmnwSXT5YZ9T2FXLi7SJfKtD0+8/+FVru9EiCC0Qw2wGMH7z/AFqqgIqG7lLQezsTy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WlEbyOEUZZjgVt22kRrEA0bTOPvMvTPpTirgb4jJIGOcU6f7PYrm7y0p5EKnn/gR7fzqxq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pH+mOMqD0Qep965eWRnYs7FmPJYnrXiUqblqxvQvzaxcspW3K2yHjbCMHHu3Ws1jknPJPU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pCa7YxjHZCGOvpURBFSn2pkh/dkdAK0As+H4Vn1m2aRcxRN5zj2Xn+eBV+4j3XcshySxLE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s1sdHV5EP2q6IfP8Adj/hH1PX8qDGSp4xzSe9hpFAgDjvTSMmrwgyc49qZO8MCnzCAwH3e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HC00qIis7udqooyWPoBXuXwx+Ccs8sOpeMYzFCCGTTQfmf/rof4R/s9T3xXC/CPxqvhfVp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pZcY8z5Z1HpE/IGfTHPrXuNr8aNAMG5rLUIrj+KJlX5T6ZzTbcdkVGxa1+4s9Htr28uFWK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ihQcHCooHFeCeKfEF14j1qW7uS0k8hwkKZbYvZVHpXV+OPGVlr0sCpYPJBEWkWKachC57s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xsWs3vlyRRSpaoCQY7VFiGPqOfzNOtWTikdGIruoowWyRFH4cu5stqMsemRHnZLlpm+kY5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3RpSLK0MkqDi5vgGb6rGPlH45pIZFj/0ydzHbIcmRurn0X1Nc5r+sTa7qDyJlVzyew+vv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Naxc1XWJb1n86R5pWGCXOT+HpWZA0rglx5ajjHc0JsiXav5nqadCstw223iklb/YUnFAie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a2+TiWVU98E81e1Kwjk8Uiz0+JXSN9iKg+ZmzgCk0CH7Hrtjdag0cEMUu9suC3A44HPWug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ka7favrLXEl4WJt0hjDKN2csckcitaKTkkzSklJ2b3PX/AA3o0Wi6VFZxcyAb5n/vyHqf6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jM7KqoNzOxwFA6k1xUXxL0DkMuoLjv5Sn/wBmrnfH/ji01bS0sdHlkSGQ7rhpUKFh2X6et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k+s0aNPlhJNIofEbxq2rytYaY7DTUbAxwbhuxPt6CuZ1NmstMhtcjzm+aTHr3pmk2oM32u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BTnn1/CqN7Obq7eQnIzgZrz69bmfKj56tXlWk5SIc4xU0LM0TIq9wTUKnHvVqB1iR2x/rC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hDc5ytgEq3Y+9WNHs/t2t2Fuhz5kyg5OeAc/0pHjRQOMY6Vt/D+AP4qRmXPkxNJz61pN8s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QvdyhFynRfoKz8yQOssJwcHIxwR6H2rVmO4578njvWZOWJJDYBPCivlacnOV3uxjjbJPG0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919x6iqyE5IpqSPDIHRirDoRxV1ZYNRbBAhuuxz8sn+Br16VRxVmBUYZHFU5hgnIxV2VHi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dqrz8j2NdkZXEUS21sH/61Sxu8ZLISpPHHp7+tRuvXvSRvjg1qBna3okGpwkRO1pJ1AXmE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7rXDanpd1pkhiu4WDNwjLyr/Q969PU80uFZk8yKKVFdXMcq5UkHI/yK2p1HF2ewmj2T4Y+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tdJfWLu1kt7eN5RZqiFt43bSSCeM4zWd8b/C0I8GSPZG9uLuPdMWuLp5SVTGeCcd/StHwt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n+22LRX1xtCrHIqxttXA+ZiMVpa9LrGt38Omf2Va2ontLggTXPmF0YBT90YznHevRTjKNh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5JAJGM1f88ED0rLngls7qa2nXbLE7Iy+hBqSNvWvIrUeWVjLlJbwBlI9RWPyOhIPqK1JGy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KqlorFJWF1GFHt4r23AVWby5o8/ckx1Hs3UfiKpLV21mELPvQPFIhSRD/ABD+hBwQarTRF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VvUV2wl0E0R9qaRmlzThVjNrwxqotJha3TFbOQ53f8829fp6126Nuyj8SDn6j1FeZKtdL4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l2wwP9VKx+7/sn2/lXLiaF/ejuXGXRnTBieMdKSYHb6CnMzFSMbZVPIquck8k1wJFjSDtq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jNIQau4Efl+gpwi9OakRSTzx9akXGMfePtTEMjj46fh2FPZlX7mGPp0Aph3N16dhT0XAPt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qWIZzx2HangEoeMDpSMeOoz/KmSTKqgL8zfoKEAjEKnIwv6n2qvI28jzOEHRR0pZCWOWPN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PaqSAQ4ZsDjFGdxwucevrSkZGBx6+9J7D86YA2ScZwB1NMKB256D9KlXkbeAKazDPA2qKY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UPESmP4q2bDVluAVuU8tumeoP4VizNnAFQluMA/L/ADo5Exxm4nUXNskoUx7Iy44yeD/hW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Q6kenvUNlqMkBwx3xHjYa2re4SeHahGD/AMsn5/KhuUNzVRhU20ZzzNw9Kr5XGK07vTleX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uOePwNZkkLwsVkUqw9a0hJS2MpQcNxC+QO/0o8w8+lMP3Qc+9DyKGO0Z9q0UbkF7T5T5qs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m0q4GvXX2aFpEchwRwBntW4Wc5+bbTQAOrfnW1KLi7kN3Oci0O6IBlaOP6ncf0q5HokY+/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AVsAxg85P0p4kjxwn5mujmJM6LSbUf8ALMsf9o5rRitxFb7EUKFOQBStcY+6APpQshJ5z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vCzC/0W5sGOSVO3PYjmuWmUgsCMEEgitbwVMYtSxn5TRq1njWruFeplJGOOvNcklyzNFsY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c3BCwRDcx9fas7w34o0/UTJZajDFaSM2YbnJx7K3+NZfxA1dWmXS7Vv3MH+sIP3mrjomZG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Qj0NdUKClD3h8/K9D1DXNIdi1veQ7GB4I/Qg+lcbd2UtjOY5V9ww6MK6fw94hg+yw6brEj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u2+YwnvG59B+lXNW07DmG7TjGVYdCOxU+lYRcqEuWWxpKKmro46CSRHEsbFZF5DDtU72yX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lwBue3Xo3q0f9V7dqkutPmg3FEaWMfxKMnHuKqCTYQQ+xlOQQcEGulWaujG1tGUi5bleR6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0+tXK5zHaK2JJf6D3rV8PeF5NeuYru/haztgcySEbfP8AoPX1Neg6kLCGyUWEawrCmE8s4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4xuzJ8R6tDo2h/YdKCJEF8qMKPmHqSe9eWOcvlutdD4numuZYVLFsLk/nXON1JNRHuVPR2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7B7g0cjtxVGYgU4pwBzzSAEHrTsepFO4DHHcdq7zwfeprWkSaRdtiVPmhYn9K4TA5qbTLu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iOGVgampHmXmCdmej6fK5R45hiaE7HBqaSbkDPPaq19JHcQRa1ak7JQEnUfwn1qubjcucr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W54+ZElZl1psE4wc9T0qMyDOTzj3qgZDkZxSiXn29jWrJLJfapJyCaZGBtGep5qLzN5Gc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MnH1qRkd586YzjuKzrcFrhnLfKvSrrPuy3qMCq86eVtA6d6ykIuCUMMk8ikSQEbmIB71TE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P4ue1QvOSSegJ6VnJgUfElj5Mn2qNQI3OHA7N6/jWGpPau0s2jvI5LG5YFJlIU+lcdd20t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xJG20+9EX0NIsjZ8Hmk38U1mB4I5pu3A47U7lkkmNue/tW/oer2slvHpPiEPJpoJ8m4UZl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eq/lXOq2OacCCMmk0nuNScdUbmvaFdaBdRpcvHdWcw3211FzHMh6HNVbGM4LqQBt28j17f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JIrGKTS9bia70G4P7yIH5oW/56R+h9R3rS17w22ixre2NyL7SJ18yC6UZBHZW9DVxl0lua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5SI8RKP3mCq7h6jlvwGKnhjkSSKR920EhnwD2zUjQr9rKllLZ3AseBkD9Of0oZyLeRHGCB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/PFD1KLyNja8ZKupyCDyD61stIL+3F0mBIvEqgY5/vfjXP2hIjAOCdoz9atWl19ku1fBMZ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NUjfYxTsa1uSeRV6I/TFVFQI+UIZHAKn1FW7fsa5GzQsxjaPlyc06zjY3Lsw6inxbSwJB4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QVXr6ms2ySWGM4wRx7U9Y5zcSEuoh2jC7ec55JNOG4fw/kanVdxIYcfrU2AktlYszNt44G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uYLWPT4XZWcGSQj06Af1/CuxuLqKxsZri4O2GFCzGvDvENxPqV5PcNKBNKd2D0x/d/kPwr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3NXTtXVNHeO6AdUdPs4PVTuGcfQfzrBtXDxRI+Bs4HHU4pbmJYfLRJUljjIKuB1ZlViMe3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jkIY54wcj61377C6F3V7Y3tk6AZlX50+o7Vzmkxl47yPB3PCygDqSOf6V18W+S0SY/e6N/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PUBL5rxPK/wAoCgjdj9KulU5VyskzLTT7nUNSitNNt5LlYsFgnIA7knoB7mujm8JXX2Mtc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GUou6Q8n1Ax+RrW0vUIbOwjsrFEFomCwjzud+7yep/QdqZe6h5ylUPFclbF1OflprTuxNk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gWK4RkcKFIUZXgY49q47WVF5dQeScwZy7Afd+oqxMwLMGqq0RDBkJBHp2ow8IUpc0SbmSG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yWH+6TT5/+QhtY4KYTnpgCrdxbrMytgJKvoMK319PrWdKWjvZzIu1gCQD9OK9KElPYpMng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OHZFH13ZrOLZXGavMf+JLGMYHmkk+tZ+DirSKNy4bcRgcvChH1BrPZ8XwYdQ+Pwq2xLQ2c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/nVCTmVieu/8ArUrcOho3ibJZ1Xr5YcfgazjFzuGMA1q3vN7Gp/jTH5is0HOOO1FwYq8cY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schIHTg+9IMgDrx1py4DMv8LYB/OmBqeKYjDrXk7VDQwRKV99gP8AWshQu/O7acnAP8q0N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853AfoKz24YE4IPNJAMc5Zl53DkZ7etQtllJA4Bqd0Afep49TTSu6UHGARyBVXEyOE7JFc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HUxawUxxtfI9VKnis9lCpjH4Vp6dj+1IZQR8sLOfwUjFDdxFnwvPHb69NDEYvstzE9szyL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ehzjmrOg6NJe684lUmO1YRknuwrFslZbclOZXkSJOOhzu/wAK9a0m08iNp/LVZZjvbAwCf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XCTsrF1CsIRBlY0G0YFTB0O1lI564qJW8tSehHb1qB5YMfKwEvoeDXE5GVhsgwZVkI2HnA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j5Mgqeh9K0mnMknzAbum5e/1qve2wV9y9DyVqZaktGZImzBPXNIvI4pbhhjvUCSgNz0qUh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3pxOeRTVO4gKMsTgAVSimIt2tsZ3VE79faukt4ktoFAGAOnv71X061+zW438u3J/wqR2Z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56s7vlR0QhbUJGzyR+NV5G9KexJUnNV3fHHWpijRkckmCd34VRkk3MQOlFzL85UEH3zTY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Vqibky8qD26YqzAvIzxUEKkg5FXYU5zTFctQ/TB96daQefr+nRnAzKCT9OaWIYOf51d8M2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7lSK2hZ3kc4VMjGTSlsBnzWc2ta7emJkjRZGaad+EiQHG4ms/Xtcigtn07RN0dkP9ZMeHu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oKfr2qxvCdL0gkaajbnkPDXL93b+grlZiWU88Coi3yqJnOeuhE8zHgHNNyNxGMetMPTHeg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SMW2Sxt+6IHrzTWXkEZNEAwcHoamK4jbIzjmlswGRkxsPapRtR24+U8io5B8sbjowwfrT0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gRGF2OV6qelWFPGPTpUeMr7jnilBJBxUvUokWTBxTS244x+VDKSNwFSxpuxxj1oC56VosP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6EHyN8TY7fN0/UVJExj3YAweqmo/hsGl0m+sCcHzBIgJ4wRg/yFX7i28pmSQbWHAGetbxV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FzZOoHzDkDFZOmOUSSBh9w7hW7GduAWrNu7bbP5yD8u4qhGVrkeYUkXPBpZh9ogD9cgZNX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o4Oe9VLLAZ4WONvGKBlU/LGq55qzCoIUg4461SnYi7ZTnA6Zq/af6shsA0DF09xIkqnqD+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x2aoNPLpNJxn5q2V0y61A4tLeWVjwQik0hElkchCB35+lanl8egFdF4c+HGqTRJJfslpCe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6qOx8KeHsNcSfbrlfXkD+lYyxEIaN6lRhJnkPijSpJrJb+CN28riTahOF9ePSuQysgyrAr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h8S47T91pOnxKinAzwP0rzPxS2n69fnUBZjTbiQYl+yqAkrf3iD0P061mnKrry2Nk1Fbnm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D27qYZwc+gIxXJaTbGe6A4A5GScYNes3Gi2N1aT2txNcFHwSAQp4OfSqFvoej2f8Ax7WgZ/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9ChPkp8rH7RHBzagI7+AydFXypQDwV6GqVzB9nuZIwwZVPysOjKelelmxs/uHTrI98GIc1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anCGs9tldIMf9M2HoR2+orVVIrQmU02cEijGT255q/oetXNgrq2J7YEfunPTP909v5VV1O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bmIxTpwwPIx2we496igXEJHqxq2k1qCdtT0CyvLbUITJZybwPvIeHT6j+vSnsQDyv5GuBg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3kaKVejKcGuo0rXorrbFfhYpjwJAPkY/0P6Vxzo21iWpXNJ2HTafzro/CM2+wuoFBLrKGA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zSiJAXkYgKo7k16No+gx6DGIS4bUJsefKP4T/AHB9PWuSUeZWCclFXIbd2tZVaQiNgQQGP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6eS3KSI3zfKc4q1dW8MJwxXzGOA7Dj8TWZeRPbzYwB6YFY1MK3qYxrdBrHI6c5qCWPnJ4q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n/nUbtknPBrlcHF2ZqnchZQT6VUm4yMde9XGYY61VlYEcdquIyiD+8KnpU6sAOeag5M4JW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pWqQFqNs9M1ZjYNnmqCMBnHWrVvluvrWiESajEs2m6lGw6xLMDnoyn/A1xcTeYzxhdxK7j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8W1wWAP8Ao8oOfTaa81sdcNnLvS1ikyAGDscNj1xXRRe4zVmElnpL7lKSXDDZnrtxyfp1r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703WlWx2KgLyyBQScZbHf6Vm2ttcahfxWlmnmTyHgE8ADqzHsB1zXWkZz7IIPmkwvOK67T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kBhwE61W1S0ttPTT9PscMIyzyT4+aaQ4yx9h0ArX0+KTyshdqDvjkmnCSlsQ9HZla4xzlc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48xpG2rtXtjvXQ3cattznOe9Zlz5nKxjb/OrkgMOWJush/OoCqqARk1dnhCvlj83vVZwo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QEnpzTOnX8qe7c8cVEXx1pkliFsehrR8QDathCTxHaoSMd2JY/wA6xlJO7sK2fE53arKAS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0QUpvRIXQyFXsO9TxR8/Wmp14GKsxLyDWaRJJHCcZzipbKxutQvEtLOLzJmGeuAo9Sewq/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O0cJVI4xulmc4SNfUmrt5fwW9o2n6QpS3b/XXB/1k5/ovtVXtotxoa0tt4fia20dhNfuuy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Y/T61gPlmJO4seST1NXcAYz9309KekCyMWjOSPyFXGHLruy/QzRyBS+Vu+v0rS+wj5gw4J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j5wFHvxWg+UyY4cnpzWjZ6czkEA4NblppMawG4laOKEHG9+AKSHU4xeRW9hHuDMFM0i8gd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tpFKJX+z22nRiW/cBj/q4gfnYew/qazNR1KW7wpCpbKcrEp/UnuapX0xur+eZnZ2dz8znJ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JhztjUb5G9FHWueVRyLtYtSI8scFnDxLP87MeiJ6n8s/hXOeIdSjnaO0syfsNvkR543nu5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Wt4g1BrO2mjA2318A0oHWGH+GP6kYJ9q45iSa0pR6smbtoANBGab3pwzjn6VsZCY4oAp+O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i4mOtIDc3CQ+bHCGODJKcKnua7q18Q6dpOnQ6Vodi14wfLTOMGZ/XHXH9K4a2glurqOK2j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o6mu7sbW28LQ7mKz6w4+Zuqw/T3qKk1FajSubt1qVulpHLrljHBdP/wAs7OXDAe6txVeDU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6m8DDjZcwlT+YyK4y/uJbqYySuzMTkknmqbYPH86UIyteTHoep2sdlOuz+0tPnh7N5wDL+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JiubedDzhZBmvIZEHcc1Dyh+Vip9jirsw0PYm0u5jUqluXUjjAqCTRrh0DG2eM9OmAK8pT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3lymOm2Uit7w14g1aSaaF9RuWXYCA0hOMGk7pXBHYDw/cO7NLhD7Dg/WpG0lIUJkZVTHJ6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q+sR3Of7Su/s8i7kVXxtPce9c5czzz8z3Esp/23LfzpxvJXQ+VHo95q+k2MbEyiYg7dsA3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Oqv8AbEdxp19PaKsHkquXPMhyeAD0H4Vxt0hiit4AMMqbnUdQTzWkV+y+F7WM8SXkrXDZ6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UloIzXmLuWYksxySfWrcOoNHEFA6e9ZrHk0zJBpJ22C5clneeYFiSSa9W0SMeH/BjXEvy3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OvCGmPqus28AGQWG4+1dl8RNRVrlbGA/uYVCAA+lctZubVNdRw35mcfezNPK7k5yc5qm4O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xTSu49cV1KKirIi9xkcjxjCH5T1B5H5VPtEi5j+Rv7vY/T0qHb83NPV8UpQTGnYRWwSCCC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suxgynkHNDL5yjBw46H+hqmzlcgghhwQexrnlTsy1I9HzZXfhl4NVga4s+HjEZw8T/wB5T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E5tb69hPYTxBx+JHP6Vo28rP4Rtzkgb8Hnris5GI5NYwlODaTKaTSLWnWt5pk/nRzwzW7g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7qcEflWb42cjU4LboIIFUj0J5/rW5ocC3F9ApA2lwD9Op/lXKa5c/bdavJz0kkbH0zxXTT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WM0jBrrfh/aqb+S8l/wBVbIXOfXtXLhcniu8tU/svwWuQPPu2zgjqoq6s7R0IiruxzupTG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ksx60+FAVx261XxluOtWYst90feGPpWkI8sUhN3Yk21i43cdjVRh+NWSCwcDBA6mqrdO9N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KYpPJJqUjFMcjAHasySGQ4GTWvpaeVZZc/NJ8wHoKw7nOw84FdCsiKtuvG0xKR+VNoa3Hb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b0k5g8Tb7eVHjYKm6M5UjaO9cxcuob5QB9KLWVhKGycjnOaynRuaqdjpvHVj562t4ikuoK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/hXJPDGi5MgAPrxXW+NpGXw7YEMysy84OOK87Y5zuJJ96ilByQ5s0C8K/8tBTfPi/v/pWa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p7NGdzodI1dtOukmgneNlOQy9RWjqmv21xJ58VvpolbJdvs4DOfU9q4otUbvgHjNL2CbuP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g+/kmSfzYY/JWVW3QxqpGVI7V0D3M0YYI6spOcHvWVoE9h4O8MQrqYEl9d/vnhHUccAj2H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Qb07LnSp427GJ+tUly6ITTepsDVVjUiWJTkfeBqa11C1a3kgmkJhkGeT909jWpEfAep6RB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pMmTbKxbn0IrmNS1PRNNvVt5dPmLkbhJKfkI9eKFVV7D9nKOrNS1W2udOaA3cJmDZUjhvz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TXmwQzLHMi4dkDL5g9/euVn8TTR8WdhaWynkOi7jz05P86otqd9es4vL2Ztw+R0O3yz6ED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BY6y/Om6dbA312EVSf3CkMxPtXHax4kaVWi06L7NEeC2fnYfXtVDVDts4stuZ5GJ+X2Hfv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WUpsrlSNfQUzLvauq88InHJPSsDTE8u3z39K6PSLMyOJpADj7orFsaNPRrLdiafr2Brbch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YuFwB7UszgYRjk9wKi9xi3s3l6RezZ+ZYyB9TxXmLRFWwK77xLL5WmQ2oxunk3kdwo6fr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uwB/KtqS0uZVXexkyZ356e9buj3cUsJsb0BrSdgGyeYz2YHsRWXPbuNmVwMZyO9IuxU+b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ipLUzvYuSxNY3s1rcEeZE2CezDsw9iOatxMV25PynvTddP2jT9K1ED5yrW8pB+9t5XPviq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rzatLU6Is37kW+oW62upqzKB+6uE/1kPup7r6qa4jWdO1GxvBaXcgkTG+OVG/dyp2Yf4dq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ngdAe1WkMGo2L6dfttgY7opcZMEn94ex7inh8Q6Xuy2/IuUb6nCsQpAAA28ZpTcZHB5qX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yWzvk2yp83HKsp6Mp7g1VtomA3sDuP3FPYetegl1M7mhYM7ShVyWP6V23i/WrFfBuiaDY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5kGC8hOQGPc1yelAWySTSZOxScDvisq2vZGvJHc5WZtxWtYylayHpuzotBt4Lm/ijEwbJC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a7Hx34Pu9B1JIXnmtbe/t1uYlgbaseRhlI6HmuP0jy7bU4LhCTHuBRccBq95+KSPrPgXw3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MEhI4+YcfqKToXpyl1RKld2PnKWJdOleG5kjkI4Ow5yKyvstvI5ETkDPAaug1jw/JJO9xb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jXjB9qxZLGa2WR5UZQg5J4rCjNSV4u47WM25SGGQqCZCDzjgZ9q6yDUdEsfC8VnottPJq8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7R/urj+H2rirn5HIPatWyjis4xJcnMhXIUV1taDSVxZre6kfLAsc8beg+ldPokc62sz3k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dQvoT39q52O+kdyYxtA6Va12+89bdUd1i2DKN3fv9RWTjdFWsUtSu/PbZECsAPAPVj6mp4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M1TS2keUKcA+hrZS1IsZJAxM3Cxxgcn1NNpskzLln8+O0tubiU4B7IO5NXnhQ6PdonKRL8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UhCxXkUMREkvLTSg9MD7o9vU961vJKaLc8cstN6JDSORVeQRnNaMMSX67ZGC3I6k9JR7/A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pgYxzTgKGyNhstxJAPJRDCg4I/iP1NJbtkjDc1ejDXACtg+zDORXaeFPBGo+KZbVtB0m2C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OBnJ+dyT94/5FaQi6uiB6HPWJLW8gUFmdSu0dTWbq9pNaapcw3ETxyo2CrqQenoa+r/h58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X+sMl/qKEOqDmOM/+zH9K8t/aM0nyfHsuoFeL6GOYYHBwu0/yreWF5I3uClc8ZWE43HAFT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kD77AD8KLhdrVbii2JCuCON2Pc1zPQe5Np8W5wMc+ldt4X0C/1y+Sz01N0rDc7n7sajqSa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u5hSJGeV2ChQMkmvqvwH4as/BHh0Tak8UVzNh5nc4C+iD6V00KV/ekJvlPP8Axp8HLCz8B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7ctVM8kzEnz1x8ygdB6j6V86S3NxfWzQTysZIzvjDEkFsYIHpkAflX0t48+MiWay23h5N8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H4Cvl/Vw0WpvLFmOObMgHoSecVpVjHdDhqWI7N40QyFd5G7A/h9j71krH8xLDLFjgeprqN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m2YBc8jABx3rT8KeFrm7I/s/TbnVr77ziJDtQegPb6mudJu+g2jn7DRggSXU5ETuYFOSo9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EwvZ9yKUgXiND2Fa/ieG5tdQuLG6gFtcW7bJoQPun+7kdcVidO3FZNyv7w7WGGMLTCAOv5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D0lkGRn5FPf3oTA0NGspDMioubiT1/gX/ABr3zwbY+H9M0OK3uoRcT5LO+O5xxXhVvdfZH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35JrZTW7jaMXDoP7u7pXbR9mo+/uc1Xnb90peIsy6ncTKRiRy3HQA9qyWX1rSuWEhPHFVH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nQ3vcqEH0pCtTsMAUwjNNOwyFaIkRp4lc/IzgN9M1KVB60x0656VXMB2V2UaUs8ihF49AB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sogdrNM3oox+tYLyysoR5GZRwAaj60rjuXLjVZ5TtjRYk9uT+dUdpZs5Jz3NLtqWIZHGMU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IwdrDkEHGPeuyttYbWdNEd4scl7BgM+AGkHY8da45mGCB16Ct+fwRrtlo9pq+pW0lhp10+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+M/d6gcd6OVzQ07F8rJEhe5kgtY8Y3TOB+Q6n8qyr7U9PjnJsopNQuv7zKUiH/ARyfxIq3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qa7Z205eeNmLTYOMIOTnuKdr0UB1WaDSrRLe3RtkcUY6/j3+prNKMXZu7KvpcwL6W81JxJ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Yk4Cj0AHAq7b6f5aD7SwtIscLtzI3/Af6nFPjZNPOYyJbvvJjKx+y+p9/yqnLKZXLOzbic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PZEt3LpmtYP8Aj1s0yON9wfMY/h0H5VDNf3M6bZZmZRwEHC/kOKqk8YHSmYyfSp33EOZj9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4PX1pACKdnFNaBceZGIA4AHeomkYMRyc0pNWdEtvtWoJn7ifO30q/aOw7mneTiy0u3tQQJ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koeaZe3P2vUp5P4EOxfpQuKzatqNslB/Ci+2i0ib5mIlDYHQ4oTp+tXYraG4t4TcAmMScx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Ri5S0JYs+AeAOg4HIxW14BYJ4jcfdzbMP1qlrMSLdo0Soo2AGNDwpA6VJ4Ql8rxNbqSAZF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YiL5JIafU7i5P7oAE7R3rPkchQRtH0rQPzcMC2CQfaqVwi7iFXbj3zmvmqFPW42UpWJ781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q40We9R+TzjnNeitBF+1vkuEWDUPugYSYfeWo76zkgxnDRt9116NVb7Oc8Zqzb30lkpimU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/0q03HYas9zLlTg47VWYHJNdBdacskP2uxbzbdvvL3T6isVhgnIxXXTqKQmrDUbI69Kmjb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pyMkVIjdK1ETMoZvUGuo8J+MdQ0LU4rhi95FHH5IjlYnYhOSFNcuh7etSqePcVcaso7AZH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8TX+r6LbyPZ3Tea0WPnjYj5uO4znpXFBscHI/pXqCHkEZyKr6hpNlqMZNzCvmf89U+V/z7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T94R5wzZqBxkGuh1TwzdWpL2p+0xjnAGHA+nf8KwD94qRhu4PanEZXKikWQKCsmTH3Hp7j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4qvKvr3raLExs8JidQSCrjcjKOGHtSovavZ/gH4f0HxX4X8R6Xr1os7WTC6gbcVeMMpyVI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N/B//AAjd9BHDfLLbXMfnRNMpT6pn1rrS0uKxywXmn4GCDTpbW4gjDSxsIz0f7yn6MMj86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6HNAHQ6LrOxUtb5htGFinP8Hs3qv8q6QrkhXIDdQQcgj1B7ivPMgjmtbRtZex229wnnWfY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/0PFcdagn70S4y6HWqFDbRnjrmnuvygrjFRQyRz26zwOJoT0kUYx7MOxp+7aozXIWRkEjn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l3A4yKRpCPugD1PekA9T13DNRPKBxndjoB0oZgRycg9qaMdgB2osBGxZzlsYHYdKQsOw/G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RgHJwCPeqASTJIHQfzphGT6Y7YqQDAyf/AK9NPOCenoKAEPA4PFNHtTiPWnBQAD2piBRnr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7tx6D0qGR8DkimgI5T2/WouppzHJ6c0KD2q7CBRViJinIJz7VGF596mjWmNGrZ6hkKl0PM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6nfQRlkTZcZHVhjbWfK5ijJHXtWbKwJyc4op0E3cqVZpWYsk+WxwMUxZGY/ICfoM0/SreG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WZY3Yb2A+6PWvbtG8K6fYBWBjVQPlLkDPvXoQpJo573PEJRMmPOR0B6blxTAfrXsHi7wpF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AiNSdyngj0rx9lIY7QQB04qpRsDFGOvSkGM89Paljhkc8KTViO1HVzt9hUiIQRu+UZNXLa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UXvkc/lUkJS3OVQFjxk1bhklaT93gE8fLQkFi54fg8vVYBGG25wxb/CrniyY2Wp6hcFgCA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itXQNJkWeOaUqJGOQO+PpXC/E26uD4gmt5FKw53pj+P3rGpG8lYuOlzyy6dzdSmbmTcd2f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rWpr9v80d4oOJflfnPzj/ABFZkTYBGPau5aq6EaunYubeSwk24lO+En+GQDp9COK0tD8Vz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I2u9OH3FY4kg/3D/Q8fSuejYoVKHDKQQfQirWtqJZEvIk2x3A34B6N/EPz/nUuMZe7LYIy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TW16ok0u7huCf+WZYJIPYoev4ZrWsZpLKYvNaoJu5aJWP6ivO/BHha68T6oIIMx20Xzzz9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vStV0e6sZIhaSOlpGNixyuHLgd89a4a9H2fwM3hLn3LN3rUs0SF2JPTmqVxcPuId/3ZX7t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aSIE25JxVJrhp5CxfA7DNc0b9S7WKeut+/idMABePzrHuZPMnaTaBu5OK1NSeK5gVoJFfy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rWRJ355rrh8Jzz3G5x/hTee1Ko47UYwODVEiYNGPWlAxS4zz6UAMx70hBPQVIRzSdqYHUe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H069Ia0uflwf4T61c1izbS7x4nPyD7p/vKelcQMq4Zc7gcivR9KnTxN4f8mQg6harxnq61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rZ7/5hbmVjGEoHIbNRtPzk5qixNvO0UmeDxmnGXdx612811cyNGK59T0p8k+9gFI61ll9v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jr8xpXGacMm5mdvujpzTLpt0ZJPTmqnmDgA/dqbO5cZHvSYEIOyPcxBY85pjtxn1pkrZcE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j0rCTECOVYHJDA5H1qz4ktF1LTItVgH76ECKcD07GqLMRWp4cv44btopxutbgbJEPQ5qb2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jDn0pG6103inw3Lp08kkAaS2PKuOcD3rmmXDYPWtVJSV0aiDGCKRuOlOHNJj1pMQzOTk10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iebZ3sRvNGueJrU84P95PQ+3euaK9x0pCOBRo1ZgnZ3R6NquixwW0eraHcNe6I4wpHLQ56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raELFNdMPMMcTEbuRuIwuPfLVgeDvE114bvGKqJ9Pm+W4tWPEg9vQ+9d/q9vZzeF5b/QGa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1X78AHJUjqOcVLk1ozTm5locjbF1JVnD7W27gepA5/Xj8KnnwevIIqjPqImktVSMLHGBEC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ffk1alO6MEdhTvcGb3hu6E0b2crYkX5oyfTuK2VGzjBzXCw3DwXEU8XDoQRXeq0dxFFdRH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nB9K460bO/caehbibCjj8KuRZ67SB1qpAhIx1Iq9Gpx3rnYEyAnB71YUHjuTUcC5wex61z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MheysmBv5BhmBz5I/xpxV2Bi/ELXxcXX9m2jFra3IaZlPDvnG36DP51wmot9nL87gMBMn7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IAtySSSgWQ55yAeT+tMSMTW9tcSAswEiAnpjOQR78muyCUVqX0GXcLxMjMyHaroSnTIwDj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ofMlOB2Her8xDQYbAy4UHGeTWfLA4l2PkEdq1pyuiJuyNDTZZ7q7hggVmDsFEY75qTxDpU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JVw8Tjvg8Gp9AvE0i5jvCoLwncoPc+lPt7iW+knu7r5pZmH0XJ7CqvZqxmmYNteWt5IEac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QsZVeP7wHT6j8qe9xLExjvFDHtIhHPuOzCs27sm03X5LaT5Q5IU9mRxwazrO8ktiY3G+Lu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a3lRUtUM32Q43qweP+8O31HanKM9DVWFxsFxaSHb0JxyPYipo5Y3Pz4hf1Ayp/wAK5pQaF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yvWqNzb+ZDsnBCg8PjJX/AOt7VoDch+ccEcEHIP496R8SIyn60oScWBhXELRaekDjnzzjH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SHHyjpXRXFsXjCHJZAzJ/UVzb8nNd1OfOik9DbhAbT7U44w36NWZIQWcj+8f51qWYJ0u1w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heRjODnmqW5XQ1dS4u7Q/7K1SXqcc8mrmsMPOjJ/uYB9DVJcFSKnoMkA+U/WkRcusYHzM6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MbCKRs7N4P3efy5oQNE2qknV7oNkESEH8Kqlc4GOav6um7U7kjq5D/gQDVTHXjHFILDACP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+XnipRjHykU08H1IpiZDI2QPWrunuBaXcuMskBTPuzY/lmqM/GOmcVdjJh0WbZnNzKIwPZ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2fA2ni9uEdx+7hlLc9CccV6Zhc7d42kbQM9qxPC2nf2bocKNHmSQbmPoTWzIkLxBXAJHoa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mVZYJ4CTatn/YkPBqjdXDBcXttsz/ABLzitFQAG2XIdgPuvziq+wq7GUgAnoeRWNhFRG8t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TuRTDdFVG3Dp6Z5H0qC7iEcha2JRj1XsaznmbeQQVbuOxo2At3aAjenzKfSqEgK4IzUwnJ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aoJZAXJXIz1FNGY5JcLXRaBZfKLmUYZh8gPYetZGiWIu7hZZAfIU/dH8Z9PpXW7gFIU/Ws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ua04X1YSNk4HQDFQuegB46daHYkZB61Wkl25x+Nc8UbhK47dao3c2Fwv3z056UTzDn1qoQ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Q2JEgLHJ3GrSqPx+lRxqF+8c59KuRhWA2ii5I+CPI4q7AgxzVeV4baPdcyrGo7E8/gKpNr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doZJGO1Gk6k/QU1rsFzoIIJJZo4oELyucIvqar+KdRjtYP7E05gwzm6nX/lq4/hz/AHRSX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PZLcCbXJ1xcTDhbdT/wAs09/U1yLSGNQgbLH7xqZb2M5z7EoAdf3Z4XpVedCCx/vDNTRYX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U00YdSQKpbGRioo8xi5wozSBMk4qW6Qq1NgYYweh4zVXAAOOMcdKsL8wXJ4PBpnlkSbSKk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eoqQIsFUMbcgGnIe4p78sD7VGn3iOOaLiHquD708LghgBtNCjg+3SrUKbuT0NJJsYyJD/A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iWIIH6VLZW28jjJHauu0Gxt4rmNrvPlD5iPXHat4U7K7EXPCOny2CfazhEI6udox7mtS2n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3dw7Y2W8HC+5du34VVtbG98SaiILTITPOD8kS+pq9r2vWXhixk0nw8wkvHGLi9wOT3C+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r2RpGKY7xNc6JolwsMrTX10OJUjRMJ+NZVvrHhi7wrWt0jkfd80L/ADrh57je7s3zO38Rb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yrIRyP8apUZ8vvS1KfL0R6Y0HhtgT/wATWEHvhGpttovhf7SXbW72It132xGa86tdSurTB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G/Kn/AA/Cuj07V7S7hUyDyJinmGJzn5c43A+ma5qnt6fW6KUYM7FPCnhSaXzF1mW4bptXY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wz4btVy9lq9wi/xKoK4/CuIKKV+fBB7YpiwmJg0EjxsDnKMR/KsPrFR7sr2cTuEu/COnS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UefJ/Srk3jswxBNLt7W1j/wCmaZNcL/a2oxkrJeSSAnpMolB/76BqGTUi6nzrKwlPXKq0T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qVSMv4jf9egOm1sdBf+KL2+U+bcySe2ePyrDmneU5dyfx5FVzd6ewGYL2Bj12SLKo/MA01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jszwPPt3H57ciuqk6K+Ehxl1B/mXpnvxUD/cO05B9O34VM0EZGYdR06X280of/HgKRraRs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r6TP866FKPcizM58Bju+6w+8KouMqwBOK2X0ucsWVrUL6/ao8D9ahaxgXH2vUbCMn+6/m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O67hZmOwZowQTkfrVqx055xuVTj19a0tQgstAs1u7yz1e8icZQx2bJG3/AAI1Va58QeILd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rdvuqg3zMP6VcdVoNQfU4/wCJ4tkubC2jZXvIYcTFe2TwufauSUkwRjGOW/nXrFl8MbJio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XJMbTojEnr7/rW5F8PPD0IRLjT3GRkZlfkfga2jONrJg2loeFhCSAOvpV2xiCT+dJho4VM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fnXsNx8MvD1wGNs93bOOhjk3D8mzXN6r8NdVtYJhptxb36PjKsPLkIHYZ4J/Gm0+gKSIvg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Z7p/MtrGFrna4zhugx+Nejx3G+/eR1aSMSgv6gE9a5H4TaZc6dbeJJby2kgcLFDskUhuTm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v7z7knyN9K5pJe02Jqu9jU8T2wjLW7ruglH7t8/kc1habe/a0ayuiPtEfCsT97H9a7C6t5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gmFBsb154ryq6maO9YqdkiuSrDsc9KitLkszE3bmMB8chxxVd5GU7ZDn0PrVoXKahZpdqu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aq3R3Kv55rCVOMkaxYwlj2pjIxJJHWkglbmNzlh0PrUjnArjceV2OhO5WdGHTH5U3byc4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8aTHPvVJjEjTmtC1jwKrwp8wxV6FdoJOOK1iBU112j0O/eJJHfytgCKSfmOO3tmvJiuwHd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9BaRG9vZrKrbPNO5j7dhVlkjuwyXMEEqfwh4lb+YrsoxsrmUqiTseDurmKzhhBlkeNEREG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1ya7PTtOTSLSS1Vle9mx9rlGMcdI1P90d/U1266Po/wBsWWCyjjnRSolhG0rng4xVa48KQ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n0kG4Y+orSak1aIlUje7OEuV+0azbxcfu4yx5961kuBsUCIkLx1xVi68J6pBqTXAjjuYtg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jVaaS4iby/K8kjgiRcGtaSshSabuh7Hep2J25NZ12gAOXVfqanZJHQmafHspxVK48lVJHX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jIu9oJwSR61myP+VXb5yxwBgdqyn5ODWMlYoGbg4qM9Mmn44/wpAMnmpBj4EZ2CIMs3A+p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1e4Q9VCj/AMdFVfD6/wCniY/ctka4b/gI4H54qbUjJOttdSEZlt0c+55zU1N0hNaMz4x8w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TJNQd3aRYLSHma4f7q+w9W9qTQtLF6r3FyzQ6fF/rJscsf7q+pq/qF2bjy4oI/JsouIoR0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1KRKHalqCTW4sLBDDp6HIT+KQ/wB5/U+3as0jA5qfywMZzShA8gAyccnitIqxaRVT942dp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rgKNvOAoFXYreSTJwAoPLngL+NTpHZwvvWP7RIf4m4UfQUOajuUotkFmt9cu/kLsVfvO3y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xbi3t9uQb2c8ZckRqf5t+lMuZ5LjHmMdg6IOFH4VVYfvVHGR61hKq29DVIlv7iW5y80hbH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dqpWTiI3Nw3KxREAEdWb5R/P9Ks3PMfPTpVS4fytGJUczThc57KPT6kUm9CzPiEbLxweow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aXLe3IDR7gEjP/LVgcqv07n6VV06zNzcJCMLnlmPRVHJJPoBWV4m1MX90Ft8rZW6+Xbr/A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604xcnYzbtqYmoXEl1cSTTuXldizMe5NVerY6U9+WApCOldS0Mb31EAyKUDP4U7HP1pO+D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Y6VLp9ncajeLa2cZkmfsB09zT9J0+41S+jtLRN0rnn0A9T7V3ANp4dsWsdNIe5cYuLodT/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Pk0WrBK42BLbwzaGC0ZJdSfImuR/yz/2V/wAawppWkYliSSc5PWlmYs2TUTdKmnDXmluU3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I4qY8HFQvxWwkRPnPNRNycVKcGo8daAIHrT8KjF/Mf+meP1rNkHBrW8JRlp7p+wUDPvUy+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YPMsn/vRMHX37EflWLYWqy3kfmY2J87A+g7V0jqHVkPRgR+dYMZaGzcRn5rg7OBztU8n86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9SKZHnkYxkied+e2CTgAVp+JtqagLVD+7tY1gX8Bz+ual8NadbtqlvctcGUW4a4dGO3G0c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ZTLM8jElnYsfxq5vZCKZHJoCbmpx5qzp9s1zcxxICS7BQKzbsiGehfDu0GlaJe6zMoB2lI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G+ne5upJHPLEmu38ZyLpmkWWi25H7lAZMd2NcJsNZYdc8nN/IqWiSGYI701zzk1KwIFVZG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kARnnNSxxlwWHQVApBPqPWrkG4Rjb0PWkkAIvUN0NVruMlWc/fTG7/aHrV8IeR0qKUhSrM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j1ocE0BqaQxbwjtwNqzn+dVh0qxoyCLRb+H73lz8HPGCMiqvbjp1rz5q02jbojf0NhaWt5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7g/7RG0fzrz8Akbj3rtr4iHwbcHvdTrGo9k5P864wLnjvW1PqZzdrFzSLR73Ube3QZaRwt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+0paW5/d26CIAfrVf4dwKLy61CQfJaRFgT/ePSsq9le5uZZWHLsTQ051EuwR0TZCvReO3T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BQWzj6U+OPbMpAPApkyZUEZyTXUSNibCsSPpUPSMjtn8ql2hsqDhT61XbiMd2zUMQxiMnA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exHamSEZoAp3R6jtitWWZjo+mS4P+rK5+jEYrIuTnNbkabvCdoSoys7rnPQEZo6BHcpxzl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JMy8daz4/lJz9asWrZkH171VhtnX+OW/4kGlr1/dj61w2ACCRxiu48enFrp0eMfuB06VxT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oL3WVPcgxkHPaoyoxknipc7T169aiY598VoyCMgYz3p9nL9muYpwqu0Z3KrdM9s009Kae+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ezX9y81y7SSuckmqg4OQSDS+1GKErDcmzS0+5Y/xFZV5BBxkV19lcxa9YDTtRfbcqcwXBG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orgEcpIrr95TWxDMUdJIzjuKwqxa1RUWaLC4srg6bqreVs4jdhkLnuD3Q/wCeabmSEuki4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Edv8AA1rC+tdW01LbUYWkeHlHRsSL7KT29jWTNfIqLEsCyqowry5LhewJBGcVMKl9HuXYb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yMQu7djPektoczY7A0z7W+3aEiAPX92P8K0LKL5yTipnK40bGn2+8qB09K6mLyhAOOV49D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1PX2FXvMOfvcYrBsdi8JpWOI32qByPX8afErTSRxqPmdgPWq9uNxz2rUsttqk13LwFXanP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ULXM68txqWtSDztltbDDSH7qKOOvuaz9V+zrCYrVGDD70jdW+g7CpBcy28dzAkn7ubiQdQ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CR8KeMg12RVkc8mrmXLCxVueazpYZI8sVziugTHov1JomCYPAOeOKViLlNMyeCr47cta3E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g1lW0qyDcOldZpNtEmi6yGXMZty2PociuLmHl3TFWUxy4cKBjYSO3sawq07q5tTeljWiky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3zcHisu3f5TzVyCTAyK86cDeJsXFlDrlmlpcBDdwEtZyscAN/zzb/AGT/ADrk5IXgldbpH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DBVvSuljkBRg45bBBHauk0TQl8Zarp0TMov43CzOxx50XYk92Fb4KblJUpbBNJK5sfCf4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9Q1pJLfTZo2WLPDy5GMj2z3rxTWtJl0bUp7OUFXt5GiIPXg4r9ALaySzsoYIeEgRUjUdgo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0caV481B449sV0VuFA4B3Dn9Qa9+dGMY6GV7nJeFwLuJoud6kMpx0x2r6quNFN18HjZsh8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fI5/lXzp8FdKXVfEkEEmfJZxvHtX2CETyljwBCcw7f9nG2tIU7wt3Mr2kfIE0RLlR36EVd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uj+ENAigjS6tLX7RKwGG+foD/ADruPDnguXVfHUlssbfY7Kci4ftgNnH48cV438ZdQ/tf4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YRKYYx6KnygfpXn4bCew52+prfU4a4h8y5QLzvIFSysZpySRjOB9KdEcuWH3gpP0qWysJ5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/ic4FUyie1UDgDJNWr+Dy7ZHZctu+XPY1ZtEtLYAz3EeR2j5pdRlW4+zrEhCbvlz1rJyvs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KvBlx4v8AEcNmjGOIHdNMRnavcj3rqfjtoej+FdSs9J8OxtCUth9qcsWeRicjcc+nYYruv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m4AABkiJZj7V418VtbfW/F2qXZcMkk7bMf3BwB+ld7goUznTbZxmljbPcS9goQD1JP/1q6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YY5wPxrndOhYWkLnP72Qt+A4FdR4qAsvCGnx5Kz3M+8ccgL3/AFrilqao5We0aT5oMb+65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OI79kgKSf3HGD+VXrCESOs28ZJwVPY19IfBC00650u60/VrK3vlm/eDz41fBxjAJ5HFa0a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lufOmnWZkmUZAFfT/AMF0Sy8PyQLE0ay4ZWKkB/cHvW+vgDwnBdC5i0GzV85Aw23P0ziui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RpwqIMBR7CvSoYZUjObuSBsJivPvjP4Vl8S+G0ubKMyX+nhmCKMl4j94D1Ixn867/AKim/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OhrplFSVhRlZnxBNYSmdEaM5zzmuh0Pw/eaxdpa6fay3M5IwqLnH19q+lvEPgfRNf1iyvb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uPJ+Tzxj5Q2PfPPWup0mxsdKthb6XZwWcI/hiTGfqep/GuNYXXU15keS+HrfQfhmhuNTl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+WCLmO247t0Lf5964bxt471PxDcM88rCMfdReFUegFfQ+s6DpOsj/AImmn29ww6OVw4/4E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vhXzNx01j3wZmIrWVLSyErbny/wCTdXcgXafmPQVvxfCjxBrOkT6hbWMiraxtIBKdnmADJ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DSfDujaYQbDSrSJh0fywW/M1svI4KkE8VksOluylM+YvgT4OtNc1INrx3WSDKw7tu9uwPt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aeE/C1/dWkEFvHbwfIsaBRu6KPzrybVbZPCHj2ZITstLo/aIcDAUMen4HIq/8dPE0EvgnT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dyfvY1YZXavQ/nmqcVBKxKk5SafQ+dNfupL3ULq5nO6WZy7Me5JrGYda0Lo5YnH4VS8vcT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3eTNiOGIMdzj92P8Ax4+lWhl3AAyx4AFLHEz4AXA7Cn+U5UrGODwzeo/woSEPuGg3Rxw5d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gn0X29+9VZp2Mh29BxT3GFYr9xAfxNQRQyTLvVSQT1piNk5XrmmHk1NIO5BzULe1eWpiQx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VvtzTGXPFUpDKoPNKQD24PUUSIU57U6NskZFMCJ1GMD86jAq0UqJ129qaYEeMClTJOFH1q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cLFbxNI5PQDtV1bENei0VlMcPzTuO57LTbSGlc2/Bi/2RdR6n9mtbi5QfuRcx+YiHs4XoT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4v1jXbdV1e8WYKdyKY1wp9QMVyxfgBOg6AVHMWPB5PeuWVVyGdD4a1adL6aGVlELRHeUjV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K4y/uQLi5aJ9zyk7nz29B7VZv7n7JCYITiVx+8buB/drHYEnrRFa8wOWlhpfknOSaO3Tg9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aXbjGePrWhI04xyDmkC571Jgg+tH1xSuA3FNIqQjmmsKLgQsMCtWJv7N8PyXHSa5O1PUCq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xwr1dgtT+Lp1N1HaRH91brtAHTPerSu0hrTUzbf5YlGfmPJqdWqrCcYHtVhDnrVS3Eiyrc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5NshT/XMThvSsdWwKuKD5YCjH+1WuH3FItw5e3uEH8JEi+rHoaZZzm11Gzue8coYj8cVTk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hgIw/4F61ev4BlwcYbDKR6dqvEL8QTPRpSPPlQYwcEY9+9RvCTVDQrr7XpNpcMRvX91Jj1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zzXhez5JNFlfyscEUhQAH1q0wHfrVaZtvGCc1ogGBgudx/Wqlyd2cCpJM8ZqF1Dc7vwpiZ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KJIHKkdQOh+orTlt4NXQS2oWC7x80JPDfT/Cs4KCvQZFMKbXVwxUjkEdqLtaoE+hFLEyOU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EVxzjFbK3Vvf7IrvKSgYWYDv7iql/aSWs2yQDaeVYdD71106qlo9wa6lNTkYqZGzUTLzx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ArURZB5yKmRh0NV1OfY09D2YcigCYOM8g5z1rP1bSLLVBmaLbL/z2j4YfX1/GrhX5silyV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2wHA6v4cvbDLRgXMI/jjHIHuvauflGRyK9gJH3jn6jisfWdAstSBkwYpj/wAtYwMn6joau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gbrV1pXi+7trTbnULCaIhjgZVSyn69fzrqPiVcvc3Nja6vZtJYpZA5R98kROPnPqQRXnMW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17T77BeGG4VjPDyApODkduD3r0/xDN9o8X38e8MILSNUGADjv9etehCSlFWBbHkk9vNp1x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KywsQJUPQ8cEH0NMN2ZMfa7S1uOxYx+U/5pj9RXV67pKuYfs+1fMfb14Unviufms5YZWhu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e/wBKxneI7FdU0p/+WF/bH/pnIso/8ewabN/ZkaEo2oyn+6UjQfnuNS+Tz0yKrzRdeMVnz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+2jumSGW60/zV2mR5A6e27j19q101URXX2TVVS1uT92VeYJh/eBH3c/lXHzRHsKrujBApJ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ocIz3GnY9HbKk54HYg5BHtTM5PAzVPwhiTQB0cxyspQnp3H04q4Xtnm8uNjFJ/dkOVP0b/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KWockccCnAnFMbchw42E+vSl3DHFSUKVBzjrTW46cfSl/M0h6/4UEjCOaaeOAOe9PPeo2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GIFITxyaP500jPrTAazelQOC5qdl9jTcY7U0BEFx9akA9KULntUoXA6VVwERBU8aFmAxTF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QJlEhAXufSkNmfeZeY5+6OBVNoyST2+nWtu7sWjnZXDKDyMr1HqKqm2HIaVQPeuynaxlIz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sYeeqjBP412Xhrx3qek2zw3UMOqW+AEiuQDtPscZx7VzSWpyNrhvYcmtW08NavdfNBYXGz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B65NbXshRNHX/ABfqet/KUjsLAAD7NbnAb6nqa5uSZRkbQeMYPpW6fDAh+bVNYsbc944SZ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j9aEs9GtXDR2c9+3968k2rn2Rf6mplVit2XytnOfaZJWEUWST0SNck/lWhb+HtZmjErWTw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xEv61u/2zcw7lshDYRH+C1jEf69f1rKu7lpmLzzPIfV2JNYSxK6IPZ9yePRbG0w2qazbqw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H8+B+tWW1vSNPBGn6VJcyAf666k2j67V6fnXO3M6IpY4VR3Nc7qWpNOSkORH0zjk0Kc5+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fiPcw3qtHpWlsEPJCupH/AALNP1jxroPiexa31rTbqzuBlo54MPsb9CQa8+2+vWggVpyoz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llNArBiRvRunzL/iK5dBnnHFdPC2xgR2ORWTq0HkajMEACPiVR6A8/wCNdFKWliUymOmBX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fEivp8LLFFE4ke4f7kanqPr3FUPDOhXniHUUtbFCe8kn8KL6k16nHp3/CO2Ys4oiI1PzHG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TmomkIXZ1Gmw6b4X0KOy0tRsxlpCPmlb+8a5TU9QklJeQ8Z4FP1TU9+3DcEYx6Vzt1O7vg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c3J6mq0ItSbzFLd/Wuf1rU1hU2tn97o7+nsKt3t6PtAtI2/eNwX9D2rlXDCVlf7wPOfXvW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M52Vka/haQObyzIyZV3x467l/+tmrMig85rE064exv4bmIkNGwbP866bUY1S6fy/9U4EiH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7xgUCMdKb35qVgvpTOMY5rMoQdR60h4zScDoadkY56UAN/hBo70ZGRxxSjODQSIy8Ve0LU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4iY8HkDoRVLkmjaCBmhpNWYzu/F2nx31lHq+ncxS8uB/C3cVyMMpPXg+ldB4I1pLWRtOv+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sn1qp4s0l9I1AgcxPyjDoRWFGbpv2cvkElf3kZpYt9KevyjOeaqx+5qcNk9K6bkE6v+lSi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VJz0p+c8mk2BNKwxgUi/dFRZycmp1T5Tkc1mwI2Ge9NAww579qecU1hxxQB2EWqt/wjkd3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k3KHrsPRq5/WdAiu4DfaORJA3LRr95Pwq54XukivGguRutbtfJmU+h4rEkuL3wnr09oGLJ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Ox/EVCi07w3NYyVtTBdTG21+3ehycCu5ubGx8S2jXWm7Y7wDLw9Nxribu3ltpSk6srKcEE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T02Y3GxEB79KXuMjnvSDgUpx09KsQ08mtzwr4gvPDt951sfMhfiaBvuyj0Pv6GsNe3FSZy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GF7HdeIdJtbrTG1/w5mTT3bdPB/HbP3BHpWTBOGiB/hJPWqPhfXbzw/qP2i1KvFINs0D/A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jXYalolrqGnPrvhcmWwclrmzP37Zu+B6f5FQvddmWnc51uK6Xwvds9tJaZ6NuT2z1rld+5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X2e9R84GaVWHNEaZ6TYKUHz5ya1IYiwBGTms60kUJvkdViA3Fm6AVzXiTxVJPZmPSFkjtm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Jjrs74964WirF/wAXeLI9OSSy0oq93915eqxfT1NeWTPJJKTlnkduvUsTVqQhELHb68Vbm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cWvyxxRWUsoigDOVlmbP8IHQdeeOla0kid2LZaf8AZbhU1GGVImjdZcDkblIVT6c4z6VXj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gAADtmlsZJJI33SOVjby9pYkDJ3Hn64/HNKzfPSqNp8pp0sVJrhoHlaJihtSHLD73Kngfh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ktY3lMjQxgK8hXLQnPGf7yn8xSX0iuspi+7d7mUjn5lGCPzA/Ok0ew+zwl5h++kGXUjgc5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UadO8iZLQvyW0kgQoyywkb1KHOR6461ZtH25Az0z0rHvdMu7m7W5trkRNtAQElTge4qbSp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y7iSCH5CyA8swCnOPeqjHmjzJmSjd2Nfxf/Z8ulWb3krxX6E+QUG47f8AaH93NcNLbG41M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9LAcAEZJ/nSsbq9vlY+bcyuOe5OP5V0OhaM72rtdyw28g/dje4ztBz2rZP2cbsp6IyyGXa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IB/X1NTKnmrwAknp2P+FbMmmQJ11G2z7ZP9KFtLKMEyXTsP8AYTj9a5nJy3IuYkc0tvlB9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4f4VaheKTGwmN/wC4x4/A1dSO0+xoZo5JWJJyWA78dKoRwJM0gjyoU455zRy3At7OBkEMP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t/s99IgHDfOPoa3RM0LBDKjDdtALdx2Bqh4izK8VzFgpt8psH7rehrSgnGRS3ItOf/iUTg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jmqKgKJXxynA92NXbBdujTN3ZiPyFVZuIJyO8oA/KunqWWr9Pltl6Z5/SqTdQw5yM4rQ1H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eRWeCCcfjSGhyvgY71I2PKk46rUe3IJ79RU9lF9ouIoRnLuPy6n9BQMuamu3UXzjBVOM/7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O1TXU32i9mkHO9iR9O36Uw/MUIx071AyAKFJ9T3zTT69h0qdlwBjHT0phGF6U0ybFW4Gc/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6ab+506Fx+6TdcyE9MZwP5VgyqMGu78CRC38PTXEwyZmKR5/u0py5Ytky0N6a8IdjkLAny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cRtL8kzgHnk9KluZJUiEUKL5QGdueay/mGSUK56ivOkzFsupIySDbJu2+taUd/FKm2Y7WP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dwPJ7UCU8Anj0pJgmal4HBHOV9e1UJj8w3ZIqSOU42lvk9D2qG4+VsnpV7iZWkQ8svT9am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48oHbGvLv6D0HvUlpbPd3Ajh/FuyiuwsbOKxtgqct6H+ZqJSUEOEbiwQR2kSxRKoAXAA/h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cDgjrT/MBVieGHY96pSTLjDDr61zq7d2dGwySXkgduapzTAe5p5Z5pFigBaRuigf54qG+h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9lHzsOmfQVrayFcgXLsSx49Kl4yAAR7VGidWyAB3pDOzEi1j3Y6u3T8KlJvYhlktHCm+Zg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VYjbaJsU/xsMk/T0qNbZmcvKHkf8AvN2+lTfZ9mDgOD2IwfzreNLuQ5FFYjOzO5aRhySzc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hvTF1CRc6rdKRaI45hTvIR6+lM8P2MC+bqd+dthaHcVYcyv2SsLU7+bVL2a+um/eSHhOwH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SgrIhsrTOdxklYtI5yWJyc+9Rhs5UkAUqkNkOMg1BLmJiG5U9DXOlczJY5WXcpOfX3FaVi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6Viq4PJPI6e9aNjIMdapLUYy+i5cd1rOxtb2Nbl2m47vUc1jzIVYinsBOG3IpH3k4PuKly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VaLkAj8asxgKevymkAhA/DpTTHhsYwamCYbacAN0/pUiKWyrcMtFgEt0ye+RV22h5HoTUC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vvWtp8fmYAyQ3AwM81rTQGlpsGGXAFdvoGi3GrO2CsFtGMzTt91B/U07wt4VLWYvtXl+za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J7Cs3xp4xF1Aul6KBZ6ep2hR/H7saKlW3uU9WVGPV7FrxZ4tt9PsjpPhtGisvuy3A+/Ke/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TgsQWPJ74FRz5S3ZmdvML4CZ4x61RMhdj69wKKdP2er1b6lt30WxLLcBuQAMc8VVJyevvz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xg0JHgFsce1aXuIMGR1iQZZiFp9hOtz4qkiyPJkie1T8F4/UUxpRa2st1wJP9VED/AHj1P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+yX1pcKceVKrfrRa+hUNNTs7C8uIIF8p9w/uPyBWtY35uXEflBJcZwDwazZVWOaZVA2hzg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KS3fybqJwejD8q4KlKLVzoNy5EsKq1zE0SvwrMOG+lVeZDhRgdc10Gtwi58KPIDnyZFkHs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CwwccNXJGN0NqxdkZVOAen61XlkY/dVm+gJq/o2ny30N9KjK3kxlsE9Tin6bdmDSoWstj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u4NXy2BK5jbpDwI2P/AabIBFGrzKI0YnazDAbHXBrct7+5ktUs7cQ75NzO7j7g9veuk0vw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jTrq9Mhb97buE5jk9fp2rSCu7Mlwt1PPI2t2OVweew61ly+JdS8P3gkm02yli3ZjkUHHHb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qthe6FqkljqcLQ3Ufbsw/vKe4NPiuoJ4TDdIrxsMEOMg13whBLVXRhztHa6J8cjhY7qe4t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0/TtW3da0mtaJPeaQLP7SQSbi1jCuw7jjoa8I8Q+HXto2u9PzJajll6tH/iPeqvhTV9U0j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EbBulQ8xlR13D096mWWwa5qMmvK+h0KqpLVHpcM5bJKH3BHNaOm+Izp0yxyBmtGP7yI/dI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tre2PimB7rSSLfU4x+/tCfvHuV9RVEssyskigMOGB7VyRTg7Ws0ElprsejtqdrDHEwkZoJ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VcevHcdCO1SxXUEib4po5B7H+leaaXqcuiF4HRrnTpG3PDnDIf7yHs36HvXUxpDcwJe6fO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G3B/uOP4W/n2r0KVbm3OSUGmdbAfO8PaioByJYyT7c1zirsfn1rV8M3Ly6PrMcmfMCocH2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JYllTI4zzTl8TZkzdstQQ2tu8pGY2KjPcV5tr0KDVJ2UYVpCR9a7NE32Y2csnIHrXLa3Fm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16isuaImV9HnW2ujBKxW3m+Vs9A3Y1rtbApJFIOUPeudkXfGSwBI610mkXIntkMp3SoAj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Sd/dY0zNuLTa4IOCOM0wdcOMVs3EJDMmOo4qlPbbl3L1x0p1aSkro1hKzKY5JAAxUiqO/a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aSLhWIGG5GDXIkbjoF3HOKuQRLK5DZ8lOXx1J/u1HbxNK5jjxwMsx6KKuIo2pDEMIp79z3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7JnLlRPEzTTbPur1I7VYmkJh8qMlYycbu5qAxsoCp1IwxH8qsJGRtDfwiuyKscpas41ji3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kCJ2bG8nP1qOFti00EuckHA6VoSWopPmB5FSzvG0eJ1R1IwQyhqrP8i5Jx9KrmTGHbA9Ae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98NaVdAskUls5/igPH4qf6Vzmq+EdQgiZ7DyL5f7oJR/yPB/A11bTszbz8uOgB606O9bGe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NTaGpM8R1BJYrh4p42imXrG6lSPwNZrZyfWvd9RTTtahFvqtvHdL/AAlhtkT/AHWHSuF1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Hn0KU3sI5MEmFmX6dm/Q09JGikcBijac81K8bRSvFKjRyocMjjayn3BpkjBR9KgovwsYNB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Rbcf7v3m/ktdJpugG503T3vi8NjbQkyMgyzksWCL78/hWLJFGs1hazkCKCPzZdvVmbkj9Q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XkkbqjiC3gUBY1GQD0FQ3foU4tqxoahcNMUjVBBaxDbFCvRB/U+prOCSHqMD6Vlw61epbS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2RKY1y7dz06AfqRVSXWL9/lS5cFjxsAXn8BQ0+hKjY6KYxWsIkvJVgjPQseW+g61a0+4sr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BpQCPLnBXBrhLh/tE4BkBWNcGRu/csfasq6vDIUEOYoYiSuOGJ/vH3q1TlJaOxpFLqek3c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H2jpjG364HFNhfOB6cVmeHbrVI7FHupyHblFPXb/tfWtoXquP9Is45D/ejOw/p1rklGUXa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q9cZpgG68cdl/nipojZyMdk8kRxkCZePzFQ2u4qXIGWJNJO4DbrOz6c1T1DCR2kBwAE81u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V6YbyF9apyzRC5vNRulLW9uwRUJ/1kgGFT6cZPsKrcEVtbuRp2nC0Ti7ulDSkdUiPIX6n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Tn5QKnurmS9vJJ53LSSNuZj61FcLhh9K6IqyMZO5VYdD6Uv3sZpzDFJxjriruSMY4Bqzp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yW1ou6RuST0QdyfaptG0q51e9FvaLyPmkc/djXuSa653s9KszY6SMqeJrgjDTH+i+1TKfL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GttFtGsdKwzPxPd4w0p9B6LWS+WJJ5pHfcSSeaRWy2OcGiELavcG7kbD2qEj3qd5AOpzVa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x8d+tRMQfpQxJJ/lTScZ9KBjGHeo296czc0ygCN++a6fwzCItK3sCGmYv+HQVzUMLXNxHC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d67YBY4kjT7qAKPpUTlZARycYI61z91I8eoP5aHep2qB6dc10Eh4Oa5zXN635O/ajKDgfk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izV0hvL0XVLkhd8rLag55/vNWJMcj3Fbbxiz8O6ZbDAaUPdOB/tHC5/AViP6joauWrbJb0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rvPhdpok1KXUbgf6NZoZMnoT2FcOi5cAV6kUGheCrW0HFxefvZD6L2FYVpNRst2TFXepzG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lNPKeWYnHpVFRjrTn5cnknNNJwMntXTTgoRUUJu7uR3BwMZqgzZY9KmnbJPpVcDn603qM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Wlbxkp0qraxbjnFbEMQEfsKuKAqyDGPSqs6ExOR0xV2Rd2TzVWX5QQD160MRc0txJot0/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VeM56motJkMcN7GvTgj1oTLjA5ZvlA9zxXBNfvGbL4Uavil/L0jSLRQAfK89v+B85/LFcu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ixw+syQAnFuiQ4/3VANZVhZtdahBboCfNkCjHbmtKekbkVHqddbp/Zngm3QDbPfP5je6jp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GO9dD4peP+0o7WE/u7aNYl9OBWcgXFVh1dOXclq2hnsm3px2qpcJleOCK1Zl4461myoSTj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kwvTP3eKrPk7cj8KtkfMDjGBVeRj39akkruMZx0FQscYJqxIc5qtJ05qeoFOfLEBeSTgCu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dRtHGJLcxy49sgH+dc1aRb7tN33UIc/nXdSIJ9a1GBQSLqFkBbqPl3D9RU1JWsi4LqcTJj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IzKnpuFVy/GT1HarOn/Ncx+7j+da30Je51nxAP760TPyrEuBXGv29a6/x8f8ATkXHyiNRx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yKzo/CVLciwCpXH41F6gnFTPw9RyDa59RVMCNVHOcYpm3n1p5wcUMMAY5pCsM20008rz15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oQxf51oWZzbgHqpxWfnmrun/8tB9DSqLQI7mlZzmCVWHOO1NvVAnZ0xsbkY/UUxeKlU8Ed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ubIjjG50HqwFdSlv5V15RGOhrlY8pKvYhhXbZE1+ZBwoUAVEwRbBAYD+7zkVbiHmY457VU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Vvafa7UDMBvqIxuXe5NawbHRSBz/Om6/KMxWyfdT5m9Mmr8ChWMrfdUVh3DGa4ZieWJP4V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ZFKUfMSB04qtPk/0q04+dsH3xUTiulao5yqEI5OPTFMeMgd8E8VZ2HA+XNRyKwODnHvRYk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a35pPl/ZiDjvXm80h4PRRj8sV6JbHzdO1O3Az5lq/A74FeZ3Ika2VwrGIY3Pg4B9D71Eo8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0uFeP5W57ir8D8VzenzmKUcZVuD71vWz55Irir0+U3izXifIGa3NA1GbT7yK4tmKuh7HGa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hWlBkcgda4VN0pKUTS3MrM9nX4nXcGlJdwxPKVOyQAn5PQ4HY+tcH8dILvUrLRtYv7mF9V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Pnyk6rn3+tZuh6hJpmoRXEOCUPKnow7itzxbY6Rr1sZpdKW2upQHhvrJypz3DL0Jr2KOOl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XKy1+zra2en+dqepyJGFO2JNwBZj7egr6Ijmhmt18mRD3Uqc4r4wk0/VNHYS2RN3AoxvjG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hXSeDPGWp/2hBHBLI8zEKFJPB7cV61GqmrHO00z6ntbRNLtJ/ICjeskrlRyzYJyfevgXx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Yn/lo5P1LGvv2yt7gaXi+m8y5liJYYxyV5AFfAPixBFqV2p4KyOCD1BDGlWasaQKNlMEiu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o9STT2eWbAZmJ7DPSoYFxp8IIJ8xzKMe3ArT01FaQBIpJHPYCuCRoizo+mPczKMfKOWOK6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5JMAE7Il9QOpqwskGjWYuNQO0npEnLN7VU0Ce41m6k1G4UBpj5UEajiOMHt9TWUU5PQtqy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6B4e8UaiTtW2sHVCOxINfOWqO7SsO/8AWvrTR9DMHwh11FA864t2b8AK+U7uAm7II75xX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zrU2obINo9k8XzLb4ik9mPNJ8RJWm1W0h6Q21uqr9Tya6H4f6VdalFf2ttazXLzJuSFF3E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VdV0xnkeO7hkEgPzBxhlNcE4yik31NL6HD2Z2yAetex/CfWZLS7jiEhXJrzF9Du45MxIky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Qa6fwi0lhcrLKpDkgAGunDT5Gc1SLZ9XQTC5t0lTgMMn606ud8D6pDe2XlhsPjcFJ5966U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Ex95XGZo604LzTgtVcdhgFOWnYpQKLjsFFO25pQKlsaQqU8jNCjmnGpY0jl/iFoS634XvE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POt3x8wK8lQfcZr5JvGuHebzCTIr4Yk5r7eGRgjtXzH8YPCsfh3xY00aiLTL/ADMhHO31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O10axPLo4WlbJHyjrXY+BPAOqeMb7yrCNYbVOZrmQfJEv9T7VBoNjbaldpDaxtIN2CzDH6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CqWXgw6Y8s9qbld0pt22MMjpn6Vz0aSkuZjbs7HyN4gjttK1O8tLaYz28EhiWYrgygHG7H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kjxvtGxDwv0r2bxt8ENbtZ5ZtE26rbkkqFIWUAnup7/SvJLrT5FuZLZ1aN4mMbBhypHWoq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wXtlXOAzfoOtSNkHC5VRwB7VOI13BUB2INo9/U0hibPQ1k7vYLGiygjGaZ5XtTievtSB/w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4NMYelWvlIqN1qkwK7AMMGqxTY/tVtl2t7UxxvYKoyT0q0wI81Nb2TXOdx2qOea1NE0K4v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MaNC7gnCooGSWNbOg6cb++jgIxAg8yZh2QUSmo7jSGkR+HPDfmRKft9+uF9Vj/wDr1l2MH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yP80jd9xqzrt2NU16aYgCCDCRr2GOlVy2fXNYSqO3qU3bRDg3OD/OneZ5avO3ROFHq3aoy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qT7WS2H3YxlvdjURVxGfId8hL4JJySe5pQinBB59qlQcjJH41aSMY5x+VaXEUimSefzpPK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duvtTDbemaXMBS2EdaNvI4xmrDRsB3zTGGDyKalcCErxxUbHsRUzDpj8aif5uMc9sVS1Cx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Xd9KPlgj+U/7R6VzFzIZJmZzlickmum10fYNHsrIHDODNMP5CuR8ze26uikr3kEtEkW4yO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qcfarMXWiSJROMZBBq7EN0JVWC+5qinOM1ctiAy5BwfQ0UpcshscoW1iEjKGLfcz3x3q1Y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yJIWJ3E8FD0/I1TnC+cG6gA4pkN+bO5SdxuQgoydth6/4/hXZUSlEk6bwnciC9nsGyFuF3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mQSRKynOBg151dBoZQ0LDfGQysO/dT9DXbaddJe2cVyvAnHzqB9xx1rx68LPmNEW2GQSD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/nVoIcYPUUyVD2GT6ZrBAyk4CkjINRkhR2xntUzg4JK4+pqpIeeSMVQDS7byegNEpLAdPw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Pr0oBIxkqBSEMCnk8GrtpqYKi3u08y2PAyeV9waokhD8oI3d6j8ttzNtOM9euaB3sad7p4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1sf4h2+tZ4XOVJxVyyvHsmyH3KeqYzuq59mt9QXzLRhFP3ibofpW9Os1pIfKn8JkxNkc9R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1602WNoZ2V1Kk9RTkGcrXSnfUgnA6ZFPIyMdxTU5T6U8+uOnBpgREY4pgzG55OD0BqZ+el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x6UAVp/3mQwyD2rO16zudRkF3HceRfoF2uDhWC9M+la5TGQajcHhgOnFVCbg7oDll1a5+3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wTxTBy38DrgjOa3vEdpDJpxuWQlkIKMvXk1ZmSN8LPEksZ6pIMj8PSs3ULWa30+VLB5J7Q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JGP8AZP8AEPautVozVnoNGFeW0ltIYrhArfwMOjj1FUpYsgiu6uWtNQ0gzxBJ4Qvzccqf5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M8ESzRK0tu6hjjl0+vqPesp03HVFHNzR4qrIntWtJCWXI5HrVOSLANQpdxM0vAd15d5d2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/vL1/Q/pVnVjsv7RCB88mDgdR/k1zljcnTtTtrwf8spAW91PB/Qmug8VTBNcUJ0hQSD3J+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RLMdxPb8IwKd0b5l/I1Il9bsoEoeBv7yjcv5dR+tRyqFZ14wDx9Kpyr9azcUwubEatICbd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n8utMDgEh1ZT7jFc3MCGBHDDoQcEUJrOoW8eBOZUH8EwDj9ef1pKDew+budQMEcUxlrn7f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aaAO7W8pH/jrf41fh13S5eslzCfR4t36g1TpSXQLpmgRx0po9+lMS+018kalCPZ0Yf0p4e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GPeYD+dRyvsMGHHFM8vuetSbrf+LULAD/AK+FP8qmt7ZbqOV7W9tJkiAL+WWZhn2AyaLWC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x2qJtR0lHKnUQWHVVt5Dj8xUUmtaPj/X30h9Etwn6sapRl0QaFsYzxzSMhOR0rNfxHarn7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4n/oo/rUf/CRXzA+V9ntv+uUQJ/Ns1SpTfQXMjrdOu9USALExlgX/AJ7Rh1Htk1L/AG4qS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kLY2Q2qyH6Z6CuM+2S6hFtuppJZ48kbzncn8sipdNjLXcIHUsMY+tHspLdi50a5+JEMd7J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RSGJZoo0xkHGTgZFWp9esbuQrc6mrzf3Z5Gz+tePayCup3MoOYppXZT2I3GtDT2/tC0MDD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PUyRjqv1Ucj2yK7JYaNrphz2PUEu7MjEdzbH/AHZBUc15EOk0QH+8K8u8tWxlVPvilEKqO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l9WT6h7U9ItJBqN0lta3NuZnOFDShefSrl94b1KCKTe0QnUcIckZ9DXmVuQjqxGQDzjg16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C0emeKJCyEDyL8r1Ttv8A5Z/OsalGcFeGpVOUZO0tDgdSNzHcmK/LK4P3TwB9KrBwc4xXt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VoB5qrIjrmOaM5+hBrzTWvBmpabIzwI11bjoyD5h9RWlDEQmrbMmrSkjEznmkbpTRuBIbg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egzknoByTW7MBqsAw7Vqad4dn8SS2yWy7NhKSTEfKF/qa3PC/ga61JftOpK1paAZVW4d/8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ToPIVQtsvAMRxgVLnyGlOm3uaOmWen+GNOFjp2FOcySZyzn1NZeqaiJFcMSR7063s2nh82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JOea5zxAskM3lnIzXPKfM9Ta1jPnuCZGX+HtWTq2qC2UxQMDcHqf7g/xp93doH+yQ/vLjG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2g85ngdt91ECwYHPmJ3H1FdFKjfWRMn0KkeS27cdxOST1zU2oIHaO6UBVl4cAfdcdfz61G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SxvbP0kxsP91x0P8ASukysZxXgECuj0yX7dpG0AefZ8Hnkxnv+Brn2VkdkcEMDgg9jV/Qb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OQInYRy56bD1zUyV0SX2QYzioCO4rb1rT30zUZrWUAgHcjDoyHkEVluvp0rJNSVx2Kp69K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nNM2460AhnHGKMHpmnBO+OaFU+9AhBnFLgU4rkcmkAHYUAAJDArkEV6Do08XinQm0+4x9u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j0rgQKt6ZdSafex3MB2uhBzWdWnzx03Ww07MhureSyuXhlUqynHNCNgA123iayh8QaUNY0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4x6+tcImd2PSlRqc8dd+pMlZlkE465JpWbBx1pitnnnilQDOea0e4ieMZK81ZXA5/hqvF0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DmkBDINtCj5eTSyegpBzgUgJYs54OD1H1rR8Zwf2t4ZtNZGPtVmwtrnA6qfusfx4/Gs/bt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ZIZ559Mvf+PTUYjCx9G7H86E+V3BaHnen3s1lMs1vIUcdMGu1hurHxTbBLnZBqSjAfoH+t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p+o3NlOMSwSGNvqKSF2icPG2GHOaupSU/eWjNYyto9jQ1bTLjTp2jnjKkd/WqAbK11+ka9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1sc9EnxytZXiHQJ9MkDgeZA/KSL91hWcKjT5J6MprS6MPPPNOz78U3PPNKB6VqySVSOO/0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e+GtSW6siGhbiaFj8sq+hrFA5qVDnj+dLR6MEel61pNjrumtr/hhSYj/x82gHzRN3IH+fU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zdXIWzhklweSqnav1PQVQ8Na9feHNT+16fJwcCWFvuyr6H/Gu81yEato7a14XuJ0spW3Xt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2iou46PUta7GPrGuFnt9O3hbGNlFxMvO7nkj1A/WrHxD8m18RTWllPBPp8EaC2eD7pjYb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+tc7NF5qnBBBHGKjgvIIzpjXkbSxK+yVVPJRX7fg36VM6VopIdyz4f06TxD4nsdGhLBZXz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H8q9W+Pliln4S0aKzjIjs5GKxIOFQIFBPoBkfnVP4K6ZZWOqa/qom86Mstrbtsw8nQkBf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/ABR1O+udG8R3F9bi1CSxWFujNksudxx+OGJ9gK+fr1Z1Mxp0qfww1fm3p+FwjtdnmFvbf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ukmh8589tzEj9KqXLOlszRAtKflQe5rV1wE6k0S/cijjiAHoFA/nWYC0tyiAcV7S96d2Wt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20VvnP2di5lPU7hkgfiKswBgw3A5IzUwj/cSucbCQPrlsD9AaLdSOnUdKutNvcBI9Qjjmj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/KSz4yaq3mq3Fz4Zv7pR5Ykv4YUCjC7FV2x787TVS9JjmvHzgjIH48VBdlY/CelQpg+bcX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CKAfw5/GuqhFWuTHR3My5ZgvnQ5i353KD781Lpl2tvO8c4PlSEEN3U+tJGoFjMrdSMID3P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q5PzDjP0rpSTVhbo6gtbiTH2iPPqTwakQo4xG6OF6kNnntXOSyGOdRGSG2KDz7ZrU0Pyj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e5k9COv4VHIRYtzX9rFFGhl34GAEGeayp7x0jIg+RJDknv9KrzxmKZN3GAXx6ZolwbcLn5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SSKSEuHMVtYsvQFnP1yP8KbqYIfzBkK56e3UU68H+jWq46R5/Mmln/fWNryA2dpLHjjvWi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Kg7s8uPwUVn3J/cv/ALUmf/Ha0rDnT7RSq/LK6Bh/FnGf0qx4dtbW41rTo78R/ZRcIs3mk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jntQ3Zh0Kl8jf2RYgckJux7Vkh8EcYre1kASqsK7EUt5Sc8Lk4HPtWK43yOUH3cD8aUZX1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HWrumNtN1L3ht2Kkep4rLK7Wwx5FaNln+ytTYekQ/AtTsUQowB9qnTmHg/dbiqqnjP4c1Z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eODmosMeCNqjrzTWAHB6Ckd1VRsAK5+960SEnDH7poAguPuEL1NepWFpHbaNYW7jBiiBJH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nwi51O1hAOXlUEfjmvTry6MTNEF4UBfoaxrytGxlUM6a3kZyYiHHv1qtJBID8w2n0NbNu7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pSOA5+ZWA9xxXLozKxgtaMTkr+VJ9ikb7v5VvfZ1VhjAA59aVot2cfmKfKhWOckgkTOc/l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N5CA57k9FHqa6IQeYQoAPue1X7KzigQkAKpOcd29zUzagi1C4aZYx2NoqxjJzkkjlj6mrE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0SS8DHQdKpTzcZLfnXNrJ3ZulYJpcA+3vVO1tbvVLwWlhC0s55ODhUHqT2FXNN0y71eZBE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SOv8AujvW5rM9volgNG0krvJzdzqeWP8AdzVN8i8wtf0MtYrexzaWriXg/abkf8tCP4F9F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d3Ynq5zj+laMp8uF0QAvLgIq9fen21otv88hDSY5P932FXCm5PUzlIpW+nmTBuD8nXZ/jW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vAHTApk0wb7vQelQxSkDJBxmulJR2Mr3J5Ac4Khh2p9nYSX94sVqwXcMux6Io6k1HLIACw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ZRpGjpYoxF9eKHnxwY07J/jRKfKrgZvifUobyaKxsDs02zyB/tHux9Sa515AXwBhBwv0ok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596ZlXTr9K5t9WZN3JNwU7ux4NMnQMpHY9DTVzkqe1Ob5VKrz3H0oWgimDtOG6irVlIEk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K447GlifDKT2rXdXA6NMSptPWs+5hOQQOlXLdwNp7HvUlym45A681LVwMSP8AdyHPSrS8D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MO1vQHvUcT8bSfoakC5GPMiKnqORSqfMCuPvr19xVdHIIZO57djXT+EPC2oeIbxRZQt5RP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IIp6ZZzXsyraxl2J6AZx9favW9B8L6f4VsRqXiEgzsNyWueSfcelWIzofgG12W2y51Rhgu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Xn2u61dancvPeSvI7HKMCOKjnlU92G3c0jG2sjQ8X+K7rWpsSERWa5WKOM4Cj6VykSNcIz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x5ApJCGZGbG4cnNVZJHV3aJzED8p2tkH8K6aVONONkNu+5G/G9N+VJyCBwTUaAYk3YG3uO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AzgcZLD1prEHAJ+XqTjk1dgKsURJyO1TujZEacsxwKnhXahbHSsfXdT/s63zGR9qm4QHna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hRu7IFG5nazdrNdLFCcwQDYp/vH+JvxP8qpqdykZqOC4trohGAtZumCcxt+PVame3lg4dc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NU48ppax6BbTG6sbOfAPmwrk57gbT/KmXCkD0xWf4SmMujCIHm3nKfg3P8wa15xnr+Ncc1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hof2j4fubXOWkt2Az6iuCHyoFYYYdfrXWfDu6WO7aJz0f17GsXxBZ/YtbvbbHCSkg+oPI/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2jWWqub/geMPo2sP6oQM/SuN0awMdn5yTSxyyMSRnKEZ6Ef1rt/BbCHwvqb+pOM/Ssa7sz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BFb65GatSs2iU7IoQKba9bb92Vcrnse4rptD1gQtGm7a27GTnpWIyrKm1h3yPr6iquolre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vehpNWHe53eqSWPiuM6dc2n24q2IplPlmA+z/ANK808W+EdS8LPvu1M9gx+S7jGVB/ut6H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NTNlbx2+QT1x612cusXK6akcmHjmO1YXXcZB3GD2rpp1eVWZlOHMzxa0vXChANynoe1Vde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LfS7VopL24D3kwIIMS8oijqBu5P4dq9X1D4bWWqWUt7psi6VP1ECEvGT7jqPw/KuFu9H1X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ps5RhgPGpkjcH0IrspVLapmdnE8u0u7ubG6ju7KV4riL5lYV6jper2viuxM0ZS31qEfvoj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1n6L8KNe1e7eW1ijs9MP3bm7bZgew6nH0r0jwp4F8MeE5VnkY6rqi8+bNxGp/2V/xqMdWo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sb07vTocrpPh/V9b+Ww0+aRc4MjLsQfia7fw38LtQsJmuLvWILcSjZLbxx+Ysi+jZwD/St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u5tbaSNrnaSsCEA49hXnmseMNW1FyvnmBP7in+deRHEVZv93G3mxunFL3mes2nh3TdPhvY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MseBCzD7o5wK44N5ImSTOxWww9PeuF0TWLjT/ABBYX0ksjiOYB9zfwtwf516R4hiS11HJ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05r0cM52ftHdnJWUV8JTtGCghWBAPWs7WrcMDgccn/GnwGS0vGily0ZHySD+Kr0uJECuP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epzs42Fch0YcjiptIdobtomGAePwq5fW/2OcSNjy24NQPHILiOa2glnGRkRoWrnUeV3Gd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JHBqq4V/mTHPYVrxaXqDxlls5FjcDHmEJj86ry6PJCQHvdPiJ52tOGI/KtXUit2Wk2jDuI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h9Oxp9rby3DbIlJA+82OF+tbH2GyRSs+rRtn+GG3Zs/icVSksrEXKvBrGrIq8r5Max/nzz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6M3he2pbihWJBHHkqPvH+8fepYo9oZsck0qX1ikZEsV9dP/fkkRD/AOOil/tOx/h0wn3a5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xVJGTpybuPhQqNxB/GrMfzDnp2zVI6rBjCaXEMes7GhNXi+62mJ6fLOwq/rlMXspFtyM7R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NuTxjiqKajac7rC5TjjbOD/MVMt9pzR4L3kL/AO1EHH5g5q44mm+onTkug+dwpDOSWxwB0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MP4eg9fc1YuRDN8tvqNt6nzQ0efbkYrH1Sx1GNSzW0jwd5IcSKfxXNW60XsyeV9hDebn+b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pxcyruc7QOmOlZtv87Zc85wFPBrQSIsRuXn+VLVjBnKAEnJPNSW9/cJjLnb2GeR+NRSIqd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oW6dvWi9hmjqUWm69bFdYtfPKji4jG2aP3yOo/OuF1nwTc6dMt1ayDUdIDAyTxr88ajk70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SPGwdDgjpVmyvZIpw9u3ky9xn5W9sVSn3KTseYXNz5l3Jcdc/cx+lRmMPZRCZ9kUjF3Pdj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r0DXvDNrrzNNpYj0/VTy0B4gnPqP7p/SvK/E0d9/bMkEySW32Q+UkTLgoB3x79c1rTjc2i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GkfJAUAbVUdFHpVZn2AsPvHhcfzqaMmYBW4lxzxw3vTHIhds/64cf7n096bGoO9irc3Atv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ZlI5Gey/Qd/f6VJ4b00XF4ZZsNFBg7RyGbsD/ADqMiKGEbR85zuPtW/oyrbWESgYZv3jf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Tnyx0LkuVGsh5LE1NG/rVJZacsuR/KuR6mRakKsM8Z6VciGEUY7VnxAtIgYEAnPpmtZVwP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RxvJdRpEMuTlfw71x/iK+jmmFvbHdawEhW7yMTlnP1P6AV0PiK+/s3TWWM4urxSgPdYs/M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Bu2a1pxvqTN2VhynkVZnGVBFUU64q8rZgGeorZmRWPpVzRtKuNXvRbWox3kkP3Y17kmjSt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1tR8x5Zj0Re5Ndin2aztRp+mZFtnM056zt/8AE+1KUraLcLXGTTWunWX9naTxb9Zpv4rg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ZLZNWriLbIRuBHrUDRHnFOEeXXqDdyFgTUT5A/qKmcEH3qvICMHtViImY96hPNSFTnocVJ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BXI469ajk/Krrpwciqcowx/rQNFcnBxTHOKkkHGe1NtbZrycRDIUcufQUAafh+25a6cEZ+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2WOOuagjARVVRhVGAPQVIW7jvXPJ3ZSQrE4rm/FEby31hCjY84bQPctiui3E9eKpRW4u/G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f3h+gy39K0ou0iibxHIq6u1uh3JAqwLjp8ox/PNYL8HBp896bjUpJ2wd8pb8zRKuHI7Zo9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DNMOqa9a22MqWy/8AujrXSeMr4XuryeXkRR/Ii+gHAp3w/iGn6JqWqyKRIR5MTH361iXHz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eazhHnqX7BsiozbetV5XzwP0qW4VxyRn3pirnG4flXWIrYJz1qaOAkZzxU0cSc5qYR4wBS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7GrRO0YpFYKvPTFJuDMM9KtCI2GeQaqSDqCPxq8cBcAVUmfJJ9aHsBR0x8Xd6o/uD9DWt4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2sX8Pmhm/A1gwt5WoyYONwK/pXWeB0AknvCPuI5B9MKa4amkrmsexg6jcm613UJSTh5mI/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2/WXvGH7uyjaUn/axxXJ6Y3nXDk9Tk13Wgwiz8HXEzDEl7NsU5/hWiatCyM2ryKEzmS4aR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aVQRyOg/OpVQL/wDXproN/ua6IR5YpA9SOTGCRk5GaqSjK7cAd81ZJ5fcNxAOKrEfJICMn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HQ454BqrKgQnnPoa0HbPz5yAMYPaqMxwpHvSGU5Ouary/zqzI3rioo4mubhIk4LnGfQdzS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tVY/fkO4euB0rq7ebOsWs2Tuby2Jz1GAD/WuX1FtrbV+6owufStq2ObSxuFOQ0eM+4OK55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w9at/s2r30ABAjmYAe2eKNNwby3A4JkUfrWl4zQDXZJVxiaKOQEe6gH9RWdpA/wCJla56+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7xM5aM6Tx6w/tUgcYVf5Vy5z04IrpfHB361MOykCucftilS+EctyEgKVLg7R1qGZQZGIOM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nw30qDHfHHr6VoySFeppc5AwOR1p7hdrZzknrUZBPAqAGt8zYUUwg5OamAKDP5VHg7qAGb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fvGH+zUHPc8dqvaWI906uW8wp8nHHvRJ6CS1JQaeuajjbsalBrlZuJKOAePSu0s4iJD7gY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AaJuPu9T6V6DboqRW5PJZEOO54qWUkaNhb42O2M9q2kUKuTnms2M7Y9wIJBxj0FaGnCS4k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eoRRkt7Cgew3UpRHbrEmS8nUDrWQkMkNz+9VlcfwkUt/O5vHWdJIph/BIpVl/A083kTyKV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Nnc3c1rFcqMJvmZTlOWcnj8KrlgTls0+5bcTtHU81XcYA5rZbGY9GBJGSPSopZQTg8npQz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O51+vSmB2Hw80I+JPEaWCOER1PmHr8vcV7ZpHhDStQub7QF0y1HhawkX93jP2i528sx77f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11/Cdlc6xbSCOcyJArYyQpPzY9yPyr2vw58R9DsvCHmW7xi5Yn7Pbs+XmlbnB7k5PJrpoy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eIfEDwNo3hv4jLaX28aCFEskUJxI644Cn+En19q1fE/gHR7rwinifwRBeQ29udl3ZSv5rb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574izXFz4yuft9w090EVp3J4DHnao9B0FZ+tfEPVNK0RNB0a4FrBIu6dgMs4PbPaoqRpyV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ZDkDoeDg1o2zHb/nmsHS7wXUIYY35w6+hrdtsbRmvnMTDkk0dMXcuITx610fh+8BkNlckL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4/Y/Q9K5+MgYIq2gLkOeB0PvXLSqunK6LcLo6eSzkDEjII6+1O0ud9L1CO8ijje5j5jZ0B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cte2cc5b51HlyfX1/EVHNCN5Pr3Fe/Tne0onM1rZm8vjnV5r62mmnH7qRWZEH3sdua+fPj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7qkUSt5V5ILq2PXeknP6HIr15kCtuHUVau/B8XxBbSLNHWDVLKRtt0wyBARkqR3IPI+tdk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E8qjseCi1drlETCpEoiUkenX9a6GCa20i2EjnzJT0AFe/j4NeGPCnh3U9T1Z59Umht2I83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QoOevqa+aNY2l2BIO04z2qatHlVylJFLULm613UUjTJkmbZGg/hHc16x4J0VPtdvGiYhgA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rh/hrp63GoveSc5PkQcdSfvN/Sve/h9pAm1SOIIBGh3yH/ZFOjFcyiRKTabPV7S2RNHS1l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cexGP6184XPwo8Qz+JDbLY4UguspkXYEzjOf6da+lS+c+hqI9a9SVNSWpipcqML4eeELXw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38g/eyr0Uf3V9q1Ne0HStbB/tWxhuHxgS42uP+BDmr6nA4pWORRyJ6NBzHnV/8JdFnYta3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BIB/Kqtj8ItOhnDz6lPIo/hEYGfxya9MNJip9hBO9huV9zL03w/pmm26R21vll/5aOct+d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YrXYlKw3ApadtpQtFxpDQKdinBcUvagY0CnY4oFOpAIKeOtNWnDrSAcgya8P/AGkJhdS6b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lwB2yf/rV7gpx0rmdR8D6Tq+vnVdXja4UIFWAt8uR3NZzV0XF2Z5p8A/D0FxIt1eFcx/NG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992nnJ5NeNQQN4P8AGktlF8lnIwmg9Ah6D8OR+FexW8qzwpKhyrDIo5eVJERldvuGzaTtx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+v20qaxfmUkStM4P13HJr7YlJGCO1eXX/AMLrTWPHd1fyExaYdsrKnUyH7yj0HfPvWdSH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gP4c6r4rnKWoEFogzLcSghV9vc+1eq2PwE08Wyi71mV5u5SLj+dev6bp9rp9nHaWUSQW0Y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9TWgqqBipUIx2C58IMvzdAKgkQEnFTySbAVAypOM+pqPPXivmZKzsMhGRSkgg5pXIzx1rQ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vMovURj7x+vpSsBn29vLePsiHyg/M56CteG0hso8RgPKRzIRz+HpVwBRgBRHGvRF4qKSQN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IqxpaX4hk03RLnTI4LfybjPmybT5j+xbPSryXdvZeF3mt4lhMudx3Elj06+ntXJyHzHWNR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u7SC1g02PkxL8xrmneraJak/uKCx7Is5yW+Yn603n8al3ZiT3QfyqJutD3Mya2QPOingA5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jLK7kHLHd+dXYGKxXDj+FMfnxVUqcnAyKqLsBCODkkj61PEVGcNUbqxHAA9iahJK/wkGq3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kHipsgpyv5VlrPs7fnUyXmDjOKTiwJ5I1J+ViDVd1wDkcVN54PUcVE5BPB25pWsBVlHp1q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1BWlGIYR5jn2FVZQwHzcr6itO8c6T4eEY4uL0b2PcIO341rEcVdnOeJb9ru5lmP8Ay0b5R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j0q7rMEsMkHmjaskQdR7GqSdSK74xUY2REndlyIcVYTp6VWjz0qzHWMgROnbJqdcZABqFF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HPHesb2YxZWwOM1nXrbiSCQK0pInMDOOQh5+lZk2N2MDPcmuuE+aJLRq6HcfabY2rgNcwr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ztHqV6gdxmuh8LXiw3ctnI48uc7o2JxtkHQfjXCK5iZGjcpIpBVl6gjoRW+k0eoQPcRkx3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7p/vL7H+dZ1IKSdxxfQ9IMxeNSRtYcEeh71G746Zyaz9K1BL2wS4Y4lUiOcf7XZvxq+3Bw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Li+Vmj2IJN2MkciopCBwcfhUsxZuONoqsyhRnH5UySFgGB/lTRwMEfhU7EYyB+FVz8/8A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qYETZUtgDkelQ7sDDHk+lNDEKdvAx1NGwFkKUHOAO/v7U0Fhl0Ji2nIJGM1FCCilgCx/Op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I4JZulRJgaEF3FfgQ34If+CYDkH39qivLSWzkVmw8Z5Ei9DVSSVh8luMnGC2MEU/TdTe1D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PzKxyKuFblKupaSJlfBBHRutTEbh7VKLWK/iaXS925OWgfhh9D3FUt7KcH5T0wa7IVFLVE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MEgYzyKhORIQT9Kc8jHqffkVC5yobGD3NXzE3LDn1+lMUjOD/ABDFMLFo/cc0hbIPtzTuM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NRK7pnBweoNSbicNUbDPfOeatAQ3Nmt1HI9tKba6kXmRB8r/7y9/r1q1ptwVhisrvEV7Gn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Ke9VlbZIVPAPSrUoiuoVjuF3IDlSDhlPqD2rWFVx0ew7nDa/qzWPiK7gkjEttuBwBtZeB0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4b7abJt7SDKxEbXOOox3P0pni/wAPXttM9+r/AGy0cgGQfeT/AHh6e9a/gLS7S88PXYvlQ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MbDOGU9QfpXZUpUpU/aJkRk+a3Q5S+iI3JIjKe6upU1PNK1wkRmJMnkpGWPUgKAP0rsL+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nzfBV2NPcDEj854x0FctqaIup3CxIEjD4Cg5wMDiuCFSMnyxZqtzZhcS20Mi5+ZBuHuOD+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LpnzWKrn7kjKc++GH9adMOPWh7kmfNg9qz7rAjY1ozL71n6h8sJ96unuTIxT96p4v1qIj3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qIRaizxyal25BBpkYzVlV4zQyiHYP4Rj6Vt+Fzn+1YP8Alo9mZEOcENGyvkHscA1lNwCa0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2iMcJMWt2z6OpX+tZT1iwW5k6hrMkWo3FvqdtFexB2CSMfLmC5OMSAc/8CBpofSZwPI1CS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eMfRlyD+OKb4nti2pXC7AJNqOvudgyPxwfxrnsZHFbQalFMGtTsI9FuJI/MtZLe6TrmCQM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xH9+CUfVDXLqu1sr8rf3l4P5ircV9exKFivrtAOyzMB/Om0HL2NxZJInV0DKy852mtvTbh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rHC8gGehwa4+PWNTXpqF1nGOXz/OtjQ9ejWZ49VijEUqGNp4U2kZ43Mg4PuRg/Ws5Qdh2M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rK8sg8xT9OtY9nK8UiSwNtkjYMjehHSuhhQ2vn2qyRTtbOVVlbckqdiD6H+tY+rpbw6nM1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JErdVB6r+ByPwrem90Nmy9uL3yrm0UJHOxDrjiGTqy/TqR7cdqbc2LwxiVJFmj7kAgj6g0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UVBJQ2zF0zxx0P1HrWhDhcqRlT1FYzm4ysJRMEsRV6MG9tGiDK00WXjDdSP4lH86g1C1Nv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cp9vSooC8cqOhw6Hcv1qk76olmz4a8S6toS7bKfzLQnJtpvmj/DuD9K9E0fx9o9/hL5TYX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/Rh/WvLb2LLrPCpWC4ywHZG/iX8D+hqq6Ar2PrWdXDU6ur0ZcK0oabo9v1DTtH1CIzPBBN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P4ioLLRbTSVM8FtbrIT8rhOQPqa474Y6G16Lu+kuZ7e1gwoET7dzfToa6HXN1k4eOWVkY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E6c6LtzXR0Llmr2sWdT1WeOWOOIAqx+Yk1mve7pZNxGw9M1TuLnPGe3JNZlxPkgDPJwABy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O18EzEaPqwZNgSQbT/eBrjfE8264ypyS2BXWaLa3el+F703sLwvK4ZVfrtx1xXn+szlp1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DVRi/aDkcreh1vHnjYhix5HHtSHcyo8LbJkO5GHUGtPUIY2kby/8AVt8w9s9qzghjcqfwr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YUx39qZ4VAmT/AF8QHKn+8B/d/lVfBU8fnUM5ltZkvLU7HX73+e4NaULQ6rC0lqoS5UZkh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u1bbq6EQ36+dEtyowRhZMevr+NUlG5ceorQtnEbMshPluNrfT1/Cq8lu8U20/Mc8Y71myW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+Ei8G6Pert+1LCEU+pHBX8a4Yw4ZlbKEZBBHIPpXd+Cz5miXmkbsS2wWaL29cVj6nanUZp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mSMD/AFyj+Jf9oDqO9cEKnJUcHsayjeKZyTJ+VNIOauunGOoqFl56V1syINue9Jg96mK98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HTnrQRUpFIV9qChi9aeOeKUKOnFSRqSwVRkmgk2vCWrPpF582WtpPlkTswNP8a6GthcJf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50Yds9qzvsxj++a6fwtqUNzbS6NqZBtZvuMf+WbeornqQcH7SPz8ylrozhVJwamTOB2q3r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g9tcKdoOUbswqmjdK1jJSV0Z7aFqPn6VLzgetMi9afkjpjimwI2yrE880+MYOaaBuIzzU2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BqkYO7pU9u7KodW2yRncpqvzk9galQ4ZT0UnBpAL8TbZZbuw1uLG3UIgJAO0iAA/mMVx4b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1PwTqlmQTcWLC8iHsOHH5H9K87jbI/Ctqb92xVyYdjzmun0DxCYIPsWpr9osm42t1X3Fcw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BpTpqasylJx1R02v+HVSEX2mt59m/IK9U9jXMAMGwQQa1/D+u3OkS8Hzbc8PE3IIrd1DSL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ohGcZlt/4kPtWPNKk+We3RlWUtYnHZpQeOtJNG0TlXUgg45pVwRzWghyjINavhjXL3w/q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GJoWPyyr6H396yomw2Oxp8gAwR0NLyYz0TVrC11GwXXfD/Nk5/wBIt/4rd+/HpXnviqNoZ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AQo6DOQT/ACFanhPXLjw5qi3Vsokhf5biBj8sydwR6+hrrPF3h211XQjqWgEyafOd6qRl7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w7VcZcrSZW52vg7UbXwbZzNq/lxPDGYig5ZpmYswHvgqM+leZeM/Etz4l8RS3U48uFpo8R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ngc1yl5qN7ql3FcXs7zSySAsXPU8A/ToPyqeP98Lk5xI0rMPqO36V59HLIUa0sS9ZP8DW2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7TuWAGGbP4ZpljJGumyny907SeWCR0J4H1p2oyK80E0WPKmgSRT69Qf1qOwuY7aALdKQEk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/jW9OPvO5PQhtbp5dJezc5cOZJGx12jaB+v61FECvOec0lj/y9PwAzDA9ix/wFSLyCBis6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3w8mP45P5Cm20ko097ckG3kcShCAdrAYyD1GR+dRasS96Ix/nJqfb8gUDAHH0rsj7sEZN6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jBxwT+NU5045HOc5q5fY+2n1VB+dR7FkV1jUkqwJPtmumGiQDZkIumyCPlBHuMVY0q4WNX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n17YxVi9lN3bWsxjRfLjMAxnLYPU/nVLS1U+exI4XGO+DVXugLd7hzbydRJECfrnFVwCfo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uF4JiYgH1B5pmSokx/DkfgazAkuY90SqOWEIP5E1XlGdMTHOJGGKvzR7LuNGbapiXJ+q5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Ocl1P41UWMs6fdeTptuWUMsNyWKnvkDNTTW7oZHUKbZ7lId5PCkfMM/hVGL/kFFTziQg1Z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5YLMVcgHgstD3BbFzXGNzq93Iv3N20D9P6VjINiSTsGJWUZHZgOxrWkmxNdnJJ3Kw47/4V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5RA3GZuR3pQGyC2HmxTPjgHCJjPJPFWrNSum6kG2jKRg7fXf/ADqOwlEcbW54JkVznpgCp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9J/z2uEH0wCa0Yin5LiGNwylXyR7fWlO9SyZGQucVLEy+Rbx/wAQZuPqKikyvnSN1IAH5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0Uik46MPrTBOy4Xp/KnWzAq4PUDgVFeALcNtBCNyuaLA3Y3/A6G48Rwuf+WSPJ09q7Nv3r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561yfw5G/U7kk4IgK5+prt54gX2DDFRjnrXJiF71jKepSlwflik3/AFXin2zSLjlsegNWY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M1OY1GARz0yO1YJEjBKpUAg4HtipAQ5CoAB1JpvlbyFX5mPAq1FbpFH3ZvXsabfKOMbsdH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rz/F9ae8ykdOarXVzFbQmS6lSKIfxOcCuT1nxpDExi0qPz5OnmuMKD7DvWaoyqvQ3skdP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5SFDEBR3YnoAO5rd07Q4okE+qDzZTyIf4V+vqa5H4WaVdapfyeIdXZ5VgYpbhzwX7kD0H8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LTrY6hdYYbtsEX/PVvX6CipTVHd6gnzOyKusagdHskjTy/wC0Z12qFH+oQ98djXDTP5aYI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OSxq1fXTySz3F0293bcfViewpLG3kV2uLgDz2GFX+4PQVnSg5u7InO2iH2Vr5KtJKytO33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TZ13I644Pc1bcA8kfhVKRmibBBKj869CMUtEc7ZWCeXyoyKYfnIAP5VYOCd6Hcv8AKomXM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wAB3NNwC5o6PFGrTX95n7HZqHI/vv/CtcjquoSX91cXk7FpJGz9K6LxdciytrfRInXMP72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t+AwK42Ulz04HSuKT5pegSfQZv5pyvjsKYMhiCPxpCcGixmWC2cEfeFOPIVgaro+DVtOUx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U4KEg9DUCnBxV25XKjviqTDvWkQNiwfdCUzyOlaMDCRQCefesGzmKEHNaHm7Jfl6N8wpDN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Hhh/OskW7l9qjLg4x3ra0qC51S6jhsomluW42Adq9Z0jw3pXhaAXuveXPqAXcIV/h/wB49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kFr7HJ+CPh7NfRDUNbcWen4y2/gt9BXX6t4ptNMsG03w3EILdF2s/R3/H+lYHiLxVc6tMU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rwqj2Fc5I+6QlyNx6470o0pVfi0XY0Vo7C3N20kjSEls5zuGcVV3w+VgqdxPB7U+RozgNh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Ud+0csKopWIxcCMDr6nNdaioqyAhky5j2sCSdoHpVa6UxSgHaWUc470sMxjBOec/dHWpW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f71MCshBBYBVIOcVLbwK7Zkzgc1JGqvGSUVc8kDvUjOQ21SASOc9FHqaAsVNRuobWCWaU7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/oB7mvOb68kvrye4mOXYgKB0Ueg+grT8T6g2oStBb58iFsKvd26FjWDblknG/5SD3HSuin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sP2tvGejZA98VbivZ7W3VreaReSMA8Z47dKoB/wB6AOQpwKmjXzAY1QtIx+QLyfyq2l1LO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d3c0TlN0kO4gIBh1OQeOuRmunvLmK0CtcOoJ/hHJP4VwmiWMulSJc78XgU4Vf+WefX1NWp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mdjkknrXnV3Hm90jnS0Ohs/FD6ddtPYWiMx4/fHj8hUWreLNQ1O8a5mitUlZQp2R9cfU1g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5+SN72J9pLY6Gz8Yata2L2kbWpgcksrQ9c+9WpvF092Ymu7SAukYj3xkqWA6ZBzXLKPWrC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nGT2D2kjrLfWrWUgNFLGfwIrTFxbzwsgZHVuMMMZ/OuOtY8Y4zWxbDjaQMe9afV09gVRno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5i1DV2MVkg3JDndn0yR2qj8QvEkcvjLTreyKqLaMqAgxtrH0u8urMFba5liR/vIrna31HS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u9+0vNLFcd5M8nNZvDSv5GsasepvLrE0lsUbay5BwRzkV1Gg65PqF3/o5jt2iT55ZhkLn+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b0SzjS/VvuvE2GH1Brp/D/g7XbVZJb57SxSRsnzZs5H0FcusG0yk0yn8QbrWdOliuZpo5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GSAp/2hXkur+Or57z7JDEbcK2x3b7/wCFfR1tosV5aPaTazYXluVKtCEDr+IzXnPi/wCBZ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1WGOYYPkXKnacejjJA+v51pQp4Zy5qiVxuckeN3Iee9S5VnFwhyZA3zZHQ5rqNPv11ldjK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cC4A/iH+16jvWD4j0fVfDOsfZNatHtLkjcoY5SVfVGHDCsyN3N9C8W4FG3hlOCMenpXoy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Zc2p1hUzzLCoJkc7QPevaL6L7TpEMDo8kqqvzDtgYJJPavOPAl1bTQT6zqaI19A/kQwowB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2OOtUte8QX+ryOtzMY4s8QR5Cj2PqfrXIm4PltqTKHN6HcRJpystpcavaGftGrb2HsMcZq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BBdXLDqXYRjP0GTXj8sQ2/Jgc5xWzpPiq8sgsN4v2uAcDPEij2Pf8aicqj+Fi9lFHpQvU2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f9pPMOfq1Euo3rrt891T+4hCD8hisi01C2vbbz7OTzI/4sfeQ/wC0KV7gMcLk+9ebUc2/e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RcJaXmR3dv9ps0xyiL9fQVBGZWHyLj3NP+yM/MjfrWVhkM0y7gACcelIoZuowKtJAifdH5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nECmFIJzSgDBPapJsc1DuwMCrESjGeaVVGPemrjOc0DPQcCtEgF29hnJp5U4GSabuCHJ69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tWtAsSHgY4P1psbvC+6F3ib1jJU/pQoJ65NOt4Gu5PLheMY+8N2WH0WqSu7IHoWba9uLu6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xE/vBOo3Be5D4yCPrTSgUsFyUzwT1x2qeO3W3UxRIwJ++z8M3/wBaporcg7n5J9+lelQpu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N6FCS3Djpj+lVGtCucj6c10DquBjrVeaEEEkZH0rfkRNzDliHHTPpVaVdozj8a2riBcccG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zUOI7kMMhUAMSRn8R9Kk1jSbTxFbfZb+ZYr1V/wBDvgPmH+w/94fy7VFIgjG5sgDrTI7lS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1BHUfSkm47DvbU8n1m2vdA1UWmoW7LfRuG2k/I4zwwPcGsi6nkN87F8jeSfQmvd9e0OPxbo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UYEL2V13z3Qn0P/168ftfCl61w0WoZtDGxWRT8z7geRjtXXFxa5mdMavOvMzbZWeGNwDI8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2fSu1g0i6KgyvHGmOpPSq0Mml6EpS3Baf1HzOT7ntUF3qs9zEuwlEPXnnNctWbk/dWg7a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Xm5umkOOi8D/GmtrlhacWVmrMOjPz/OuXJJOWJJ9akt4pbmQrEuSOWJ4ArLkb3YrxWyOss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tNzgYXaqgYAHtWnGq4Zp22wopeRvRR1qhpMOy325HHeqfi69+z2UdlGcST4klweiD7q/ie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2RV+py+t6g+pahLcSDbnhEHRFHRfwFZrVK45JpjDPSutKysYN3ZEeDVywhnvbhLa0QyTP0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gtLae8uEt7VDJK5wFH9a6eJItLtmtLJg9w3FxcD+L/YX2/nTk7eoi4vl6dZf2dYtlic3U4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/AHRTodpwuPlqnACFwOlW41OKUIW1e4mwuAqkqeh6H1qqZNrbTzVqT50ZMZI6VnTtkYI5H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z06VARuz61H5mDzn3p4YAZFIBQg4PapAw4A6CoS278KcMVSAe4BUsDgjt61RvEz8y9KsyM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fCknoew9aGCKTbmIRBl2OBW5YQLawiNTljyx9TVOztzGS8i/vT2/uj0q6pI57VzVKnRFqP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/AOqokcetKxz0qEygJx3qxoqD+2NSv8ZS005lB9GIx/WqZ4rQjUWvhjXbg43SxpEDnux6f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EgOGHYcVsSLucY6tgY+tYatXW+GbI6nr2nW6/ddldieyjk1rPQxZ2epwmx0bTNKUYKxed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+lYD2p3EnArXu9QF9q91cZBUvtT/dHAptwisuSv4iqw8bQv3KfYxZbbHJ6VXdRnkc1euFk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k6k4YYNaskYVAHHSlTOOO/SkyCvGaA+3pSAkeXoDj0FET84zVZ3y/P6UquQ+QeOlFx2LpY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NI82ABnp3qvPNthd+pxx7mhsDN3f6UJD035ruNCH2XwxfSDlvszt9NxxXG/2desQVhzjnh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R5Xg69ByrMscWM+pyf5VyVVZamkXqcPpz7Ln5eeCK9KvkMVpp+nr0t4gX/wB9uTXDeGrEX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/dht7/wC6vJrrzd+fezyNkh2JpvWSRn3HPb/JnPSqrKT1OKvMwC/KTgj8qpS5YYx16V0iK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XHI9qqpJtlL9R0K06SRoxknggqarPlCNwIBGR70rgIX2iYbQfQmqUhPcAA1O8mQFODnnP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Bx1xSuMqTEhuKu6XE0drNdN95z5SfT+I/yqC2R55vIhRWlnxEmexJ616H4m+GviTRNCOpX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qip+6uFcgE4zgHuTWdR2WhUI8zuedagnGR17Vq6G/m6QikgmOVvyOKo3iERZPpUvhqQeXc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H7JoXfGUcfk6VKhO5rco34MaxtGG/U7QDg+anT610HidRLomnPxmN3TP1wawtCXGsWY4/1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90zn8Ru+NCP7buB3BxXOGt/xiP+J7de7f0rBY9c1dL4RPciZS+cdRTD8oZSDVhSQCB/F1N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qmSVWXnpj60mz1454qxJl2JwOajcADjkUgGEdiaaQOgp4pCCaQ7DNo6GrOnZ+0H02N/Ko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QImJA52H+VS2C3FWpV6DIqJcjgVIvTmsWaj1cK3P3SMH6V6BbvveHBBwgAI9PWvO5MhDXp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O3YIVUkD1HFTLYuBpR7wPmIZT0PcGtS23wW7Mk7Rz8MpTgrj3qrYwSXc6wQx75CflTONx9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VrZx3cltPFbykqGdeAw6g+hohHW4psvRa3Z31i1l4oilvN7fJdqo8yD6Hr+FY+p+GLy2hS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m2T5tsuSg/wBpeoNZ0hSRS0UmD1Kt/So4ri7tJw9rO6Of4o3K/wAq6k77mDsyjJL5bFZle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aaWUn/WLXRt4p1V4vJvGgu0x0uYlkP5nmqc+sM7K4sdPUqOqQAZp6ENGLJtzjINRBgjOxx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yWhil86ybeATHFHtdPY1FpFil5dM9xxaQL5sp6fQfjSckhWfQ1NT06M/DW5a4jBZpVMZxy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4CgEXi9bC7lWG4jcS291N91U78dMkcD3rVOqT6ldS2EtwLaxu5U2lhuWJgeOPQjiq/ivwz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eHb3+13lDwsUhaMKU+ZlJPB6HjNYQqvm8mdKVlYzvEt+up+JNUv1wIJJidx6BRwK5kSQ3G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O8Ao5/iHtXdfFS38PWujWLeGL2PZdur3tmZP3kMoHTb125zx2ry5lAljkWTLRnKk8kGui1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NNn09/ten7pYlP72PPzKP6iuhsbhLiNJIz8rD06H0rFn1BboRJaybHfDOSdpDen0pljei1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3DkDAz6iuHE0/arzRUJcrOvjlUrxnHSrcEp27c4HWsyOSN1Bh+6cHrU0Tdq8acOVnbHU6n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CSNiGT5G9OehrbmDb2UjlTjFcTDKVAIOK7S3la8s4LlThmTa4/wBocGvQy+re8GYV6fK7k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rZ8MXj2F/HIjMhz1U1lnCD5s5/pTkfawZegr107ao5mrmp8TviMLvwvqPhyaGQankFnX7s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+a7l2upEjjY7pDgnHSvXfibbl7Wx1aIAywn7PKcdVP3c+tcFpGjG51YvbxOzPyFj5A9cU5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W0Ow+Hen/AOkWzKu2C3XPPGAP8a+i/BumtZaWbiaPZc3h3lT1VOwrkPhT4RF1BHLJHmyhO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QdF91FetmEHuC3seldmGgoq73ZM+yKBFAFXDFz05phjx2ruuiCIClCk1JtpyilcLEW2k21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x2GbaNtOxTWJoEGKUYqPJpaBjyaTvSDNKBQAtLQBT6BjQKUUY4ozSEOWndqaOtOHWhjR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TosWpQqPtNi4Jbv5ZOCPzwa1fh9qAvNGVC+6ReT+NbV3bR3dtLbXC7oZkKOPUGvM/BNxLo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knMUhjx/eHr+WDTWsWuxEvdmpdz1phu4psSLDvZRy386lUUpUkYXqelZtmp5v4j8ay6L4q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JBXcrc4bAzW/p/jWKa1V3hyx7r0r5/wDibez23jbUhKf3nmtz7ZqtpuuSm1UtcMp9M9KjR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3djE8ZadFY6lI9lJvsmkZVG7JibglG98n8awI1eRtsYz3z2Hua9y8P+A49Wjm0yIKUkjPn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ze2D90depPWvMLzw/PpmrXunXbANbStE7Hjfg9R9a+XVKfIpSOlop6XYlmLQkFh9+duij/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Cp2AyN/eJpzDYgRcBBxgVXkPUVDdhrQhMxOc9aiZhg9eaRqikY81g5MC7ocIm1WIkZSMGR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mN3fTyt/G5x+ddPpn+jaDq16SQSnlL9TXMWyb54Vx3rWmupVrQ9TVdQqqB0AxUBGSDVqbA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rOW5BJGCLJz/fcLz7c1EEBbODVxY/9Dgx3Z2/kKYIePuDHsaXUZWZM/j6ioWi45wPrV3yw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mtHjsfb2qwKDQnPQfnUTQsvbFaLDHBFMYZBOaaYWM7505GalSXcMMOaneMYyOtQvGOveqv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n9u1OKLOI/vPnso61T8UX327UZnXAiUeXEB2UdK2LHGn+Hrm5YEXF0fJiJ6hf4iK5ebOdv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fsVtH1LfiFBc6DpN5j5kBgf8ADpXOxrmQjvXTKgn8I3kWTvt5lmH0PBrnI+ZlxXVB6NESW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0eD6io2G081JAMkDP51m9hFqE8DP0qyoHY4qFItpqdFG2ueTGSx7RkN0PBFZGoxPA+3IKH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lVeM06+sludH8xDtmiuAiDswYcj61VGdpWBq5zBbJBB7VLazy29wssONy9mGQw9D7GhrZg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VesrFnYqxAHc/4V38tzOx0Wg6jFFM10i4sZcx3EBOSg9fw65rrQz4MYIYqMqw53L2NcXZq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94BhuMgj0I7it3w7qcV2iWjERXUYPkx9UZf7qn19Aa4sVQfxxNU+jNfORye1N3KqncCTSh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7fWmPhu2QO9edcZDKN5+UADtmkKjaQTg1JzngZ7cCmHbG2JCPp6U7gRmED5sHJ6Zoji8xj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kvIThSpzxu5OPpUqRMIgzsCQcYHX8qynWURC7FJzuy2OAOAKNvmEAHcPf/CrUca7AQMe7C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AGD3rkliGyWyi6lOAoAPXHeoHjjjVjtG/sM1fn3Rr2UHuaxbiYs5APHataM3J6gLb3VxFc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RjHauoS8sdUIjvmSG7IAEq9GPvXHiXbkKDn1psZWEAnOewruS6o0jK2h0t5ZS2swSUEejd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FT6Tr8gC299EJrYnAQ/w+4Nal3pStHJcWDedbkZKn7y+1aKo1pIvkUleBz4JXIFG7qD34q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zVDJ8rMO+6t0zFjk/1ZB7GlIAxUQYiRuPrTi3Az6VaYiOUAqeeQadGcrtJ4NNb8KYp4qrj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29iNrAjII9DVPUtLeK2H9mRqLZcsYI+oJ6sPWnv8AfDL6VPHOY2VlP/66UrtWA5QOeST1q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xHLhX6dciuv1rSxdI13ZjEwG541HEnuPeuVuwZBDIOQFKH8Dn+tRSXJK44kmkv+9nhI5dA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0P6VakA6VnwP5FzFMoz5bBiPUdx+IzWrcIscjYOVGME91PKn8sV0vcb3MyZSSwFUNRT/Rz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CpPy8n25qjdxSzxOkME7ueirGSacXZktXOcA565qdCF7gD34rTi8P3fDXrxWKnoJMtIf+A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rZafYJ5kSy3d2RhXuEASP1IXufrW7qRW7IsYUUgboR+FW42yuBWlMVlXFxBDLg5B2hGH0I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HmQZ8puMMclT6GhVFLQdrERXA60+zlNte286j/VSo/PswNQswTg8n2qOQs6sMYyOlNq4Gr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RXDIRggOPxJrjr6ARSh4xiKUbl9j3X8K7zxgftEmlXbAE3NhHkn1UlTXJeWJVe3chcnhm6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zoysi2r6mUFzxTglPCNG5SVSrqcMp7VIFGK2bsBFsp6RmpI1556VYVRk8VDkBFbnyp0Y8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Vu4TJBIo/1kEhx9D2q7IAeKdJGFEVwoGJB5b+zr0P4iqhKzEyx8OE87VLy3Y8y2kgH1xWh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tUPw+jEHjW0Uj93NmP/voYrSMRjZoz1Riv5HFTVd5XBGXq8W+2RxwyHH1BrJHBrqLm3Wa2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B9DXO3MMlvIyXCmN16g/56U6b6Ckh9qVlRreU4WT7jk4CP2J9j0NaPhjw5dazOGlR4bGN9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q+pq74c8LT3VuNQv42FlnKwg7WkHr7Cu6N9GbWOO1VIreMYCAYxRUqqC8xxjctT3FvpthH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8Ywqj+Z9TXN6xd+bbOCTwOxpL+6LSg5H49TWVdXIw24845ribcndmy0M+O6ZkxyxB2gDqT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FqVvrvP23/lmjDiIf41z3h3Tliuvtd10PMSN1H+0a7uzPmgJGpZ/at4QSV2Dd3Yk8QTvca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HXFeW38OUixyxBNemakQ1uyoyNxg7WBwfQ4ry7xFdSWE9u6jKISrIejD69jURvKoN6Iqt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cHAOOa2LSeG+haS1lJIPKEcqfeoJ4i68jvXSm9mZ2MNfRuR0IPcHrWVd272VyrwswXOUcH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fuYDGQ2OPWoUgkug0ccDzK45AHA989sVrTm4sgrw6rFcDF/Gyyn/lvEOv+8v9RW3pf2eYG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xu3r1C+4PIxVKw8K+bI32i7AH92Fdx/E9BWhaaKunXokt5boEqUZHUEOpGCp9jW0op7Cuj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Z+vWt7uHkyN5bnsVbirXiu3k0/VlliZo3R9yuOvXqDXMWUb6erWs05a3x+7LLhk9AfUV3W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aXZO5hHsbHPzD1rzMVHlkp/I2hqrGDqFtDqEb3Vuqpd8tPAo4f1kQevqPxFYEsOO3FaTtK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R3Nudyleowat7YNYsorm1TZdlC88CDg4PLoP5r+IrWE7b7Gco9UcyeAeuaYRzkZz6VeuIC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HQ1X8utzOxBmlwc+1SEc8AUbWHOaLDFhiBfDdKsRKoJx+dJDHuwVU/wC9ninmM5IIxQAsk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vSDJO5OCO1TGGCOFQHdpsndnG3HbFNy390bfWgDrNPkg8U6V/ZV8wTUIlzbSt/EP7ua4O7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t7lGSRDtIIrSikkikWWAlZFOQ2eRXV30Mfi/SfOiCrrNqvzgf8tl9frXJL9zK/wBl/gDXN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uKkB61AVeJzHICrrwQaljORnFdBmSovOaGPNOBG5QxwGIGfSmzBVnkjVt6qxAbpketDYCI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P8NOBCKM9cU0DnNQwNfwrcpDrEPncxTqbeUEcFW4rz/V7F9M1e7spB81vK0f5Hj9MV1sbb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wPuKr/E2APrNrqcY+TULZJSf9tRtb+QqqMtbDWxyseMZp6nioh0pc1tcZYABHNWdNvbnTL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w7dj7VUQ81KvNDSkrMo7Rrew8WQebabbbVAMvCeBJ7iuPv7SWynaKVSrqcEEdKImeGZXgY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CK7O2vrHxNAtpqrLBqQG2O5xw3s1czjKjtrH8hp83qcMnNOY/LWjrOj3Ok3RhukwezdiPU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+lWmpK6AWP3HFdL4M8SzeHL9nKNPYz/Lc256OvqP9odq5tBgd+DVlkwgK5olqrML2Op8c+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X9EIuNEuiJAUP+qfPQ+gJ49jXKWxwwAAypJOOevaum8E+JDokz2l8pudHufluICMgA/x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E3hY6TqsU+nPFLpN4PMtZt/y4HOzJ7iqhUv7st+htGVzEgzHCYGAEURIjfP3c9V/PmsvTp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gMs+yVm6KMH/Crt3LPdwwpFEiFnIlYHAfr8xHb096oNJFHZ3ZUExx3annq7bWyPpWijozR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RUBwXjJUH0BJpytgkd6zpLgpfxzsclAiN9Mc/zrQaIyzxpEcmRgqn61y1Y6olswpwX1iTu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0MYb3OataULNdRv5HZIyQwiDH14yPeq0n7teewOa2lsrGS3MaRt+oM3bdxn2rS0XYNL1JW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YjOMNzj0yKzI85jbHc/41JDIy+cUYhfLLFR654rqtdWQxtgzGCcPkqoO0HsT1qPSs/aGAI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bp0j/AFqvZAqxdf4V5/GqvuM0pJFeAKVUPGAvyrjgd/1/SqwUNG59TTLeOVIiz5CE8A9ea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e46Vm9CSe8YS3YIHBVE/8dAqrLgQRxd2lxx6LVlm2zq+OQVIHvVeRf9IGeTvY5HT3/WlFj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FaU5FWtOTM27jdEzn9OKjVUaS1SRjGjygO4GSoPU4716Fe+F9GsfhppniOzuZ5dSu7+e2m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+mB24wc+9aRVxbHmsjlJlcsGLOc49DWazsXIJOd2R9a9f+JniLwlrGk6HY+FPDtvp6QoJL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K4K5zkgHueteTXcYS6ODxu61SSRV76jrhiqxvxuZmbd61eI2eElPd7wg/QJWfKVaG3Cn5h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MwP8AwioUjmO+IPPqg7UCuZ1tlrrceykj8qe7/wCijIzuc/kBTLM8yeioTS3Py20A7kFvz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4W4BHCnrT5MNA24ncjHb/AIVCPmlQAZ7Y96mIPzRnowzz602Bu/DyQR606E/fiOPqDXpsa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3xXkHhmY2mr203ZZQjfRuK9j8weWAvWuTEL3kzOQsvzYAGPcGqs4EQ3Mec45pJ7tIGx95z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q/wBoEMZuJWRGIyC/SNfWsG7CSuy4oZD8oG4/ez1+lc/4k8UQ6aWggxPdgfdH3Y/r/hWB4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tdLZ0j6Gfoz/T0Fcmx3Ox3c5yc1tToN+9M2SsXL69utRkMl5K0jds9FHsO1SaJpc+r6xa2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XI/hHdvwFUkbaufQ969h+Dfh5oLCXV5lzdXn7q3Uj/lnnlvxP8q3lJU43G9jutPsbTTNMW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n2SYYj0H8yT/OuV16/Oo3ck0qmKFVCxR9Qi9h9T3rW8SXolmGnWj7raL5ncf8tJO/4CsEH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p+RSep/vfSvI1rS5mDfKrEVpCWlFxcLjaMRqR09zU25t4Y8YpXmIwPlJ7g0qyxOuGyh9MV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eojk4zgEe56VTup0TAuY2jHGJVGQPrV3Zs4VgVpSQyFGGQeoP9K2jJENGQ4G3zLeRX7kry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uIYVudWuFwlgBtU9HlP3F/r+FZGo2TWzNNZkj1AH8xUviN2t7LT9KwFeJPtFwPWVxn9BgU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YN7LJNPLJOxaWVi7EnnJ71Bgj1pxGSTRjpXAiL3IXHrUbDirewYDZH09KidcHiqUgIACBV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16iq0g70sT7XHpVPUC3Ku5D+tUWXBwaubxkg9DT7KwuNRuhb2UEk85/hjGaSYWMyMkMQBX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oeJZsW6+VZxHMty/CIPrXRaV4Ct9LeOfxJKZZyNy6da/M7f7x6AV1940k9rHBMsdrZJzHY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P8R/Smm5u0FcaXcl06bSvC9i0Hh9BJKRiS/cZLH0Qf1rmdWvppZjJIxYNycnOT7+9XLyRQ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sW4l3blPCnrW0KCi+aWrGvIoXDtC28cxtyDnkVGZyVwSpB9KdMDGWJCMjcDvmqroADjkem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JSq7nVXz0yKbDPD9imR4SzOQEYnOz6etMjTlSVDkno5+WpbyVEuWxBFjbjaAQFPrQUUim5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Sp485Yqo54p0ZDFRGu0Ywcd6uwxrHHuO0Hqc8AD1NBKIktxHzglz0XP6n2qvq+y305UVtz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vAfMce3FMmvRK+yE/u34L45f/wCt7VU1+Q4tAR8kcMhH1pWbVyluebSOXkExyMuT1981K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MTDHVjhh9DUM+EhgI5yCaZaQSXVwkMCF5XOFUV22NC7bWX21o0s2LztgGNhg/XPpXQ2djB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lzjDzeh9F9veprKyh0q2MUJD3LjE0v/sq+386DjHNcNevf3Y7GcpX0QAbeTyaDg/QUhPGD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kIQm317UBanEeVyM+9SJGc8jmqUbjIFjya0LSIEjd+dEMGT0rQtocAdj61vGFhE1tZ5GUq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D8xTYQVGQcEdRV+B843AH61qtAFhjG3K5/OrsQeSVIoULyMQAoHJqs5GMDCmu08LW0Hh/S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aGBW1ibufWs6tVU43ZUVd2NRJbXwRpoknVZtWmXIjHPl15r4k1i61eXzr+ZnD5ITdwB9Kk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7keXcssg+Ytz+Vc1cnEpyR6HFckKV/wB5Pd/gU5W0RH5jW8qzWrtBKp4ZDit/TvFOpW6R3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tksbNkKfUexrmJWOTS6a5X7UvZo934g0qlOMugoyaZ6HB4rtPFLQaLq9rDeRSSbT5se8IP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Nc/48+Ed3pYa+8KF9QsvvNbFh50Y/2f7w/Wk8F6nHp8DMiKJCxJbAyT9a9CsvEIeJQ0oPQ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Q0RvL3j5juFkiuCCZIriNuhyrow/ka6fStSGtJ5UwCaoo+guAO4/2/Ud69p1DTNH8Yzzwa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yi4UBZd3+yw549815Z4q+Fus6VcvJpCnUrNTuR4ziZPqvcj1FdkK1OurdTNpx3MrkMQf5c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zmrNib2+tJpb23eK7tmCS712tIMfeKnv60QW8l5cx21uN0jnjHOB6msJRcXZjubnw5tpmu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YQeh9a6dL6xnLyDyxbiUwiZDwkn91x2z2PQ1m3Tp4d8OmODAuGXy1x1yeprgbG/uNNu2ng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C/wByVe4I/r2rGlGNWblLYctInq73HkP5UjxoQcYJxmnGZT35+tc59uttX0sbHJjAAjlfl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+47HuKuR3az28c5z50aLFJGB2H8VaVMuUtYyMlV6M1zIABhutRtN2B/CqbMI4wXBff91lP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lmTd5zKc42Dkiud5fUWxftEK0gLc03I55+lTTacN4RLxfMIJCMvJPpmsdpZ1coyPG/oy1n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JDUk9jU3jHJyaa0x6ZGO1UQblsboioP8AF2qUbFGZJNxAz8vQfjWSbKLC5c9Tz1xUN3qFp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Tr5a8muY1rxTGmYLEHCg7pVbGfoazblvsyWz3jrBLcp5ojdsuq9i3pnqPaumNCbV2I3r3X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3MfovX8TWcsuG3ZG4HIPfP1qoGyoZCGB7qc0B89alwaFc6Sx8S6lagbpxcRjolwN4/A9R+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9Pnwl7G9o/Tcn7yP/ABH5V51v445oD5PTBrWlVqQ2ZDinuexxbLmETQSRzwnpJE25f0pCu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aXlzYzCaznkglH8Ubbc/X1/Guo07xu2AmrW/mDvPANrfUr0P4YrthiU9JaGTpW2Opli3Aq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EO87gOh71Zsru0v7fztPnS4UcsF4dfqp5FV7+RUQlWyOnNdGjV0Z7GPftuDAknIrOKKWDD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vZd5wmSw71Y0rTi+N4IGc1la7Bs0/Dsbqm189cj2rmPjFpcwsE1y0Mu2MiK9iQ4BHRX/of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JUEDaKknhhv7O4s51DQXMbRSKfQjGa3SS3KhJxd0fNiQFpl/egr5fmHZ15OMVo6dHGxmQ5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m9T+FZt7bSaRqk8EzgywsY2U+oOOfyzViG+jiDyBQ8kr7UhU8nAA/AU5QdrI6m7mhJYzi7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Dz0x1z+VbsUMdvbiGIYUc57k+pqjapMsgluZlllniR9qdIxj7vuema0UG5lXuTXJO60FY1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5TtijXe59FHWuC1S8a+vprmQYMjZA9B2H4DFdR4ru/s2nx2ceA8+Hf2QHgfif5VxRyDzzR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wj/dpbS3lvbmO2tk3zPwAO3ufanW8M13cJBbIXlfgD+p9q6WCCHTrU29ph5W4mn7v/sr6L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mReXFpVu1rYtvlcYnuh1b/ZX0FRW6/LgdulTyx5Xg9BTYPlI/SiMer3Fcnhj+YcHrVlzt5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qa5BzWghr/NyMZqlc4Iz3q05x0/Oqlwcg0DKjc5Pf3pmSOtOJyfSkwT3qQJIQT941MAu/L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wGMVJuLHgc9hVAMkAAOf/AK9MRAr7nHzjoP7v/wBepmHlk95PX+7/APXqMc5rnqVOiLiuo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Y3AVEnFTJxjPFYMsUKQfpS5x16UrNwcVCW55oWgE0ZBkXPIByfpS39wz+AsnANzdgDB5wg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4W1zIhAKJxn1PFJqgMXhjQ7TqPLkmLeu5uP5VvTWlwOTXpz1rvPA0n2XT7/Um+9DB9ni/3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yIFJPYV2cCNZeHtPs+RJPm6lB9+FH5VrU95WXUxS1LFrnA29R2rXikJXacY9CKyLNs8Hg9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IreCsrAU7vjlRt9u1Y9xjnI71uXIByKxroYzQwKh+UjmkkchcCkJxzUBbdmpbAeHyDu/On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pUPGaaWK0rgSu9PhjNxcQxjop3n8On61WQ5Ocf/XrV0ie3tTI88IlZ+F+YrgU0wWpoRws0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uavmHww64wxulX6gL/wDXquup2meLdlPYiTp+lP1dvO0W0b/npK7AD6AVjV1RaF8OW622k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ZT9njPoOrH+VPtQC2Dw3Y1ZvE+y2dlYqMeVGGcernk1UGQckYHfBqYaybIL5jdRkDiqVyQ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IVfjuMxbJlGOmcfd+tULtkXOMEbu3StkwM6cEjLcDqTjiq11O80aiXHyjA47VcuI3RQQGB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plUPtJJQihgVzuMIPbmqzt7ZzVphiPHbNGn2JvJ2UtshQbpHP8K/4mlYTLmh2/lwSXLjDS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Nb0HjfVtL0K98PTH7Xa6l8peckiNe233rMa4SRhhdqL8qL6CoNRgFzb7BkYO4MOoI7im4K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ehTYF0IPPGKi8JrnWJLY8GSMhfcjkU+wkaZXEgHmqxD445+lRWDfZPE1k+cK0gGfxrnS3R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Ibw5BkHeLhh9OKwNObZqdq55xKv8AOuk8R5i0qVCOBfOv6Z/ka5i2yl7Cw4xIp/Wpg9GRU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FtbuMcjP9KwTESenFdL4mXOuT59j+lUAsYYcYFa0vgRL3Mox7V6dajdSFz61rXEaZ+Tn6V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RjrTYWZQYcHnpURycYFTMuSen+NRsuGPODSuNIYMikO4nJOacBTwhPQdaVyiLBOABjNXLN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PCJj8ScUY8lT0LHjJ7UNIIrBAQd08pzn+6P8A65qdxJakWc8gj6VKMYHrTCjiUgABCMge9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fWokrFisPlPeu+8OP9q021L/MVj2n6CuAclQcV6F4dsdQsfD9tcTosMLPlc/eOeRn2qOVt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ZPJEqxkrjlWBwQfWrsurTtZC21KIzsCN08bbXdcY2sOh+vWo7e682Lnlu+KcTGWwwAzwT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z5ne5jXqWXmZspHcdcSLtZT6H1qnO5cAhApA7cZrVvYUzyoPoaoSKqnOOe4NSyJblQRsCW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y8ttNWAd7AAD6elWoNPnvpiIgFhH3pmOEUfWk3YRn2thcXNwkEIDu3IIPA+vpWveSW0MA0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mWQD/AFjgfyHaq9/qMVpE1jpjBl6S3AHMnsPRaylOST171zVKl9DWELasb5Ik3I2RuGMg4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A8Q65e2GkLcajObCFPIEaNt8uUDHUc/Mvf61oonGR9aivbGO/s7i0kwBOu0Mf4XHKn86zp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NGtDzWR8cAfjTSwIqObekzRzApMrFHTHIYcEVdsNKu7+RUiUxqeckZP5V6LRCKjOqjk8e9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cPsHRj0rrbTw3p+mx+dfsJZEG4lzkD8Ky7/UYNQkC2YYQRN1Ixk/Skmm7LUpp2uza05Hit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Azxj/AOtWjAWzgjn0qhLIq2EKj7pQ03QL/wC0ObScjzx/q2J/1g9PqK4sbhbrngbYeqr2Z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GruI1PG4jIBrodFuWjhntUO5874we5HUfiK5iBzgHjPSrtvcvBcJIh2uhyO9eRQqeznc7p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GuZ5MkCtqwt/kxJ1Pc9qhMiMkc0Kr5cq7sjse4/A1HJcSNnDHBGODX0ULNXR5b0dix4kso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Soy3PlE5LZDY5BFeTab4ut9GtJbSBFmuZD+8kxgKMcqD716vbzSTBRI27C7MH0r52v4PIv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zqD6fMaSpqb1B9z1k/GDXXtIbWCZLa2jUKkUK7QBUmm/EzVo5dxu3bn1rx8OwxjvU8M7Ie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6GLp3PqjwZ8V2uHSPUGVweDu4P4V63pt9aanbiazkDjuvcV8KWOoSR4IJr03wP48utMlj/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6fWumFVS0Zm+aD7o+pGGKaKw/CXiu1123QO6LcEdjw1dC6e1bGiaauiJqQ04g03aaAG009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mAwCnAU4LinYpANxSgUuKBigAxxRQxphagY4mmE00mimDHq1SqahAqaNeaQD682+JGntp+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dsxEMq46MBwfxA/SvTKyfEulLrWiXVgcB5FzGx/hccqaIvldwlHmVi54ZvRf6TBNuy+Nr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z9a81+FmpSrNLp1xlXQlSD2YV6VdD93kelZzXK7BTfNG58c/FLUftniu6mIwxZgf++jXKw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ZrW8dA/8ACRXm4fxtn86w4iNg29K8+cpKbsW43PpPQviPaaXoEdrb2Ei3YHzyuRhm/vGvP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kZ7yKOWckkTdHHPt1qlIQpPHSqlwT7V5Eq91Yt3K0jq2eOT3qrN/s1LIQCeaqzE/hXNJgQ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yVORjirWeMYplvCZ7uOJcku4XA96z3YMva8fsvhrTbZeDNmZx/KsLSkLXZP8AcXNafjOYN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duqxLjtgc1H4dgJtp5yD8x2D8K2h8Ny56WiLICT9KrNnJNXbhdvXmq0i8ZrGT1IsXYRus7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6lMAEf1pLUbrO05x8jD/x6rjR5jA44plJaGb5JXjkfWo36c8++OlaMihSpfGD74qs0fyu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x2KLAt7AeoqHOc4+7nj3q7MquMEHH5VDKARtPBp3JsVmyAcZGKZDE9xcRwqMs7BeKlmPl8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SXFnBcak2FeIeXEMdXb/Ac00wtfQi8RXCS3kdrDg29ovlJ7nufzrDkGTlvyp6MzSEdSTk0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csUgk7l7w2vmJqUGQUktmJXucdMVyqKQ6YNdLoc32XWLSXgAyBGGOqng1j6za/YtXurbGP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4q4PViavEfcQgdKbAORkfjWpNEDHkgYNV4IdsgB5BOBiolK10JonhjLKODz+NS+QBwAat2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4q4lpubjknpXDKrZk3MgqMYxS6jx4bkAOD9qTBHY4q7c27RgkjiqWpIR4abdjJvF4H+7W1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U9y3VubyIBZI8LPEDlgf74/2T+hpYp9oO0YHY1ofDZ7aLxWsl9B9ot1tZQ8BOPMBABXPbr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w8vRquqt4atJbrTLOYqY/Ny6LgH8Rz9a9eAoxbVzj/MZkHpTbZHa4WSNmVlIIZeCD602ZH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ltiP76kYq3YSQbsIzO3YKpNUxna2l2uo2xmU7bhB/pCY+923j+tTFV2japJx1NangmwOk6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WORrYwQwyrt3biB949CeasajpHlW0F5bwyLazICQQxELf3CxAzXh46g6SdSOxdtLnOOHcY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MTZJIyTW9HaKEDMB9KcLbedyKuOgJrw/rbJbRi29vIuNpAb1q5DbndlwoX3rQWAKnUcnot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7R9TWE8RchyK0cKkZVBwOSf8ACo5ZFRQMDIGKuT/u4tjYPfNYeqXjBNpPAHGKimnUZF7md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5PpWHI5LHsPSi6uSXIGKq/M30PavcoUeVGiJt2Wwv51agXcRuIPvVSMqMZzu9BVqIErknA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ovpIsKERruY/xEZxVnTL6a1k81JSGHr0/KsveQcdP9kd6mKNsG8DHYCk1fcabWqOtR9O1z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h0DGsbU7Ga0nYSxlee9ZaSNCN2Sgxwe9dJpWuW97bG01NS0eMLKwyw+tQnKn5o1uqmj0Zh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HX0oUgqcdR1rb1PR5LdVkhYTwHlXT0rDA8pnBFdEJqWqMpxcXZjGbdjj2pi9DSq3AzTQRv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AdTWqIJnHyAnoOlQADacdj3NW7pIbOMDUbgQydfJiHmSn6jov41nNqxibFharCMcyTYkf8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SGalsJliEr7YYR/y0lbYv61karFpN05eGS7MhO5/IQBGPqM81XkMtzIJLqR55B/FIc4+np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IAHaizYFSKzsR8q6dLL/tS3B5/ACr4MEaRhdLs/kXau8M3H50u4gdaRulVd9wTI2ubkAiF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KNVx+PWonnvHBWS8nIPYSEZ/KpmFROcDiiwFZYEGeBk9zzUEyAdMVZJqCSqSSAqMOabbtG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C/wArqrbSR9adJx9aiJw2a0QGdd2s1pJtmiKoSQjZyGH19aamMDdmtJhPBhsBreXIKHkH8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TKVGSp5BPpW0Z3E0bF8/2jwvokwyTbyzWzA/UMo/I1zVwpWZvXqa6G1Yy+FryMgEQXsUnv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Csa/XE49doPSs9myo7FSWITou4gSL91z3H90/0NVghUkMCCDyD2q8BjA65oli8wDnDAYBP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Y2iqOBTix6Z/Gl8to22yDa2OlKycZpNiI+Sc1ZtvnSSD++Mge4qAJjjFSxLtYHpii4DtHm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UcFJ15z712uu24i1u/RRgCZiPx5/rXJQWhu9WsY4MB5JV5I4HNd94rtTBrdyCc5KnOOvyj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ZgMMDkVqaBoCXVsb+8MVykT4ijY8p/j9KolBU1jfGwEowxRucD1qW2ldAtzX1C6k8wJJlA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meH97Acbjlk7H3qLVL6SeaF3yOM81Vu7kmJ+SDjBIGTWPxFrQge6Mzhs/d6+1JYKZr8NMp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T2rcsfDjWc8DXsQaKaASoobpn196r2kEbXF3cSny7G3b5yp5Poo9zVJpSsxvY1IzEsJvLy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I5aRv7qjuf0FY2q+ILq9Uww/6JZ9oYzgt7s3Un9KqalfSX0291WONRtiiT7sa+g/qe9Uup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cxN7HQeDrgCO+s8YYgTJx1x1/SqHiWIMPN2K6nh1YcEVTsbtrG/iuo+sZ5HYjvXRahDHK5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8cdQazk+WSY4u6secTWE9k5vLFpPJBwXTloj6MPT36VfsddM22C8i3O5wJIFyW+orV+xG0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cY+VlbOceg9azpp0SWQ2saxFxtZlGGYf0/Cu2FRVFqZO8S9dfZgSpVZW4O3OAv1pVLOgDt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flWVCeeOlXoJNo5+larQTdzZ01ktzkADd+lbf2hJ5GYquEUAN3NcebkKcA9Kk+2lvlDHae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/Athq1m8d3HHkjAfHX/CuZljvvDJna0f7ZpM3Dx53bD/eFQW+pCNCAcDGABViPWjFE0XD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E4xqR5ZAnZ3RAs1vKfPt5C9rNwTjG09wR2rNTzbGSRYHaKe1kFxE6nHyng4/Sr11pxt2W5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yWx53e49DUSCOeSNw6ruBQ543oeCPZhXG4cmhopXNu0tB4hsXubaJI71WIlhUhVnOMlo/R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vLOSNjwRg4IIwQfQ1u6DBNDokCZAYPJk/jj+la1z9n1BVF6y291gL9oYZWQdg/v8A7X504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o8+KHnjj1oUYBBHHrXQano81pI4ZSCOo4PHqPUe4rPgib5lJGzuK3TvqiLDYM+WFQNjHU9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jOMdqdHmGQxhsd6nK5wcAn+dAFby1B3EFj7UiEtkHkGrRYKDwo9qgeYAbVTn1xSAfsXHzE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1JZ3cdxau0boc5Bqg0qlvT2pwkJ4wKl2aswOq17T4PEVg2q6YgW9iGbmBe/8AtCuKVyDzk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J9MvEuLdvmHBXsw9DV/xRpEOpWh1rRVwnW5t16xN649K54/unyv4enl5EtX1OWLluc8VYt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pRnotakPC9q2ZJHJ8x4HX1oAwvJzUknXkUwA5GRxUgOUAYqx4ph+1+BLa4/5aafdmMn/Yc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g4HNa1lF9s8M+IbPJO6285QPVDn+lTF2aYLc8yBJNPFMXp1p45rpZRIpx9aliqvnJqZDSu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nhcnI471GhwvFPU8Y71aYjqNJ16G6t103xAvmwdI5/wCKP/EVm+IdAm0uRZEYS2knMcq8g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mt/QtcNjEbO+j+0afJw0bdU91rmnSdN89P7v8i1K+jOcB6elWUfAx2Irc13w8Iof7Q0t/t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qexrnc1Kmpq6BqxMMgZrpfDGuW8dlNomtqZdFuTyerW7n/lon9RXMq+Y6ftymVo3VmNOzu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Wi39xY3BRiqrJbzxnKTRngMPWtXwv4U/4S3X9L0Gz3RxzXCebLjOMrl2/LNM0q6g1ayj0T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Jsbt/+WLH+Bj/AM82/Q812nwCuZNB+KFraa4Fgu2WSHbJgYkYHbz6HIwfeuqjPm917nQp3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fBcmh+MX07T7c/NtRkz8qtgAHPoV2n65rLjso9Dt7Waa5M9yoEwRfu43FSo+lei/tCNNp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cCRJdjYH8J2DAPvxXjuoTSzzhANzsAuPq2a558858myMtTPhjXezPzGhLHPfHOPyqxezJN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8vpz0qzIVh06SABfMAIdlOQ+Wzn6jpVHzBHB9nKqUbEhbHzA8966LAVCCFXtgk5NESBkkX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sC+e7K3KqNxHY47VqmG3mv0VY8I8YO0d/Q1aFcy9RtzaadsbILMDg0JbCNXYclgvB9hT9d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zNh+SeuO1SyMkVvGpOWOQPXrV9Ct0Up3wUwSfuZB9c1JbjOU7qcn6E9apIHkdicYOWA+hq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YghZDtP40mhFq64uiB04IxTHA+0YHRFx+J60uczzM/AjOM/hVO5kaM7lZWDkEnGCPwqUii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p+dMOB7Zq1p127utozv5O4yqm75QxGCQPX3rKtCVmVjyCCD+NTDMDLIv3kXIPsDVWtoNDZ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MgHYxGDUNw5dt2PvqD9MVo6tGouDMANsgVifrWcw3PsyBhGAqosTELhIIivXH6+tXoGE/h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8cg9sgg1nhA0Ik6/Kcj0xwKu2SldB1U5+UmFf1JqwKFiC0sijq0bAVJefetkHQIB+tLpse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2L7kio1BkWL1UsuSfxp9SRPLCDzkJ2jkH39KmLqwBT5tgGffNQRyLgxHlOoPvRaHEoB7mk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TFDjG2Qfga9Ne9YQpGmcsAWPfkdB715tpVpLfanFZRqTJJIEwPTPNegXWrRWF4kOmBWmEp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oAuW8sdMjGM1z14uVkhNX0RLqM6aLYf2hqMRcsQIrXPLHHBfuB/OuN1/Ubi7voI7qUM4QN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5x+AwKlubiS70DVZJmeSZriK43OxYgNkDk1y+8s+5iSxOSaunRUdXuVblJbpSlywHrTWJD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3BZGHPQE1Uf7x9a1WqGbnhHR5df16209CQjHdK4/hQfeP+fWvoPV7qPRdMjtbLCXDxCOML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1Ncb8HtKi0Xw5c69qKHfckLCp6sg6AfU/oKuX9y893Jdz4aaU9P5AV5eMqc8vZR+ZSdlch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YgjPmN32//XrPvZgJMlyWPCqP4V7VeuCEQgkkqd0hHQn0+lYUwE1zuZyh68UQhyo55Suyw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uX9aVb/AG7GffrVZ/NQ7mO5T/ABLTT5bYG3ee5x0qxJmtDdF8Z4z+VXlw8QJ61lWkfI28r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XA/rU3sWtSbT4hPqtvHMu5N+WPTgcnPtgVyusXH2q9url2BkmlY7ewFdbaylLbUJ1HMVsw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U1w9yw3AHgetY1ZuTSInoisEOeOlPAyeOKfHyfanlV465rJyMSPbhajZePfNTup/L1qfT9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OnW0txLnGI1yPzpx1AzCuQRioFikeURRozyk4CKMk16Vp3w6MeJNdvBbnPNvBhnx7t0FdJ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E0uGKyCjBlxvmcf7x6fhW8E3sFjhtG8ESuI5dfmawjIysCDdPIPp/D+NehadFHplkYNKt1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IaeX/AHm7fhQv2eAlohlv4nc5ZvqTUNxdddpx7da1VD+d/IrYjkmCfdG0nqc5J+p6mqlze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tQ3Ey5w5Jz2zVaZsH94G3cYx0xW6airJFbiXBDsNrqRjIP9KpSkt1OAOue1SzIVVsjHzc4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hRIr8YzjFK9x2KhISYMBvQjv2qN4gGO0K2e/tWgbfMvkqVLdd+cgj0pptsMyO0RAGRgnj6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W5emeOgp5tnbBDiQYGcjk1dWylIjRUKnHDY5NV77U7TTo/JQi6ukGCq/dU/7R/oKTZQ91i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Cx/wgDk/QdzXL6tq0t3MEI8u36qg7/U9zTLu6mupvPuXLMfl9AvsB2qvcR+bD8ow6cj3ql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4kBT+Jen07UuuNm2XPUJKv5r/APWrNs5WVklXgA7W+lL4uuHtrK3lQ4DTYb3G01dr6ImO5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ySCAo9Sa7TRtO/seyKyAfbpx+8b/nmv8AdHv61F4U0mNUfVJ48L921jcZ57t+FaVwjMcty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s7ckSpz6IqSKG5XPFII8ofTNWAmalSJT16+lcMYtmRQMRAzQFyf8APFaLW+FyASO+O1RmI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kAjgBAAP51dhiBHtTEiDDOPqPT6Vdtk4Hr61rFWGSQwDrjntVqOPoB1p0YDYx19DVyytJb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upJOAB6k9q12GRRgA84Hsa0IomEXmsVSL++52gVFM62qlbKJbqVThp35iQ/7I/i+vSs6ey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uGlkwWRScD8B6VLl2FexdfXLGznR4oTqEqnIU/LHn37mofEPjDWtUKterbRoBtSNU4Uewq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yKOep7g1j6hcedg+gxWNSCfvS3BTeyFfWbg/eSBh/u4xUH9o54MKDB6qSKpOOeKb3rHmYX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TlyjH+8OKsWylIbuVGRmEJUYYHOayinuai2lXz0+lUpXDmNSzZ4l3Kw3dx2NT2XiRZS0I/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2P3iPQ1mRXEsQI3Bl9+ao31lDdzNNuaORjk45GfX2qlGnPSRaqNHp+g6u0MEbBtrjlhnrX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AbQZGOFX39a8asbq8sURGdLiDOCRw6j29a7bUvIsbHTtQivY57c/JLg5KE+1clSg4P3Wbw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7aCyIuoILmUjLGRQc1ztzcWVofO02xginkXAWJTlqyjc/bIR9lkEidj6UFjHDt3DdjBbOK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0Rl+MEvCbWa7imiglj3RPImAx7jPrXKSCvXdJ8QW0eljTdREV1Z4wYpgGX9azJfBOja0Wk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/AHJSJEz7d/51tTlCK5VoKSvqea6feT6dcma2AYN8skbcrIvoRXX2V7HNElzYMyqpxhuSh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AeuWDMYrcX8I/wCWlodx/Feorm4ZrzR7rzPLmgfo8csZUMPQ5rtpzaMXE9G0q7Z4WYxhl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sY8itG1s7xZzICAW544IrktL1GGZFurYxvEWBmgZuVP8AnvXZ+HdQOpSSQ2+Xnj4IPJ29j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aNKK3SEEgZc9SeTUGq26vp0suBuj+YfTvWpb2bzSiAMA5OMr0Fatz4Qvf7MuZbeeGceU26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g1lUrUbOEpIqMJbnG20AvtDVouZY5GAycbsgYH/168z13Vby7lltZkNokZ2Pb9CCOzHvXp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KnUjOJVx7cVkeMtFs9TK3zMRJAN06xj55kA6f73v6Vx4WjFw5mtUaOVnY4XSreC2tf7W1B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wH/l4kHf/AHB39elY2o3Mt7dSXNzKXmlO52PrXQ22nan4tvGmtoUgsox5aM3CRIOiqO5ru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pRiaeJr+7PO+UfKD7L/jXVGL3ZMppHnOh6DqupokenWs6q7DfOAQqDuee+M126+BdTkLPv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WRyxA7Zx3rtI75mJjQKqIcfKMCoLybcpBY+/NVKnF7oydV9DjpvBmrwsNj6bMuO0rKf1FZ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QzNYOUx9+IiQfpXbbc5Ku2Dwc9BUTSPbAJbHn3Pes3Qh0D2sjzj7USSABnuMc0hlLV32oL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LNGbHM0fysD9RWTe+EFePzdGv1uV6iGcbG/Buh/GsJUW9i1VXU5uCaS3mWWB2ilXlXRiCP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OLhfJ1dPnP/LzCOf+BL3+o59q5W7t5rScwXcMkMw6q4wfw9aQAEdayjKVPYtpSPTdPsElh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E9JEOV/8ArH2NbKiG2jB/iryXS9RvNLuDPZTtG38S9Vb2Zehrs9K1601bbDOyWd3kAI7fu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6GuqlXUtOplKnbY6OS9aQFUVR9aZa3G19pwT1zUBsJEl2uzAjrVuO2jjk4OcdzW9yDxf4s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nuLaMFLiNZCc4GcYP8q5y10TUFnSVWi3qeB1xXpHxL8xtZtzDMYUgs3nuHGCSoYBVGe5Yg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TalZT4a8keM/ddTt5xyOK1jKTslY6oao6G1int4o/tGNzd1BxWzpqq8wMhCxr87n0UcmuN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0LbUJ8wz/ACr5jZKP2P8ASui1K4NppDQ/dmumKkHqI1PP5nj8DXPUg07DMrV71tQ1Ce4Iw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UcAflVARvNKsUSl5WOFUdSaXJZgqgsx4AHc10ml2Y0+JmcA3cgw7f3B/dH9TQlYybux1r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yHmf/AF0o7/7I9v50jJkcDFTFcjJPJpmSowPu+taRXViY4RrLCUBw3XNVCh3kkYxxU+SrZ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djiqERq5BwRgd6czg0yQ/nUZOFyO/QUALI+Bj+VVpTyafkYyRyaY2DyeRQBWY89OKQn+6a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mpLe3LxtM7CKFPvSP0H/16kCGKN5H2opLelXzH9mTHWU9T2X6e9Lot3Hd3VxHbx4t4owAz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fTvU12uT9OtZVJNaFxjfUzX5NC9akZDnikCdq52yyWMCn9+KagwKfQBG9RE/MambJ9KiCl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gfWkA28Yx6eFHLTMSB7DgfqaseJNp1NLRBhLaCOEAjBBC5PH1Jqxplt/aPizTLFI3kT7R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KcnaTxnr1rK1O6N14mvZA87+ZcyfPPgucsfvY74xXVBaIT2DQdK/tTWre0cYjLbpG9EHJr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/PMg/dltqD0UcD9KXw2Psmk6hdsCJbg/Zoj7dWNRFQvGOBTj70/QyYsXBB/yK1IJcxgNyR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c1et3BHJH4V0xESzfMD2rKu+4rRkP41Qn6nNDAypyMY9arg44zU9zyxx1qu3HuayYw3e9M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x1zQMucKMsTgD1NIVya3O1JZnwI4x+Zpy6xZSL/pEDxsO6HIo1Wzu1sLeO3gaVDlnKckH0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xR43Rx/Cwwc/Srimxx0OiW8s5XVYrghj0VlIrpdPVLm10Jd+9DI5OPQOf8K4aOE2sHmSEb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Mc7R/Wu70BHt7PT1Zf3sVsx2HsWOf61FZaFLuXr+Yy30jsvGeD2qJQDnbznrirlmEljImH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DZUkjPNSlbQjca7uyck7hyfeo7lTGiFirxyruXae/vUgd0kLIQdgIyR2+lQTGM20ZUnzCx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VgUZ2do/LLDah71V4Mw9DxzVyVIysoe5RTjcC2fm9qbp2n3F9G8sYCW0ZAkuG+4n+J9qGx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e3SwwgA5+Zj0Uepq/cGKKMW1pxApyWP8Ay0b1P9BViSWGC2NtZqRGTl5WGHlPqfQe1Z+CT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ij3IclJec4NXUOVGeR6VVuVKqrH6UqzYUZ710UZXiRJFW+ie1nW9jBK9JVA6r6/hVfUspc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SA7h6Vrho5VKOWXPrWPKjiCeylH3MvF7r7Upwt7yGddrMUNxpOJXZXkuTsxjBfYMZzXJ3l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3CbPMAdSDkEZwf5VvTyLceD1d8/8AHxGeeoJjPNZNtK11ZzWzF5JIFMqADPyj7x/CuWO7K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wY6zuGcPEjfoKzyOMH+dXtbDTz2syuDG1umOPaqqxlB2P0q6btAhoiAUNgnFRSRMSc9DV5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xpxzkFgCp4ApuQ0jEkQZKgZI6e9Q+U6y/N35q9PGFmYeh7VG8bgqz8A+tK4WKJXDdQfepE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lMYDZbr1xSFMR5PU8gY7UMZWnJyoPfpV7WNOcxRRxSHzYId20jqx5IqXw/ai71ETXABtrR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OgpkOu6XnU5rwzyTSRsttGhwPMOAGc/3QMnHc4q4RdxwXUrQMZrCOYDcQBnHOB605WVh7k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9zNHKziB/lVQcYJ71PeWUmn30kEpyygEH+8p6MKVWNtS2mlcZtIwe4Nd54FvptVfU7O+uG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z/EOMe3FcKme9bfhLU49I1hbmdWaAqUcKOcH0rnTsxdD0KytnjfJVlHQEU51YA8sAxwRiq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ZW8xzAR2YdavxeItElyPtQk+XdiNSWrb2i7kcrK9xmMCOQBu/HaqK20s0uyGN5M+3T8adc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bS1ac+svygH3rHvvEd9eAxrIIIM48uLjj3PWspV0thqhKTNmddO04EXM/nzL/AMsY/X3Pp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F4vl8RW4+7DHwB9fWslAMEZ59KkVa551HLc1VJQJoxnGRg1OnBJxntiq6Men4VZiAJFZOQ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46dRUoQZIPRqjiHzGpwuUzmpuUzl/E0Npp9xHqRtvMluztduyyKMH8xg1kLrd1K5himhtI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9zXXa/YNqGiXdsgzOo8+H3de34jNeZLiVVJAKEAn/AGQfX3r1MM1Vhr0M3psXP7VlMbRQv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Ru3c8VNpMUkjSlo/LYvgA/wBaoQ3c1u05sZGhmhBPyHAkTv8AiK3/AA7cwXOnRosISa3Lv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d0wO2K6YwUdiZNvcu30TR2kJX7oyD6isq2zB511ggxDCkf3z0qxql4Wn8yCXem3DLVC4dj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sZW/kKctVYlHWaBrC36pbTlEvRwvbzh6/73862gSjkMCGry/BDK3RlOQRwR9DXX6Jr/nxC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wqTHo3s3v714+MwP26Z2UcR9mR6L4euftNrJat/B+8XH61owwngHp/OuT0u9fTL6OVgCm7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u+VAAGGDGfmVvUVeCqNx5XuhVo637kcMaxjkcDnNfOF5um1G8aL5i9w5UeoJr6E8S3i6d4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dkTBc+p4FfPOl588MxGc5zXoUneWpzT0R2njP4a6x4Vs7PUJCl/o93Grx3kCnCMRkq4/hP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U4YV9nfA7UY9a8FvYXgS4iUbTHIAylT2I9K88+K3wMkgM+p+EI2lt+Xkserx9/wB3/eHt1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xd0fO8chTpV+0uypBzVK7gaCRkkDKynBBGCD6EVBG+DnNZ7A0epeDfFEtjOhEjbcjPPSvq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13TU3ODcKufdhXw/Y3JicHNew/CnxRNZX8CFzt3DFdVOfMrMwceR3Wx9PECkNNjlW4ijmj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ca2uaoTFAGKUU6gGR0tOxTGBpiEJppakbNMoAcTmkOaVRk1Jt4ouMhxTlWpNtOC0XBDVFS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FIdgpp45Hanmmkc0hnmfiWBvD3jOO+gJFvfHzc9g4PzD+R/GvUbWdbuximTkMA1cx470g6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/AB82ubiI4ySQOV/Ef0qt8L9X+26cbeaQFh91aJaxv2Ij7srdz5x+MenHTvF16mMBpnPHo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g+5+Ne5ftJ6EYbyHU0U7ZlG8/7S8H9MV4QGrzanuzZseozKFBGeKzrnJBwPpWlNggHn2rP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evAZZkzBvTrxVRN0smxMbh61ozx475qrp6sL/ACMfdbism7CISWBwy4FaXhSMHU3uZAfKt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oXfy53KM+vpV60f7J4U1C4UEG4kWAd/c1Kd1oOCvJI5e5mM0s07E5kYsc+9dnoFrs0eFON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toNkdR1uwslGRPOiEeozz+len+JNOTSfENzBboFs5QJ7YLwFQ8FR9GB/Su72bULovlck59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MdobGKz5IjkDvXUXcO7BIAOOayp4hgkA1xzRFiC2H+h2w6FXdT+hq4AAnzEDNQ2ig2sq5w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4/wAKdkjIYZ20LYaG3B8yJ1A3ZG0rnAPvUL7EiVOAoGMDtRcnkYxgelVnORk9MUyrjiwfA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buhqPfgEDFJvxnOM4oTIbKrq7NtQNk9ABnNXtcKQxWunptzbjfNj++3UfgMVNoyrFcyXsg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H+Juw/Ose5dpJmZuWlYsx960p6sa2uRW8fzyuTwOKcy5PHOKtpA0cW3A55JqPy+OQTn9Ku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EPI6HNSeOUA16G5j6XEcU2SOp4FBj6/yqbxBGsvh/Srst80Uj27j0HBX+tVRl76H0Zr6pp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1zH5cqkEoOnzAEEe2DVP7Fkfdxz1Ir1nxhpA1bQ9O1W1i3XcFpF5uOskO0fN7lf5VxMcSk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eLlOjLXqVWpOm0n1SZl2tpzhUyQK04YFMRzx34q1Bb8c+uRjtVzylbb8u5e+OteVUr3ZzM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qWPTPQVkaxbf8SGRSOVvEAx/umuwuLXaxBb5fpWHriCPRZWTp9qjJGO+DXThK/vopMofCm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i21VidmxIEIHGcE969cg1TS7SbWm1TUbGOS6uZZdk0zTSBMgBdkffjoa8y+E1gmo/EjS43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vlhx8pB5B7V6T4c0qzl0u2visUfnahJLI4wDkzP8AJk9c4FfV4Z88Ls2hpE6LTdFufE13Y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WfkLCsM0CsJAvGSGycex5rmPEdsfD3iL+xdMs9Nmu3AnWSZTxv6hVAG4jqBxXo3hrXdG0r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qES3CIcwoC7gkk42gVzGqXl5rXiWTUdH0uaa3RhBIZiYt4x0Zcbjjt0rscFYlS1Kt3H4jt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uYUhW3DR/Z7dIyzFgCWDZIxjjNaw8KkWGnXuoape3c80eydLm4aSM7um3HAIJGK5jx21/o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1qPPniP2eGEuWjGc7yxyeRmnw+J/Eer6rptg1uumwvBujMrK+RkYOxTjOfWsKlKM1ytGjd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M80IjCtDI0UiZ+ZGHY/XqD0NNSAqnyqA4OSWHFa/j3SNU8OE+KjfTashKw6jC8apmLorLj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Pb39lFfabMs9pKMq/cHurDsR6V8Dm2Cngp3S9x7P9Dkn3Rm/Z8KWbAPtxTCu1ct+p71ouC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z78IuctzXkwk5OzMmzI1Sb90QrcntXIajMxyD0Fbmqy4ZgvT1rk75yztuYmvdwdI0hqU2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p6Z2+vvSRKqEkZHqTTlBYgDmvXSsbEsKKvPQep71OhLfdIA/vGokTpnnPaplYA/NlsdhVA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u8EH+I1YeX+GNQx7ntUEYaQDcQqjsKkz0RB14JoQxjIc5c5PpTo0eQ8tgDsBTiNi/vOvoK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lWqQGtpeuSafIIArTQNwy54rTvdPt7+E3GnHJxl07rXKMxVNqDB7mrejSXyXatZ72Yctz0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tQ4NPmiaKppyy2EFlcNcJBHHmRj34AHqT6VXvNRSzMkGlPmT7kl4RyfUR+g9+pq74o8QLN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swxczoMbz/dX/AGf51ysYORnp2reDcld6GcrR2H4CsdoJz1Y8kmrKxg4JHamRgZGRV1FAx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aEDpxU64AJNKzYQgjFRbuPX3pgOGGYk0bgCS3NIxwrYPIquX65pgPeSoGOacTmo3bApgMJ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D7U185pvfmqArz/pVRp0Bxu59BUl/OuDGhy56+1U5FRFjKYLEcjqc1SHYtNOWjCc4ByKnW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sYHbvWcqSMcBSD7itO3TzFjiR1WXGAHO0E/WqTswLGkxj7FrcKDObZZRnrlJF6fgTWBeOD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XRaJHNHrc1ncRPE81pcRFXH/TMkEevIrlrpWW7fcDyBImf4lIp9RpCkj60u8VATk80+GN5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wo1G9B8kilAHwQOmT0p8Fs8ibtuxOzNkZ+lWY44bfp80nqecfSkeR345q1HuZOfYiEUUWN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R5xAOyKNffbn+dBX3pNo71SiRzMns7+4gcOshyvTAFegarINQsNNvxy00G1z/ALSnH9a83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7jwdcC98K3lo3MlnKLhc9dh+Vv5ioqQ05ioyu7FR0/SoJN6nMZUMOmRkflWldRlWzjg1Ru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PYtGVNObtt+FDqdrBegIrsPh69pfWN9YS6fZtdKFLSvktIDIOfbA44rjBGIXZ15DfeX39R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8UiVCQI4JXbB6jbRRmozLlqjttWnW4she/KEWSSMgfwgdB9MV5rc3bSW6WoCrDG7PgDlmP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hYyC68KagG3Ex3O4k+46VxVyoWdwOgNc8/wCK0W/hRFnI5FJz0A/ClIz0qldXexjHb9f4n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M7li4miiGJTz02jk1JH4g8v7MqIyiEbQS2cj3rBI5Jzk9eaQgHqea2dBSVmRz22O41G3TU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Dco+Za45/vZOa1fC2q/Yrnybj5reU7Wz/AA+9P8TaYbK6LR8wScow6fSs6X7qfI+o5e8rm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WA/FVVJGKlTBPJrtM7kgGaY3FDHaeDQzjvSY7gJT69Kkjn2EMT0qnJj+GoXc9KnmYXOht9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yjDvVlpIbsSMCMv8A6xAOM/3l9D6iuUWQrn1qWC5khkV4zjByfepk77jTsdBbXd1p7nyZS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robDVbfUgqNmG4x9wngn1BrnIpotRjCrhJs/KD0qtJGysUcFXXII7g1Fiz0OG9+zQC2vIh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4/dD2+nQ1Xu9GUJ9rsZhPaMcMVG0qfRh1U1zui6uCVt79sHGElJ/Q1tpczWlyJbSZkYDGR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j2NJXjsHqYdxa+Xc7ct144zTJGZZflAUd8jB/KuvjudO1Jds4Sxum4BJ/csfr1Q/pVTUdM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RvAyMjduHqGHX8K1jJS0FY5mVDndx+Bqu/JwT1rXktDjjC/7L1XkgjVwJAN/bb0ptEmWYi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C33RVlolI5phXHyqeKQEYJUcfmKv6PqU2mXQnhOVPyuh+669waqCPBx/On7Np5UD0zSaUl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hwT251jQwTanmeD+KE9+PSsSJ9yCtjSb6fS7vzoTlSNrxtyrqeoNS63pUE8DarogP2bP76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sVem+WW3R/oS11RhnOfanqKhR93Q9OamB4yOtWSGeD/Suh8F4bV0hkPyTo0J9wykY/WueA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a8OyMup2kn92Ren1rJgtzzW5hNvdTQP8AeikZD+BxTR0zWr4wiEXirV414UXUmP8Avomss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k7pMrqKoyPenr1pq8ck4zSr60gJ93FOQ9/SoF6ZqWIFsCmgZZgq2ib2pkEWBk9a0YYSF6V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Xn0W4YriS1fiWBvuuP8aua1ocF9aHVfDxMlvnM0H8cR+npWDef64ICfl6+9T6Pqd1o919o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H7rj0I9K5qlJ35qe/5lqXRlBTz6Y4IqcOOABwa6S+0208QWz6hoS+XdKN09p39yvqK5Ubl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Qe1RGXMuzE1YlQZJzya6q1f8At+yhtZJDHrtmuLC5JwZR2hY+v90/hXLD5X46VbgPIIzkH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HGVjN1rXL/VdWmk1m5nn1DIjkab725Rjn3wMfhTWUIYphjMgKkk8qykA4/MV0uv6efFlm1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zTMqAYN5Eo+97yKOvqK42a5UwWr7iN4kLJ2VgR/PFdsLTXN1NCzqHMJ2gbo13N6Ak1n3RA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/DaKvoyXFoyKD5juF8zd8rKVwAR9ec1Tv4iuoXWcYQ7MjvgAVVhMu6JpzTWM0+CFYlRn0H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e2wLAkqMf7pPFaenN5WjwySNttljOT6nJ4+tYZvfMLyooiEEIAweSQeOfxpohbi+JZB9tg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faqt7KXlB+UMY9xA7EnpSarul+ygksz4PPU5qC7O+7uAvK42D8P8A9VWloaLRECHF1GDkZ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B2bauMmOQZH41Uiy0iv0K9f6Gta0SNZFlK4lIBbP50O1gINQJZjDD0L5c+pzVO7+e7cFs4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o/ehm53k/zqjPk3svruNKJROuEjU994P4CplG5GXBZjuTA9M1Wm/1SAf3c9PerdtIV/er6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k5xJZxbycIdpI7iqMqbZIcjG0kH371fBBt5Ex9wk/h1qG4jBW4Vf+Wbbl9gRUxYnqP0TRr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9srd5rfT4FluSCP3aM23P50y2BHhzUe+Z4lz+dV7KaeCN7eK4kSC6VRPGrECQA5AI7461r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4tYxG7yRtcbieQyn7uPpWspJIlGFK/lvaheiKGP1J5pJvlilUZ+/z+PSrF3HutzL3OAvuK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t6sp/ShO4jPHvViAEjceAOMmoKtMMrb47qapgjW8PaimnapLdTK2fJZAydQTgbh74zV6O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THDGZIoYyc7V2gdfXnJrBt1LecinlU3CtTRgJ7W1gJyJLh0YH3UEfyqGupSHyIE0PWlHWO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uYUZYV0zsZNG19m4zcR8Y9zXOR9/Xj+dVEUi5ap5sDjg7Tgj+VX/Cmgya94kt9OiJ2O+ZJ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n8KzLNljuQJSVU5BPp6GvZvAWi/2JoMlzOmzUtSGW9Y4eoX6nqayrVVSi2G5uatcQymK2s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RwKBjgDGax3kbJYADy+B/vHqasXMm3OB9PrUSrgAHGB3xnmvLox5nzMio+hj6q4AWLzCzj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Opwh3exPNb01sjvvlVWJPUCqd5tjZlMYc44OOldjh1MSjExGchgfpxV6CEOwJTHfPTNV0i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z0PatGLMagelTyloeB5TDbUpzJwoy7cAL3qMMxcKily3GOuauwwmLIQgzNw7jovsP8ayqS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LW0A07UojKTM0a5VT8uNw4+tcnc2zK2COMdOtdppyqY7sICfkC/maI/C0spEt7ILaHHVjk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9o2yKpwLRAY5APYVr6T4X1bVjut7Vki7zTfIg/E129rb6Rpyg2totxKDnzZefxxTbu/uLl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/hz8v5CtFSXUysUbXwxoul4bU7h9UuVGRBF8sY9ie9aJ1mZLQwWEUVhB0CW6hePc9TWeQW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8VHhlYgjcy9l6/nWsaaRSROtyQ7FnZzxkmrMd4DjLOMD06Vnxliu91bGSPrTlXcoUOYx6g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wF0XIkbnPJ7mmsUcHnbj0NEPkkIRIrk8A4xuqKeEuWKbCc427sEf41Vx2IbqPZggq+eoHU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Y0LZ4G48n6VJFEryAECMY/gPzNVy10y6llZ4LGckEfKR938elIpKxQUSJICyMkg4wRyPar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YYzKRy2G+6ferOoW1nYLu1a9tLfvhpd7n2AFc9d+J9MtVMdhDdXjYILSHyoz+A5IpX7Dsb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Vhkk8hBkH3qnqV3YaWgjurwyOucQRAM+fc9vxrjtT8R6pejy2n+z2+OIbf5Fx9RyazIGxw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c19U8RXdyTFB/ots38EZ+Zv8AebvWUGGcDp7Us0eRj8jVcEhQSOnBq1FIlssCQFGRjx0P+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7a/qKqk8hh94fqKkjlAI/nRcCeI+XM20cNzird/pw1qW0sg6hIm86c5+6mP61lXd0OkHUc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tOsxomjokuRfXYEk5bkhey1EqvLqhN21IbsxhY44lVERdiKvRVHpVUxltpAz9KfKfNfOM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3GRgdjwa5N3qZjBED1Xn1FSJF8oyTj1qSJGC4Kn8Tg1bjUFex45BrSKsNMqCMhsZw3Y+tM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hh1U1ZmTywCOU/UURds8nsa0sFyrGmxiCOnerMWDjmr9pp01/kwKNqjLyMcIg9SakN/ZaQ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QP+PmRf3af7o7/U1MpxhuMnjsEtrb7XrLtbW2PkjXmWX6Dt9ay73xGbidLWKFbXT16xKeW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UL+a6laWeV5Zm/jY5qjbbftSl8kE4NYe1cn5A32Oue5ZoJDHwUUMFHRlqKe5DWUUwI3xfd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1l8kdxPDwQejLWbdz4BjQ/u8krjtW0p2RN7j7m9DGUL/q3OcelUCcgik9felAzXNKbkMiY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Tg9aF5POaBgvHX86HVWGDxmhxgcU3f2pgQSKyn1pNvOVOPrVrAZRimpbSXEyxQRs8jHCqv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b+8K39D0CWZRNdAw2zc7T95//AK1a+jeH4rMJPfYkuRyE6rH/AImtaVwMkkkgZpNpGkEy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gQIuMBVFTabcWtpJI+oRRzgrgRkZ2n1qlO5GSThiOfYVXYxwrG04zvJ2Rk43+59FHrUSu9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3iTQcqJdIiKjqNn86vWOp+FLtlC2wtmbkFSVFeR316815LcK2C7ZGOmO34VZ0wRXkbRbyl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X+nvQ6MlG9x3V7HsninW7HRtBto7JVBlnQK8bfMRnnn0q7H4hgnheGe2gnhbgrIoYH868q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lRrRPtjWoJ8kPhwPYHrU1lrACkFzwcHIxtPofSuefNGKcR8qsd2kHh5L4SJodjE7DblUxx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QRnRVj8PQ2MM3WSNcR+YPrXl0epLLMh3A4961l1JxGfKlYE+9c8sRPaTYuW2pbSy8Qz3Dp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kRDMfpRMut6M89xbahc/ZXj8t4bnrzwcEVFp99OHkfe4bsS1VriS41NjC837xSWXcetVGr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fqL3r7mz4DGlSR3kGus8dtNtWOZTjy39c/wCNaWpfD7UYJRd290l9pCjf5kAzIR6Ff6is3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NL9uvY/sbn97asm5ZB712cOn2tnbv/Y2q32nxP/BFNlV+gPSqp4mdFe6012FOMXqzmY7dY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KiUcALgUkqqUztwccMD1qG78P3aXZlt/E96xznLj/AAq4om+zrHezQzXA4Msa7fMHqR6+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pt++7HNKHYzDGE2qvC/zNQOME4zuPetWKymu51itkMjt+Q+tdLYeDIUUPfM1w/dVO1R/jW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MVToTqu0Uef72YiONSxH8KjJNX7Tw5rc6NdW+mu2eAXYLx7Zr0KTQoy8McUUNvaIQzKg+Z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aIu8hMm4A4+n+elc8scn8KPRpZZ/OzxXVdD1y3LPd6TdqgOMom4H8RWQs0sD/AH5I3Qf6t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oJ4jHISZHUA46460k9jDdwFblIbkdvNQMR+JFOGJUty5ZUvsyPDVuvt9oYdThiuLc9N3Uf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98OSgNLo7tdoMk2zkCVf909G+nWvcJfBmizS+Y2nwFu5Qsv8AI00eBNEGCIrqH2jnOP1rb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5fVhs0fOaXELStEJNsy8NFKNjA/Q1MYX7ofyzXu2t/C3QdcQfbGv/ADUwEn3qZF9s45Hsa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jTba6xrMB/wB9T+lQ6UPssX1aquh594c8T3Gmbbe9Et1ZZ4Gfni/3Seo/2T+Fdo17BPBHc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J8tl6E9wfQj0q3/wp9BwPEF5Ip7SQoT+Yq3p/wtls/MRNbcwy/fjaDgnHDDngj1/Crg5RV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R62PIfHE73s1xHB5f2pApG/o65ztz+GfwrzzUvPmlEl3LEzkFsJ25r6D1X4QXRvY5v7ctm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dgCR9Kw9b+Cev3aSG0vNL3NK0nLMgAbkgcdM1005JIaoTitjwwRCaRY4QTK5CqO5JPFdLr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z7/JUQ7vXaME/icn8a7DT/gx4usNTS4NrZziEM6mO4By4U7ePripbX4WeK7aQyT6LKwXlQ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5qqkk7WIlCVrWOc0OwMGbiZSJiPkB/gHr9f5VpOdq571uyeFtehTDaLqA9/Lzmse603UYG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j+/A3FSlcycX1KhbJwOneoyeuOlGGGd4dT/tIRmmH5yNjKx9AauzJYFuwOPpSb8D6UnKkl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8DnigQ5n3HPX3pgOPvA01ZSinaQoYbSAcnFT2Vlc3mRBFJt6l24X86YFeQfKDuy/90URQy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dz0AHNW3t7KzDG7uPtE6jP2a1O5j9T0Fc9qHiS7u2+z2qixgzgpGcNgf3m60JX2KSbNPUL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2OLm6U8wRHhT2DN2+grI1K/nvvLafaqhQVjQYRfw9fesYuLm8VRxHu4HtV+Q5yegFVKPKl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PB8W3Tp5ccyS4H0UY/rV66X5qfocBh0SyjIIZk3nPfcSf5Yp1wPmNcNWV5MuK0M2RfSmKv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PaQcnpWNx2Cm7sU89KYwp3ERsefeprMiMyXEnIgQuP97ov61BgYOKdeMIbKKLOJJT5jf7o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CuwH6SwiW/veC1tbMQT/ff5Qfrya5y3kKTpt5YcD610bgQeErpsEPeXSR59VQbsfnisjQ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ozDADNJ9F6fmcV2IhvQ6W7byobSyU4FtH8/u7csf5UsQMo2t19agw0jNI4yztub6mp4QVI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1Ie4jW8iZC5IFSQAkgLxir0LKy4Yc9jTJUGQRwa2SEROv93pis+d9pwavO20nPSsu8YFyQ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fm96qvxk9amkb2qB2rNgRsfStLSbfan2iQH0QH+dVbG2+0zYP+qT5nP8AStZpNxwBhegFZ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uWTMBGqtk98jjFUtceFLASXQzcNxbBh84PdvoKllv0tAkQUB3Td5hGSuTxgVzt/Y3txM86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cT849Bj/CrpS0NOXS4yJQVYMoZgCQT9K7pHeOSRHJMiqseTxgYHFclY6fdte2drNDLFJM4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da7TTbR73U7gJ8wMhO79Kzm7tImWxatMHG7gLRcnKEYI7jNaD6PdwjAjyD6VA+kalMuTby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oQZLSIrAyE8Zxjr9D7VmySkY2cKzYxW62iFX3ahd29sg6ru3t+QpwvrbTkKaVbqGBy1xKM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Csp1YwGotlCLRY4ws+quY0f5ktlH7yQe/90frU15cl4EhVVitk+5CnCr/AIn3NP1kAatK4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3Gazrh9wIzx2rndVz1ZtGKiQStk8UxfvU4KfTrTkWpbAZPHvtX/2TuzVPB2gjJrXjTdE6n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XYuM/jXXhZXTREye3kYH5yAP9qotUQSQJKoBeJt3HdTwf8fwojuVJx8pHoasKY2U7QBntX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FmFl8IXSgEmN42H0yRn9a59TLaXAngYo4zgj0PBH0NdRoESNYalZ7tpNs+3J7rhlH6VgSf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K4XG0mhyehs3/AM8GnMPlBtwcYqHGF77vSr+qRKLLSmKEr9lXO01TjmULho8HGMnvUQegD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dnvjvSEOuVYDapzmpUYL0APc4pghlmPyYK/Wm2OxlXKGEbjgbjkZ61BklNxycetaNzbNHz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yMHQBl28YwRVJgUEBlmHB9TS3kgACqMg8cVPlYUyMA9h7VZ0axhvpZpbtisMS73YDOBnp+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Ii1CUaZ4cjtulzfHew7hPf61i2U0MdndQvHGRKowSgJByK9M8WfC3W4vDkvizUp7WG1kEf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q2NoAHTA5P415hs8iYBhjFbSi4q5SfQgnuPJuI3gTbsGM4xurr5fK1XQoLiE/v7UfOSf4e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3UkVpaxtPeTELGiepPU+grV0fzdB1i60jVBGJY3MEyq4dc+xHB69am3PE0g+jKpGCB6VKF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ga3uJLZ+XgOzP95f4T+IxTlG056VyuNhJWG4I6U+GR4ZFeM4ZTkH0pTnOaMcjjis2UaUwW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jl4KA52MOq/1HsaaE+TFQ6dLGk4iuCRBKcMR/CezD6VflheF2ilwGQ4ODkH3HsetYy0NYS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D9DV77vHVRWdGTHIGB+vvWlbyRyLtdtr9vQis5Gk1fVCKOmOMVZiHp1pUi46g+4qUIRjP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Exkk96sxN+5GRzkioY1NWI4znnii4dBFYpMrjBZORXlviqz/s3WLq0QYg3edEAONj8j9ci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0Pt3riviRZZsbPUEUloXMEp/2W5X8jn867MFUtPl7mbOCSYw3iyYzg8j1HetvQiIby9tcf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4BXqK56cbZiAd3uO9WrC6eK6hdiSo+TOelesZtm4bVxKFjYYPUHsO9F0weVmU/LjC8dAKt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lpBjA9KqMqxkCWREJIABPNICJFqXyvlLsQsY6k9BUNxeRW8jxiMySKcEscLWbczzXTgyvl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8KG1sNI7TQvECxyLY3kh+zv8AJFO3JU9g3t717H4ZnY6NElxjejGPn+IDuK+ciu6JCRwVA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5NP8Ahxp86MxvZZZLUMTyuOrD8K4alHllzwWrNFNtcrJvi/4livWTR7RwY4m3TFemey15r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UTsXZmJJYnJJPJoXiuiK5FYzk7nvXwc+IkPheJreSPzJJePYCvVIvjLDnL2gK/ka+P7G4a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3aTs9nDI/JK4OaKuLdJJtExjbRM734hjTPiZqlrHoukJa65IxzMrhBOMdG7Z9zzXCa78H/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NzpMrwryzRESbfritXSL5rO4WaLKup6jrXv3wz8bnUVW1vZc8YVmPINaUK0a67MG7OzPjn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qMpHr2rpPC1w8F9Aynowr6t8ffDHQ/FatO0YsdQxgXUCDDf769/r1rx67+D+t+H9RjnSJb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b88e69RW6g4sJJOJ7n4Tlv5/DmnuFgRDGCN5JY1sxm43gTLGR6qaq+GpVfQbNFjaIxoEZW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PaupMmOiSEop4XNC7GLBSCV4I9KY9xq0jDNPKkdsU00AiJlpuypSM0BaB2GqtSAUbakUUX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Gnlc9KckeKVwExQBzVPWNYsdHi3Xsyq5+7GOWP4VJpOo2+pwh7Y84yy919M0uYC0FoKVOs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S5gsVNhByBXlusWr+DvF0UtsRHp94fMj/ANg5+Zfwz+Rr0/Vb+HTbbzZFaR2OyKKMZeVuy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Ul1/SryTWin9pzp/o6qcraY5VQe5z9496SlZilFyWhhfGy2Ou/Dk3dmBIIGEjkdQMEH9SK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dk33x1r36Dxfb6ZoOp+G/EIljknVoFBXhH/2j2+v0rwrUpHNxnB5Uf4Vw4pJWLjqrnoEzg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qmxBBznHWrEuQM4NUpn4+Xivn2aFS6bk+tQaeAb7qPumnXDNknHFQWEgW9BOehH096xmIk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Dk88c1J4jza6LpNipAypuHx3LdP0pYoTd6hBCpB3yAfrVbxhcrc6/OE+5FiJfwqKF3JIuG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sTdeMIpiDss4XmP1+6P1NereLtKOo6QssALXVnmRAP40/jX64GR7iuQ+C1kU03VL9hzNMs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f1Ir0tJGRNwOOeDX0VKknTs+p7ODoKdBqX2jyhlWWDKncDjBx1rLuogCcfN711/ifTBpl6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cEtGB0jfqyf1H4jtWBcRlwSnHoPavJr0nCVmeVUpunJxl0MWFf9L8skBZQ0eT6kcfrUYyc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vVm4iYYYfeUg5+lMlQeaxUHbneB7HkVzbaGZTdTzjkHtUDxjYQRV8qGByMds1WlADYA+Uc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mPPGOevFRyIAQCMH+dX5IhtyDj6U2zULM1xMA8VuN5HqewosS1qN1dhaWdvpyfewJpv8Ae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WlrvkEjD5F6e5qTS7O51zUJ5SSqbt0knXB9BW7ParbRiOMfIuBXQvdjqN+Rkyrkggd6qNG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miy2R0qvLGpJ2gg1i33CxmOoJPbPapnjafw5qEQUfumSbA9M4P86c0e3tUunQx3UstpIpx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YPUfqKcZWYRWp7d4DuDceENFmRsukHlEnnlSRg/hisfxB4ZeOY3Ok25ltnba9ugy0LH09U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Phdq8eneCGbVfMiMVy/kxkfNKCOdo9MjrUOt+JNQv1IEv2S1PHlQkjI9z1NduMjSrUbPc9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8VN+8kMkt4bDH9o3cUDD/AJZk73x7gVXk1WxVcW0VzOw7kbAawzJGjYijAJ/iPJNJJM5AJ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OK8FYBXvNtnktI2H1GJiwGmSc8/NcH/CqF/LbXdu9pNpg2mQSYS5IbI4Has8yO42k549ar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1rSGFhTalG/3sVkavhye18Oa2l/Y6bi6UFRvunIGfbFbyeNJUtJLZ7KPymYsFilMaq2c5A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8gVt2c59KrvIxyoJAPXmu+GKnBWuPmaWh6pp/xXl0u1jistGsQyLgys5Z29y2Mk+9R6f8Y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GmWD+fKZnOWGWNeVyYSPAquDk11LHzJu7npPiz4j/APCSiFL7TURUZSBHIccZ57Z69Olae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UrGSSd7aCGJI3iFqqIWDZL8dD0FeTE5NGCSOM1Cx073ZSk0fU58Taf4k0q+is7V7qxkheO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pHOB1NfP1vPq/w38RS2s8JNvLiR7ZzlJ4j91lPY47+tY9l58bE28ssTkYyjEZHpVzxF4iv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fHny2alIrjpJtPY9jV1sTSxVN06ivfoTc9dtL6x1vTI7/AEyQPA/DAj5kb+6w7H+dYmpkK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0PUr7Q79rnR5VmicfvoG4Dj0I/qK7L+2LbWLVp7DIZR+9gc/PEfX3HvXyNXLJYepeGsfy9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mryYyWyPpXNSsXcgD861dQmMrMo6jqaymZFJ3En6d69bDQstS4qwpjG4B/m9hUj7UAyTns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E/u12j170+IAMd2Se+OtdpZPGZJPlUbR6dTVqGFYwAeW9PT61Fb5BzjA+tTBxk559hwKLA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AB37VMqqFyrYP941FGm5A7nJ/ID8KmwSPlPHrQBEy44OST60gzyF7fpUrhY+o5Pvyajhjk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BGc4A649zTQya1txKsk0z+VbRf6yUj/x0erGqGrakzW7Q2yfZ7VukYPL+7nv9OlW9VmSVl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O1P8Abbu59zWDcuJJfQDpWsI33EyqMg7u9W4PmHHUVGEPcZqaNdhyprUmxbjjDDIqQYA+X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1pXOO9IaHMxI61EX7UxpOTzTSfmyelMZJv6ioWOKM5NDDPSgAB4qNskc08sADuOB61nXmp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+X07CmBNdSJAhaVgoH61j3F68wIRdifXk1VnleeTfM5Zj/nir9jYyyksYXkKqXEa9cAZJ+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FaKGSTGxcKf4jU6m2tPlB3Sd8c81Wu72SVcRnYnqOtVom2tlRzVqNwcktDdtL6NTiW1WRT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9nXY2rMbSTsJuVPtu/wAawonOcYGatW1vPdOVtYHnfuEXIH1PQU3SW4lNm2E1PRZIZodj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E5BBx6cGsDUbcSwxMkZ8yMFRz2Pb9K6HSYbvTtqXV9axWp+/anMzH6AfdNS6s+kLBLcwvK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nzN9Kw5+SVtzW11ocQkBk5zhfWrat5cYVRjFI8nO48Z54qB5CR1xXUtjnlK+hIXJY/wAzS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lV8knOacvUEU7mZYDe1NIJ9qUexpRzVIBmOea6b4fXS22vLbzFRb3qm3kz/tdD+dc8g55p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HDKcg02rqw07O5308DRtJDMMSRsUP1BrHukwCD1FdLqDi9trHVY8FLuMCTH8MijBB+vWse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5l2Zte+pzE5PNa/hEGCHWbsnBS1Ma+pLECs6RASe3NdF4fiWPQb2VwNnmqz57hAW/nisoP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Opk1TSOuy2EnsZByf0rlNSjKXLH+9U/hzUja+I7W7nY7ZnKzfR+D/ADrQ8V6cba+dB91WJ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1Tm7mm8Wcrey7UESH5m5bHpWeQMYWpJH8x3k/vHge1Qs1d8FZHO3cjYetMNOY0w1omA1ie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N3HrOlvptyw89BmJj/KuNHpTrW4ezukljOCpzUVafPHTcSdmXbqF7eaSOUbWQ4IqASYNdT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Ump2+PNAxMo/nXIOCDjpRQneNnuElYseaO3SoZSTUG8qTyaC4YcVo3cQu/B54oBDd6j46c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pFcGJoHHSgcDpSGkWWIZmicMhIIroFlXUrM3UakXMAAnGPvL2Yf1rmkPSrmn3ctpOJYWII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H2qWCZddcjmtfRtRyFtro9OI3/oaq30CGGK7swfs0+SF/55t3WqBHHNJO+pZ1MuTuGPapt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BEhWe2BybebJT8O6n6Vk6ffmaMxynMq/dPqP8akc7zTEdbZXel6s6pBL9jvG6QXDDDH0V+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vdNmtpjHPbnceTHIuCfoa42fawI7VoaZ4i1PTYfI3rdWg/wCXe5G5R/unqv4Van3DQuXFj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O6t2qOS0wRvxn1HP4VsW+s6JrGxJpX0y4I5Sc7oifaQdPxqzqOhz2yo6qzwOMrIACpHsRw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NSRCIZ7jsetRFg3XNaNxA4OSD6ZK4qq8R3Hrn6UWJaKoB5xyKt6ZfTadciaDnjDK3KsO4I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xtz9KAvy5z+BqJJNWYFnV9LguIm1LR1/ddZ7ccmI+o9qxlU4yK1LO4msrgTQnDd/Qj3qzd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7AKkh5kg9Pdfb2rJJx0exDXYw3B4K81seHkzfQbunmL/Os9FO0hhW94WgMmpQA/wndz7U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42w3i7WD2+0NisJav65c/bNZvrjtNM7/gWOKpAVrFWikWLkYApSO1IgG7np3pc0AKOwAq9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qsS7iPetS3TApgWYhyKub8JjoKqIcUs0nydeKZRSY7pnbuaVlBwKMdKcw+YUAOspprG5S4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5BXrXTTW8HiuEywKltraj5oui3GO6+h9q5xVXYPWpHLRtGY2KuOcg4rKdLn95aSEpW0Kky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jJIhwysMEGpoG2kYrohJB4oRYL50ttZjGIrg8JOP7r+je9c/cW09ldPbXcTRTxnDKwrFb2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p5ba5iubZ3jmjYOrKcEEd6ta7pq+ILRtU0uGNdQt1Zr2xjXAcZyZox+PzKOnUcVSj+ZeOo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0lveWUjRXEJyGXqD61UZOLuhxdjjdFgd9H1WUOmIgowzY4zyVHf0wOmc1JqJ33koTLADJO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81DSYvEUEV/o0KpNExF1psa8B3IzNEO4JxkdvpXG+ILO6sPEGqWEyNDcQloZFcYK4AyDXY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ZQe5kNitqWPko/mAe5FQKpa0uOAAWRT+ealnVDcSkZEIOFPqB3qNjm2uVX0EmB7df500ND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P4SpH0A5rO8wvk85Z+3Wr2mZe/hQf8+7dfXBpEaGwhLr+9n4GT0U47VttoUOtLcW7edckK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Gp9PkJnnaQBSBxnnBzisOaaSZi0jZY8/StWxDCy3DaTJKqDccZ4yf5UNCT6ChcXWHxwzcf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uNzKFPt34q7IV+0vIpjYK/JQnaeO1QSbribbccsmFyB6dqlaFkCxtNOIlz0x9KuwnFmG/u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NV7tWhvC6MVDDKkflipbLMlvOh5wf1JpvYTLHmZlK5Hznn34qvJIYoblm4dnCr9KVCI2fc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dR/4+G5+XORUxWomOVgDG/ACnYPoB/wDXrU8OssV7aBgdsrGJsjI+ZSP8KxnncxRQ8EI2R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j22oQTIQEtpUYg9Tzyfyq2hBNGDpzeYRviGxcexqK4RXTYn3XQ4PuO1TazD9mvLtBISvnF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c/rUITyiUy2EdlJ9iKS01BmciExyHacKPyNSwnfEg7xEnHsaYwZY2YhsOcc9jSQDZKGYl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ktRHZdZXgspFaum7VtLR/MMam/TIIzjCjn6VlzAK0cyj+LkVehUrpSbBllvUIH1UVJZcZQ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hAJI3C/8AAz0rl4SS20dWIFdgyr9h8QgkZiiWI89cScH344/CqPhXwlf63cI3lSW9mDl7h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6mhNJaikanw18NnWNXN3epu0+0bJz0kfsv07mvV7+csWJ69aZax2ml6dBZ2MYjhiGAO5Pc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dwPqa8nE1faystg2ISxZyc8KM5PrUsKLINspzu/CmLGTH0HXI560xXZG5Kn2rSl7qMpai3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SZHuelZZhk80lgTkduRXURMksQVMlu4btWLdq9vMzKP8AGuxWIsOitgqrgCiRSxVAmXJwA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WkC4BYnAHeti3gEchAOZmHzMOi+w/xrGtUUFdjirvQr21r5ClV5mbhmHb2H+NPkXYuxSAc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TSug/cx9urCoVEaTRiYZiDDfg84715M5ubuzoSsWdPt5EgNzvjt4t3Esxwv4Dqx9hSTXVh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6kk6FntG2fhg5xVPVb5rybe+Ni/LGi9EXsBWVM2c7Dj604SkiZQT3OlgijlINnqNhcDrg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W/wCz79oCWsmbptkjIbA/A81wUyK4AkUE+uKiZfLyYiyH1Rip/SumNSRPsl0PQI9HuGTLw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gfzph0crABOqRMvIMlwqj+deX+Jr26tLuCwW4lDSxB5T5rFlDAkDr9D+NcEbiVnDSSO+P7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cpq+wOml1PoOW5sLO3aO51rSoUzu4nDH6cVn3HizwnbOjT6mLp0Xbi3gZtw7ZJxzXhl2qq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PiU7eRuO3AAGck9K3VHuw5Uj3DTfGvhy+vorGy03ULqWQnaJGEarjnnHOK1rnWkhkP2fSd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R9a4rwL4ffRrNr28UDULheEb/lmnofc1tElmY8571wYiXLK0WWkjTfxFqhyIGt7YN2hg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JtZvFsNlxfXEk0+VQFyMD+I4H5VYYJGjSSuVjjBZyewFcFqWpNf38k7AhT8san+FewrOl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7IaEG7JGT6k5P51JyegyKiVgw4qaM+td6SWxkNZSaiBIOOaulNwJFQypuj3dCDg02SLC+f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QqQRyG4P19ar7iD0x6irG4SRFexpN6CKwODj8vakJzkAkD+dSbeOcn+tI3biuaVS+iGzV8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upnBNpaL58w9QOg/E4rY1O4NzeSzOdryndjsB6VL4fhNl4QebAEmoT4z/ALCdvzJ/KqN2F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ylqZyIVYqPm49+xqzBkrxyP7pqFCAMAg81YWJgAY8A+hPX6UR3AsYfyyVAcD+EnkUsc/zc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pyykHa5IPrjn/AOvTmnyBuKkD+JetaXA0yVkXKkEehqxpmnLdCW4uZPs2nwDM0x/9BX1Jq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kk00gg0+3+ae5I4A9B6sfSqfiLW21IxwQRiDToMiGEdv9o+rGpnVUVZbh5hrmvNdFbe2T7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uvf8A2m9WNZMsxkAAztx+dVmJZiSOOlSRjPHauR92K9xxT8qiX5X9x0q2o7E8Y4oNoZkYx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opRYCyXBYIynnGPrVaQZzg8UijHXin49KtybAh57jmnRMqSqzrle4pxTI5P40zbzyKaGEm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FFOMTqRkcN0NK6kKp4Hbg1QyPnOO1NdBnipAQOvHvW5oOgPe4urotFZA8D+KX2Ht70DSvs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6nMVhGyNfvytwq/4mu20/T7fS4DHb5aQjLzN95v8AAVa/dxRJDDGscK/dRe3/ANeq8j44z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C24k7hSc0kluU0a41G4OxMhY19cnrWdd3G+VI1JOWANdN4mmFvoMS7BtZ1UqRwV7is5StY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eRwMCVWSQjhD0+p9qxNQnf7PNPI5aaZvJVvbq2PYdKj1SM2N+Iw5a0lG+GQ8lVz0P0rM1O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8iKIeXF7j1/E811Qp9RuWhHuHA6AUwuVYFSQQcgjtUBc9zQDn1raxlc7zwP4iMOpQmRtty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Gui+IemLp9zH4q0xFfT7whNQgA4Vz/Hj3/nXkaSOjq6HaynIYdq9d+HfiC31aym0nVQHtr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E9x/OuOrF0nzL4XuaxlzI4e7gWGfMTlopF3Rup6qat6FcTfbEt5ZwY3IAZuMfWoprGbS9U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38Eha1kPGe+PoRzWerPHIG5DIe/Y0p001yvUbfY7nWLv+xL1YZyWDjKMo4qlJrEJYOCVbO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OvaDb3HBnhG0+tccwKO8b5ypIrgp0YSVnugcjsYNYSHynkOxJclCTwcdcGtJtbLRgCXI7Y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FLb3Ef2ixkI82Fjjnsyn+Fh6/nWZqNpNpwE9pcTzWMjYimzgqf7jjs38+1aLLYVNU9SXI9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Zd93PrWhDqcV1dRRM2xGPJFeNRatfBhuYSoDyr/4it2w1KNytzbOweMbpLdmywA6keorOp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mTPoax1HT/DuowW0mPLvIg0Vw543Dqua05tdWUMI1Dj/ZNcb4ktf7X+HUF1bfPc2KrcofU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Vx+jeINTSDzVsrmaFMbvKlBIH061xwoTa93odVKvyRseuw6oFZN8TLk/xA02TWAoKgxoCe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xnZp5Y1KLULJmXKtIDhvcZGDW5aanp2oRr9j1dH3dRcRggfiKJRlH4ro6Vi2+psPrgO5na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RV201GG4QlSpPXg4rkdU0q+X57exjvImGQ9k4Y/l1Fcq15JaXTLZ3Utvcd4bhSAfYg8itq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g8U0z2W1kUDn7vYe9SNIrAF2HHGK8fsvHN1A7R3luFlXsHwKvjx47jAgBPu9dCqNaSD60m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pwB2phmPGx13DpkV5m3jSYjIhX/vukTxjdEnEUR7/fNHt/MPbo9PWYgZDLuFSLcsTyV57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dyOtpCf8AgZp48a3A62aY/wB/rR9aXcPbpnqBnDldyKSKlDrt4rytfHcgOTZjHtJU8fxAQ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T5XBprFLuT7U9NDp2HP0pD5b4JHIrgIPH2nt/rI7lOPQGtCDxnpMhH+lmM4/5aIRVrEp7M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AEqWwPelJEi4YNz75rmYvEmmygFNQtSfTfir1vqsEgzFPDIP9mQVUcS+4czNCaxtJgRKkb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fyrHvvBeg6gNtxplm4P8AEqbG/MYrRF6h6jn2OakS/g/icL9a1WLkuoJt7q/yOF1H4O6DK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W6gJIHX8jXLan8H72yWSWykXUj1W3OIXP0PSvamu4mXKTJx23VTW6VdTlbzlDGNQctx3rR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GM94nzNqGi+K7Odo7XwRPbydpGjMp/wAK5zUbDxVMT/adjqqIpztaBkQfgBX11feKbfTF3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dfnlC8Vz918YPDEDFZb4T9v3IZwatY2/2bmbwnVHykbaaJh5kUyY9Y2GP0oudOj1DDN5iT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8X0PHX3r6hn+M/g4rzBcT5GMG2B/mKybr446FEp/s3QDI/ZpIkQfyzTjimndRZm6KjvJHz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Fql4n9g6Te3iZHz+UVCn0Oa9BPgPR/BMEd544uor/AFNuYtHtX4B9Xb0HpW3r/wAYfEmsW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T4wpby4R87L3APrivIbMXGo+NIWvJ5J9587e5ySMZ/pXSqlSuv5UvvI5YR63PQdWvnvrxp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kccS7VjUdFFZNynOfWrZDMxbGM+tQyj1riTJuZrJUZXAq3MnHHWoDnHIqwIHHA9aiPtUzj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hbaEzzpGCBuOCfbvUOoutxcyOPuD5VHoo4FWJW+zWuf8AlpOMD2Tv+fSs934bjORgCt6Me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wmg6Nb55Mclwwx0LtgfoKsaRZ/Z9FEjAebePu9/LXp+ZqHWka51KKzj5Max26Y6AAc/zNb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5jjAiT6DitY6kSKezGKQDHPapJFIYA1FIWzhuGz0rZCJkkAJwTTmkGCGNV4w+X2ru2LuJ9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1p3EOuZOD61mTMC3JOKsSHIJNUZWyc9TSYyGRsDFMgia4nEUXLnk+ij1NS29vLdTCKFCzn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qkaWsHkwlXY/6yUfxH0HtWUpqIKN2ASOCEQQcrnLv/eP+FMXnnOaCef605QTIAoySRWHNd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T+Z/aVpFErvJ5CDagJOTzV3TdNmtyr6rc2lop6RyOS+P90VFq9866vJBYOyyGUI8wPzOeg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zgiW6vSJVudxntp95yVD7Tj1Oa6Vbl1LTOw0e3lRv31xL50yN9ngk6ovTzGHUewrRMS6VI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V+mTXE+CpJ38RLeTySSGaNwzyNkk5Hr3rs9RbzSM/T6UQprd7mc3dlHXdZ1Syv41ivJUhe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rVYape3K/v7ueQEcgucVN4jhZ9HhmbOYZQoPbBH/1qyrRs/TFcuJTUtAjtc0UBIzzmgr2I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U5jmuIuxY1Nt0FlMf44Qh+q8Vn7MitCfEujRZ6wTMp57MMj+tV1AIGKuD0sMrqmeBS7Mda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jg8VVxElsu5iB9KwCmF9RmuitB8+B1Nc+CfnHH3q6sI7tkT2IQkbkjaKXy41GVLKfrT9gJ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pBgnaTg13GVjb8OMDq8Iz8rqY2985/wAaypUKO8bjDISv5UyzuXt7iOTP3DmtTxFDt1SSZ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+4YZ/xrkqq0kx7ouawpOmaK/rb7ePrWf5xB24GB61pTnzPDukMOdokQ59mrIkUowzwSe9Y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4tt3qFHTNNik8qRivAPfsaryrGrLtmLpj5sDGD6VGHAzjJ9M1bQ7lqS/mik3RFQ2CASAcZ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3JP606P8AfzBNypn+I9BRqdzDdNCIbeO3jhTZ8mSX9WJPc0JJA2UfLluLiNI1LzSMFVR3J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7G1/su2OSpBuJB/HJ/gOlSWkZ0izW8kTF9cL/AKOD/wAsk/v/AFPasoAk5OT6mlKXRDgup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tLNPI8R2JuorW1EFrbIueCuGZieMkDHsM+teHXzRa34jNto0ZRbiQiNW/5Zpnv9BVPXsG+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49xzW/wDDqAWcN7qshHmyHyICw59Wb+QrvjPmh7xVlFG6nhK20yB0tru5SZ12ySo+Cawja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l1ELmz27C4XJU+49feujlvCwxkse5qzo9qt5M73T+XZxLvuJG6Kg/qegFQ2krslSaOY1VX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XfFIDCXwQWUH5SfzIquoJUHOQec1taz4hj1Kd0S1SOw8sxRQdMJ6n36GubgkNpNHBKd1vI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jfWudwcldGrkr3LjDgUmSOB0p7AqxDA5xkfSkA9OtcrGNAyea24Ga6sowMedEpUZ/iQf1H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gVZtJGiO8HBj+f8O9Q1cE7EzjHUEEVJCyuu0ghgeD2qxfLG8YubbJgk5x/cbuv9aphipJA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EjTtp5Y36KXU8qeCB/WtRLiBxmRTGenNYyRyTKPMx7Edvxq0F2RqGAKAcZ7Vm0VNKRsGPC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UgQ8g/dPSsqGRwpSN2VT1A6VdhuHEQTIJ96mxjZFrHGD+dZ2t2H9o6RfWoHzzxEJ/vjla0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WxyRTTKqrn+6cg0Qk4yUl0M5HgsgL/M3ysOCPem4+QBuikHiuh8Y6PLZeIb4QwyPbu/nKy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zWA23kE4PoeK+ijLmSaMWrF281Ka5lyGMaYwqrxx71Fpy7tRt/QOGyeelVkxnmrFk+y6jY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L15EHJkH385PvVTGM8VfHJNLFZSXVyqQKWJ5bHYDqawUmUSbD9lj91zV7U5FXwppVkGDTC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7N3AB9+OlQ3CGNRkEL0Bp0NrJc6YuE43Ehv6GlcVjIKng+ozTsYFOlRk+VhyDTB+PNO9xM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TmuvsbpVVUb/AFf3T/jWB4ftRJLNPN5QghA3GXO3n1xW1b2mnrEwi1GBWAPypIXB/wAKw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bkXynIPy10fhrUmsrpJFfAB6ZrkNPkMsCxt99f1FadkxQsMcg1yYebhPQc4po+t/COpf2l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gbW5q+2c8VwvwfneTQ5g2Tgr/ACrujX00HdXMot2EFSKajxT096se5JjI4rxP4j+K59M8X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qsEIU+gr26Pt9a+SfiXeNP4qvZd2d0jMPzrGrPkVxvY9r8C+Oxf7IL1y6nA3HqtejkZGQc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TwnqrW93GQ5AB5wa+pfBd8NT0KFs5eP5T9O1OnUUlczi9bM1NvNOAxTNUuoNMspLm5YCNO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ep4iJY0cDAYBh+NXzGoirmpVXinrHTjhFJOABySegqXILDVTjmuU8c+MLPwzZP86PekYRM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xfHHxEhsSbHRWEt2/y+d2X6f4188eLNflvtQk3ymTacbic89z7msp1FFXY7Gtrfiy4v8AU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rNk5NekfD/wAcWum26G6lwpGGX+975r52ecbiQea0LC8cfeb5EBY/SsYYvo0RKDesT6auv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0K7OzHJrEuvi/ICfLZN3OAq8V873Oqzyqd7EDsM8UxryWKFcZ3y8n2X0/Gn9Zj2K5Zdz3a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oC6nkDzBSqnaMID1ArtvD3xLivWVZijAn6Gvkf7Vc5zGj5znitbTdQ1DeqKrqT3zgiqjXU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0Z7x8ctEi8RFNT0GKKae2tjLeyBxhUBAXI7ty34D2rw+G9tJYwL3as8f7tsDrjvXsPg3VL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Z6ZoV9qBuYmWWdFGxTtPLMev0FeBF/wB9OfL25kY4/Gorw5rNG0HdHps2Mc5z9aoybSO+a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NUZsdRnFfNM1M64RW5zg1VhTE3B5Iq1Meo7VAMB939KzZJseGR/xMZLlyNltE8pIGcEDj9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eWV/vOxbNdNEfsvhfUbgfK9xIsC4HbqaydH0x9U1Sxso+WnlVWH+z3/TNa4WF5FpOyS6nt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eDdNgIw7R+e4H95zn+WK3i3yKAMkHNNlRVjKxgKigKoHZRwP0p+35R619HFWVj6elD2cFH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r+1ltbtSYZepXqpHRh7g15vqljc6VdG2uPvY3JIPuyL/eH9R2r08rwev41W1LT7bVLM2t4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4aNv7yn+neufEYdVVpuc2LwyrK63PI5pjyOPpUMW6SJ9pzJCN2OmU749cVqa7pFzpN55F2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R8sq+o/qO1ZALwSpKgBK9j3rwa0ZQep4MouLsyJ1GTknpxzUE/A6gCpZ0MaRtGwaJxlD3G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uaqF8gjg+tQmhEcpJAGRik1QrbWVvbMdrODNKP/QR+VWbKDfcKZSFjjBdsnsK0vA2jP4m8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bGFxLNnoT/BGPyH4CujD0nUlYqEHJ2W5reE7BrLRo7aeNobhv3sisOVJ5GfwxUWoRAo4I+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i21YSQ6hHt+YCGUDgZ/hP8x+VcxfQZj3gHaw5revTcHZl1qLoy5WctKhXjHWqUq4atW6TE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XiBJz8p964m9TMzZRxx3qXw9AJtetFPAVvMb6Dmldcg44Iq54cXy21Cbq6RbR7ZNJPUlml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dTru5Plr/AAgdgKzpZzM5fuf0qKeQ4RRwoHSq5bByK0UdDLcuBx0b86jcg/wk+tQCU7cA4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DFs9cUhCOzDdt7VXY5IYcsetTMcrxkmogAGPbPNK1xkUi9TVaR9qnPUVLeThIzg8gYrFmm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ojTuSWproEYU5P8qgErZznioVQ96VjjgD9K1UUtEBYWZyeMVctTI3U1nw9c1tWKjAx365r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2NHT1IO4p9D6GtKfT7fUodhYpN0Un1qGFo0VQo+atC3tjIAVK7/5V5VSo0+ZaGTmcVe2lx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ZWH3WB4b6UttdyRyiVWKyr0kXhh/jXpMumQXVoLW/QOD90qeVPrXD+IPDt1pB8wgyWhPEo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4yFb3JaP8y41EyyNmqJJLEqC6HLxrx5nuo9fasSZPnIU9Oue1Ntp5IZBJE2HU5B9Kmlujc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h6uBz+PrXSlZm1yJQM/KalACnlvw700qpTMbbgKF9hWiAsqGccjao7VPGMAbevv2qESBSN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A2IM+rVQFmMbjyfqTU7SYQJEPqxrPSUkgsdx9O1Elxk85J9O1K4yw59+nU1b0pjFY6jdR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fdj/hWO8jH6njFauir5ml38ZIyNkmPUA0R1YjPuCEXaudqj9ayim5896177lWNUY0Oc9q6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GDjOKcvFSMnA9ajzxyfm6Uxik4PFBO/vimZBHPWgHPSiwCsvHXOKMZPNDuq/fOKqzXZU4i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y+uAB61BcXIXKxcnu3YVm3N2c/MxY1n3FzJINmdqdx61SiMsXl8TlY2LHu3YfSqMMbzOEh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xq9Y6ZJcjfJ+7iHPPUirM00VqnlWqjI/io5lHYLEKW8VkoeY75uw9KsWkF5PfQzReYsync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t7d6IbUx7Li8IMjkeWjnGT6n0Fb2paVGkGlxeYwme43G4RiG3bSQR/hV04ObuUc/4x0f+y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bK6+ZSq42P/EhHbnOPasKBJp50gt43lmc/LGgyT/9au9lF/Mh0/WIY3sCx8++QALswcNg9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vSsyF4rK3a3sIzGrALJO3+tm/3j2H+yK0m1T3IcbsitNJt7Rc6kwubnqLeJ8Rr/vt3+grQ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CGEUA6QxDYg/AdfxqjvwMgCk81ucmuaU3LcpJImRgi5bAUDJrDvrs3Mu/BCAYUf1qzqkxE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849Kypm24HetKULamdSXQY78+v1phJPtQW54603k9ea2MhykdzUiH0qL68e1SKDQgLCHgG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S4yB1qyvOBxxVoAVR3ok3YB7Z4qUD5c0MDt7YNMDrvAE5vLO70eVsed88JP8ADIOn59Kkl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hkMPQ965fS55LO8jkjJVwQV5xzXea1svLeDVrZQEuTsnUfwSgc/n1rCouWV+5pB9C34Y+H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Hd2epCCZpXRo5I96DA456jNZ/jDQbvwf4bm0+/aF5riTMbwvkEHA/Cug+FGqfZddOnTTGK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7rjpj+VVf2hpvL1HS7EStIUjaUsfyFbezhycy3NEzyCQbh9457fWu41i4Gp+E4tTAG8wbJ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+lcPg7T3rc8PXZfw9relswBMXnxZ7kfeA/CuOcL2t0KjKzscizcKMdBio2APIpz4GDUbNx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XGOeaZnNDdTjmmnPfirFcdmopOadk5oOce9AGx4R1T7DeeVOc20vyuD6VP4m0w2N2WjwY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c3kh8jg122h3Ca1pT6bMw8+MZhJ9fSsKicJc6+Za1VmcU7Uzoc1bv7Zra4eOQEMpxg1Vx1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mOB9uaFOaaOvtTh8uKAHHPSlpAfWlByetSO4Lkc1Kh/KmYwKcvFJjOh8L3UZmfTbptttdc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2NR31rJZ3EkEwwyH86x+2RXcIq+IvD6Tgg39oBHKO5HZv6Gs2+V3NIa6HLqxRgynDDuK1Y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5h1ArNkQqxVhhhwQaSJ2ifcv4+9aMZoyEAVWkJYEnpUudybh0NQnLZHOKQEBHBwMirulax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Nu5IVzloyd0bfVTxVWQHoOlKijGaLgdnaeL7W5TbrGntE2PmmszkE+vlt/Q1sW2mWOso0m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MtDK3lyD8DXm+AfvcD0qXTrlbW9SV0ygOCPUVXM0gsjs7vRb61JM9vKhB4bGRj61nSxbWB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lm1jVtFuALDUJjayjckcvzpj05qw3ja8EO+80u0u1UZfyjsYe+MYqIz5tROFip5Azk/d9j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WSIOpU8H1q6PHGgzxFbrS7iEt/GkSP/IimnxB4Uk/1c95AcYybcnH5GqsQ0xRDHqEp8pNk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vcf4VraTEbW1v7ggr5NrI2SO4B/wrItrzw5LcK1vr0aTk/KZoni5+vQV29sv2m2P2kRyGW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klQjG4EcZwelRPaxKWp88qCwB74ox0GK0NZ0uXR9TuLKYcwthW/vL/C34iqQGTWtxhyF4H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YpP4z7VNGMc0hEsCZbPpWjH93NU4Fwo55NW5GEagZ600xpjmkwO1Ru+RUBk4pA+TRdFE4O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ySTTFPBOcU9Oo9qZJKgzjFSS/NKPakiHPNOQbpCaYMCmVJA6GtqG7g1e0Sz1eTZPHxbXh6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/ACrO2fuj7mopk+QDFZzpqfqJOwXVtcafdG3u02SjkejD1B7ipoyXztPJ6j1qzZ6jFLaCw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/qpl/1lufb1X1WoL6ym02VPMKyQyDMU0Zykg9Qf6VzptO0tzS421ubnSr+G7sZpIbiFw8c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rrVnbeI5tQ15FlM0tvJ/aUUfzMkhHE6DqV3Abl6jntWcxWaMZ7jr6UmmXU1hdxzQErIjfn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Llkmtyk7HIXy7Znw6ujDO5egz29qpQMy3EabN+87CmeoPBr274mXuk+NPDNjqmj6NBa6hY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eMLtTIxMMdVGCPUZrzm8S0sfDFoPs5fXL3EkLggiK0XcAuP7ztkkn+Ffeu6nKL2Hysybby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Mgt/y0fu3B71iRLkywOOeevUEVfk+aNbgk+dbqCT6qeQfz4pl2gXWLjA+UuJR9Dz/AFrZM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a1bsE6RYJjaCTn+WazQpdiAOS2MfjW9IqukaYykWYx74PWhsSM5YAimJSWXd976Vahh2kH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9l52qPWrVhCZEjB7CkwuZ2sAI9urDjyyc/U03RDvnkhH3pEbbz3HIqrrMxl1CXnhDsX2Ap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XCjBDcZ65HPT6U7aDuThEmjAbKsmPm7Yz1p7aZeXl6sEMDu7yLGNnOS3TA71LOix37IvEU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yB+BqS0uX+0LEZGjkTDwyKcMjj3pLQbKF3aRQRTAzN9qiuDE0TLjgdG/PqKuRrHJb3MuCG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B1rJuHkM0nmkmQybmz3NW4pM28wblQvSnK9iTU8Vn/iYLKRgSxo5OMDOBz+lVpQJI5GA6y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nihmks7WViMtGinPstUI3YxQRr90oSR7AVmr2B7lG5B8mXAxGWDrnk+lQu29Ye527at3cg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T9AazlPAHcHIraL0Avsd0WxurAY+orW0pzGJgwDCFUugnqy5H+H5Vlp83kE/3s1paSrTap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WXf6Ku3qfxxUlIseC9UuYxrKmTchtXuCpAPzhl5Ge/Jqnq+oaw7+Zc6hdSRsMo4chGHbGO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bptXTs2mzg8Z9D/Ss7TLtog8UmZLZh88J5BHfHo3cGnZXC+htaL4v1G1jaKWY3IU5VZ/mB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9dhoniGy1a5EEQlhuuSYnGRgdcMK8uv7U2twArb4nG6OQdHU9/wDGu2+HUatqmozbfuRqo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Nc1iXsd44UryeBxUJUbgQcj3qRphHErMuSeeBUDXgZsBa5E+hA7zSh+Uke4NPlAu4QHILd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Mj9Ad1X7O0MG2Qgecw4H9wf403W5FcXLdlew09bRi7/vJzxkfwj0HvV4oREAMDnnnnFSKc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SahO4H0J/WvOqVHUldm0YqKsiCb5HGOPpUDuUJJ6/zqeYg43de2KqzY3HBBB9aUVcdiGQ4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VRlIDfrVmUcZHA9jWdITI5BzgdTW0YiZInzg7elSxQCaeGMfxuFpI14woxTLq4+wWd7eHr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R+Vf1NawV9ECZxGq3o1LxLqFyvEfmkqevyqNqj8q5cYMnHTNX7BiEBJwHcjP0U/41QX7w9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0FJlja07NGis8jSAIByST2r1nwf4Uj0eEXmoIsmoMOFPKwj0Hv71l/Cfw8snma3eJlIiUt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/w6V30wblScg5INcmKr8vuxBK5nOWLkSNknpS7Nx54xUm1WB7jsRVTWb9dI0p7piDKfkhU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da81Xkx3sc5421LDDTYDwuGnIPU9lrlB19qXc0rs0jFmclix6knvRjkqR34rvhDlVjGTux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hB5xxWcM/lViBz938q0TJNGOXYQw5U8GnTIFJI5Qjp7VBAwO4HoeoqVXKBo36dVNWBRdfm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RT9uxOoOeuKsCIcE5yeQBzgVBODnA6Vy1Z68qERK+SQ3HvQ2Qp6GkzjnHNPjUO6j1YDH41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sX2TTNItc7RFaKSvozcn+dYDRyITvTKH9fpXS+MCRq0iL/CqKAO2FHFc7N80ZQswPUD0q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QcrkgH6Gp1cMvJO7p7Ypqqdu4DcO5Hb8KUOeM4YDoe9CAdIqNwMsnbd1/Onabp0+pX6Wlq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EQdWPsKgbcOEBkJOAuOc102oL/wAI7owsI2P9p3iB7uTvEh5EY/maU58iuCVzP8SajBJHD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LX7ueDK/dz7ntXN4LDJNTSsXY46DsKNm7kHBrj5r6slu7IdpU+x705Binkc/0p8cRY/KM0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Aenr6Vt21nstnnWVcqvzLnnB/nWcqKgJIP4dqkt7pYspMpeFuuOq+4quWyHco3UeJCwOai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XAXzGWJiyDlWPcVBjcSBwR2poOo1eRjNJx0J49aUqQ2QaQ/SrQAzsCATkDoD0pjc4ABJzg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Y2VzqE/k2kZdv4ieFUepPauv0nS7XScOmJ7zHMzdFP+yP60Npblxi3sZ+h+HFhKXWrKGfG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/AOFb7ybjljwOg9KiZwfmOSevWopZcjArFycjaMbCXEwBOKzrySc2/mpC5jLbd+Koazq8N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Q9QvaoG8QG/02OxaORY0bchRsMD9a2jTlLYG0i9pMLXWqW6gZw4ZvYCui8csRY2qpnAk+Y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LcGGeDcjAmRV3E5J571F8StUurTWSlnMVAXLL1B/ColTlzqLGnpcp3dt9vsZLZQDMP3kGf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xXIZWZSpyrj16g+lamm+IjJOseoIse48TxjG0+49Kh8W2jWeoi5iAEVyN/wAv3Q3fH1612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tNXRleWQxzkEdqekZAzzUkEyzgbhhh1qyIeOKuxKKyxHHvWjo0j6depOnC5AbFVgNvUVZ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M89MdamUVJNMtaanb/Ey0OreH9O8QWu77ZaEQTlByR/A34Hj8q5e+WSQLcShBMwC3Cqc7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/D65aSC50fUWUu6GKUZBKbhwf94cH2rzh/N0fW7uxvtxCyNDOD3weG+o61y0k2nSe8fyNG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H36216beY/uZxtI96t+LdNNpOtyv+rk+VsDv2/OuZIa3n25+ZeVYd/Q16Roxj8R+HZLeYj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MOh/OuapHllzr5ivoeex3NxAJEglMcco2yDAIZeuDTba78lpEKrJDINskbjKuPQ/49RSXs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42SxsUYHsRWeZBv6n8ATXRBNkt2H6lp0cCfabQs9mx2nPLRN/db+h71nsqcMrSJIv3WXgg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tnaxRhtdXQ7XXuDx0qpeRRQsZbWT/AEUn7kh+aM+h9fY10wm+pm11R9GfC+Ual4MtY58sk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Iwf514jaavceH9euLK5Y28sMjIsjDIdQejeo969k+CEUn/CJ2u7JyzMvPVcnFeXfFjTJNM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W8s1jcOZ4to+ZQ3JKH2Ocr0ry8LyPE1KcupfQ7/RdYgvrNUnT7Tp5H7y1yGMZP8Ubdv5V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5KWssU6nJE1vmKVPZ1/vV5jo66xpF6kunTqsH3gzn5HX0KnkH2rtL7xGJ5lmt7ZI5doDv1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wVpO5k/Jm5Zx6vp22XSL9rhV+7HOdp/Bh/Wtf/hK7PU9tn4t0vdPgYaRfLlU+qv3rzybV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PJwcVpWGpyiJUvoheWJwHhmG75fVT1B9xXl1Yw5uaC5X5f5Gkaj2epu6zo2nOoltNSgms+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i9iejfWsmLw9bT8W15bs/pHOCasahowtDKlqz3Vi67ljflwhGQynvj0rkbi0a1dTkPE4yk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XTGU0rVEn2fcen2WdLJ4ZvFbbFLID6MvH500+HdTTOLiHI7FwDWPaaneQL5S3ErQHrGzE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Sw/HNRKVPpEacl1Jn0zVIlDOE8s9H3ZH5ikFvqJPyKhx154qpp1/JpV8JUzJA3yyxfwyJ3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XcDT2mgW50/F3YvyskXPHoR1B9RV0aFGr01B1GjkhZ6g2D+4GeBl8Cpbuw1O1hWSSKJoz1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p9a154smSJoyoB5DdR+FaGnXUf3Gxkrt5OQw9DW31GkR7eRxhFz/EYx/SmyGeN40MgJaIT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IUfU7Sfpium1PRS2Z9NUsAfngJ5X1K+w9K5iJxcyXMqE/PMY1BGCFQYGR/nrUPDxg7WN4y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SXkzkH0wKk8mWMHbMfXpikt0KdRVlj8mfSonCHYtMiGoajD8sd3IB6Bqkj8SavBtKXLnHU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461CsRLYQZPasfZxKU5LZmpqHj+9stJllvANhYIjRqN+T/h1/CuYXx4hEkk+pajOxHyxL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DoK5nxpqK3V8LS3bMFsSMjoX7n+n51zwU5969Kjgocl5bili6i0UjW1/V7jXdTE9xwzfIi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1KYDEoTj5RjgVD4dsHu7qR48MYF3BMjcxPoO+K0zhmYMCHzgg9RWlW0EoxOdzlPWRQCndV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g3VYhUcVzuQxYlKsrKcEcirdhaxrqRkhjQIyGQNjlCeCgPYZ5x71CFAFauiR/u5T1G7H5U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ukcHiqsy9xV5hj8RVSXpmki2U3HFV3HNWpOnuaruD1P6VQio+RnNIgQF5Zztt4l3yHpx6D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icKMuxAUVV8TKsenWtpGTueVnkYfxbRj9CaunHmdhGZBeSX0txLIAo3fIo6Bf7o+lWrWMT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0gz9Ov9KzIz5QXZxtrX0h186S4OB5cEhx6HGK6+ZLYhrqWbBzJqdxdE58vcV+rcCtmyUHA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IgUd2O4j+VdBaxlccZopmbepPNAsi52gNjg1mzwNgsF+YHmtvBOOM4qBgCTz1GDmtxXMIg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OvUVVlyATWvcJhyDyV7+1Z3lS3MwhtomllY8Kv+eKBlCRiB14xT7PT5btPNYiG2B5lfv7K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62sgDdst3d/8APJT+7j+p/iNNuZZJW3SMMDhVAwFHoBXNUrpaRKUbldjFDG0NnGY4j94sc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gI4wKlcc8Gosetc176s0Wg08HFTWfFwjkcJlz9AM1DkE9KW4dYNNupXcoNnl5Ayfm44/W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4GLtLdHhmJ2H0J7/gKtRR3P2eOITmSCLJRXHKk+h9PaoYruJAoitY8KMAyHcRUkmoyIgBS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bSxPNqQ6Q8tr4gs2fcGWfJB9D1/SvUbx4A7EzoB1GDmvMk1GF3WUwFbtcqjD5gAe+O9bFi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NyrMVyLaIDee/PpVXshWudTql9bT6JdW8YlZ8Ahm4GQc9KwLVsE5z0rP/AOEiJZw1jGykE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Vy0wyoyk4ZQa48RrqaRRqxtnA9qm6rnNVo+AM1OlcDVii5YjzLW/gK5zEJevTaf8A69VLU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SmC6hCGOFkJiY+zDH+FV4IiksikYKsRxQtwHbST0pNvy1MF+brxTm6HpTENtABKua5ckiW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/jXVoPTqOa5m8TydTuk7CQ4rrwb95kT2ICx6c/hUDSFW4OKsbsN+lQzRKfmBIrvZmQmTBz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f6HZzqWZoC0O0nOFByB+tc0yYHD8ehroPCN55S3ds6hsgTKPccEfkayqK8RIvWTB/D0aMP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2QDQ6u1kbUBFR5BKWYfNkAgc+nPShAps72OPgZWXaPbg/zqOK6cqAwDL7iuWOjaEmVJbP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AUDrVaFDLcbDwg5Y9OK0LtWk3FegGT7CqscRlYBGCg/eJqxoighlv7qUW6oioCWZjhUHua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JNLmv9SupgYJMR24jwtx3xu/n7VoR6faJosDPPJFYffnBj2vM/wDCAT16fQVjanfveyKAo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iHRF/x96ylKxajfcqX9w95dyTykFnOcDoB2A9h0qCGMs+B9aceD7VPA80dvM1rD5kmVyO+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kfECs2vSxoTlWVSf+AjP866+wxb6dZQDgJF+pJOf1rlA7XviS4LLiR3f5P7p6YrrJExLgd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V6OySCTLdujTSpHGCzsQqgdSTTvE97HDAmj2jBo4jvupFPEkv936L/OrEczaTpv2w8XtwC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Gk/oK5WUHqDmk1zO3QzXchcYNSQQC6JtmJ/ecD2PrUD7gea0dHhQl5p5PLjA8tW7l2BAA+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Bpt4J7SIOQ/GVz1GOtXpE4yCPXiuSiF3YXwgCss0B2DjIPv8AQ11ts63EPnRYG3h0HOw/4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qjSIxR7cVZs8CcLjIcFCPXPFQnG7nOR2qWEfvFIOORXL1KJFu4NNt7VbksI7yZkY54RVGN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M1antTBI8b/fHHH8x7Vy3jCdZNSFrCQ0FqnlKw5zzuY/mf0rc8KXv9q2aaXcvi/gH+iy9P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Hb8q0q0vc5kEZ2djVSTaqhfTkUSSswHPPpVdD8xzkckYqxGuRXA3c2jJ3JojxgcGrcTN0x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ex+lWE5Gc49fapYS1J1J654qQN261CCMY5z60oPzd6kzOZ+IbvanT7xXZUdTA+BnleR/W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WLFzbRNn1Ga7bxpB9p8MXLBdz28iTLxz1wa82njVCkQA3KuXb1Y/4V7GEknT9BXXUvLY6b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nn5TkflUR0so4a3nSYA9OhqgwZEwjc+9LHJKhGB+VdOpL5TUaKWL/AFkbAeuOKmt5HXPlu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jI9PpVC21KVWw8jKB0Bq8urQyv+8hUcdV4rFxaE49iaXfInzMTjkCo7e7eyn3JjYMB1PRq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Nkm0n1qF7OQNvSSGXnIwcc/Q0rXE0zqvEngu8h8KW3iqT7Pa2l0QEtC5aZgf49vYcVw0EU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ulc4UD+Z9q6KyvNRhmY6h5jQOvlv5kmeD6e1dd4E+HWpa9IE0p/JticS3sqfez2Qd/pVO3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W07R9F+xrEkokQiZ2/jJHJrzZ1TTdUaNTmHOVPqPSvq+7+HHg7wTocl/4hZ7qRF5knbLM3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RXWi6h8UtRk0/QtOgtls4y1lChCLEufmMjfxFv51nSfPJxWpXK4q7OZ0ybKhkOHXkZ6kV0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AA9RXJpa3NjdS2l2hjvLRjHKh4II4NaFtehc7chzxxXJKPLMVz6e+DGoRy6ZLZKAGI3Z9S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5/wDgpqJi1uGLOFZhx9a+hXTDkV79GV4JmMdLoiVaft4p6pTiK2uUQTN5VtNIeiRs36V8Z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7sfp+Oa+wvE7+R4b1OTOMQMM18l6wLbSr6W/uMTXAH7lH5Efv/vH9K5cQ7oq2hz9gJrS7E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MVbqAelfT/wAEbvz9NljY5O0Gvk6G/lutQea5ctLI2Sxr6U+AErMZF5K+XzU4d6NGLVpJn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nvNKs44itvJKQGJ+8+QP0FegW8QjiRc5CqBXH/E6MrYWVyGC+TMfmJwBkf/WrktO8dvpil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/5Zq+4t7Cui/upGraT1PWb+9t7C1e4upVjiTqT/Ie9eLfEH4jPcpJbWbeXb9NoPLf7x/pX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PrErqkgijUYCg/Kn0/wAa8j1XWZLnKKxCdMnq1c9SrGCuUausa/NK0qQyfM/DyA9v7q+nv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gVA0xPAqW3haRvevOnVdR6gPgiZ2Hua0LxBFZeWrqruRnnkD/AOvTjtsbYSMu9z9xB/Ef8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SPLLncxyTUxV3oBoWduLi6Cu+2BBvlkPRUHX/AAovLy3aZnjRpc9Cx2jHbik1Ivp2lQ2ec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6qn8K/wBaoWVtJcSpGoJdjgAVsouT0HexueH1ub69httPtQ80hChVBJJJr6L8OfC+y0zT7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vWtRYRpDn5IE6u3HUhc8+uKr/AAw8KWngDwrN4o16MG88vMEbD5hkcD6n+VQeEPFd1q3iw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GM5P3UX+6B2FehSoqPqZSnpc9xltIoNJmtraNIohCyqiDAHy4r4X1iERajMu3vnpX26/iP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Yl38YJ7ntXxr47lhtfFWowMFAjlZVHtk4okbI664B6gAmqFxwPetS4Xg5HpxWZcYOePrXy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61X+UtyD+dWbhc54zUEce+aNMZLEAVLuBf8QkwaXpFoMglGuGGf7xwM/gK7P4S6MiWUusz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b/wCyg+831J4/OuB8bTD+25Yo8BbeNYQM5xgD/wCvXtnhW3SDwvpMca7VFrGcfUZP869TL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wdJTqq/2Uacn+qPTNKCMD2pshxj60w88ivUPbJNxIwcYpgPvSY4pmRk8jIoAS+trbULRr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nGcFT/eU9jXBa14RvrRXk09ft9uDn5OJUX/aXv9RXfZI6nOeuKUEBgehznNYVsPCqtTmr4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8SaZInkhmUjeBlCpDIw6MAe/8xVWaMRzvGzAll3Kw6MPUV7hf2NpqSFNQtYLkdjInzD6MO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EQWxm0FJn2klrUtvK8dUJ7eoryZ5fOGqd0eVWwM6eq1R57DaT3s8GnWpZ7m9kCAdlUdSfa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2+jaXBY2g/dRZyx6ux6sfrXB/CnTJptWudTkiPkwxG3SRhjLnqB9BXqCx7QBj8q78FR9nG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iknN/IguokuYJIJxmKVdre3ofw61yD27xSSW9wu2WM4z2PuPr1rtXA3DPGDWdrVgbiL7RA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Vesien1HUVpiqXPG63NcbR9rDmW6POb23OSQMjceemay5YyScdPSutvbcksRxu5wawLi2G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gzVmeKYskZ449ulXfCyq99cWbYU3SbULcAsOgpJYmSQEL05INU1LQ3Uc8ed0bhx7c1CauR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bh4ZAQ8Z2kHsRVInk10PjO60x7+OZIbiKeZQ00fYcdRWD5cMzH7JcHP8AdlGK6LoyasRh+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0pHt7hTzCzD1UZqJZBnY3BHY0ATtnjFQSZDcZ9acGBBGc4pr8jr0pARTQCYEnvVVrYDoea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nFQycORgYqoskpNFjHAoaMMOAKuHBAPrUMibTkfjTsK5XRD26j2q9azlD8yA06OEFd3cUp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qQTQF63mRnBLbT6Gt3TZEiUEZB7HNckVK1ZtbuWMYByPQ1wVaHMtDKUDvrS5WaRmIX61cv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+1o2GCGGc1xFnrAhYCZGVT3UZq5NqsMigxzA+3evNlg5c2xnytGXrehrAWnsDuTq0Xp9Kw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dFfXpEZJbiuc+1mec8DPTgda9nDOo4e9qdFO/UVCQ2VYipwCykxAlh95Bz+VVVkhb+IhvS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xOVdTkMO1b211NLjxMM44qRJMkEdPeup8KaBD44u5LdZ4bLUUUFicASerY/nWd4n8Kat4a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lQ5KSwncrgdxW3sZWuh2tqZm5iM9R6CnquAN+VFVUlyMFgCOwqVeRu5rNoCZmGAIwRnua2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1DFFC0scwMbgDOQRjNY9rFJPMscSZY5744rqra1W2jRVLWZUCR3XLZHrntVQWpcIczM7Xd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x95WKsMEbDngH3IrIg+7Xe6zNa6zpbRWjzXF4215CF+UOOMZPUkVxJgeJ2SQbWU4IPY11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ZFJgVTYDfVqTrjPJqrJ8uT3oJHfIqlnqtLcEZAxmmvISp5qsQSSAOtSAx5CTkmoGkJyB+d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tsIhPv2q7JaWGngfapRLJ/wA80obS3KSb2MO2sprt8IpOe/YVoW2mRxzpBGjXd23RFGQPe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Hl2kYgg7titXTAdDAulJM0nCJ1eX/AAWplN2KSS3KWq6VeRWWZmG/r5advasoRR6bCs9yF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uoX3Neh2t7YatKLa5lW11B+RBKRg+wP8AQ1z+reH47bUUeeOTajZZR/FWVKpd8stC5Rsrn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yTSXIlvLiTDIp5jUdj6VY8G6le3d6kU5D2dmfPmlc8RrjH5noB3re1jSbXW9b8olU32bPv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SfasVvs1paLp2mk/ZEbc8h+9PJ/eY+nYe1ewqlOnSt1MHzXNDV9Vl1KcMP3duuRHEOgHqf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O9R/lR2OK85tt3ZdyYkYHrSBunpUZI7ik3KFznBp2EU70lp3bPAG0VmvyeSM1akJ8vIOSe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wK6I7HPLca3J6mmqT9aU89f5UKB2qhDk5NSqTiogCT2qVFJoAlib5uatIcn3qGOPAHAqwi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gHA9B39qlj2naCM81DtJwe1TRoV5+7noe5poaLckYeQc8oM8V0XhTUY42ksr5tthdjY5PV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1zIkKAIv3gclqkVmbfuwcnr60px5lZlHS3UcumaiA5xNbyA71785BHsRSfFrVY9W8UQTQv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9GPJq7DN/bWgCY/Ne2ChJQOrw9m/CuM1+PbeK/d0GfwrBSduVmiM9ulLanFwCDgkFfzFN7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rmpGZcqHJGOV4NQFQCa0NQjAuJOCFPzZHoaouu3ODmuiOxlsyNuaYxLdeccU9ueDTSD1A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BPFKRmg4zTKQwDLDPSp7G4ks7tZYicqcgioRz9acvOc8UnroCOw1+1j1jTU1S1A34AmUdm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WK4wRwa6XwpqosLnyp/mtpvkkU+lN8V6P9huTJEd9vJ88bDuKwpy9nLke3QqSurnN9qXqR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90AZBrouZiHrgUqikUGnnjpSYhw5paRaeo4zUljl6Vt+EtV/svV43f/j3k/dzAjPyn/DrW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hq6sCdtUd14o0gAvcWq7grfMF7Vy5X0rr9F1MS6Zb3EnKYFpdA/w/3Hz9OPwrL17SzZzGR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HSsqc3F8kjoauroxrdwjFXyFP6VM3TC1AyYzU0L7hhiNw7VuQJswct+VP28gn8qkC55NNZ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IX68+lRsu7BPTsKlIAJPUmmsQBk8n0ouBsWTjUNNa0Y/v4fniz3HcVUiZlbPAI9Ko200lt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1OQRW1qSRl0u7b/UTjOP7rdxWekZepW6MO+0oOrS2ikk8tH/Uf4VkNGRyetdWjEEFeCO9Q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dHtS4Prwr/wCBrRMylHqjmipwAckfmKv6JrGoaLOJtNmKIT80JOY2+q/4VBLA8MjI6lWU4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tGB0pko7DxNrOmeKtGFw22z1izX/VydJkPVVPfHUZ964hehNPaMMMnFDLhcZoStogbuQY/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etNA7UuMv1oYi2j8qM8CmzS7n45HaoFY//qpV5J70gQ4v3pyHJ4qHsScipU4xQNllW7VNH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npVp3EW1yRmpYRjJ9aiVvl7AVPF0FUItqAExUMw4Hepi3AFQyHmgCu65NXdK1A2kb2t3F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eA8YP95T2b3quBk9acEBFROCmrMaZdntltLVri0kNzpznG/Hzwn+647H36GsskljknFXbO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tmA3Da6kZVx6EdxVqWxivo2m0xNkg5ks85I9TGe49uorkqQlHctNFCxu5rK4jntpGjkXoy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e4p/jHTzqcn/CSWKjfwt5bheICRgOoH8B/wDHTUBxt4Aq/pV/LaTAxkY5DKwyrqeCrDuCO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6KjK3ocHBHJ9qmgiiaa5ZlgWEDdvOeRRq6BDE65+bEXJ5G04IP8vwr1fRrG00jULzXtNtk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TIdzQtgAqPQjqD3B9q8kkHm6ZIZSfMVjKjY684I/rXoUayqt26WLQy3VFunZukbb/APCkm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jjc8TMffLH/Ckm+W1RcDLgyMe+B0H86iv22zW6jnZEgwfz/rXQgtqaZuI/It5dp5JDAHmp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zGjs/ULnqP6Vlx/8AINYnoHwPp1qS3/dwbkAJKnd7GkIspbwxzPOwMjSEuCFztGeKbrAD3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xBIHGenFRQXaBYd+92wu5VzwMdTReMXjDKfkEnmoRyPcCqGiUSCaGNWUM6OBz19Dj8ap3q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xG4DNjgEdKntJPLvFLg4DPuA9DzWnr8D2VlZ6PCGkuConnA9W5x+WKm9mVuYerIPtEM6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602EZhcfxOwQD61Zmhzp1uHPzxysnynOPQZp0M017qtu0zl5HmQFiOuOn8qZA/Xbh5J7uE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9wAKr20u6SJlUGNIxGzE4A9aiu51+2XRY5ZpH/maqW8jKSmSFbt2zRGOgdSZgFtJvmGQ+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hs1bu0UxySbQCXqp0T3Jq0Bq6eocwA8qASa0/DkrB9RhXG2dQXz3VdxI/PFZtgdlm0nYKa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MOcgSFozj/aQ1n3KXQXwQxGv/AGcttF1DLATnj5lP+FYMYKXGD1BIrT0Gb7N4h0+Rv4Z1U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V1WE22sXcLDBSZlx+NWtxMmsyLuwmtGPzxgyw/UfeH4jn8K7f4cRsdM1C4XgySBPwCiuF0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UiEzLGzAepwfxwa9H8DIkGk30MTMyLeOoLLg4GP1rKu7QZPQ2pyduBg4FVxbkJuckZ9KuS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FTWUH2iYK/wDq15b/AArz3pqyVqTaRYmLbcuSX/5Zgjp7mr7FY1KnLs3WpZ5AnC/e/pVZy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Jzc3c3UbCSNt6AY9ahkkyuSD70M2cjIxUErqqn5sY55oUbjIpHznt9KrXEqoOajurxckJy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nclyTW0VYlsllmMhIHApEUcGmLye1PU4q0RctRA7hWB8QbgxaZFZocPcvvYf7KD/E/pXRW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H41uhc+KI4wQUt9sf45yf1rrw0byA52E/PbxqTld35kUmk2Eupanb2UAzNPIIx7ZPWktCf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cexNeh/BXR/tGt3uqyL+6tAY48/32/wABn8675SUYtsD0yGyi0vTbeytlCwwRhF98Dv8AW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HOD/Ot2+XB5OAemaypF4Idc45FeFUnzO7L2IBHnkkLgZJ7Ad68v8AFWrf2tqZaIkWsXyQj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T8QdZ+y2w0y3fE867pj/cj7L9T/KvPl65HaurD0/tMzm+hJF0weKnZdwGOvrUSLn8KnQZ6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FjJ5/GnY796cy4PzfjTsY461IEiSdHHUDDD196uRASLjqo5GazSSjZXk1s20PlWxZuCeQP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FMRGmHwC3b0qqFKsccrjoaleQPlZOD2zUCgjO0455rlYWGEDmp9Og83UrRMZDTIvHuRUWN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0NCXGsWJ/6eI//QhVJXJOv8YuTr17z8qy7R+ArJ3GTHmYIx6c1peLZPL1y/2qMGdsgc1mw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p9DyKaIYhi+UMhyPUdarMjDPGBnqO9aJb1XZ/u8g1JHbteXEcMKl55HCrt759RVWGXfCtv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fqHjtCFtkPSSbt+A6muf1C5lu53mmJMszFmJ75ro/F1ykTQ6VauDaWKlMgf6yT+Jvz4rku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cVSfPLyQnoOVRx60A9eKcq5A7j19KlEeRk8VluIbHGXx/Or1uiIcOm4EHjOKZCB24NW44t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pwAp+VjHfPekNvwcCtOOHPI5AoliUfdznuK3UAMdoTGueq9/ammENgg/N61oS7elRwWk1x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NI38CD9fapcAKDLtznqO9ael6FLeos90zW9kf4iPnf2Uf1rds9HttPIe8Ed3eDpGOY4j7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med5SWlJZvU9vasZ1UtEaRpt7jokigthb2kSwW687ByWPqx7moZGwDzQHwM5qrcSKiNJIw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rJ6m602JGkyTXPa1raw7orc7pD1ccgVT1fXhJuhtiyoeC3c1z8kilevWuinSvrIlyEkYyv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881raHGZJQqqAD1JPSshMdQ1dB4dZjuyFbHfHSuynuZM1YZd2o2sSnIE6j61h+OpjP4ius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0RTLrlrx8omzXN+J5PN12+YdPMPWs6mtVehcX7pigRhh5g4zzXSTKNQ0H7JG3mGPDwMTyC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5hirWk3j277c8VpZ2uQjPcTW022RGRx1VuK2tOmWQBW4z0z2rULwXqCG6jSRT3PUfQ9qyL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8+FzNZ5wzD70f+8P601JT2GnYuXUflBS4wD3pZD/ZowQraiR908i2B7n1f+X1ofUBb26Sp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YgbIh/eHq3p6Vjo5LEkkknJJ6k+ppGpteDb86f4iiyx2zHYxJ7+tbvxX00DWbPUkX5LyHE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+mK4dSyXCSplnRgwwOuK9iuoU13wkFIU3UZWe1WVtiu+MFGJ6Aj+VctaSpVYVOj0ZUdU0e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C+aMPHny+eXT2+lej+CbB7XT7a6dGt5WDGRZD98Z+U47cVxXgvRNSv/GRn1qCW3WwXzWjd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bH+FeiX1yfnPDqODRilCOnciT5dER6l/Zs99JcSWMD3DY3MVySR3pqXoXiCOKMD0jFZIct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PI5q7GocAqQW/WvOVST2Zm2ben3+5gJJFAPUMgIq+9naXrbWtrSUf7UQINZmmwhnHmLgep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NRhR7130FJrUzcjV8LTra3tnZLBHDH5RCrGMKAD6V538ZNRuYvEMtoG/doAy8dMjsa7uB1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Pmd1z+A4/SvP/AI17l8VuR0aNTXnVaKhib9zRSbgecFnkbLdTUqnaQKEGeW5qVFBbpW7Zn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zGti2UNCAcYxWVGRgAdK04CPKGCa4612XE6A3rwaLp9z1aFmt3HqqnI/Q1X1zSVltjd2OZ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Xv/tp/tDuO9MX954augBkxXKP9Aykf0FWdBvvLtRExPyuQp7Ada9fBxVWhaQ78rucNIht3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VdTww7GrEEp5HQGug8SaRGqtdWygWsjZdR/yxcn73+4e/oea5pMxuY5FIdTjBrkr0nB2Zq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DIM9aILi80m4E1hdSwPnPyE4P1HSprN9y7e45Gas30AdOwB7VzxbjqgeptQ+MbW9iVNb09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YBHuO9LHb2d9Jv0q8FznpbyfupR+fDfhXJNH2oVQr4OTjoRXRHFzS7kci6HawSbCUkZ4Z4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TcKdqGnJfOsyiOO+AwSOFmH+PofwrGstUdUjjv0+1wL90k4ljH+y39DxW/p4guU22swuYz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Pw7/hXXRxEKqt1Js4u6OeaNkdkZSjg4IYcim4JGMdfSulvLVLlfLkYLOvCSsMH/dYVgSRv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OpwVPUVjWpuD8johNSKjcEdfSs7xHqA0nS3lDAXEuY4fr3P4D+lbSx7zxwP8APNeX+K9S/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s20P7uLHQjPLfif6VWFpe0nrsVJ2RiBeQTz704Kdwx9KXFSgrEnmPyeiL6n1/CvXuYELym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rxchgcZPfFbNrrzylYdTg+0x4/wBenyyoPc9G/GsNTuOe/vVi0UMJEP3WXkVDjGbs0UtDp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+lM15GvLbIzuQf7QpRHtb3HUehr6E/Z4g1HRPhtaXemaNZ6pFdyO9w8MoS4UhtoUhhg4A6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FnxHa+IfiBcQadoq2cFnF5Nz5kflv5gJyfl4z2pVMIow5kyVK7scLnit/RoyLFSRw5Lf5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VJaJ2GP4H6/mOtdPYQmGyiVgQwQDH6/1rzWrGiGyLwT3qlMpHfmr0vK9ce1U5e4oRTKj/A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4BJHvircm0A84NQqihWkcjOPlQnBNUtREKI9um/JW5cfL6oPX6msnXzmW2hA+a3j+f6tW7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PvMT6DrXHS3Rubm5nJz5r5HsO36VvSjrcVyFj1rR03f8A2ZcMQcTyLCrZ7L8zf0FU7K0l1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GI3O5HEa92NdC9xp9rcQxfObS2TYgAz7lj7k8mtnoJlnTbc5G4HJrftY9owegqlpviHQto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kEVeHibw8p/4/FwPRT/hWsbJGHKydUyDjNZ8kMk9xst1d8cHaM1X1LxhpFvCzW8F1dvjK8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apeTLN5EZ8qAxqxRODkqDye/WlUqqCuUoNlZ9PVBv1GY5HSGLkn6ntTJJ9sRhtY0t4j1Cd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0Y4POaR1z9a4qleUzSMEiqV+lRSDnn9assvpUTqM96yRZUcE56fjTG4HpVh1xz+VVn9+at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Ko+JpVisbaLPzSM0jD2HA/rWigzgDkk4rnvFcom1Z40PywKIR+HX9a3oLmmiWzL8zt+tRN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wp54FatrAumwJd3ChrlxmCJh90f32/oK727amY2FE0iNZZFDXzDMcZ6RD+8ff0FUobiT+0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fkk8mobiRpZ2eRi7scknvT7JdsjzN/AMD/eNTbqykrbEt88VvctlXCt8wCjjBrb0C5juLQ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SCOcdqxb1fP04k/fgk2E/7J6U7wpOItQaJjxOmPxHI/rUSgpQfcpPU7WIe9WV9RVWEgDPW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aEqHDZHUcipYG3yOc5yetR2uGmTd0LDP51W0KUywzBjl4riWM/g2R+hpRg2mwTNRT84XHb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457U9Bz1owSTntSBjYxzXN678utTjHXDfmBXUADIrl/E3yawxx1jX+VdGFf7wiexSJG7Ge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n/eAbI9qhuFIycD8K9NmRDKG4bAx6iptJu/smp28rfcDgN/ung/pVJic8gimMc8etQ1dCO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6iUHaEYYPcdqdp2nz3VxHDGFBYnLMcBQOcmtHwlDJq8On3jjO2JreY+pXgH8Ritm4ks9Ha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CpGOT9fSuJaN3BrXQ5ey066v71rWyieaTBIVOpA6n6VZk02HSk3am6PMD8trG2WPuSOgou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BFskAILRHDnPX5qxmJOSSST3PWonVXQtQtuTalf3F/IpnfKINscY+6i9gBVLB9KkwSfakI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9yxjDOM1NZZWfrgdSfYc0zaP/ANdEpaKzuHHURMB+Ix/WrgByvhvdJ4gMxGRteUn69P1xX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M810cWsI8yUjqR2Ue5PFc14cgVXuQo52qv6//AFq39Tf7PbpYIw+RvMmI/ifHA+ij9c16V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LVbyW8u3uJAPm4WNeiKOij2FZ7zc8oQanJ4OenvTxbJ5XnXMgt4OzMMs3so7n9KpKyAr2s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UZ3wScLnaB1J9hXYeLfhz4g0fwppGvToo02U4S3UHfGWGQ8nYFhwPTgd656fXm0K1FrpyG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S3WQwk/dJ7bsc4r6P+COqW3izwpqNprF8lzZzp5DwytynHTn0HeqhJN2sHwu7OR8OeJ/CU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90Vb+9mUm4Ro8Pk8bw/YjjAHTFeB3a3WiagN+TFISIZv4ZVHY+/qK7jX44/DvirXNE1C6l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+UnzSuw+RwewwQcjuK46NzqFpPp2oO0k+3dGWPKuBkMPYj+dKUm9JItXRsW8sd5bmW3Qjo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pERg2ccDvXI6Bfyafe+XK+MnawPQrXcIV2lmYCJBudjwAPWuGtT5GUjl9ajgOrXe+bZgqT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xxNAgnjIAHKSI2QCO+fWs/VrtLzU55Qh8t24GecDgfpT7KUmOa3j4ixux710qPuq5Lsd3p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1ydi3qYFxGv8AF6OPY9/erURBGfXpXnulX82nX8dzBgsucq3R1PVT7GvQIp4J7cXdkN9tK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butefXo8jutjaErlqNu4OMelTR469DWZDKyMX2k4OCCKuCQEZ5rlsWy8vCjtRnA4NQCTcB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gRnv6VJmE8YntLiEjIeJ8fUDIryHdk7m+93z617LakFwp6V5Fqts1re3K4O1ZGAOOOtd2C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OG9zinWyn55MdOPxqEEsMDOewrZ8uxh01EiuHmvDguqphEPcZ74rvuZ3KQVX++oP1qzBpl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9VNRKpzxWrYQvMdqdANzN6D1rJya2KTZRbQZFjMtvcjIPCP3+hqkJLiJiG3cHkVt3V4oO2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FVJys6hicTjr/ALY/xoVRvcakyCHUFllAuFD+zcYr3vwT8dRo+n21ne2QupFURQJEoXGOA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vZltoYDNM/CqOv/1q27GKPSIJI9Lljk1NW2S3rDcIz12xg9v9qqfLbUfNfU63x34t1HxXq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VZSRHbnhYl9AP612/wR1+w8JRXt1extLLIAoVCP514HNbaos8k7uLksSzMG+Y+pxT7PXp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kHy/AJxUup6p8ZtQhv/EVl4jtrRLa2v8AdDKAwJ81e7emRiuHQYcFcYPeqtxqyX1qlpO2b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/i9frTwvzf6HdgAHhJeePrWVWHPqU4aaHrvwaAbxJb732qCCTX1Ky5O4HINfHXw7v5rXV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bkPBr7A06ZZrCCbIwYwSc98V20LqCRglaTJNppR70kE8U6loJI5FBxuRgwz6cVBqN0LS3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Gn95v8K2uXY5f4oa/baT4cmtZMPdXiFI489B3Y+1fHPinVft+oSFW/dK2F9z617V+0FefY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vqV2TGuOyD7zfTnAr58ZdzZHT0rirTUtEVsT6crPODjIr60/Z+sDFpE1yy9VVAa+aPB2ky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20Zkd3ACgd6+1/B+jJoOhW9kuC6LmRh3bvWtCNo3M2ryRB49t45/DdwZivlxlZGz6A4P86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RC+nTTYxGjEgY7L/ia+o/ixfrYeBNUYkeZKohjXuzMw4A7nrXyVqmjalZs8l5Y3UIkb780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Ktzcuhpa5g3ss0uU5Kk5OO5qmIJGPcGtRoGZsBWH4VZttLv7j/j3sbmfjPypx+defKMnuO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vYz61pyIdNtYrm6tpljmBMDFcCbHXae4GetW49JuIsPexxjHLQMWHH1Fa/iPXrfxDDZQeJ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YrUW52CFDjgAfQVCUftMr2b3OGn1J5JS+Bu9Ow9hV/Qoftkkt9enbZWY8x/8AabstXl0HQ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a1Y/wXSZH51a8S6LqTWNvY6FbR3WmQqGdoJQWkf1IrS6StEXK76nEX93Je6hNdTcPK27/A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6/wDCW00Lw8Brnis+ZPgNaWYGST/eb/CvNrPTv7OBvtbt5bcR/cilXG49valtb+TUL26v5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5UvwWJwiD6n9Aa6KcuTYycW9Weq/Er4kzeKLhLUgW+n25L7E+nU/yri/COqz/AG5pAWBds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dO8JXdmSc5Y+oz/jXUeErRkPmEZIGQPWrdWW0S2k9GWrnUr6fV4UkldlFyuxVPJ+YVl/E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cdyAZVlO72zzj9a9s+EvwfnM0Ws+JjIgaTz47Y8MTnIz6D2615b8U7Bv+Fg66Spyblj+Hb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irsqLS2OmunGeSc5HJrOmPXBAzWlcRYBBHOeorLniOMnP4V86yyjNjGAck+lTeGrczeILJ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HsBzUUNvPdziGzgmuJuuyJSxx+FdLofhu9sZZbjUprfTS0TqgdvMlBYYB2L9e5pNpasVrs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l9ez55kkZgfbNe9eFpGk8LaMx4JtI/wCWK8xHhbRoyFuNR1G64/5YRLED+eTXd2PiW1sbK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8q3jESGSYkkD1969LCV4Qilc7sHWjSqSnN7nSlTkZpSpxxXNt4wnP3LK2B9yTUDeLdQdgq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zzmuz63T7nofX6S6nVyRFoyu5lDAjKnkUix7I1TltqgZPU+9cmPF+o85W0/79Uo8Y3qkF4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il9cpi+v0zrQuDgjiggYJxjNcoPG7jHmWEOe5DEUXPix7uLFtMNLf++0HnZPt6U/rVPuP6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CxG8A7cdegpklxb2qtLPcwRLGfmZpB8tea6i2v3s8d1Y6xZ3E8aGJgcgt/thDxmqEEeurp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aUILcr9m5ZSxyZCcg9iCOapV4S1TMXj49Eeg6XrOhQw3H2C7DW5lZwIo2bMjHLKOOue1P1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w2OntdS7Fb53CbST91h2PIri/C94TeSyfbLkRXSKkrxxKkRYtj5z2YgcMPXmpNVNiltr19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iFbli6gN/tL1zjr1BFP2iMXjZtWSsdXaajquoSyW8dtp1jcQyGOYGc3EibfvEIMDiucsfE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LOzv7W9jjuTb/AGksIEf92WK4xkMOuR6VJ4Xvby20krYW6G6+2G6cxWJYSRnncszkDIA71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NanuiL2G1lvJbiNInQFD5ZVW6d88j0q4p1G4pGFTFztqzuLYie3aK4uIHu0dYxIuR55ZS2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mazLy0Kk/LyO1Yluj3t75t3M7NbyB5YQ2U88JtDflziup06d9Qtxb3JDX6qSTGuA4HJYen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Cok6iWhye2i5ct9Tk71NsjyAt83GPSltLSG2Q3+p5Fuv+qg6NM3b8Peth7QG7YSKfl5Kni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vbkyzsWbOBnsOwFePy+8XJ6FfUria+u5bm5bdI5yfQDsB9BVMLk8LV1UzT9m3qK1MhtvfX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oA4wauf2tFMCLu2jlz/sgGqTjg8iq83y9KTS3C5rfZ9JuT+7aW1J9DuUVA2hySZ+yXcEvo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Ruq8H1pvmSKQysy+jZ60ve6Cdnui5Npl/bsTJbS7R/EBkVnu7+YA6kEdiK0LbWb+A4SViu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iE2FuraKX1ygGafPJbonlT2ZhB8bc8c1I+G6Gt0S6LdMPMjktzjqnIpTotvPl7K8jfPRG+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XQXs30MmDO0j+dSRsOjdKuy6ZcwZ3Rt+VUSrI4BXpTeorWB1BXjiothHPapXbgimryAPy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TcvI696WS2jcD5R7n0pYm5C56Vbi+YHA7UciRJnNajaV3Egdqjs7RI7gFlBGe9aMnDdqbt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ikUc7rVoY72V7dSE6ioLW4I+Vh7YNdFKo8zJGR6VUktI3cZQDPetrXQDtI1C50rUYL2ykM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+leu2cc3xPmgmuL57J9NgHzQfMSzk5HPTpXjd2nkOgzkEYNdF4D8TT+GtZ+0xbnt3G2aId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ow00pcs9hqTS0Os+JXgnTPDvh2DUQ9zd3UlyluxbCfe74HeucbwFqrJFJpzCaKXdsWbCNx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Q8U6T4g8OWdrEl0lq86zmSVNocL1Vec57Zrl9Q8f380UMel2FlYw26+XHM6eZMVxjBJrqr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L01OaltLm2w06BcH7wYEVoJ4jngtHt4hsjfAdTysmP73c1iyyTTuZZmMkjdWYY/SoVid2O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OK544dJh7Rx+E6jwtIt5a6jA0kj3AXzoY1+VeDyPpii8gKL5u5SW+8B2P0qv4GmSw8Qxy3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ljwBiqunXDC+v4gyzROrFSx7A/pRONnZG0ffp3e5TuHAYkHrUQRpACaljgkuZisY46kntV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OGzc3I42L0B96xcrGPK2xlvpMsxJPyr1JJwBTJpdM047ebubuqH5Qfc1T1C41O+kZJ/3EY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SWdvFbAmS3huXOP8AWZ2r9AOtZOaW7L0Q241S9v2MNsvloeBFCP5mrlh4cnP72+URr1+dt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7Uu1XEDRwR/3YIgtRwwy3weWSYrbx/fmlJIX2HqfYVDrfyoLt6GiJIIJEtrJBe3J+6qDEa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8u/JmkkMwub4/KZFHyRj/AGafc3iiA21gzxWp4Zjw8p9WI6D2rDu5ljUgsAKcU57hexA0s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eSMOGcK2GI74PrXpNlriXs7219IZdP2K9pd7PmZccq3rg8eoryhrmHfn5jiui8Law0Ju5F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eN+Q0nRAvoT39ga6ORNWaJjJxZ1uu+GpUSaS3LIkqBCUOQRnOD/hXC3llc2jnzYiUH8QHF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lhfzXltduZZmLzK/zJIT6g101n4x0y9ATVLU2cp6sg3xn+orO8o9Lo1fLLyOKVwckH8jTt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16FN4e0jU7dpLIw5xnzImHH1rJi0eysWHmwJLIP8Alox3fpV05xnsRKLiYeiaTdavJ/o6+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Pwv4eprSgFrZQ3lqbXbc7GAnc5LcdvStGbUmEeyP5QowMDtWe4N8Co+8P4jzircorRDSOL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rDB7c1cuk2tIow2DVPLAc4FbR2OV7iMCDytNAyeadgk5NOA5qgFUAYFTJx0GaYg56VMmB3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U6D2qIHA+XrUyDjNWhj1GSMc1YGHUCV8Bc7cd6rqSCMNg9jT1yN2Dubu1AkTqPLjJbqeQp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NvPXNIkibAW5fPU96lD+ZL8uAo6AnFSyiz4f1STSdWScgNGcrLGejoeCDU3jiyW1njMBDW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PWNug/A8Vl3sBRg3OD3Fb0ROueDp7MLuvtMzPD6vF/Ev9awmrPmKi+hxynNRv9Kcp+XI6E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ai5Y64USWiyjlo/3b/TtWY4GMZ6Vt6Lby3t2bWNN4kQh8nAUf3ifasy4g8mQoeXQkMK3g+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8YByDnNRt+dWHAwOKgZfSrIImBpuMd6lKnHNMI9eadx3GpgNzzUqpkmouBzUy9eKAQgAVh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cR6zpraXckCVRmBj2PpXIuo69jUllPJBcJJCcMpzxWVSHOvMtOxFqNnJZXDxyghgcVW7V3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LSTfW4H2yIYnUd/8Aarh2jaJyr/eHGKKVTmVnuiZqwgGBz1pcUnXvThVk2AVKopqipIx71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hyPegjHHejpz3pCOi8GTb7ubTWbEd9GYh6B+qH8xj8a3tDuEubeTTL8kE5VC3Y9xXCwTPB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owYEdiK67WSj3UOoQHEd6gnUD+F+jD8waznBSNKcrGXfWz2tzJDIpDKe/cVSYFTkcEV2BW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F/AuenLgVzMkfXIII7elVTlzaPdFtWEjkDrk4Boxz7GocFGqbdwPWrYiKQ46VGBUzDI5ph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9DxWroUomjl0+QgCT5o89nH+NZmM00ExSq6HDLyD6VEtUCdnc1IsglW4IOCDU68FSKSeQX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3/LLjor//AF6VOaqMroq1i3cWVvqES+epWQDAkXqP8RXO6ppU9mNzDfH2kUfKfr6V09m+V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XDWunXMykEJGThhkH6ijms7EtXOECgnkYqMoQxzWxC1lqEeNyWtwR93P7tz7f3T+lVbixn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e/Pf6VfkzJqxnhccnrSAd8e2KsND0259xTNhA5FJgiPGFPam4wBg1K/QDFCjt0ouBGBnAx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LzzS4pXAFzUqMQMc0wKO9PC8jrRcGWkbPFW4mGAKoZw3NTpJjHNWpCLzsOAKbnJquJM1Kj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qMmpFXANMSpRjB5pgNA+YDrV1I+jISrjlWBwQaqAAnrz3q7GcAetDV9xEkyx6icTFIr4kA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e9D/tfnWXLBJbzbZUaORf4WHNajoJRyKsRoJYFiuVMka8Iy/fj+h7j2rjqUGtYlKQukSTT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Pj7fbNHxxhhyMfy/GvK0YttikGxFVt3tzzn+VeoLZXFlPHJG2SpDKw7/4VzHxD0M2Uj6ta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ksPuwyE/Mp+p5FaYN2bi+ptF6HG3UnnByBjcw49B2pb1DLqDoOFTCk+gAFLCrSXqocnc6q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JcybRw0jEn1Oa9LYGyK4j2aU7Y43KAKoSyBHYBRu4Gc+1bl99nMJtGcGbhtq9sVz10PnB/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kafyZXAzhkCnBwelOhkZ4SrDhRwc9qrT5a4YdyasxnauOOBVMVzW8OwHUdUtQP4mUMPbPP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n2zU9QuGmb5pCm8jkgD27VF4fl+wwTXauyvGCFYdMnr+lVdQGIxETyE3Nx/G5zis/tFr4R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SeXl3L707RFzqdgDnJlJIHtSay/k3MMa/ciQAD8Kl0NgNbgXgbUbGfXaavzEY9w264lPqx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vU+tMbrU1sB5gZuQnzY9easkmu2YAqcbRj8TVMnNXL6UMxUf3iSMVHaReZIv+8AB70kBbm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Z+oqzozf6ZbsScCdDx64P/wBaq2pNuche3ygUujNm5gHfzo//AEKo3Ra0G6uhivhKmQJcT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tPxUgl1oXQGY7yBJ1/FRn9RVHWFPkWpOMqZEAHXhz/jWjPGZ9BsJSwZrWR7ViDzj7y/zo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QGIjh8slSpDcf3gP/AK1eh/DzUJLrRb+GRxtW787b0wWXGf0rzqQYhkGcFTj8c1v/AA8vv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vluF4/wB4c/yzUTjzQZL2PSJWVeM59h61u20QtrdV74y3PesSxQT30TcERjew/lWtNKPXO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ih011HysG6gc1XkcdKoatqttptuZr6dYkxwOrN9B3rzjxD4zur5XisN1rbdM5/eP9T2p0c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2Oz8QeKbHSVdN4nuwOIkOcH/aPaokupLl7nzD8vlQzKvYZ64/MV5JcHMzc9+a9P0t2eCzY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9Su3P6iuuph406d+pm2WWzu45FIAAeevpUzLlA3rTAnzc5Oe9edcdhDwOMZpYhlhTeTn0z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VcGKxbMqWlpLcyfciQuffAryS5laQzTycs7hyT/eb5jXeeP702nh1bdWw90+3H+wOT+uK8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ThthAHuuP6V6mGhaPMDGx/LqBVQWO8hAvcnpX0V4J0YeHvDdraSAfaCDLMfWRuv5cD8K8n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r4we6nXNvYHzm9C+fkH58/hXuj8sQ/U/rWWNq2XIgS1Kt0PN3ZOPcdqyNcvYNI06a9uMFI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Rz0X/PvWuqPu2HoeMn+deO/EDXxrGp+RatnT7UlYsdJG7v8A4e1cFGm6kipOyuc1e3c17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eaZizmliPNRbOKkiXnHSvR22Oe9y5GMfSpWAX5sfLTIVPT0q7GgkTaKtIRX27l9u31qMfK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ygoxVhz0I9aHQyMoUfMelDQrkml2/2i5BHRTxWze7QoRlO1e4qxo1qLe1LAEsRim3Gx1JD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LUVzCnC5yrbh7ioQGAOK05rT5SVwfaqLoVJFYtDuRpzwRzWhpn7rUbJ/SZDn/AIEKqwoWP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RA+66n9a0irCOo8ZsU8R6iBziY5wPUViLIQcscA/hmtfxuxPiK9I43OGOPXaOtY4dgsYY+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L3L0MxVcqxx1xXS+DAsc9/qfA+xQkx47u3ArlHAdQw4Pt0/Kumsj9m8COf+Wl7eEZP91B/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LYI5i+kLvkkktySfU1DAIy4Mu4L6r1FPly0rNnjoKdDGWPzDgelcKJZasrUNlm6enrU9x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/3asWablXHIrZj00zxZUbGxwTXXTp6Ac3BB84AyG7it+xswU3Mpx3PoaoXED2zkSLtf19a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YLOBz0bsa1grbgipPA0DkoCB3HY1BOyMowdrg8D1rqn043MRdGEduOssnCj6ev4VVRLaxJ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H2mVfmP8Aujt/OidWMNylByehkQ6FI5SXUHNrC3O3GZG+i9vqaviSO1gMFjEIIP4gDln/A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jeUlmPJZurE5JqJmwK4KlWU9OhvGmojjINvpULNke1JIwPPYdea57V/EkFqrR2ZWaboW/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Qg5aIs1dU1CHT7YzTbiOiqvVjXH61qst0SZG2r0WMdBT7C7e/tLn7QxknALknpj2rFvHLk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4UFDfcycuxH5zHq2acuG6nBqsD07VMhORjB9q0aILSRDB+YZrq9CtzHpckqjljiuXh/2lY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DRLNAMBwX54NXSWoB4UQnWIWPQF2/SuK1hy+p3R9ZDXeeGFxdO5P3Inb9K89ujvu5m7Fy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6FfZKjLmouVcEVbYAkkDFQSqM8VcWSa9pKJYlDYDDpWhaPJDJkKGB+9G3Rx3rD0/58g9F5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CEMBuBBrK1mIi1LT0tcGEYsbkkp/0yf8Au1SsdNnnYgABR9524A+pretM3dvPZvyJQcZHR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SS4sRG7MGhJLR56kdfqe9brU0i7kqTW1ltFgPMnXrO44/4CP610vhudp/B15BKzO8M5wSc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Dtk9q6zwSTMmoWgI/egH+lYYuPNT9DWDvKx22jI1j4QSWUvvmJbDHOB2x7VlxmRrd5FYcn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LNtvptrbxHARADjtXPRk/Y8ZXGehrxazfNYwb1uMiUlsMu0kdMVchh+YNkhvSnW5EiD5Mk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UBRh169G61pQRLNrSnGVUqeBXRRvGgGcjjvWBaSIAuDhvSrV1dCO0cEjcvSvXg0kQaD3QM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pMn65H9a5H43jPiSJsZJhX+tW7O6Z34JyrI5/BxUPxqXdqdlIDyYh/M152Ka9tFlx+Fnn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kdKaucDtTl61myCaLlvpWjC/AFZm7FW7ZjtyayqK5cTotOnSHQdWab/Vl4VP4lulTeFtSs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UgF1YXbBgy/LIjDgMh7H26Gs5bW6u/COrLYmPz/MhAWUfK/LfKfrXFWVxcvJLaPbyW95EM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dzGT1+n5V6uAV6LTLaueu6jbvpQidnS80eYbYrxV4P+xIv8LdiDXF+INLNnIrxAtbN/qW6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P07e3HarPhLxm1ov2e5KTW0o2OJRujmX+7IOxH97qK6G+0yCSCefRxLcaeRuubKRszWo65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CtKkW1yVPkyY+69DhLeYqysvJHpXQjE0QIOcjIrnbtEhnJhlWWFuki9GHr9fUetaGl3O0G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VIODszYuG2VW5/Kq8u0OQRgVcLZ9vrVaQRljnLN39q5pARJnd8oNWIwAc5wR6dfwqPk9sH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kKQfrUMDbt9Z3KsWqI9zAOBMpxNH/APFD2NSXyMxjDssrsu6C4T7s8f8AiPTqOlZUYHTIB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O+t2YGBAJ0zxscMBkemQSD/8AWrqw+InJ+zlqhONtUc3401cabp/2SBv9LuFI46onc/U9K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dK6bx5aSR6v8Abcs8dz1J/gcDBX6Y5H41zoBxXvYekqcLdxSnzDY4TJKqjALHGT0A9ap3V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IiQbYwfT1/HrXUeHNHtdVS4t7q/FnNcR7LY+vPJPscbfzrmdS0y50e+lsb6Py54z16hh2I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OlyCNyCDV21fBz61n8Z4qeJ/nCdW7AdTUta3BHt/7P/xJh8I319p2rSuunXMTPCQC22YDg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c8zMZpXJaWeRppGPUszE/1rmfD8YtJmur1GDqmIUH3snqT6cVpS6qWHEA9wWrGtWduQdtS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/eZgK6c/LGF9OK5jQJ1vNXhQRFSimRuc8Dp+tdPcY5wOe/vXDV0LiVWqtKVwT6VZ8vClmK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ArMu79M7bYEn++w4/AVEbt2RV7EN7OsEatIRub7sfc+59BWaLp3fc2CTTpozIxZ23MepPO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FwBnvXQqdjKUriatefZ9KfHyyz/u1x2Hc1zERwOOlWNVvRe3jGPPlR/JH9B3/ABqnEfWum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t765WyNmkix27NuYIoDSH/abqR7VW1Filkf8AaIFQq3FLelntoFJzkkj6U4rUq+hUgXPBq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/4VDF8pqzuyOtbkq5BID5RU8gkD8zXp+qIxvnx1AUEfRQK82QBpoQR8okQt/30K9RvlJv5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GbIuOxnrke1BPrTpEwaiJ9K4hiP71C2alJ4PFRN1qkIhcEioHHtVlhuPSoiM+tMBLYqhMr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fQD/HFcLLK01w8j9XYufxrrtel+zaDdNk75mWFcHt1b+lc7pNpGYhe3qn7Kpwkfedx/CP9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+HVouTIkWLCCKCBL69TKtzbwH/lqf7x/2R+tVb64kuZXmmbdI5yT/AIVJdzyXU7SzHc59O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CqxXJrdK+rFYr7SWGASScAVNJtW32oQQkhUsD944H8qSeT7NCGH+skyE9h61SgXJC5JPoK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MN04+8sqhSPcd6jtohDcJMhO9CGGKmjtXIy2FH61LsjVfmBY/Wo9CWzrLZvMiSRSCrAMC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CsfQJS9o6qmxI22rg5HTNaydMn0rzqseVm0XdFq2H75AO7D+dYPh24kHiHUbfOI3dpNvu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7UYkTPTcK53wzZvJqN5qJysYdkjH97J5/Croq6kEtLHYoOc9vrT/+WuOuRUVq24npxxU8m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DXI1Yuwh6gnjmuc8XR4vbd/70f8ia6UbiemR1U+1YnjNAsNk/fc6/yNbYd2qIma0MCNjsC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lwMU9ZFxzmvVbMCCWPuKqPxmtFyG+lV5YQeRnFIVj0HwXfppPgiS6dsO87CNe5Y8CsWSZp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Ocsc9TWVdXwbSLCxiBCQZkYk8l8/4VcV84O3AIzivNrp3bNtLIsYy2SQR6UMA30qNHGKlX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FRjjrTGU56de1WAOeKCvHNMCDbgVHqbCLR5mJ++yoB69z/KrYTuazPEsmI7S3X0MjfU8D9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ZWAg8MSBEu7iQYEeMe7dhU8oAG6eeONj8x3HJOe+BWXASYfmB+zwncU/vseg/H+QqF3LMz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ehzWIsaEt7HEP9FBdx0kkXgfRf8aigL3l4ZbqR3VBvkYnJ2jsPr0qujAr61bt0EcADD55j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+Z5/Ck5NjK2swS3E0l5yd3JTqVA7D1AFUbK/urGN2tLiWNf4lRiAR+FdRGgeE9sDiuevbC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WicZGOcHuKcZWHdPcfDcz3ubm6lkmlYBd0jFiFHQZ9BVvWrFfsNjqEMhW4t1xKAOSuflP4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SIgQrt/GtsiRJ1eJRJEFCFezJjBH41pe+onI5hEtJcNepMHJBM0Z+bHuOhqxdXq6jbm1gl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fq2OPn9afeaZLDdSxQRs8B+aNu+D2PuOlZM8M9q/mvBMg7/uyKVr7jTK0kUsUxEkbKQSD3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c99uP1robEtdRpIyg7hzkc/jTNR0+OFJJY1CMRyB0P/16UpdBNGCQSeK7L4Y2moaj4ij0r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BvOE77I41A++W7YrDh0a4ePeSqcZG48Y+tQafcS2t1vjkZccNsbGf8azlZqzC9j0rUtPuN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SvmRM0TMjblYjuD3qomSmc5HTpXN6V4iktblhIhmtZBiWInk/7QP94V1MCxtEs0ErSQSj5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rzq1NwfkbqVxc5HXIpVYk475phQhvY1KiDpgn61y3EyzasfTmuG1pVOqX8YUMhkJIPNd7a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T9K89v5Fm1C7lQ/u3lYr9M11YX4nYh7GHNauj/uUYqewGce1SQI0abXUqQehrVhbyg5Ujk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tj6nue3qa9NamVia3jMriNFJcmprmSeP/AENUaNc5Kjq59SR2rGuZpLqdLe1DMhO1R03H+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Rt4HLE/fl7sfQegpulfUY8mKPiSTLd1TnH41KHiVN3k59CxqO1hUfMwzj2psmJ7hUb7gOW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jSSELc3siIsUTFJrgjey8HYeAv49TW1axeddXzRrhPOCKoHTCgYFcrpkxu9cFwy5jiJnYH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uv0yZ7SzRAF818yO+Pm3Mcn+dRXhaNkUmWbgpZW88CMDcvGyMwOdgI+79fWuHs/luYlKg5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K6o2sYIaJypzyGOaxkszH4gWNxtRT52T02jmow65boNitdQINVuYojtRZCq/hUQlmhJKnJ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mXTTZ++5b9a2dOgS1hOpXcYcbtltEw/1j/wB4+wro23K66GtpuoXOiJZSyuVupR5hjz9xe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9L+K2oPFFbXUx+wqQXhQ4MuOxPpXidzcvNdvNK5eRjyxoW4IIIJB9RVQqWE4ps+t/CXxV0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KWccyqvkxDgEd8etJ4p+LGmGC+l0yVpNQ2eTaRMMBAersex/wFfKsc86TW6xSHEykgnsR2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Fs7jnn3qpVboqNM6bxXquqa1fpNqckszRoIoyeQqjsKzLa3Z8dQx6Cs631G6CTTkFUiI3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rpvBut239sW9xqaRzRRkHyzwD9fasVC7CStqfRv7Pfgf+zLD+276IedMuINw5A7tXs1zPH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EiRSzMegFeU6Z8ZdDjsMTqqsq4RIuB9PauW8T/EiDxJaTRHUzZwJz9nhiLFj2y2a7DOJ2X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9ULZf2trLFfsWlodwt13A+ZKRwrHA+g49avx+CLzxJPFfeO7lbjYS0Wm25Igiz6nqx968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03w5YJZ6dYu0sh3STSp88rHuT1r1D/hLobbTIr6/1GxiWRN3klTvB9Bg1Td1oHMbNj4W0O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WiKP+mYJ/WuR8ZX/hex1gaTq9jCY5YhJvhG1oySR2+ma8+8WfFy7vneGykNnb8jEY+Y+5N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3V807zPIS33mJJ/Os5SitwbstD6AuvhRpusxfadB1qYQPyEmy+38eteVeLvCtloerSaVqG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M5DY5GRzRofxP1LRolW1c8evOaoeMDbeJhNrUtzMmpyfM6qch+nUdhiuWpTpy+HcuFaS3O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WSCdGEtuRneiean5r0/GqFut2ArWyxlccmKXH5iux8O6VaR2aT2clxEwTdJKspBB9x0r1v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xZYw295pEUNyAFM8TbWdvViO9R9UbWrLWIjtY+fkv9V8sxNI7Rd0kkDr+RqWDURBatb3Gm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7BoB8xAIB478n869M+KHhnwt4c16x0nSvtM15JukuQ82VgjxnJ98ZOPSvKrzWtMWQra6U7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MeuBXHUo1IOyL9pF9CH7BZ399G1nC9oTgCNPmQY9AeRXvvwc8NWltcxXuoPDsj+dd54J7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4+4QRW8GQSIwcn6k9qTW/GFxJdtBZXDC1h+RdpxuPc10Yao4/GYVe6PrXWPH+gaTGzXF2W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+a/iXNBrPiy51TTIy9peKsyEjn0OffINcVb3OreIdRt9N0/zLq8uXEccYPGT6ntT7/UNS0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yPsjGFsfMNwOGwfTOa7ua6uJM9GueFODyKfY6Ms9oL7VJXttOJ+QIMyTn0Qdh7mpdIgGqa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tGpmmP+wO2fep9QvWv7iSeRiI8bY0HARR0AHpXyzetkdASag0UAt9OiXT7LP+qhOC3u79W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EQ4EZI7nOM1BKWcbSfl7VX3EdT1q1TXUC1cTsZMrhV7AVB5zMfmYmmFs8GoS23txWqVloI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fzqWHCtkE1Qjk5GDxVlJM0xlmToSvU1UY5+8Me1TZ/KmOMjt9aQEDgDoaiLY7nFSMCKhk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3ID8j3q7BqlzbuDHPKmPRiRWQX9KkVwwPByOnvSlERpSXFpdnF7aRyk4DNHmJiOvUVuQa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pTRWFywUwGaMSKHBzuLeuOK5EntnFKGxg8inGrOOiY02jo5J/EdxoWqWt3dpqFrMZS2Z/M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ajGGJz+FTGLyXAkVk24AVlwR6VzAkYOGBIPqpwasx6vexKY/PdkPVZPnB/OvVwWYxoSbqR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VUrPYvfZ/s2n2s7vGpu3lm+Z1AGH2/Xt3p1mY7m4uViMswSynb/RDudXIwoG3nrVvT/FqW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aeggQpFMluruuTkn5vepNPnEt7qU+mX0QvbizKqyj7Oxl3rgcdOM9K9H+0adWnKK63OeO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f2Bd3+iW11BbXMV4YAJ4p1Ee845dcnP4YryWeNoppYpAQ6MVIPUYr37TfDdsjT3Toz3Mon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lQGQNnkdcGvKPE+mi5vLm40+NzLFxJEW3swHG4HvivDqYR1LuB6FSSilc5dCB0oJyeKTGM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qRPm64Fec1bRkkTIxHP4UwxA5zkmrZRTwSTTCh6AEigCpJbKw4wDULREHBBrRaMActz6AV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Lk2M+dBs2g9eCaRbZVTH8Z7+lW5IQxHt2qJ8rknrmmtSWR+THDG0sn3VHA9T2qpbNKS00j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eanvmLIi9NvzGoGYLAkYI+Y7jVpJ7iL9jrd9ApZpD5Z6K4zmrya5bzri7tkyeAy96w55FZ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qIcGYseEFJwXQpVGtzqZVspBlDJGD36iovsWVzBKknsDWZZzSMRsBA9Owq4zo/Lj5/wC+v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lvoRzrLA/CkGq/wBtlQkknI96vx3Ei/IZVmT+7J1H40TQW8yEujJnuOaOW5Lov7OplPqkh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+eHjX6g1Fc6U5Ba3cSD261kzI8TlWBBHXIrRRMmmtzfF9E56lc+tPEit90g4965xZiO9WI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nqgNe4+cc449aW3ea2USRJ+8bhCRn8ap283mzRRuQdzAc1rzI8F5IHUIwPT0Fb0oqWomVZ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M0x4CseF/oKctu3msGyceh4FQvIu4lnBJqSNi4+VXI9FQmu1IZfOlsqqZ28tW5BZ+cfQ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GKO3mdyeXeTaB+Aqp9nunQEQTgf3mQqPzNX9H0Rr1z9puGEY+8E/xptpE3NPw4i22j6prD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NsX+4XJ5PvinWunX+oW899ctC73BInufKMUUEf+ye5qr4t8Xw6LLb2Gm28JjtkIVJYw6g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XCX/jbxDe21zbSanP9muBiSPIwR6D0rmV5Ns6YTjCNmbOuahp9pczW2naiFtEwPN2lnmPf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2UykQz/MeoYEE1iKcgYpQoxgip9ku5k3c7dppLq1huyrcqIpWxx5ijB/MYP4n0pu/OA2M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ZrVyYJCA3DLng/UV0WmX0Uvzsil0wfLYZB/xHfFcdai07oEaUcCxxrPe5WFhlIlPzy/4L7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pbth5hVYoxhIkGEQew/rVa7uHklZmYs78lqryEx25lbhc7VH95v8AAcfnUwhcew3UL5LdD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5LM8rFpCSaszKZGLOct6mmGHj0ruglFCZUP8Ak10O1rPSbWz/AOWkp+1Tg+pGEH4Lz+NZm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t7djhZHAYnsO/6VqalOs9/dT5xG7nbnso4H6Yp1JaWEkViVGc80kayzSpFBG8kr8JGgyTW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SxyXLiztX5Ekg+Zh/sr/jXSWj2WjQsmmRkSMNr3DnMjfj2HsKzSS3KJfDekQ6HaTSakgN/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KxKe3HBPrWE97LFczQXExYL9zPcdqnuL8uSzk49T61jatuaeKYDIHU4qXJN6GkVpYvpcNK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lvbg6RYdQbqYZI7ov+NM0vyxHNeyANFAAW/2m7CsK/vJr+WR7jBLcgDjHtTjBthJ2Haiqm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YH61murZI2jjvmr4Im02N1ILxnYw9uxqrKPusMdK6oo5XuQbfU/lTlHFLgeoFL0GelVYQD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NMB9qkUHOapATIcDgVIh5PWo4x6jirO0EZHpVDExkgHPPapItrEjGCO3amKD0WplQKVz9c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4muW27kUDgbjirQtygZd6Mw7r/KoY/lHyMdx6N0pyRhSrOT17UholW3d12t/k0aRqE2j6t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cFT0YdwfwqQsJJSUBPOWz2HpUN/CrDzIlbIHz5qZK+gn3G+MNNj07Vt9nk2F4gubY+inqv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8sqxxKXkchVUdz6V2EUf9seDbm1P/AB+aYTdQ46tH0dR/OsXw/EI45dQ53HMNt9SPmf8AA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foap3Vy/DCthAbSFwxBBnkX/lo/pn+6KzddgMkf2tFyVwJPf3rSAAUKOlMV1ywkBMTDaw9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uxix8oPPPPaq8g9Kv6jZtaT7GOVPKsP4hVRhg85/GulO6MSsy1Gyc1aYA9zUbAZJGaBlfH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K89jUmCBwKYIy55NFxisp2gqM46ilw4Gfuj2qaKNwvCmnEEEgdO+aeoF7w7qUml3qPgmIn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RVvxdpEYCX9gC9rPyuO3qD7isNlJFdT4Tv43ik0q9f9xMMDP8DdmrnqRcX7SJS1VmcSOOO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K09e0qTTNRkilTAB6+vvVA+1aKSkrohgRz705Rgc01TntxT0GTzSHcBQRnipNuBTTSJGjJ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74UlhK5lsJRKD/wBM34P6gfnXKrW/4JuVj11baUgQXqNbPnoNwwD+BxQ9iouzLFjdSWVyk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celaeu2sVxEmpWYxDNxIo/gfvWRLA8MjxTcSRMUYe4rS0K/W3ke3uRus5xtkHp6EVElb34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yx9c1HGcHBrb1XTWtLhoidy43RuP4lPSsaaMocmtE1JXQMCQeKbtJGRikwfenk4HHepbAj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WpyCTQUAHNTcC1osypObediLe4Gxs9j/CfwNXfKeGVo5V2yLwaxWXK5FdEkhvdOivAP3sO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5W/EcfUURdmUtrCQfJMhHfjBo8Q/Jo9zweQFwPc0oHHSszxxc7dNtUGQZJM7gfukDg/mat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k8gxsBuVh8w/GrOma3eC3aJ/Lu7ZDzDIMnHseoNQRTgbZGX5lBVx9e49qrWiixkgn3EpIP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rXW0pbjsdAIbS+VWsJ/KmIz9nnOD9A3Q1TuILi3kMcyOjjswwaz5Sp8tx86uGOB2ye1dUL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VEurdFCiOf5sfQ9RXPVXIrkSiuhzzZfr1o246itZo9KumO24ewnP8Eyl4v++hyPxzUN5pt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S8HaaM74/++hx+eKhO5FmUMelKy4PtTlKZ4DU4A54GQaBEYGKeO3GRS4G7BGMdqcoAHFAD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HTrRsyTnNKqfKaAY5DnFTxkgioVWpo8MQCcVadhEqvxjPNSqxINVgMVKhJ4zVKQicNgcdq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ZxV63UEjJxmqTEXbdcjJGBWrYxAbTwfwqosccK5d/l/U1akuILCxOoanILWzX7g/jkPoo7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2lrDvJdm5HCKu7d7YrQ+xRS2cttJCWguEKyW1wN0cgz045B9D2rye5+I15cagv2DfYWMLb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jjee/Pas+DWp9QIM74g0+KWVMEhi8jA4J785NRKjNvQ6YRcdy7428LNoV/bX1oGOlgEZZf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Ho1cTNqsgjWO3XyTgB2zkk9/pWpZ+ItVWLUjHqNwsLxENGzblO44wQa5+dVJLHgnmu2mpJ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JhvA4zwwJ+hpb+PZMV7K3H0NRXJLRRsM4wAfc1bvz8kcg53Rqefp/9aq7Me5BLH5csrEDI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Qvjj5Dj3qRjm4L8fMAT9CKnsrQPfQlP9Xv5GentTv3JNExpHbR2nVEXzHPr3IqpZ7rqdX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56ADmpp3LNcyoMbl8sAnnLcD9M1CWFrpTxox8yQ5Y+3QVK7mj7FC6Y3F4zFsh3wPpmtHRc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iWG3cx5HQ9M/lWXEdksQPf9Oa1tM3qNVLMflQBjn/AGqvZE9TBqxYpvlJYkRgZcj0pLyf7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e1T2vFuqDq7YP9KbegiKT5rjLcBume1WrEeVE056KDt/3jxVW+BW6YfxcdKsTExw29vjk4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Dc5WJc8nOam0gqb6EKf44/wD0MVDfE7tvYCpdDXdq1qF6Bgx+g5P8qS2B7l2/YTwXQz89t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Y/wCI/Wrfh1fPt7/T/wCKaPzov99OcfiM1m2MiynVVIJ8yJmX6hgf5ZqSyuGs5ILmE/vIX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FKe1hN2dylctjd/dY7jTNOlkgvIZoTiVW3L9RWj4mgWLUpfs6n7POBPCfVG5/nWQMxzKV5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gNHtXhu484STqpKTRJLGfYk5FZPifxpb6cz2+nhbm7U/M55SP/E1R8SSv4Z8J6fp8cuNRu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cXp7ZJP5V5yFPmEE/WuWGGjKbnLYadlY29TZ9Uja6up3luMbvMY8EemO1YswKNsOeOfrU0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TlGGB7VZaD7VAQvDoAVPt6V0x93ToD1M+4/1z4Oec16L4UfzdI0ps52rNAT6ckgflivOJc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ruPAkvmaRPF3t7lJfoHG3+lRiFemyUdSp+T1xxSkFlAxRbj91iX7wOTxTgQenPNeFaxsQ4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VMkVCBk4/Gpp7hbDT7i7fkQoWA9W7D88VvRVyWee/EG/+1668KNmK2Xyhzxn+L9f5VjA/6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qCfbkVTlkaWV5HJLMSxJ7k1v+EdJfW9f0rTAMxyOHkI/hTOWP5CvaSUI2IvqezfC3QzpXh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r4/aX9QCPlH5c/jXUA5GW6D1HIq3IqxEBVATgKPQelVNTvbfTrG4vrviGFNzDu5/hUe5Ne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WlY4/4j+IG0rSBYW7/wCnXoOT3ji6Z9ien514+i98Y9q1tZvLjV9UuL27bdLK2cdlHZR7A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+jT5ImE5XZEsW5eOtPSP1696tww47c0TR7SMdDWvKSEa4UMOoqWBtr5B4P+c1DHLh+R7EU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c8VSAsTHfk459au6JZtcz7xwo4z/OswFifl5bOAPWu10m1WysV6liOc9c96zqSsiWWXHln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TxqSRxzz0q40uVJOfpUbP+7DcZPSsL2EZVzAU7Ej1FUZYQx6Vsytvzjr71F5DY7fjUuQzI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yoz3zV+eJlJ+Xj2qnMuVYDNUncDovGrbfEVydikssT8+6LWDt8wFuc9zmtzxS/mTWVyvzL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oQNp/lWDGIi4WT5FP8WCcVgS9yZXxGAuenOa7bVA0PhDQEZQSImlOe+WrhkICMq8jpmvQ7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0aQH5VtgufTr/AFFKorxsJHExKW4AAIzmtCC3Y8AHnpV23sHKq20Yboa2rCy2uN6qQOzCp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p1mQQcfU10dqhC8DjFVhbeUS0YwAfu+1XhEYoRNKxgiP3Vbln+g9PeutNR3BK5VvrT7cvl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hV7f4VTstJtrJy14RdSjkQIf3af7zd/oK0Lq+MiGOAeTAf4FPLf7x71QLHOAcL7Vx1cTd2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nu7x52UynIUYVQMKo9h2qnI+c56+tJOwAySFA7nis2fUYVyIz5hHp0rnjCVR6GuiLjHtWF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gyb/PlH8EfOPqelYXiK+vboOplaOEfwJwD9fWuTkJDYzke1dkMHbWZnKoa2sa/eagSu7y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f5nvWQG+uabu7UpwQeua64xUVZGTkzV06QxaXdyA8uyxA9xnk1UwcknrVtEMeiwf9NJWf8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jUN6h0GmLI6H8KsW9sScjPNNhk2Hnkela1m8T45wRRHXQB1jYvJIi5ZQT1AzitZdTN3IYF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HvxTZc2emTTo+GxhSD3NZfh4b7lgQBgdR3rdKweZ1uikR2982MbbZufqa86yWaQ5r0W0+T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ECjNebhgN/XnjmuR/xJfIroheMfWoXHPrUo/KmEdyapCJtO4ZwBkHr7Vft2KNxkduueKo2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kVoQhGdAAd3fPFS/iEbWnwgOknVBySPSsnWUW18STiMjZOBIvs2P610OlI0aFXHA96xfGk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4kVOo7gH+ldKVlccTFuAFfcvCNyo9Pauy+FMbT+JxD1Bizj15rkpl3xFlGVfkcdDXoPwUs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Sf61IBhT/AADPf3rOqvcZadnc2fGdx5t+wU5CnGB2rD/d/Z23yeUw6ZGQfrU+ss7XrkYJ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VXt25AcfwmvnZu8rmHMT2MzCPEhA9GXkH8e1bNtKjqMk7vXNc9bO0RPyFD6djVyK4WNPkU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aiFzpFCErvbAH61Q1KUL8oYk+mazrjUC0XyHaR0rOlu5mILtnPqP61u8StkKxs6bcMLmRT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05/pWp8YPnbTpDn54F7VzGlzk6jHuBAO4cHP8Jrqvi4wax0d8D/UjJFc9SfNKL8zSPws83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0mMgGmZLcjkU9UP1962supmEWSfar8OCoA5NUi4Awn4mrlopzk/lUVNrlRNueR7bwXdSR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g9QFY1zD6wt15aaja+f5TZilB2yRf7rDnHtXQ6wwHg62Qjl71j9QEH+Ncm0fdcYrtwkPc5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nS11INcaJMDe4zJbS/KZf6FvcVZ8HarNJcx2vnTWd/bErE/R4z3Rh3HtWLCHQ7kdlI9DWo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LuUW2sRnFvfYwH9Ek/wAe1dUZNLlnqib3NnVI7bVLhgwj0/WmJGw/LbXv07I5/KsFVltp2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zyjjBU+hrpIJYtVsrix1a2EWoQDbNE36MD3B9RWHqEV5EUSWU3FvHwjPzJGPTP8S+xrKvh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GXRmnFKJ4s9+9O2AkY61nWMuxgex4NaZ+df3ffmvGkrbmhC8scLEE7m9KhE7s3XaPQU2W3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qEnymGRketCSaEaMLbRmtzwv5ZumEhUpKpQhhnPTg+3Nc7A+4YJxntV3SZ0hn8mVxEr8xz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7djVYe0KibCWxc8XeEJL3TZ009o51Ybo03fOjjpg9CO3rzXjaRgNJ9p3xxxNtkBGHDf3M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Jgv4rWFoZ4VgcD99HnIJPdT3B7GsLxZ4V0vxFbi4mzBcH7t7EuXX/AK6D+MdOetfTQtbQw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vcXLTAbWyAqjooHQD6VoXmqyalpiWupr5txAQba5z8wX+JG9Qex7GtPxH4M1fw+GmnhFxZ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8ePfutc6Tx2OehqrtFplUqwdVVCzk4Uepro9Msksl3nDXLj5n/u+wrKsJora6DzpuTBG7v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DbjkMpAKsOjD1FZ1ZtKyKQ9lzUTrhSSasKcinj7wIUHHPNc9hst6Zcx6JYs7p5l3ckP5ec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nr+VIvie83fLHbxqfRcn8zWXch3lZ5GLMxySe9Vyp6jpWcopvUqMrI3PtP2wmV3d2zk7jn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33mrEt5HhkV0PQ9PX2rWLrIqyR/cb8wfQ1ULLQljnt2U8qcEZFY3iW+Fnai2j/wCPicZb/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Wvc3UVjamefJA4RAfvn0ri7iQXFzJLcEPJIdxz/IV0Uo3d2CjcqRN83HHapojuJx1BwakW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4OelCIobbGuWY9B3Nb2TG9CzawPOxWMD5RuJJwFHqTRcbSYQHDKq/eHQ80t9KsMItIyCF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fQVWlO6O3I7x8/nUxjrcVx5Vc8HPvSrEWIA5J4ApYRhRUruYYvMU4c8J7eprQGMYhb60ii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/3m3D+VepX3/H5NkdWJryqwjzfWP/AF8R/wDoQr1e8z9tm/3z/OuTF7IuOxSkXI4/Cq7Ly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ahZea4BlVhioX/SrLrUDDHemgIj14puM5ODTiMVJAqbsyHEa/O59FHJqhGR4ggiYWcd6S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w07nnA9Bjq1Yd3O9zKHcKoUBURRhUUdFA9Kkv7t768lnkJIY/KP7q9gKgVC3avUpRairkM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C4zngL6mnzbLdA0nLEfKnc1DbRtcZuJm+QnAA7+w9q0Yit5DX1yZGJEa/LuHt6VpQW8Vuu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9aaZQuAoCqOgHagSHPt6UX6ATupNV3UDnNPM2BkZqs8mW5pEXOm8FIJ01G3H+s2h1GeeK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H3rn/AAXciDxBGN23zUZB9eorpLmPyruVOxbIrnrwvqaU2TQruZVHc44NWJ4I7VFihXZGn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wW4jY9jV652zAyF0jhQ/PK/3R9PU+1KilZlTZVtT/AHWwVPP0rTQgnD9T0NYJuoJrzbaK6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zSH+8fT6VpxyNJhI+XxjntXLWjaR1UleNy6xJHAyPbtWN4yUPpcEmSCs2D+I/+tWtEHiIV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eqHirjQXJPImT+tZ03aaM6i0OJKGnxp6mnZ4HY07GEyOtes2cggG1sHGRUoYAfdFVnBHJ6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BJKQQeB+FbMKFreIk4yoxWERkDJzXULFhIx3Cj+VceLdkiolfytq05ENT7cdhSqvqOK4jQ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6VKADkUjJg80mx2EjTcQOBk457Vy+rSm8v5HiG4M22MD06D9K6a+mS0sXlYdfkXB5ye/5Z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1ycjIX/d9fxFdGHV25CZDKygJFF/q06n+83dv6fQVFIBt4oxikJLERryx6CusljLdfNuUi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QdzW0QZZy4+RDgID2UDA/Sq1vbpb7S3zSN1PoKso2ZCSeooZF7k4Xgbdx7UhjO5RgjiqHm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npir1vc5XZcMcHgOeq/4ioU1ewmRvHknB/CmrI0RwDxVuRCuQw5Hp3rOkJaXaO5rUkmeZ2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XLTVZYtquxdB1B9PSqT4UkdhULc4yOR1ouwOmWfSrwR/aYSrsdvmR/Kw+vrTb/Sla3lfS7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qX5W3eg7GsFH2559APrVyG5wuxSQsIJJ9WNNu+407HHyF1YxS+YrKcNG+QVP0qaPhSenau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jSGQiPUBxBKRjd/sMe4PrXMt50UrQMnkujFWXHII6g0pbFp3JNOj3uXboK9X+A/gx/GM+s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I0IijXnzJf4SR6DvXkZkuI8qr5UjkYrrvhx49v/Bd7PNpiQLPOu0vKuVX8KIqLdpbFbbHa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d/LY6jAYLuFtkidR7MD6EciqohCqcE4z1rHuviDqOseJftPiJvNkmURuUTGz0OB1FdGsHP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V29R615OKo+zn7uxqtrmTrNybDSpZlz5jHy0I7E//AFq4FCCQMdOgrrviDOkdrp1rG/zkt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Nccrc8V04aHLG/ciRJKMA454rLvGMURjH+sfl8fwr6VpSTCGIuwBI+6D3NYoU3F0ke7l2+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aaINbw/bLFA91IMSy/JFnsvc1ZazO84AIFVxc72/d/LGvyqPYU/8AtB4z/eH0q+dXJQt0h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eyGGwc5w852D/AHRyamvr1pnRIlO9ztA+tZ+pE3V5HBB8xXEMYHc9z+dap3Gafh+3SPS57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EZ46ovJA+pxWolxuYnHBNVNT2wNBp0J/dWiBW93PJNPgKRwNLN9xB37n0rCp7zuUtC68sc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I84HdmPoBWVc6o0subeJUG3Zucbm2+ntVGWd7mUyOfZR2UegqSBRuB4pxhbUTZfsRJI4Uu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Ko6moX1EXlwU2nythSAZ/1Y9fqaNUm+zWIiU4luACf9mPt+ZrJsGzexYH8X9KrlvqNMtON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SeAandFY4J4p1v5bMI0BaRjgVDKG3Mpi+w+sYLn/vqkuiUmYDhT8w9cVDqBBusqcqo2ce1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klsYOT0xQtTVOyNnT40aw1KUkkAKoOPeoIYELDepA/wBng1OD9l0O0hJIluX89/8AdHAq7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FDLkKW5x3FJXvoK5UkWVZEjt5m8p2Cln6KT7+lQyXV7FkNESF6kNX1X4s8J6N4m8AaI9rY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NlbTIu3HPO4DqAATXj/i74c6z4V1BRq1t9osd4xPGCY3GfUdPoa6HFx3IUjhbHXbuwKLKt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JkK5HYgnqK2pvFIvI0juZCQOdwPI+hp3xU8c3HjS/sY5LSOzsdOXy4oF5yeAST9AAB7VxM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tusrIsasyEd8c4rPnugdmdNNIbjcLeVWzwAzbTVJt0LbJkeM/7Q4/PpXNq92nKHePY4q1b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5D83UNzUSg5aisjb3nGc5rsvBQjuNK1IM43hNvPJA5rhbXWLS4U+dFGD2deMe9dFZ6s01o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gIWLy1w2zuG9eamEXCWonEn8L6t/ZOpS6feZFrckxq56AnpmtfTdWv9A1F41ZlQNgnpxXP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iBXsWDkg4OWRh2Poaz007Xr+fAQXEp7mbr+ddHtktLkezvudV4vurKV7y9tb1ZdTuoRBt3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z64AFcfp+nAzqZDvA/hQZJp7aVfWWqtYXlu41AKH+zrySCM5B6Yx3pJ01FYyyzW9nCx2sV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p+FZTfM7miVkdJqF9Hb6cbGCX7PJIMN5eGfHp6CsU+GpWspLuGVgkYJ2yAcipNKTRdKVZ7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ZJiVNmfqTzVHxF4om1UpaIPsmnJhnih7r7nuT0rFRSem43aS1PTPh1dad4K8MXGuNLDL4h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By0UePnmI7DjArzBpXupppiXJZySd3en6fcMIru8kGXaMRKDyEXsorIivVG8MNp3HjNbuo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R77oBNvZa1LJgHy1jHtk1TY8Aegre+xRRQapHby+ZFJCGRj94EDOxh0DD9RXMltoGOvpXg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lujeLTV0T4+mahlAxxSeYeTmk3Z71SkURZ25z0qNyD9KmcZ+uKqPkZqlK4DgxB61PHJzzV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ZFMDQRsil6HnpVaN8Y9e9WFYNxSAR8VDIFIIzUknAOelVSxDUXBkEowaYrEGp51yufaqO8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hlwH8qcOBVaF89anJx9DUtAmP+n4UjDcMHhh0pobjBNI3p/KlYdxUwfrQyDnFNJycj8afv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JaNLR/EmsaN8tpeSeSRgxP8yn860bPVdKubgPfrfRZDl4VuMROxHHzAblrmmwRnNMYjGCK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ZMlffU3NfsYJDZTWVtIjXUjJkTecoAGRvbsTXPNGYpCroVYdVI5q1b3k1s4a1laJxkZU+t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RhRLyJEuY1Cx3EfHA7MP61hN82vUaZmgnHYUjEkckkGkctGwSQBW/n9DTRKpOABWIxGXd1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XYU/f64pjsT0IxQIiYHuQoqvIQPu5zT5Mk8k4z2qJ2VQegojuJorTpuGT+NVJI8Ebj9Oaf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Hk9/SqCQM53SPk1qiWiyYd+BuH51NDZrjLY+gqqIdv3eKsQTSwtj7w9DRcSLowq7eg9KGY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sM4AOUf0qKeJ0J7ikUVZSWPH/AOunxzzQAbWOPQ0EevT1qKbn0FJbhdotRaimcXEeP9pDg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GOSOTP8L8NWIx5P6UA+hHvV3LVXpLUvXWlouSyPGfUjI/OqT6eTzGdw9qtW+o3EWFDlk6Y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9tN/roDGx/jiP9Kdx8sJbaGC1vKhJJOR2Nbdl4p1O2iSPbaShRhXlgVmA9MmrRt/MX/Rrq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DVa4t/L/4+bR0/wBpORTU2tg9g+jL9p4u1cOo32yDPJW3Qf0rbu/EdxK0KaVrV/ucfMssa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SuPWCNmzBLz6OMVZs4JfPj3LhQ3XNCrSTsyXFrdHSQ+IdYDHzb+aZ84aC5AZJB3rT1RVst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W3kVnCIeEfHI/OuX1e9i06waSdS5Y4hQnkn/CqHgzXrWax1TRdSj23F4GaK7klO1TjhQOg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0JpHCzTy3MrzXDs8rnLFjkk0wr3pVUjgjkHFSBSelXexJFjinhTgU/ZmnoKm4tRsfytU8c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wyHOfWowtKOp9qlgdPDbi4lVYQd0g3HAzsHeq+pWd7cSIUtHihUbUSRwCo/E9e9RQahqM9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W6Db+7AXP1PUmmiyiZ/393g+vLVglystK5Sk0+8C5+zsf90g/1oTTr5gP9DnOehAH+NXns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eT93BI3VoRaFrCIGSK42kbumOPWr5w5SHQtAvzJPLNGlq3llYnlcYBPBOBz0zWlbWmnaPI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Ayskg+RfcL/jVf7DqMOBLujLf33AzVPVbe7t1T7SMAnjBzUOproNRNO/vWv2zKxJ/h9qyz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89VPrTrQM+AB+PrUkscU0qwq2+c/dCdj9alu+5aSRRkmKA5zuPY1UluHxtTl24GK29esIr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eRuDu4rI0iJZtWtRKf3SuGc9gBTppMUpWNzUrc2OixWY4O4eZ7sRk1y06Yfj6V2niOFUjV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gnvxXI3q4c100nczmQ6PIsd20En+rnGw+x7H86kliKyNGwwwPftVF8q4ZeCOcitiQ/bLRL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UDs3r+NamTM0LyRlaD65NSSLjLLgg8/SoSxBGMYq0SPUjoBn6mnEnPQfhUeN5OT/Snrgdv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jk81YjJwcflVcD6/jViEDGMZqgFQ/MeavW+1ItzhcZxnGTVeM+XKCERj0wwyKtWm+X92pA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ZJbkGQyyx7404CnvUu5gyuVVCxyoHaom8wSCPYE2nO0nGT702MkbgcGTqT6UhlkyEscDaC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S7QGIyuefeooFyRt4x3I61KgBR27DpSsBLps50PX45duYD95SPvRt1H5U7X7BdL1E2lv/A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j6xv8wP8AT8KW4ga40xJ+r27bW/3G6fkau6qPtfhiyuzzJaSfZ2OP4G5Gfoa56mjuOPY55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AOelScnPaq8j5PA4ppFkjxjULM25GZ4/niPqO61zbg+Y7FgMHBVq342eKRXQ7XByDVfX7I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3Uv3h/cfuK0g7OxDXUxnUDr+lRPgdBnNTFlIwoIIHOeaRYzKWC9QN1a6EEajK5p0R2TKdq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rsB5LA/hTN52jHGT2paDJJJT0DBEPO0dqj3Y+7Uec8Z5p68igdwJJIOfzp8ZdJFePhh3pC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rHIxTsCO3g8vxPonlMQdSt14z1dfT6iuCuInguWjfgqcGr+mXkunXsc8TFSpB6103ifT4d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0DPSdF/hb1+hrl/hSt0Y37xxIOamX5QKhj+98wIqYD+9WrIFPTJpuM807rnJxQB3oAF4A9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LInDKQwNNUZ5NOAoGdr4iQSX8V6gxHfQpcD/eIw3/AI8DWZjHT9a0bfF54MtZQcyWNwYmH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GqYH8qi/Q0NfTXGp2YsJWAuEy1u5/9BNY1zFhirqVYHDAjoaehZHVoyQykEEdjW7qkS6nY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yYS6Qf+hVClyPyZa95HIPHsPt2pnJ6itCVAwqlIpjcDHBq5ISDYODSEZ7U9cnIFG0moGN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dLZXu6VS1tKpimX1Q9SPccEfSqyrjORT9vHTnFK4GzLAbW5aB2DY5Rh0dT0YfWq2s2oudK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XX3GOR+I/kKt2bC/0Ypybuw+ZT3MJPI/A/pS2suSoY8+vrWsGB5zcxiMqYyTCRkN3T2PtS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vI+la+sWjafqksSLmNl3gYyNp/wAOR+FZEqjBVGbyhyCeMf8A1q6k76lbldAbRopVyUbG5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qDFZ3Gc88YrBcHytrLmRuCP8ACuj1OPMjcjcOMiscRJNIlqxkz8jOBVa21O60+eb+z7iaB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CSehHQ1ZkwyZPaqtvF5d00kCgyNyxalRt1JNxtVjaNP7Y0uG4cgl7i2/cOPrj5SfqKkjst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VY4y2MRXgMTD23cqf0rDmu5UmMQMf+2NuRn+tSRBGuFFwo8pshgBwM9wKtx7Ctc2ZdH1a3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F2eMCVT+K5qoGzmORdrDtjBH4Vnx2+po5m0p7pJYsrJ9ncg+xwDXQWeu6lFbeTeyR3xX70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tk8ik4O10JoolVOOW/KnbVCDaSW7g1cl1izJzP4fsMd/s8skR/Q4qR59CVIhcwapYzyIJA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0zkA89aizQkjOKEHJUj2pUVmJKq3A9KvSnQIpNj65cxng/vLIkcjPZqe8GiRpDK/iVRHKC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A/GqswcWZvzq+HUg9cYqxChJHBUA8se1W1GgqoP8Abl26kdI7L/FqINR8Oh3jgi1e/lU8K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zSuHJLsNiWNWAkkGPYZNbNjp1xNEZo4/Itx964nIVQPxrJfxFqaof7A8N2doScedIfPk9M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fVm1zVZTJf/a7nHG042qR1wo4qmrdSvYy3Zt6j4n0jRyyWCHVb8dJHBECH+bVxWtard6vc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aQrhFIwEHoqjgVDqlrJHGvmRyxY4KsuM1nkPHGGBJOcc966KUY2ujSEFEYHMYLL95Gwc9w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R7ONP9beN58hPZd2APyBrDILhlOE3fMc+grVmf7RZWO98FECjIyMAnitXsV1KaIFS+jA4Z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adFEis24DIAIq6IVK7uMvg9fSormPbsYdjg/SocmZ2Irna8TqQNp5+nvUDq88cMY5OAMjp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WyEhmbjrUtliJFzyV/WnDYL2IrWz86ZYd8cZVeWlbAArU0uNI3uHVQzQxeWnu7dT+VRztE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qT9a6DQ9Hf/hGNW1WSJiINuI/+ekkg6fRR1+tOT0HT1ZyaAOBuyPnMijuRjArPnZzC5cdQ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Zmun80sT5ZX09qkulSTTZPLYMYHAJH909vwNUijLYZRM9cGtOwJTQNSYdXeKMnPbJNZhGY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ZF8nwtB63FyzE+ygD+tWyTF71csm3yAHoHU/rVNvvGrmmf672HNDBEqotxqTN/ApLH6Cnw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wNw57elNJMdpLIOHmfaPpS26GC3mDHLLyQO1T0GVZzuV3J6vxV/R0MMUt4+R8jRw/7TY5/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CMHHOTWxekp5anPlQ2a+XkcfMOT+JJqugupQsZRbXFq7Y2knf/ung/pS3CNaXk9qeQjlRm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FctsHOelaOsTeVrc5CKcsDkjPYUmrisX4E/tXSpbNM/bbPdLbju8Z5Zfw6isnR1WbWrFZc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PpuGaZ50tteJPA5jmj/eKwPIOa0PEcUcottUs12wXYJdR/wAs5R95f6j60LQZL4+vZL/xT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ZDFGp/hVeAP0rBXnPHXird4HawtZpCGLFhnucHvVTOMnsOKErKwMewyuRVnTLwxO8b42v3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mO20moduI9x6k4FFriTsXtRCSoJI15U4JHetTwHdLFrBtJGxHexmDPo/VT+YA/GsTT5EWc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9a0Lu1EbCexBDI25WU9Mf1pNacrK3PTrcZd93DEBse+Of1pr/ALs7Tz71BZXyahp1pqyYA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+Wcnfj0zz+NTGMF9wfK9c14VSLjJo0Ww8Dkeprn/iBdmLTrazj3b5D50gHZF4/mf0rpbVP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zrxPqiXWq6nIQzKU+z25DcABhkn6gH8668JC8rky2Obhj82ZEBxuYDPpmvZvgXpSs2qa0V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joBgt/wCy149AwiuGcH7qkjAzyRj+tfUHgTS/7E8IaXZlAsoi3yjvvb5jn6Zx+FdeLqclP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Cqdo754968l+KGui61NNHtpGa1smzMw6PN/gvT65rvPGmujw9ob3KFTeTZitlP97u/wBB/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Ji7sSWOWJ/iJ6mvPwtO75mObsjWWLK1LHBnqOKk00rLHjOcVqR25yMDIr0kjAz44Mrxnd2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T3Hb0NaU0QVdw4x1qhesMFs/MeD70wMWf5TkfQ0Ixcfyp0wJBJHQ1FAG4jQbnZsKPc1mB0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5e5l/1EH6tW9Nclo92Mbm4HtSLCmm2MVmMYVd8h/vH/8AXWa9wXce9cs5czIZca4kBHHB4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r7Gs8uwwueasJKflI6is2MnQlmJ/GrJZNgVajgUhd55781KpVsnHWkUQvEvODmq0tuDnir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61LaojTFplzDGpeT6Dt/Sne2oWI9XtWHh7SJWAzHvgbB6AncufwJrnhGCecmuj0iSTUYdU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v2iJf9tOw/wCA5H4VThsslckgnqDWcfebJqLqUo7c4+XPPGK9L8Hwi68NWsE6kbS8QyPTk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WMEMTXN4SsMRz8vVj2ArY8M6w891eGUiKBBG8cY+6mDj8yDWrSSJSsa9ppSJAQU5U9alFs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eg9atS3JuA7QfJCvLzPwqj1rndd8TWek2TTFnhtnyv2iUHfMfSNOw9ziq5ltEUYuRuTSpZ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HfqkX+J/SueutQiM5a5u1klY4PO41wsfiW98QySi3DW2moduwH5pT/tH+grW0uDEm5l2qo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Qne0jrjBIuXniW2hmkihheV0O0ljgZqpNr11KCIViiB9Bk1y0r+bPJION7lsD3NTQu3Qmu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bWpnKbvobMk0txzO7ufc8VUlcwkjnB71JbSFz1GalvIg8RIz/AIV2RhGOyIbbMO5m8yMj7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iB5Q1o3qMkjetZshIIx61lMkpuuMkj8qQtgcZwKlkIzxUMgOBnqTioQjcvEaKK1gP8EK55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B5rS1iPbqc6kAFdoxnOPlFUHQ44rAsRFBzjvV6yDbgNtUlBH/ANatbSVYzZU7gBk55qoLU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hitwMAfM2RzmpvDA++/y56c1jahMZrl3dep7Vt+HEH2QkEjJ9a1TuwZ0E8hXwzrD5HLKn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729OPCeo46GcDn6Vwsa7tpZwq+prm+1Ip7IjPBznP1qRo1QZmbaOw7ml81FYC1DM2eWcfy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6R5HKkKVbGD2+o9qoB8Lo+QAVx05rQtNolVgd/qMc1kWZJbucVrWR3XI8sgMDwrnr7Zqbe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cUflh1yFcfkawPGe7NsQcsnT3rda6XyAGDRyqPutxn/Gue8VSb47dhz2IrrlpEaM2ymHky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jvtPT8q9M+EMYhsvEU7sSnHzdyNorymzIWdkI7ZB9j/8AXr2X4cwGL4earMPvSTFd3sMCu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cnozEvF3SuT655oiRfsz71YSDkMtLc58xgBkZxg0sGXhdVOfYnBH0r5u7auYkMLExNwWX2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jJBJIP4Zp6ZU/IcNmoHf5/u4Pt/hVJagJLKxyMcHqDUKkADBPXNPYkA8ZX17UwoOxxz3rV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I1K2PHzOAK7P4pqW0HRnbBzFt/KuHsQ631sSvSVcEfUV3PxQ+fw3o754wwGfrUy+KPqXB6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Z4FNd2YbRnFJGuQMmn4C9c57V06IgSJAOWNaNvyck8VQU5OKvW54P0rOpsVHQu+JTs8PaL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Pj6kKP/Qa50MAO1dF49/cnQ7bps0+NyPdiSa5cEH0r1MKrU0ORMpFSSRiSLjH0qoZCOlPi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7kmzpF0+omGymlEepwDFldHqw/wCeT+qnt6VoR3K3aNFKhiuVyskBPIPqPUVyU5bIdWwy8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y/geHS9Sut0QukMck6D7sydc+mRg/nUqpKLstS1roPuYtoDqORwR61Ys5sKM9OxzUUN2hR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+5On3G+voadLAYQJY8NEeo9Pf6Vy4qgprniaRdtGXi29cdRVWZdqkLjnoSOlPgkzgjv2qa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PavK2LMyHKPySferknzL0pGj2npmpIYzIenTtUSlfUZbsr+GeFbDVXKKOILr/AJ5Z/hb1X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k2l3B07VV8tuiyg/I4PQn2965+4hDIQw464p1pOlzCul6k4WMZ+yzsf8AVH+4x/un9K78L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4dUdt81u58r5Vb+6MqR7joa88+IfgyCW3m1bRYRDOnz3NpGPlde7oOx9R3ro9Iv7iw3WF5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MtEf8K31t2kHlysxRv4ga9mnLmV0Yp2Pmsx7lz1Bq9od0UmWynP7uQ/u2P8Df4Guj+IXhG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qKJm0u4bckqj5YmPVG9B6GuNlXI64PUVo0tmaJ9TqPmQ7WGCKnTpx39ah0lpNTsgQC8qDD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iKdG204PWua1tDR9ySWPdxVSZdtXUbPSq92pODUSBFRRV3THCXASX/VSYDex7GqoOO1KD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q9uLy/k89NnlM0axdkA/r71XhhCndJy/b2rW1632PFeIOJvkk9nA4P4j+VZBevShJOKaE2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WLVvs6SXT4ynyxg/3j/hVODLPUuoviSO3U/LEOfdj1piIcGRlRPmZjgVp3VqEtYQnJjGD7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sXLTn/dT+prO1a/eS+BgYhIThCO57mhK7shpX1NCFcjJ4Uck0BWuJc47YA9BSTTRpawPKd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yfwHpWdc6g8qNDCDHC33v7zfU/wBKaixmnptxHLrenW8PzL9pTc/rz0Feo3Rzezj/AGz/A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v/FR6UMZ/0lOPxr1u5GbmYnn5j/OuPG6OJUdiN+1V34PtU7HpUMlcQyvIOaruMH3qw44zU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I3HrxVXXrlbTTBDn99d+h6Rj/ABNaUMYdwrfKg+aRvRR1rkNdule/kubxtgY4jiH3wo6DH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+eQmQxxK7DqT7U2S4SKN/I+dxwDjirVhcW80MrW+doVtwb7w471lzsLO1SAKDO/7x27IOy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jIImuLnErEkjcxPXFaxizDhRhQMKB0FU9NQQ2YlckyTncSeu3tWlYzIxKN9ATSe9iJO7Mc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TjpVzUrfy33DkGqDE7fekIVnwKiYgg0sKyTv5cY3N19h9TVwLHa/c2yzf3yPlX/dH9aewt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ttcTsUYONkfc57n0Fegzxi52S7lUsowD1NcNpUEMsjXV4zGKJsndwHbsM/wBK3E1CWTdtu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DDP0HpWc1fQtaGxPJbWJPmMJ5/wDnnGeB/vH+grLvbua8YGYgKv3I1GFUewqDyn5wh+uRS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GP/ekGaUIKKG3cIztYMOPWtqzlWUKHZ0XP8NYJuLJf9Zf26D1yT/StHSbu2liD2Vx5xicK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eo61nXhdXOihK2h0kByCgcOo4wTz9RVPxCok0C7BB4ZCPwb/AOvUkUsYUMBjcew6VLqeH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MeR74IrgWkkaTjocFjsO1TBcx+9G1VU+p/SlXG3rzXqXOF6Dli3Kcjg014Qp6VMj7R1phO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IiSEvPFEgJMjBQB15NdRMVD7RljjJHoKxLCY2k5vVXc1sPMRcZy3QD8zVvQ9Ui1GVmIla5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c/xDsa5cQm9jSmluXgjAjeMexp+Cc9KU7926TOc5PpQoyfeuG5oNC46kU5AWbkHjpmnbW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cLp1k0p5lb5Yx/tHv+HWiOojnPEd1514tuhykI5x03d/8Kz5WZvKwCWK4IHtShfMcudxyS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mTbwoH3BjGB1P1NehCPKrEshkR8kNtU+7AVPp1vsRpXGXfoc5wKzpQF4Uc1v6QjXNnGLaK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0LEN6VslpczkxjD9KdaQSzTOsSlyELEDrgVpNo2pYy1hOg/2wF/ma2fBWlXKeIYftMG2Nk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I1MtiUjjHULL8o+U8r9KkZcsprpvGmhPp8zzxpiPcSQO3qa5jPAYVymrjYvJIJbV16yQj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4dfzqjEcyl+wzUsMhhmSReqnOOx9quHQ71svAkIt5PnRnnVcqenv7VtCfRmbRmkktjr60h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0S4C/PdWCZ9Zs/wAhR/ZCA5k1GD/gEbN/hV8yFYzwwyPQc49TTs7U2Z/2m960BplmnLX0r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zSpZWC9Z7lv8AvkVSCzKVru85GQ4YHjnpVzxxaZNhqsa83S+XOV6eYo4J9yP5Vat7XTcg+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qX0tnd6BNpp2xg4dJepVx0JrTlurDjocCvmBctGSPUUySLzY9yYBNbN9Yz6ZDEbtoiJhlN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yB71lthXYYwvXFYSjymm4Wg894heNhYl2jHBbnivQtB8QWTyMuqNKsaRDyZImOdw/hb2Pr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dasQOyt15rOaUty4ux0euBdYuZ7t/lmdvlI/hHYe4rnShikKOMEda0refOMnkVDq6hXhkH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NPWwPXUxtRk3skKjO35iak0wQrHMEjLXO3mVm4Ueij+tVHfezHHJOT71Z08iOCZuCzfL7C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ohCuDt9+1WogDGd1VjdBcgfyqCa7ZmVI8GQnCinyImxbuPLto2uAP3n3IwfU9T+ApPC8aQ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kAIjz3f1qhes93dxWsLbtvyKR3Pc1pXYS2iis4jlIx8x/vH1rTZDRHEzO7M3LuxY+5NM1K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lE5bHdqDJ5ERl/iPCfWs8Z59TzmoSBk6tz6VdsEEkhZ/9TEN8h9h2/HpWeqkDPWrt8RbwJ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JiD1bsv0FUBVv53ubmSaQ/M5zj0HYUaUp86SQdEXA+pqvIdzcck9q0IcW8QTjd1Y+9N6IF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nNaWmQJGrMzAM+VDeh9qzrOE3V0qZ2ovzO391e5q/JIJZRtG2NPljX0FZPsXcy3jKySRN9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a0S8vfKnyYh2HGT7+2Aal1ZCskcy9G4b61Y05PIs5pwfnkYov4jk0LQd9CTUphdXryqflA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q5pBaKVWU9KwXlZJsjnH61qW9wsWx1PBGRVKNibn1T8EdSn142MVysaW2lh3iHdnYYyfoM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y5Sy8NapcyBSsVtI2GGRnacfrXz3+z7fyQ6xHHK23cAx9MGvdviNE0/gXXEjyWNq5GPbn+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HwjroDanMq85kAz+NUS+PEU5J+87offgjFW71WbXihPDSjk/Wsi8E82qXH2ZfnaZgCT0O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HsKGkI8mFGeeQ7UVRk5q59lt7eFY7txI4GPKiwcfVv8KtQWwtYDHb5aRhiWf+Jj3A9Fpi2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oWRNytDZ2ROUsEUDuXY1om7j0uz82yhjhuJ22oyj5lA6t+fFRlTlUQfMxAFZmp3KzXbbD+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A7/iapq+grst6dq9xYgqnzRM25lbnJ9c+tdfpGt2bvHhjFKefpXnHngnAq7Ywy3UoWEMZA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jtWVWhCWo1LuetePJEvPCkGp2rp9st2FvcFPvtC3r3wD/ADrzQbneKKA4ldhjPAUDksT2A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vbGYxXKzQsflKyDg/41o6Zs1BpkidlupTwuM7h/d/OsfZNMv0JLx5dY1m4kh5NxKXBPoTW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5ED/uYzl5D0Yjqfp2FereJfBuneC/h4l3fagZ/E2pkJHHbuClvH1bOOpxx+PFeTrCwAjUZ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ocHT3JZpiXfpjKigK0ny568Dr+tZE7gyt8qtjjNdCbUxaKHbqpOf0rOtNOkliL+XuyTzmi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PUJtDs9Yt9egsVmvQrRxQsWb7u0EnoBiuVVwcYORiu08e+FobOwS6hkY32R5rMTtYHjv1/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IzlSPcEV5eMqSlVcpbs3jTUVyxLj4B4oVsEZxUIaQY8xcH2pMleoOK43IdmWjjpmoZU3DB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cdKcTmmptCKZ44PSnqeadMM5OOv6VGnJ5roUroRYDGpFbOOajTB4qTjJz0p3GWVIdCCOa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IcAEGkIGahsCt2wc4qlcx7W3AcetacsYAqtKm5CG4pKdiWUonAaraEMuDWewKuQaswPx9K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nGBmlHzKB3pAQe3WlHDelJjIyMHNPQbTTXGWzSr6YqQBlxx2NRMPzqbORzSEbhnuKBFeUD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DIOO5qzIoIz+dQFfqBSEQmYxqUly8fb1X3BpzApGZEbfGejkfzHamyjIw3aq6ytEwKHH8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WUheTjPtSGTJ6ZFBMUy5TEUg7fwn/AAqtKzRNhxt+v9Ki5Q9346YqjdSYBxgmpXk3DnIHS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R9KuNxFURl2yamWIipVhbjjipETnA602ySLYFPT6U7y8/WpyuOOM+tBwvtSuBAI8LU8b7U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9CKXOEBb2UZ/lTntplGTDKPqhqkBWdlP3arS47VPKrKclWX2IxVcqSc0LcZCQevrTSOcDr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xVmGz5BI/OrSuKxShhZmFaEUJ44qzFAF64FXILZ5RiBGkIG44HAHr9KpIpIoLEcDNWIHmj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rQWwfaWldEUdl+Yn8BULGGPmOLzB/eJ/pT9m2UnYIvIndRdWqkf3k4NaFxptvbWT3f2hVt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h7Y9aqQzvIwNtuBBxgAAg/T0rD8a6lvlWwhwqx4acr0Z/T6Cl7Bj5+5zmt373920hyqD5Y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yhzjvVtlycijyq646Kxg3qRKny8j8acAfTAFTBDgY6U4J7UwuQ7eKMetTbaQ9OaQXIm6dK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6/rENjB8u75pG/uqOtZjjjjNd/wDCXUZNH+23UFg91NLiMEcbQOoyambsrjjqye58AeIpJ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QhjsVbhcAdqSb4d63aQefqMllaRqMn955j/gBXpcniq4a2CiGC3uDyRneRXN6letKsnnSN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brXLzt7otrsZ+l6NpmkIjxx+dc4/18nzN+A6Cp7u/2cl8Z6ZNYF1qzW5EchB28Bqy7vUTM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JqZTvsNRNLUrsXDYchvYiubvGUTFD/q/vDFE07/MP4gcHNVSWbJJojF3uym7IdLOxUhMon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qATa9ukC+VBE8jsxwF46n86x7u5htkzO/PZB1asG6v5bgMqkxxH+FT1+vrXXCk5GLnY6jx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5dqwmCdCM7c1zcd7cO+5n8tB0ReM1SYBcc800ZJz1963hRjBWRLm5M9IlmN34esZs5KuVP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fFXfC032jw/eQH70LLKM+nQ/zpl6mU+lRBcuhV7oxILWe6l8q3jaR+pA4AHqT2FdHodtBp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huE8uTbkJGPVfUg96wY7mSzlZ4sZIwcjI/Korm/ublR5szFR2Hyj8hVSd9BWNHU7B7C78t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OjD2qhJHhsMozVrSNQiSF7HUSxsXbcrjkwt/eHt6jvVrULCWzkCybXVhujlXlJF7EGqg+j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wM7hj6GhEIOQR+NTlc/w9O1IqH+5itSbAi5bnkVaP2cW4A837Vu65Gzb6Y65qJQR1wKmRA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LEsECshd5ljHuOtSxMkTbo8k9M+tQhdv3xnHSpo/MkxtQ7R2xgCgCMu5csxZ2bqSasRRO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lhUtvBIfm2Agcn0qcpl4pH3lEHTFA0OYMSoDOd3QkbRVi2iO4rxt/nUhkLAfuwPMOAFGTW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WnnUcD5VY9fwplWDSoQTLbzAFbhCp9vSq+kxmax1rT2GWa3ZgP9pOaVpJDJGRwfvhRVzTc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PkXYK/L2LDBFc1VaMV7M4dn3RjHeosVaurdrW6nt3GGikZMfQmq7cULVXKGEhR7/yqawlX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6PcDax/uns34VVPWkbnimBnXtpLZ3ckE64kjbB9COxqu6uHwCeOmK6S7T+0tNEi/NeWS4Y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cr/KsVtjBSox365zWsXdENWM11OCDmnLEQgPAHXrVi4jGdy9KjRflbnpTsSRKFUDjNKST1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e/XPNO4wcdaaQDMHj096fxtz+tKASOQKRlJ6cgUyhCuep4re8KasdNuyso320nySp2INYg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/+tUzgprlYK6NrxhogsboXNr89nON8bjniudU8ZJruPDd5DqNi+jagQFf/UO38Df4Vyur6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FwpDqcD0rmptxfJLdBJdSmT6jg09RuGBTQuPvHmnrwfatSAK9KXHGDT8Z5pAD070hnT+DJ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MMi5ti0Y/20+YfpmoowWAx0FU/Dl39g1e0uv4YpVZh6rnkflmt3VLMWOqXduPuxyHb/unk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jWOqKgHQVf0a8On3e7G6JhtlQ9GX0qn9KcF/E1LV1ZlLTUva5paW0ySW/zWk43wsPT0+or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ur0OeO6t20u8b93Kcwuekcn+BqhdWTpLJBMu2WMlWB60qcnbkluin3RzkY29aeBk8VYur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d6rgfMKHoxD1TvShQOop6DJ6cVMi9zzU3Abp9w+nX8N1HyyN8ynkMO4P1FbOoWiQ3AaE5t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9k9vqDx+FY7qCcYOK3dFc3uny6axzPFme1z9PnT8Rz9RTjLl1BdjA8UWzXOkvMgzPbryR1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fzrkDwwVOVMY3A16VGokU5GQR0PcelcFrljJpeovGg3Js3Jn+JP8AEdK7aTvoCM23gZtQi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Z/uhRnmujv2zIW5+YA/oKz9EtxLa390CCnlLGM98sM/yxV+/UpDZs42LIgG4jjg4zWWIV7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aduSg5YnpVi3jWOMng4GSfU0y9iFnGZA6yTNxGF/VvwqJLhI7GONvvgYx3NVSSauSygiMz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tBFLZ4PC9qqGYqpKIq4GckZxRFM/mLK8m6JWG7HTBq9wLEJYMrB2Vuu4HBrei1FLxBHqkf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gxIv1/vfjWGyeS3JBB6Ecg09JjuAHT1qLAzbOl2iRGe/nuJ7Mfd+xoAX9AzH7nvx9KxruQ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iRmGIkJIRQAAoJ56DrWlYTywbpIn2rjDA8hvYjvUd3bQ3aE2gEM56wsflb3U9vpRqtxXV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f/Y5No8xmNuxUcnn5Cf8AgPH/AAGnXNr9tjs0t4GEcbTAFnwoUMAD/wCO9KtWEZjlEb5Vm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OVz6c8fjVuScI4iYbPL+UqOQp6nn8acqrhHRG0I892Q2WjQ22TJI0pPPzH5R+FbEEsMKBU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1rKa53/KrqR6ZxSI+FJJNefPnnrJnTBRjsXQkYmlktZPIlfqc5XPrjsaW3v5EhC3KIrBiA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rPilBcmXoO1Vpp8pycgE9afI5aSL5jdurnzLV422yK2FKkbq4fWrVbXVZ44QRAWzHnt7fg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MWI4AA+lZt80804yRIuCV9vauzCQdJ2MptMpmNXjjbHzFjmpwSLEqgIaNtwNRqwEMZOeCe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aRGIAZSTn2ruuZlWcvJaQTKSpBycdsnFRySsFO/DeuetWo1C23ktjGzJHoCePyqGxiM90F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PU9hTtcyloNjQRLghlLYPPpWjCFNthgNxORVeaNvMIbBYjp6Va0uM5mWQ/JAMlj6YpkbkV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WMO6jGeo716h40sr/AET4SeHJoFuhDqd20zgFfLZRz65yxAP0FeaaC6yG+v5c+TCFRAe2T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j1ie8kkWS7uPJtZTDaxO5IhjB4VR2FJ6uxrT93Uz9QjR/Mu7VHjHzLLGeCjf/AF6q6T+9k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EYHqORXRXNtKi2LXqhLq7s/PdB1eMkhWI7HAz9K5mxBtdSgJP3Zdp/PFVHqD7lMH92QfUV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GjQg8+S0pH+83/wBasy7Ty7iaPptcj9a1fEgSRNPuIGLQNAIlz2KcH9TVkmIepq1ZAlZdv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YgYpGdgrKAVH97NWNKUFiT0U5ND2Ehb0bZYIRz5YGfqTUg/49Ltj3bn25qhLKWnd/Vs1pA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eklQD6dTSa0GUmeOMgPGHIHQk1ptIsumWZwGG2SIgdsHcB+RrGnO6Zz71p6W5fTrmPI/dO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T+mKGtARnysnHyfMVHOfatHXcf2jMejkKPp8ozWfMpe5VFGTwoFW9Vy+pXAUE5kI/LFAET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95efwrV8OlLpbjSZziO7XMRP8Ew+7+fSsqJ98YX+JJNw+nemh3SR5oztdGDKR2IPFLyEWf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3BEttN8yntnj+YrPk+8AOmK7DUoFn126WMYF/Y+eo6AttDZ/Q1ySxlpQAOABk+lCY2h0qs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qKYgthfuqMCrN0dsMRXByCM+lUj93PrTQhBWvpFwqnyZuA3Kt61kd6evIK/iKbVxp2O40C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GY/8AEuvMJLn/AJZP/DIPx4PtXWWqnytjfeQkEV5lZXYuE8qfJYDB9G+td14Z1FbqFYpDm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XTs4+nQ/nXn4mlf3upojV1Sc6boV7dg4ZY9if7zcD+deR3K7niX+8Dn2Oa9D+It1s0+xs1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O+OB/WvP0w08RPBQ/N9OTW2FjZXFI1vh9pP8Abni/TrMr+5Mgkl/3E5P54x+NfUFxJFHHJ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Uu8h4AUdTXkX7P2jkjUtXdM5xbRHH/AnP/oNXvi34nDO2gWL/ACqQ1247ntH+HU1hi26k1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cd418QP4j1qS5UFbSMeXbRn+FB3PuTzWA43LzTgpx0oOOh604pRVkZSd2T6Rc+TOFbhScG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TngnH0rhGTDBhXU6ZcrPZhXbLfdP17VtTlfQlF66A5BOCRkfWsWbcyGQjKjgirhmac+U3E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NVxkMxIyQcMPWrbKMyVWJ4PGf0rV8I2QuNVaZ+IrVN592PT+RNZs+EZgBx2rqvCUP2fQJb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5916D+tZVHZXIZBqMxaQ5yWY5OemO1UidtTX7g3rnnPSoHbIGOlcdyRIzubpViIhnAzxTI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u2MY5YdKtRuIuKdqgA1LkKMkjHWoiM5KkD61DLI4U55HtTcS0STXOMkN+dPkYrpyLjDXB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D8Tz+FULeM3l5DBnaJGwT6DufyrSu2V5SdpCnAUeigYA/Kues+VWLhqzOimltLmO4gO2WJ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6qO1gu78XMexbWVBKiDqCeo/A5rlnVHVjGdwBwa6bw/5cXh6We6ZkgV2UEfeK91H1NY0pc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rqM82pzi3somaCE/IqKTk/wB41prDp/hbS1vfEF0YWlYHygm5z6AD1rzq+8a3V9rFrbzTv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JIbbj5A3ViOWPWsnxt4ifxJr8lxktbhilunYIDx+YHNegsPOTSezEqXc7HxF8TpdRga18O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y/mTHzJCRj5tvTP51wd9fXeoWlx9sa4eQBpQ0zE/xDPX8ay4QRLIAjKzo2MdieQKl08zXE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CpBOeGIGK6oUYU9UjaKsrHoPhXTjaaLbK3LuPMbHvz/hW7dZtNHu5jgMsZA9cnip0g8vZ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egqn4rbydGWI5BmlA/Ac15s5OdQb0RycOGUDowq5FGHXpx71SQbWwe3pWjandXqxVjkARy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d6GvS2QSQw7GrDOVGaz77ZOWYfLIO44NUwKd5KHGG/I/41lXGATzkejVPPJlSH7cEj/Cqh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GsJsREx7Hge9Qy/Kp4NTt/FUUwPlNjoRULcGdPrSY1SYjGDtIx/urVI47VpauM3ispyjwx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hWcyY6msLaFMBExb5eRWzZEw6bcTGIfd2hw3PPtWREWB4Nad3vj0JCV2iSbG71wKuGmojF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v4V0fh+MC0U7iPwrm3bPG459jXS6KwWyUnI9hV09wL2rHHg66397g4xXAxoWxzj3ru9bJH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GxXExsyKwAX5hjkZxWEXrL1LeyJVXYCUGQOtQSybqYTzj+VKFzVJW1ZLJ7IHJxzWgjgSo0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R/OqtkuOi5zVjeUfA/EMOtZ394RvS3Ei2gVDFMuPutwawNVlE1uSAFKsOBUwZZYm2kIR/C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uN0s3DLhcg5zmt3K40ZzM0bpMvVDyPUdxXvXgyAp8Lodqk/aJS2R/vH+leDdUYdBivobwq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ZHO0YGep5rnxDvTsKWxwtyzGV/LOME4zTYZcApIMA85xUkqEuwIwcmoWVkQrgOh/SvBVmr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2yKG4wGHBFQyJvAAIcfk1Qo+1iAcj0NBZSTjK01G2wriEFD8pz7GmEg9seuKezfKA2GH+e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Dn2P+NaIZJaIftlsQ3/LVe/uK7z4mD/ijtI5/jYDjtXA25P2qFWBDb14I9xXd/Exh/wAIp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aHur9yodTzJXzjOcnvQ2c+p+tCgnpS4OPmroJHQDnNX7dd5AXkscYqjGdx44Wug8L2n2zW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SdAfpnNZz1KQ74swiLxgYhwtvaQxDB9EHFcSpb0612fxVmWbx1qjIc7XCH8FArjFGW5r1a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5KgGfm5PvS4bG0cU0vtNByyFu47VoSMwBIVY81egjOoeHdY00jcyJ9styOu+P7w/FCfyrI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rW8JTpBr9lJMQYnfypAf7rjaf0NZKVncDD8MS3iXSxWzqtrgvOJj+7VB1bHr9Oc112g3tv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hGQ0Mh+Zfce1cjJpzWeo3NrISTbyvEwxzlWwMU6yuvsOqRTqN0UBLTleQVPDD34P510tKT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c8DWzh4cmE9D6exqxC4lUD7rfzqnfapaWD20soaXSZwAlxGchT6OKseWY9jxEPBJzHIpyp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huX347FrYnkQqpJBwPSqZuXjcBMgH9a0IyXXbJwT39qSW1jVT5Q59a8y3K9R2INzMPmwpx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jIOSfeo5YmU7hkn3NSQfMAG4J6g0baoRqaLJ9uZIrsky24CBu7RdB/wB8kj8D7V0Vjewfb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AyiE8YIPC5/lXIWkv2S+ilUbgpwR6g8EV0v8AZccOonWLlt+m+SsyKDzK7dF/OvawFXnjb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dG9cS24ie1u/KktWG145RuBHuDXlfivw14YsLtM28kcEpwZbOQ5T1IU8celeihrbULSOTK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1yOoPvVWXR7C4VobyESRt1Ddq9F3a0ITseMpNN4Qvb2BNl9DdxK0E6Harpnh8dj1BHY1Wu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I3tTaKRy4feA309K9ivvBPh+90mOzlglWNGZopkkO+Inrg+nseK8k8b+BtQ8OP9oVhfaax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fQOP4fr0qlCMtXuaxnfQmRmjfbJjPUEHII9R7VJKQRXO6RfhFFrclmj6xt3T6e1a4d02hy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b6f4Vy1IuLsWiTysgmmKuW96sxMCMGkEeDxWUtA1Iby3Fzpl1AM7gvmJj+8vI/wAK5EHco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sALhNwyC2CK4m5TyLmaEchHZB+BNdWGldNCZLZERLJMfuxDI927CqzEu3csx6+pNWLr93H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Pjux/wFLYIomE0vEUQ3sfp0FdIvIu6jONP06O3jOJXXAI7Dua55UBPFWLiWS9ummkHLdB6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y8iqS5UWJITKQXPQBR7AVG+1FOAM1OycVBMoVSWP0pITNHwkT/wAJTpXY/aEr1uVR5smBj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yXwYC3i3Sl7+eteuZDO5GcZNcWO3iXHYrMB6moZOCatScHpVSX7xrhuMhkNREAZY9qmIJY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CLSLJr2UKzA7YI2/jf1PsKqEXN2QMxfGGsSadANPtZNl1L887KeUXsnse5rgWYsSzElj1J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LqeSady80jFnY9yaiFe1SpqnGxm2WLC5a2MpViodNpxVm8INuhz95c1Dplsk91Ek27ymyT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l+Q0zhM7E4XPpVO1wOhuY9gjUDCqigD8Kql9re9aV0RIqMvQqCPyql9naWTbGpLHt/WsXu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JuV/vHtSrZgjfK3lxHoSPmb6D+tSJFDa88TTDocfIp9h3qGVndy7ksx6k00UOdwsYjhQRx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T3quRmpEUv06epOBUbzxoSIwJZB0PRQf601oAr7mjBdwIk6bjhVrMuL1EBW35P98/0qrdX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Jx/D0A/Cq44NaqPcpIs28jmddzsdxwea0lTarcc8Vjg4IYVso3mW6MOSw59qmatqJkBQMe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3C2eqxqxxFcDy3J7d1P5/zqgq8dKRuuM49DWUndWBSadz1DT5kErRPnGfToa0LjEun3SYB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zulX/ANosrS4GPMBKyL79/wDGt+B0ZJNoIDgrg+4NebKNmdz95XRw7tlOKjzxg05B1U9Qc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ruR58hyt75pwJJ68e1QqMY71ZgiaVlReSxxQmKxZmsJrnRYlgKRvPdAGRmA2qq5yPXlv0r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Htgjb/bkwMucdTWB47eG10i1sFQNKHDq/dcDn8yf0rjoNQurcfubiZG/2XNRKm6sdHY2so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ZckED0NRgcYPJrnfDuuXsmlX007i4e2G5BL6YyRmpbbxdYu+bmzngJ7xsHH5GuOWFmnoO6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7kIqjJJ6AetUdW0O61ZY57G+spYyn7uN8oRnrz61iarrkWqKsFjM0ShgSsgwZP/re1R2et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VmIBwAMg8fpV06Eo+8wZv32gHTbWHdH+82DlfmBPcg965y4hZ5FijRpJ34WNQSzfQda3bT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01WB5CpJJ3FSM+gHSt+18sW86eE0sYJti/PMTvc9wW6gVu526BynKWvhGO2h+1eJroWcA5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7MR0+g5qtqnjT7JB9j8OW62Vso278YZh7Dt/On+ItD8SFzLqOnXM07jcgiYSrs9VA5A/Cu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fFxb3ELE/8tImXH6VrCDlrN/Ih6bGxba7dXUgWRPMY99xzXReGdSGneIrG6yXEMgZyDw3q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JoLaLbHKu7+I9zXRW2m3VppMWo3kn2WW4INpbsP3jqOfNI7J6ep9quUVFAtT6A1nw9qGsa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dRxOTtygyQfUV4NqlhLpeoz2c6OrxnIDjadp6cV2XhLW9XuRJZprN/FM6HZP55+R+3B9+1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nf6nNLrczXV6jGGRn6gqcYrk9lJK7Lk00KDzVm6vzaadZzGOJow7QtuznP3hyPbNU1ngYD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K09JtodVtL2xPlSnAmjDHGWXt+IJoprXUzZFZanb3KkrbsgUkFwcrn0pZL1v4IlH1qVrGe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ovQAYAqJ48dVO70rpt2IIftMxOSw/Km+e4OSFb6io5ZxG2JLd19CW4NItzD3Rx9DmpbsG5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PboR7EirlxqUqqDpEUFu2OXmXe5Pt2H5Vms1vLjEjof8AaX/CpAjBflww9VOaakFmQRWl5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Fpz1Zi2/P9apyTRSzOZEyp+6Qe3pWnDO8MoZSVYVuf2dY6/a/MBbXuMefGMZ/3l70+XmRS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lQ0bkHptYYH506JlyQCNw7U7UbG40u6NveR7XxlWHKuPVT3qmyBvY+tZNdGaXNOB8PnNGv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y20k/jWZC80UyKclCRkkdvWjURcS3EjIjyKThZFHG3tinGGoX0Kk0pTKx5LdMjtUk1wtrA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m+tRRwujbpY3QA/xKQKGXLlmGee9dEbIybZWaZ2P3TViEiCE3Ln942ViHoO7U5CjNtPCgZ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EzdzLI64hTgL2wOgq9BlrSYfs6m4kXEjrkA9VX/E1HK5eQseWY1PdSHyxn78h3H2HYVCq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qj5R6ms93cfQrXkm6QL1SMYH170+2gz8z/gKiSMsQTya0rKEucMdoAyT6D1pk7jodltG10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p/if1/Cs5mDEkklzyT61Nd3CXMwEeREg2oPb1+pqNIskluFHU1UV1GFvGA3msOB933NK7c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6R/TAA4A9KsaagVjdSD5UOI1P8T//AFql6glYtrGbW2+zceaxDTEfov4UsfB5NMGSSzZJP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qmxQt4VMG1uckYFPDkRKg6KKruPMmx1VetTKuQSaqMRMzrs4bNWtL/wBIZIf9sY+neql4M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ElMd2xHXYwFaNaEdT07wXrjWWprNExUbto57V9d+F9Qg1/wAMgTEMrRGOXn+EjB/SvhLSp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1r0SP4panovhW70zTY0xcRGJ5Xb5lBGPl/DNOE9LMEmpXOD8aR21j4muorKYTRQylVkHQ4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It1lkc5O4qv8AU1UuLjzD5jHJPUVamRZisYY4VRg/Wp5Ve5o2aNneWxA8wlW74PFW5JICM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yRPG2M5FM8ybIRSxJOAPU1SJN+5uBHFNMh5AMaH/aPf8AAVzTq2evFaV2wUR24OUhGM+rd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OtC7gQKpXA/i7V0GjTC0tJ7hsBhiFDnqxPP5Vl6ZYz6lepBbDLnnJ6KPU13Fjo1rY2Y84i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XuaU4uSsJOxyl7e3WoAreOZl6AbOAPbiqNvNNpkivZSMxY7QB94Gup1OfzGVbcbUXqy9zT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+ugsvl/JEpUfPIeg+g6moUeRGl3csWLppNok3ia/mie5XfFYxjzJGHYtngCobL7BevujU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jIc/TtWQLiTULtv7QCXKO6u6svJx2B6j04r22z+EVjr2iRa78O5ntL1cGXTLubegOP4HPI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qK8hc1nYv6H8IrnWdHsBeaxaWKzsZHhGHdFxxnnGSe3avQtO+Bnhy1tUimu72Vx1bKLn8M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Uy6NrEtvqjsXhkKMu7cAwODz7Edq97074o2clojSeWW9QcVtGCS0IdS+5zHj3U5r54bKXy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ztDegrhZF7bcn1reu0Z9zklyzEknqTVGSDaxBAr4utVc5XPSUTJ8on2poLR9VDVfkjx0zU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2IC1rIf3kbwse69PypHspSu+2kWZeuB1qR4s8VAI2ictGSrDpiqTaE4pkDh05ZSPWolPOR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PHu9xTZIIZV3Q9c8joa6IVF1M5Q7FdDmpCeOOGqOSJo3AbK/Xp+dKUcDOMj1HNa3uRZj0k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c8d/WqxPzcfhUsUgHBpNATKxYEHnHIqAkZIJp27HIxmmSfMc+tZtCZTul53Z+tNj5Oe9TS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9+K0i7EFyPGKewzVVGIbrU4JJwDVXAO2KQZz7ihjgEkUhbA96VxC9+OKUA5pqng09Wx+NS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8qhYckVZk6gj8aZJzggdKm4FOXlenIqtIm5fcdKuuATzxj0qFkweeaLgUORkU5JzE6lo1l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QRU0yZUkDn2quQcA4qHoxnUQeGtL1+0kudCuJrOdCA1tI29Rkckd8Vhap4Z1bTyDNbeeoG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7jqKi0y8m027SaAnIOSueGHoa9ATxBozCK4bT7mAuM+ZbXJ+U+mD0rupOnOPvLUzldO55l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3eqtwRWhYwNdxNIsfkwr96aQ7Yx+Pc+wzXovirWtFh0mM/Yo9Rvrgb41uoFVox/ecjt6Dv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dSB7yTdtHyqowqD0AHAqJ00n7rHcnP9nxHCma8k7bf3cZ/wDZj+lNN1OMmK0soc9CIgSP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5elPyc4JqVT7i5glnvnADXkoH91W2j8hVCSJpGJklkY+pYmr5UEZ5pjjIzitFBCuUkSRD+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Ip6zFR++gSQeqfKf8KcTjOfwqGZwRwTVciY7mppjWN9L5S3K2sn92bqfp610EOj2kfLtJK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rzy5jST7yg4rS0PxFPYOsF4TLadAx5aMf1Fa0qcE9RScraG/fzSWzoLVLeNRJ80jLkhfp3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i0n1Lz4pnuNtsgS0+ziML94bcnvjnPNZOtWf2i0t7keW0FwpaN2fAYZ4Kn1qO5MtvpWnWs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ISeT8xJH6VrKEYrQ3j8CbNq3hLMrxSqW24x/eqvf2hjn86D93IByGHX8O9Z+kah9muEJzg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GSGHUrfCEbmHBBpKwtziGaOxtZr/DrKMxwqT/ABkdfoK46aMszMcszHLEnqa6rxW+7Uvsa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z3Y9TWDInJzUrVmcjO2AHNOC8cDFTunPpTOaZIwL0oYcZ4qTHFIRQBCR1pjCpiOajcfN9a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6/wA69Q0mM6RpNkm4mJly+B91zz0rzrR4PtWqQRnG3eCxPoK9EmvkIMe5cDjFc9efLoXBX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yKMHPJNYt7q6rklst6VrafHa3nhyW5ld2khlaMYGBjt9a4WVRcajIiEiFOSM9fasIrmZbV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iTmqtkJZb2BD83zjirMoAUBRgAdB2q3pNskIN7dMEhTgsT0Ht71UWkK5DwzSk4A3Ek1iX+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GT0Mh7fSodT1J7lnji+S3LEgd29zWYRiuynStrIznPohGJdyzku57mkQbpAC23NO9P7v60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ehroRnuMb7xG7djikPH5UAgMcU05zmmM6fwHOG1OS1PS4hdPxxkfyrXuF3R5x1Fcl4dufs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WQZ+ld7qtuI7y4RRhQxK/Q8j+dZS0Za2ORu487qqCK4tdsjxlVPQsAVNa15HyazTcMiSW7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mGSv0oGNG12JYYYnPAwPyrZ0jVRaQm0vYftWnElhGDh4yerIe306VkAIGYISyA8H2qeMDv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RxNbte6TIL+yAyxRcSw+zr/UcVmLBkZBG31HNVbOeazuFuLC4lt5l6PG2D+PrW9b+I4ZyE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kc4NzbnyJc++PlP4irVRrcLXM9LfewVeW96sG2jiG3cfNAztCkiuogsNIu9Wg0+yupoLyd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1ST23qf6V1Mnw21lZF8qOJVGV3Jcgcj6itoWmrofKeaQWk5BcYVV5+brU8ayEblTzQ3Y9B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ubljaHy5JMhCbgfNjk9K5vW4tF8PX09hquqhL6DiWKC2aQrxn72RV8ltxWRgQW0mW27vf2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ijMkj5+72HNen+E/hyutaXaahDqRW0uYhKmbfD7Tnrz7Vvab4D0iK1aeTUJwAWXAKoTjt0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d0jypbSO0HnXWHmH3bZO31qrfTpMiSysVuW6oG+UV7Tb+EPCsMG6aLzrnGdkspJJ9xT9bh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pXmnaZb29xDasyyiIAq2PWiVF2uLmPEbazvLiUG2tLqZiOPLiYgfjXQ2WnSRwgXaqki8hf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c15/catqt3Gq3up30/AyGmbH5Vn+WmdxHzeuea4pXegcp23jrSQsratakukgAnAXlWA+/j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cc54NbOleKdV09RGHjubYceVcDd8voD1xVPU7jT7mRZLCynsy2TJG0gdM/wCzxkD2rON46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imN3Ap7GmHpxWgC21xLZ3Mc9uQJUORkZH0PtUutWMSeVe2XFlc5Krn/VP/FGf5j2qqx7D8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wmS2uyfsNwMS45KHs49xTvbVBuZDxbQSeQfSoSvbseK1tQspLC9e2n2uCAyyL92RT0dfY1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2rZO6uRYqrGxThTuHXmmmMq3Q5q6ynygTwy8U0jcu4nH1pisVtpxgkAUoU4AHNSDGcnsaM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BDyCCDTuF4A+b1pWDbdvbsaQKTyTSAFco4ZTgg5B9DXXyLH4q0PHTVLZc+8ij+tckEOcjp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Tb6Oe3bBXn8Kyq0udXW62EmY8wZH2vlWU4INKDuxnrXV+LNMi1Gyj1vTlwr8Txj+BvWuRU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J8yuJqxYOd2BTgOaEX5c0E/3R9TTYE0YJRgK6+7ka+0zS9QYgs6fZZT33R8An6qRXJRfK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nhJzdadqmmsfm2C7gH+0n3gPqp/SonorlQeogXHSpEXmkXB5H4VKoyRSNRqqVcEfe7EV0c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tS4+32q4mA6yJ2b6isIx45FWtKvJbC+jmj/h4YHow7iomm9VuhxdiNo0nQqyg1j3VmbZuB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W63ZLDNHc2nNpcjcmP4T3Ws5wHUxzDg8ZxWiaqRuDVnYwIxz7VMvpS3MJt5dhJP8AdNNA4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AuPX8KfDLJbXEVxC22WJg6H3FNAO7mpAuev6Urgb99HG4ivbZdtvdguAOiOD86/gf0NYXi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sQgC5iy0Z9R3H5fqK2vDbC4SbSpCB5x8yAn+GUDp/wIcflTQpA+YEMOCPQ1tSn07A+5xWl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to7m1dFR4n4B2nIP1zn86ta3qttq9tHDHZNayQtujkMmRtP3w36EfQ1X1y3FnqEkeMI48x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rHvJTHEUUANIOc9l/+vTi5SfKTbUoXd0010wxtjACwnsV/wAaaPLMeQ2ZCeV7rTmhSVMds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VQO6OXkjzAOvZhXbyJKyL6Fj7pYjv1704biDgcHrTIm8wFh26j3qRDxn9ayehA+G5MK+XM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7irvkMCDGRIhweOvPqKz2Gc0ts5WU7mO0L69vSjcVjTWV9wVlKgdj0q8TGsec7j6VhxX00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IOEDcj681VuNVv4gWEiMnXmNeKuML6A42Ooim811abGYwWDY9B0PrWVeTyxXEo3sMndnHr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u2kupJnMkMMBcqAAOox+tWdekV9RndGyJ/wB6vGPvc9O3BpSpNblxk4xdipLfY5kjDnv71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2yWIZ2/K2QfzqCePbC7yHGOgqlhJD5YO1gOA3TNaRpRa1Q1Vlc3vtkSMYpLlg3+5nNKJLc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Qq81n3ZWS9gcZDeT8wI6EDpVVQ8Vs2778i7ie4H/16XsI9DT2hpPc2CN8ssrkcdMUySVUk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9aw3IwAK0Z23pGQMscKfx6Vp7JLYlzuTT8JGQoG7LEUlo6x3kJc/Juwx9jUU7EyFVPyqNo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jU/eB4yMUJWC5oXyrBfSb+I2wh9h0qTSV2+eDjzQRn8Kh1RhKjFuqAA/hVWSUJ9mlfdjAJ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iKaubEseZg/GMbTWbqdyYmliiyokRVkI781cu7tIrEktuf7oK/wAXHWs/T4vtmpL5vMSKH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tDKKNC8/4lmj2VmGIkuCJZVx7jFZ9y6tqFx5mGjMpOD0xuGf0q0Im1zxJDbfaYLZWbYstw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SBx0pt1YrAbppriJpYym9M9d/XHrjjNC7mvkbcmoyHxwmrXhW6hw20ADbsEZVQB6AY/KuP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5I2uD610lu0UKw/bIZC6qZRCnB2bccnsOnFc3fAiYAnO1AP0pR3B7D9XGL+4Hq278+at3G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TtnkUYHbAPWodbX/SBIO4AP1wKs2Zkk0ELExVlutvXAwyc/yq+hL3MdBujcdxyKt2ymPT5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KphjHLlRgg9K0LkbYVQDCrH0+tAIzD1rYkP8AxLY2YD55i2fotY/etTUCY7O2g4+RMkj1P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yc1p6Cpku5YlON8LjrjOBn+lZ8UTSyBUHJrZ0m3jg1GAFic5DH6qaJNIQljbrNqAmYlYoc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8TgVBdyEbSFwzsWx9TV+5H2WB4ejYEkw98fKv4fzrHaV1CMcFmB5PaoV2UPiVo2kDAF2BG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FlB4PAx+tM+0M0iO/JXuOKlvAWKy4wJF3D8BV21JOou3EGq+F3JGDaxI+eRg/Kf0Jrlb5W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VHZRjvg1t+KHKXenoSf3FnFgHt3rG1Nf9PmHQFs/nSiU0MjUyWJA6q/H5VX/hPsasW0jIj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9R0NNu1CXDbfuMNw+hqiSv3oPU0tIeppgX9MGfMOM9OtacZms3jkhYpIDmOZThkNUNIUMk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u4hJGR0VMKPesZ7msdi942ne7t9G1EgBZ7YqwHRZFYhv8a5WInfJKB0G1R6k8V0dneR3fh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mt5PtFtu6OG4dM9j0I/Gl8KadF/byG/ONNsj9snbvhei/UnAAohaKYpHrEl/H8Pvh1p1j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WVTurtyzn2GcfUCvIgXlkaSQs7sdzM3JYnuaveIdauvEetTahdjaZMLHGOkaDoo/z1qJY9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be7MZO5ERgUzblqmYUwjFFxBsBXFSW8jROMUwHselJznA5zU3s7kl8zFb3euf3i5Jqxv3b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jvVCIsgG7kirZUQQCe8lFrB/ff7zf7q9W/l71spXAguUIkCBdz9Poa7+SBbfToLfblYk7D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XnNtraT6vaWulQtGJJkU3E3MpG7nA6KPpz716pLH5tue5Zfw5OaVSLtqElY4m5UmQs3Oec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MVq3tph+AV9KpSxhAucn6isOUgI1BO0de+avxjYgHWqUB2jORzVjcT6Zq0gJWfA6cfSq0k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czELmoCJLm4jhiUvLIwRFUckmhgauip/o1xcleZD5KH0HVyPwwPxouAGLScjJrRnWKCBbe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rD+LH3m/E5/SsuVsZArzKs+aTOiKsiCafMZBGDjFL401JdN8L6ZZoxDPCZse7EjP0HNRXM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NwcRxLuPv7fjXD6vqU+pPGbjDRpADGo6qm/O3PfvXVhKDm7vYpGGkgj+b7wPODUlmMXKFz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Nbi6SPOxWf8smpXUW99KjchJCMnvgkV7DAtSQsivctgRGfCgn72Bz+AyKs+H42W5iZgP30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xWU7PcvDCDyTj25NdBZ4TVLcAfKkkeB2ADDrUSdkNHsbw7JWK8Ad65vxWVuL2G2J5ij3Y9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bhMyjg4Y4HPAry7Vb37Tqt3cI+f3pC/7o4H8q8uhC9W/YVR2iNlt2hbDA47GpIhgZXJ/pT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Tz6mrGxUYDsehFeomcxAsw27T+INZl0+cgNhgccmtW6tdylk+U+o6GsC7Z1ZllXDDv2NN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PEi/jVfORlCD2waQzMGIPSmNtblflPtXM2IDkHDDGKdhiPvbl7ipLSQeZm4iFxGRtIDlGX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TYjkYcgdiR2oA6iUB9N0mXHL2oB+qsRVVl5weDVuEiTwzosij7qzRt+Dg/wBagcHHPJHSs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eCKl1FyNOsk3MBlmAY5FMOMds07UHZra1QBWAQ9vel0EUPMYHJZR9BXT6YxFnFjGfWuYAb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prB5haoI+PU1VPcRZ8Q/8ijBnIJnY1xbjp9K6/wASvjwzp6EYLMz4+prkOTzWEN2/M0bGA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BGWPA4pp4HI5o3Eg4z061WpJo2O8nELIvPUirVyZFXE6q4/vAdKZ4alSMy+aFOOeaW6u0Z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YpaICvNCY03OrbD0YciotwNnIpBJ2/lg04XLRArG2PbtTbdzLIwcYDgqR+FVcRmv/AKtj7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rGfA+hCQlEW3U4xnJxXzCSfLcf7Jr6h0RFj8G6H8yIVgUgHgH5RUV9EgnscVrHlLdMqKWR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+1ZojUPjcdpGeeRWxq99FcSypKsbPzg8bgPrWCJfLJUMQCehPFeBUj775TMint2XJYA+45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9W3kyx6qKicD0wfUU4trclFVjgYHBpu4jHGDU0i856j1qE5Axn5fStk7lE1o5F5D/ABDeu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8Tjjw9oykjBDHn6iuAs8G8tgMgmRRxyOtd38T2X+xtGBJz5ZyPxqZrVepUNmecZC+5pnJb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9xJBwKDtBG3B963uSOgj55rvvhTZm48V278bbdGlP1xgfzrhIjxgDOa9Z+Ddl5NnqF+/fE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/zFRvJXLirs8l8bzmfxjrL84Ny/8AOsiMcZP5VLq8/wBp1W8uCR+9md/zJNQR4PevWjokD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wKchLcdD9aimPzYAwaYpIJ5OfahyJGS/fIp0LOjo69VORQYz1bpT1GOKybA1/HJCeK78xn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jG9A39a5m+K29qImI3y4kceifwj8ev5V1PjN4xcaNeyAujadE75PLFSy4/QVxF+XnYzSkm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ddFcyTOmOyZXe8YQvDHOxizkxFjtNS6N4ivtJlUQSFrb+O2ZiUYfTsfcVk3MJVj3B71o+H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YJBIoQBw69ByMg/UdK7OSNtSnJs9Y02+t7+xhu7SQtBJwN3VD3U+4/WtO3dWABNc5YOmng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dvldiB0/H3rctXinhWW3bdG3r1B9D7181jKHJO8dhp3J548jI/Ss2VAr7s4PrWujoPkkba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+iMUpUgk9R9K4UtQGRuHlVWyS3GKf4o1HUbWCz0i4lJW3hUccYzk4/Wm6RG0mq2iheTIBg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t/wAVjfgYwrBfpgCvVwUeWMpGcma3gTUXnuru1GArRrLyc/MDgn8jXcRAMNxRWx615J4Iu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4DQOMn8K9Ai1VNrZfjb3r0adT3dTne5b1C8CzIu4KF/u1J9qSOJyLcPDICstu2Crjvwf5V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eY3zynpu6CrrshXMkoduyoOhp899hHm3jjwPFa/8AE78OK0mlZLT2wGXtT3IHUp/L6Vxui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gMD0B4DfQ9jXvEF09nKbiOAfNlZkxwR64ry/4meD4rIDXNETGlzPiWJelu5/kp/Q1pGSqe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yhjau+Ji0WevdfY1PG/rWXppmWETBupIXvuX39a0YysnMahHHWPPB/wB3/CuKpHldjQsxr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Vz2oQ251a5kxIriYn5SCM+4NdHZsDOgbpnmuYuSZLmWQ5+dy35mrw7abaEyrLZzZMkOLnJ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v+FVZC0q+Tn5VOXI4y3p+FacWVORwfUVcMMV3j7QpEmMCVOGH17EfWupV+X4gRjQwYBOKl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i9t7qxKh2DRufklX7re3sfasW6maWU/MSo6VvFc+qGkW7m7iU4jG8jv2qshaUtLIflXt6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OAM1alGxFi7qMt9a1UVEbNjwOS3i7Sxnjzwfxwa9ZZhvbGMZryjwIhPi7SfeXP6GvVJs7i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x+8So7DZDkVVkAPTrVhQT1z9TUN7NBZ2rXV3IIYF43N1Y+gHc1wpXdkMguJYbS1luLp9lv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2Hua8y8Q6vNq9950o2RKNsUY6Ivp9fWrPiTXJdWnwqmK0jP7uH0/2j71hYr1cNQ9mry3Ib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GR1RRyeKWNcmrEUhhIZOoPX1rociSSyAXUIcD5QT/ACNQ3AxK+e5qwg/0oupwAhOfrxUrx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yD7yk4zjtmkmM17BZGsrRnXC+WBknrUzq53RoI1XuN45+pzWPJ59/KZbiTbEOBjgAegFSW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0Co4+UnrkepqbMVi3KIkiEkkylSMgRgsT/SqX9pWwcbImkXu0hxj8BU9ou7TYWHQbsf8Af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Y8p2Qb3YjPqKNgVi1eXEF+261EcWAAiN8ufp2zVK6jkjbfIjJng5HGfUVUaAowUnlTjBqe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bdsYcpJyrClYsq3UHm/Og/edx61nkYNbrGJhuAZGz0HI/Co57ASRhyjLno45/OrhUtoxWZ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4P3By1awAACgYA4GKbbwC3g2DBY8sadmpnK70Ib1FwPwpu3k9KGbB4p8a1Azd8JXCw3Lwy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k9CP/AK38q7rTD++jRh8rGvOtHR5L+MqwRIv30jnoqLyT/T8a7jQroXEUM8TEI2GB74/z1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OqhK6scq2POl/3zigrwc8GnNGRK/97cc1YS3ZzyMk81vD4Uckt2U40LMB+daE7C00qWVG8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39yKs29lEkbS3LbLePmRj39hXMaxqLXt2ZCu2JfljT+6tNauwl3LHiiS2v9UlktrmY24wI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Djj3zWH9l+bCyRuT06ipNxJyDWjoNvHLdSXV3/wAedqvmy/7Xov1Jq17q0G25PUteWNH0K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3YB2A/dU45P4D9awZYyqhuCp6EHIqe+unv7yW5nOXkbOPQelaXh/SFvfMnuZTb6cnySOOr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+1EU92NuxzUkgVsEgVesdZkt5UaRi4Qgq2fmH+Nd9DLpVhH5dhY26KONzoHY/Ums69u7eZ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/vQiq0S1I5jI8TKkrw31tjyrlAQR/eA5H8jWZpGs3elahDPFI5KyBio53c9MVqzSwtaPai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tTjDDuPSuh+HNrpGn3s2u6namRbRk+zmdt0aSk8MR/ER1xU3iovmKvd2Oj+M2qXmk+JtPv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Wqo8Sy5ZWHIzjuM4IFcra/ETWo4pI/MMzOuAJFDY9cZqb4oXWja7rjX9tqOo3kr/3yoRB6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7IRhoJCzDoDwfwrKNOLimaynZneWHxE1QRK0Wl2MzIoCu1mrFcDrXPSX9vql29zrc1zd3D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Zfb2x2GKxPtEiMbmJmilQ/OFOCD6/Q9/etW0eLW9q3myHUekc+MLN/sv7+9NwUdRc19Dot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Ht9XvbN8nBmiWQAfUDrVbU9M0SW6nupPEhkeVtxCwAEnFc5AoFxJp98ht5lyFZuqn+o96i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mQLIo5/8Are1J81rXHddjqbOLQ7LDRCO7cA4kucsM/TgVDql9qMBDTWElk8/KStbGIOg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3h+5t7XxBpk15AtxbR3MbPC33XAYZBrs/jDrM+s/EXV1ldvs9nILaCPsigA8Dtkmp5erJ0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o6eIsSF0YYyW5yKI/HGpFj8kZ9dwzTbyZ7bTmYRxSoZFDpKm4EH+VZP2e3kG+3jkhbPMZO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63p2cdRG9N4lu76Fo5YrYo4IIaFSR7g+tUIwSPlycDP0pLW1Zs7VJAGST0H1Pao7+VDD5M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6bz/hSlTTAsKSDzkVYjk5GCQfUVSimgaCJCzRtGN8joeg/u/Wo7e7e5lMdshcjk9go9Se1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2fPLDD4k/3h/WrulTQpcoWlMIzyWyVrK+zyg4DI5/2TShZVOGRhWcajiK1zodXaC7Q214S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OfLbswPp6iuM1BZbG6e2kQLKv8R5DDsy+xratpniYhWxnqp6H8K0nks7mzSG6t4S6H5JAM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rT2kXqwWhyVgjyzbpXLAevStlH+cKvFS3unJBAZLVCvBIQHKuB12n1HpWXBNn5hznmlzKW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Uke2QBgeoI4NY2t+GYWVrm1do1UZeNehHt6UtrdkOOeK6DT51lGxiDkEVUZNaodrnnQSIj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Vz/hU8XzyAEBUHYdAKkeNFZwSMKxA/OopDgBI/vSfoK2vcm1hyj7RIzNwnf2HpTb6QNEs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cxEUXlr+JqtgybAB7CmJj7RJTJmPO71FT3MpihNuhy7f6xgen+zUzEWUYjTm4b/x2q5jEX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AeT9fSnYlEEMGcuTsQdTTpG3YCjCjoP8AGlmlMh7BR0UdBUDnsOtDdykh6K086RR43OcA+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bY4+IoxtX+p/GqemrsjeYjBYbE+nc1a6HNS2MRnxUZk7io5H570yMl2PoKEhF+0j37j61Z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hl8sYXr1pr3Qb5XrVbAylc859KbYqfNYjrjFTSgMDikt/3eTnmiT0Ey2plTHWi7nLxbT1q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1XmfI59ayKKarudVBOSwH61d8/wAu4c/w5OKp2GWvYjz94n8gabI+eD1JrRCZoyXtu0ZDJ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6hnuFBAT5UHqx/wABVT7LI5VUGWbpmrjKqqkUf+rjGB7nuaYiPzSrD5Mj1NNZmlcYUDtUq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sfrVjTgvmecy/IDtjB9upqrgddosMWkaPkMouJRukbv8ASs27vZLltiHKZ6iql7cvIg+cE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Iy2QPWhu4rGpEWLLDGAXchVHTn3rM1e9E1wIomzbW+UjP94/xN+J/TFSPO8FiZyT9ougUi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PQe2azAgAx2pWux3LNnN5cgYmu+tPiZq+keFrzTdJZLeG4AjkkA/eY77T24rzojHQ5ouXw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9fSm5NIXKr3Nqzl8ywuZzwRImD3yT0qzDrcscYVW4FZKuYdOtIRnfcSGYqB/Cowv5mp4tE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pbOefKlk+YD3GOPpWfOx2R9M3EJVOmPWqLw/Kcc/Wtt2ju4hLE4aOYBlI71QKEDBXkGvjb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yR4/rVeRBkY4HStW4QY6fjVORRzxzSAouoABAH51XYZB4P41dZCOpyPeomQDkUJ2JsUWh3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enQ+1XNhyTjnpTWQ45A4960THYrq8g4+8vcGj92WJ2+W3qDinkYYgDpTWQtwwGKadhNDSj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oeGqCQIgO8vH7kZBqUptO4UK7qDk556GrVRrchxTIkRs/unWQegPNNkLL95SKmIiYAyRbW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VYxqElVh/dkqudEuF9ijKRhSKaoG/I6VckhBQB4WBzwU5FVVMDMQJCjA4IYVcWZyhIR12t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0bt90hwPQ0z5k4KkH6VRm00ONIRlc8ZpA2VI7jpSK2RzSYhMkE+1KW/Wm7uc+vBpy42dPu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+BjvTN5z19qGxg7T71C7E4NS2A2V8NxjjimFuB6ZokPsDUD9f6UJgTS+w561XZgG4xg0A+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nrg0NjGy4zmtjQWNraTX0wDRfchiYcSP6/QVm6fatqF9DbKdu45dvRR1NadxMlxMNn7u0h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j+prSle5MinIZHkeWdjJK53Ek9aruMZ44q0+DISDlahmAAOenaupEEKvtJA5FOyCvH51A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9jVAWEbBA55psrEU1m59ajkbORQBDMfSqsjVNKTVSRuDVIBjvxVRmBPPIp8r44qs7Z6UwO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NDJ4Z1aY/Yrhs2zM+0QyHtnsDVzxRALDWGs0bKWaLAHznOBXnLDcFIJDKcg9wa6ay1D+0b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8Y/fOT1HY1Tlc1U7qzLUSbtzO3yjk7qsaTrkjPci1craWke5m/wCejnhVHtXJapqn2gmOE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etfQ0EfhuI4/4+LhnI9l4FO2lyOboicIznc53SMdzE+9RSw1PGcnJGCe2ac3SktCW7mTNH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pMmc1RkTGaoLEAoIp+3AyKaaAIzyagnOEJ71cSJnJAKhgM4JqhNljj1oQM1fDFpdXUpNhA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4Ue57V0WoaZJp8EDSyGWaQkEKPlU8ce/Wuo8E6eLTw9bcFZZPnbjHXp+lWfEdtBE9vPNgJ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OP8a+eqZh7TEezS0vY2jojlfEd2NJ0SK0L5cDew9WNc1pkTx2vmSZ8yY7iMc+1LcStrWtM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5z6+1XZYizhYvvMeMdq9GXuRt1YSZFZ2xu7oD7sY5djwAO9YviTVRfSrbWpK2cXCjpuPrW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N02KwiIEs43ykdcf/AF648gZ4row8Le8zKcraEW3HXrTduc98VIw7U1GMZJGDkdDXWjMZ5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OeQe4qu3PB7VZSPcx6DA6mmFBzj9KtOwxgXKjufag8DAp+Cqc96bjjI60wEGQVOTkc16bM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oc+fAhP1Hyn+VebMhIyxxmu78OyfaPCUJzlradojz2YZH8qznqikU9Ri/iFc/eJi4DDuK6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ntQj2spHY1N9CitHwKsoMjtmoVHTirCDj6U0Sx2MDp+VT6dH5moQL2Lgc1CBnpz9K0fD0Z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hzyaUtrgTa3dNb69FLGxV4CHU+4Oa+poNW/tjw9p95DCf9LjjmDdi2OR+YNfJmvvv1e4bO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ENZe+8ER2CKHubC62qCeqn5hn9a7MHL3bBUWp6JczalcXNoyWkUTRlmjLNkHIwc/nXyv8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fELHgiYqSPZRX1Kf7Ulv7Us0EUgDEqFyNpx696+TPiWzS+N/EjkHm6kH9K7ZaomG59O+Ab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4MjxqlhFnY23ORmtC2tbQafJPI4aUAhQzdCM9qr+FbBJPCujvLI6FdPhUgHH8Aqza2dsNM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FTjLYbPYYqiXuPDWCWIj+R7qQDovO73Ncz8WdQjHw21RIchmVIckYySea615Lb7EkTFftB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D+tcB8drpZfh+oiSSNftcYO5cZqamkWJbngJOTnNITSduKTrXkM3uLS4pBSjnntQIQj8KY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mmlcUAQkfhTSMmpSDmm44OPxoA1tOeLU7SPSrqVY5YyTaTN0QnqjH+6f0NZskDW00lvPGV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UEdjUBYBgE6DvXYfZk8TaSk8TKmrWyhGyf9eo6A+h9DRGfI9dh8t9jj9uGbOMP296iAOza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2t5I5HjkUoynaykYKn0I7VXcESbQCCe/vXRe5JXZAoyQCTxioWDFuTx6VZeNlznn171Gv3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wijGOeR6VKFX0FRLkEc5NMZmyQMigRIzKTxwKXgrz6UwD5eenrRySSOlAjW8O6r/Z85S4B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Q8giq3ibRv7NnWW2PmafN80Mg6YPY+9UlAbpXQ+H723uLWTR9T/49ZjmOQnmN+xrnqRcXz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zld2V29BTowTmrWq6fNpl/Ja3Iwyn5W7MOxFV4hjr0qU76oRPjCjNX/D99/Z2tWd4B8scg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j8jWduBI54pxA+o6cVEmB2l/Z/ZNSuLfsrHacdVPIP5EVDtAIq20327RdMvxzIiG0mJ7sn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sdx1qE9LG48ZByKV1A+tKg+XcxAp20E0XA2fDs0d1BJpd22El5hcn7j9qqTW7xSSQXKbZE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mmUcMMgg5yK6a5K6vpa3q4N5bALOo6snZ/wDGhPklfoyviVjl7y13psPb7p9KyWUqxU9Rw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nrnuKydSttrCRR061pON9SSii/WpFWmg46d6lXqKxAVMoyupKupDAjse1dLeFLpYtQiACX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UfeH49fxrAA7GtTQJQ8kunythLnGwnoso+6fx5H40J2dxrsYfi+1UWJuggIiHzHHIWvP2k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kMkj/APLMfTH6V7BNCs0MsE6/K4KOp/IivOrexOnT3EEnM4Yqx9EHT8+tdanGCcxXsUrfT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zMOY0OAD9f8KdLaW9uWlW2idhG4VZBuHT+dXZYWzuQ4xzVa+lwjA8sqEn8qxjXnOSsxXZy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a3Vk7CrEb4wy96kliWVQV+Vx0/wAKgB25OOP4h6V3yRbV9iyMOCU6jt6VFnkHg/XvTdxQh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RMMjAk9Ozf/XqLWIEnQNaswGADlf8KpiQEYfp05q7GU2vHKSFIPTqKri3ZZHRhuUdPerj2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bdU0682r/AK/91j0wpP8APbUl4ireyAD5UATJPQKoH9K0bG3DQWEA++/muV6d1A/kayNQz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SgEA9ck1Tld2B6RKc8n2iRUHCA/n71nth5W7ZPFWUO2OVj1C4H1PFV0UlgpwB6ntW0SUas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NpVoj859cDkVQupN7FQQcA5PrVuz3GGS3SRSxGTwePpVFU6qeoODiklqX0IGXjJ/Gr5Jju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uR/Kq0oCJsbG7qfrS3zkSwkdVjUirRIXDNFdS4+6TuwfQ81Ztk8912YIDAMD1Xnr9KbfL5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Ct9DyP6ijTiY9YhIII3449KLXKuSXDebJdL1G52H51FMmbW2zyAjD9akhAZpdvdDTmw9gj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FyilkmAqScJxV6B/stl5icSzDkj0qi2Fjk98AU0M3lrwSuePyqt0JD7csl7A54JZWzW1p4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UYuFQmMScq8ue+fasqNlKLlc4xz+NSSR7b2cr0BZiR2GM5o3Alt5Xt7lprpDNJu2+W/cjo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VtQiJuGB5OB9T2rSDi+IWQD7Uqgxuf48j7p9/eqszBr6PeCDgZH+fehMfQj1QAi4A/hkT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Ntnh67YcFbiMj8jUF0xeW9z3II/A1KwZPDS84El0ePov/ANeqWxL3Kd5Ik12zR/cJGP8AC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4iyPlCjP4VmwnEqHr8wq9f5aW7c9S9DBFezjDXA8zhU+ds+gqa5cyQxyN1ZjmiWJorfyvm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HbGRzUZObPb/dNNgT2Y2QjA5JOferET7LyBs8h1/nVW1kzHtPUcj+taOlQi51K1RuF3lm+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1ER+IpFjvruMYJMxIC9AO1ZDk7I/oT+tXrm8xq73ZVZFLMQMcEcgVRk6D2XH61cFZFS3HW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NaekWZv7i0tDnCynd/udSfy/nWZbShQyP91h19K6Pw+BawXt+4O1VSBecZZjk498CiTaEt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ea5fSJ9xRsX2UYArN1T/j9m+o/lShTuuRkjnbg9TzSakM382ex5px0KYyMhDx/GhzRPkwQ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VJBzJF6EEfzpH/wCPNf8AZcimQQHoKU8mkNKPWmBq6LwjH/bArYfHlupz94/4Vl6MAYFz/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ZXYr0bnn1rCerNobGTLG29EiUtKWCoqjJY+grrZrKaKwh063iaabiW7kiG7e+OE47LnH1y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NE4sLG3tZyMNcgtJIR7FiQv4YrnpLqd5S7TSb/Xcc0cjnoiZ3R2Edo8cu2VGjb0dSp/I1b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rWHY61qMVnGILyQqWx5Uv7xc9OjZq2/ie4tiBeaZZSA8EqGTP5GsXSleyMuQnkhZRk7foD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5io/GkTxNFMY0/sW2G/O1mkfBx361U/4SuZsraabp0BwTkRFz/wCPE0eym+guU0bW1muGx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whIFLcCxswDqF4iHP+ptwJH/HsPxNc/qet6ldIgmvJGRgfkQ7F/IcVkI2VIPQnmrjh2/iY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xEsLqmm2kcWcYnm/eSfUdh+VYN9PPc3LSXc0ksrHlnOTUTDEqkHIJGDTro/6SxzkZPNbxg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vwMgfxVZnGdm58fRSRXt0I/cKeg2jt04rxf4cIH8VW4GBiOU8/wC4a9tYgIFzjC49ulc9d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38cUhwPvgY54rAurYl+TlfaunmjUr93JxWYIVcFgvf86xMzEZNrYA+WgNjjpWlPZkHgdqp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mmmMgdjt6itDw1ARJNfHOYx5UZHHzsOT+Az+lZrwyEhEUs7HaqgdTXVSQLZWUVkhOIl+c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f6fhWFefLEuCuypIpOQo+UcfhVbySzdMVc24BGcisHxdrqaLaGKAj7fMMIP8Anmv94+/pX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GzRzPjrUvNk+wQkGCE5cr/E/p+FYbvnTonx84RUBHoSf8KhSX7RBtJ3OoJYeo/xqUDOlR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g3/669ynD2ceUBNK2iSeQIWZEVs56HeMmq99OJioAHyZJbu2STUckpj80If8AWDafpnNV1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YrRLqBqaJC0jNKR8owo9z7VppcDzXdHYKJELJ2PzjrTLSIW9rEhOGXk/U9arwRk3FxCnPn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B/wAaiWrKS0PdvEV19h0a6uh95YyE/wB5uB/OvItm7lDhgMEV3vxDuSljp1mrfMwE0gHoA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i5OU6+lcWHja7Mqr6EaA43DPHUVoWl2SAknPvTEjViCOGHala1y25flb0NdaMTXg+ZMday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h57j1qa3uHhGD1HbNMurhJoj69xVPYDl5E5I6HuD3qErj/ZPpWpdRqx4xzWfIpzwevaud6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OcU9XJJyc0Z2t0IpQox0x70mxnVaKwn8KSjo1tedvR1/xFRuuPmFS+DDvtdZswR81us3Pc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0ZWYLkjNZ2s2PpchkwwB4zTbgZtoMHkblI/GpGAIwRhqlgiEttJnBZGBH0oQjIAIfmuhtn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DkYrN8jc+AozWmwZNPY7VGBzVQVgE8WHOjaUedzJ09Oa5hdojbOd/QV0niwhbDSU7iAH6V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ueDuimIRkHkDApAvPp9albyxCGB+YnlR2FSW6xSO5Y7VAyB3NXcQlspU5z/8AXqzsVYZJH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d4A7AGpdQAGniNVALNkkHNRuwuZwj35IZQRzz3qzYp9wtnOGPP0NNswgx5g71aDbpnxxlG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DnS2Y39dpr6YEgTwr4aVgNxgU5252/KK+Y/8Alm2R0U19HajcbfDHhkKwybNXHY/dFRjny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fe3CSB/Ntoblh/EowfyrmrhULnCeX9DkVO7W5JaYyK3qrVnO67zsc/jXiXc3cyYjFkY87h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ODT5yeN+CfUVAxB5Hzfzq1qhWEdgCOxppYE/MTn1FDEE81GVxgg4NaJFFizUm+txtVsyD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VpMWWjxAHIizz9a4nTsf2naBgQDKvK/Wu2+K48y60sZwgtx14pPSSKjszz75jwfyp4Qk4A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gZJzTSzMR0A9qu5JIh8tTtPz+1e3aOh0P4bO8nyuLR5mP+0wJ/qK8g8N2H9pa3Y2aqT50o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9Aa9X+Ld8tj4MmgjO03DLCo9up/lVU43kaw7nz1J8zlmIHPSgL/d5p0iqG4zSrGQPQ16Lv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nHJpUwfSjyyTg8CpFiOwH37VLYA33QAc4pGT5SelOxjAIp4+ZSCKxuBZ8c/8AIpaHMOpsp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8a5G3P2m0GPvEZ/Eda6nxy+fAmh9CTNOmfYFTXC6NdmK52N91zxz0Nerho3pG8fhQ+eKQk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qjqTXd6Bpi6ZYLFgGVvmlb1b/AAFZvhjTy9x9ulHyJkQg9z/e/CuklbaMD86KtSy5UAza9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O3AH9adNqUen3IhtB5iQKPO5/1hJ5I96dfTnRrHaMC/uV59YkP9TXN2YLXQT/AJ6KyDJ6k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StN2exeyuegWk0V5AJYGDoeMjqD6H3q20QuUCP/rBwp9fauD0u8ksppZogSrY3pnr/wDXr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gSaByyN+YPoa82vhnSd1sNO4WrCx1G3nfgJOmQeP4v/11keLrtNR16+u4/uySsR9M1f8AE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53+Yckd8DiuYGW3q7bcHJz3rpwl1B+ZjUepf0P/RtQEu4KfLbk+mKuRTy3t6mxmb5ucVBo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ChCVEO0/U10um2wiXZEmxfYda6lHmZhJl1LcbB5rEY/uir9r5UeTbxK7AcseaZEhKbCQRU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hhfrgV0WsCZZlZ1kDSHZ6Y705EhZXURrLZ3I8q5hbkYPeqzwSlAXf9c1FbyCJmRjgMMGs2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dF1yaymPygBojjhoz90j+RrNZCDx1r1TxPo1r4g0Gb7QCLuyid0kX7wAGcD8RXj1heExJ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47H3ocOZcyN4u6NrTt93O8IIEzRNsOOpA6VRubCaAL58LpuHykjg/Q1ZtX+zuZUJMmMIR0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llBUMdp6jPBrG9iioLfHbmpY4ytTDnNPwDUub6hYWMIY3imQSRSDDI3Qj/H3rldf0R7AC4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A3dD6N/j3rq/SrNvgxujqrxONrowyGHoa1oYl0nrsM85sVAkMzDKx8/U9hTHzuJPJPJroN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GAE2UrExseSG/ut7jt6isy3sJbyUpB5YONzM7hFUepJNeqpqeq2Je50fwxtXl1mS82kpax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H9a7a81XT7YkXF9bow/hRvMb8hXnU13tto9I02cx2Uf7y6uPu+c3c+u0dAKqLLaklIpNgz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rmr0Pay5mxp2R22peMLSBdunQvcSdnmGxR/wEcmuJ1TULvU5zNezNK+MAHhVHoo6CkeEHD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daaUUdCDRTpxp7Im7ZTKEiljgZzgdPWpJDgn+dWov+PaD1KZNauTSuFit5YQYXFIsbSOEQ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rSyn7NZlgcTT/ACr/ALK96E7jC3i3sFjyy52qR/Ea1J/JiRISquVOZG7Z/u/hVe3ItYUUH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F/wATSPHheTwauwXI7ifI+U4HpVOFyLyJl671/nTJQQSM8UW+RcRsTwp3E/Tmq2Bl2C+Nu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WYADqoz61JfSLIluqEEIpOfqaytxclvUk1PbvghD0OSKykBNdg+YZB1YBvxq5qUkTxwhCW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aq5G+AHqUOPwpu8+1Z3KIjGssJMK/vE5ZR3HrT9ML+e5jLKuMsB09hTo38uQOqrke1W4kW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5jJt9OwqubQHKyI2XvUDjmrnDD2qF0qEzIrY5qYMFXJPFMPBNaGjxIzyXc65trQbyD/G/8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VcVyS/H9n6ctmP+Pq5AluP9hP4U/qfwrV8E3vlW99CzACGMzqCe3cfmB+dc5cSPcTSTzsX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rofAWmHUpNdG9UEWnkjPdiwwB7nFTKN4O5pCTjJWJbJhOwY/e6mtpI44o2muD5cCDLMayr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Zyss0YGYkb7p7Z9PpWLqeqz375lbCA5VB90fhWcb7ITXVk+vau18ViiBS1T7q92PqawW5N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EnniuhRstCQOQMd/StbViLDT4NMXHmnE1yR/eI4X8BUGhRqs8l7OMwWa+YR/ef+Ffz/lWd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NMSZJGLMfc0rXdgWmpLY2z3l3HbxHBc8t/dUdT+Arobu5R1jt7b5bS3GyIevqT7mszR0MG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OfJj/AN0csfzwKcr/AJUSlbQlltTsTLGopZVc46Cq7Oe54pGPHaocrgTxwvLIkcQ3SOQqq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VytuLfRrdwYbTmZh/HKev5dKm0MjTrC51iYDMY8q1DfxSnv8AgOa5o7nJZ23OTkk9zU7v0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R6U9WIpME0uCOKsVxt4SiLcJjcDtfjqD6/wAquL5E1ojwAhfTujelU7jmwnz2AP61SsLs2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cOvt6j3FWldFI6G6uprrS4nkYNLbny2JUE4PQ5qRFj1CzXCr9piGOT1H19P61FFGyTMkmG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0YH7rfnWfazPFKCpww4INYyVti79R/kbZFdMq6NkK/OCK0XubnUb24vr6Rpru4cySyHq7H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M6JbeKbljLqBsHUhGRITI82fTsD/OneIdLGj67caasnmrahED4wW+XOSPXmolLuLVmakYa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JU9wDVGdls7Rpba08wLy4Zj8g9QO4rcSAG0ucjkxGs9N8R3j88dq1ovQRgw6hPdpK87jy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7k4+gqC4ZvNYhlKY+Xb3NXdUsvJeIWUZ8q4YsqqPut3X6d6mtbJLZVLfPP1LdQvsK1nNQ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pMQSRiiMdzhT8zH0J7CtJQlvEI4FEcY7L/nmlQEcnPNR3LYVfriuOVWU9OgFmBgOetXUfJ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j2q7bNjrzWI0LflSUUgEnr7VHFAhxt4NR3OWnB9qmRfLGbhzGP7v8Z/Dt+NMZaVnSwYZB/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+tYF6nlSSSxRsbdm5ZTxGx/hI/lWhNeO6eWg2J19SfxqFo2l0+4iDEADzsepWrpaMCjHNG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8VsWc7JZzSxMN6japPTJrmwnfsauWLYikTPG4HH4VtLRXHcjNlOQCWRxnna3P60iLsZ3kX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itBYiBl8Jn1pZkjlQBmG9fusO3/1qUatnqBjXLiNCzDOeg9TSaZceVBLJIoMgPyZ9TUlxZ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Y84DL0H+FSX7wpJHHbxgBBkn/AGq6eZWJsNhd1zIQQ7dz1+tRSZ3knsOpqaF97ZavW/gP8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PrutBY/D2mt5kskxwkrjkJn0Hf8qqCcw2PGyrMuUUlR37UyFDNKsa9/vN2A7mvVPjl4h0z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lRRpYwnYjRrtEgAxnHpXnMa7YiwHMhz9AO1Q9Bk3BHyjCgYUe1RyNgdaVWwtVp34JpARM7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HCqoySa0J9OvNLupLTVLaW0u48eZDKMMmRkZHbiuv+BekQXvxC0q71MRx2Ns/nNJOwVBjo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v38ep/ETxJcwSeakt2yJIDkMo4BB9MVtGPu3Fe5ydr85ds9TVK7YiT+taltH5cNZd78zGq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FrQTZjmqOnxlj5jcAcD3q24GOOtZyYkOk25+XP41BdDbAzHIHtU0Cl39qNcAgtY4/45T+g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mWOaJuxOD7CpYLY/aGDDkGoQoCDPGBWlY6iqQSo8YaZV+Rz/WrRN7hM4j/dJy54OOw9Krz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X7Rg8/j6VXE0u5ipKluWfuf8ACo9oBH1zVXCxcBkndUGMngAdFFMd/mAj+4vyr9KdDIYo5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8+Kqhiq4HFIC555ZRk5IqSzjF1MxnJW1iG+Y+3oPc9KzUZ2lVFBZmOAB1JrUuiIYFs42BC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v/gOgpgQ3dw13dPMwAzwqjoqjoB+FMUYFN6HinsRFH5kh+i+v/wBaqDcXcIlEjcn+Ef1pl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I1ySfmY9gPUmn2tnc6kfMA8uHvM4woHt61aubiO3jNrZ5WL+Nj96Q+p/wrOT6AbdittbTP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Qiy9o16YT/GtS3WyEQ86UK55IzXDJPKzKkeSzHCqoySfYVofYccXeoQ283ePZvK/U+vtSt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7StYsNKFpfWE4jjy0czYyB/dIzmr08YYeYADnqPSusiGsxeYbiSwlWRiu22g2FQeA3zs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ajp0sKebgyDkSlYwnP94AE8V89iKN3zJHp2tsczNEDnKnHtVJ4RgZ/MVtumCOcqehFVpYc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ricLDMJ4xkgDNROpAx/OtWSEA8DHoKqvFj3rPlAzSPamNGTng1eePbUEg7YqiblXYF61E+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MYFNMfqMcUXBu5SKbs5pCnIzirgj+XGB+VN8s9cfWi9xFYx5G5uR/Oo3TJ759MdKuldvXn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qfWkTYhDunyox9+ajkcOdssUbj1I5FTlcEhR17+lIkYHOOKtSfQCB7W2IBQNET3Vqa9tcK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92Rc1YIz8zDnsKYUwWZiSB096pTkhPzKsn2mHc09mWA/iib+lRR3FtJkMZImP95aurLIpL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AfNjVgfUVSqJ7k8kX0K3lq6Hy5om79cGhY5U5Knn05pZrCxkUF42QjurHrUTaScD7NqLxs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PZi9lF7MjaR0IzkYOKb5o+bPrUps9Xixslt7kdgTzVWWbUYhm50vIz95BS5W9iXQl0GSkb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QE8HrzTW1K2IPnWs0JHBzyKheazKjZKy/Vafs5LoQ6U10Jd2G+lKz5B56+1VWkiyMToR6k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RCB6GlyMXK+xvaMPs+l3l2P8AWzsLaM+g6saY4AVUHO2pbYg+H9OGPvSyPnt6VEw+Y+9dF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nGO+aYeUJPT0qR+MZ4qDOSeeO4rZCKsnHWgN0ycU+fG0kDGKgVsiqAmBBB5qN+1G48dBTH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JT1qlK2DirMzcECqEzd6qLAhmaq7HFOmbBzUK5kcAdfSqsBZQHHpxVd5sllRjs6HB4amXM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qPvMO/tUeQCNvp2rWEOrJb7Cucqc8EdBXaaT/AMi3pvQEK5x/wKuKBHlEEHJ6V2ulnPhnT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NV1F7oRFjbGCac7+xpmcE1GW61iUPfBHP51VdMnHap8+/B61HIm4nLErjAA/rTAzZWnlc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zEZJP+yP600R+THt8yWTuWkOSatyLgYHAHGPSq7infSwM2005JbeyukChAn77Pc+tYmnWn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DsZ+ntmtzQ9QiisJop1BCKdpY8fQVP4JsWlummWPIRclj2z/KscRNwpykuiNOVNHpNk4Nt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gA+wrgfHmuSXE4toNzSMdiqOtdFr2pR2GmmNXzJIM5UjtXlsmriDUkuJBmaRtsTufkQ+p/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upUdWS9Czf0uxFpaCBfmkY5kb+83+FQXet2tiQloy3d9IQqqp+VD7n+gqXxHcm00qW6tJD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ZBny3PDJz6HIzXFWBiCTzRxGCeKM/KpzGxPGVB5X6c19HQwftb1KnQxnLlJNSu5L69lnkb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qIITjHGfakijwvPWnup4yT7c1Wi0Rne4slq+FKKWDDPFV2j2kbuMdqsb2WMAMRjpzSMzEA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EVpGzgBQAP1pAuUdiwGO3c0+VflB+X+tR7CcsQdvTIFWh3FlTaqZcMSM4BzimADNLxSE/j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IH4V13gGXzLbVrHP3ohOg/wBpTk/pmuTUkHitvwVcLaeKrFnOIpG8ps9wwx/Wpauho6CUg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5Qn0Nb11CbeaWF/vRsUP4HFZd8m5GHtWaLMiIdOasKPbiooxz6cVYCjqKaJYwL6cGtvwjH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hOTWYbeZYRMY2EWdu8jjPpWz4UC+fdO38MR6UqmkWOO6Of1Fi9/cnGBvOK9F+AGqtZeMvs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qq3QyKMr/AIfjXmrt5kkjnqzE1e8O6jJpGuWGoRHD286yD863w2lgluz6+hk1GTW4lmjiV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jI7+tfH/jaQTeJdecEnfdyAf9919hJPdz60k0TQC3e0WXgZyrHP518aa63n6vesBxJduR+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TA+wNM0u3bSbZ5uSLKFOW4GI1xUtnFZfYQ7GMzsM9fm3UkOnIbRpJZThYVAAOMFUAqMRWn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tDIDwfmBpmb1Z5/oFpcHxNbTtbzbFumd5WXgDJ7mrfxwnS4+H0nlrJiO8jYl1xXb3F1a/Z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d6naq+nXrXJ/GZxefDrVwkMqeVsl+fvgjpiqrz54bCpx5XqfOi80pFRxnoanxxXjM3IwKc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xwKkYm3FNIqXt700j86AISKjYc8/lU5AzUb4HQZNAEOwdW4Hp61peH9QFlqSGTJgb5XXpx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1Gw2jd19qhq4J2d0dfrhh/tFbfVJREzALbagy/KwPRJcdu27qPpWPeWclrdSWt1E0UyYyr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oQexFXrdf+Eg8OPAV33VouBk5JX2+lZGj655ECadrIkuLBCRGygedbH1Qnqvqp4q6Emvd7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5F5ROQRz+VQmILuGCa372wMaRXEUsc9nN/qriM5R/b/Zb/ZPNVhCJCA5bb/eC9K6VrsY2M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o9KNqcFAwHuavtGVztXPvUJTnLDHbmmS0VSN2cA7u9Gz0yBUyhSpAOSD+NIemBUgRAAexH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AxSFAqg05l245zmgRuwsmv6eLG4wL+Bc20h/jH9w1y+0o5R1KspwynqDVxS0bK8bFHU5BF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xfaoSq6jGv7+P/nsB/EPeuaUeR+T/AADc5/b/APrqRRtOT0qJeGOetSj7prKQjqPB8vm22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9oiH+0nX/wAdP6VbVQVB7msLwxcfZNaspSflEoRj/st8p/Q109zD9mvZ4T1jcr09DUdTW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CKkiB2k9qVvmP4elSxpgYFUihijIPrVzSryTTLtZ05X7roejKeoNMjQbgfzpzLvOMYpNp6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0S0u1NsS1nOglgY91PY+4PFUJ41dSCAa19LP26yl0yU/vATLbH0fHK/Rhx9az8ckMMHoQ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g5d0czcwm3kKkn/Z+lPj6ZFaWqwbot6D5l5OPSsyPtRJWEiaMZ6VMI+AVOGHcU1ABjAqzH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NadxcxQ3q4DS/JKPSQdfzGD+dcV4vg8m/juFHyyrhvqP/AKx/Suu0thvktnxsnwFP91x90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xJYm90qZAp86L51HuO3860i+aNhM4gPlRiszU2wkxHJJx+GcVcgJDqew5pNL07+2J7q3BI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sGBBGfY9KdGHvkvQwmAJLJ1z0pjDzcsOJAcY9adhiCSNsitgqex701RvJKnbKGzzXqtXLT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gJ/I03O01JMCy7lX2df61BHncI26/wn1FQ42Bq+pajcsVfHzr0PrVm42ReVcIWZ2OGU9h6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oCgVYeRUh2t/wEfzqbW1FF62NKwmEVxpZHLCAnPY7pG4/LNc35hFi5XkoVbPvnNbNmzR20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8igk/e2sTn8pBXP8Am+RBKr8l0wPrWkVqOp8KI7wgSMkQJZ2yR6H0qJgExEDnH3yO59Pwq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9WHTPrQhyc/ma2tYksxNtlTJIG0fMPSoTIDcZThASR707YzEQQneT39BWtZ6WkWGk+Y9eR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cydgZhnkk0X53XTgc7cL+QrdMEWRiNdwOc1AYIyxcIuSeTis1Mp02UrfdLZSIowU25PqAc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LR3ccj4GCSFz1ODV8AocZ++MdKrwiMX43gnAbv04NUpByaFOwl2SgOCAFPNWwuyG8i7qQw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Zw8yR4ChkKDJzyR1qw8qxalsIyMCNs9wVwapoFoQSKPLA/HP1qGT5flB4XGPr3qeVQkskb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UG3KZHrSQAX2KR3PI+hFXL7hGcceaFPHpt5qjjAR8ZwStacSCfTEZgSsbEe+PT8KbAhVS8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JWYg4y3b8asSqLi4s7xekv3x/tCql5MzwxEZWNSVKn19at27NFobnHKTZGewND7i8jM3P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xx9TVy7+Xw5YD+/NK3X0wKryxeU9woPDkBfx5qzqcZ/s7TlUcLbmQ8erGqEZURxKh9xV/U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M2aqW8PmRzODgxqGA9eav6sCsaE9HUMKGCIZiDGWDEygZz6A02Fd8LAdyc02QhLoAnC7Ap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XKH0P6c0MCtHIVww/hBBrb0SRmWe4KlBFE6qynGWI/wAP51j58mdZNoZNwbHr7VrwvlY0V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w9S3f9RSkroFuY8qDMO3qygn86ddiNR+7bdn9PamSqVki5/hX8KGQlCAOd3FMHuQV0Ott9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HDrGLiQY5Lvzz9BWZpdi13qdpbMOJZFU89s8/pU/iKf7VrV7Mudnmsq5P8I4H6UPUERRr5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Akc+gqvfSeZcyuOjnI+lTDMelbuP3r7ffAqvKoCIScrjt3NC3H0FgPzReoJpV5s5f98H+d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qlUf6I49GGaZJWpQeDR3paYG/oKZjjJ/vE1p3TLuPHPINUNFH7iIg4wP61dvPngIPXOB2r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Mq7XCszADI7VigFmAHU8Ct3UPlDAH5QuBmsW3G6dB6nArSnsRMtpIYYcxnIjYge/T/wCvW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i+VBYffU9R7iuctuY7iNwc7Sw9iKbZzyQzK0TEEnB9x6U5RvqiU7G1FbujxQ3BLhD5aFeo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nqmnnS51McgmikXdHIBjjuCOxq1Lcm68t42KEMoBBwe9Twu4JtL3dLbv8okbkofQ1KbRdk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91Y/iDUQGHqxPH5TTIMkKcjPcVAy7WJ7YyK0Wpm9BYz86KeV3dKdOMvnvmm2//HzH/vCpb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iKGB03wzCjxSityzRSqv12E16+8hSIchsHnPavHvh63l+KdJYjHmzumT3yhH9a9eeOPyJP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VyV9zOp0M28u2OUHOTwFNQ7HSNQFAJ569KmMkMblY0AJ5GBnFRySb3yNzE96wMyMiRjknm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qdVOOeKilVi6pGDuc7QB60AWdITZJJfMn+r+SLP8AfPf8Bz+VSEZOM5qzOqxRRWseCkAwW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z4/CqGpXsWm2L3UzooHC7jjc3YVxy/eSOiEbIra5qcOj2ZdsSXDqTDDnG73PoK8d1e7mu7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K5DEn6dPpWi2o3Oqaqbi8kLNNvDHsFA4A9AKz9UG8W85PzSRgN9Rx/SvVw9BUvUbItMlEV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BFaCYgiuFOGRUVlHqD1/nWRDgyKD0J7VqQkThk/iaAp9SDW8kCMpznnvVzSUU3Qkf7kfzH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QOxFdFo9ssdgCwG+X5jn07U27ISWpJqM0cJCuCH25x3rW0XTGOqWGkxqGv5Stzev/AM814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n3IHasn7Wlhem8kgW5nVP3IflFfPDEfxY6getd38KLX7Lo2p+JL4+ZNJvId+Scf4sR+VYT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6Gb45vftXia6MLZjgxAo/3ev6k1mQkSAEAA+lQOzSSPI53OzFmPqSck1NbpgggcVFNcsUj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jA4z+dWlUsuOoH51BGOmKuBQF4/CtUSUp1AXOOn6VlTllbK1sTt2bBzWXcoB0OR70SHYot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8qrN3PWpZYxu+UnPoagwVOCCK5pasVgxkZzmhR83HHfFB6njinxRmV0jjBLyHaKQG/wCGL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65x5VzKYJM9o2GGP4da0tTtJbK5khkwTGdpI6MOx/EYP41yPiGdTcJaxcw267M56nua6vQ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JG7OpaUm2UHkzW+flYe69D7YqpxsuYfSxTd+vftzS2EgW6UPyr/KRTJD+dQ7ikoYdQc1mI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b8v1pkshVJIs5DD9aulhKiP3YZrJv38uYHnrWoFnxeCI9Lzx/o6isSCHdnPaui8XnfBpjn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flYBTmuOHwlS3FuY4UWMSbim4btvBx7VWg2m4CpnaW4z1xU1w26LBHeordQZgTkgelV0JN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ZPpgGql55gG2VAPTAxUoMZ4yVaobpDGRucODyOc0rgVG+UjpzVm3JaZcn+Fsn8DUDYzUww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jxkep4/xoQ0c+FJRh6jFe/POJ/AfhK6jG5mtDET6beP6V4V5XAA9K9n0X958ItBdfvRTyx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yzBc9H5iexjz7s/cPPoagaNyeEyMcjAqbI28g/Wos7ieeK8aJmRPHjgqVzUDoc+tTs7A/K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AThhn68frWqbAqlip+bmlDAjIP+NPcKTwePQ1EUwen51orMC9pMYl1i0xyTIBgHGa6n4rs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/1cCjGelcx4XRpPEenopGd+cNW58RWD+KJ02j90AMmplo0UtmcwFXPQnjmm55x+gp5ZMsM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kAk+1NCPQvg/pwk1W6v3B2QoI0H+03/1h+tR/G7UFlvrHTw4/cqZXHu3T9BXa/DqzGl+Fb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G4kJ7Z6fpivBfGGsvrPiK+u9xEbynYPRRwP0rpoLW5ra0Ssv2VUJkDvIOw4FRNcgn5Y8e3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MSfrU6GJRnbXWmyLAGdzkYUfWpUQ8U03QwFRVqzHOMDcqfnVJJiYwxrt6E+tMOMnAxxVma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36VTL7yfQDis6kVYBfG8TS+EtAij+8WuXA7nBUf0rh/D+lvqupRwDKxj5pHH8Kjr+PavQf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MMRlQJ2J/7aYp3h7Sl0ywOExNM3mSH09F/Af1ruw9Tkom0fhLwCQxLHEoWNAAqjsBT4njs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bkU7YY/8Ano/+ApltEbi4YO4SGMF5ZP7iisLW9SOo3YMa7LWIbIU9B6/U1zzlctLqVru4l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YvJIckn+VSWCb9Rs4+u6ZV/M1VUkcGtDw+BJ4g07GSPPU4+nNZbBuS3kYiubtUHAkOPpk4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02fzI/mib/WRnow9verztuupcRbw6KGYnAUjv+tV5bSAj947ZPZa1jOEqa5upLVnodhD5e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zhXz15GR0I9azbzwzqAldvLIQk4btisvSb46NcrPYIxORvVn++PT2+tehHWZdY0yM2jLKC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7qwPGfp161lTjThdX0InFvUw7TSF0eNWhu1nlnjDN5fO32PoauQT3B4VcD360WFrcoTFPY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VcirBsdQU4jtS47Hkk/hV3V9DGxNAJG2kyY9hWmib0GTz6k1lKjw/8fQdGz0KFcVoW0sbg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zXRF3AbJGFJDSHHoveq8jpCdqBd395ua1BarKQGYgfWo5LOCPlcH60pRAjspkFxFNICQ3y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H+M7EeHPFl7a5xB5m+JAODG3I/LkfhXtyYlJhCEZ5VwOAa4P416SbrSNP1ePmSBvs0rex5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qlZSsy4OzOAbVzaXbJsD2atggHDfUf4VtQNFcW6zW7B4m5z3H1FcSg+0MS2fLTj/AHjVv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pIXIdCfow9CKqth1JabnQjrdvcClA5PtTNPvYb8KoxFckZMRPB/3T/SrLJg9ORXmTi4OzA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wMDpTUXAPFSKKyYE4hivbaW0uf9TMNpP909mH0NefXtu9ndS21yMTRNtOR19CPY9a9AQ4w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bD7RZR6hEMyQjy5sdSnY/h0/Gu3B1eWXI9mDRxLDcTk8UqxfISP4jtGaQZYgL1PSrR+V0i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a9O9iEh20BsdlG0UrcZpQOKRjWN9SrFeXjNaFqn+jw5/55is+Xoc9K14lC28A/wCma/yqp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FwDwOp+lKm2VvtEicLxEp/nQ4z8g/i+97L/8AXpizDzmjfj+6f6UU11BlO4lcOzE85yT61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VuuKS9gIQtiqCrjGK1JLU+DjFQuxjtz/ekOB7ClBAUtIflX/OKikZm2lup5ovcY9ORT4eJ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5YEetZsZet2CPhvuN8rfSh4/LdkPUHGaawGD34qUHzbWKYdQfLf6jofxFZARMpxx1NWb5t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An5Cm2q77u3XGQXGfzqC4ctO7erE0iZEgc5xUmflzUEYz25q5HHuXpTSJuUirSSLHGpaR2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K09SZYIotOgYNFBzIw/5aSH7x/DoPpS2iCygkvzxMSYrYZ79Gf8BwPeqJUgcnJp2voCIz1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3GmafqFtbbFN4U3S/xqFzwp7ZzVA9ajn4GByx6AVfLdWY1o7l2Ismmhu80hYn1A4H65qu/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o4bdh80SBTxjnv+tU7iPBNFguVGbPFNyQKUjmr2iQo14Z5xm3tV86TPfHQfiabdidyTUx9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Eh/fXH+8Rwv4D+dY8hwhIqa5na4nkmk5eRixpbGL7TqNrCful9zf7o5P6CnFWWo32Ni8UQ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jCH/e6t+pqqD81SXrF55HI5ZicGq6Nzzx71zvVkk+AR6H0p1rbyXV1FbwgtLKwRR7mmEjF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SrvWHGJTm3tMjq56t+AqW7AlcreKp0+0w6dasDa2K+XkfxSfxN+f8qxSO1OOQMsec1EW59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2AM0nBppbjmgHIp3AnQYgkPGD8uMVj3sPkSZH+pb7p9Patpx5cMKd2y5+nQVXnhE0TxnHI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Ts9SkibRLzFs9jdSlIZP9W+M+W3X8qivlKXjNgfP8/B49/wBc1UUnYuRgjgipWO+2X1ibH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TlqxvY3/Busto+uW9wXKxFgkhHZT3/Cuj8XyLL4y1WRTlS6YPr8i152jY/GuitL2W72STt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3IUYGfwwK55x1uCeljcj5t7jHH7s1Rmj2r7dMirCsTZ3AXqdo/DdVV5WHHUDtWlLQCKcY0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qtwOgOR/UVRTnk+ldV4Zktx9tW7RXgeMI6kZyCQMVia5pbaTerGGMltKC8MnqPQ+4rOtqw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aq92p2L7Gpl/U09od8ZLcAdzWMRpFUAgLg1dgjKgNK3lx4zubv9B3piyQwgCJA7f3m5A/C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kcux96Ghkkl75bH7OpT/pofvH/CqofeSW6n15qUxDHFRmMigB6Jk9akvJRZ6dI2CZZx5aD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KhPnmYrED8xAyfoPeoNRd5Zkdk28bVUdEUdquCswMtbkDaDBle+GNaHyQDbEuHPJz/D7fW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jJnEfT3PapFJLbjkkmtJ2GTAnq3NBP0py4IFM6vzWIFq2bYpz91uCKzNTtRbSK8efJk+6f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sLntUyw/bLd7fIVn+6zH7rdjV05crBjPBemWera3FDq17Hp+kRDzby5ZsFYx/Cg7uegArr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q2sOi+HLdtL8L2Y2W9oDgvj+N8dWPXmvPLwRQyiC1Yukf3pT/AMtH7nHYegqvI3rXfGfLG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G4nAYlh3ye1XJzvOSAPTHaobCFlg8xhgP0J4yKknPlj94wUe9Zyd2UVpWwDUax/MGk/75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Yyq4Y9CeuKaFZmCqCzscAeppCYokLbkLEq3JXPFSR5mueSSFGPWpGiQMsEfzMvMj/AN5v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sEe7v61pTvYWxDdyeXHtHU1lshmfAOB1JPYVcmVp975CxqeXPQe3uaijwxCRgiPqc9W+tO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URVGAoqN8lqkJJJJ71JBCZGyPyrK9x2LukwBjg8Y5JPSsbVLkXuqMycxR/KufQV23huLSD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XMFptO9bNQZ5GxwqluFHXJ5x6Vxl9YGx1G5tc/dfs27A9Ce5FNFSWhVlb5fekDmOZYRjn/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KiMNIcELwPrWexIbd361SJNB84qRrfy9PeeQcuQqj2zTFmTy43bHzcgVsxWV3qmmXd1Daz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TTIhKqx4RSe2TVKLDcxCSID/tPj8B/wDXpoTPJ6URg/YoM9csD+dX4gltEJpAGkP3FPT/A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sMf2JfMb/AI+nHyj/AJ5qe/1P6CohkkADJqXmVvn3M78+rN+FW7azBIMxwv8AzyU8n/eb+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CIbKzlumIiQPt+8xOEX6n+nWtNNNs4gZ7ki4MZyZHGI1Poq/xH6/lV21VpNqMyRQRjcTtw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5NYWu6h5zhIsrCvyxp1P1Puaycm9i0iW61M3JbBIVfur6Cs2G3lumJTAjX78rfdX/ABPtT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rnPP/ACzB5P1PYVactLtGAsa8KijAWmtAY6F0tVK2QYORhp2Hzn2H90VH5Qp4AUdKaX57V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Gz94EjrSt8v3s47nGaxnu7lhzcFFB6RqFP5mgXczLgXEjEDuQM/U14bmezyi6poYLNLZ4V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p6GuaeJg7I4ZHHVWGCK6MXdz8pQuDjpkGm3CNeAC7QEqOHJ+YfQisJwUtUJ030OVeHcP5d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JGRXR3OmyR58oeavtww/xqi64BWQbG9GGDXNKDRLTW5gyQt161XMXPQn8K3Xg9SOe4qs8H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SGZbQj059KY8J+UEce1aLxELkH8KgKNtx2zzUNMVijIg29e9Q4I+6Of0rRMLk9AMVA8LDj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KJUDA496iK5yelXJIT25pnl4HSnZiKpjxxjFR7T17VcZOBioymeeKaEViOeeppj4yP84q0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gMZJ4qgKzANjA47UoU5BIyfSrPkEYzQFCk8Dn2osSViuOtMC/NirRTd14pAgFKwiJRgZ5F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tj0zU+OPakYgdOtS0DI5JpdoVxG6+jKDVb7HZzt+8sYM99vy/yq1gdWIGKt2thdXJxa2lx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qi59GCk+hgz+HdKmJJhmjY90k4/Ws668I2pz5F3NHx/EN1ekW/hDWrjGbVIF9ZpAP0GTWn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zUAD3ECf1P+FdMJ1Uax9ozz5bD+zvDenweaJiskmHxiqA4FeieOtBg0vQoTbSSSIk3zGTG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njpXVC7V2cVeLUtQb5lxmq7qV9an3AjpTZCCuKoyKshyD61VHyvg96syDB5qtcjjcOo9KY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xwOOaVX3LzUTnj3oArTvzWfKc5zVu5PNUpepz3oQFaQ8Ed6hmfyIeP9ZJwPYetW0j3Nz06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uncH5F4Fb01diYmBGNvtSorK3BxmkbIcZWnlV428VvoQBJPGeRXZeGWMvhZOMmG4ZfzGa4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HDaVqdv12ukoH6VM9YjjuWCQRzwajIIPWrcsWPSq7jHSsSyIdeKdjFNPymnFvTFAEEy5zV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pvjcc0ICONPNlVfU12ml6TG8Il1DP2FFDsA5w47IyEdT1BrmNIiMtz8qFz0AA6k1q63d/Z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krqQXY8lm9B/sjtUVJJKxrTRn6/evqN+0NvG626cFY1JVF9OOnFVRGRpttuaITNCQqug2y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qG49K6jw7CLPS2itkjku5YHe6E7si4IIVmHQqMkevPNVb3R0nWGezeIWrJiBLW5JdGxl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u2963oRUImnK7GJeRGXwdJaRITcLcia3LsB5iOFJRWzhsENx1+aubVGit0ikRkmZ2Loy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7YodGmSX7N5El3DGUVDGzAqxYlW4U8du/SsnxAypqojjR40hiEaq+SwHUZJ5NdDm1BpdT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HQilDdfU04n92MDJpuWKgnp0zXMkYgMbeRz70xmwM96nRMA5YD+tR+XkMGBUdQcVSQFaQ5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nHOKkKdu2fSlEYJbBLKBnimBD0NOCEDLcD+dKp5UgY+tPeNihkzkZ69s0DuC7QDwceppm9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ZGDA+4pU5Q7iKmMX7mOQ7fnJAGcnH07CqGeg6y6XTWt/HnZewrKf98cN+orFuB196ueHph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zLps3mDnkRvwfwBwarT884rG1mWncxwNrEHnmpMginSriZvSl2A9AAapCZLLIJpMoPLXAw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a2/DuI9P1OU/eWLr6Vz2wg8c10mkxFfC984HzSHbn2xWVX4S6fxI5CI5XJ+tK2Mc96hAKZ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qUOrDHI7+1dFN2sI+q/hbfT6n4UsLl5Axi0/y3weMKWAH1r5YI8zUx/t3Qx+L1718BryWX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7FsS25T0KMpOPzFeE6Uvm63piKM+ZeRgDPXLivSTvFEx3PsOWwieGWaRmDbTj5sDIHpVd0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jN26gED72c1NqFlA1pcTuxEy5KjdjBz6VFcx2cel4iMZnbaxwck881oZsfc3tkfIWDLOrK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ZnjQDVvDer2kcDpvs5CA/VmAzWreXFo5tvswZtr7jhccAdBSzz/aryKM2zrujdQj/AMQYY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4/t2LQpu4IAq0p4pL21ez1C8tZAVaC4eMg9sMaROB7V5E1ZmpIOKVehpB0pwH51AxabinU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sOuKiPQ461ORwajK9ecCgCs/HuahcgdeT6VZdfTpVV1A/GgC1ouotY6gk+MoOGXoCKs+Kr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tR/o1yu9COgPpWM3ynnrXR6Qw1jRJdPc/6RBmSH39RUTfI1JfMuOq5WZGj6teaM8n2Qq0M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0Uw9GX+o5Feh2vhuXWvDkWuaDC8ls7FJrMnfJAw6hT/EPrz9a80ZecMORwa9O+B2vta3+o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1JN0RyflcdcfUfyrsppSdiLnKzW8jblA+ZCQQOo9iOxqoUYJ90ovTBr3zXvDNlrlhDNfWp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9gGHY84LD+IHHevPPEfgjV9KQSSWpurNuVltwd2MfxLzj9RWrptC3PPjEBuZVIb1AppAYg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PJb/WRtEVxzk9Pb61XaJlUDA47is2hNFDbgnIwKdsOVLDjsasPHkHAH0NMkUhRlenXFQwI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dGXilSWNirodwIOMVKyAhcfdP50joU4ap3JLF5bx6tG1zaIEvFGZYRx5n+0o9fUVjLwc1o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REqwwQRV66gTUo2u4VVLsDM0S/wAX+2Pf1H41hOFgsY8LgSA9MHNeg6wN975owDLGkhx6k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fl5Brvr8ESWgIGPs0fI7jFYS3RcOpWRSTzyKsxrgUxFGc1Oq4xkdaGy0gUDv1qRRljxzTS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MAjjHpxUXASL904kXO5SCMVoalGLhEv41GyY4lA/hk7/TPWq6orVc08qGmtZiBBOuMn+Fh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AyZEypGM5rCkj8uYr27V0ssbRu0cow6nBrHv48SK3rxzW8tY3QluQrxjv6Gp41x/Wo0GO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8D865rlj0Tnnj3rTuD50a3I+8flkH+0O/4j+tUomUkZPINW7WVAzRMw8uQYJPQN2NXCVmS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7FqN3CBhVyy/RuRVHTZ5be3ujASrPtUkdcc11XxAthCkE5GHOYTx6HI/rWRb+Vp3hqGUL5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KgZKqDjP412YeN5aGU3Y5e+VllUsDvbk5qtICOv8ArM5PtXa/EC1htk06ZggnRWSUJ0Z8A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nG48kknPrXXN8uiHF3Q6MZAIP7zqT61VUYv4YQjBiNy+/FW8btqjh1B/Gqd/K0lwuCQ8QU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UNtTS9jQh+eQDgAdSe1Z1zN5spkU/KDhPpVizu7m+mmgSJXuJkK7lGB7sfT61eudNsdH09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Y2gufl3H0Hp9aTcYtJ7shCQ3Qn0TU/KUMQgZD3UNgOP0Fco77ue9dN4YmEsF0s7lWnYW6F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x9QKw7y2IZZl27ZG+6P4a2ilF2NJK8UytFG0rBVHPU+1XLKJJrtYV5VQST6mmErFEY1+8e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k3xnBHH19qd7mZ0el2AhtnmYfOXIDeoFTyFgpA4NVZ9Rjit18tsDH3PQ1Uh1Oe5uVRNgVs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mnI6I2SLihlmBOetQSk9BgDNLp809zA0twRtLbVAGPrSzAZrKWjsKU+xVdnC/e6cj2pSjN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MSPT5acy5BAqZMLeMikn5CMn/AHaqMrGfM2ZNjGDdQl/uD5jj2ovsSXbzJ9xm5PocVaii2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qVLG4Ugggggfjit4yux3uWL77/nDGXUI3+8AKqD/UnthhVmI+dZuuckjcP95f8QarqN/yD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Gu9JEPpuU+4q9bOF0hJCMgSssg9VIqinyurLzg1fjUDSp425HDj2GcA0ugIjkjAmZH5Vk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muMppE4cFS8iqAe4HGaZbxrNbqZm2xxEAnuV64pNRdrk4ziTrt7be2KYFO5Y+VC4PVQPxX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1sxu+dbNFZSOmSTVC4OLG3Hcs5/Wp/Evy6tKg4CKi49MKKEhGfayNHMpX16etaFziXSI2H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Gq2lwC5uTFlQSjFd3TIGf6VY09S8NxC44ePetNiRTvv8Aj4b6D+VOilwitjLIefcU25G7y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fY0kJG9A33WGDTEWWQGF17Yyv4VrSsLW3u5iozNKluFH8KqAx/pWVCC0QQ/eDeX+Zq5qzk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aWWVvrnaP0FT5FGSCGmyec/41MX/dRsepz/OqqVJNgQxAHkbs/nTsI3fC5Mc91fHBW0t2Y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V/maxZATADyS0hFacB+zeFJWwd91dKvttQZ/mazrbdJcWq9jJnH40Jaj6Fq9VRMsUf3YV2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VB2xEo6gcYNXGk/0gODwzMP1qlcDbtGc9f50ogxi4G4j0yKtlP3Nzt6BQ35mqkIy+09D1q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Y+aHP5GqYkZx68UlOYU2mI6fQ+bdB0OOtX7sNk5+6eg684rP0glIYyvUKDitKdtwjdR0AP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tzeOxkakAqOOD8vUCsAHBBHBFbmp/6tsEgYxzWDWtPYznuaKkZuW7tAGP1JXNVIhmWMDir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bcHH4LVO3Pzsc9FOPyrQgvkmKy3rgMGiA9+Cc/qK0LW/S8gETKfNYbTk+1ZUhaXR1br5cm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pVa1uZLWYSxNhhx9RUONyk7GrqcLLp6BwS8bHa2OqH1/EfrWSDuWRR2+YV1OlTx31s3mrg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FZGq6Y1tK0kK5i7gdv/rUoytoypK+qMyEnzkb0IP5U5jmE+7ZoiX75HQAflSf8syB1BH8j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ujpt1pV5jmCcSnB6gMD/SvedR2hpQuNp+ZQfT1/Wvnu+yI7dD1VM/ma9w8M3i6t4X0q8Ug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Z4xtOfqNp/GueutEyKiIojvMmMhV6ECkjTJ5+tWfKIBjK45zTXjKD8K5jEjldVB5ANTaQr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Zji9z3P4fzNUDE9zdR28f35Dge3v+FdAiRgLHEyR28ShFeQ4AUdWJ7ZOSfrWVWVlZFU43Z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wVFGWY9FA7149428QHWtTxCSLOH5YlPf1Y/X+VdL4y8TG7uLjTtNYG0jhdpZB0lO3jH+z/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eurCUOX35G7LVqSMbeGVHP14q1qABs4iBx5jEfQ8/1qrZf8fkakgAkr+YxVmYhtIhJ+8rl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Y9wRmgFW9CK1NNKhVYj7rBgfqQDVCcfOmOc1ZtCPslyM9Cg/DPX+VD1QbMalqZdSa36Yc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/wA2wKFQJgFu/piqVlGXvJrnHEgGM+45qzezqifOuQvJ56/Ss5u+hcUYmpy7mCjr79a9h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/ommIAJbiITSe4xu/mwFeOQ28lxqEUWGLSyqgzyeTXqvjW6W48R3NtE2YbKOOyTH+yMt+v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jEiTtqcso5HGParUAxUboUk9xT4+tNGBdiHAPOKsscpwearxkbQe4pTIB1q7isU7mTDYNZ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Vy7bepAxWVKGAOOR3qJMY0nLcHn0NGcHmmDr6Uc9f5VkAhUFsAZz3FbvhXTLi8TU7u2Ubr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zkgfzrIhheaVIYxudyBgda9v8H6Iul6UlpKoMkqkTfVhjH4VE5qCuyox5mfPG5n+diSW5J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/VZtE1e01G3AZrd9zIekidGU+oIzUF/bNZX9zbP1hlaP8iRUGR0xmuq9xPRnqnjnQItMa0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nUk86BScmIkZ2Z7j0rkm684zW2NSmvPAvh60n35g84qT0KhsCsSRctjvXFqm0xS3N2wIex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dZzk4Oe9W9HYrHKjZAHIFVdYG6MnDA9M1te6IexoeIWZrHSnJBzCOvWsMgAtkHFa+ttv0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7fxBrK+/FuLLlePeuWGxTGSjhQeKfaIdxbv70hf8AeZHA7inqMHCkGmItMVCZcAH2quzKe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E4H3mI70dkJ+YHnHfFTcBAQGUsoYUy8/d6cvZppcgeyj/ABNXpxbpHHdXgFtbt/q4UGXcD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Fvr1rucMEWOJBtjjH8C/1PvWkIsaI156mvVvA8n2n4V3catlrPUCzD0VhXlClSMdDXpPwf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ul5+Z7dLpAemVODWeJjzUpDew4MQmAeTUWAeqg+461K5GThQR7UxkQjI3L+teGjBleQL7j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ZlOfwqVlPZh+NMZGx8y/iK1TGROCP4SPemjpxyPQ1KVGPlJU0w8H5lz7iqTA3PANv5/iu1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DzxUHjCb7R4n1BghwJCBk+la/wvUDXZ7jdgQxkkkdODXO3rGe+uJmIO+Rjnr3ob94pfCVN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74d07+1Nbs7JQSJZAHI7L1J/IGqRTk9TXovwh0r/SLrUpBhUXyUPueWP5Y/Orjq7BFXdjo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ZHheWG0+W4uB5MYH8K45P5V87SxMrHcCPwr2Pxde/wBq6nIyNmCP5EB7jua4vUbQAH5UI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lQtC76lzlrZHIDPAHSpFjJB+lWJ4NjHnA6jiogxXGWFTaxJTZNsnzZFWYehOM0k5J6NxSB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pbALK7c8cdqSBjhiecVG7ZC4z6nNPiHBIGckColqSzodWs/tUPhmJl+SK1eeT0O6VsD9K0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ku3AGOpq7rarDd29p0+y20UJ46sE3HP4sazb26/s6xE6f8fc4KwD+4vQyf0H4+lawlywR0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xbYHS7ZuAc3Lg/ef+79B/OsJMEE4okjyT1yeTTYwQcVN76lNkjj0NXvDSj+3LbBcONzKwP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eOc1f8N8a0hHQQzH/AMhtS2QiZFCoAATxSOcLx+tTnO3gVA2e3FYDZGeQMgVY0y9fTpy6K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s4/xHY1XdT6Cm4I9cUWT3Ed/CVnt0lt3LRMMj1HHQjsaPLI6Z/OuL/tmXRdZeRQ0lq4VZo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cZNdzbXEF3bx3Nq4lgkGVYfyPv7VyV6MqXvLYpNMas93F/qrudfTDk1ag1WePH2mGOYdSw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c0hRSuVIIqEoMdPwrmjXqU3eLBwT3Oj0+8t7sbbdiXxzE/wB7Ht2P4c+1WGT5flRc/WuRS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jkYPNdDpeordAQXWPtJ4R/wC//sn39D3r1MNmCm+SpozCdK2qHXEbgD5VGDnOayfEemHWv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R5kib4wf7w5/pW1PsZejcdvQ1DbyFbyGSMEsvzdPSvRvZ3Mz5kOFyqgAAnpUtoo/d5HDM2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34TXTbsa7pEedIu3O9V6W8xPIPop7e+a4C2Q7GbPHQf1rdTUo8yN1fqLyWz3JzxW9aa9H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ucbR/pCjLL7MP4h79ayIBtDSkZCcAerdqg1uEW155ClmKKMlhgkkAn9TUckamkh3O68oNC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P92SM5U/4GlUYQHua5HT7m40sL9llKPjMg6q5PYjoa6Ow1i0vTi42WUowDuJMTH2PVfofz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buOqBMvp14qzAw6MoaNgVZSM5B60x7d48Ejg8qeoYeoPQ1JGuB6Vx6plHCazo39l3szx7m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YD0P0rKjw7Ow5zxXomtplraYAEspif3x/9auS1TS/sjfaLdCLZjyo/wCWZ/wr2aNRzgm9y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okGQacw7imk8EVSKKhXc2M8d63Dgxox4XYP5VmMgSEsRlm6A+laUqCS2RA2AUHIpzeiEiu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PT6U+aEOBIp+YUpYLGqBQuBg471FuK9TgelaRaSAdPcB4gmOe+ao+VuJxwo6k9BU0kkY5C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Q7mkYbug7DtT5ibFa6bdIkSZCDA/E96dJzKcdBwKZDmS5Z+wy1SD71U9NBofGnHNSrw49q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WS3ssjTMywRYL7eWbPQD/ABrG9xjhDs0m7u5Y924COEk/dJPLe/TA/GoNIIkMsBOBIPl/3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viK63ww26xmNAchPQdBWZb5iVWThhyD70k7xFY0NNB/tC37fP37cGqbf6xh15rROF1GCVP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E8j+dUnTbcOvoxFQKRJAMkcVpwR72WMMF3dWPRR3P4CqtsoGM1PcP5OnHaf3t1wPURg9fx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JRDey/apw0a7YIxsiX0Uf1PX8aruuOtQh2GBnj0oLEjk1aVkUEh2jjrVmxslmH+viFw7qn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pyeM+1QqPLjMzAE/wIe/P3vpUVkc30Bc5zMhJP+8KV7AXb24/02d92TvP480wyrOhBOGqr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XcaqeYQeKaJbLL/JnNX7gNa6NBCBiS6PnSeu3+Ef1qhp8Zvb2G3zgO3zH0Uck/lV3U5xcX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qj0UcAUS3sCMthjNXdBAWS7uCMmOMIv1Y/wCANU5jjNX7bMGkRf355GlP+6PlH8jTbshF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r1Ht61XKHqOfWmW9wY5Q4GQOo9RVuRFPzxZMbcjPUexrAQ2ztpby6htoFzLMwRfxra8SXE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U/wCi2KeUv+038TfnTvD5/s7TrrV2A83m2tQf75+834CsYAc7u9TFc0vQpLS5DKue+arsm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SopMDrjNbPUkqtkGp7SHzZgrHag5Y+gHU0wjHPaprlhbWywj/AF0w3Sf7K9Qv49T+FSUkN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MYBPA9B2FHpxzUUQ4FTEYqS7FS6Gx89m5plqwLlTwrjaanvhm2z/dNU4gcitFsJ7koBGQR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iuCZEJ54Yf1rPm5Kv/eHP1FPsJGhu4mjDM5baFHVs8YqWroWx3ukwRvZTeawDOwCj2HX+l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coC4HORzWrfaVLY28ec70XL+xNUrG2nv3IUlI1GXc8ce3qacVaOoykR5OkOTkSXMoCe6ry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K93ppspSCoIeJj1Rh/Q9Kt6lpV3eXJksoXeONAkcWMlUH+STWbFuVykilHXgqeCK5Ksry0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WJSCCXHBB7VC0rygZPy+lWdXg23CygHbKMn/eHX/GqaLg01a1xj1btUgBzkcU1IyThRk1a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D6ZzSASFXbAAzVyO2+UM+5ifuqoyzfQf16UsM8EFxGpt5Jk/iYEAD8O9M1uPUZd0lqQLF1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6SHr/AEq4xAq6m3l27uGjaUYCwqc+UD/EfetbWbXS4vB+g3aXSPqUrutxbqcuFA4PsD6mu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wH70cgG3nIx6V1Hgrw3qfirVTY6DAJ5I18yV3bYkEfdnY8KK3dNtLlBmXqMqt5CogUbcn1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6Vqato88eqz21r/pKwuY/Pj/1cpBxlCeq+9Z7WdxAxEseCDyM8iocGtGCZIGIBpgPzHHWm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NwHTFZWGWG/1aj3qzExUqV6jFURIMc4qeGUGRAoySwH60rMDLudq3c4A4EhqEMobdtUkdA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nt9RuopMZEhPByCPUHuKrwRPcTpDD95j19B3Ndq2IbL+mxm4me6uCWihPy56M3p9BUMjmS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cJn+I/wCFaF4ix23kQgi1gA3t9e31NY00jvJuYADsB2HpSvcexOpHLMffJq2v+jpyMXEi8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qf5VBa7QVllAJ/gU9CfU+1WLu2cfvNxLNyT61EmMlshDGCXY7+wA7V6F8JvDGleJPEYPiS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5jR7tpm9F9h615rbq5ILDC+prrdE1y20m2cxwST3TnmQttVVHQAdfxodZwjorktE/xlh0a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4dtYLTTLfYkUcAwhO0ZYD3NcXGqiBj0YnGfarfiC5fUNTn1CO2MaTEbwCWCsBjr71DawS3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yzSsfljhQux/Ac1XPzWZZW6tgdK6zwXon9qapb27F1hJ3TOvVEHJP1rMXSpraW4+2wzWzw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j+wwRmu08LXbJ4MurmBVjZkbcw656VhVrezi2hqJD8SLyx8QzwNpNuNO03S7fybJF6ooJL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TXmPmNKxbks579TXWa1Ns0WYRtywRM/Xk1yoxFHvZgOy59aujNzV2JkF23zCJTlY+/qe9U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advpl7dLugt32H/lpJ8q/wCNX7DwvPNcIrXESnP8CEn9a6U0tyWS+B/Ct34t8Q2ulafAz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O5PoO9fSXxs07Tvh78G7Hw3pqxqbqYCZsYaYqCzMfXnb+lc78GNZ0r4eGf7RE08k+A0gQN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cR8dPG03j/wAWt/ZkUiWdmghUuMCPu273zWyknGyFHe55rZzwKJmnUmJcFcd39MVYjaeQb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vN80n4Z4Wn2tgloo2Zkl6mRh/IdqnSM5+asXNdCrDYIQn3R1+8Sclvqe9XoE+YA9ScCoCA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xRRH91vmbjcx4Uew9feobuMpX9xcXJMEOI7ZW5I/jI71BFbrFygJfux6//Wq9mFuu6M+3I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e9gRj0DgimhMp+Vzk075VqZkh73tow9pKjbyMHE8RH+ySarQkhZsnHaose1TM8PONzn6YF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VHpTuFj7NQZGVIRvQcgGlDGParq/zHHA4NV9iO58txvxkcEZNSRNMMbmcHuD0r59n0BPM6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Z3/560xbzqB+/7nYOfyqp9jQDETSRrnPy5IB/Gq8sE6YV085fu5UbSR61NxmtFdrsIwHBJ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1qO5n3qM24nAXneOfwrJW3hA85VKTD724YOR3B7GrMU5VsPIsjfxEjAHsaQcqGNbW80au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entjtUMuln+F1OezcYrSZkaP5Nit3B5/OohMEBG0hutS4oh0kzIm0u5U8Rhx2KsKpTWk0Z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VNbq6hIbhE+yYhfO6QN938KsTXEq524CAjaw/kajkRDoo5FhgnIx9RULKD6c+9dh5zyswk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vSo1trZ0YTRxgjH3lANHs0T7E5BlQ54A79agdQe4+tdoun2kj82sR/ulemKT+ybMtu8hD6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0WcPIo5A9Kj8vOScHPXJruzo9rkb9OQerKTil/sbTl5FnFgj+M/8A16PYk+xZwRUeox7Uh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egLo9kDkWduT6YFSLptgpx9ltwf8ArmOKfsg9hI84dl/vc/Wo1heQ/u45X/3UJr1WKzhQ4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qCpEtpufLXZ75pexF7B9zy+HRdTmx5VjcYboWXaP1rRt/B2qzf6w20HpvkLZ/IV3y2l0W3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KIhDg/NjqKaoopUF1OKtvAKkA3d9OxxyIogo/M5rVtPBOlR48y2kn/wCu0p/kMCumy4Khm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754q/Zx7FKlFdCjZ6Vp9tgW1jbQkf3Yhn8zWhsfB+/j0z1pVLN9xck/jT2Em0Apge/FWkk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CcOjqfQihYiNoIVvenSOwyPOjU+hYf41yviPx7oWgho7m7+13ij/j3tMOc+jN0WqWuwOaS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N+36BewqoZwm5fYjmvBZBitnWfi1qd3fwpCI7HTzIN8UQ3My9wzHr+GKr69bLb6ncRx/cJ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kVaTW55mIqRm7xMgtg84prZPI/Gkk4601WIOCfwqjnEkyxJxgVWmAKnirjtwfeqkvXHY1K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BokPfvTZOJPrSPyD1qwK1wcjiqZGTircpyCDVfGCKSARx5cEjHstY0K/u/rWpqUmy2CL1c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XRT0RMhCuD149adjNABxUg96tskZt/Cug8DSY1mS3bGLiFkH+8OR/KsKrWm3LWWpWt0AS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bjR3G0EH1qtNEQOlal9EEuXCf6tsOh/2SMiqjng5ycetZXLMx0wTUJyDVyfG4L3PSqxHY0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z8GrTjB9ahSMzXKJ0BPP0oA0rCRrO2/dtseRSWb0X0qvAsjXC3xSHbAwaNLhyokPbHqODy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S+IddjsItwhb55nX+CIdfxPQfWvYtd0HT9T0aDT72wdbO1XEE0QG+39Nvt6jvWEPenzM66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1wJGdjHFINobyyxLkFs5XI574FXtH8UxfZUttQtbdTMyRrKEBicpko7D+F1+6fUVfv/D+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j7Ag3wSuG2zLzgfLkKeD3FZH2K+vI1a6aCS0dgGcR7yV293UA9wOfyrvjZl2aZ0UmmWupC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cynypYmCx27s27CcYfA7Eg9cV59r4RtYcRsJEMSMDknAx0yefzrZha78MXrtp924tkcB0b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Z55OMiqniG6i1C/iu4rZoGlQrIhOcOCd2D3H1pTWhhX1iYUg9etDKQFzjn+7UkwVc9SM1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w5Gai5yDFUlyB1Bp0rSoNpYgN2YUkhXzGaNtwJzkjFMGSRnk0wGcjsfXNDMASoyCRTnGWY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qAsDk5xTAWF1Qg8+/Gc02UtIcE/KDTd3J6UL1OFznpQAsSjBJ/SnL85GB8xpUwoKvkgjOM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Pl7KAMUFI6HwBci08SpaXO0W94jW0pIGBuHB/PFXbqFoJZIJR+8jYo31Bwa5NJJLeaOVT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Q16F4iC3YtNVj5jv4RI3PSQDDj88H8amS6lI5icYfrSDucA1NKMtTdox3FIbIjjPBIOK7X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W3cgfaA+M+uK4zb16ECumv7o2UPh7BwUXzCccgZrCtrGxdLe5x2oQG3vpYuflaoWjJUkVv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gyKMJKA6n681irycDvW9KV4pilpI9Q+Bl68Wm+NotxWMaa0hHqRx/WvO/BqGXxX4dAxhr2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DvEI8Py6tHLEZLfULF7Vip5Rj0bHcZ6ioPAEJHjzw1E4wTexkccEA9RXp0nzRSJ8z6y1Cw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D5zZbJJ659Kr3gsUsYljMRlDKxC9cd687GqTz6xCs2oSMPti/u/NONu709MV6LqTWSeT9m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lMHjvXXOk6dr9TnjNT2Jbi8tnlszCrssbljtT1HQU6S7kkvY5YLVwYkPEhCk571BcX9uZo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nICkE59PWhb+We93R2mWEe3bK23j1qCrWPnf4u2DWHxA1AtH5aXYS5UZz94c/qK5Ja9c/a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l6s8aqY82su08Ln5l/ka8jHqO9ebXjaTNY7Eq09aatKG/IVzFAaOgpwBNJj1oAOO9RvyR2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ekwIJBwaquPSrTjPbAqJ1/LvU3ApFeeOam024On30NxGTvRgSB0x6UOMAheKhZScEDOPXt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s+IbVIr4XMAzbXQ81PYnqKraXfPpWp2moQEiS1kEvBxkDqPyzWlpwOqaBcWX3rm3/AH0Xq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56HitcPK2j3RU1fXufVsl3dX2k2TLEiadMUdHA+Y5BIp1/Hq2yyFxcIq+coiCDBBwea5X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v8OtLtzsIt5jasw6gpyv6V1mpW2rNJY+fcruaQhAqgbTjr716m6uZbM4z4paHpul6eNRvr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rvbYRmBzyR90n6/nXCaZ4Yk13STqPhuVry3LtGySIEkR16grn+Wa7r40RXFr4bjW8umuHe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46VU+A9naSeEMXnl7JLqZ/nOOQ1RKkmxp6XZ5rfWF1ZSlLiAxOMAq3B/LrVV4trBioIPOG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ujSalJDetbyWBhUBWjEih/bg81y2p+FvDFxPcyR295bopxH9nPDDH91s1jKj1QHiUgB56c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fNyOua9PPgO1vmJsbu8UhtuyS1Viv+9gimD4Z3V1u+y3Vu20lDuiaPkHnI5rL2cugmrHmW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pbSR4blJEYqVOeK9EtPhhfXkTmLUrMeW5VgYm4Pt61j6h4Uj0mQJqM98AfuulsoR/o27FZ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r7Gde6cNQi+0WcYEnJdB6eo/wrXmRprDS5+v7jymOP4lPT8sUlrFb28arBLdB/wC8+0YPb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bum5Ssh3nGfkcfxY/QiuGpNX0NIQa3KEYx25qYDKgYx+FJsKudwww4I96lCF14PWs3I0sI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PjQkqxHTinxqEAB5NTogHA/HNTcLDEwM8d6l2ZTjrSeXnpUsWOhppisJdqZ4FnA+ZQEkx7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8qykmETy+WN2xPvN7D3rp0xHk4BVuCD3rHvothIUEL1FbU5acrEY8kAE0YabZkA+W6HKk9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la3ZizJcoqx8NkEYqvLcRWcZmuWAdj8iYyz/QVga1fTTTtG2Fj4bYp45GefWuOLqSltZFN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dC+xri4kQnHmRLlc9+T/hVObxlDZ3jWtzp8g2Y/eR3CsrqehHy4IxWMsrWbieIDZkF17DB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QajG7R4SZTuRQMFc9Rj+6evHSu6kop+9sZuTZ2+sxw+K/DDS6XK089q3mKrLhzgcqw552n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umzQyzwXSqEjtIAiSPwIhjlz7+1cp4f1C80lL42cz215BsmGPZsMpHcEN+lbFzqa6z9nc2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m5jgJ2vIp5OO2cg4ruor2crdDNvmQzx3LHJa6MYw4EokmG/qykjDH61y8n3YQOpz/ADrd8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IVPy20Ij+nf8AwrFdM3EC56Jn6dTVyd5BFaCkbiF6EZwaz4IJLu8MEfMkjkAn+Zq8SGwG4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HrM24lupPvycR+y//AF6dSoqcWzVovWNlFp1v5UJy7ffc9XP+HtXI+Jrxrm+MYP7uL5QPU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e/ZbV5R97ovua4q4U/aGP975h+NZYOLlJ1ZiNvw8wgsoJWIwt55p4zwiE/wBRVXarW8oYf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rkEZtdGgBwXeKaXGPoP5CsewlZr/DHcX45NdbTldmi0Worw9OcluabKFt4w3WVvu+w9avy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mNjjjgg+lZt6sz4uZEPly5KkdAAcYpw1JlGxWRWlkVF5YnFbsUCWjKh5ZXVlc8ZBBzWZp0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EZDt2qM4xnvWqsLNHG12OGZBnPCD3/OqntoCLrIsaLGoACjoP1qvIAOatPllBOMlcEj1HB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be3QdB6muBb6iIxDhMngn9BRAm67GeN2f5VLLkj6023ZRdxKT875AHvg1cdQM25kEUAbuw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SwGPMQHPoRUSMbmOTzGyUAcAD86swgi3UcHY+4f7p4/nXUlyqw0Rqn2RYplY7dwLCq8ye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DlfQjqKs3jAWsakZ3Nkj6VHJiWzhkAOYj5RHfB5H9apDI4gQpcc4HNaFgm+1KMPvB4+vvn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diO3erlszR2spXkxSLL/Q0DG8/wBjqi/eZzu9zUFwwLWs2Acxrx6kHFaN9EEh/dgbJW8xC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qigUW1u8gz5blAPU9qEwZHIqm8toF5WMqh9yTzSeIXWTWbxl6eYR+XFP0dPN1my3c5nGfz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vJ2PeRj+tUiRlvNJBIHiYq4zgj3GK0rGTybi2Zx8rLsFZAGSBWjdqEaOMMckZ5PAPrQwQ2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ygBUcdD1FUjkBTW3dNHFciRtu99r7Sue3PNZlyUMSbRySW6UosGXLVleSAkctKmQehqa+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T5yY9DuNVYCFe0THIdD096vXLBtKYMwzBeNkgchWH+INHUfQxU5Y5/hWmP0A9s08YCOQe2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i9WwBVkm3q6tBoOjwsMEo855/vNwfyFUNPTNyvPEcbOfyNaHizaNWNtFnyrWNIFGc9AM/r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3knfYF/M1KKZGM/Zo3B6Of6UXy7Zh9BQP+PXb3+9+FF1lhG3qo/lRsw6EcB2vuOOAcZ/Kr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er27Yx781mgfLkdc8VoWhWLVYRklDhM/UYpsSKD/dT1xTD0FT3UflO6f3HK1AegpiOp03i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R64q3dj92AQflwOT/AJ9qqWOQse0c449z0q1KcmQAkk/MM9+BXNLc6I7GRqePLbHTmsaJQ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fQVsakR9m+UYxxWJ2rWnsZT3L/m+bd3LBNoMbAL6AD/61VIvuyN6D+oqe1OZJj38tqiXi2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/wDXWhBoWIL6eY8fK0jqfqUBH6rWbBE80yxRKWdztAHc1o6Ow8mYN0V1f/x1h/UVn28r2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yNkGkM6TXUj0owWtvKRLGgLEdMY5z9TRb6hHeokTALKxwVPp6g1iTTvdy3VxOcySDdn3yK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Eh1OVI7VPJdaluWumxt6jpnkBpLcbl24Kj+dYvVW9SwroYNXL248yMGRR8/oR6im3+mRzM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PUdalO24NX2MXUP8Aj5YegA/Su1+FGvLZajJpF24W2vyPKZjgRzjhT7Bvun8PSuJ1E5vJs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yfy6VbipRsRLU+jrlG3nzV2SKcMPQ1nahNnOOPpWV4G8Sf8ACRaeLe5YNq1smHBODOg4D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rV6/ilaTZtwScCvMleD5WYNWLGiiO3s7rUbl1RMGMMx+6g5c/yH4mvOfFviyTW5haWZMOn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Iexb29q0fiVqhS6Xw7aORDaRgS8Y3ydSPwz+defR5WS3K4zkEe/NdNGl9uRvBWRdRGjuJF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57/KayV+8MetbZYvfoxGFMMinnttNYWea6ogyaFyk4fPKHdWjcR/6IYydq/aGHPuARWZxh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GTZRr1IjV2/3s/wCBFEhozs5eMY5FT6cdzzw9TJGQv1HI/lUEYxvY8lR/9armhxl7sydo1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0A17NFSKNFb5V6mqOrTDfyM9elaLKkKKQMrjkVzt1KxlOO/askrsvZG94IH2jxHbXU+Tb2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QZH5kAVtWUslzIZbg7pppHlkJ7knJ/Ums/wALxfZ/C2p3R+/dzJaLj+6vzv8AyUfjWjYIA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z+tZ1HeduxhIsXCZ+7VdQBU8hweKhbDEEcCi5NiXzMDpjFRTzccflSHPT0qvNmi4yOSTd0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+tSMD9aYCDxzUN3AiIyeRkUBBnufQd6mVSzAKCzE8ADk+1XZdujElykmpt0TqIPdvVvakJ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pGk6vA3yveRI9zOhXIRFGQD7mvY7W5WeOOVON6K4+hGRXgXh0s0usTOzO5s23OxySWYCvY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C+lzZ+eNPKY98A1hiqeiN4LlPLfinafZPGuoYBEc+2dc99w5/UVyOK9K+NsA/tHSrsDBlt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f/Xrzciuik7wRjNanaeF5hqXhmezYA3GmOZ4/VoXPzf8AfLYP41HKm1xn86xfDGpDSNbtb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cy/3o2G1h+Rz+FdNq9mbK/ntSwYRt8rDoy9VP4jFZ1VZ+pL1RXsnCSnPfg07VFDQEg1T3F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LIJoGyOcc1KlpYkn1Rg/h/SCOPlZfyNY+BsGcda1L/K+H9IBPJV2/8erKzxnGCD1rFdQY5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3oKc2M8CmhQE3Z6+9TxqMoWyAQcbRyTQA1cq2cYI55FXrS2EsqqvzSOQFUdyf6DrUEcaeR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7QuOT9alv7n+zdF8yMEXd2WjRj/DH0Yj+X504q7GjH8SXaXWqymEloIgIY29QvGfxrNBwc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O9P610pWVhkgbOc812/wXuTb+PYLfICX9vLanPqVyP1FcOFq/oN8dK13Tr9Dg2tzHL+Abn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NAejXEXlO8Z+8pIP1BxVVtwY4JP1ro/GsAt/EN35ZBilImQ+ocZ/rXOuAf4iD9K+bSs7Mx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oAHGGIpwwO+T+VKv3uop3AeEd19fZqgnhYclPyrQSNiM7Q3sKR1AT5shT0pRk76D5TZ8Fq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pyCYygLdPT+tcqvTiup1Mmy8ImKL5fMdF+uBk/wA65ZR8oyegrRrVlJaEiqMjgsc4AHU16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8F21khxcz/IWHXLDLn9cVxnw80v8AtLxFAzrmC2/fycZHHQfn/Kui8ZXkevQX5gBL6fMCu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5104WnzSuy1pqYUYUxggAjHWqF/GOT2q/briFD2NV7zYcgY/OvdMTkr+IZb9Kxpk2nscV0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yOorCnUDPUVzVVbUpFNic8inoGZScdO4prKOu6nKuUJ3j061zgRsM88emK0vDFl/aGvWFq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f7ucn9AazSuG4YGuv8BWrrJealChZ4k+zW4zjMsnGfwG40nsCV2TzMt5q2p6ldNItosryy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UHueBXOahcy3t09xMAC+Aqj7qKOij2ArT1aeOaRbKyIa0tiSXH/LaToX+nYe31rLnGBj8K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2KTjvUJBz0qwwxmoyvHWqEITwB3rR8NLjViT0+zTf+gGs5RzmtPw9/wAhVjkc20w/8cNN/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5fSq7LkgYFXSm7vnNV5Ew2cH8K5r3GyrIPm5HHtSAA9uaCcucnH1qSAF50HXLAfrTTuxFT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mxyQx4pvhzWptDuDgNJZyH97D3H+0vv8Azq54kjaHVZwxwwY4A9CeKy2hWYblIVu4PevQj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6O6PT7aaG5gjuLWRZIXGVYd/8+lSue4Bz0wa800PVZ9CuCArPZucyQ/1X0P8AOvRrS5hvL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khkGVYf19D7V4uKwrou62NYyuO2k0zDIc7iCDnI7VMCQcenenMARk157RZqQTG7tvPziZW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bHv39/rUlqf38ecrjrWZpMvlX3lk4jmXy29vQ/gcVpTzpBDPMzYMUTMRj2r3cHX9pT97dH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aLqMExv8ASNWxdaRds8bL3QFjz9R1BFeZeK/Dtx4b1qTTXYyxN+8tZ+00R6N9ex966BGy2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zPF4k0Y6RqbrHdxZawvG/5ZyH+Bj/AHW6E/Q0UMR7OTT2ZvujzLYvmwQocoHAz6nIyag1N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kMiyk+xwcCr01vNZ3b291E0NzC+ySNhgow7VUtbVmmKjBeRz1OM/nXp03rcUloRSngk09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JJsHb6L6mrYtRCzNMY3kQgLCDkH3JHb2qheTnezK26VuWc/0q7iJ7HUrvS8LbXDBTz5B+Z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sXiyBCq39s0QbA8yA7h+Kn+hrkYV5yfXOahuZjLE4bGc5UjrUSowqP3kB6ZLPbX2l+fazx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DyuRjBB5H41FHCnkSS3EiR2SgrJI5wp4+6P7zewzXNeD5jBa6hfXibrUwmCOInaJ5CeB64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3c15Mrzsp2jaiqNqoPRR2pQpqinFCabZUcLj5AQvYHriiCJZJkWQ4Vug/vY7U2WRIwcnce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CQyBsPggEdh7VcVfUo0bhN5Kkc/y9qsEbUVeoCgVmRXlysTxiZvu8Hv8AnV95VVAqEPOoA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X9qUkIHRQA3U9hVWRcn61YjDBRvOWPJpk3PTiouMpSCkX5Y5H9FOKkZSzBVGSTgCpNUt/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SinPbOea1gJmdariNm9TtqXbk0RrhFXvjJqZU9acpaghOQnGT7DvXSvC+iWa2co8u9Pzzr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foKxLOGWW5hjt0LzO6rGoOOc9c9sdc9qmhuzbXklvqEW51cqxDhiTnqG5DVEk2tB2K90Jr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QMbiD0psMTSypEv3nIUfjXTa8tnBocH2S6t55Z5ASkbZdFA/iHY5P6VhWfyedOR/qk4/3j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6FbXUmeUTvOkYH7n5ovoOCP60y7QLeOy/dfDj8Rmqlq5huY3H8J59x3rSvo9saEcqnyg+o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WgyBPPkWIttU8uw/hUdTS3En2iZpMbVPyov8AdUcAURDy7Y/3phk+yjp+dEcTykiJS20ZP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aIRBKqjBpYLfBDzDjqsfdvc+gqZCitlSsrjoeqj6ep/SnQ5e5Ut8xOSc1XNrYqxRkV2eU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6VDattubcntIp/UVsyxKGJYHdjpisFgcHH4VUlYTLt9H/pMw7hyP1qk0XtWnf5a4ZwOJA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FeSRY4xl3IUD3NKLJZZsEFpp8ty3E1xmGL2X+I/yH51Vds1avpFaYJEcwwqI4z6gd/wATk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dxrYry/dJxWndgLFaRg8Jbx59iRuP86oeUZEdidsYzlsdT6D3rU1VQL11UbQqoMfRRU1GK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qKnthPNPFbW4LSzMERfUmljUYJrc0yMafZnUXAFxcK0VqvdV6NJ/QfjWPNbUkdrc0YaCxt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lqw/jb+JvxOaypG+lSSCq7jNXCPKixrMKiPNOaMn2FTxQokYmuCRDnACj5pD/AHV/qe36V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2E8MuoyNFbs2F2ruLEdTg8YH69Kd4n0oWFzBNA0strcLlZnbdvYdTn3yDTW1jVLZXVrdTa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I0X09vrUt14iF3pDadcWsccK4aMquPLfOc+3cY96LO5aRmxipsZFQw5JqwBxWbKGFA6sp6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0kixxjLscAe/1q+o5qrKNkzDOM8inFiaH3MTRB4WA3RHBxzk96l0i7Wwm+1Rx77xDmBmwV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+nanIRNAVAzMowB03j/EfrVJRg/yp3JaOnt/F2sCAQzTRXCD+KaFWb866PT1XxQ1v9jkSz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PlSYHnBA7H9DXnsZGRxWrpV9PY3cFzaOUuIDuQjuPSspSY0e/+F7nTNW0W4a9h+w6nZnZe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39Sp6+lcJ4yFneSg29uI3B4I5bH4f1NV7zWV1gJr9ldrZ63CojlXosy+je2On5VRn1uC8i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fvRr0Pv6muaV7lvYwru1aa2eEY8wHcuf7w/x6ViogCbmPX+HvW+86hxsUrzk54/SsrWLb7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M4Lr9f4h+fP41dN9CCruLcDhR2FWYQOMVUU81ZifB9vWtBk0jYxU1uWVtysysPQ4qkjb5N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UTZOe1DJJbqytr9CtzHtY8+bEArfl0Nd58CtL0+fxbPpPiCSdtPZRNBZxOViu2/vyYI3Y/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TArT0SW6iuLeS0cpdxSCS3I6iTsPx6VrRqOLC59l+JvBWheI9Jhsr6zjWGBcW7wDY0Ix/C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K/wAX/h9c+ENQiPnefbzoXjlVdvGeQfccV9G/CnxvB4m0hI5z5V9EfLmgbho3HUEH3o+N/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czQR77qyPnxjuR/EPyrulFTVxrU+IsxvIUkUpj+Ic/pUDJzwQw9RV/U7d7e6fcuADUKafO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WFmYEh1Knaec4PtXG4FFZVYckED3GM04IzcjpXunw38L+FdZsdQuPF10qJEAltAZDGRj+P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8X2kFh4h1G20o+dp0UmIJJV2sU7E4x/KiVJpXJWpgtskiEVym9F6EHDL9D/SrGk2MQYrZO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3uBtBOOo7dya2PCPhjUvFd/DZadaMbiU4THAI7sxPRR610r+FH8M6tNp+t2ksNzwrs2PmX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xFJxnGPkUkcV4u0+50W/GhXCYubY75lBDb3YZDDHVcYxWRHaxL/rv3p9FOAD9e9aWtBF1a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SsAZH3sF7At3NUQfpUqVkS9y7G24cIoXgYAFTMyvGUdAP93jFVImwuKl3GkMje1Ea+ZG5e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X296LeEzyiMHAxlmPRR61NFIUkDLjHcHuO4pbopAPs0JzGcOzf3ieg+gpXAlZRd4ggylun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692+BV/pek3F9b6c8KylY97PGI3OOuCTk14TYuEkBzip7zUYbe4We1ZjcrhsrkKD7+tRUj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c9L/aKntv+E1VYFQAWollbODIzfdz+FcR4b13TrPw+NP1K+WEMGjfbGz4QtnjA+92z2rA1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qDXl7K91OwCmV+FAAwAMentV2z0CO12vcYnlHILDgfQUo0oqHLMudS70NLxGdH1Lw/HbaJ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9ptigKjIJZjyT6VX0HRrONlkMfmuON78n8PSmXrlE9ycVo6TuKqkY3MecCrg+RWTIepd1F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j0rKtH8tGk4QE8s3GBVjVL+2jXylIuJB94KflH1Pf6CsS4eS5IMj/ACgcIBgL9BUOeugFu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QswjU5LHjP0p8kcSbkgVVhHOFGOTzk+9Z8a8jPSue1vUZ7TXLo20rDARWXsSFHataHNNtA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cVScY6CsRfFE+P3tvE59QStTx6zLOu8W0UYPTJJJro9nJbjL5ySM09ykMW+aRI19XOKzft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NzcAIuK9p8K/DS38OfDjW/GXi+2We8ktjFYW067gjONokIP8AF82R6YzWkKbeor9Dxa41R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f42H8hVBmzlnyxPUmluIfKVcMW9z1qKJWkbjoKVrDFjTzH5wq9/8ACraNjheg6CmogAAHQ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n9aQiQE/KFBJJwABkk1txW2n2qCO/ga4uRy5U8Kf7v4VTsh9jhF23+vcEW6/3exc/yFQjn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2iA+zyydc7se1RSXBU4UcexqglySOVw3f0/CkkbchyN2e5NeC2fQWLjXbDdgE49BzVd7nz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w9gKgXc3Ac57gnAqwqSEgIwBH45FAFe43Mh851dRgAk8EelKkahMuhJI4Yndj8PSrscKEb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FGKXy4h8qxvwfvEf54ouBRjR2XlQxIH3RipYomZSCmChxg9RWgYyzgjBUdhUghDMGVSrEY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sMmRIEBjP1BHtip1i3Lu3H0Ix1/CtE2vGTKyk8cc01bTKj94eOPl4p2FcoMpEeF+X/Cm7Y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euRmtFrGBVLSHGO5FPWyi25VFJ7E07CuZXmWqxCMSfKMkDPSpYZWZVWLOM8bua0xbQjO1E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eQMdRjtT0GUkWRucyZ/2amWANy2WJ6hsYq0pxxjH4013Cnk0rkkSW4QZC5GcnPWnmJBztQ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DjBqJ5AzYDHJ7ilcotKI1AOaGePPy5NVSx4H60BXlIVTk9SAaXMKxMZcjIUjmljZWBcAqF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XP6rr9tYOY7V47u67gHMaH3I6/QVyWpa1dXjk3EzyDrsU4QfhWU66iYzqxjojur7X9PtWI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R4H/Aj/TNYN14wmwwgjgiH0LH8zXHtcszfMeDwKGTK/eOOozXJPETkvdMHUkzel1+8uVYS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tX9KzdT1mDTbXztQuSFbO1AdzufQA/wD6qx9e1aPQIgsqlr113JC3GB/eb2rzrUL2a9ne4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PVuw9AOwrejQnU1k9DmnV5Td8QeLr7UFMUJNraHjyozgt/vt3+nSuZklG0EghvTtUDsTwC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N+FenCEYK0TklJyepXl+bOPyr055hqHhrRdQ6sYjbyH/AGl6fpXm0mCcgEfWu58EP9q8J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0kW5QegPBpy2CG9iC4Xk1WB96tynPvVNuKkoeTuFV5DgfSpWIA4qCb7vWlYClP96mk5Bom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IAzVICCU9cUtvA8rIqIzuxCoijLMT0AHc1e03S7rU7+K0sbeS5upOkadh6k9h717r4C8F2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7WO51RxzORlIR/djz0+vU0aR3N6VGVR6HiPjrwdeeGbDSJdUcC7vNzm3UZESjHBPdvXtXK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FjE+n6LeA5w7xn8ea8UYHjGCK1hK6M69NU58qIsDt0zTyPanYoxzVGI3b3pxQsnNPApTzz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YXH2vw3Yzk/PETbPj25X9KY7MM88Gs/wVKJYtS09idzoJox/tL1/TNaJXKmspL3i1qVZSG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6ifr71LL8q1XY5+tNDRHMOOeKdbL9ngluG4JG1f8AGkGZdqAc5xWilmdU1az0e3xiU4Yj+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qZPSxpCF2ei/COxjsdEe5l/4/tQbzV3Da3lA/Lg/mfxr0YBym14cE/MSWrkobeRoo4/MMd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oBxzVs6o+nvHFO8kysTwxzgex7/So20PThHlViU+HYY2kUOY4S5cwlsrnr+Wece9ZF94Q0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sgs3rC7RFsjvg/wA66C2vBcYNtzHKDj5u/cYqODTEG+ZZpH3nIAfgdsfSqjNoTieT+JbB9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qSwlwA02xwjZwVJHD9AexrkvE9qsX2eWF1Y+YdxXuTg177BoytbNER5cDFtyGQsGBzkEE9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hC10bw5JdadO/2VLhCbc4YJzjIPUdehrb2iZz1ad0eYPE8khijDMTztAzVYxgEjkkHBB7V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1JUt3zTklWZo9kZjzwcDIb+tB5pXjjU7ewPU1FKMPxnI6c1M4KSlcgpnlQai+/IeOp4pgN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jjB5J+lMQx/ZZA6sJCRtb0p+8qkkeBhv4j1FRfMy4yDjtVAIiL/Fk4GeuKVFypYjjp7U50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+Fe1GQMqCcD3oAVtvGD8x60eWzMxiQ46kn0o2McOwwp6Y6CrQLMmxCNpPIWgpEMI2uyxHd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Cu48KSi+8J39nIP3tjILqId9jfK/H5GuPaNopPLik8w+o4xW94EvVsPEkKXBZba5U2827u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PWNg6kc6FZdvQ0jMPL2mJd398ZB/wrU1myktLqWKQDzIHMbH1xxms3APt/KsUy7EHl72AH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1b/iZ28K5UQ26L174qLTIjNqVqmA26Rf51D4olEviC/cZIWTZ+QxWc3eSRcdEy9r6m+8NW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92x78Vy8WQMV1Wgf6boOoWQPzIPNQd/euZiyCQe1Og7NxCeqTGSKSCPUU3R9Wu9Lvba8s5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ImKhgjDuAaskfOuO5rILBZZIyuxkYqQexzXo0WJan0V4A8e+H9dsksbi1tNI113UBiP3U2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f7p/DNelao1hFNbxJ5askgZwi8gCvi3JH/wBevSfh/wDFbUNAe2tdZRtU0qNsKrH99CP9l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zFdqqN/EQ6dtUfRc17HPdW7QxTMqZ4K4J+maaLi4fUGdbQ7hHt2M2OPWq2h+JdJ8QrBf6H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fMiQbZI8/3lPIq1JdXK3xkhtWzt2lSe3Y1RlY57xrpNz4h8OeILBooxMY1ljBPIkUZGPwF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cYPcentX1jayahLeNJCIkaSRYnVxnJJ7fhXg/xk8OweGfH15b2ieXaXKi6iXGAN33gPYH+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c0icYBgEd6d0Ixz7Uwe3FSKOfU159yyRRnnmmsOTT0HGB0FD5z0NK4Ef60jDPWnMDmkYcc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BioG6GrTKTUTIR9f5UrjKxXIGeB/Oo3+7gDAPbuasOvPqaYwC8/xfyoTAk0e6fTNQhuCw4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EGrGu2K2WoukXMMo82I/7J7VlyKM5Oa342Oo+GxkE3Ngcj1MZ/wAKalytSHHVcp1fwU1N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hEd2BcQrjOJU/xB/SvaL6HUJLiwjublw7hvKaMgbCB16V8x6JqD6TrVjqMOA9vMr/AFXOC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u11C71CyK3CR7lLwMo+7kD8+DXq0pXiZSOB+NkMlr4ftIpp5J3ebdvkOT0qx8CbOGfwVbi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5ycc7yKp/HOKa30qwjuZzPJ5jNubrjFP+CNpBe/D+wS4RXQvKcMeD85rZfFYV/dPQbdtNt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tktVSPZk5BbbzUEOp2MF/fzJvkglZVTy0J5AGfpUVoNMs9Qv1la3jhUr5YJBydozgU6w1b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ZThJZD5IWInIAHTinYQabqjQ3WpvDp89wZ7kuoGMgYxz6Vk3PiyTRrm5gTT3e5kfz3U9E3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afrIiu7+RLO5uBNcF49i8Ae9cvqml6prOp3NzaGOMSAAq6FipHUdRV01GUkpbEzuk2kb3h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hNp0tvDBcnzf3qbmBPUcelWNIs577R/MnunFu4YNCVDI3Yk5qh4Tg1RNHht7G6hiijBUmS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1Polpez6Uvl6jJFbruxGo64znJ/OplGN7dBpsyv8AhC7O/wBI+3Wkz2MgQsVXDRtj2PTOO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1S2to7vbHPFIu/dE6kge69R+Ga7qw0eK50hrmSacqELLHvIQY9qgj0vTP7B+1zRxGeSFiG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46mCp1OljVVLHAl2YqJoNhA252kE47n1qVPLzyGGPWtrR7K2t9Akup4FjLFnLSEj05/nXi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t9n1W72bj8rSbsDPvXmSwM+jNro9TCIPmLnGe9OTggl+D/s15SfFXiBYw0eqylj/eRCP5U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YX+03R89kQYHt8tT9SqCuj1+NCwyiM2eOBxWPrGv6TpTH7Tex+av/ACwh/eOT6YHT8cV5R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Hiv7+7nY9A8p2n8M4qmdkEwibaCwyOOtawwL+0wuegp48M16I47JYICMK8g81ye2VBUc/U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cwf6kTyJIu6J7cwh053bWDthhx1HNcQNyOAAXDdB1NW209Lht9ygVxj/VnBb3b3rSdKlS1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xr+nXt0zw3WpQAMxS3ktlnxn0YOv6j8aqzy+YUJySEVSSMZIFJBAkAIjAUfzokx1Fcs6ql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7jexzyDUEUcSzxxTswi3DY6n5lHt7jqPWpcnsKgeIXKOobp/Eo5U+tKnowNTX9HliYSSBZ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RjCyDHGR2NYGnb1sLmP5lktZVlA9jw39K37/V2k0QJsaOaAqrSkggkY6r1waoo9vd3LzQ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Qox1HHX0NdfMo6rb8gUbmDdy+fcSy5yWP1pVTfebecABc+nApghkBKMAGBwRmtfTVWGK6u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9z2Faxeo9jMtYPtM6xk/KMkn2rckcbQq4AAwBWZpYYWe8Y3sf0pb+5MFrJL/EBgD/AGj0r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RZm63P5sxTJ2ocD696qW80UW6SVS8qjCeg+tRWzbkaOU7ix3An1qKRGQsO3rXbCKguUi5u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vbPl2QOf98v8A/WrlTgMSOh6H0rriPM0ld43btOjIHrsmbI/75BrmZ4ljBMXzRsO/Va2ho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Kz/0q1kTjzR375qk8krwRQux8uHIVPQk80/TWNuvmZxv4/Cp9RjCyiQD5JOT9anaVgesSt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3McY3sPX2pdQvXkfy0JWIc7Qep96gMzxlliPDDDDHWqrE5rRK5B0OgXAktnglONhLIxP5j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2jwqsZCOu0dKxLVHNqpAOCxyR3qYIgwZMA9OeM1zyppybAmuL6SRQIgE681Hpx/4mlu7MW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pl1PCg24DMny7RxUNnOxvLdugWReB0FXCNloh2IrN/KnUHgH5D+NakahpjH93EZ3D075+l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aSQDYsjRg+jZ61dudyyiReNytG5/2SOKqQ0jPnk8+4DAnyyMLmpLVSyzw5HzpuX3K81SGe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aEDKLmI9sj9RzTasNETPgA8AGrVmVdmXduEgdTj3X/wCtVeeIqzIeqnGKdpyeW6s2eGH49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PL2iRsfmkJ2k9jgEfnUEqiSEqMKEYEexx1/OrJISZc4wjiMH9BSYAZJMcP8rD6NipBIpaC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Bk3dPQHNZs7bppD6sT+tbGhqIvEEMfBAlOD+BFY0gxI49Ca1RmNHGDVu9kMsijGDVQHkZH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GTnIoYi5MWe3tZfvFYiD+BqrOjKUUjGAMe+a0FUrYQjn5oycevPSn60sKrb+RMsgWFS2Bg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pUXsyyuin7dacZJdcD8avQf6QmpwKm4yQmRceqPn+RNMhhaCaGe4XayoPLRxguxHGB6Drm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dT06WJirjqw7qSQ36ZpgZKHEUgx1q/wCHo/O1+wQ4x5yH8Ac/0qrPs864Kfc3kL9M1o+Ek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SMPIfoFNV0IK13L9p1m7nbODI7n6ZNRw/8gu4P96RRUUbndOw/iU/zqQf8gr287+lHQfUi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f1pZiTbr/ALLFaIxyCehjNIWH2PHffn9KQ+g22/1sX++KJXPmBxwwJP45pYzt2MOoy360t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OSPpTJLOs4N1K68rLtkB+orO7VduW32VqT94ZX8AeKprzj60IDqrU4iXHBxmrFwAZFwMb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2KEvGDjGMgnpUk5DKZMHDfKM9s/8A6653udC2MbUzmF8dM8Vkp94fWtXUifKcHHpxWSPX0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blzTuZJB/0ykz/wB81XfiKMA9QT+v/wBapoMolyR12YH0JFRvzHCeoCH+ZqxFjTifJvcdo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P8aqRHnaeVbg1ZsuLa+OP+WQX/wAeH+FU1UnpSAncbYj3HIz681FBzKvvU5IMKqeAWIJ9D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YKRzuxQBYVmjOR2JUfkBWxpWp7pPJnx5n8LDofY1lKA4RiOsrHH4CizALTscHEbH86lpMp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3MXmEiN+cN/j7VzVzbS2zlZV2kcg9iPatDTNRMcTw3Sma3X59p6jkVvS29tqFrlHWRG6e3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jaT2OY0y7nsLuO6s5GiuoSJI3HYjqP/rV7X4W1q38TWyXr7IBaDddx54QgZLD/ZIBx+VeL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CQxCNkkdh2/Suq8ISPaeC/Gk0ZKlo4YfwdiD+hqa0FONzNxvoc5qN8b7W5tSb/ltcs7Z92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hiu2jOQUbb9OabCx+zzLnglfzzUt432i4lnjxgqrMM4IPGf1rVK2hXQvYb7R8mCRBISDz/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UhRxgg4rYs1zcK6HAMLjI68Cpdft449sgO5mYcjoKlSs7FON1cx1jDDyx9/IA9xV6HMl3e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T6rwP0FULdfOvI1HJZwB+daKTxyzmYOIpxITublZBnv6H+dUyUZ0bBRkj5SpBFb2kW/k2h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n1rMFmzX7wBCArb8ei1su4SJmyAFX+tTJ6DSuyCabEci8fICy89cVzx5cbsnnkCtS4l2X8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z/tcfyrOZPJuGDAN5bEEeuKIKwSfQ7R18jwvoFsOA6S3JI7ln2/ySr9uNoJx9aiwJ9A8Nu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GewlbB/WpRIuzaQcGuNv3mzGW42Q5O38qro2HIOcjtUpIRwRhh7d6indfODcIfrT5gJMjH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XIdPvrkbra0uJIzzuCEL+fSoriK2tCf7Qv7WAjrGjebIfbaucH6kU732Aole9T21hLcRtK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7iXhF/HufYVBNrlpAf+JfYiTH/La9O4/gg4/PNV7y9ur1oWvZWlcq20HhUHYKo4FPlbLjB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vao8ej7pJ8YN44wee0a9vqeayJT8zlvv+vvTrdsQqUfk5HvTJEOPm7d/arUbGqiol/QAS1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Xj1AbJr1v4fsP7Lu7TI3QS7sezDI/lXkWk3MdnqkEkpCx7dmey5r0r4YTtcax4jPOwNEq/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mDXUrfGWINoekynrHcPHn2K5ryUDPGK9h+MzBfDdgvdrsn/x2vIAKMP8Aw0YVNx6KCMHoa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hzTr4Eme2JsZyepKjKH3yvH4VyMQyM966XwqTNaaxYMM77cXUf8Avxnn8SpNOprERAxyC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w2sD0qIkg9uaikYhW47dq5btmRsaqw/svSUOQfJLfrWYq8gbsfWtPXQ0d5FASCIII4/xxk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sk8+1ShiBdwI7k4FXInTbyMSL8iMvQep+tRImCcD8+1SwKjI24nzO2B1+tK4XLEUYniito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Z+u7nisbxdOJNZeCNt0doi26n1wOT+ea6jRWS3muLmRTm1had+wwvQH6nFefvI0rtI5+dy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oorqNbAOnSndaSnDBrUYqFs8VJt3rsPBbiounarmnANdwbvuhg7H0A5P6CpA9euZV1fwbo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hNhcHOSJIuOfwrAk+Wm/CXUDqvhbxVpkjEyxSrqUK98Zw+PwxTpsFiAeOuK8XFUvZVmvmZ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joc/U1JC3OcZxUPb2oQkZIrBq5JtW9wixjgZ9agvp1LKiAgsQMD3qC3+Yc856Vo6XYvcan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Dnrk0U4t6FdCTxe6qmn2pyu1DIVHv0/lXPhhyBWl4jnW71mZlwUT92p+nFSeGNJ/tbWre2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seAqDlj/SqS5nYtHdeFDB4f8AC1tJdsIrvWJdkeDhtuMA/gOfxrnNHf7D4gktrrKLKWtJQ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Vx3xM8WPrPiUSac/l2WnkR2ig4Hy/xfjj8q6PW501BbHWIM7L+BZCc9JFGG/lXqUYci9Sp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llhbho2KnPtVK5JI4rT1FhcfZrxB8lxEGP+8OG/WsucY59e4rvi7q5jYwr1WwSTWNcAitz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D6VjzA465rGrsNGcykk/ypmDj/wCtVmTg4xyaaQDHzn8K5QZAFH3iOld5qEzeHvCtjp8Z2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x1jD9T9duFH41i+DtOhvtUaa7/wCQfZIbi4YjqB0X8TxVbWb6XVNTuL6fh5myF/uL2UfQV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upXtP3b7RwtPuF3ZNRKe4qYOCDmmaFRh+dQ7etW2XrxVdwSwApgNVS7ADoOTVvw25uNbZ1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n+0dhyazrr5j9mjIxn94w7/7Nb/hi3WK6bdwTbzAfXYeKuT5YsFuaUeCp/pVeQAMeT+FPQ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G/LHPpXJcZRdSznjinwp5QaVXAdFLgn+HAzn60/YME802b5LC5bHLKIx7En/AGqihGbNee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SclmZtx/HNRlrVsn9/GPQYf8AwphAJ4qORcdOldSqNaCaDUb21s7RJZEuZwz7FXKx9s5zz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1YagvlW0QsW5lgTq3+1uPO4VS8Vkk2FuvLCMyED1Y4/kKr2Fm1qPNYAtjqRnj2rujCM6fv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2/Tr+21KyS6sJfMhfgHoVPcEdjVsAE+leM6HrkuhagJrMiWKXiS1zjeo/iJ7H0Neu6Ve22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y+bA/Ge6nup9CK+fxuClQfNH4WaE6riQMvJBBFSeOrwQaa8CkB7lufXb1P+FPhXfKq5+8c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2bzXbpudiN5aj0A4/nWGHk43S6kSjczIghONoqwUXYfpUUIGatFRtPSqk9RIh13Tpdes/t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OLbKOpuIV6N7ug/NfpXDCF7ifZAGkYjdgdgByT6D3r0Kxne1uYp4JGjkjOQ69vesTWLy0W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z1K4AjnhUERzLkNvi9CepU8enpXpYOs5LlfQo5wRpDFexkKZI41bIPBU9x7Vi4IJFbN6RN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hEQ5ZcfKDgVTjtC8TTyMIbdRw7fxn0UfxH9BXoxEynO4SPj7zcCqTAuQo4JOKsuMtlutMj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71rHRElqK6CSLbRY8uIYBbqT3PtmpJ2MtuZLaQAqcOpHI+lZlwQJVkXJKn5iKuXHyurQn5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TlFbjIUUkncMNnv3qUp04xSjl2LZ3dTmhiCahsCXTofMugm3g9W/uitIJCJTKkah85BqLT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/E/yD6d6lH3cis5y1AjkIJY4xk54qBufxqWQe/FJFG0gnSI/vo4mcf7OPWpirgP02NDJKT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Tdcy8dqp65NN0maO3sUmmfahViSe5z29aiWZ7+4aQxkbm2xofToK6LWQW1IFTkmpUTJpss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zAlSB6iofOaSNudq+grNJsBZZDvbYeMY4q9ZabqF+kaNAzRE/KAAGx9e1W/DlpbfaY5b7C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j+vtXWX3iG3srZxa7WuGG2MAdCe/4VzVsROElCnG7JbOIurP7BM1uZDIVOSSMEexpZhstY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/ToKZteecJuLO525P86fcsHmdh93oPoOBW93bUqxUbg5HWtfTlS+tzDI3KjnPtWU4p9ncN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Njj2pgaNzPGZSeZD0wvCgegrNv7qWUGAEJEOqJwGPv61YciNSxxgdPes45JJPU0RfcmxqQ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ixQyTSey1WXhQPYVp6KqqsjserYqqeshvRCGI/NuB+UVztdlqhRbKQjglDXIheKuroIsu2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imM/geP0IpbIFDLNkDA2KfQnqfy/nTbcAxTof7u9fqP8A6xNWIbeRoVVFyByx6AE+p7Vk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HTNL5aJEJZyRGfuqODJ9Pb3qxcpHbxhm2zSE4wPuL9T3/AJVnSl5XLyMzMeMk1akKxcSTz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RtHQVc1Hm/nJ/vf0FZdo21ih+64x+Na+pAC9lPY4b9BWU9wlsP0y0W5uQsjFYEUyTMP4UH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amv703Vy8pVUUDZHGOiIOiipFT7PpixDia5xJJ7J/Av8AX8qzZl2tj0qYq+pCLl09h5aJb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rNIyhAH/iXbzkDs2efSoMIRk8YqKGJ5ZAkaFmboBTp7yGzJSEx3FyB/rAcxxH2/vN79B71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DRWUYkuwSxGY4AcM/oT/dX36nt61mXF3cXjK08hO0YRVGFQeigdBVeVmkdnkZnkY7ixOST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Tmm3oWkJul2FBI4U8EbjzU1jez2MgeBsHoQRkMPQjuKYV49KiYc1IGhJMl1cSTxwpCHOTH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sPalAzVKBzG/seorRAGeDmoYxmKluNQ+z6f5DRxMG3bd0YJ3EevtTcVPb3KW8ckd0u+ynA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P8Q9CDyDSjuMwI5m3gH86uEeYWfjnk1TuYGtrqSFyGKNt3Dow7EfUYNXbc/Jz0q5rsIfGP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g+9RIu1ip7dPcVOB6jiueQkrD9xUhl4Vv0Nb9rDY3emIWlMd7Hx6Z/wAa55SCpU9D+lTW7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s5DL+Dv8AmGGHH1qxcwm+02SDjzI/3sWfUdR+IqohHU/XmrdtKUmQg4wc1MXZgc7Gpdd0Z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UpJVTngn9Kbrlp9lu5rhQBDK2Vx/C38Q9ux/GkiN8YEkH75dudrDJArrcOwmAbovQdeKtx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NLu3kP+kQPG396I8fkauKLaVP3FyM4+7KNh/PpUNW3ESRShnyxzmtSxuHhuIZYsCWNg6nH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FvMuW8skf3l+YfmKs2znIFTF2YHoGh+LrrT/GVxrkLme7lYPfxDCmXgZcDoDxX0zoPjrRN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L+0tRIufKmlUMB/tDNfCuuSv/AGvNLE5GFRWxwc45ra06S1XwrcTuh3MCAScnJPFd1KbSu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G/AnhXVPiVc6jHqVhqGkxkTW1ojZ2v1+fsVB6Cj44+GJrzxjBeaZYT3NxPaLu8mPfja23J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mvTtSeylVreaW3cHO5Djn1r2L4WfE2bRF8zUL77bPdzhHMzl5I4wO5PQZ7CtuaL0C57R8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Ur6rbRtfXZy6SKG2J2Wm/E/4cWnim0sksYrW1uYpArME2qYj1zjrjtXa6NrNvqtjHdWzh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XvOFaqNxJnP8AgfwfpnhHT/I0+INO4HnXDD5pCP5D0FZ3xZ0vR7zwheXWtxlhZoZIpF4dW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XSalqVvp1jPe3soitoV3Ox/kPc18wfGH4k32vL9jiPkaeXytuvfHQse5qZpJajTPHtaCC7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1mp15qedy7lvU5qNRjluPrXmy3GyRWJxmpc545quHQdW/IVKJVH3VP40gJCcDAqa9hkWG2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jwG7ZU459KrsxI64FPhkkVhtZuPepQEXmnhVySeAF5JrZ0nQTKN9+eOojB4/H/CrGkpFh5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CcYzWmbqOIEEjiqbEy9b20caBY0AVRgcdBTLiLIBxn0qGG+3ROy4SNerucKKzb/XePLsjn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rNuwJDdQt4xKjXMojQfw4yzfQVTvbyVozHbqYLbphT8zf7xqnJM0jFnZmkJyWbkmpY5FI2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NlTDA4xinoxzzVllQ+mKiEQLHHHf6VDETC4jtbaW5l5WFd2PU9h+def3E7zyvLI2XdizH1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lvR5FlG7WkbcyY4dvXPp6VTtrBUIaTEjnt2H+Nelh4ezjeW7KK1nabsSSj5eoX+9/9ate0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OKkgsZJJUVUZnc7URRksfSvT4vB2oeAr7SL/AMR+H4NUtrtA0MbyH7OWYfdkOPvLnODx9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C9juP2evhVb3mzxBriRyiMgwWx7t6t7D0rrf2o9ahtPB9lpiyxGaafe8QYbgqqcZHYZI/K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AlhaXlhq6XXhe6cCeazBV4Nx4QkkkL2DA5+nFZn7Rtpps3grw/q2g2sX2YySRytCMtvYKf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1u1aJMXd6nzXKxZ9pOe4qVgI1SNBjjJzTTgysxGQOT7+1OUFm3HqTnNcrLJFwOgqzZxrK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8vj+L0Ue5qGKNpnWKNQXY4Ge3ufarErqFWCIkwRng/wB9u7f57UmIWSZp5i7gAngAdFA6A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tS7fVwp9KVgPr77MpGVH+9UkcbpgoCfrU0VswGAGB/KrEdvIBy2V9Ca8Gx79yFgpO5hk1J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fU8fyqykKr2p7SIvDdR1osK5AkO1RkCpFQFfvHPqaaZY+Tu49d2aU3CEZ4PuaBC7E/H2p6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G9xGFGG68ggVWeZzyhEijrjg/lRcZcyVzkr+FN8z0x071SUs5ZiHB6jp1obzJD8x7UXAna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qFqFr472w7fgMYpY4sEMzfUDpTnjRx83OaVwsVZLnnkuVzwRUiyP1ifK+j5FOEMaj51yoH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eBnI44oAb9oJGSSp6cmnLOp4BbOew6U4/vFIyAMY9KYwIAwCSPqaAHHkfPjJ9eKbs3A7jn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KAQoI9RVbUr230yEPcDdKR+7iBwX9z6D3pOy1YpNJXJp5Lazt3uLqQRwjueSx9AO5rjdd8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wA2tmf4A3zuPVz/TpVHU9Slu7jz7t9z9FRR8qD0FZc0iO2WPX171w1cR0iclSq5aIjlkLE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M0zcU+h7dakhtZbtgLOCWc/8ATNCf1rX0/wAI6pPhppILZO6lt7fkOP1rONOc9bGSi3sY7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6GotW1ZNFsIr2ILJcM2IEYZGR/ER3Ar0TTfCOlWp8y6ja6kXkmc/IB3O0cfnmvFviDq0eu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AllD+5gRRgBR3HpmuujhW3eRNZOnG7OY1C7ub+9mvL2Z5riVizyNySaqBefU1dZRk9qaiq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6aiktDz27u5UAxyaQ57VYaNWc7OmeoppjA6c0WAiCsxwAST2Fdb8LpB/wkN1YyDC3dq8eP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UIOQSPpW74CzH4x0pwefNx+dO1wW5fYFSVbIKkqc+1Vphg57GtLWEEGrX0fQLM4/WsuVsn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ZOOKhmfOc81LsaRvlBJqxb6c080cKJJNcSHEcSDLMfQCquhxTexl+WXyeijua6jwl4K1DX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nfxXUg5f2Rf4vr0r0Dwn8Obe0CXWuItzdDDLbZzFEf9r++f0+tdu9tONoXYV6Af3fYegpO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+szN8O6Hpugad9m0qHaT/AK2VjmSU/wC039OlaMJDL8m8YPcd6fFC6j5z9VA4qO9mt7O2l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aJS8khbgAVndtnakoKyPP/jjZ+d4PhnJyYLkH0yCMV4NtBUV3vifxPL4s8RNGzFLJ1aG3i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5rh5YmTdHIMOpwR7it6b0PJxMlKd0Q4wOopAMnk0pFGPWtDmFXHr+FO4xwDTVHoMU8VSYm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O1yzuT9wPtcf7J4P867K+h+z3U0WBhWyPcHkV5/Jz0ArvbKf7doVleYJkjH2eY/7Q+6fxH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PYpSjvVKX5c1o3IyPes+bBHSkWkP04hJJZm52LkfWuw+GVj5kl9q0rAOT9niznJA5dh+OP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doFx8zcnn16CvUvCjQQeFtLMZEeYQ3C8lu5yPeoe514aN2bg2yM6wtJGR1kC7lP1pZlVV2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yBt/EGqC3u7cYJJHIGdqr1Hfiq0rvMVZY5m2ncVVO3p15pHcaheKCV1YiRwMhRkbvxHel0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HCsyITuYbty7vUZ6VmSebKD5MeCGzg/zqCG5jkMjTko69DG20j8Dx+FKwzt1d7yPzI5Crb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sHxzYTT+FdVjlRJG8kvlRjO3nJHrxUGkahPZliCrxOM/d2k+n0rf1TUIv7Aurq4AkiWB5G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Ka0ImtGj5gAbYGQZx6jPFV0GJFJBIHpxWhcQrHPJGp+QYZT6qeQfyqvgICQ+7+lbJ3PEas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laNt+QVYf1qLaUboTnipX5YMe/UjvTZFIO3byOcn+dMRGUxKUk+U+wzimruVz5bHpgkjrT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v9aGdSruqMHPTB4qkwGQIm8iQEn2OMVMipg5RiB0C9TUEa4XLH5j3qzFIPMcGIbMHgNjn3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PHtKhY1HA6mgFcpljzjtjAp0IiEeGDhs9ulCpv8yQIXCdT2oGh5O9xsACpnAFSJuBAx86n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gRhxnc3U+1SAEw4C5J5wO4oGzv9XcahYWOpAZ+0whZP8Arqnytn3Iwa5WVSshU449K6HwU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Tz80kOLuIfThgPqKytRhwwYYPv7Vhs7Fp6E3haMPrUDEfKmXP4Cueu5vMu55Rht8jNk+5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7XVLvODDbkA+hNcovQZGe9Zyfvl7RNbwrciLWIt4ASQGM47ZrO1C3a01K5hPOxyKbCzRzK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Lxdh7y0vUGFuYQx/3hwaIu1RPuPeNjHlJC+h9azfEp2ayZSMC4iSYe+Rgn81rRLZyetdNp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eGZrjSLqJdX0t/L+zzEKs8T8gBuxyDjPHNejR+Ig89imyeSSPrVhWGcg1Q1GyvdG1CWw1W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4eGVdrD6eo9xSQz89fwrrsWdFoWt3+h6hHe6Vdy2t0nR4z1HoR0I9jXvHgP4w22rTiDXhB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tx/ywkI6Z/uE/lXzikoIwakDccdKOaxMopn2vYC7iuUuC8RjWYSSDGQcdwfSuM+PminU/C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JtPky0i87oXPOfocV4t4C+Jus+FAtur/bdM/itZm+6P8AYbqp9untXvvgvWtH8aaNc2el3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ObTrkhZYCR1HqM9+RUVY860FBcujPmxB3zwam6AjvVrVtLuNF1i6028QpPbSGNgeenQ/iK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yWj1GPUHGBQeTyeBTgOOOtKRgc9Km4DCMYOOaaBk5qTBJP6U0rjp3qOYBjADODULL6VOy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ce1FwK7jA4P/ANeq7j5ff0q1IuPrURXJwuPc00wINvByMt/Kreh3P2LUkaQ5ik/dyD1U8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5pjoR2/Cno9GLbUm1G2+yXNzbOeEJCn1U9DX0R4JudQ1DQvDdw1xsZ7TbGyqOMcHNeBXX+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D5sP7iX3H8JP8q9r+F8N+fCPh+NbgKWhla3xjhd56/hXo4RtrUU0Ynx6E8Vrp8V1OZpMuS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Pwh022l8A6FHcKpDW5lPOMksaxPjws0S2EU8pkkVXJY10vwq0yG68E6HFKA22zVwSemc12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nSacml22palHNJax28ZQRh2GM7RnFNsr/AE631G+kkdTG0uYsIWBHtgUun22mw3eoRXPki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Y6DpmnaPdabaS37SkBPPYxBVLZX2pkCaVqsVq128drPIHnLpsTgjPeqlhd6gYZmsbJJkkl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ueoqzpmrQWsNyn2e5ldrhnQRp2J4z6VX0bULyGxMdvp3mhmdvMZsDknipTG4lbRRqn2Pba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d7qd2e4q7o+n3cujxyR6g8MPls3lKoyepPNV9Pl1FLArax24iXcd75z71PYRajJoYdL1Yb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gTjHc0+wrdBLLR1fSluJJ7na0RcIHIUcdMVXbSLCPQ2vJI1M3klwWbkN7Cpjp7voYuZLq5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dhRgdKzrrSrNPDk98zP8AavI3qTIcAn0FA7+Zi21nby6C1zcws7MGYtKxwMlR0+ma8GulF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owxH0Ga9xFrpo0JpdxeQ28jEyzZ+YD+7k14WQ0ckhXLof5VynSyF1YiIxgEnqKaqiQBuFm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hjkWSMBmx07Go7opIytEArjAxjkH3oJGsVKlZOH7VU1C1u727tY7Ub5EbgjjA9SfSrWx5J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RtA710NpbrZQGMYaV/wDWP6+w9qxq4hUVfqJjYbaK0j2qd8neQ9/Ye1KwyCaGYnj1qKe7h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IP4E5/P0ryHKVSV3qyNxWOT09qpT3KIxVcvJ/dWleSacfORFGR91ep+pqHaEG1BtX2rWML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JrqUYKFB02jFV453icBSVkB/OrpPB9arTIky4wdw6EdRXVTlHZrQaZLNMNTj8qF9t2rBJI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wqFSlu+IpQCP4h3qva2cguZ5ZCquVCoSccd6e1uQpO+LA7DJP8q1lGC92L0BsvWyxXcwRi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vgZqS/fdDBBBwPvn6dv61Vs7eQt5kUckgXrgY471auFAckK6k4Cq3XAFZ3UVZCWpFZ/JEy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r1xulW3U8RjLYP8RH9BW3bLunCnI65/KsXXLPEiXMQ+WU4YD+96/jVYe3tLsoyVLbxszuz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jrGhkUAsOcc81La2ot13yKGY9SP4akkKiMq2GTBOPTiuyVibFzzhDb6AjZCun70+i+Y64+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kTw3DQniRGMZ9CQcH+VbWtRN9gsEQgm2TyST7gSD/ANCNU9QXGo3TlSOd4HuwB/rRFlsrg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H8qsfNMhjLAA/oaqlhDGSQcngZpbQzy3G9IZGjAw20ZxRyt6jg7MqkCMsj8OD+dNKBgc9K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nJ0PDD0NUdxPANax1Vy2raFq3nfcsbSHYvC88D2p1yoZEcdmwaqRcyKKs2mZkliOSSu4ex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k8LKHkyCNxGPxpLQkzxf745/GrE6qIEkkJYN/CvZu+TREC8SgEIw5C9gM9frTb0Gy9fSKZ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YbR9ahmJZ0Q8CSPbyP4hT7ps3UoUYBbn1NPeUxPBCGIIYFv8ACsk9RJ9DDYFH3HsatRuMK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CgozgZBP61EQUYIOg4z6mtL3QWszTuFBZHAzuGD9R/kU6AjG4j7uW/KoS+bRTzjf+RxUts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tUFWJJkyCy8EushH4VJG4ks4JD1bLH6imq263yOVjBVz6CpLglTbRLjYIxtPqGH+NMCHRB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AwZXHPrtNYL58xs9c1u6BxrEKuQu2YH/x0isOTPmNnrk1ojNjR2P86kmKswKKFGOgqOjtV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XWxBO4SMKiZWJYEYZtoyeMVas8fYlYjIWQkD8KdqQ3RnP3goYn61DepYrSPNcW7NIZNkPB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yMSEDMcEhXPucf1qI/JHEe/lbfxJqayJSwuScnZFjH/A6BGSnXB9RW14WAW6v5mJAitJWz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JZSGLY6v/APXrZ0Y+XoOvOR822KPOPVjx+lU9hLcxF+456YGKsYxpQ95v6VX6QDB5LVZdT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mZv6UARJgoPZDQg+SRD12g0qEAyAdMYFRq2JDx2waBgxHkR4HIyCfWnTZZYm9F2/lTUQmB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ZsxyJ12sDn8MUEkkwH9l25HUOwqrEMsoPTIq0RnSl9pD/AEqtB/rF/wB4UDOsg5txheQpH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cIGTzuGf89xSWePKK4yeDz2Heib/UkjuBuz6DiuZ7m62MTUfu5xxkZrLxgstaOoE+UcdKq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y2CD7VvT2MZbj4W3i59PK4/AimR/PbOB96P5vwPWls/8AWSIf4o2H6Z/pTbbP73A/gNWIn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/04hz/AOPCqyHa5OPlAzirmmDFtdNnAJjQ/Qtz/KqyL1jKndu20rhYRjlU9eSfxpoOUDd1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yWb2NEWMEHo3H+FAMsp92IdAWZv0AotxsguW7gbaHK+Vaoh+YI278eaWH5dOmJ/icYqWWi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/65/+zCpNPvJbSXMRJB6r2NNt8ZmH96Nsfz/pUaZQBuhbOP8AGqauQtGdFpt3DcsySnLSH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WtZxra6F4ismYrHeQxtG3UGZJMgfiu4fXFcfpGBeiQn/VI0o+qqSP1Fb+kXvmacy3WSuVL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/jmspRa2LTvuc5Eu3Csh3l9pB4xxj+Zqv/CTXWXlhHdK8kancnRh1JHNc1NBJCrLIvOQBj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jY2dCcXEioUI2wspx0OR/+qm68yi0iXOCzk49hxn9ak0RPLtm3Da5B571n6+xe6Rxny3QF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kXe0Srp8ixX0LyE7A/JprqIvkPLBjn8KgdSrYNWpQZlhZVOW+VvqP/rYrQzubGnqWmuJF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9QM5xUup/vY4IgQuxTvPqAc5PvmrMQWNBs5RRuJ9OKy9Tm220co4ZwUA9u9Y7s1WiMy+b/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sqfUU7Uxm+kZR9/DjH+0Af60wYkhCMwVlJ2k9CPSun8EafBqniCza9KC0tLdri43HA2x5P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q7Mr3Orn09bPw9pq3cghFraKJXYfcyxcjHc/MBiub/wCEmsjKI7XSllABPmXUjEtgcfKpA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7xHc+ItRMduri1Vj5UajJY/3j7/yrGitZoIJHmjeMuNiBgQSCeT9MVzwo7yn1FZNm0fF88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lc/8ATtn+ZNV28Z6wWPkSwWoIxi3t40/XGf1rDeGURjKnAOaiCEuFHJNbKnBdBtG9cXd5f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cXJbA3SyFtv5nFUEIF0ARgbcY9zU65SFYwThQCPTvzVa4UmcunJGDgc0kkmWthwUm1BY8s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zKAMOpRUB9PWqEwxEmOGTIb03dat6t86w7R8rqrY/ChlJgoyUkU/I3H4mjLugYtwp2t+H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IHzbxx/d7VBwbU5GRuL46cE0rDFd2ZiGxnPT+VeqfB9jGqlh893FJIT67WAH6V5PsLyFY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jnJ6V6l8OgbfxDptmHyqwtCPc9T+tYV9IMiTH/Gu550ezB6LJMR9TgV5gq11XxK1FdT8WX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i3T6L1/WucjTODzWVJctNIxm9RYhXSeBYnbxVYrECfMDo/ptKEHNZFvb/ACNIxCQoMtI3Q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1nhApHqti0HyKZFJLdWycc/nT1aYjm5Fx8vpxzRaQme9t4T/y0kVT9M1c1GDyb+7iP8E0g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/ib27npHmTPpgVzJ2MmtSxrn7zWLpuCpcgEdMDj+lVEK4460+RzLMzseWOT70wrgEjtWa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Qee4ohB+bYSF69easWcVvMztJMqbUyFc43H0qbSrL7XeJGDsiBLPIekajkk/QUWCxHrssl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i41GTJz1MSf4t/KuOPJJ71q+KNUGq6vLPGMW6ARW6+ka9Pz6/jWUOvNdkFyosXp70Y4pTm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KuRV21SU2l89uu6TytgH+8ecfgDVIZ71s2S+TpyFhtady/PdRwP1zTW4DvhTrA8PeNLGa5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W5DcZSQbefocGu78Q2T6fq91asD+7cqOOo7H8q8+vbeG7Qh/kfs46ivTbi6bXvC+l64M/a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9dU+634iuTMYcyVRdBVNVcwSoycA0KMnAFLIxdyznLE5JqS1RnlUDqa8i+hkbmk2QJU7Vb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l2DOgCttLEe/Qfqad4bsdiAkcAZOaw/Gl7uzFHxvfH0C8fzrtUfZ0b9WNas5gsWfOOprX1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IvHEdup6su0EHBjtweT/wI/pUGgWi3Fw0ty+yzt1Msz9lUc4+prj/ABPq8mt6vcXrLtV8L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o/Kpw9O+prHuYrjLD0zXe+CLv7b4ZvdMf5pbGT7VD/wBc2IDgfQ4P41wYAaT2Fbvh/Uk0L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imu1tpf8ArkVO/wDQg/hXoWctFuTe7PQdMcyaNLGT81rLuA/2W/8Ariq8p3KOmOlSWOLfV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oaE46E9Qf0H51FdJsGfTjmtabvcgxdVjZWPB+vUVizs2MdRW5fPgEDuKxLg4JqKrGUmI3d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kK+WWZyQqoB1JpAAzc8E+ldD4ZgitJrW6mjH2udxHYxt6/wAUxHovb3+lcq1GtdDXv7RdB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03Nw/nXjjqSOiZ9Af1BrkbgAvnHWuk8QzCW5coSUB2rk9QO/9a59gO9Su7Oi1lZEHSnqTy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MnmkmmhtIg9zII1PQfxH6DvVJX0QDthYEjoeTUUwMcQMY+ZxkMOcA+n+NY0upTarepp1qp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H3nBPc+mM8CuwntAWAjGEUBVHsOK1lTcEnIZjWdqFOSv0roNCRTqduh43krx7qRVUQBetT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0k7LKp/WueUrgOGVQZHbpUbNklvStK8g2O4A4ViP1rPkXHFZ2AiC5IHr6VW1c7UggHB5lY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fxrQiVQGeQ4jQbmPoKx5ZTLO80g5c5x6DsPwq4iKjAAYPWmohkcL1JOKldd3IpDJ9jtJ7p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7ueB/j+Fawbk7CMHWZkbVbhwRtDBEI5+6MfzzVA3cktufm2MzHJHJP+A9hTtudoYK2P7wz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4KYbsNuBXrRVlY0i7EaKIxseUqZP9ZJ1Kr6V3Pw71KPTYplgdntvNAlDcEgjqB7Yri0S2Z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Vt+FWjXULm1RSvmJuBHOdtZ4mPtKTiyfM9vlmSysZL0YYKuY/RmPSuEmVpCzt8zMcsfU9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fBFgzn5o2dW55OCMfoayDCWXI5FfL29nJofS5TjBB6VO4O3OD0oWDPrUpiITliaHJXFYqI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+NgyPYXiEAspiYn1U5H6ZrpfLx1rO8TwwNo0T3MbTRxXKExq23dkHjPauzBzSqrzAbBa2t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xSFryLbb2bHHmIDnc57Ln865+9RtWe4lmuFa7hPAUqEMfYKO2PQVjXkj3k7TT3Du7d3bcV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xUEcCKTtlJYeq8V7ip21uVymnF4d1LUopv7Igkungga5mC4GyJRy3XoKxpJcwxAZA2DJ9a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yQ29wEEi7XAJXePQ46j26VCqSiM5gV8delaLazFyFeNQ8Dr3fp+FWNOLXEPlOB+6PynH50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AfyxinxSWiyblZkY9cHim9UNQYsrKLjCEMCmAQetRxo0sioowWOKnjtYnkUQy4I5AarC20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AffzyPpUPQXKy64QJ5aYCoMCojhEJLADuTVMNcoGZt2McHHeq9xudCHJJ9DWXLdi2LkrlY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BkHH3f/r0WCmOx1abnKQbM+7GobjIsYCp6fIefQUWbtJomq2qthvknx6hTg/zFawihMp3h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IEZOPfdUNpIYruJ9xx0qzdL+7tVJztiGD9TVWWI+W0g6oRitU+gMv61GRqJfHyyoJF/Hr+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+NaU6y3ujW10V+aJxFx3Df/XqlNbyLAzshCRybGPocZxUgXUH7pMHnaAasWWn31zbT38Fp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s1yqHy42I4Ut0BPpUVravJBDjCs69+cD1NejXfimfTPhIPDVlFD9iuLrLllBdz94nP1x/K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Fzz21Uxo8pPKLgfU/5NRHip5gBBEgPUbz9T0/SoO3NSwGMaiYDkscL69KlIwKuWVvYS2ji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xMr4+ox/WqiBXutkkcLROW4O5ccKc9PyquI/WrEccKqRArqmejtk04ripcrOyAkTG0fStX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sSazIgADnoKliuRtwOPStKG9xMsarKWgYZ+U4FY+Ku3Eu+LbnJzzVUD8KKz1BFvS2ihkkn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EzyxPFPtvO1C5WM/6tctsHCqPp/WqZHYcU7csanJbLcbB0I9/b2rG4y1frFJbyiE5WPB3D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VpWjm4keAnmVCo+uMiqCjKDtVRdhMiIrctR9reCaQfIsQL++3j9cCshl9OtbUF4tvbR2E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QjIB64Hr9aTd0S0TXBed2bBZ2OTgVSnSK35vJBGe0a/M5/Dt+NV7q8nkmYecyxjgKnAPvx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4k5z0pq3UOQfd38s6NDbJ5Fs3VFOWf/ebv9OB7VCIdsZY8N6VYtlDocBVIJH1NMU+Ykm84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IaVipGf3qjsTirkQIBBrPbKtkVqEjhh0cBh+NKQ0xrDiomHNSnntSYqRkPerls2+Ln7yc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Um+SCJ3iPOPmHYj0otfQVi8p5FNvT/oZ6feFOjYSIsicqwyKh1NitoAoJ53NgdAO5pRWth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Jc5Iwjf0/T+VWLUHaD2qKwInaSEkHzVwv16j/AD71ZhUxJhuMVctFYRZ4IHGSBxSLkjFMj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wMEdDXNIBgU+lPjP5joalXafrTkUFv9kcms2wHRucjJNWo3BOMVn2UjXSSOqkvGC7gf3f7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xHLD1pNNPUCxqyBoJWKgqpRyGGQwb5SD+Qqv5qhFdOFbt/dPpVzU8jTJG/wCmSD/x+suxP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J29D2NddOdrCZXvEjclgME9xVTYRx1+laSwB1yWx7VFJAFB29u9buHMIqRvJG2Y2ZT7HFX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/toRtZ5JAu48Y9z7CvQLH4XXkfw0l8VaozRs0iC1tGH3oycF2PUZ7V53PLbW8g2xzqcEEI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nR5RoqalG8V/dRySJKwkbEkZ+WQdmHsasSzNHodtCCQJJC5+gH+NULq6+0SltgQBQqqDwo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O6CLH+riA/E81UEPZFYdeasW0vlyAjr7VWdSDQmQ1bkn1F+zTr0t3bXVhcS7lTAG48+1e8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K+E/AHiqfwprkeoQqZVHDxFsBhXql78ftcuLuOVbO0hgiOfKTJ3/Vj/hW8KiSsSk7neftB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hpySFEkU3EnOM4OFz+tfM16JdVlLW0byIn8Wcbj7V1XxA8cz+Pbm31C+hSARL5BgjbKAg5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PtP2PTri4RlDIu1AD/EeM152Kre/yo0Ssc60UxkMUURaUnbsAy2fpUUthfIf3trdKfRom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clDrNw8h3SrEdhPqTya9F8x4QJsnitIUk1dkuWp4oIzuII5HUY5FSKjeleh+LrFL7TftEK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r1IPUGuA85xgqf0qJw5WNO5JDA7dBx69qvRwqoGR+NZsc7vPEryNt3DIzWmwknJkbKQA43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AcJ3JWOEMfQCpjJFbAtcfvJscRg8D6mqUt3sUpbAop4LdzVeMbh8xJ55Oai7GS3d3NcnMp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Kv0qvv5x0qZ1A6A1Xb73AqRMlDU4HPNRDrgDn0qeOM/xED6c0WEOj3McDPrVW+v0CmC2O5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2Ht/OtBrZZV8tifLI5UHGfqamg0WzKnNvGR6nP8AjVwjFO8gMeG7WSBrd/uMMYPQVLdWM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SvK/yoMjBPcmrcuj2CSZjjdD/ALEh/kajurWaJUZ382FBwQMY+orrUlLYaYujTSWUqXBIa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ewr3Dwd8Vba9sn0jxuIrnSpk2P5ik4HqO+R2rwqM5HNWLY4nXdkgEV0QfKZy7nt6eAvFr+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6iuoaBcPIE0mYkSTwBvlJ7MSADjg+nNec6dNqmqQS+EbS4aGxuXC3Fvdnm2IYH5SepGOh5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qvf8AhC3BAxCQiAdhXi3xi8LRx+L794WazunmMkNwmcHd8wDDv1xnrxWlS8VdFQfMjhPi7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rFjYaDqtzqST2/nzNMVOxskAAqB2FcIo556VZ1ZLlNXuUviDdK22Qg5BPsaIEC5kbonQHu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zQdzbwOmB5si/Me6L6fj3qBGyQoodi7nqWJyT6mpUXylJ/jP6VIh5ZYl6gt/Krum2sU9uZ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Hb/OayJGLHjmpbi4eBII07RgnnuST/WjYD7jAPbge/FRytMMbQCfTNJcEbuuF7r61AHfO9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8G57wxrx1bLq+B6jFOlm89A0R3Ejlc8j8KilQt8wRmb+8pxn61UdbhCD5L8dxSAtxkMxG0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qN5sbgys3+10BqW3nlkQ7zuPbPB/+vTgwOQ+9QT1B4oAZFIqpgFvdW5/GpUAwGAHPoKYIl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alIwMDA7igYpY9OvuBTI2+9lgefT9Kdg/xYz3xRsG3jaM+ooEGFIwaRmABYEDHr0oKKPvt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KvygDHp60ADY5HIXHUUKFCglcj1IpG2ouTke5NIJk+6p3k+nNFguKEQNjPNOYPlcEEZ56m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qAE+1PWOcjLOEHfFPlYrlTV9St9IthIcSXL5EUQ7n1PsK5B7XV9Tkec27vJIeZJyI1HpjP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24YyMoeQ8F25NH7iNs+WpPv0rOdNS0kzGa53q9Dj7XwdLOQb29G7qVhX9Nx/wrbtPDOk2Y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+KY+Yf14/StVp4wS4UZxj5agaQMuAMD6UuWnHZCUIotIsYiCIAF9AMAU0MFJC8dqpMW3Eo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k3gSudpHak6ha0ML4ma42leGHjjk/0m8JiXjlV/iP9K8BKsMsQcdq9e+K2l6ndz21zBaSS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xDcASecgdK8pvFfKrJ8u3qGGOa7KKvG7PLxcnKduxRdyX56emaR8qcfdFSEKo3MyjtimOS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k1ucthDKdoGFwPSjeD0QVJBaXM5xDbXEnskRP9K17Pwlr10FaLSp1Q9GlG0f40BZmL6dq0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bS1UZLXCY/Oujs/hxqknN5JsA/giT5vpliBXVeDfCsGi+I9PnvdMufKRsiedw4Ddvu8D8a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VnKeKLeVvFOpxRRtxO3J6VmizUH97Muc/dXmus8WwTN4kuUijeaeZi4SJCzH8K1vDXw/e4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HGelrC3zMP9p+g+g5+lcstGdMKXPscloWj3muXRg0m3yqY8yd+Iov94+vt1r1fwxoFh4et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z8SXbL830Ufwr7VsQW9vYWiw2scVtAnCRxDgfh3+tQNcGSQ+Xg+u5SMn6VDl2PQo0FDVlh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B7nGaf5lwOXAT0CnPFRRk/OArZU5BbowqWMTygeWmR3wDSudNhuSzKzK5boAW4z64rx/4x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odjLvhhO66dTw79l47Cu+8f6+3hrw9NOMC/m/dWyk5wx6t+FfOUzPLIzyuWkY5Zj3PrVo4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oaGeOVJUxuVgwwau6/AU1Ay4wlwolX8ev61nsDjpWxp23VtPWw3BbyAkwbuA4PVM/yq07a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eKQ571PLG0chR1KupwynqD6Um3PTmtbmdiEKaMHtU+0e+aVVTI3hse1NBYqsO1dN4CnJu5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4mEz2kH3T/SqFu8Me8x26vkYXzDwvvgdTUgklVlmU/vEYMCoxyKG7qxcY9TbugyqVYFWU4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eQlj8oG5voK3fEeJTb30S7Yr2MS4HZ+jD8/51gx4abyz9zG+Q+ijt+NRzaalJdCtfT7bq1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47DPAH5V6R4caU+FLJUb/AFbuue3DdD+deRXM7S3zS56twT6V7P8ADmeF/DbrOCMXDgP2B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eHfvWLaKkUKzWyojdJVXJ2f7VErxKfmmkQscbkbCbvQ8cGr13pw3N5EjxTZDbk/i9qpmTG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Xc/y7h7joaDuIZGRFlYPvkcDA3jg+1UXf/S8yRgx8bsHlTVkWEDuxGxJO4cAD8v8ACpLTT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VyMpjPAPY0CH6bNM7GLAJALIHOMj0rN8X3pj8K6mgYK32dlYA85PH9avXEEkTKI4/miOQ2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37zwfqM23bIUVSFz8wDDk1UVcibsjzkbZtPs7kclF+zy4XG0gnbn6j+VVJUbzAFI54yO9T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rKQAJdoYwem1xyh/76x+ZqN1P3iMHOGXupFWjx2F1bvEVEgZc8jI7VAApR3OSR0FWpQHJa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9QkLtLMGPYBf60yCs0bKo3beegHNOKxsu6QspHYA4+tCuQfm4PQegqPYzsQM8ds00wEG0j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I2AjkGVXP8RGT9BTXURLtbG70FEUjRqwAUhuACOlUtAuOT5IxuK/7oOT/APWqxFhkk3A7Q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ogKhAu1QvViaT73zHgd+MD6VQ7j13eWFHJAp64UAr0x8xPanSPGzAwKyIFxg8k01cE8Djs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h8CXosPENsxIWKQ4Oe4PatPxFY/Zbq4gGdn3oye6nkf4fhXJ27GO5jcHG0gg/1r0LWAL6w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qvj+9C/Q/g+fzrnq6STLgYJXyPBt7IThp5kiHuBzXM7QAK6XxEVi0HSrbA3OzTnn8K54L6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M0fRFeRSa07vN54VWQ8yWMoB452Nx/OqMgx0HFafh1VnN5Yyj/j6hKrz0YcihO2vYcdzn4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BO4iXxPNYXGfJvoCMbiBuQ7h/KvNYDtXB6jg10vgDUV07xjo1w2Aq3KqxIzwTg/zr1KUrN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Gug+FPEsFrp2uJb3CHISaJsSw8cFHHI+nI9q+cfiD8I9W8NtLe6I76zoi5bzYk/fQD0kQc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K+uPs9vHJtW3g+ViBiMUQD/S5XQBdoAAAA5rqdZN7FKm11PgSKfszc+4q7HIuB84NfeYto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jCh/pUojiVeIbcD0MKEfyqfaIrlZ8GedEv3pUH1NX9PuZreeOeznkjnj+aOSJyrA+xFfbV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/0rTNJmzn/W2UTZ/8dqg/hrw2lzHKPDnh8zKQVZbFQVPY4FNTQcrPKfin4cu28JeHPEt25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PUGPBYkZRj79ia8uHykZ719Y+K7RNZ02ew1P/AEi0dduMbce4A9K+XNc0mfRNduNNujnyz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9Grirq7ugcbalZfmp4GfoKRRtO3uKkA9a5LkkYGPrTioNOx3NLjAx3qQsVmGOB0NRsD071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w59KdxFZxngcUhQCp2XIznBpjKMfzoAhK4PApuNo4HNWCoHPP0pm0Ec1SYEmjbTNJbzcQ3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7H869z8BWuoRaL4YhilWGdLFtpMYOF3c5z3rwOQkEEdR0r2j4aeIbjUIbG1FzDHdwo8cCy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B9R1x6V2YSaU7PqD1Rz3x9E0c9tFczedMkDMz4Azk9wK7j4a6TDceD9CDjO2wjYnOOCK88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US3bK1wtsS5XoeT0r0fwLpCXPhrSrZ2kxDYwZZG25ygOCK9OO7M38Jq6faafFfXQmaHZHL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2o02/061ubySYptaY+WAucr7VHYWOntcXsV0EaK3l2r5hHFJoNzpcMM0srxLmVggY5O3PG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rFvZRSh4ZpHaVnCpHngniotK1O6trHyobF5h8x80HAA5NS6dqVlaWrBkkkmdmkAjjLcfWo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M8qKylfKufMyNuDmgbGW02qLpBa3jt2tSruZGJJx9Kswx3y6ApW7iFuICQgj+YjHTOahgn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WiG3WI5mZ8Erj0pjtqTaJw8C2qQnC7fmZQKBWC4s5x4ee4a/n8uKAuIR936Gq99osFroct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ZFLtxk46D8aW9trwaC8st87QrGCIQOCp7e9Qa7pgt/DtzfCa5e5jtw6eZISvbtRstg+ZJ4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BmqPFFCshtvl5GcnHNfOCL9nkYAZQ9j2r2zUdCt28FX11cSXEjmzd9zvgZwOcV4dLcR200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8hPfFc83zPRG6TS1MzRp5W1G8hzuVCxUHtz0qHfIPELImVVxuwenA61sGBYrr7TAi+YU2v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1kjmdHAXzRkA9xmndXuBeS6t7ZI523PeTRjIx9wdOPrioJtTkLkCMLjoTzmqk2X+WQ4kHA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ZZiDxwa5ZYeMpc0tR2uWJLqck73JU9l4IqRIktyed0h5Oei//AF6LKPyv3zd/9WD/ADpZ8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eo4xfLDQiT6EiHgnvUUh2nNG7Gaa3Chm5Y/dB/nWKQiNhxluAeg7mo2k2gBRtFMdsMSSff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1NaqIkRu+D9adFs/jlUP/AHS2KlhCW773khJ9/mx+FEt5GFwiqc9/KUCtlTbHrcmdpDgSX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x/OnIwRcMscqeh/oRWTcTNIYGCpjc2Fx9OtSWcXmXG5gAqDOBSlTSRbVjWEpUq4wrDoTyQ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Mlm6kDHBXHQ1HfXawozOTtBwcVXgvYlCxzrJIvq5HH0FTTg/iAYOCWQ5TPI9KgbG046Vbm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xLxHHIHf0qnMQqEd/Suhy5mJ7Gvdp9pnvrWPllEEo+mxVb9Gz+FUbuZZ7uR48lSflPQlQA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QhQ/a5zlRdxxwg9wuxS35kY/OnxWFltwVdh3+bmhtDbsjnbuZI0CgCRz0B5AqsDLcqqmR1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KtnU/D5AaXTnZyBkxN97/AID6/SufhYgkNwwPQ1tC3LeJFy0N8Q+z3AGG756+9UHiZZSvH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o7iATLujOJB29aqL1NFO+5WVAkpVw28A8dMGiKdwRghVAwdoxmpomWaJ0l+WZFJR/XH8J/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GcYwK0HctQsDAVYFk3EgdwfUVLDGyxb/vZYZPoPQ+lRhSmF6ADBNWYoyNruSoIwAOMj39q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KALy5lb7qMTz69hVCCRnu42b+Jt3qavXi75JlJIBbJFQW1ioPnbmUHIX1JqYtdSYySGWK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lxNubHc+n41FcqEt3Lj5mPHtUiSiOBoYlwqy7mBPJGP6UXFu9xIjE7YiM7uv4VXUvm0GWj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cYX/eHI/On2Ev71gR/Aat22mwrhsyFsgj5u9JPYtHNJPCchlPy9wT6UueLeglIfbTNbRO1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JHDZHIPtVr9zfWyGNTDcQnf5XUbc849v5VmqQqagsfIXDjPtjNOmuTa3nmRnmIIR7qeoqr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PEsIIPV8j6K1YR5JNdjHDGuv+ZHnzVjZgOm9DGSD9R0NclBby3DFYUZyBk47Cri7kSRFRQ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dV2eHXboxlXHrjmq6XPnrMZsbtgAOOOKlvuIxEPurCp/H/JqnApKheznk+wqdyiS4Yi3tw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XB+70qY/89QgJx/tE4qpeL8tv7p/I1ZuQV0ezUdXcsfwAApB1KBB3IDxkkmtuybZ4L1M4G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9AT/WsNf7x5CZrZhJPgqYZ4W+U/mlV0BbmJKNojXrxn86t3jbGtUP8MS/qc1TbMjovU4Ci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HA4CHaPoBTERpkSOo54amxcyMSecHHuadGcAsf4hmo4uZePekFx9uCTjtwf1rR8NaLeeIL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8q28tywJx8kal2/QGs+FivmMBkAflxiptJu5rO5aS3nlhdonjLRNtOCpBGfQjg+xoAP8Am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/pVa1/wCPiIf7YqxE27TZ17q4P4Gq9qM3EXP8YpLqM6u3BCA/7OD9c0t4Ng5ABUnj0zg4p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AJVs/UEUmoPnLnLZBJY9+39K52bmBqP8AqP8AgVU7gfLG3qg/Tirmp/6kem7iqcv+og+h/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S3JLA4v4/TJ/lUceUjkYHGRt/M/8A1qLPi8j/AN6g8Wv/AAP+lWIntsjSbz/rpH/7NReEe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XH1IH/wBenWfzabdpjJMkZ/8AQv8AGi5Qutrzw0QyfoSP6VJSKxIERyOoFNX5YxnqTn8BS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QaYxypJ7mmiWWZVKgAjjAP5qMVPOvl2KKevmkH8BiopuYN3fbH/Ij+lSX5IggB9GJ+pJqW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kgP8Azyf+RpOC6jqAvFLbHEu/0Rs/98mokO1xntVkFnSyEuN/OPKkzj/cNaZB+xahbgg+R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8E/qxrP0lf3t0P7tvKf8Ax2tG6YRi4lA2rNdRjHTgLu/qKljRBpeovbSrFKzMgyuAen/1u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3uC9szM25ByARx/SqKoGu2VsYDMT9Of8ACo0upA7FiWDdRmly63GpG3E2FGHGDjoetVJ0S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U7CVBOMAs3GelNtSCxeAhxtx5cnO01I5TZAk3DhMncMjJJqNmPcq3OmzQxNMCrRL1O4ZH4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d22oSFA9T7VXubcAtsGPbtWjZRBLZckMo5GPWrctCbal+7cIoHIXk7PX/PFY96Q2nwt1O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sanK6DBbl8KMDt/nFQ3MbW9gYJAUlW4YkHqMAdcfWoiupUn0KdxbTRRhnjYJkc49Rx/I1b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na6vywbqjdc/iKcJJZ2WB5S8CFnJ9SeCf0xUsINxMAgAt5N0YXOOg61bZKRY0aKIQamkEg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iSMhWBYZHTI/PpWQ145GScsTn1NbFykkdr5VpLJCt2ERogcBlzxu/HBrIvrRLW6lh88N5f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ilG0hvREMlxIxwTmo0yWT608mMjIDEgAc8U61w1xGNowDuNVawrmgFGwn/dX8cEn+dMgYC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n4mpLdzJbzFv9Z5gk/A8H+lQ52xAYODycVmWiLUGInkGflYhz9cVo3BDxgKM+UqEfTFU7p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sAyParUpKSrjIyiBh9FBpt6Atx8DeZDbSHA+Ryfzqq2WQMhxvUcfnxVqLEVvGp7q+32BOa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cEruwPoBxQht2NrwtbsZZbuVR+5HloenzHv8AgK7Dw150et2k8LKjxhyrMeC204FQeGdHU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WyDzZJWHG5ucE+vTApZHE8gNmzpAjZSSQck+oFc1SzlqZPUwtS0y4tvLedG3SMSSw53Hk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xA0v2YO+MpEWAyf8Aa9q3fEt839i2sk5MkkSjy3bgvIeNx/DmuKub6e0j0+OOeVZpSZZGD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8gTUxi5fCLlV9SfUtP1byFe5tp5JCxBVEyqL2wB0Fbulq6QQjDK42AjoRgg1i2/iPUbd5c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Nw56+tdHpHnXWgvf3L77lndCcYyduRVScor3kVKKIfFiCLxHqSL089iPxwf61W0oFLa9mz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nmrni4ibU0u0HyXVtFMP++QD+oqtaxlNOQY5di/vjtXD0OeSsyJcdx9KbnOfU04+lPgiea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cIijJZvQVJI63Du+yKPcz4QYGST7Vp+NopvDemW2llgLy/j866Zf4UBwsYP6mvQPCnhld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k1JueORAD2Hq3vXmvxbuTP4zuY85WCNIhj6ZNVRlzTsjVRsrnFZpQMUKKdtxXWSGTR16Un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QA6ON5GVEBLudq+5NdBcfY5NojulhMR+zhZvlVmUc4bt+NV/DNusl4Z5P9XDwM93I4H4da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JuNyhlS7Tg+u05/pWlOPMxxRoTRPEwWVSp7ehHqD3rrvhfeRrq13ot62LPVoinrsmXlG/p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dWcQVHEkJG4wycoST29PqMV1Gl3lukFvq8RdY4JVZo8glTnDAn0wSQaK1Lmg4sbjY7DVdO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rlSssZw3HDD1HtU2kx4uUx0J712l9Zp4ht1SQqNQhXMU/aWPHcd/f86xdDsGt9RaCZSrI2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e9fO+ylzqJhOPKdKifZrFnJ5K4AHrXnOoMbvUn8sFgDsUeuK7zxddfY7AqpwxwF/GuU02S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y8QOsZ8u2jb/lpKRx+A6mumvLmkqaHBGV4xuhpOlRaLGcXE2Jrtg3QdVT+p/CuD9fTNWr2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uZC00rFmY9STVUp1x+ddUI8isaNEYP38e1QeMZBFbabZqOVjMz8d2PH6AfnWhp9u1zdwW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5rM8SSx32t3EqoPLB8tB/sqMA/pXXh/juEFqeleH746r4Z07UFY/aIlEMp/248AE/UbT+N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/NXkSqGxj1rzL4W6iIr6fSpnUQ3n+rz/DIoO38xkflXqGnxtPp7oOsTFeew61TXLNomas7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X5enesCTO/BBwfUV0esS5+Q4XB6+tUZLOKG0OoapP9nsgeM/6yb/ZRe59+lc1TXRCWpVs7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1I7NOgPz46zN2jX1J/QVWh1wRX0ur6uRBdTDyLS2UEtDF3O3tkcD8fWuf8U61caq9sURbW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G2QmOpPq3qaxAcyFiSTnJJOSfxrenh+WPvdTWMLHfyeINMmb5roofR42H9KqvremD/VySy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61xMufMXHpVy2UIMn+Hn6mk8PBK5Zs3evzEhLSIQ/3mPzN7Y7CsWdnknZpXZ5DjJY5NLGp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Jz/pTD2FXCCWw2b/gGz+0eIjMwJW2gaTPox+UfzNegNCMmud+GFuBYahdHO6WZYV+ijJ/V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9K5cU7yt2JMqZFH1pbFY7dLjUZFBS1X5AR96U8KP6/hRcZ5IJz2xUHiJxALfS1P8Ax7jzJ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+AjA/OuQo1Z389VmzxKok/MZ/nms+WPJAAqzpWZtItM8lVaPP0Y/0xWfeaiqsUsiC/IMnU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0vICtqc4H+ixnhTmUjuey/h/P6VmP94YqRhhfm60xF9apIQka7iAM89Ky9e1CBbgWYhkm+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gyHr+XT860NRvBpWntdHBnbMcA/2sfe+g6/lXCM5YhiGOTkknqa78LS+2xpGhuDLuAKgnp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1VxlgOD19KbYMXLxsV+b5lx6j/wCtUgX59jDIPFdhL0ZVkUebt6H1q5o94bPWbWQsxjD7G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VQ6nON46Gq1ySqkA7QOh70b6FJnvVvCU0NrZu0PmfL2yazVCbMljn09aveH3NxoayP/rJL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q0QPlq3yn8K+SxN41GmaJaCMkagfOWNHl/ITkHtUjnIXK0mQEI4rnuBWCHPABFZ/iSEyeH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oJVOOhU5rUUjGMHio9UVW0TVM/wDPrJ1+ldOGk1Vj6mb2PKTDb3QOLiO0uDy0coPlH3Vh9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BopYZmQtHJt4yrhl/A1Ig83amMuRxV2301pyI4pFDdTxwB3Oa+s5rbiUys8Tx2XmY5L44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DK38WO9ad8yhltYOLeMYBP8Z9TVFF4OaFJFcw9LtRjnAHPNWZuBEsqxlpF8zYMFgvbPofa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Yi6UGN2QNn0zTLoCa9uXcEzNI3GcbRnj9MU7otSALAwLRjaG44ODTkUbsxysB0OTUXkqb6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LjK9T71q6PoMepQzRw6h5WpJkrBKnyygdg3Y0Oy3HdFNZJlGBIDz61a+0MwBnhjlBGBuPJ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ljM0d7bvEw4+dTz9D3rutM+GHjK78ML4k/slTpfkmcSPMgfyx/FsznH4VPKg0OadLdoFhl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2nOPxrS0oW9vomoWsUaSyXPzrK3DJgY259DmufmujboF3nJ6sKvWa3t6n7u1lW3Az5jLtX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AcUU7mxuY4YPMhfMce1yoyAc8dKpMQV8s8E5znitmLVFjUpD9z9TUovrZwEmjDZ65ANF+5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yZtNvbXAL7cr7Ec5qOG2F1Ha2wc5uJhu/2cnH51pxw2MEwltD5Mg5ODwfqKdp0Jtb1b2KW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ccoO3d6n1xTbu7icHY7Kbw5aCyWaxdooo92/ec4UdyfWuL1LURqcixQL5djAf3S9SfVj7m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uLSSG4upJbdzueOJAEPOe1YiTG2V0XAlYY5/hH+Nc0aNm29yOW2rLMmSxY8AnjnpTCyjvy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cFsDpgcUK7JEWDEKOT/te1aqAXLUjbhx0pu/8/WiCaO4jw4Ec/QED5W+voajlUqTuBB7gi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14dwAD5w2O/oadt9Kr6ccvIp9M1c6A5FYT0kNFe4k2r5ank9aiDccdatCKNkldkB2qAufU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Ao+UAH1rWFRRRNiIK23LcUA461IRTGqJS5ncYE4GTxSXNvMu2RlAUjIGeTUtnEJ7lEY4X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ixHTNMgjiil4urthmWbvtBP3Uz2HXvQtHoJmPZlYHim8wM6SA7QOAPr6+1Pu7cwXc8ePuu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3x0ySf1rTvMSG3nH/LaFWP1Hyn+VDBIzyvPSnQZjk8wfwg9fpUhGaPL9jipuMgCjjPU1I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p20YFFwJNGsZb3ULqC35YIsoH44P86rXFv9n1K4t5PvAkH60pubiwvY7i0leGULwyHB69P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9Qa6uGBuZH3sQMBj9B0qkpXv0t+JNihIOQauWrb7JT3jcofp1H9arT8SsPc/zqXSWzJPAc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def5ZrXoMsY9aQjmnjoMc0vf3rMYwJThGGR19VIp6jNSxDLYFMChoEgdZonIAQb9x6Ad6g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FbixleLygFRh3Gc5I7gnsagE6Q2s8EaN50rYkkJ/hB+6P6mqyDHQV0KKTuRc6C41SzuoLK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Y3Zrp1UASktkMAOB1ximsQ29V58t8f8BPIrCTKuHHUeta0MyLPby/8s5Ywrj36fpxWc4dh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eLBGCagYFXOeoOKnt1JZV9TxXM0MkIIIqZI5JLacRDMhQ7V7n1x68Ux5YVyzFsHIUL1bHf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l3K7rdRt5csDfKFPCjt+v51Mad2ILK5ltLhZraQpIvRh6dwfUe1baSQzRtdQIsKlsPCGJ8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849OlZl5Gs8Qv7dQI3YLKg/5Zv/geo/Ko7KeSCceWxUOQjgfxKTyD7Vco8wrs39ecxW9rb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DuB/D/jWRECkiuhwynINWNZlabWr1nbJEpUY7AcDH4AVDGPmxWTdgbLTklNxGGPJwP1r1z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xJfW+sa5A0egQkSIjjBu2HQAf3PU9+lec+H2so9W0+TVImnsUlUzRKcb1z0PtX3H4fv7TU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2C3KAIq9FGOBivSw8uZa7gc98VbH7V8PtWt41A8qJZEVRgDaR0r4e1yDy52GMbSR+tfoTq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3bMOJ4mj/ADFfCXjbT3sb+4jl++rFT7YOD/KqrFI463jElwqcYJ5rQf8AeTSSD1qpariUs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eP5hnmskS2ROp3fzppXB561Y8xSMkc1CwGc1QEe8rzmgTueMnmo52/dO3pUlgu9lZu3Shs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tIXrafp1ob24vsKbYR7y+PQdjXYeJ9lvoEPhfVdEfw9dLL9qe6nj3SzHGB1x8nsDiuU0Hx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OqaI8Md8V8sSSIHKqeuM9KoeKPFmpeJtT+3+IZ/tVzt2eZjbgegHQCo5IvXqC8zptF0fRt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UdUlQf6m1hCL0/i5JxSzeNbd1aKKxZIz0Dy5ZfrxXEWd5dWEiy6dcsgB3YzwfatW48Vm+d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2mOoXY/4Ecis1KUWVozWHisLBJAtqrKyeXlmPA/ya4+4aEEiGRjjjDDkfjVvVjpDW8T6N5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BI+7YOwB/+vWUo7jpTcnILWNLRbOK4mkuLyaOO0txvf5vmb0AFLe60byUAQ+XbLwiL1x6n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BXt0zVhogYxNGBsJww/un0+lRJXeor2JvOhfOJNv1Bp26MAETxDJ6c8/pVUIO/A6k0xRvY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KiyYrmj50OcNMmP8AZDH+lMEkbN8itgdS3FVghY4AJPSlkLRtt27VHA5qeVDLodR90AVIr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NTZ4680rDL0UnIJqw10cbVJFZcbnOAeanVtmM/eqkTY07CJQ++Zgec4NbSmJ4yAqlTx0rl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1ftrkrglscUXCxX1SzW0uN0Y/cvyvt6iq0EgEi56dK1dTImsMjqrjHPrnNYvlmORTIcHqF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SWrn0V+z5rLl3sGb5SDjJ6HtW38cbCNJLC+lwsE6G3kf+668qfyJ/KvMPgjrUGmeI4/PJL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8UhDrnwv1C5tyGa2ZJcf3cHB/RjXVzqUOXqKmrM+UfH2nGHXbdxgvcQgkr0crxn8sVzsi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yDkZ71v8Ai64+2waZCAd1tG+cHoCRgZ/CufPyIFHJ9ugrlNiLAj6ck02RgAWdgq9zSSuFY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Hb61EygsHmbc46KOgoERyNJKNsQKRngnuf8ACprpWMvyJ8oAApdzMOAFXpWxBeW0UEayw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rQ0I+v0ny2DIxB42sc1M0qbQw6+g/rRHCo5UfLS4Vf7me4zXzx74BgRkgj1pQucYBP0pMq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mmSKM/M/PoDQFx5APBBxnrSlwvGRz2phm3DMcLHjg4xTT578iNVP+1RZickSFS4PI/Kl2H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hfmuSvqFFRsLcAF3dyepY1XKLnJiyIMvJx7mm/aY92FSVv91T/WmLPAo+RB9Sc1GbxnOFA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OROGmb7kSIP8AboWGRvv3BHqFFUmuZAxAPHqcCmGZuu/r6U7xRLkzR8qBfmwXOerGnefG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Y5nTOCwPuBilF4gYAMPTGetJz7Cuaz3hKnaMdicVA87twQc+tU7i+trOPN5cQ2+cHbI2Cf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i3RochLmWdh2ijJ/U4rGVa27Fc3Q7HuRTR82S5OfrXH3HjqBDm0sXPvM+39BmqEnjS/lci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aZI/M1jKtHuS5pHoQU9QKr3F1bW4/ezxoR1BOa87m1q6ueLi6kfjpuK/p0pYLiJj1INT7W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dnc+I7KPmOOeU/wCyAo/Wsm48U3cmRbQQwj/a+c1lbsgUyQZ69e1JybJc2ywNav8AzPMN1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fkKl/tm8kx57wz4/57Qq/9KzGHBwTmolG1vl+UnqKalKOzIa5tzbXUowy+bYWWf7yQID9e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jY4iPXiNf6CsVW6buM0hKjPatPaz7k8iNSbUZmJC3twD/ALLkfyrI1XUILSfy7++mWbG7a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8yWGnyX1wo+U7IkP8b+1efajcNJJJLO+6RiXZj3NNVW3Yzeh1WnyRa3rEGnabvkuJjkuyn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rgV6JovgyOwm82S/u5yvJCt5cf5dTXL/C3Tl02wmvLh3iv7xAwBTlYSeMH3PJrvmUzFCoO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qfXOetdEW0ddCipR5pFW5SXSb43UDI1pLzNCGAf8A3lYnn6VLNeWjwrKLsNFkn5puvtgDr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ikuYIokB2xysHCjr8uKdp6POc2Cl42JZHiiZo/fBxinds6YwUNjRgl32oe1il+cZ/eHywP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n2u6jmDSW0LFGOVVmO4f72BVq3sJbm7mVoWdoCFZriTAyRnoM1J/Z86apHaMbeKN4DKTHG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T/SnZj5kiK2N6WZ0aMIZS20c4Q9umOKvSQGYqkss7bhz82AfwpLvT/IS1AurlhLcLG4DBc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Lx7d2fhjwjf3iQqtxs8iAsSzFm4GMn60crFKooq54b8S9XTUfEksNuxNnZZhiyepH3j+dc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TMS/JyT3+tMYU0zxqk+eTkRcj3pFJVwykhgevpTiOaUdOaq5BtG4s9cVftMq2epKAvmuP3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un3qle2NxYSeXcxNExGRnkMPUHoRVEICeDitGw1a7tITbt5V1adTBOu9Pw7g/TFWpW2E1c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7YK1on0W9PyvJpc/dZAZYSfY/eX8c1O/hzUXXfZxR3sXZ7SQSD8hz+lWpJisZMEabS3mEk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kZyCcNj7oX7o9ac8M9tLtkjeNgcYbK4NTrErzKkfmxo2PMaVvvH147VaQ+bQ1LSXzvCd15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pPPytwR+eKwJna3015jkS3LbR/u12Gh2MUmm6lZoyyedbtllbPIORXB6xcGe9KqcxRgImO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VHa5QbAYHrXrvwqul/su8jdtv7xHAxkHK/wD1q8iPbiu9+H935MFwSuflXkdsZHPtVx1Na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2Jx82cx8Ej0pZrYSwlY2RiRg+ZzmsG2uxJjD/ADe9XUnZV3ZGD+lS1Y9IdcWSIAdpj2nOM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EiukKyYyN2djL/jWst4JoztwcUrCObaz/ACM3AcDp7UWuK5QtZYboFfM+ZAQ8Z6qfcdqwP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bVWRchoMFgOAQRXRtZTecH8uEOnAnTPT0I6isvxhDcf8ACK6uJHDxm3c9PTniiN0yZWaPC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DjBU+lbuoSLfW0epx4HmMI7iMcbJcdfo2CfqDWHGAVB962vCssa6g1tdfNZXKlJlxk46hh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nkyVykAoGM8+hFQIdsmMcnjB6GtPVLB7a4EJxI20SRuv3ZUPR19j+h4rPkHyhuAy9apO+p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S03yL83tTjG6oJHyA3ApGJB3Dr7ULvkyMkgcjApiIgMuSVye3NTWttLPKFhj3Oewpp5I3E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RGZASHZD04OM1aAfMcsImRQ6nDYHOfrT3gfcqvt46Ip60RWk7wvIIiYk4aUnKj8amiK2rq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dwwp960GiCOIqzggqynkE9KnG0IfvY/hGepoy7BnZSzHpmnqjMwfAAwAOaB2GKAWUE9a7n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KvZyTbENYXP8AuMOCfp/SuTSAbduwjJzvbrW9pSifQdR09WDSFfOQDvt5NYVl7txx3KPiV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4wTaAxKQPvDOQfxGDWQFPFdJqhOpaBYaqvM8AFpdEZ7fcY/UcVhjBrhm7M0uQleOeKm02X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v8Lgk+nNBXGc4A7VEx2tkDj3qFJjuReJbE6frt1GmCjP5iY9G5rPikaN0kTIdGDD6iuq8S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78LnCGB2x3HSuceLPOK7qFW8V5Dlvc+n7Tx1oLWFvO+oGS4MKSSQwxNIyHaMjgYqOy8faV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HWL1xhnEcagAfUtXmfwul03VLBo57MHU7LarM0p/eR87WweOOh/Cu2a4trBtyT6faWi8NG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1vKqdMI8yuaB+IaPcC3g0SdZMgZubkBV+u0GodS8U+KJLhI9Oh0q0SM5mEZa5kK+qg7Qa5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e0ktGLmS4deCkC4A4rQ8M303jrTmvNFudIjERwytva5gPoy4GPrnFOPtJfCh2jHdmlBrfi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sW5yUWwCOF9CGJwapajq/jMXawjUmghdSPtYjgKocdWXhgPcZrRj8KTXWlm+vtZup41Qs0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cFh8361Frfw60i80Rdpu7SUooS4t5WLrnpkMSG6963VCqyHVpIztB8VahBp8kPiS6v7vUD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YwDH2O04yPwrnPG9pe6750ztaNJaKDC5kRJGB5KkAkH/Gud8R+BNV0eFNG8Ryi509pR/Z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n/VyjqoPvxnpWZpml3l34N8SeGr+Mx67oUv2qDHDPEfvAHup6j61MqUluNyjJaEancM4IY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n1rG8O6mL+yEjH/SYQBKP7y9n/oa2QD26HpXBOLg7M57ajgvc9BRjjNPUY4pwGeo4rO4yD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jnirJU9TUZHcdB60XEyvIv/fWaYI/arLIcgZyTyT6U1xjGOKoRXxgHjNRHr7VOy/Q4qIgZ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8VraFvlimtI3aKd8S20qnDJKvIx9elZ+3ILHGB+vtTUleKeOZCVkRgyn0Iqr9UNOxZ8fa/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XwH26KAwzOBgORn5se/evd/C+kefothG09yoSztyxjcruyg614R4lt45RLLGn7m9hMiqP4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7p4StYdT0Wzc3U3lNBEAY5CNwC4wcenSvVwtb2i1IqK2hY0zTrF7m4+1YYQy7VLNjj3qTS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1y0IYSsEDYJ254p2k6LaXSTPOA6RStGpzjIB6n1pdLt7FNMMl55alXIBY9ga6kZiaLqlpa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A2VVCTioNP1YW+jpAlpOzCNsuo+XkHnNP0TVLG100xSNumJfA8sk45x2qO01GNNIjgFrck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lHB5zQgaIYL2+bRRBDZZt/JIaUtjIxyRU80epHRsN9nS1WHkgEu61FFc3q6MVSx/dCIgyM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zePqjaI0ZjtY7UQFSdxZ2XHbtQBQ1a2v00V5JL4NbxxqREseMgkYGapeK9Oa18NT3cl7cl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kGWA6e2a0NWtNS/soNc3q+TsQCJEA44xzWd4l0meLRWuZ9RubgIyERSfc656UNqzBXujmf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4HuWmurmSV4Nse6QkZJHAXj+VeEeILK5lhspsbwo5A64zXufjm1OmeF7y5w1092qRq043G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Axjt615LcSOLe3S4QAiLCt1yP8a5k7M6HsRPmOTdHyuM4qIAGRHjOH7//AF6c4aKQlBuTG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DtkjOGI5oEDsJB83EgbP0pYYhPdLFIoztIZh3GOtN4kAzw4PIqxab4IpZZgBuOxWP8Q71n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clmxwAMADAHpUDONhBpk05zwO9MRTLMq5G08kjsO9cEaUnqyLEhKxxh2+Zj0X+pqv5u5iX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Wznj0HtVVo1DgbsH0pwV9AsI2HIBNQSbPlUggM2M08gFlR+Gz17GmvgiKNx/F1PeuynStq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a33M/e/xp/ROgIppBjxu5i3Hn0p6L+4cDopB/Dp/hWstEUyEE1pWq+TYbicNId30FV7a2e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GaTVrxFLxoT5S8Ej06YFcus/dRJRTUoJZpY50JhfgN1x7mkATzXhcjfyyHs1QRyebbS+VG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jksc9zVuOAS3iyvxjgD0Oa7ORR0Q2Ns7iS1uk2uV7e1XbWVI7jfLCkqMSeRz+BrMvVEdzh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RZWAKxLAkscdQPaspxtqI6K+jX7NCYPmj/iwPuEEjBqK3HIyaiaeWFLO6hcBpom3jGQSGx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BkuR+5Ajm7xZ6/wC6f6da5J3TuE9SypUA9sdPasTXtOFyrXUC4nUZcD+Mev1FahJHDAgjq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Oo9amFZxd0ScjFExxllA/PNWBCvUsxA54FO1YfYborDHmOQeYmTwB6fgaypJp2IMrFR1C9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mV0NIsMbVpSyGQOM5OAQaiazkVfNiBki7kDkfhUD9PMQnPf2p9u8/mA27OWHOK0SZRe09V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j6E9qs3KkKW6inyxmOCAFVV2G98dCTTY2Lgoy9a55u7Jk7jnTzJic4RVUuffHT61ZCAtvI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DtUbLmXav3Qefc461U1i68qH7Oh+duWPoPSiMbi3M4LukkBOA8m0/StlD5QKgDbjG3tWLJ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Mv1FbcTrdQLMnXGGHoauqtC5LQlhIGCpJTPfqvsasHOVCjgnOfSqKkxtuXr0+oq3HKGUF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GdJDsnl44ljIPswPNU76NmnchfvMyY+hAFaVyxhtJc9VPGe+TViCz2X/mkCS4Z8wQg/dyP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RehqiRVafxJAkSswgtj5pHYBDnNYl1fGCy+w2yFI87ndgAzH/AAro0uIINYisrNtzS7jcy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B7VyOpnN7J7YH5AVcdWVJWRU75oooA5rQzNS8O67m9oP6Cq9sP9QP4mPH0zzU99xeT47wj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XUI/urU9CgvF3bAD0kZPzqfUATY2qYAxH5gPqCxqCU4jdv7s+79Kt6gu2e3t2wCsQjz9Vz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eP9FkPfcv8q27YFfAd0xxte/RV46kJk/zFYg4tJd3XcAPwrfuIrmHwJp/mJ/o093LPGwHX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PYFuYljGWvrbg4JDfl1/lUMjb5ZpCeSSfzNWdNyZ1cniOJyPyP+NUR900dRdCZj+5X2TA/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PoaHx5Ke+f50tt99j6KaAHA7bRh3cj8uajh5lX34p833D7Nj9Kjh/1if7woQFvTFEjXELH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yKhsBm7i/3s1Lp7iPU4i3C+Zg/Q8U63iMepKp4Acge/WgDpLU/K77jyvX096W+PXPBBbIx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XcPk2Eg+9NvejFiMnlSB94fWuXqdHQ5+/wD9XGD65JqrNxDAPY/zq1qJztX3qtOP3cXP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iOxhLcdYKDewhumc/pmmnmxYn/nr/AEp2n/8AH5GPr/I1Fn/RiP8Ab/pViL+mKDY3pY4O0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tNP8Ax72uegRvy3GizyNPm98kflikujsS2T+7EAfxJP8AWoerLjsUicMaafu7e+afKOTS2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DVIllwkMj98eX/M0amcSKvHEY/wAaihJxL6E4/L/9dPvvmupl7jAH4VPUpbFW3Od4/wBhv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1JAp1p/rT/uN/I0xThk9uasgv6QuDcyuxESwsGx1bP8P40+8meTToZJPvTTyS/kFGP506J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fOsBlY+5Kkj8F/rUOpjZb2CjOBbgke5Zj/hUjI3GLy6J7K5/P/wDXVEVpTLmSdj/HDu/l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9IcLc7SM7h1HUVoXl0pnaCcjKqAGPfjPNZNioM8ZJxltvX2qfWU23khxjnH6VLV2UnZFl4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/3WGaWMvEAFJCt95Ox+lWdMs3fTQ7Ft/VSegHpSxx+ZMsZxkE9O9ZvTQrfUzdVP7yLOenO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2IbrFFxysjD814/lV+5gWRJI5c53FlPpVFonWMRsMEzDn8KuLVrEta3JIAY9P54MhOPYVP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a6jeOZF2xvEBjGMfMO/eo73ZHHAMgswIVf7q9Mn3rPWItuHIKDJJ6AU7XC9jobeQSanJcX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aNq8ZX7v1PesC7nE0hZVIJ5JPUnNa2oXIi0kKq4e8KyMc9gMYrAJ5ojEJMcpIx+Rq3pynz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PqappnBq9Y8xKucbpB+QFNkosRnazgnBKNn6YqPIJV1+8CBili6THlsR/zOKdEoM2Tuxgk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ZlwkXUK/yY+vWp7ksb6VSMI6rj8sD+VFwElt0EJVvmG0j0qKb544JSTgxqAO5INMZYdljj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Dx0re8L+HVt7L+2NbtZJLSIgwW7nYrsehc+nsOT7Cun8PeDE0+3Gu+KMW8ezzIbeRchAOj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5HxBr134o1m3tY3dbCJyIkJGAoOSxxU3eyJbudJqWo3GoiL7cI/IhYi3tYl2xIe7Y7n3NS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0ucelU43E1xlBhc4HsKv6ldrpekTTEgzMNkY9WPSuPVsRzPie+OqaokEK7IYMQxqPXua5y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eUCY1cIg/2VGB/LNaFuTbwTXTkbokLDPdzwP1NYtqDD51x/dTA+rcZ/nXXSjZCW9y5Epdt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+Oa9Au5l0nw/p8CAuZGMkij0PU/lXF6Dam61AgcRoUUt/h+FdLqV4t1qiKAPIwYU+mK58Q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aOrQJdeF9GubeRWETy2Zz97Abcv6E1Je6fLbwRLsOzaMN7U+1gS28O6ZFcmOLdJLdlpGwF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wDRe+M7aNHGl2kc7whVWadfl9iq9/xxXLGPM2c9SLctCCy0ma4ikuJAkFqg+e4nOyNfx7/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3TP7chttLjM5k8yM30wwxZVz8i/wj3PJ9q4i68RXGrhhraC8jTgDO3aP9kDgVq/D2S0t/F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yvtLEq5BK7kx1pype67lxpqOp7XAodo8jqRXzv40uPtfivVpufmuXH5cV9G5WItIceWqtI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YL2Qz3c8zcmR2Y/iTWOEWrZVTYrYpQKcF/KnqvPFdjZgNCj8ackbSyKkfzOxCqPUntT6sQ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Sf3rExW4x/Fj5m+gH6miOrBK7L+nyxiT7HblW8hsq4PE0n8Q/w+lZfjOaNxBawA7nYzOPc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Mdvu8tjGHVu6YOQ1Z97ctdalcTnhnJwCOmBXXBcpqokJTeiKg5yU574FbNjCf7K1GaFiCk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OMnHqP61jw5e5jVAeMKPX3/U1o2E62rpJIhZHaVioPQBSo/U1Ur20Lse4+E5DJoWlssm9k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QV2OnPHqkZWdFF9AMhwMb1z/MV5/8PJHbwzZCTPmRFo3B7EHpXZ6S2zVIGGRklTj0IIrwq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XRneJ7Nr/AFQRTTCKyt0864nPSNf6n0FeW+LtY/tS/VIV8qxtxstof7q+p9z1JrvPifqXl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2jDzYP3lXgD8815VP80hJ61dOkm/aMxSsiEjmmcdOvNSnimbCxAQEs52gAd61Q7lm0lFnY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i+TB/vtx+gya5afAJPvgGt3xVMYbuDTYSDBZKd57NKfvH8OB+Fcxc3DHYoPy4zyOtd9CnZ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ZXL2c/nRuUkjIkRl67wRt/WvdNG1TzD56R7Y763julQDozrlgPxzXz7GPOZdw+WvUNS1pt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bZ+3PZrEP9gEnDfXHSqrQ2tuKcbqxc8TaxY6POUZUu9UHSI/6qD03ep9vzrz3Wb261a6a4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QngKPQDoB7VXuLtZrhX2lgoySxyWY9zT4Jy0cfmhBGHJxtwWH1pQpqOvUpRUStBaq8m0Oq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NXL/T5LE7LhWjm4zG6kEDHXH5VDKIjBubncxIGc4Gas6peXl2tsuoXBuHhgWOJmIJEY+6C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HStGxop26mS4DAZRf1NW8bVC/ifrTLZNkIzSk8VhJ3dhodGpyB+NVLh9t1IQO/FaUO1VLE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XnJ9QeadPcTPV/h+gj8I2RxhpXklP4sR/Stm6Zhxk1n+Co8eF9JA6GHP/AI81aF4NoOe1c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DYbIXm1CYBorNd4U9HkPCL+fP4VzLs80jySFnmkYsx6kk1ua/J5UFtpq8MMXE+D1dh8qn6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IOVOD7VzR3uU9izdSSDTEsEnMQ5M2wcnP8AP8/wAqqRoEjA6KowKQDnnpTydygelU3cRG3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Rb3+YgIvLM3AA9TUoj9OtZHiS+CKdOtzySPtDfrs/x/KrpQc5WAwPFGoDUNQ2whhBEuyIe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KqFiym8t1uCRBGQWAHOB1qOYgzSEevFNi5lz7GvXiuWNkTcluJQtz5sS7FDZVR2FaDBWCs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5eSatWTZtEB4wzLn9aHtcC3HD8rOOlNsvs0N4Lm8ge4jiOUhBADvngMf7v0zmnRuiId7gL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2nyobG8t0jLyBorjqVORw3t/Kp5rK6BHpvge8k1PQzczoiyzRSjYvQYPFQoXWMYORW74bj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K4Ma7ewIPH61lRJ+6ZXX7rEV8vi7Oq2joWxWeRzjNKJDt5FOeMZyq8UjJweT9K5rJkMYHH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yCPw1q7dP9HI/PipChzx0rO8VyGLwrd/9NXSP82rfDRvVj6ks8zhUoNqgl24JHX6CtSeUW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ZW5mYHp/s1XtcQRm6Iy/IiB9e7fhVRmyxyeTyST1r6Z6maHSYeMk9VGRSpDFJYedFLI868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r0BLe9KCBFK3YLSWjPFpNx8xCzuqEf3gOauOw09SDO47W5UEAD0xVlQtxIZnXDJjLqfvY6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Bw0244PCLxu+p7CrdpG0qCWU7IR91F4AHoP8AGnYq5We1eWdJLf5m3ZOT+eTWpDCEnSZnI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AEd6az/wqAqjoopVPHBp7rUhyubjeIdTIIN0SD2KKR+or0LRvjJrEPgp/DK6db3DSQNbrM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7o4715JGGkkVIxudjgKO5qW4vVs0e2s2BlYbZpwev+yp9PU96zcV0GpMfm20WOV4MXV8fl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j+FYt7f3l3k3E7kY4UHCgewp6sqtg/dPBqvMnlsyEcg4FUr9SkyNEQQIF3rMSSTngipLK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3tY5Zp3PyxxruY/QCngAznPQDFfRH7Ho0xdb1gSxRHVfKHkSMBuCZ+YL6ds1UdXqVzWPn6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ZE2sxwQ3GKbI0sXLxsqbioYjgkda+vvi/8KtJ1XTdT1bTdlpdW/75scIzdT/Ovl7xJbCC1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bnLHPQEYq5Q5RxncybW9/eRx+YIxnknpVl7yJ90bxRyrnGSAaw5SA+GYcjj1pxI2pszkg5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pfltbJxuHmRn0Vsj9ainsfMjVbeVW56OME1UR2xnPFOW6YAqg6880ai9xiGyuY423QvgHB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6dNexsLolAVJiBHJA9faqMd6+1TKpjK9McA1Pbak6nckpolewcnYtpaQW1zKsU5eRcqUxx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1HaywM5Oz9++Ruzx61OehrkqXvqTawwriBemXcn8Bx/PNNPv1qWQYcL2RQPx6moyOam4DC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tzUwWop5VhILKXAI3AHGAaqOoEbt5cbbcbumaWzHmTqQcN3H9RUdzGInIRt8bgOjeo/xqK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Tht3WtUiWW3HzEAcZ4qzEN+l9eYJcY9mH+INV2GGNW9K+aSe3P/LaM4/3l+YfyNQxkQBNK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eKeAPxqAI9oHUUbR9KkIpMUwKOppiONvrWcpw6n0IrW1QYtk+tZDA44raGwEl1n7QxPc5q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co6owarUvzBSepAOaqsgPTgiqTJZrSKFkYL93qv0PSkVc0kZ3WkD9wPLb8On6VKoArN6FC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wD5xTVGMn0qSAjeKm4HLyj9/L/vn+dKBUjAvK7dyxP608JiuhyIIduaegO3aexyKfsGadt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wGhDJ50St/GOG9/erf3Ye+5u47CoNGt7MXccuqXYhtv7iDcz+xx91feun1PSTt82DDxMMq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ao5Ljucw3z3IIUBQAoA9BVa2x55VvuvlD+Na6WzJIzkfJGCzH0ArIAwd3cnNKS5dBIsadc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d8D/u5k9R6j3HUVJND9jvEziWPIkRu0i9j/jUF2oe4BzhXUOfb1/lVqwlF2osp2Ccn7O54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sn9DUvuMC5llkmb7zsWOPc1YTnHPNVQrRsUkUq6khlPUH0qzHyBXNIRoW2CArHg17v8CPG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X0uYX4jLHp7V4HEcfStbTb2WzuobiA7XjYMCK2o1HFiZ95AgjIr4s+NrWJ8aaktk5ZHmk+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6Mk8bJb/CWfXnP7xLcogPBLkYH618X+INRe7uppGYk5656mvQm7opO5Hp8YKbmHOcYrQuI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WKE2iOOmealubhWXapAx61mhGay/NTSpyFxlj0FPwZHIXnufb61BNOqAx253MeGk/ovt70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GxolOcMOffvVy0GxQBWbIu3YPetGA9Ki9yrFi+/49QPVqynG5uua070ny4l9cms4pluKaJ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vdb1FNP02MSXDAlQQT/IE1N4w8M6p4dv0tNYgMVzhXAKkAqRnODzXW/Bvxra+AtTvNRubJ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cQXAC/Vu34VheP/Euo+Mddm1S9lRpZBtCrxsUdAB6CqtGwomZNJHeaZZTqirKoaFyBjJXp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qxYwyy2YhQEzC6XavclhjH6Ut9A8ThnjZUZiFJHDEcHB7jNY9SyoOSBV6zcQyqXQPEeHQ9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vYVOtRImxrm0t2jkb+z5njiILtG5xg9Kiih095GZz9kXHyoQ0rn8OBUkS/abKLEpimUFAw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DRSMkgw4OCDzUtATSkFm8lmC9iy4P5U6yjVUnzLELqZDCsk6lliUnlhgH5uMZ7CmRH161M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2KK7wCzwJNaiYr0CQSMD+JAqM36K20MZFHcpgH8KsMEI2soZfQ1SubQKpaEEr3B6iqUlLc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wHyY3GeqsQaRp4WbpIuevQ1kWqM0oCZz7Gte58m2VBIC0vpnt70nGwkyRDEw+V+e2RipUO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s8bOzmMA9xnH41ftba1n2Bb20Yt2Z9p/I1DixjL/bJawtKf3KyFmA/iIHC/rWZ5zPMZX+8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v6kLKPS3tpbuB3Ul4VhbeQ3GTx6gY5rmz1rWnogaO7+HLEawt6Siw23DOxwBnqfwFdj4g+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qWiaRai7tbyNoJLuV8KpxwyL3+pxXijajcR2cllE5SCRg8gX+IjoD7VnyEuQOcngCjlftO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XGoOVGLdiWGS7P978qqqbq5YhEb6RKT+tWZYt86wg4VQEB+nWuos4fskCJDwO59T71vD3t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o983SIQp/ekbB/LrT5rBLNo1eTzJXPAxgCumkLKSHG31Nc7qNwJ7+3kjwRuwvuAcU5WiJM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c8dAOwph5OSeaccB2UjoalRV2/N1rFsZ9wm3JHzZ46/NxTJFhi4Mhz6AVAWvHLERouT1a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2uGPNxGhPUBSa8O57o9pIuT98/wC1R56gDEaL6nFH2BwDuumP0XH9aT+zo+ryzsP98D+lA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faPaoJLtRndJz2q7/AGbaf882OP7zk05LW0U5EEP0xk07sVjJe8h5y/PfDEmhZXkH7mGV+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iL+7RIx7qFFNecyKweQ/JwfLJJFIOVmOFuiwUW8qE8/PwKSO0vJN2RHGO2WyT+VaDFs/Jd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qwz78VEfNABe6jbjsmM/rQPkK7adOg+adWbHACn+dWIdJiIzL5nPcv/hUcdwsb4Exlz/Bt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JIheNJgD/AAMp/nRYXIhRZWiH5bdGIP3jk1ctQqShTFGo67gAMCqyW92fuqyKP7zioNVkk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aaNhHCQoGcgnjmh6K4NJK55p4r1U6hrF3c5ypcqhY9QOBXP7h3Iz645p1w5I4cEknI9KZG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Pc15DblqzjvfUcWQsDs/Wn/L0K8fSpIlnYnai49uasKJ1wDEh+q4qGxogVOPkyf1p8bvGO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jFDGwXdDsYdWBqV7QSDKOGx69aqMHuOxUgm3Dhs+varPmg4ywGKgktGRhkc05IyV5GPQ10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DsAyCB6UikFuM+wNQ7HHXBHtxT4w3eq1FYsZAGSDirGnWUuo3aQoMAnlj0UdzUFqsk8qxR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rd8RGLw14Vu4FcLqd2BG5HVA38IPrjrUylbQUnY4LxdqUd5qRS3P+hWoMUIH8Xq34movAW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ohgmGbK3Hn3Huo6L+JrnbubZEVjHPQAd69r+HmmW/hW2givWb7XdWomuDGpch2b5U49BXX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OPPI6XVrNZJ9OiV8GaXy8gY2KBn5asanpFpBpF3IIw0pUfvJTuOSR68VHfXiyappLW1vcT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HsLZXtuxVq/bUL2NEeyW3t96s26YMxwehA6CuyyO67LsNvHCmY4Y02ofuoB2rP8IeYnh/T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7GOR1JyT2rmvEnjyLTJJ4I7uHUJuV2W0W2NPUNISc/gK811nxdq+pRiBrpre0XhLe1zGgH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zJGM6qieyXXiTSdDutUfVNQt4nefKRRt5khAGPujkVxWq/FK0TUzd6Vps87iHyAbp9i4zn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E9dox6+9MY8cipdU55Vm9jr9W+JPiG9VfLuILNFbcoghGQfq2a5nxHqmoX9rapqN7c3M0h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AB4XjoOOeKrWUAu76GJyRGfmdvRR1P5VW1C4a8uppzgbz8ox0UcAflUOV0YzqSa3M5gC2Q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+oNTmPjnFRSIQuQOKEZEBU03FSY9KafrVpgNGPfNKOKMg9QDTgBTANwPUU+HMT74mZHHRl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ae2DThgnHSmmKxqxeJ9cgUImpTOgGNtwqzD/x4GrieMHC/wCm6LpdwRyXj3Qk++AcVzjjG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VUA5JxxVJtDPRtA17SLsqbmB9JabdCjmTfExIwQSQCOtcprPgvWNPMksdut7ZLlhc2zhht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OulRLHaJyluMdO561lhAi4UsB6AnH5VV9blOy0IyuB7V1Xgq8htpJPtUckkTKUOw8jkcj1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1u+EkE1wYsZLA4/KnF6lUnaaO4UwuudMvBMmSdinDp9VPNWYrxgPmLEDqR2rmbmCWC5V4G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4wfzrQs9UlcKt7Hhicedj+f8AhWrVz0UzoY7lHLeWWWQjI44P9KtRXU3yrOEx6g9T6Vi7g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CCQYzkH6r2p8WoKcRuRuPHrn6HvU2sM6e2uA23k4PGDUeswx3WjajbLy720gAHuprKilRt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B45q/BdRLIsZJ3tlT70CPAY8eWh6EgGruijOpJjIPlydD/sGq8kBgnmgJ+aGVo/yOKt6Jj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Ov5qaTPLa1NzQpRe6cNMvblYTEd9ncN/yyY9UY/3G/QjPrWTqFrPDc3EV5HsuI2w6t1/z7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+foK1obi31G2isdXfy3iXbbXu3LRj+4/dk/UduOKzjOzJlG5yyR/Nt4XPekTpjAyMjNaWq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eTdRFWI3ow5SRf7yt0I+lUPmOPlxXQncxasRKCj7tqsPfpQQpYngt+gpxU7vnHHvUyoNg4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SuA+FHW3VWkZo8nCD7qnvx61PBG8wMC8AjqeMVUR9jdzz0FacLkw5iYDPUHk1oikRi2I+Q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S7UVdpAbnkjvTxDJIu4MqoDn73JpVi3gfKcL36ZplgJGd2xxkdD2qzoFz9j1aCVyAhba3u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jxlQp/Oq8sucbFIIPDdzUS1Vidjf0kpaaxfaZdcWl0Wt5Ae2TlW/A4NY13C9pPLazDEkTm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9fxrQ1Q+bJa3qk4miUsfRl4P9KXxSPOlstSA/4/IQHI6b04P4kYrgrR0TKTMg9ecY9TUZI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yy/U4FPKBRx8x9T2rnuUamn4vPDep2mMyRbbiMfQ84/CufXDLxgj2re8K3CRa1Ek3McwMT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u3Nlf3FuRjynK/hmujDvVruU9YlO68+C3mktJZIpAuSUOCQOorn/t1xM0c6XUrS+YWO5iU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O7GUZkk6q6nBBrl7iaOfd50aQ3YJJkiG1HOf41/hJ9Rx7V7OFSd00ZNtbMrPNJcSqojQSF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eg5qfSr2+06+gvdOuJLK6j3CKaBtsg55B9R7HiolQDyvNQDdkBwOCc+vQ9qsyYENql0m9X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JYwXI+jDIzg/nXelZWRDfc+k/h144h8WeF4IrvU7eDWijRTWhQR+cwP309cj07119/ps8d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zhQY2OAK+YdJt4P8AhFLx2kPm28Ia2dWKbX5O/wBQScflXc6F48v5LC3j8QzXOp6Xcqji4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3U/3uR9axc1do1VN2uey3emw2aWyuzTec4R0mk3B1PUEHtXAeMNKt9C8Y2GomdXtDutnnD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McmP7hwVb04rrLI6JrtrYz6Pdfb7aZyJXaUlkAHRgeVOe1XdS0rRI5EtpIbb7JIhWdd35Z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KCmhQlyPU+QdZWfw14qn+ylHVJmeF1OUkQnlc9CK7TTruG6tY57ds28o+UHrG3dT7ivbf+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NoUlhFPpIjLqWyXWQtyVf7wPvXkXiPwPN4PvpbnRrh9S0O4G6S2LAXMS9nC/xY9R1HUVz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3L57u5GuehqVF6ADpVexnWeJSsiyqRlJF6Ef0+lW1GBznNeO1bcoQgcDNM28dPpU2Pl7e9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0pXArsMjBP/16ikyOO/erDfJk9fSowu4Z707iK0i/lUZUFuBViQ5684oA+Q+vtVJiKzLng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MAcAVYZeMYqNlz0P/ANencCxbj7Vpk1sCPMt/38YPU/3h+XNeh/B1P7V0y6sXupYTaTK6B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OvObCc2V/DORlVPzD26EflXWfDZPsPxC/s/z5I4buMqjxtjIPzL+ma6cHLlqW7hLWJ6fpe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8sjNHG7ICHKjg9T6mvOPE1/FHqs8DyMUjRQoLnj5ewq3ruoXsF3cW1rN5NtCoAxjLHn5iT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rCXQbW+vvJN1LBlnYgMTt7V7kE4WnJaHPJ3binqJ4f1WztfDlnDM488WwVlKksCVqK31cQ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d4hKFiuAMii21G0TTGjkCtNsIzjLZpbm7tl0fyEWR5wmGG04HuTWbd9UUkE91eDS5IEtSs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jHAyKvahPqC6W0bW1vHBsEZfzNzYPGQKoT3dzJp0kK28qow2724GPWrF41/JYkzQKluAuT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SuOwarHqraaGuJ4PIXYPLRcHrxzVLXdNlj09GurszCSRI/K5IOT1q1qi6gNMmluZYlgRdx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c1xkeuX2p6np9tcfLBJJg4ckjCk5HHWmoOd7ITko2uzV+KejRWPge7dDJvVogpbHHzV4RJ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QpjTyx6HFe1/FLTpY/B91PLdXjGSeNYxM5xtGe1eJO5wVmGGb8jXPP4jWOxDs8lyRlkxyO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A8DDcRkjsasDMRfqyDv3AqJkx88OM4zjsaRRGNsqp1WQdfUVS1SW6eeyilZnt45Pl54TPU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Kkq/6ikkYGMxyj5s9fWmtwGnMe5XBK5+96VPaKFmmKH5fLJ+nSq4YxBlblTwD6U6PKFyg+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2qZLmi0A2Ri+Sh6VG+Gk8vJEgNOOOWjPOOaJTHPIQpxJGxUnuCO1KFNQWgDD8xCyDj1phG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5NOJyY1l6evY0rfLtVx8vODWgEJUxhSfmjLEn2p1s3lESrggZ4PIPtTkBVVHbPApsgCEo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qkrITLdpqkdrKrfYUOPvEOefp6VgajENyxwvlCS2TwfbNW5Tjp1qFItzAAZYn86zpvl1J2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tGOc/ePqTWhbrsQuc8dPc063iWRnhjwzrzuH8Xr+VTXjx2MSmQZbqqDqx/wAK1UubUGzM1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ZuHIYkfwg1DJNNZyHIBiIO0fhSWyvPqCzTHdI75OO3tVh7dpo8XDPwDhV6D/GtNHoNGpqz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TtdLeKcj+Eo5IP64qpb38bAecPLb+8OQf8Ksaxk6HbNEu6RI4oiepKsGPT2Kfqaw4/nwrM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Sppjn0OthvVljUT4lXoJVOWH+NOMQK742WRPUdvqK5AF4HyjMrd8HFXYNYmj/ANYiuem4f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rERf1pFeK2B2iQMcEnt3FYVzYTO7yRsJAfetS/uG1O0j8pNkyZGD0IPfPrWLO1xZXDRbyG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qoQlGNila2oltbyljG6lFPUntWiFSOLZEuAB+dNhLGBC5+ZhuNTpgAk1bbZDfYmcFwo7oA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zMFRcgsMmpQC0sm3soyfwqGZfKgllUu8igKu4+px0qOUncbPcBS4tyGkYk7uy1gMHYsxO4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Iyi5wG7notV7qHZcMo5GchlHUetaw0NVEjhO+ExNnIOUPofT8asW872sKSp/E5Dqe9ROp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MMOBillw9kGByQ/PvVbjNm3uIrxcxsA3dD1qWOFw3CnNcspwc85FaIuJZLUYeQlPlIDHJz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S43N0geVNOVDeTgqh/ikPCj+tEt01lHcbf+Pxo8zTHkpx90VBYwS2OmyCRx9rdvMWFuox/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IDks0hy4x1OOKEraGkVZC+H1La5aMRuAjaT/x0/1rDlfzAGPLEkmui0HFtf6fE4w8jHecZ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ubkG18enFbR3JbuhgpyDJJ9BmmnrUkOPmz6VRJoXpzeuO5hx+lNsiBexA9Cv9KknI/tQ5H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oLNh9shbsGxUdCx6gt9oX7xLABR3J4FWNZ/5CE0vG1ZCox6jFP09ANTTcDtNwufovNUbmY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i59yTQUR3aFduMBCSR+ddVr0W/wAD6B5TKfscTebhjz5sjMOD6YIOK5e6y8MHHUMa6WwU3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L5triMD/bVxIB9dpJoeyIW5zdnlbS7k9FEY/E/wD1qqvxCnHUk1b3FdG2/wDPSfP5D/69V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MDBqhD5TkKg6KKSA4EnqVxTO/4mpLcHa5+lAdQn4H1Y4+lQqcYNPnbdISOnamxjLBfU4oQ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x2NaIBbWVzzxn9KzZjmZ/qa0kJXUYmOM+UOnrtoYI3YDtjcKPmC7V+p4pmpcKuOoxx0qW1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GBLY9eagvSCCAcgH5Wz+dcx0dDBvgSUA+bBxVOY52D2q7fExzR8Ywapy8hCP7tbx2MJbk+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9Mn8gai/5dT7yf0qfTePtLDqkDkfjgf1pthy0Yb7okB/Q/wCFUJFmJdqvEeysg/Bef1qK4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B+HFT2mSsQznJlX/x0VRBO/PXPP0qOpa2GTHpnk5NSWR2iZ/7iZ/p/WoH5yferCgrZ+8hP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atEPcs2yhigPdwPzI/wAKryuPtjuem85q1Y48+E5zlS35VRnG0Nkck81PUt7CQN5V0pboD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qUcr3UkflT7jGV4wSoJp90N1wuP4wp/MCrILds5W+uSVb9/DJtyMZypIp2skNIqjgrBCMe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Fp5CYtxJMS7RnsMnj9ava7j+1AyghHjjIB9Ci0nuNMY4zGzcYMA/l/wDWrMPWtLH+i8n/A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H9azKEJlvTubyIHGA4bkelXLnN5NCixld7ZJP05qnZHY8knP7tCQR2PQfqa3NMiErRSSMD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FTLTUqOqsWPM2gLHkpgAqTjArFu7qRZQ8RKHlh+da2qSrErgkbyOCK52ZjuVccgYP51EVd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jn87a0uQZVJBxwfXFR3wYRKOp3bgR9OKh0hyzLAWG0MJEz2boR+I/pRK2UhUf6wqTye27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9BJ3RDIGc+Yw/eLlWA7mn6fbC5nVGbEYG+UnsBR5eyBgzZdjlj6VYk3R6csQGJplDOw7KO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7yUX1tI4UB4DkADgxnj9Dj86yu9XbBjDdBJeI5QY2PseM1A0bQzSK/WMkH69KtEPUbH8jD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ogn3VRmGe9U0HyvnOePx5q8hwsTLwIw4JP1pMaHWYO6ZWOMx4I+mKniUr53IBWJm49Kr2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jRnHvVuz06bVL6CysbeS4vbhhFBHGMs7k8D6Vm9y0FhC8zWUEETyyysvlxoMszZwAPcmvp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Hw5ZRax4mmtjeW8TPLLcAfZ7DHJCj/lpIPU8A9M1tfC34V6T8PrKHxB4kmguNStVLvcP/A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Qd27bvyryb43fFO68XXI0vTA9toUbF44Rw0uD99/6L2qZT1stxpPcw/i/40bxVeNDppddF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GDLzlpW9Sf0Fc34U04zNeXS/Khby1PYDqefyrGlkARgGJUEHH0FdLp7m20OztIuGZfNkPq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m+WOhMjaheC3+S2Xe/wDe/wAK5zxBdvd3yQs2fK5b03Ht+ArdhcWdhNeOAWQbY1Pdz0rk7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k8sxPc1zw3JvoN1r9zo8XIxNMRjudo/xNZ+mWk1/DJbwqWmkkVfZQOpNani6JxcaZp8Sbp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u+Q5x/KrcNvPZ2D6fokElzqDkC5miUnYT/CDXWnyx8wXYvW0VvBPFYW5MiwDzJnz95jxST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310sFpbzACFAWllIGdq+g9SaktbFtLtJPtSjzycnBztx0GaxtTQpfKkn+s+0Zb6la5Urze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Iza9CJmQxxDAWKPgKB0HvWEpKKQvAOM/gMVtWM/2aVS3MR4Ye1VNYthZXhQY8txujPqDWc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5mtkd+ta3g64MPivSGY8faQD+IIqKHRtTukMlvYXDp67cZpunQXFjrunG5hlgdbmM/vFI/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uTc998V3X9neFNXuOjLAUQ+7cf1r5yPPBPSvavjHf/Z/DVtZIfnu5yzDvsXn+ZrxcDJrnw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9BoXBGOhqQAClVamiheWRI4kZ5HO1VHUmtWzMS1tmurgRqQo6s56Io6sfpUGr3aXCuYVZY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2X1Puepq9qiGCH7BbSK5LA3TjoxB+4D/dH6msawQziSKQlXSbOG9P8iumjDTmZrBdR80iL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1gSNwVwEOMAA9+1Z7gm7QHq/6HNQXcp/tGWVSdwl3D86u3ybbyXaDmGfHTsea6bFlWFikx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27VZvW2XnkRkgpGqjHZupNNs41fUFQHq5bn0H/wBemNcLJdSk5BLElv0FArnsXwlu5r3Qb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C7YsznJOQDzXoCzC0t3um4EAMp+g5ryz4KS/8haDtujf8cEf0r0Lxbc/ZvDN0OMzAQqPXP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uP72y6hc474iNu8SyryAIkwD6EZ/rXFTD5zzWteTSTvvnleRsBdzHJwBgc1nSJl8HrXQly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oXcwHIHrXo/wn+Hd94uv3uYpBaafbcvcsM7DjjA7nvXDWVoZ5iruI4lG6WRuiKOpro9G+L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1Lw9p9tE2lXRIjY5EsYP3jnvuGPpzWuHpxlL3iUjivH1rb2Wv6hYabMZrRbloIZm6ugP3z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WSQ7nxg4xir2o3Mk0rGbHmH58DtznFUHjPmFe/U/jXevI3S0Ldqlv9oiFy7/ZSw8xowCwX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a5qR1W/MpBjt1IWKLOdkajCj64FY6jymxgEH3qVZwGwy446YpOOtxk6hAAc5AXoPWliG9t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9/YVHDcxJMGKZwCNrjg8UwvuhXrkDgf1qbMkXzRKzM+ACe3QVPpdvHItzJJcJGygbIiCWm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ySfSqMJYjaPWrNvIIHL7A0hGAT2/Cm9FYLGo4woA6CoGOBk9KhfUtg5iHI/vVXS5luLqFW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0rCNKXUpmvORHaP6thRWXMcRMSe2Kv3xPkxKeuS39Kz7o7IwO7cn6U6aIe5694Dk3+E9M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q202G4Ms4/wBHhUzSe4Xt+JwPxrlPhbMZvDM1uT81tcMuPZgCP1zXR6qTDpqxDO65fn/cU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Xn4r3ZsZz9w7zzS3ExzLMxd8DuTk1VccelWpefaoHGPfNc0QI+chR071IidPWliQluAaoa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oLfbJegc55WL6+re351rCm5OyAXW9UGmx+TbkG9ccd/KH94+/oPxrks+XE8jHJxnJ9aTLy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xyzE5JPqai1GXywkQ6n5mP8q76VNR91AVAAxwThu1aFjpNzLo1zqQt5GgRwnmBTtUd8ntz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5VRc8nkjsPWvpPxBPc2f7OM8U1pFFpd3PFBp8YC7kRWyZGI5ZmYNz2robsiUrs+bZB1p1u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ZAfzFLONppbT7s6n/AGWH54/rRfQGOIwcmmOpbpzmp8ZwDQyYU471mmDPY/hldtN4Z0qVm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PIw/+BFaF9GItRvYyQu2Vv51y3win8zw9dQL1huifoCAf6V2fiBP+JvM4GRKqyj3yor57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hsZTIduQajJKrk5571PjaQBxTnRWTBAOO4FcSRLKpKn+grn/H8inTrC0LEJJIZnwOyjH8z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URk8muC8b3gutbkjjOYbZRCvuRy36/wAq9DARcqt+xEtjBmk35yAABgAdh6VnyjkkY+lPn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jqo6mveSsZ3LCLutMMcK55PfAphctHj+BRhV7Cnyk7Nq/dAwKi2sRGgHLUy0Lb2/2iUL0R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7JhQq4VeAB2FVVKwp5adAeT6mnb8+9NEvUlGM5Bz9aTl3VIwSzHAA7mo93YA5PGB3qSWX7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tDcO4P3B/dHv6mi4Dp7gW8bW8BBkbiWUf+gqfT1Pes84FL06UncZppCuCgs6qOrHFJO2+8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5VLH+6jMvfog/rUEY4Y+vFS2UhobBzXY/CzxAnhzxxpN/PO8Ft5oSdkzkoe3HP5VxpXBp8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th1YMp9CDwaEUfVfxu+JUN0JfDulrcW8cCia9MsRibgZCbTggdD78V833M1xdWl+kqMu9f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yKn1K9lfS7m7u5nnvdQk+eaRy7sO5JPJqKwuBeWYNzueSOB4evXjg1blzMqJyshLOpHqK0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JJ5MmGKHIwazivyA+1W9EYC6eIniRCAPcc1RlcIYHkkSKJWd2O1VUZJPpTVUI7AKS+cHjp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BwxTHRgcGp9yQA7ANx6moSA7PwLbeFdK0yW/8VKb7U5BujthykSY6Ed2P6VxMMaTyPczw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ANuRk4XNMefe+XbC+pFJeXn2jbHEri3QAKHPJ98UlTtJyve/4FKRXtmK3CycKA4OAcgc9K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61zkq/IQCea3bSbfYxyNwzDB9+1ZYiGiY07jzyS2OpyaaV5HGabczpbymOXIcdVxyPr6VR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gaNSMEg/NWEKcpDui3JIi5G4B+w9Pc1kvBMrkpKJQx+8xwaiSKeOZY0O7d0J9PWuisLbyE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HUjgfQV2Qpco7xSuZ7zwpEls6btmW3ZwwJ9PWordD9oSSP54weSO3Hcdq27yaMpskjjk9i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6COWeJChACkAnGCaJx5SbpjDToZTDcwyr1jcOPwpEHrT0UBJXbouFH1J/wBrmAvX8aw3ci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f7p5H86hB46VJK3mWVtJ/EgMLfhyP0P6UijIHpUAxgye1OANSqg7daULzgUXCxnav8sca+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mreuTf6bsHOxQD/Os8ktzXRBaCLxCNBbmM5wu1vUH/JqEAHGaLPJdo+vBb8qtWNg96W8h1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IHr9KAHaeNwmh5O8bl+oqdQcAZrQtdJWBRM0n7wH5c9yKhYKJDtHBORUNjIgPrW34L8Maj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ZpFv5srjc7NwkSDqzHsP51mqFCHPHFfU/7Mlnp9j4PaSNGXUrxvNndlx8o4QD2xk/jVUop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Jnwtl8DXoge5N0joJUlVNoIPUY9jXnE0eHPtX1z+0Rrnh6fREtftcVxqsLECOI7iqkc7iO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/zOT61pVSWwiqE5qVY89uKciZNWETjFc7kBUliKbTjg8Vc07VL/T1xazkR/8APNxuX8jUs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5XmqqKCPUUc1hE99ql9foVuJsRk8pGoRT9QOv41VAOOalCAGnFaTlcY2ZR5Fuf4iGB/A1A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Rnt4vLUttZl498VbtLRYYjPeZjjX1HX2HvQmNFmSB7rT1uCv+kxLiT/pog6N9R39qp25zU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4rlEeOGHmJFGQg9/X3q/LBHJALy0wImOJI/8Ank3/AMSe35VFSNtSWgDqBycVYinBGAc1U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KILWKdhWLOuahdN4d8lbidoYSP3e8lQM88dK46RXlKJGCXY4AHc12L232iwu41x/qWOCfQ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x+WxVivJHXBFdlCfNGzGtjoIbmzishb/a0Lx/eG0nHr0qhPe2S5Mfm3D+67F/x/SsmA+TI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tUxTBIGMA1rewWQ+Saa4BViFjzwijC/8A1/xpUjxzToVqwFAFZt3HYoXS/Ln0q1bNuUGmz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8lykK5yx/TvTiwZZu1dnX0C8cU2K3zEzlgpB4U5ya1pIneTABbsMCqOp3drpyMs37y6K8Q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t9OtaxRO5CyeXCzMOg7+voKqMSw5qS9kMs0b5G141ZQowACKjA9qyk9R7ElveXNjKJLeTD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K81g6zFGtxJ+9iG1EwAFHovt7VkSKTVRlKtkdaFqK5pLxkHr0NSJ1z2qGFhLGHHUcEVMoG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6WPMimUdsGmXlv9oT/psv3T6+1O0P/XSj1TNWJRtkz3rSKvEkw0PHpUoyR6U7UIjFOZVH7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159qwas7DHKpY4FWo0x9agXjp1q1A4JGelRewM1PB/gzUvE2rtb6Fp8l0VwZQG2qgz1LHg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ml125hECQymdoxDG2VTBxgHuBjrXZeHfE+reH45U0a+ktEl/1gQD5uMd65W6Ato7u4jEn2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A9WBroUk0u5K1MfUZk8wW8BzFDxuH8bdzS2aeVC0pGZZRtT1Ve5qnap5suG4QcsfatJXMk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QegqnoVYZjFJI3HFW3QFMiqEvGakCJv4qfZrvukzjanzn6CozVi2XbbyP3kIQfQcn+lAr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k/Mau2urXDXCQsVKYJ+7zwKoAjFNsv+P7I/hUmlGTWw2Saxqd3OGiaYiPONq8ZqC+G1YFQ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tRSgSXYB/vc1NMDMXxgAtnJqm72DRDJUWWUyRD73JUdiev4Vahs3Meflp1lHGI1RRlqfLf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YLwT700hH2U1wv8KknOMdqQPuXng+gp8NowXJaJQfmwX7UpgjVvmnIJ9E4rw7HvEH2pVJU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M3qSuVGcY6HPpUwW1+Xe0kmOoX5aa01oj5WBP+BEk0WYFZpHU5TYCeDk5P5UxZJy2dszD1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a8ZGjEcSqz/cAjwW+lJdT3ccZkk3ouQBz3PFOwFGfSrq4AaK81CyYtuLLKhGPTaR0qz9hl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dPkGc/wAhUs0N2lvJNI6AICT3NT21i00atLKxG3djGBzTUBc3mRNawKN0rucnJyQoP5VEy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HtnJOas6Vax3FqlxKPnbP0602ytYTNe+Yu9UnITcc4GBVchPOivFcxwkiKGUZ5+SILgfU0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o/ssqSOCY92cNjryKswbV8QXSKgAWCPGPqafqIzqenDnI8wnPptpqIcxRvXuYYRNKCCSse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lfEKN7fwjdmV1LSSomR35roNVMZghXeo/fxk8jgA1zfxSu4pfCoFvKrg3Khtv41lXjamyK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jaCu7OT2zUlsA3GGxVed8yBiM8cVctGbsDn6V48tInNEvQx7cffxnseMVdRecB+nrzUMJ+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UyR90H60QgtzVFmNOB86knsTT2Ur8vI96rMmQOcYNHmvDxnr0710ICVpSpO7DD1NNOCfkI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c/NgHsR0qJwVwzYIPRh0qwLJC98gikjiaeURxjLH0HNRweZMyxqCQTxXSGa18KWIuZ1WbU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oD/E3pWU5qJDdi5EkXhmCPKrPrM/ywxj+DPc15p401Zrq8eMS+ZFCSu//AJ6SH77fTPA+l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HZ3GqXcpe/vd0VsT/AAr/ABuPTHQfWua0fRrzxJq9tpWlxZkYZd2+7Eg6uxp0KTlLmluYN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fhk69r39oXkW/TrBgSCOJJf4V+g6mvc4YT/a94wRFGxBlRjms7wtpMuj6PbafpUNsLOLIM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dsAdSazvFvi2PwwZYz5dxq0wBW3T7qgdHc9h7dTXrxjyKx1QjyR1NfxBqNho01pf6ncJFF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n0Ud68l8ZePr7xAXtrTdZab3iU/PIP9sj+QrB1rULvWLl7vU7h5rhu54Cj0A7CsvYnOCT9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Os5aIMkgA4AHQDtTWXAzuFKenSmnB521mZDG471G5+tTFcn7o+tRyYAJOKlkXJLQ+Tp1/c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uPVuT+grOKYwPatnUEEVnp1qAARGbiX3LdP0rMK5DEgEk8GhCZVOeQRUL7lPcCrToO2c98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4GquSVzg+lRv+VTMPfn3qMrnt+VUmBEB6U6lK89fzoCnNVcABxSlsj5qAB3oIOOORTQDT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ujILaGa+mGREMRj1c9Ky0UO4AB3E4A65rW1QeRFbWCjmMb5MDqx/wFPoOO5kyM0js78u53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tTsuC244OeagJHb86YnqxprofARzr8K4zuDL+hrnq2vBsUcviC0jlGUZuQCQeh6Ed60p7j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biS6soZlDAiTr6YH+NYOraTLAhlt3bYHCKhbBJJ7f/XrZmjvba9j8hjerGhdVmYCRVJwVD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e3kF8lvHEHSYXKF4ZOHTB649Peum1zvvY5/Ei3AZMxzL1BGGB9/8AGtW21JT+7u4hFNjO9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/hV3W7aM2M7SKCY0JVu4Psao3djMsJZc3MBXJBGHX6etS4lKRomMYWVJtwxwynIp0blWRk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Qa5q1Z7UeZYzN5TYJU9Dkdwa07XVYn/1yNExONw5X/wCtUWsXc4XxZbNbeJb8bTslYTqf9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+iA/2vadeW7fQ103xAtw0NlfJggEwuynIIPI/XNc3onGsWP8A11AqJHn1Y2kakEG6xbaMt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zKPlx71f0wYjI4HBANMljaJmjl+V14PFc5AlnqMlnbPa3MK6hp7HLW0nRD6oeqH3H4g1IN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h+ZppBybSchZ1Ht2ce459qqMmDkMefQVWlQPnO8Z75xWkZ8uxLV9ytNayRTSRSKUkQ4KuC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PnMvlmYFD1U1tRa7ctCkGpxRanapwousmRe3yyD5h9OR7UG00fUAPsl3NpsneO8G9M+0ij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FZdSHDsY8cQCEA4PTpV2yswULtDIyg4ZgQKuXvh/U7eBWaBntv4ZoGEkbf8CHFRCDUoYQF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hd273zXRFpi9SRLPG6Ri3kr/CuOB9aglEcI4JGeQCeaiF08aOmwFz03A/LVflyOST3JpNj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B8w55NAUsPLY0oV8chRk/nU5jAIyvbk9s1LEy5alrjRnhP/LvJuA9iMGrTx+f4Qbf962u1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qhp0whugGUlHG1vcHiujgtdnhvWYSu9hH5g56hTnP5c1zVY+6wi7s5RU9qUIAemaAwCjBG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71wWRoRFBHIjqx3Bgwq94vh/4mkVztG26hWTI6FuhrNdjuya2L7/SvC1lP1a1maI/RuRWk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ZowCMGuZ1G0kgMtyv7yzEhUyqPuE/wsO3t2NdYVDDIrndXLwaizQuY2MQDY5DDJ4I6Eexr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kZzWhThupbe1tUUJNbNEZGt5ctG2WPJGeDx1XBq/qNslxp9jNZOiyR2Y3WUjfvdu9juQ/x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qXCxXUduBJHaTGDcqMm2E5JwoP8OcE8+tS+IYmtGsbe6QrNFYQ5VuoPzH+vavTWuxm/Mgk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onMcotkOR0IIPDA8H6GtTT9T/ALO1lFnjEJYRu5VgI+VzyvTkfjVDVLtbghL9PNYQRqLmP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Zxz9feneJbeZLyWcxF7WXZHHMOUYhFG32PsaTgpaNFKTjszqtNuJdLS1fT7tba7kDyB1Xg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4Feua9c8A+K9E1+8Fve2cGm6oYw8kJOEn/wBpCfzwa+edFvbnTtQh2fNE7GExSfMEDccZ6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5YxmKcPJZDa0cmTMpU9FI528cDnHaudqVM2Vp7H01DPpFrrF1Iqqq+WiriP8AE1yPi6zv9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beZAYgA4YLg/415/8Ovizc6VqUlhr8f2+zkAa3mYjzU/2QT94D0JzXsGl+IbCaSb7DLHcP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Dgd8qeQRWsKnK1IzlC6aZyl94PgvtEh+x24g1aBPmnQYinPcP7/7VcKFaOeSG4Rop0O10Y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Xs0N5dR6dOscG6Mqx80ds+1Y/i7w7JrWnR3sUUEF9AgVJN3E69lb+h7VxYrD+1vOO5UXy6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RjHUUBSc9MU+USw3D215E8VxCdro4wyH0NDAqQDg5GRXjtOLszUhkXvjoKgOVye9Wjz3wK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2oCxVWPOSeg/WmnipehI7U0r7YqkyRjLn8elRldq5xk1Kcj8aY3P4UxEGwmtiylYXei3qO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DK6nBCs2FP6kVmcEkY61YsSPNkhLMI50MfHGG6qfwYCqhLlkmB63beG7C/jkvb6yWWdC0T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DjNaNhp2nf2Z50sMXmCJguT0IB6CqOl2cV7oKX0tzcKZYy7IJCFDYwfxyKnW205dHklmVT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+d2PTNfQKV0uxlbqS2txYQaS4cQi4MbA5A3E4qKTU4F8PTQAHz2hK/dPX61LLPp0eieWH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gby3v71X1LU7B9La0gJecxhOEPDfWk2CQ248R6dNapZwiVpWUIWCnaCOvNZ66893bxW0Vt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oy4XjvS2pkh0wxTI0QChF/dcAkdz9abbR3VlaW6yRMDtEfPTd27Vk5SbNeVI0NVTUTaeXd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ZCEkgkHBrHHhOPSrqzu3up5JPM2KSeFJXritfU7nVZnthdJBGDKoQIM/MBxml121vzLYpe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FCDG0464rZTcb2MnFO1zm/ivasnhaPffXU0rXCjEpGBgHtXi7MCrRygBweleufFzTZNN8P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8lyMeYePuntXkcjLMdsgw5P8AnFYzVmaw1Qxcw7urIR19KbJHtO+DByMkdjUpYw71kJKkY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0XzR8qRkr/UVJVisFD7Sp2uO9DEMoSQYYt19alKrJtaNsP0z6fWmAho/KlGHzn6/SgLFf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OM05QU3mMZU9R/hRzGSr/ADJn73+NKVMYYpgqDnGf5UANYB8smAcc1Rgt3/ti9aTIWQF0Y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7vGccc0pAf5Dwwqk7CIF6iOYcZ6+tDAKQjjKDoacQM7ZRww4b1pm8qyCX7nQH1+tACxAoS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+lQn5cCrBAWAAdHOfwFVnO5uO1clR3lYTI+pz2A60p/dx8fekHB9F/wDr04Dc4X16n2pD8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wpJiGKu3kHBHeriwRvaQs65dwWLHk9apTtshcjstapXZDEBztjTn/AICKG2lcT0ILS3Vbs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/AJITVRG3QRBxj5N2fwrV00E3U5z0tpT/AOOmsxgBEiMP+WYwa0oO+44mjIudFCOuWEcXO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9eK5++s/kBXCsOpPRv/r10Lu4N5Epw8MMMiSL2KYB/DDnisfUJbe4kEcbGAKQTgFo8/zH6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2RQJG7n6c0u3zGAAHNSPAVYg4PcEcgj1FLGuMn8B7VFyC5p6BkfPAOdp+lUNfjb7QsrdWX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JMS5ZHYLnGA1IZ5JXWOaRnQnjJraKaGacRHlx/wC6P5VJnjtVOyO/EJ4kXhc9xWgbeVB8y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9JNryjP3gP5VW1WVodPiMbYdpSfwA/wDr0TyLDukkJwABxVW+drqxhkUZCSMnHvyP5U4rU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W+Y3QYxkt1Az39qY8IE4eJjtQj+LPFSiA6ciG4kxNIu0269dp/vf4VDFI7jabYqB/EFIH4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dC3oUEpG29MjH+171W8rClUJwecVYfa43LgN0wOw9qvW76WIglzBKrjgsp60r2Cxg+W5cK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NdJYWseiQfaL/BvXGYYRzs9z7+1SLqOm2KA2Fowl5xK/UfjWHdvLOzGZiXJBB7Y9qrm5t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zT3uq288jfM7ZAq46Nh54SrRScFu8ZHA/CquinLbioZosj65H9KtadviuLaIbTGwaKRc/e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WGtSPQleTXLXAzsnz1yOFJ/pWBM26V29STXQaIDDrEwTkW6yzEn0Ckf1rn5V2kc9QDVx3I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Oe2B/Ooaswk/ZJwB/dOfxqiS9Of8AibAYGOP5VVtwROCO7gfrVq5H/E0XP91f5VWtTunx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FmxaYivGmbG2JJJD9du0D9awxlYvxrbvsW+lTScF7qbyx/sonJ/Mn9KxTkoq+vNJFWHvzF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Gtywu/wCydOjgaUrdxzC8EfYcYKN7le1ZVs6oTNkfuh+7UjqRjGfzzVBiZHcsSWY5z6mna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+II1ivIoYuYGzNER3VzkVkgcDPc5/Kug1OASaTZTjJktZDaSfT7yn9SPwrIIXIRjjHy59O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D90fjU6fLbf77daidQrMqtuUEgH1qSb5Y4k7gbjQIjlGGx6AUWxxMh9DmifIlfNJD/rF+t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z6k1q7catKCOVyPxrOt13XMa+rgfrWsv/ACG7vABG5h+tTIqJu2ikwSANnn14U4qvekeUH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jnpVqzyOOhLL8x6Yxmql+MblbkhPun1HFc5v0Odvjnb1yCarzDBQ+1WrogsN4OOcY6mmNH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D9Arjr361vHYxktR9hhIb0nPNvj8Sy0unriPf1wzH8kJqKNtttcEgg4VP1/8ArVY04F4ZI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hUjP6U2SiTTSVJds7UdcH68H9KqSpsLqf4SR+tT2spedo+kb5VQOg9P5VFd4LtjOWdv50j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cOtTEk2SZ/hcj8CAf6UkoxwBwBinRf8eFwPR0P/oVUiHuWrRdqlsfdtyR9Saq3ADsp9cZ9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La6YjnYijj1AqrcKVaUemR+Gf/r1HUp7FWU7nJ7cVNPk+Qw7xr+hxUTDLEZ6jIqUNugiDf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/AKq0RBBIf3j/AFNbOqhTFA5JGYICn124P4fLWXaxC4lkBYLtR5Oe+ATitC/JksdLdgBmE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j9DSYIrbT9mLE8bdo/E5rPrR6ae5/65j/ANCNUZBiRh70RBli2wba4VRljtx/31/+qulso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bV656msTRIPM85j935UPtk9f0rWnO3v1G0D2qJvoVAokia/8ALeVQOoLfxVQmtJUmlwjuq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jvOZ2K/dB25+lWLW6kt4ciYqScYxkj/61OKsroG09GO0pR/aMag7SwKjI5BIOKcgD37MOI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DH/16vW00kgluLhECxRsyMDyzY4wfxqCKS1nieZoXXbjzcN1+lK7uO2lkVyPPuWVceWwDH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1PFy8100iEpn5Vx2wKZdSqWSK2jWON8Ec/N+JqJX2hyD91nK/lRa4XsTSIsy/KvzgZKjof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J83M65w+N/s2KZvKnKdjgVZgKSYBHyTjY2P4T6/nSV0DSZnD5YwT1znHerVsjS24XOAxYs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iMWKkfMp21csN7II1Qlw2Rx64/OreqJsaGk6dc6hqdvaWULXF1PiKKKMcuzcACvsL4SfC3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msa80U2reSxurxvuWy45SL+rdT24rN/Z3+F6eGLFvFXieFYdReItbxS4/0SIjJZs9HI/If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xUOsSNpWjyFdOQjGODM394+w7D8aznoilrocx8YvibN4lvk06w3w6LA2yKEnqR/y0k9W9u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GjEsW2uu49yWxUt3IDE4LZZjknPTH9aiaXzbK3dTj96VYdx3qIRsi7hOf+PgDGUZV+vFdN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Io/hUAenArl4QGik5+Z+Sa6/Sn+xaA+pR4eeVBHAuf4umfwqaquRIj1rUYpb5tLhIK2q9Q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VUtPgFxqFvAx2xs+X4/hHJ/lWda6cIXEs8plnB3Ag4AP9a6DSZYdPX7cyGa+LbLVGHyI3T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KfLH4Sb3Jri3tNLvrjX/EGTc3JLW9iv3kU8Lu9DjHFZd94tvrmBE0+NLOCSXy1iiHJ/H1q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MkjGQ7juLckn1pPCdkLnVLESNtS1ha6bI754H8q0pxU4qcxt2OuSyklhSwNxbxzbBxMxAc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a54aLXkU76np8QXBKvIcsQMZHFc94tu3kvoomyEijZiR3c1d0a0e+Elo0Z8uNVczbeEP93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VpxHddTQXSJZV2wXVnNyMiNySP0rp9M0+G0SEy4nniXCO4zt+g7VVsxDZxCKBAqjqR1Pua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61cKaWr3MJTb2LbSuZCc5A/nSyossCxzKsgyH2sMgHP6VFCwLKGHyA5NOgmL3MSKOGkGfY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+LGoDUPEaQRnMdnEIeP7xGWrjkhPcVt30Et34gvFjjZ5JLl9oHJPPFXLXQ2dZppQywxD5g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wXa92JrLUwbOzluZRFAm5sZJ6BR3JPYVfEsFpC8WmyebORtmuhwAvpGPT1bvSyutzbfZ1Q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7dx9/X8aoTadc2v72EhlXnb/EPw7iuiFF7yJGGEjAA6VGqlTkjPBFWoJY549yjBH3lPVTU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03C5xjwPFcukw2t5isP8AaGe1XrmUrq910IeQKwPTBrZvbNZVUOu7acqe4NYGooyai4kUh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jFXe5rGQumlR5tySNyqUVT/OstGxG75+bcM/StHATRt2OcgZ9SSTVGGGRrOV1TKggZx71a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n2+JbqE8CW3D/AJNkfzrtfiDeedfQ2UbDZbrlwP77f4DFcF8LC1j4s8+4RlS3tZfMDdflx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zfSXN5NcStulmcufqTXm4iP75PyE3oQyxMTx0oit8h3Z1RFGWkY4Ciq+o6tbabGHuW3TEZ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+grkNU1+71BgJQqwDlYk4Ue59T9a0hRlPXoRYv67rouWWxsQyWSt8zHhpm7Mfb0FZiths9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kEJtYdwavqwMStuUBhnk9K7FBQVkFrBNGJ3D4+fA69+f8Kq3rss8inru/TtV6CSMnBYNkN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3hDOHIGTwRn0/wDrU15miKpPOTU4II2nO0/dJ6qf8Kavlt0XmnmLK4U7aoLkBJYfN2oV8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VlO73oUcbjj6UwDJHXIBo3kn5icegprMSfpTV4OcZxRYLltQViPyqc/xMOT9Kl0395qEOO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TkkaQ7nOSa0tOWO3/AH80qISCsank8/xY7Ck9hly5IkuGx91eM+w61mSTtNd/uVGR8qZ7e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fItfm3fffGP8AIqzbWkcC4YAserVnBcquyUrs6z4USiDU72yLnNxD5mT03Kef0JrstTnW6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QBE+g/wATk15rpeqRabGLbSYfN1O9IiaST7qAtwqj8utdH4n1i5sdVNrYGNbcAfI0eWU9C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cVRlOV0No0mHzdPwqvcNDbQmS5lSGIfxOcf8A6647VvE+obzFDcqhHDskYHPoDzWNPcPdt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gZZz8zY9s1NPBPRyYjo9W8TNJ+40jdCrZD3LcNjvgfwj361i2kZMBY5+c5GRzj1/HmoUuw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FdgDvGWbnqT/QVoAl3LGupxVOPLFD2GLhMlug5NY9xMZpWdupP5VoahIAfJBOTy2O3tWeq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TVtWKxo6cPLtCSvzSnIP+yOn5n+Veoa14xvvFHwlstJ+yrDDoLKs8wbiTcSEwOx65+leW/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tCqo7AVb0/VorbTNTszGXa8EZVwcCIo2ST65GRSmnJaDSsZ8wJY+1LajDzepj/qKkcDJPX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QOpVh+lJSJaHp1qQDJ5pkXHUGpoxknismxnU/B+cxanqVq7AecMov95l64/AmvTdZOUsZB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8BOR+h/SvGdAuxpeuabdBl2JdkygHDKrAKfwr2q+RjZSKpGY5VfkZyDlf615mZwvJVO5pH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CMe9LIoIzgVXfmUqy/l2qZVBKjpxkknAA968lO4mV9SvE03TJ7xuHUbIlz1c8AV5C0xctu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3Pc11HinXBql8sNq3+gW5Pl4/jbu/+HtVHwz4S1fxR4gWx0GykuZZPmYgYSIf3nboor6LA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zJ6nPyRluACSTgbRkk9gBXZeIfh5q/hHRtPv9biWKfUY96Qfxwr6P2BI7dq+lPhX8GtK8H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x6prqcq5H7i2b1QHqf9o/hisn9qa7hPh/Sbd13XLSs4kP8KgcivWVHljdmTld2R8oTIWfY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aRUIlmOPkAhjH8zSuAZQccVXRsRp6Ek4rlehsxQMmn7AB6UoIPUU5pPJwwAMp5UEfd9z/A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/so4P+kkdf+eY/wAf5VS47UpPJ5yepJpvQ800A7HFPUKoDSdP4V/vf/WpoYR7C65ZzhE/v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wI8jyM54U4d/T2Hv7UMErk8jboFJbLu27HYDoKhyBgDtxSk5JPQdAPSm1mWI1FvC084Rf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OWIVFLOxwABkk1sadAyqkMSl5XONqjJY01oBBqRUpBAePLyVP17GorCc2828jMfR19e350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eNwA8blCAc4IqCUESZ7MATRbqK+pBJt8xowMID8vrU+mQKboygEeWM1HIhdhsG6ToAO/tV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hbxjc+f3jZ6tVJkyLDSMqEnrVBnaRsDJY9BRJcb0OOgqWCSK3G2VC0jDnnoPStEBC64IHX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Ijk5jYr7N/jTWiZTyKYED89q0bdzDa/bZgAsR2W0fYv6++Ov1qKC1aaZI0xljjJ6D3qLVZ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i3gGyMeo7t9SaT10EiuHJcvIxZicknqTUu9ccdKrBTU1sg81N33R8xz7U9tEMstKkARf+W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VrG8iFmGJ5xx7Vzl0jM5bOcnNNXcoA5PoKE7CaRrWolvLtUQZZjxnoB6n2qxJdLK8tvan/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Rs8sf6VWuHNjaG2U/6VKAZz/cH9z/ABqvpJ3PcDHAA/nWc/eRSL6rxSz/AC2ca95HLn8OB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aW6GHjQj/AFcajHv1P865SiawJkSWIn7y71/3l/8ArZqRBgcVSt5DDMjgdDmtFQvmMo4XO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XNPjXLjJpyp3AqK+mFralz95vlUe9StRnK3kv2i7lmXo7Ej6DiprSDzYJNpxIGBX8jxSJb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uyN3avT/hb490vwP4d1WC/wDDy3+pXLFopmCFRxgAk9ADzgda7mrLQlo8yDPGjKyhGbg+o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rXWI7zSSqy2/JL8qwPVSO4PpVaNpNX1MLIwEk8hZ27AE5JrVhuY7bU5reH/UKTGp9R0ojH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1K/u7xzezs7nJAXCqB3wBUdu/mJzjK/LVOWUoUPOVPT3qzDIGvNsakqy7h7D/ADxUSppbC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gAAFz90H+datr4jvVtTbjUrtHIwFil2qR6EDrXOFJGkllkIGeMsccegrc0bxBBBpr6dcaR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N1ImJYSe+4dfxrFrl1HcpzXckmQ5O3pisiZCjlWH0+lae4R8cM6/ec/dH+NVLiVZ5COd6j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QpuTEmQIO3arKDHaoQMYqdOuM0MouW4zlW6GszZ5cjoeNpIrTh+VlOc5qtqCAXbY43KDU3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V46UkQ4qwgycdRSA6vw6+laN4Sl1LWW5muGEEK4LybQOg/HrWPpsL+PPE9pYuVt/PPlwRA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euY8Shp7kBTkWyCMD0PU/qap2FyQV2yPG3QMhKkfjW9HDqLdS92/wKRra0i2OtX1na3Dyw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u+9t4J/MGl0jUDbSkMAVYbXVujr6GqFxCYGVdwZWXcrev/wBenaXbi+v44JbqC0iJzJPM2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farlC+jIehuyosMgMTl4X5QnqPY+4qxG3TFYmm3yxmWK5lLQscJnqBnhvbitVMptywZWGV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OcHBhualoc+Z6bGB/KuEHOPpgV2TzeRpt1MT0jIHuTwK5FVAUD0GK1oaJsEiPGKnA3Ip6k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0fDYPQ8VvcCeMbRUtQI351aiAYCpZRGy5GKk09ZInkaLhiMF/7oqUJms/UFd71IFZlhVd8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EFzOyEy3qmtTwW7xLcFt3G1eAfy7VyMpZnyxyT3rRvY2MhduSelVfIaRgFBLHoAK64RsK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TdWgYxk+x5FTKKp6I4jvxZb12TAo7Z4Jxkfkaun361hVVpCsITVeQZNWCM4prR89KzuCI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6HrV5cEZHSqWwip0DGSMLyZCAB6npSeo7mzopxcP1+4annPzVYs9Knsru8gu12yxAKCOQc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bc78Abiew5rWGxLMzUJHjtVkjPzK2PYg+tQBklhEsWFI4ePPT3HtU+tkIEtV++p3SH0PYf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YGM4NZTtcpFtDnrmpg21cAU2KBpULJ8rD+E9/pSYO4A1zyQyeJmyKtSL8ynuRUUAUDFWJy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pTsKxh39oLYjylxE7ZP1/wqJV44reuIRNbSKMZxkfUdKwkIK5610RnzASliFx2qnN61qaT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JBZqAsMZmmlb7sSDuT+gFZ17sF06xj5F+Vc1YFVu9W5B5YSLui8/U8morcK0wJGVX5j+FP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Tk0mxCbjT7T5BNKfZR/WhlwCcU66XyYYY/wCIje34/wD1qEBXQZmLegJp43HagBYt8oA6k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nFOjkMb7k4YdCOtD3AtzwTWJMLqVkHDnup9Kp7F9qvRzOlnPIQJML/EM8k96oPqVyzEqIY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/nWsZXQH2xHpsxjMhmTO0nbg46UaRbfbbZZpSyqw+4rnFXFv7do9kcm9yhXCjPasH/hLNI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ZzcwfeWJC23POCfWvKVPmdkj2JVLK7Zr2drEb273IGEbKq5yccVLFEo1yTZGqgQr0GO5ql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LXmnwRJDdHzFNwxJ6egqSGK5uNSuFkuTG6KikwrjdnJxzScbaWC7fUuXyF9UsBzwshx+Aq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EZ0DGZOCewNV59OV9UiikuLl/3bNkyEEcj0p93pNtBJaeTFh2m+YkkkjB9aLBoO1e9gbT7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pAVTmlOqgQYhguGAXBOzAHFJqtskdhtSNV3yIOB/tCr97lLO4bniNsY+lMNDM02a7GnwxQ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z4B5qCwGpO1w9vPBFG0rZDJuO7PP4Vu6ZDssrfcCBsHJHtWdp88FtaMJZkR2kdyCeepoEU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90Jb2RZI0RWlhXbuzzjHtU01gjalBE7yzKYmZjI2TnjFSWd/brqN/JiSTe67RGhJIC0v21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yl1ixskwuATweadirjry0ht2sUijUNJOAWxyQATWZ8SLZZfBl6UQZhZJAFGOh5rRuZL6e7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7NGdxYDA71Lq9lc3ej3ltcSxsJ4zHtVMDJ6c1nUjzRaIlqj54lJZx9MitSzhyAwLcDPXp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YVw6EqQexFXrUTKgJfA9BXhz2OaDNJFJyQpA61bgfg89OxqhBvGP3zYPoKuQ+YBy2714rS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kU53KM+1QOAGyp605ztzlev4VHkMTsPStkigdMAnv9Kji8wuFQ9T07UpkK8NkfWtq3jh0O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S3Uv/AB62p7n+83tUzkoq4pOyLCvB4dtY7q4RJNRlXMMR/hH99vb0Fcgkcus6q7XU5w26W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qf6Cn6pczzu8945lupeWOO/ZR/hUOqynTLL+y4+buYhrsr13fwxD6dT7/AErnhFyldnPJ3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tTjW1g6hbe1t1H3UHCr9e5Pqa958CeE4PCmjMjYe/nAa6mA+83ZR/sj9a5rwP4OOg6S2o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OI9jDIhRj90f7R7n8K6fxLe2XhXRZL+6eeaQfJBHJKTvc9B9PWvXo0+RczNacLLmZT8Y+L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w26rLqtwCYIu0a/329h2HevFZHluZpZ7qd5p5WLySt1YmnXt1Nqmoz3l7IXuJzlj/ACA9q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H6YqnPmZlUnzMbIq7cnkdKrMB6j8qsMF287x79KruRzy+ahmRCRnJzxSgYHHP40rEcfezT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Nf64pLS3a7u7e2U8yuFz7d/0zQ5BXOSas6a3kW19eA4dEEMJz0d+Dj6DP51LExmq3H2nUL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2R9sKvA/lVLYuB1x7VPwHCDooxzSMAQTgUIkqOnYORj1FRNG2ein6GrDlSTwMe1M4/iz+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T3B/EVFxk9KvOoJ+QgexqIqe4z7YzmhOwrFUrx1/OgKfT8anKDBxkH86Ah64B/Q1SCxAyZ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vGVPPpVlsHqKidc9Dj61aEXNCjVrh5p1zHbr5h+vYVEZmmunmkILuxY44qzcj7JpcNsMiW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7Cs6F1ecqGBI647UmytlYbLku/f3qsV54q1Ip3MPembcVSYiHbgVqeF5DDrtm6gsVkBwOp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/AAwAdcsx/wBNV/nWtPcI7nqVtNBc3rmI4fywpVhgg5yRiq2r2iT3VjFKm4eYxJHBAA9fx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NRvt6E7BHhgcMDjtVSZ7qLULVSWutodkDYVwMAEZ6Guk7iS+hntraRZJBc2jYUh+HGT0B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znEbFZEiYGNhhuh7U29uYri3SOMnzjNGGRxhhyD0qbVLSOW3mMybiqEhhwy8djQBXisorn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vIX5hwelYEUcs0WbOMN/fTOKztE8eeVm21ePdGpKJNEMEAcDIrofCQQrcSKwYHAGD25qpU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T2OfvQl3pt3FE7AhDuRhyrDkZ/KsLQhu1axOeDIuDXf3Vrbz6rG0kYjm8hmZlHX5sc+veu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iSK2b/lldBR9M8foRXPUVlcyra6m5p0eIuSVIB59DTJEL5MshLHuB1q7bJ+6lHT7wqHyxg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MbFB4kIIO7P1qvsUHHl5+vNaUkeMhfve9QspYdWLegqkxMqbCV+XjHoKZtYHLZ/OrTo2e4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tlfyzVpiG2dxc2MxlsLqa2k/vRSFc/XHX8a0o9du8j7ZbWF7jo0kOxh77kI5rOkAUdCT35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VJ/GtIgbUl9pV6At1aahZt03W0wmH/fLAH9agew0iXIt9cmi44FzYnP5qTVFQAc7P50rk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ybIv2+j2s0yRwa7ZyO3HNvLn+VU9mjo+X8S2zAf8APO1kb+lPspVs7e/vyP8Aj3gcjB/iI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rlQqnkind9xcqPRbe48ORsN+s3Mp9UsmArq9IudNvPLWwvIJpEU4BBRyvdWUjkGvJYOMYx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JmR0dGKyLyrA4IPqCOlY1JN7jUUjc1vS3026K4Btm/wBU3p/sn3H6issnPH6VsQa+Lu3Np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Y8+PAkU+uOhI/Cs25hjjuHWCf7RDn5ZNhQke4PQ1yySKISSwFbejKLjR9VswSSYvNUe681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K0fDcot9Yt933HPlt7huKmw1uZ0eHUEemaz73SpNRuMRzabEQnLXNyImAHbB61oyxm2uJo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fwNY+oM8WoF5EdEeMOoYYDD+8vqM8cV6+FbTTRPLfRmBcoyqwYEhE8v2wM9PartxdShIrW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jVYn4MYK5BRhyp56citvR7XTNXmCTvdBcbS8WCyt6bT94fSqOsaIbcqYZw6yDCM5xnBxt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VYvRkeykrtGXNYzXi7rKT7TJlUaDGJlA6Hb/EMdxT9SYx65dJCxAe5VSv8LY243L35qtdh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8xJQY5Izg5GOVNLdP5+pzzkuHkmLqx5O7PetfyM+5LL5ZvzljFLHKxbccq5BPIPY+xqpEZ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vDcIGk3KMMvc1NNbzoUkniYxysxEg5Vz3wat6LNuhu4rr54o7KRo5Nv7yLOOh7g+ho2V9x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v4r5AmsBWcRnyrkJ8ynII3AdR2rYnvr7TItOudOmRpbS4+02s6Pufyz1jY+nsawLe2lksd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0Hlqzn5WXLcfL15qXS7l7O3luEVZYWmWIxt0OVOR7cVnOmt4msKj2kfRfhrxrYa/pr2tkT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5ztYn+LZ/eFdI0eoPpa+YsaW42kknnAr5Wt3kzJPa3SxhskpJnzVYY5B9enI9K9Z8J/E+R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9whQkRLeIMkN6SD077vzrO/RlW7Hd+LPC76xZC7nmgivYgBFMFPzKTwjnuPftXm11a3Gn3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Q3MfVT6eoPce9eu3X2ltMhuFvo5oZCuwxAbWB6EGqniDRItRS1i1OeSYF9qynAaM46r/h0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TWO4RZ5RKm0ccqecr0qPAABPQetbWuaDf6FIRN/pFofuzoOMf7Q7H9KycBl+UYb+deROnK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AI4A60zrxUh6kenFKQMntUoTKzrxnHXpUe3nke9WJFBl29hSMhx+tO4iEqQARjNLBC9xOs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hVHUn0FSFRwDTCnWmKx3fgqaG+tbmyuiwlRGljUsfvDhxj64P411Vzp9n/ZouHVRMY927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l3TWdyJUHMbLIAO4H3h+Kk/kK9Qi0+xk01boEyGUB43LHGDyMCvXwlTnhbsTLQlu7nTG0m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soA2gbt2RSX9/Zy2iW0BLXHyfKq8nByR+hpb8aZBYSMghW4KY+U85ryjRPtVxq+nsttc4W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wM9676dPnvqZTkoHqOpa/9rtRbpb3KbpEOZE2gYOf6Umrahc3MdvjT5I4llTDPxuPYVDe3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lJVwwLLgcZqe/1Q3iW8X2eVVSUSZbjJA6VkWM1qXVnktXntoIF80CMKxJ3Y4zTNZGuT3Vg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Sb90Yl+4wHX34qTU7u+uZrL7RbpHtk3RgnOTjv+dVb99Yk1LT/Oe3ikaZvJZRuC/LyTSY0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v4NItTd6lLdSvcceYoAXCnoBXlQ+fKSjbKDx/9avVPivHex6fp73F/wDa3e4c7doVRha80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QNn3rOe5cditJuiMiyjcpGN2P51EVMRJj5TGdvp9KmLtCzxT/NkYDf40x42idmj+ZcZI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ByGjOHxyf8aYWRwIpBh808KPvw8PjkUjbZFUHh/5UAV5N0asjcgnG7/GmLuWNiANvQipz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eGpsyNGrGMAoeopgMIDEtGcHHNA2ysFyVkAp7ASZaPg45FAIkwv3XUH8qLhYrR3MczSQv9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5QoHGY+cH/GoYIPKv5pZDmOZe/Y1OGK4DDdH/ACqmIJfljRV6BR/jUGMZ4xVkqf3LAZTGC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9a4ppp3YiIdCfXilxTnGAoH1prdOaQire/wCpIHU1uzNiCA/3okz9doH9Ky4rdp51DD5V5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Q2sDsPlOR9O9XKL5CW9SCxOJLo9vs0n/oNVbaMy3NpATkSMqZ9MnFWrRQDeDIx9lkz+VZ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No+c+VKr9ewOaqgUh7XP/ACGBv3N9nfae2PNH9K55bplOVQZ7Z7e9b9xaG21LWIXYEfZpm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Uj6jFcx1rrSTQSZrAkRhQcpjK/Q1DduUhCrnLcZ9KS1k8uErJyVHHP6U+NmccgCs7WdxXM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vUjw+WQC2UJ+96e9Pup8uUiXnucU63Eqr+9wyHt1IrTXcaJ7Y+TcLJJEZWPyBR3bGBSw2G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mXY2SGcCoCXKHaxJHTHY1UXfI7bizORjmiKuW0bNzD9oljgaaJcjLKrbzn8KktZbSzdoLQ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GOFLAdAO31rHDPaTfLx8u0+9RwvsAI4wc5o5dAWhfOqSYfyo1jYjlhy2fUk1Sku7iX5Xlc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Sbb6ZB0Y5/MZqKMBQ7HqBgVSSQ7tkYZkOVY4qzFNuIDjoOT7VFBGCrSN91e3rTgh850/vK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BYLrKR5XWmTP+5jxgquUJ9e9RwkJAx/jc4HsO9OmXbZgekmT+VTbUDTs8Q22xMl5IyT7k8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ZoVAIeNfmkB79wKbZZCibbkwrs57nqpprnbDGCcvK2c59OcfnUvcpC2I2tq0kq4ZrZsc9y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0JO3IjbaT6VuwRM9nq5VuNsa8npvbOKzLwmON1KbWkClhnow4P51cWTJFKGBpIJpQyhYgC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UqEi1kx3IBpIwpik3SbcDIX+8c09fmtAgGWaTP6VZBd1D5dRRv+mSn8dtV7JT9ojUcsCWI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PnU7n/pnGqfiAKg0wZvJH/wCmbvz9KnoUaHiEqMwKQRboicd2PzMfzNY8qkO4PBGFrU1jY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N2icH1BWswHd5jEckk1K2LY6Egr5bdycn0zxTbOIvfRRHvIAfzpExukBzwmKuacPMv4ZeP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/APVTJsXNOYT/ANtW4GQ6GdfZo2yP0JrHXOzzT912IH14NaXhhh/a2G+68Mwf3Hlsay1BE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6mmtAGQAF/n4HU0NumlGBlnPApmTj3FWcmG4tmjYEhVbPXBNMlkFwczP9abBzKn1qW+XF5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RwnbKppoRJY5+3QbRk+YuB+NakIxrt3jlRI3/AKFVHRl3apbc4w+7Ppjn+lWtHLS3sz5+Z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iom/aEi5XIxFgsD3DVFeqFiVSQCckn69/xqzZ5VYznkYGT06ZNU7z5EwrEqyk5/WuY36HN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+7UUnEePQj+VT3OTcqP8AZqGbp7ZH8hXTHYwe5PcOXso3YHe7ck99oxn9adpxAkYgkExPn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tEEPQRxjI9zyf51LpAX7RLuHAiI/Mgf1oewluRw5WVNv3gwINTXEYF5L6K1MiBDD1TOfwq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JAJVTz3JAqLmiKMvJLds/nTYziGdRzuQE+2CKlYY471HD/rXRerqVppiZbkB/s9z3kMY/J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xv9oDNWHI+x24AON5bn0AA/pVO5HzYPUrk0LVg9ivgq+D2zU0fNm6/wC0jfzH9ajfJj3d8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E2n7j4DfQHNWQFoVS9i8z7m8Bvpnn9KvXgZdIslbJVJJ1U+3y/wBTWbz52Aed3WtOUM+jb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pz23ryPzShgiupAs3THzYBb+n6fzqpNyyn1UVZkcYuuc/dQe4B/8ArVFbxedNAh6M20/n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M3NFhEVgS2Qz4Y56Y7VFeuUIyfmYZFaCldjLgYBGAP0FZF5Iv2tA5zuPPtWL1ZqtEZz4Vn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HrUJJJyTzVm7wxUr05H61AimRwq9ScVstjJ6M0dLYtHNEoOWVgPQ5X/61NRjBZytFzvbGc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ZRHdwhOUjcf8AAvU1ZvUkhkhtc8By2PQk9KT3GmRzAtfRqSCMLjAxjjNMjx5Ubv8AxOwz+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1SbCAwB4PThajbLQrGOudw9jj/wCtQBBIrI/0AzVmyPzSwg8kbkP+0OlRSyEPG6ZHyDkUb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dc0BexemXfKsqrxOA4x2bv+tfQP7MXw+W7upPGXiDYmk2JJthNwJJB1fn+Fe3v9K88+Eng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76zdGx8P6SfNvLkHG4N92JT/ebB/DNek/EDx8b61j0bQol07w9aIFhtoxtwi8Bm9Sew/PJ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3B6ml8a/iu2oJNYaTIyaYuQCOs5H8R/2fQd+pr5u1Gee+l87czTbi3JzxVvW9SN5KGJLYY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D+dY3mSzBvmKqCeB0ojd6suISSgNwRJ2zjqfb2qxBubTAMYYynr67Tg1Q2nhh3ODjtWn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GhI8ydASedqgEk1eiQXHWlq885SPKwxgBn9+/41reWsUaxR8Kv3Rnp61IqJbwrFGAEXgev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Tl+vrXJUnzuy2MpSuNjiLMFHLMcD61e4OsRRLgx2qF+PUD/Gn6WgE0k2BtgQt+J4FQaLmZ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CD6damxMSrqsQliKy5Kkc46+tXvCMIj0e81C5gKm9dYYM5wqL1I/HAq7Bo76kcysYbIsFe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g7sf0rU128stJjtoNKdZplj2xNw6WqDjjszk556D61SqJR5DQ51fC+qa5qDSpbS29vMNpk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vIp5b8K6xrRdPiFrEhRI+Nh659T71xcjvcStJO7yyNyXdizH8TWtYeIb21VYbnF/bDjy5z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UfqKbnKyS2M5NM1GJz1xUkTYIz+Ap9nJp2rMFsLhoLnGfstyQpPsr9G/Q0yaGW3mMVxG8c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cZJ6GbViy8pEYXJyTyPX2q3Fvglg+XMjuvB9cjioLGEtKsj/cTkD1NWzeR29y91OGZolIg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foOtW3ZXEYbL5Gs6hMoU4kdVBGeSen/16ntppY0STeSu4hgR1+tUMSSy7VYl25ye5PWtu8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TGQMk+p9a56MHuzSUuhy2rOljeyoOd3zIB6Gsy7uJQoYER+w6mt7xTbf6RYy4IMkRQ/hWF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811J6Emct03nhyQHHGR3Hoa2IJVkjDL09K56RDuJH51PY3RibDcoevtUgbzAsMVSvrFbiE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qauRvlQwbKnuKdu45PFUmUcdqMT2+ni3flklA47/LVCSSSJlRW+7z7ZPWux1WyFzasY/9Y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Vxtu3mXcSvG0uXAKBtpbnoD2rWLuWnc7z4cXE0v8Aac13h4Rb/Z0kOBtYnd1/Dn8Kx9W1h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bAVyrSKfmx6+wqOTUS8F1Z2MC21pbxMwSNywMhIBZm7nHArJ0uPHnBjkNE4cDsAM/zxWbp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WmO6yiZyTIZG5Pccf1zUIGYwc9KnnUCOKMjlU/U81ADtGO1bXJBYyxPoKIsNJtboeBTnba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ywPvQhlpw8CoyYxG4IPv7/lT71FijKpyhZXU+xUGrMOJ7STpkrkfUGoL5P9EswuN2zLDPT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0UEarMLg8E1VYEUgJFNq4jSkjWSPa3BHQ+lUJI2jbDfnU8NyAMN0qaWISRgZ+U8g+lTG8d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mlpWBVip4I4oIwOfwFWA8MqgA8kciiKN53IUZPUn0HqaSCIzSqg4z3ra+yiKFFjYYJw3+3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QxpbwKYW3YO4n+/ioby72/JGcs3UjotLeXR8xYoNplPy5HRfYVS2AhVweOv1qLX1Y27aI2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m2vLyeOC2tm88vMceYy8hF9STip/FOsQ3eozXds6tLPydnRff61gRko21uSvAz6UgjBVSP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m7sVyPlSCAeDmrVsSZCTksar4IGD0XpVvS2/0+NXIAc7TntkU3sImtoR5CSs2XaRgB6Y//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EVRmaThR6epNQ26v5EQWFy+SQuO5NammwR27pd3gWeYMGEZ+6ADnb9PWsJau8gN7WvAcug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ard7LnVJttpZBcN5YyTKxPrgYHuK4GUHbJJx1C4x612vxF8aar4y1OK41SSM+TH5cUMS7Y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+Ari45FNwEfmLO0itbx05SY36k+lDdIN3Iz6ZpmvKIp9iYDYycVKpW0mbyGEi4xkiq9zK0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26nFQnqUztvG3g4eG9K8NXiXn2ldX09bvbtwY2wNy/TkY/GuQTKTIw7NUlreS3CtHPLJIE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avoM9B7USLgZHrUVH7wlsT+Tg/Q1IkYAyPyp45yR9aazqkbO33VGTXP1sOx9AfAX4a+EfE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8SWpublLho2d5iiQoqg5AGMdTyahvL/Sb+/u/+EdLPpY32ybzydqjDfjjI9q8g0bx/rGke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SRx2OozmWZxnzCMAFQewOBmm+ANams7/UZHV3sVtzPPt/hZfun6nOMe9a4mmqtFxS1BOzP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MypGo3O7nCqPUmvPfF3i6O6WWw0zcLPpJN0ab2Hov86y/FHie61p/LINtZofktlOR9W9T+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EMufMU4YY6jsa5MLgFT9+pv8AkNu5at7keYCBjJxg19K/s7ePfDmk6HqGg6ld2+nzibzvt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AbSfUYr5osSY1MoAJBwufWvR/gr4Gbxr4sto7i1dtIt2869lGQm0dEyO7HjAr1KStLQmSu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tNStFutMuIru1bIEkLBga86+PHgy98S6FbXGlWpnvLZmynA+Qjk89ax/iZ4Pg8E+Hm1rwR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IPMijmYx4I7A//Xryi/8Ai54tl8MQ2kWvpc3t75iXFt5IR4U6D950JYenSuqUtNTnjHXQ8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lDsNwBGM9/aqCkYQdeKs3K3EcXl3di0Ez8mVxyw9B6Cqg+VumQB0FcD30Oi2hZLCNA5H+6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FySSTljyTQSZAZHIVRwSxwB7VC13CPubnP5CqSJJUUljgE047Izg4d+w7D/GqU80r4Odq9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JQACvLMOPanYETyx/ObiS4hDHhRuyw9yBUaNujUKTsHIB7n1PvVZGLgq2SMcH0q1ZQTBA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kY+tDWhSYvHFNapHRkVmddoHUmlgWM+XI4M0bHG1D0Pv7VmkMsaUWhdrhR+8KlI2/u54Lf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y2MMlwXZXjUiPbwSx4H+NRxhmbcw57ewrN1a4D3PlLjZH1x3NG7DYZCwGB370+8+5E31FV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bYto/XcavoQLanDvID/q1yPqarNDgbjye5qSM7bTk4LHJqNZWwQ3ShIGOhjG+JDnltzZ9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8yVnPUnpVqzTzQ878AAhB6nv+VRxx8/jV2AURYHy5FSRySD5WOV96lAxHinW0aM5kn4gjG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ppgSPJ9msc4/fXIIH+zH6/j/Kslhzx0qzdSvcTPLJ95j0HQDsB7VAQSelEe4IWPk0pYKsu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P9KbNItrBubBkP3V/rVe2cvauzHLvLz+A/wDr07aXCxagmU5V+var0BS0hW6IBmbIhH93/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tqkrNJNkQJ97H8R/uipbqUyyFmxzwAOgHYCpYEDOGySxLE5JPerekRmOWcHhnQHHfGetUw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fBYj+6B3NS6FO02oXDseWiPHoARSkvdYzYhUPNGp6FgKGzJI7nGWJNSRDDs4HKg4+p4oC/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rSL6VdtzvVT3HFQMmSBUsG1LjycguVyVHb60WAux/zrmtZvGu7zER/cR/Knv6mreranuDW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B/If41RtbZpWVEAye54AHcn2rejSt7zBvsLZ25lZnkbZDGN0jnsPQe9Pn1D+C2jWOH/aGW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ZFgt/wDj3Q5z0Mjf3j/SqYyR7VulcXMaejFDfsyLsfymIxTZ1+fI7803RkCF7l5UjVAUG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V1DCRzIjD/fAxSegtyrcDegkzjPXPrVix+1tAYraOU5OSyA5+mfSp1byx+7+xwtjIYuGP1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T/p8b46jzc/pSCwl/pWoTxrMbaVpVGGBOSRVPT4HaVfkI55yMY9c1Ou/cHSRFY8gpJjmrM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kq4brxlj+VZyjcGitqF0FJCYK5+Xjr71kxzNHOsoILA5571NfNbFgbeSVmJ5DrgD8aqgF3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CCiM3flYK0f8Aq2GV+lPQEVUsdq7YFJ9VJ7n0q3069awmrMZai6j2pNRX99CfVP61HG/zA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WJR/DGM+2TUAVFHWpHm+x2r3LDLLwin+Ju1DGOAZuHK8ZCj7x+grA1C/lu7n5lCRp8saA5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VPmdwFtfNLbmySTk571QWRRPKVHybzirjXJitXIGXPyr9TUljbCKzAdfml6/SuxNJXY1oW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Ig4Ei/MhPr/hW3aeH01CzUabZXU0kA/0iZAWJY+uOFHoK5u2RbafYVO3IbOeSK+8Pg9quj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SYbe0hhizKkQwAQPmY9yfc1UYqRMmj4kvPDeoWyb3tbjZnG5oyOfepdLdoIVjmDGFnwp/u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HU/H+lTW85i03w5djgeXvuriPs3Pyx56jqcelfNHxM0Ow8N6lZaXayO9hD5lyXYfPLl9o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NTWpLlEjhten/ANXZp0X5pPc9hWRtxU9wfNnkkbguxb6Z7UzFcsY8qsURY4qa3t3mniiiR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GgyzE9ABQsZYium8F+Im8JeIYdVtrO0u7yMbYzdAlISeN2B3rSFr6iNC/+GPirS9AuNX1P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gshlkUOM99uc4rk1Xy2wa+0Y/D0PifwZNc6xdy6rd31vkMTtiiPXbHGOF+pyfevmX4m+DJ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ReTTrpfNtJj1Ze6n/AGlORW1WjZXQJo5KFd2K5zVdUZNRmWBV2A4YkZ3YroLiYWVjLO/8K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CnLudx5PLGs8PDVtgzVGs5GZbSJ+3UiornUJZIcqqQIeFWMYJ9yetUrePzZPmO2NRlj6Ck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MKOFX0FdVhE2kbhqdsV+9vFdLeIEuX252t8w/Guf0JC2rW/GcNk10R/eJLx88RzjP8Peuf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NOK+vSkjGelTKp6VyARCPI6UFCNh5GGyPrVpV9elLKmI1OO4qeYVjqNb10vqR8lYLkCNFJ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GOtYM2r3co2IyQIcj90m0n6nrVeVXB8vadzjczHgAfWojcW0RwVaQ+oOB+FVzMHuTarGAt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hvxyR+OKz1IHNX5NRW8M6yQKrSgKrh8BDxgmtmHT/AAzp5Q3dzcapOMZ8sbYifT3H40/UD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HhTfsQuBnBYD0pbGY30Stx52CTjocf1rZ1hI7PxdcwJsjhwQqDgKpToPasCMRwT+daOEIw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/hSaTVimi/FxUl83yQAehP61UmnCyK8WPKlG4L6eo/OtC6+yLHarG7tcCPE4I+VWzkAHvw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aJuMti3U9az47GW41CW3twMhyCx4Cj1NaUZGKbJdGO9dRgbSOnHOOv1rSDsw3OzSS10TwJ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sijz5WGHlYnGfp6CvJJsl3Y9zmu41C7E2hSgk8so/ma4l+Xx3NbR3bG9h0Xy25PeQ4/Af/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7R91RtH9at6bbPcSjapNG7JJ7CxN5PHESFUn5mPYVS1BvMnLYwGxj6V7x4a8BaDaeALjV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cSK0qSmXEgAU7I1X1JwT+XFeBzzJkCEHA4BNVbS6HbS41lKhc8ADrURlRfu/Of0qNyZGyx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RbuKwoklYYZ22n+AdKhnGH6DpVkRkdaZdINybuu3+pppgfecaYiIxgbT29q8K8VQT3HiXV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M7KNkZPTj+le2G2uVgZp76R9qk4VAoNO0qEvBHJKzMzAEjccVzYav7GXNa531qPtY8rZl+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M6dHfTrDIkKBkc4YHHQipra/txqF68XmSLIwKlFJ6Cr+jRRvA0zRRlmlfBKgnG4jrTrKIt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N2+grGbc5OXc2ilFWM83UkmqBltZTIIcBWO3AJ680+4e6e5tB5UcbhmZdz57d6sRoBrd0z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k/jRcT2y6jDK88YjSNstkcE4qLDuVNSS8McInuIyrzKu1U6d81YksmWORpLq5cBSSCQB/K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Q2pjbzAk2flBOeD0qe8vw9lKTazorLgkrjrTVg1PEbzXtUuJGWS/uSC5UAOQAM+gr3PSrV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kIuWwOeBzXExfD3ToYDcS/apWQFyHmCjI56AV2lrDe3FvEftiwIVBCxxZIH1JrsxNSlKMV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Ui5Ob3DS0LS3jA8ee3H4CkhjzrV07HaPLQZP41W06zkuYJDJeXGDI33CEzz396Za6dAdQv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lVfMkJ7c1yWZ03Rau5YU1C1kaZAkavuJNF3qNq/lLHMCfNU4AJzg1GLGFdWhVIIwBGWwB1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WSyAAGZhwPYGk0wVjxT4g6aLDxPdFEcQ3B8+PI9ev61kWj9MxZHTJ4r2P4laEdS0UXMYBu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Ze4/rXkipslwvKnv6GvHxVNwlfuc+zLaIg5UYqXgD0qNSc54NS70KAEc/lSgikMdj2IJ9K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O1SSbVUndg/nVyxt4La2bUtQBa1U4jQH5p39B7DuauTsrsd7E2npBpVkuqaqDIP8Al2gPW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Mku5L64m1PUnLbeQD+ij2qrqN7dapefaLplLk4VFHyovZQKuSQQiJpboY0yyIE7A83Ep5E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NYRTqSuYuV2VRN9hg/tm8CtLJn7DG/wDe7ykf3V7eprpfh14cjhuodc8QHazAy2sMnJOf+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fjWn4N8Hvq12uveJ4l+fDWtiRhUUfdLD+6B0Xv1Nd7FFG+uTlSN8cYGfQentXo0MPZKTNK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S4hurIMhaKGNvNkllUgALznmvF/GniKTxPrT3CsRYx/u7WP0Xux9zXe/FrXjb2kOi2zt9o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9yPsv415bHEgx1x7DpW1WWvKhVp391EaRqvTOe9BGRgADHrU5VAchDn3NRk7T91fpWZzkE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9KrNt7AZq25Oe35VDITkkHB/3alsLlU49BTG6ZC8+tWCSe559BUDsehJ/Ci4mQOw5OOg9O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maba7drSbrqT154XP4Cs6bcxwCcsQB+NaeuOqanMqkFYESBcDrgc0PYRSWQMzHC7RwDinB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oVAUBdx4pxBCkBxnrzQhCP5Z6qoPtmoSig/cU/jUq7+cEH9aa4+XkHPuKoCCRFB4DD6Gow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4qZu+Afcg0m3gcn8RSsMiKsD7fXNHGD29zT2T2HXtTWz359ciqTERN9QansLUXVyoY7UT5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dghHdT7dK0wps9GCn/W3R6+iD/GqTsgWpRvpzd3UkuMAnCr6KOlVbcKswYDnPWpyvaoCCu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e7HuMu23p1+tRNnvUg3Y7VDJ35rRCIZW7Vb8PEnV7UAkZkUZHUc1Rfk1d0Fgms2bcfLMpx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CO56f9qurXUL4pGLqIMobnEnA6471KLmG91W3eAnEcbq4YYIY7eCDT9Pmiu7q+2soYy8A9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qyjn1IR3Ck/uOoOCDu659a67HcS6nDHNLaRunzNJtyOCAAT1qO5+0W1rMjymeAjAdhiRM8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7TaTWhL/alVztVuH6evQ8VPe3NveacfIJLGRMowwR846ikB45qei3+msftNuWjLn96gyBz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faPZqhuJFLLIs2EkTjjA49xXUa0kcun3UjIC8UTEEHBGB61z+ly3UNn5rQLPbO5JMZ+dfc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apXdSKi1sZwpKDbXUW5v2jv5TLCXCxLuaEE7Rk8kfnWR4mtxb3mja2nNtdtsLD+8jcH8R/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b68ltzuQxxgEccjdn6dRXX6joI1j4ez2SAGaFFmtyByJAM4/HJH41y1Ph1LlDmTOWhXZdX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/magIQLtwTtOOaks5RcTCbJAljjc/7xQZ/XNNkX9/IvfNeecpCzcEKoz1qCUt0Jx9B1q4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QVC6KvUn2ReaYmUyin39jTHAxjaPyq0MAfKhJ9WqNuRy34LVpklXbjsFHvxR0PLflmpTH6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fjWsWAhZeokkz3qFmxn5m/EVMR/u0x+oAYVqncCvr8n2bwi6gjdd3Cp9VUZNcdD7V0vjuQ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8qAyt6Zc/4CuYiPOKvoS9zWtW4AFXB3A6etULVgABzV9DlQa5ZjJ4u1WEUHk9fWoY+Bz1q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e5RIq5QmmJlHV14KnNPXkCnbQATnmlcRJ4rAGpvMnC3MST/mMH9RWrc6HJcabYwyMLmFIg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kZ+Rv6dKztaTztAsrkdYXa3fPowyv8jXX+H7+G4sLZWJBWFFPBGeMf0ruoT9y6OilFOWp5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nTrJ5Ju41bL7MqV9/r71lCTErCdfN3ucvGuSvsw7mvb7iyV2kaJuCORnJFc5qGhLcW8n7y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qx7CR/db1+tdtOunuVOj2OJ0XS7e51OBrtZGt0YSHZGWU49WH3fxrO1rQLrTJo5omF1alt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8EGtqUy6ZdyMsc1vKyGN2iYjcp9R/EKSHUTBcRi+vJ4UaHEEnlh1LfxK2TgMfXvW6rSvdb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zlNNadmeO1bKOjSSRtyjADJyP6jmrthBZ3FvfGyleO5mtyi2b856HKP0I46HBrV1mDTf9Z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RJFLJKoRZEZQMhR3zmuWYOokDRsF27d3Yc12Rkpq60OWUeR66jrdU3XJcyw3MezYOhHzc7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7KnR1WO4+2B1lx8jjYQVP9096j8/zgrXhkljjxGGXHmgHpyfvAe9NdD9hilDebAZW3ED7p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KqWpMdCvMC7rFLuRo9xA6YzyavG6JtI4ikQZ0Um4T+E54yPUYqrcK0lvaqB8vll+T156ij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ZijlVIPUHI4PrUtJ7lJ22Oy8LeMNZ0mS4hNxHbxojPHHnzILiUcgAfw5HcYGe1b+h/Fe41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qRZrEZjNbE74BxzjuOe3NeZsipdzxAZid3DKOnGcEehHrRp0RZLhLbfLLJbmMQlfmySOnq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3LsfSFpDpmoyQahZX7XtldLzJ5uUPsR29xWP4h8JrFOZNDlQqBuNvJJj/AL5Y/wAjXjHh7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W+0uYxym8EckLgmKQbMkMnrnv1r2jwR4w0PxLNDBcCOyvWX57OVuCw7o3Rh7dayq4eM1Zj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iZoZkeO4XqGGCPr/jTgpwoxkV6Jq9tpN3dTwaiFSEALC44Kcc4b+lcddaDLGDJpcwv4NxK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t0P4V5NbByhqtUaKVzFALZPrRjJqeRlErRzK0Uo42sNrZ+hpNhB4K+1cj0GQbCRnmmFeat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UxlBI6+9K4EERaORXX7ykEV3HhWeGbSJogx822YMgJ/5ZsePyORXF7COPwq7pd3LZTiZIz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1dP4l/QEfSunC1fZz12JaPSLiKzW0Rl8rzWCnIxnOeasXl1a/ZxHE6biQQF9qy7G50bU9F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rEqrH+OM55BHUVZujZIIfJMfmKwJwcnGK9q/Yn1ItRvYp7WNI8qwdXLbew6ilu9UWcwpDB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XG44p+pX9rNFAsR3FW3HavYVWuboT3Fs0FvP8km8bhjdx2ouCJbu4vHuLUSW4ikDExhjkE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tR08SeQk2XKccDjnNGo3d3Ne2rSWhiKtlEJ+97UXz6i+pWRMUcUhDeWpOfTk0NgjkPifDf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5SaTznIQJtAGBXnbKsqj+GZfzFehfEgX0cVi1y8czeY52oMY4FcHIizYdTtkBx7j61nP4j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QSsv3um7HBpjK1u+VzJHtzjuKtO2fMjuQAx6HsaheJoC23LxYz15WpKISgkAeI4bHUf1qM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gP51aaNSFltyA5HPoagO10CMMOD+VAiJyQCko743Uz5kV1Ubk7+1WA+FKTDIY/eqJkaIt5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imA1kVyXjbHFCqr7Q2VYDrS7FlLNGduF6/wCNOYrIFVgVYD/JoGVSBjbJ908A1DGGjK7uY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xBZRlT0aokyoBPKZ6elMGLEPLKOuWXnK1Cw5P1qwiFdrx4JPbNVp5okuUiJAcpnB+prKrF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DDnsKhuHwqgdSQKkkYbh34qaOFWzG4xIcbc9+axpx5mI6Lw3pZnlVpBkN8xPsP8itLxMI4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jArV0BFitWcYG2IDPpySa47xDdvNdpJJxHKSU9wDjNdU9I2MlqyijCISnIw0Lpg+61hQIJ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GT7CtS4iYrHhiQXOcegprRBYpGtxw9udw9e1Z04cpqkXrq2+2Xxk3ZMlmACM85gI/9lFcw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nDK4HXH8IrprBntptMkz/AKoW6uj9Duz/AEbFYt8ZJZ2tIlbbC7IR3bBI5ra9tBtXRmcKe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wWyf7q9TWvaaaCjNKf3qjcE7VosYLeGS6ZI4pYnBIAHPHSkvMhI5GRJdu/wAto0JwOMZp1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xwgmRugzVqeeW/nM8/QcIueFq9owc6kjRNtMakknp9Krm1sD3Ip7UR7JI4JEGNsm9wfm9f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MVfMcwIww6GupSFL6K4iY+U8ke3pxnPFc9qcTSQKSmJImMcn1HFLaRsloUZyfLZZD+8A6e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AqclkZ9wyQNvPrSpAXKbshcVotCXqSXTO8tu+0kmJTx3A4/pUaAvM0YHLZq5fYgW0KLwEI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9CDyYmmlA8x+BjtSv1DYr3mFXy0+6mAaTeBdRueA6j9Rimbwqdy0g+bNNbLpb9O6/rTQNk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1AKmpCu+0kJB42sD+lMXJeRR0IOD+PFTxjdC6Dp5e78alspF623RW8nG7Furt9T0/SmNFv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ORk8g9TmprIkRQtgFCmCD3AHA/OoIyU3Rnlo5A7H+8T/SpH0JWATSNWcnl5YFx0z1NUJTu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EYqcjINaWrYj8P2ihMNcXMshbP3goCj8uazLMebp9xCSAwYMuf5VSEzMIIPzAjPPStnQwS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cMQNuSBn/APVWZcOzugc/dUKM9h6Vf0tjFcxqu3aQDuI/lVN6EJakN2Q9zOQfvSNz6gVa0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uiRlc/WobsKDDNGm1THls92wcmpIB5Xh+Vv774pdCuot4S9sGYgkW8WMdsZFUIB84HPWr8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t4wR71RiVijOp74B/WgoYzAljyCc1b0s7ba7cn7kR5/3uKqz9dwA2v8AMM/rU9u/l6XcZ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6Dk0Elrw0u7VIxzkwzfl5bVmFi0ajsBWt4Z/1144xuis5mUntxj+tZAOBgdeKOoEf976VM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+YEcVDjOanJLXMLDGcKaoliXgIlbPXJ49OaGt2SMyDlVO3PrU0qK9rM5+8snGKVTjT5SWV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PU0rhYbpvyi6lBw0cR2/jx/ImptD4mfnsAKrWH3boesJ/mKs6IP3kh44x1pS2Y47o6q3UM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hU+pHX8qq6llUdMcqwwenFWIOVlcYCl1AI9QOv51WvyzrG5zhlxtJ5Brn6m/Q5i6AM7YcD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vMu1jPGXyf90DJ/Sork5uvbIFWQCsFxMQRtAjU+hbr+n866VojB7lS5bzJPNwBvJJ596m0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En9RVI8j6cVcstxiu1XvFk/QMKb2Ety1cKFnuiv3Tgrn/AGuf5U+f5miz/FGp/SknJMcRw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CgfzzRNxHEc4ygH0rJmyK0jDrgVDDzcgjsC35AmpZkwpHNRW/+vUf3sj8xVRJkWrj5bO3X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/AIVXmOZoz6KP5VYv1G6KPklYhj61WcZdjn/PShdxMa3EAB7gH9aif7oHoMVJKcAcYBBqO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aJY2TOQT3Ga2I3Mmm3Hzbn+1xtk9/keso/NCpz907ce3X/GtSz/48L4gqfLMM+PXnaR/4/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5F8qVmRG5Xg596vaOFkneRY1wvIAzjpWd8pWfYMLwQPbNbOnqbWyRsfM3JH1pSdkOOrLZw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Q4P4ZrnriRZJNwJ3A8ehFbIlIli5O5mwPX0/rWFBGzzLtUkKcn2Ge9TBdSpvoWr+MIZMAj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scj+20fj/APWzVm/R0kkSViXUkEfjTZYCtpbBSWaYl8Dt2FWnoSyOxhM90iDgE5J9AK0Ly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AAWPAB65qGwTyLOe4PBf90n49aW+bF28S42yODn6cUnqxrYrOxLBiM7lZvxNLZ7iDnJx0O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l2knHK57dKVGyjhBwF5Pc80+glq7kk3lCKPcC2BgYOM0kCLcYhhRjKzARjOSSTjFJejEiK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RLiOy1WznkJ2xzK7EdgDS6BI9ahI0vRbfTIseRbfO4H/Lac/edvU54HoBx1Ncf4t1Mwk2U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lbP3T/d/CtbVdQW0tnnLBnZwkPoWPRvoBzXn80TC6n+0OZJAxDE9S3rXJSi5Sc5DSuBIMs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GfUjJqNCEY4Gc8YqSZR58Ui8bkU/pj+lRyo6uW25JO7OK6iyVcKZA2B8oaug0i2+yaepcn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2rDsoWurmKNgB5hGfZR1rqJB5kgRFwPT0FYVpWViKjsiP5ScuTj0FPUR9ATn3qQwt6Lge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8O+Y+Vbnqx6sO+0VglYx3Fv1ey8N20aoRc3hMwUDLMGO1Bj6BjitTQ9KTSbFU1SMyXrNv+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zCOn0qPXdfjsJvtVpB/xNJUzC0mG+yRAbVCj+9gdfepdOMqacjGRt7oGds8sx7k1M22tDW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Jcx3Fz5UYj4hjyFCE8A47YrnNYjWOeNIgQixgc9SQTk/nXR6JGu3VJZVDott/7Nn+lcfot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Js/aopHni/wCmiMcso9x1x6VNGGr8gnsKqk8ADPr6USMqrgfifWmliFx2pYYfMy8h2xL1P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CJGJVO4DYOpNbFjr9/aQLDIVvbJePJufmx/ut95f5VnDDqHbCQL0UfxVTuLgysQvA6AVLs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QsdVyljIYpgObacgN/wABbo386q6mJIxIZkMZj+VY24JPc1zuj2/lwqCuZmOR7e9XrjXZt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lD995hyx9FbrRzPYVibTN6FZCMM/3SewrXgU3cy71PlDt/eNZ+iXFlqRzGzxyseYZev0U9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qoSIF3O1A3AX3PtWkGTIwvHR8q0spzhtrbRiuLd57n0RPUnFdp4ykVYLeC62l/MGSOmcVy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zkfw9hVxaYx0ltGLTIO4nvWM/yuR6VrXV0PL8tBgVlFS7YAJNDAuWNyY1bqyqMso7r3I9x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gZHBRhkMOQRTNLsCq73xuA3Y9u4rOSQ2N3LbO3+jk5B/u56Ef1pPQEaSXDI3QGqY0uwGqL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3uJAGwQDGpB3kH19PrVgphuSCOoI71V1u3FxpMoP3oSJAfboaqD1Ki7My76a22XH9mQGC0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ZQcAk9+9VrRVit33n5p8LgdQnU/nxSqStuWb5XOEQHsB2x696izsO5VJPdick1o+xfmQuD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J4H+FMwAcIPz60rgg7n+VffrULy9AnHv3prUmwyT+76dKVM+XkdjRGA7qv1qxaKDFICM4N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XMbe5dAAX/wCWeeQGzwcd61NThWS+nXODGdg9Tjrms3TnEevWjBc+XKjEHvtIP9KtTsZAk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e+SazkBnXUJjO7t3FVygb7vBrTujm3PmMOeFz1NUQCpwaaZGxVIPTGDVu0lx+6f7jcZ9DS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j9arFjjAzx1qviGncfdbTcS4P8VJBC87HHTuTUthCZZtxUsqnJJ6fjWwluqkgDH8WenHr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uVUtgijb/AA9PT8aiubtpAI4zkgcsO3sKkvZvMEiQv8qnB45P/wBaqsWFYYAIFR5spu2i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xnDkk+wFPzmEDBLZ5NMGG2jPzbuRUq9cr1JNDZBEw3LvHUdaEOOnbipUQLMFPRx/OocYcq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YZlBqxp8ssF/DcRqGkhPmgFcjj2quBwxLAFRn6+1ayQG3tjlsSyIVf2BIwKG7Adj4h8Ttq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FpBDpkHlo8CbTOxAzI57sf8a5KS6PlYHGKhnlAVgvAzxSWVjNehmX93bg4Mjd/YetYW5tW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mxRjuKpxqE5wS3QVpXtmJrqJIZAd7rGgbjk8cmrd7o+mWd1Jbz+JLfzoZCkiRWcxwVODyQ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rQdrlDUrC60zUJrG/i8m6hwHjJzjIBH6EVScbjj+EDJ967fxfc+Gdc1qXUxqmoW4ljjDIL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ckj0rHttJ0i+OoQ6ZqF/JLBbS3ama2RFcRruIPzEjoe1NLqDTOchmMNwsp6A4IHp6VruoY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H1rE+8pbtVqyuPIiIkYsCcqg7VNSHMrolOxtKdowPSs7Uph/qVPHVv8KR79pBiNAnv1NVG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bTuxtj7ceYrKWAIPHpV/7RcCwSzACW4YyEIP9Y395j3x29KyAxBypNXoH8wDIrSd0JDo0D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nAwM5r0Hwz8IvFviGBLnTtFnjtnztmuGESsPX5ucVw0UzW0scsRKyxsHU+hBzXpniz44eK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QzjS7JYgkiWhIaQYwdz9cH0GKmM/IpG9oHwlsbLT7PXvHt8kGiyMyNBZZMkkisVAJA4DbT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fT3hKxsLLQrSLS9LXS7TYGW2VQCPTdjqceuTXzR8DPEUnivxJpnh3xPcLPa2UGLBGUBQV/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O/FemfGX4v2/hcS6N4fdJNSQbJZxgrb8fdHq+PyrWhKTbb2Jn2NT9ovVbOx+Hd3bTXEa3U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G9+fT096+Jr2USKcHnORg962Nf1y81i/mub+5knmkyWeRizH8TXNTFvTitZTuJKx2Wiye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k1XVf7UjkK+XAilRCBxtyRlie3pXMXLCa4KxFooOWJb7wXtnHes0sQRg9Oaf5jGJixzuOK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pYfczGXCqNsK/cX+v1qsOKsxFJPlfjPSrK2o6SFU/Un8Kd7CIYWDRAN+tWYrSSUBwoWP++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JDHFD/q48t/ek5P5dKbNKzvl2LH1JzSFYlDWlt91DcyD+J/lT8B1NVr2/nntmXftUEHag2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Ex2W0jH+P5F9/WiKGizYq1wFubmNpoIcRtjnHoTWhZWiRTymIkxE5RT2Bql4buJIJp9gDK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W3bxhQBgCpqStoi4jL2cWdqZf4zwg9TXNKSWJJyx5Jq5q1x9oufl/1aDan9TVPFEVZEyZM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ys9uj7fkBwT71UQ/MOOSa0La8jETWzrgHgOOlFiURDYFQNzgYGKdFbiZjn5Yxyx9B/jU9o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KQI4cuZW+8Rjp9KeF3BNnyxDpnjd70r2KsOZl2sVXbGq4AHYUyMocDIpZsiGQZ7DAHbmo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VF3E9C2FLYA5J4AHeq2rSGIpbRdIzukI/if8AwHSrCE2kJnLfvDlIh/td2/D+dUCoI6k+t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HOCKs71SHzpOIwcD1Y+gqHy40QyzEiMdh1Y+grOurhrmTc2Ao4VR0UVSQ0JczPcSl26ngA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YzJGkK/fLnPtwKoouyPefvH7v+NW7e9+y2+yBBvbl3b+Qpy2shs2JFyqxxA+TGMZ7Z7kmq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IcO/98dF+nqaz7q8uLkBZZSUHRRwPyqa1hIRVH33P5VDVlqKws7eXb9fnmzknrtB/qf5U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Fh8r/ACH2zUd4RJNlPuAbV+gq3pcXlRvdsBv5WLPY92/Cn0Fc6lYWVcEYPcfSo5zHCu6aV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lzqbyKkcMrJGi7c5+Zz6ms2TM8qKxLM5AyTk1yxoN7lXNu71EBFFpkbuTIwwcew/rVKGd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bd2e3c/WmMQcnt0FOReNo+bd0wK0jBJaE3bEt4i8ipGCzMcKB1NXLyRYITbQMGz/rpB3P9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LH/Z8bAHN64w5/wCeS/3R7+pqk54x+VXa40V3ftSZJHJwO59qeQCemc08wrvVHcBDzIRyf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HP7tM5+Y5UegrofCs+h20c9xq2mSareAbYLeRzHAvH3nIOT9BWIIJLy7Y7gint/dUVueEb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do0SyWcqtCd4zuLDr+eKh67DWhj3SRzsT5aLjptGMfT2qqoliJ2/MPyNdz4g8Ji3laXTX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+79D6Vyt1ay20pinjKSf3etQ7x0ZSZHYSxRttkyHzwGPetC5tftT7xIQ5655FMeBGtGMiq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9Kr/AGeRIopYZWUOD8p5wR1qbplpp7kVxYTwn5lLD1XpSJbTRhXaGRYycbipx+dW4dSXZ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rUhuLm5sJAskj2ZGSH4XjuM96LsUoLoYAJX2INbNnOtzHuf74+9j+dZd3AyyuYhvQnIxyR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5UlGCtwwx1FTKN0Z3sb8UK+YCxwo+Zj6AVQj1QGSZ5SVEz/IQMmNexpNZv1j32cR/66t/7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GetKFPTUouqjpcFZTuc87853eh+hqvexbXWRfutVmzdJ4vIdgkgOYXboD3U+x/nU86ebbk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0I6itVoSZBBnuY4VHA/nWvcfK4A6KoXiqehqCZ7t+g4X69qu4yamtK1ojZZ0vRL7xFqtnp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Fw+2FMhQT7k9BXWeF/FniDwP9q0yV2tYWlMN7Ds3OADh1U9jVn4HXthpnxCtdR1m7hs7C0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gZxwPrmqXxb8WWni3xZeajp9utvau2F2jBkxxvb3P+FXSaULk7n1r4Z8d6Tr3gu7vdE3hb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ZcLgD+VfPPx/spbfxHpsjlTBJpsSqQc/MnDD82rkvhRrE1vq8UB1Mafp8hIuXkbEZAHGR3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a/N4h1yW9uWAUDy4lzkKg6fn1oqVbpIcdjn3TJ9qFiOCeAB3PalmZhGxh2u/ZSaxZrqS5z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Y+mDWUU5aoo2SwjXEZGW6P/hVRQ0nlrkk7gPxzSW++VYsck8fTFdJ4CttMu/F1gNevY7LS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/Qfwj3NXFWYmfa/w4tZLXwPpsUoIfyFOD1HFeFftISPba3b2MdzG9kmJltwRmGR/ve+DjO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6drXl6P4FuYb2/KhWlQZjs4/77nuR2Xua+df2jNU0y312DSdNPmPpoKTXBOZLiZuWZ27kV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CPG/Et4Z7vyVYeRD2Hdu9YoU5CKCWY06Zj5jE59s96eh8pSf+Wrjk/wB0f41EVyqw2Ex2R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Yj+I1AAScAZJ6VJsLdKsW6pEvmHlv4aG7CL+hQsNSs7ZB++nkCsc/pWkAYtR2twdxVgfxB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ifSjnn7Smc/Wt7xLapaeI9UijPyrK5Htnmuaq7sZmqArEdQOlWEx71UhJKD24q1EcEVzMZ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5PY0xGBp19IINPdmOOMfnxULUDOn1CW/uHNzPI+7HBAGAOAB7D0qhMzDqc+9QKzvMuCVx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dJK0qsF2OcKzdV966+SyAN5K12vhCXR00xJL+3jkuUcrl1Z+Oo46CuFMU4LiOJ5lU/eQZF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NLA4ZJS4dVYYLDGDWdSD5XYTPT4/EOlmUM5QvjGTbj+eKuw3sE4LWwtpAOyouR+GK8zimC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OhDq5QA53dMVxJPuFzR8XWIjuluIUVYZTnCjAV+/0z1rn0Yk5OSc8k1163I1KwC3LYDDYy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t3C0M7I4+YHt/OqTvoxssQPuYKOpNQ34T7bJPBIZLeRzsbGOfQ1e0LTZ71bqZNoWCIuMn5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zk1TSBY4pt7Frc8MR2PYj3q0mtRILh/8AiVygdA6j9DWHCAZd2Pu9PrWm6uLKeNjl/lcY/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ywM/ePOPStUxskREADTNtX9T9Ktx67Nax+VpqrbA9ZcAyH8e1ZTks3Jyas2OmtdDzZXMV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LH0Ud/r0FUl3ERXd7cXjZu7iadhyDI5Y/gKj8mZ43cQybEG5mKkYHrXSWohtU22kSxD++f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TFSNLO3AlYggqwJyGB6g1EsSl7qQ7nKBasxLyK0Z9JwN1oT/1zc8/gaokFGKsCrLwQeopq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5UIpZiQAAMkn0FVbqNpJ24b5fl/KvVfgt4V/tLUJPEF+uzTdL+dGcfLJN2x/u9friuR+IG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1oYikN0xuoxnoHJP8807qLs9xpXVz68ur/wA20mWG3mI24ZnQqAKgt7y6jtoVigjVUUDLt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bptwCcMy7R+JqpLJbxWrgSLvEZULnnOK4menfQi0dL17GLy7mOKJssFWPJGTnrTbK1e4M0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WGIzsBwcc1Jpt3FFY28a7nZI1ztGeaTS7uRbTbHaSTMWY7uADkmgNSO2soX1C7V1aVYyqg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x2sSawESGJVSHOAo6k/8A1qS0a7a4upIoYkZ3G/e3QgY7UKt2+oyq0qLIsS5ZFzxnpSAt3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wBvJx+FJrCYsQOMNIgP0zVK6tne8t4pLqY7gzHBx6VFf6dDGbRQJSGmGSzk5GKYfM0b+a3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wxRgBuHpTYNWs44IUVyzBQMKpPaotTsYYdLnMUEatt4O3PetJU2QAD5cL2+lOxN0ZWjyyx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SWY7lOByfelt5bpri5a3gjDFwH3v0IHtV3SQF06Asc55yeOpqG0mjiN08jJHmZvvHGaB9y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BeGOVYhllBbgnpzTLuK6a6tUku5HDliSqhSuB2NSw6hZjUbiR51wUVRtyemc02fUbd9Rtm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WIVYzk9s0WHr0C8h+zWwkV5nk3qoMjkjk+lcT438Ntpt015bRg2MxycD/AFTnt9D2rt9Uv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DoGkXaZGGC2e4HNTXrahLYXP2n7EYvLOYypYMPTmoqUlNWZMldani6jn5xzntSucZOTiuh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lI7q2bzrCQA7j1jJ7H29DWHBD9ocZZljHB2jJY/3QPWvLlSlB2Mb23Cwto5A11f70sYjl2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71narfS6leCWX5YkXbDCPuxr6CtjW4pgkazKIYoxiOEHhR7+/qazdH0q61nUltbJNznl5D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lKFSUrWM3O5Jo1g97M7KVSKEZZiCdo9cdz6Dua7/RfDX2fyr2+s1ZrdCLS1kIZLYHkyOP4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O1bVp4etdH0u0ggGXFxGWd/lLNnlvr6DtW9dQhLSfpkocc9a9OlhlTWu5rTj1ZQsjfvYW5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JeQEFs98VWtvMt7jUrye5iiSMBpiqZ4Ue/StK2eOG1t1ZggVVBGenFcB8QdTe20t9OjOZt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diB6fia2nLlVzZvlTZwepX0mqaleX87HfdSFlz2XoB+VQBQFwrAmp2jKNgAYAxULR7hyuP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ON66jcE87xz2qN0IPLZNPZWTA6CkznGeKdxMheM9M/rULIcH/ABqyzLjDConxg4x61LZJ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/SoZVYEH+tWnC55J/IVA6rt4Yn8KLgM0yJp9Xs48DBmUnnsOf6Uy9kaea6mX5t8zPk+mau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XqIYJJDnthcf1rKkICJH7ZP1prVEsDuIwVP4Chg2OUPT0oD84JwPanId3R/zqlEQRlQRn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nAJGetSJnB+bP4UpU8DAJqgISoPQqcUzaQRkdfQ1MVHcCmgDPXmgCE4BIPf1qJsjPQ+1WG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qs6sOoOPagCXTLT7bfLF90dWPoB1q3qEwuJ2dMBB8qD0UdKmtx9g0Ysf9fdjC+qp6/jVMK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drIrMAB15qu64bk5qzIQv3Tz71XkYnihAMLYGB17GoSpC4PJqXbzT9oPXFaIRUCetWNHUf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nJ1+opsnHSpNKGNVtQSQDMgyP94VtT3Et0enx2KTyXLyKVbz2KyL8rL7g1CxubfUpcK15t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0k8ehNS6U+oQW7SIq3luZpNyg7ZR8x5HY/Sn2Nzb32q3hiJRhGibHG1geexrsO5DBJHd31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l1YYKnAA4qv4hBtdLu7liqSRISkncHHH61cubRZtWt458j91Jypw3Vcc1S1u1uprB9PknM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Zf3iHBI9iKIgzmfD/AIzm1Ax6ZqkG57pTCLiLrkjutb+hRiHTvIWRXeORiwHUD6Vwtloeo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ni8y3ScAzR9Bweo6iu8SwjexjmTJbcSso4brW1eEItOHUyoyk01Ix7qLdqd267lYyooZTg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XdLxBoWQMdcH8K8ktzL/bO2TMiNMFc98jHWvW7vMGgBvSMnH4Vx1NUjqgtzy27eIzW80GA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ddXOR+RFPkb54zlSx7+1VgVkilCKQ0ciysc9nGDx9QPzqzKB5UL455FcM48smjin8TGTEF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JtGV2qO+anyBgrxUcvzE5G4fSkQ0VpGGDxuI/SoiSGPAH1qwUIGW+Ue9RHGc4LH3qkIruW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mMqPmAAqU88Akey01RjPOD71rERCdob5izfSlt1SW5jRVfczAc0u0ZOST9Ks6PtiupJ2Hy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bA4/WtU7IRy/xBhnj8SzvMv7pwqwsOQyqoHH0OciufiGCMV6fdQWur6eIr07fPRZFkA5ST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V57f2E2nXklrdKFkQ9V6EdiPUGqTvEqcGnfoOtunc1owHjB/Gs23yGFaMZzjtisZoktoOc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MVXiPQ1ajb5uQMVzsY8ABc1IMYGevtTEBNTquQQKzbAt2aC70rUrPv5YnQf7SHP8ALNVdJ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Ejkop3KpOQRV7RXFtqluzY2MdjZ7q3BrIvrbyZZoGyGhdkz34Nb4edm0XGXLZo7nSLx7iE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naOqexNW5o0vY8Rsfl5yByPb3rh9Blmtp1NtIm1uGDNx9SK6pstkMWil6gqeDXby21O6Lu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SzlojLBj5f76H1A9K4vxFocqKEd3MLtlgDlWPrntXp8UyXX7q5ykq8ZJxn6Vi+IIZprKWG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d6Enjsf8AGtYTIlBHkdrcXVhdLDNIZbVTtKSnHHseorrLS88OalGYruVba1dkdod7JI2OD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HvVPXNLfnz4wzBfl3cL+B9a5meJ0RY5rdHjxncR933yOldcZto5uVI1te03S01eVfCt/Jq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F2TKfTHce9UFDRWkTKzRyPJKrjPpgYYVfs72W3tZtsMHmyRCMTLHuyB2z2OO9bV9orzaML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iTybZmBl5OMqo+8CP5VpGq1pIzlST1icrZW76g/2eyjb7THEWZD91gOSR6fSqsaB/Kj2lH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TitOF/wCyrmUB5VENwY/tCgxswb+F1PIzjp2qoZ3hug7jz44pd6pL9c8HtmtozbduhlKFk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cBlaCdFWTEm26UkhQAQQy/wAS/TkVAsE9vHIxYeWsa7Zon+VgTwQw/wD11JYskurNHbRyu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t94EjIGe9GmzmG1vZIwrfLGjRSDKMSedy+v61qvIy66l6S7FzoUi6huMi3fyXCKN+7Z1cf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X1q0FpaSz7XjkjLRzRnKbg3Zux9utXliW409VsEYP9oLNbO+STtH3CfvD2601LqezgtYkA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8qZR8sfvKe/v1o5ewdrnbfDv4iz6PcCx8Shr7TncKlw3zSwHHf+8v6ivXbHWLFopLq0ljn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QjcpH4dPpXzgYbd9cmjhcRFZmXyHOc/KfuHv9OtJ4U8Ral4ZuZrjSZmTaqtLbuMxSHOCGX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V9jVPufQd1eabMJf7XjgdHcsgnAUge2eRWR/YNpd2om0+O6UOSySJIskRXt15rzq91g+Nt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fvDsa2ds/MvXYx+8P1r17w/JNpfhmysv7PlaaGABmUjbnvWVTDU5QUpbgp+9ZI4XUPsmn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KZYiA6mFhgn3HBrO1DWLHT7s2uo3ElrcDkpPA6E+445Fbeq+Eb/U72/v1ntktZG80HazMV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a1pK61pEceq20F3ZqgKuRtljHqrdjXPUy+jZOL1CMpNtNHmr+JtEA/wCP55P+ucDGmQ+Kt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yJgfvNbnj8qr+K/hzqGkRm80ovqGnY3cD97GPcdx7iuIQ888c46dKy+owXVmqsz0W8jlt9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ZJOZPs5yrY6nHr6g11fhrx7pl7axxajbR291/z1jGEl/+JNeP6Rql7o87S2E2wOR5kbDKS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dvdRgu5BLFp6WcrHMnlSlkc+oUjitqcZQ916oOU9xvPEVh+7WS1aGLs4wQav/ANqpfywS2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jvUD0HH1rwyx12azjCuxltejxtzx7Vsabr7aLqMd1BIz2qONyk8NG39RWydyWrHrt5eXM9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dAuqscM3I6VFNd302qWsjwIkqq3lhznPuaz4tfS/uoJ7aCaRY4yFRht35I6UzVdelsQlze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TJ3Fic+lG4jnvireTWa6U+pSw4lkdFKAgA8VxkkSyLviO2Udx/Wr3xS1CTxXYW6WcRDWrF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cVnwx5tbaSI7ZtiqfqB0NTNWepcXcjLK6Msww/b3qNS0OcAuhH5VKXVt6zDbIDn/9VRoxh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/SoNCGZBw0JAJH4ZqIhZQFIw464qZ48ktAQT1x2NRsQ4APyyDrQSRLgKY5eRngnv7UnlMi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D1qVFbcElX5XPDdjT/LeGNyozGpww70xGVqFx5OowxwkGOZeccYOcVZkIkKxuNjqpA/8Ar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zJ9oiIBhw4I7+oNNk8u4YxyBo5Av459RT0toBWUlIo1lGYyuQ39DUJZbbYzsPLJ4q6ZgRb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MqHHRvTPvWbdQySWoVBvH3gvf8KaGy6sZASSM5JOcZrl5VbUNXMa4BeTaD6Af/qroZ5Ra6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PH/AugrI8OW7PPLOOsK4U+pPWqQuhsGKKdwwUxPsyff3qe0UvfQrIoyqAgjvimELIqxyja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SrVlITeqsuAxjwCO9RZLYl7HYwyLHpF0VPIiTp64rh9XJ/tSDCtsto1iI/wBo8n9TXRWWo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GPbhs98dK5kyyszTSHzFkmZz6g1K1IhHUhP7qWJ4xuRizAD+lKyqInkhI/wBT8w/E5qSWI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p3NtJ7/0ps8QmgbyGKkxKGx9ec1djYTUS9zq6R20ZKLJEhboOAoGak8lRqV28LkSPPMeR2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/AMJAyqBujvMbegIC5/pVSECVI9xKzckt060gEI8wfP8AJIiAg1g6pdNe3PGPLTgY/iPrV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sUZ+VBsZx/F7VUt0BcA9BUuViZMXYERV/E1WGoywSt9mYKh6gjIPvT7+XbD6NIePpUemac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gz80mP0HvV046XZJu6feXt3bLKEtyc7VBypOPQ02aQSXM8c8bRSSpl1YcbhxkHvV2FY7aF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4Vx9e/vT7yMyWyO+GMbF439fVaU1daGsG0c1IYRJsb92cZBbnJqVFjikMcjgsBu9c0l7bh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J57U21Mc9wIIWCuQfnPTgULVaDbsxXje7UMyhVSRQqjnANVNQlzKsYztT9av+Z9nsVKDBY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z3wW2nnOKpMlkC8tGKdAx2rgAlXBx9aRxsIPocUWuQGx1JArToSWIWUOOAVXJJ+g/xqW1b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H5VBMPLgWBfvY3Of6VJYfNOqjp5RHNTYpGpaYMUUbMR5qhlA7bahjynnkjlVG78DmrDIRe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2A9sgcUkas91IpGBLsjfjoSwBrMsdryIZrKBG4ghQN/vN8x/mKyAjJb3GTyGUj65rV1xt+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hG0kf3eP6VTvI9sM3Iw7A4/CmnYGilqSp5wkQg+Yu4gfwnvVnTBuv4FxkGMcVUvhl4mwBv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5huMwziOFgcHuOlX0I6gzRynyFVo2ClCScgsCSAPTjipdSH2fSbW3P3ydzex9KisLV/7Ri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fnPGM1FrMhkumJPyk/L9KOqQeZNOCLNpSxIlhT8TnB/lVOJtpRex6/XFXBmTRE4zsZl69s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M+WPck/kKYXHH5rY8f6th+Rq06N/ZlqgJ5LuF984puwE3Y/hwrfrU95iPTdNcD5nWQn/vq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BtX3Dn7DL/NaxnAOCoIyP1rb8LHdf3SHJ821nXHr8mf6VkKdygAYxS6h0I1/izSxDE6BqR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WTP0qiWTzykhwvyxyEMVXoDUI3eSwP3c5/GpmZUSEFc4+Y88EZ6VAx3CRhwM9KBsnsuIr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FW9DBJlPHTv8AjVSElbC59yi/zNXdCG5XU9CcH8qUthx3R00OBD5uVIyuVzg4I61TvycM2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NXIU3RcYBUgY/vVT1DmNQDuO75T61zGz2OYkG68Ud8irOo4S2jjB5JMhHp2H6Co44/Nvcf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Apt+5kkeTGAxAUegHA/lXR2MO5SBwauWMjRRXMin5goAz7mqNXbdM6fdSf3WRR+Of8KpiR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gMf6necfjxU0u3ZHtII2Dim3qgCEKRhU8s49V/wD10Kq4aPncigD+tZGyRVkHXJqGEE3UY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Hp+NJbqPPhHOWkApoTRLcvnVGHYMQPpVNfu89emP1qxJ897cMD90tUBGX/L88U0Sxk+Nqg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Koe2MflU1yu3aM9RUUnCIvcDJqkSxq8ow+hrVtzmz1ZjhW8mMYHT76VlxHCSe6/1FaUBPl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dTnH+2mKbEinZIZGZP4WwG+mc/wBK6DGY23Y244FY2lrg7j0LAfoa1piEi+90rObLgupn3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/AKaA4/EVAJAlzF9nBRx8smTwx3dT7dOPanH97cJIuCEYdf8AeAqJlKX9wCBlS4wOmeRVR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XiWC/vbf7UlyY5ipnTo/PJHtmnWarNFGzF0MYCKRxuJOT+lZdsu+TZ/e4+laVoJXdYwu4J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D/JoasNajL2RS0KRDbH1RAc4Ge/vU15JbpezGWJmdT8vPA59KzUPJdj90Y/HtVrU1zdSsS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4wf5UWHckE6sWESsAp3deCT7fjULSKolBAyDg8e9RRfLBIw67kH8z/SlkjO2bDBsNn6j1/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3x/f/APARmmQJuJU91zT7kh3yOq4Uj6d6Lb77eyGn0F1Nid5LnR9IQsWEbSoRnoQRj9DUG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jMww5H95eDn9KjwIFU7iAwz9CaWJTcWzqDykodfoeD/SoKWgSBTJbg9olH86iyccEgDIYH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Lu7Dj8BwKZIpJyrAggnn+VTcov+HoxvnuGH3FCjPYnk1twx7Yd8mcv83+FUfD8HmW1vF2m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rtrK0WJUurhB5h+aKMj7g7Mff0Fc037zkzCersUrDTVt0FxerlzykJ6D0Lf4U9ibu7CyMf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ZFT3cnmMVz171ia1ffYLaS3Q/v5osse4B4UfzNYJubBJI569uDfajNL086XC+wzgfpXba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/56MNsan271xWjRLJqlpESAu7cT6Ad619Zvlubh2Hz44XB4ArWelkCdrs2klkt/h/qt2dz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AySf/ANZrh7NZYJljty8Utvgxv0YP3Yfyr0csyeBdAiA2+YJJ2A7ndgVg+JraN9H066lXd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OpUruA/A1pRdr+bBSu7EEbQ6swMZSO9A/eQjgSEdWj/qvao2Tc2GBEacBfU1gRxvLasoxu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GXBGDWlb65I26PU4PPRB/r4yFlxjv2b9KqUHuglT6okuGaUkdAOMDoKntLRY186XnHKj1p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vIgGw22UFDjr9Kv7CJIWYxugPmAK4O70/CsttzLUiuWkSHyEOJpcK2D0/2f8AGszUyGkjt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Md27mr0kVz9pEhhkJXPbue9Qw2UwfeY345JPFS3coda4ihWJTz1JrXj1ya0hGW8xAMBXNY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p4oz1wWy35Cs691HblbZSD/z1fr+A7Uat6CsaniF59UtRLDkzK/meWThsYwQPWsOzvjuEN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Ryh9D7VRO5n3s7l853bjn86c+XYs5LMeSTyTW0dB2NWe3aNwr9CMhuxHtU1tth+ZVBb1NV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2e6Be37HunuK1GSNQGVVdG5VweCKpO4rED3ksfIbbjnGKo3ZM0EExxklk/I5H6GrN8gZdy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kt7GOM4lLu656MOBj9KVubQFuWtMnwwtpfuN/qyf4T6fQ1pKN25GHUFcH3GKwoStxHvUFT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bNq7SxRSHl+jfUURbTsxyVjk7i127Y5HACE5HUs2earSrHGxaMttz8qsal1cmPVr0L/z1Y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Zbv8AjXUrsvoJI5c5NSfZ5Ps/nYGzOOvJ/CoKvwjMEYbHAOOO2abdkBDYj/SowR1OP0qez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bSuJFA3IwI96fb4+2nHR1yKlu5Seh6B4Li8Gp4R16bWRK3ilWZLESEiFQQAJCeny/MSD1w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/lhUjbcqjAYjr74qtfSuLd4gfkMxJx3IUUPKBPCjZAaNQc9jUuL3ExXHmcyEk9j6VA6tEQ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yefyonhLREIcMORWalZkMqRdaGgSWYSMcRn72PWmW8m9SSm3HVhV+GP8AdK2RhuST0xVtu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tuJFUBAqj6UJdLNIU3hUHXJ+8f8KqXlwySGJeAhwxIwW+tQyIsil0HTt6ijlvuW5W0RZIK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AfHrg5p00QDO5CqMA/KeBkVnRO0Z3LjOCOa07dzJbTEFSQoBQ9cDvTkrEDv7LvYovtJgzC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QEOACfTrj60qWdw7hEgkJ6AEVXTcS4UkBl+YA8Y64NTwX87Mm6RiVO7OeRUtsGNniIjRwc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uNyeZ2zircrjzX5BB5/Ooo4wV2nkdqlMBLNImaYTk/wCrPlgD7z5G0VoFpLqWJY0Z5JGwF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VU06SK21O1knUsiP0HXOOK6O3vBaiKfTUa3PllZLhwGd5GA3bB6DGB9aJJu1hpFZNHjtWY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2I7KM5JP+1ir72wIZJrmOIk5KRL5jD2wOBQAIGkWNWDOcyNJzIx77j60xmZeM49hVKC6h6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zuYjKNQMoIkiLhFBIPpz37Vl3a2GqXE10t1MtzPI0rtNjLMTkn8Sa0lub6LxWsdhai+f7Q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mTaOnufTvWDLpIuVaXS5DMerQMNsq/QfxD3FaJW2BaDNRWVoVKSBo0+8FPf1rY8DlWn1p0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yx68pjJ/PFYF3bPbWtrKNwWdDnPqrEEfyrc8EEJp3iiVmxt0tgPctIi4/Wm1oFzATiLJ4B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0jfdxSpywABNQyCQGgcgk9B1p6RHdlyAPQck0t0R8iKMKOce9RfoMgHvVm1OGb0IqBBViM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DnbipI+mfXmoByQB61axis3oMs2d7cWV1Hc2c0kFxHykkbbWU+xHSqV3cyyTu0sjOWO4lj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qnLuebGCM/wAqqFwaJ4ju3uTwFOPeoCxVeRlferEX3sdAFIFIrSQFvLwQ3BBGQapMRQfk8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gG9sBRjA60qx/MWYYVeTVfcykspKk81omSaCrHEv7pQD696rEkPkZ5pIrhvIZ5AGx36ZqP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P407XCxd3krg0z5uw49TwBVJruYrkEKOnyjFFvE05LyuREv3mJ/Qe9HKwsXBsYF8h8dccK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Njvk3SHHAHyqPpTmdHwinaoHyrSW0JluY0I4zk/SlewGxpkCxwr8gVm5IqXVLjybfy1z5k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2om5uABmsq4YzytIwwT0HoKwvzO7NHoimeR9KQjnpUxTFNYrGhd+361oZkYQhCwKhv4c96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BUOScc0+OOa5uwkCl3YZC/wB0e/tXQWlgtjFuz5lwer9l9l/xolJQWo4xKlpY+Ud1xtZuy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WpOfepSBUTmuVzbZaRA2DlSOCMU23Uk4yAO59KcwOTSOcR4Jxn7x9q1hKxMkV7t/NlyvEY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YFAaRtqk8epoku8cQxKv+03zH8PSqd3IVj5Ys79z6VstRWIbyYzyk9EXhR6Co4I97Zb7o6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NtH4n0qztCJtH/wCutdhkUmWc/wCcVE3pUh60IhdsDr6+nvSTALdAX3N91f1NXi/lWrSfx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P9KrnAXav3R0/xp11lnWMf8s1C49T3/U0nqxMZFunZYl6nv6D1rWlICKqjCqu1R6CktLRb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fe9vamTH0piM+dcMcdaWx+a5BJ+4rH9KJuTUlkoSVg2d7IQF70ATxKWYBQT6YrQjUWBJyD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X/wBf+VMjDW6gpxOR2/gH+NMaPau6QiMernFZgMLZOCabsZs+gGSTwBTGuLaMFl3SheuPl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ruW5fDEKmeEHAH+NWkNGlCULYiw3YsR/KpZsIuAAMelR2i+XED3IqRdrszyn91GNz+49Px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n2WyEa/6+cBn9VTsPx6/lUGhyvHqloyffjnRlH/AhVW6naed5XPzMc/T2p1jI8M3nRnEiY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qkrIk9L8XeKBa77Oz2m6fIkYjIiB7e5rh7bcGkd8lipVWY9z3pkcbqWlmJeVzuO7nn1NAL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3Hcu28UcabWkkYHqB0p0nlmLyVDBMEcHnmoM4AqzbOllELy5TeScQRH/lo3qf9kVLikFyW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sswknmI3Jbsf1Pt9amuEnnYNcvnsEXhV9sUl3b3Fuge6Ym4uMSSMRj6D8KdDMzACT8GHUU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28dPelikCzI7ruCndj1xUs6Z5ON/qOhqmxwcnjFABNGkjs7opdmLE49arS25APlsB7YxWx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19KlnbEcNJ99x/sp1NO/tCxteLCxEjj/lvd/MfwUcCputg1Ob89lYq/OOxFaMupm/hkiuQ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Lgrxj8avXmpNf27xXsMEuR8jhAjRn/ZIrElspI1Lxt5iDr2I/CnYd7E8MX2W1hhPVsu+Dk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pdB02bW5jbo4jaMbmcjOFziurHggAKBqJBzg5jrKpFydwucVduAAnUnk1FDG02WYlYlOCf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sntdduLTYyKpGwt3XH3qQgBAq8KowKV+RWC9hIcIymMbNhyuOx9aU8HkUxTzjNPkGHPNZd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NV7xAPLucdD5cnuD0NTkfNmnp5RDxzKzRupUhTg1rCXKxj4NsGkuYjumRyG/2VPQ1VSTGM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p+zwSA5kR4jGWx78Z9DSaVD5s+9/uR8fU1qndiZ9Afs9X6+GfB3ivxBduEitYidzYAL44H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R6ncarqk11cNvmlcu59WJya0vEd/PFYpYpPL5cjbvKDnb9cdK5qRtiYHBB610xleKC1hRE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6Anp7mhvJi+9J5z/3U6fiaptln4ySa0tI00XLM8xIiQ4IU8sfShtJXYyqHMud3CjsOB9Kl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rMDAto9o6dary6XbucxF4j2x8w/KsXVixFbw1cJb+JNPlZN4jlD7fXAyK1ZriS8uLu4nb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uSax7Kyms9YtmmUtHv4dBkGtQDasnfJxn8aitbSw0Mj+VuelW09uariMEe9TxAqQOlczAt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XpTPEUirDFCXVAfmJPtV61CQQyTzHaqjJPoK5C8nfUL6SZjhWPfoi1VGDcvQFsMu541hWN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6kVTD4X5efSuj0y+trJnkEEDADGZVDs/1zwB7CqqLA8v2+5gVVZsxxJxvPrj0rtAtRifR7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5AqBOOMZJP8q6CK5tdVgjRmKOjq7SNjEYzzz7jjHvW/bfCjxpqOhWupvoxmguo96oGG9UP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nLzwJ4o0V2Y6HqIt15JEJO316dqiVFvUakiz4iOhzrv0ezkt7jdz5cpaJh7qeQfoawZp2N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JwB/WrEV1aog8xnSftGq5LH2q/wCFIbT7dcajqUqRZVvLWQZOPQDuT0rmVN8zcuhL8jV0Q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OqSeVEJNsa7cs+B0A71n69qlvdTLItqsSRDYqH77d/mP9B0o1nU5roRSPGsQVf3Ua/wDLM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6Vzsz5wKyVPmfMyrmhpmpXS6raSxMTIkgEcYOF5ONuPQ9K7PxZptvc6bPNpKKkUcmZ4UGT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cp4Nhxe3OpOuYtPhaX6yEYQfnz+FaNhqsuj2sl4jH7Q42qOoLH1Hf1qm7e6COfmma2iEGB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Z6iqDDPU9afIzzSSOzF5CSzOx79yTSR/vJUhtxvkc43nt6kVUVYCfT7IT/vZwVtVbDdi59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udqngKoCqoGAB6Cl2hESJCTGgwCf1NOkj3x4zjvWNSd9EIIvm+lWXXy1Ufxnk1DpqF5tjd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PYs7s7dWOawe4xCx6Vc0jRR4i1aysDLHA8kgT7Q/RF759faqrAjtSwStC6vExWRTlWHUH1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nqfU0egxJ4bt9CtyYdMgXy1jXajOPUnrknk/WvOPEXwz1q51m6ubaa1uknbfunU7l4xt44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3+wp7eJ7uK6u7h0DSST3b8seuADxXQS2mhbvle8jGPureSY/nVTvJ3bN4tW0R3moaeixJI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Bd8gZ9quXVrFDp85jiRSEPIX2qLULmSRYUMXl7pAAWPU+lP1BL77LI7zRpGF5VF6/iaWh1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7VDnaAg/lVbSERNNg8yRRleSSPXNI9s4tCzyySbUOQTgHilsNMtTbwsbdM7QecmgBmnzQw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SsRzSW93CL+5kCyS5VAAi56VY02GNYpGZEZt7YO0dM8U6xTzLq7bAADhfyFOwXKr3Msmpx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YKrsAW5HNM1CS8kltBJHHA+8lRndzirbYGsgcYSHrn1NNvZY/tVuXdQibmY56cUBcp3qXj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WIXaqAcmrF3ZP5DvJdzEIucA4FVtT1G2eONYBJId4YkIQMD3p+o3ryWUoWzn8oocu2AMUW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byQxtM00hKjgyED8qj02wge3ZhCrfvG5YbuM8dasC4f7KhjiIZVHBx0xUOlQ3YtlEd0EjO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p2C7H6ZGqXeobVAIkAwBjtUuzztaQkZ2wevqaitLVppJmeeRSH+Yp/EaBpscl/IGebbtGd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S9x2tKoNou9RtmD49QKjvr63eynjS4j3FcHPQClmsLa1nt44Y+JH5BYtn86sarGFsGREAB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TTuGmhUuLm2u7J7YW008LRlCoQ7SMVn+EPD1tDpxvXXMpdlAx9wD09z610M0bLBKdxwFO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LHDpp+0AbFRXBfjmroU4yqLmMK6vBtHm/jHQby4v0EaKqsN3mOcJGndmbsK2fC+knT4Ugs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aZGjBkuSePMbPQf3V9OTWze38WsXKyXkyRWEbboLY8ecw6O/+z6L+JqJdRtDqk0jXJYmNV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rRXjD2nukYelK3MwvbHzLm0juru4uBLJnbI4AGB1AFPvtKtLSylkxINoypMrHBpkt5DLqF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ZvK4jxnj3o1SaSW0Ki2aNZJERWkcZyTxxWVkdauW7eBYUUNEo+XLu3PAGTXiet3/9q65eX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Sk9EHA/xr1LxjfX+neGL+e5mtQ0q/Z4liQ5LNx39q8mjhEcUatnPWuXEdEY1ZX0GKuBwRn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vz6VaZQvOf0qJlBPBGPpWBlYpsMdGfH0phJB4OT7irEiFV+UgA+9QYPfNDERsWOfu/lUTk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OT6H1qE5/u/pUMTI2J2kEjHXpUEn3QcjkelTOWUfd461A6g8lfxpJiJrAYsdXlHDLbiMH/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yf69uOnT1rXt1xoOptgcyQr+pNZMoBkbBxVroTIZvAJ+UAUoY+in2BpoUc8GkHXgMAPetC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wfY04EAZwRmoVI9DUmR2J/KmFx+/n7x/EUhbA6A/SmMRnhhTWz/8AqppAKxB6gj9adpto9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yWYKAO/NVTuZ9q7q9T+FGhbRNrNwh8u3UiLcOr/8A1quMbsuC5nY5fxbpotFtruEZiSRrG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/jz+Vc0ucsM9DXpd1bWt3YXmiSXSfa53klAJ53s25SP8APevNZVKhtwKyIdjg9QR1qasOS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yCYfN3qIrjBNWWX8ahlHYcVmmZlZutDyBWCkHnuOlKy8+tJjgitEIik+9x0p9icajaHHAm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XIGPzp+mjdq1qoyP3q8+nNbU3qC3PWdCuIJ7PyopUedHfzI84ZTk9qpyWNvf3+oG4QmRT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t7GrUem2l3p1sZYgJRGCJ0O1wfr/jVSza8tJ78xRfbYlm2vltsvCgZHY13ROtDN97Z6jGF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WIV8Z6e5qe5u4p7qy8rKuJTuikGCvymi1u7e91wGJyuINpjcbWDbumPWrGqWqSXdnHMoYO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aY7lbXWH9nMXjCuGUA+mT61DGLy1sYGiUXFuRlowMOueuPWotdtHg0x0Exe3LKAsh+ZTnj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sMtnbRq22YIuUbgn3HrU2HcxNJEV1ro8psM05k2NwQMen4V6T4ocQ+HZiONsRFefeFYhda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FpGDY5GWIruPH8vkeHpF2FuApA6nntWU/iSNYPRnmmjxyvez2hxI0lsEZxx/tLn8VxVyDE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PrUejskt/LNGx3IIyq9GGOauSQ+RqUsQBCiQlf908j9DWGKjZpnHUKhi8sESkbh2FA+Y/L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kGSTj+I0xQQG4IHr6Vy3IIZEVc5yTVYgg/d/rVmY5OUyT61EXYDHf2qkSyLaxBABB71G2B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ZwMZ96aUA9/pWkRDXHGcD8aS4YxaBdMDh7h1hH+6Pmb+QpZDgcD+tN1/McVla8ZSMyv8AV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gQf2nHZaPa3E4yiymFjnkZwR/M1f1C1ttWt0gnJSXrDKw5jB7H1U+n4is7TbKHUbSeyuY/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DgjqMitO80+6htobSGctI+FSSQAlFXnANbxjdHRTfNGzONu7KawupLa7jMcydQeQR2IPcH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HrXV6hb276eLfVpuYvuXHRoSfbunqK56azltJUSUxurjMUsbbkkA7q3f6dRWNSLRjODiLE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iGarRL0Ddquwda5pbEkpBCjBxn071bjARCxBqOIZIz0+tDtuPTj0zXOx3Atu+ZTgjke1S+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F5W5hWT/gWMH+VRW6BjgnAqzfJnTLc94ZGjP0YZH6iqpOzTEYdvEVJMbMHJPXp+ddHost8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m4EsrP1HqM1zuZNuzBAJ4weatwu8QySR3BBIxXsLY7Kb0R1chd0LSQvEQeNw7etNk3LFvY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rWXa67sG26y69mB5pyXttJJvt5AC3DBhnP5Ukma7k09qJUwkcZhblkYZH4HtWLe+F43LNb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oOFA/kfpXU2zptzCQVPBXOcVaQwcKQAeuKpTaJcEzxm+0C8tpHNsG2g53JnFZMN7NYyyed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iVKHqGX/AGgefSvdp7COSGRVBCsMHB4xXL6p4YTLSxJHOmPmjc/MPoa3jVT3MpU2tjko9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ftlpbB8Zu5LgvJLdt2JIGU57iucaEy7khcS4bdtGQUXPGfUe9dXqPhCGSBLiGBhtOGjwQ4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kV1ol+l15BmjjP+rYYIz24/lW8JWejMZxutRtqTHK5fdG5t3MbZxk5HKn/CtBbgXdtc/bz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aDzM5O3cP4h79au32uvrlisGLJIIsFY4LcRtHgfn9fWsmOHZY3QMn7wtGUGPvAZz9K6Yz5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yvTUS8tWttKt5JCkkUk8hWaM5Q8DHP8J9jzVm4uIbgWkOpROWWKLbeIcyqD2Yfxr+oqCO9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hZQjtKzxOoZH5xhgev86sTQx3t3aizKxy7YkNs5wDjH+rY9foea19TPpp9xWvIpI9WlmGG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HKk4PfsfY0luYZbSSPUXdY1VdtzGmZFyejD+IfrTrOeW31S4EZwP3vmxOMq+AeGX+vWlgS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xJsmJjBt3bIPJPyMf/QTSashp3ehVuIDbWlvIswdVmkZbiEkAHjBB6qfavQfCPxTvdNUWH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ZQEuY8edHkdx/EP1rgvtE9tZxxR7o2EspljkXhs4GGU1UHNzCYowgZx8p6Z9qlx7lKXY+l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BJsLdbiwePi5jcbdv09fapXj1WSwaBktxa4Cq6t8xU+1fO/hrxFqfhyaVtKuNofIntpcmO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4r1zQ/iVaa6h09oo9OvWUALNJ8sh7hG6Z+tZyi0aRaY2x8cyXF9a6V9mkG6XyRIGAxjPP6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2Wso1zI4tr9yB58aYDH/aX+opln4DbS7231O4vGYxSiRIwo756n8a6i9gdIYpLm7eRS4Uo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qKCS5SYOWvMeBeI/DmqeHLvydSgwpGUlTlHHqD/SsxG44r3LxjpbxaerEtcpna8ch3bh6i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Zi+n3EaIesUvDKaxsaplCacBCB16VddnGmhcFiV5A6+1UI7XBDSOXxyTjgVqaJOJNR3SE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M/QUhvU9H8N64irbfurl/LiVeIz8x74q94pW78R28NvaW8tvKj7z5/G5eRkfnWTZ6xAL2G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EFFQ5OfSuht9WeS9WSOwnZwmwI+FJBOc0RnZ3E43OF1bTrrw9JG186zCX/nmOVUcZrPMJV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M5zk8N/8AXrrfHd44ubGS7tzEuxhjO7bz1NcgsLxpbzWfzM5JMZPysfUehpTm5ybYQioRs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i7ZcjCmoSxgkmSQbkAHI7VOXiu4Jdy7LhX+6eGWq7NJBLKt0NwIGJAP0NSVcaFKgtCwJPI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ZAPlc8EdwaVomQ5i5yM4pmUl8tlO2ReCe4oAh1eR49Gmj58xGBDj0B5NOsp5ZNNWRiHVxl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aVlf91OOCep6EU1Ivs0YWNcW6tggfw89RRdWF1GSxeabmW3cCPABA6HIqGRFn3JKu2SNOP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55IdTZLZlNtKFBx0J65qzdLHdtIGBjkWPIGcEH2pjKJbA23W0jy/lbHX60+wxFcwNJlocN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adJKS6C6AIMW3co4Ye9MsV8qQMFLoysCoPI9xTQMxfE8irHaRKRh1Mz4+vFLZ77KwsXhYL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dQegP4VRdDqutiJR8ruEGOyr1P5A1080Ed3EEK7Cse5fUY6YqlsJkTEMBFONuE4b9aY0hj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lXHtUryGQbbqMKWj4I6HimTxvGziYbl2qN3p9aliHXlw+PNVC+BtIHfNR2zHyo5o1Jj3nM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Wh3rGA8RYHb1I+lAVlCTwDchkO6PPB+npQlYdrCBflEkJG75tynpj0NK2JVDx5SVI1yMe/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laAgPtbP09DQmJJYycpInl5B7/MM/himMtSFX8RPyFcXO7g/7GTj9awtSuWjtIrdBiY55H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+33ayriYPIVPp1B/SsG4XM7zSfMxJx9OgqG7IUnoUzFsAFOiUYbnA6E+gqRhu6ZJq5Y22F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EVirvQzRVs9N+0P8AarxSIMfu09R6n2rVGI12YHlDGMdhVgDailCWVlJI9PpTAuzEsa7k3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R5GiQ/YVQnBaIqCeM7RmpbKVRPPC6+Zbozhcc4BAH5VLbn7OsTx5khkUEqOSPm7f4UmI7e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omWTcvp70FHK3kINndGBiRG5Uc9AOtQmwWFbONVzPLH5zyZyAp6AD+vvU9uiR6ibf5trp8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yPw7U2OPyLx8h8FCMnnAHb86Ivl0G1fUp3zZlxEMRx9D6mq5YFxlgGJ6Uy4ZyxjZuM5I96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apLQzb1JbjgMuOM/kadZRlrmFezNuP0FS3q/Lux97FRvJ5I2ID5hQKW9B3FNPSwCHzJ5pi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mrNsPskZc7ZJMgAA5GM1UbI3qCSAckZ4q7bxbntYhwzSr/jQUjQlIE0soyyqWK/7JxjH5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qdoWPzF18wD1HOaqBjKl+6/d3BEUnqQauaIPL1GeTG/yYXkPPfGP61myzNmIm1K4bIIk3A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MWeGAH+IH6VIihZUYk8jkHtzimhg8KBvlWOTBA+tIZnXeDHCoBDKCD+fFTaZn7Jf/APXIf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txgZ4p2mgrb3uMEhFOOx+bpWsXoZ9S/YQrBNeOX8wIoAkz1GM1mXa77cMcbkIJ+jc1tyzR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GsUTj5VUYAwuOlYrcxTJxzEjD8P8A9dJb3B6IsWqE6a8H/LSRTLGPXHUfl/Ks5iAqKm7JG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5TFMhjOGgRApHYikuI0l33FuNsbc7R/A3cf4VQhty223B53ShfyA/xq5qTGXRdJbAwqyJx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dwT+GPCgenGauXAD+G9PYEfJNIhPpnBoY+th3hZhHrmn7/wDVvP5R+jDaf51nyx+TcTRn+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TWUyW15YzH7kUiyMT3w2f6VJr0DQa3fRPn5ZmI/E5H86XUZQc4U46E0xTnZ67qdsBzjoDi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5pksJx8kf+5/Wo1yVYDoSKfKQHQf3QAaamNj59RTJLEI/0CcHj94n9a0NBUgSDndu/Liqj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dAP1q3oHzpKDnJIwfQ4qJP3S47nSquIG4O5GyR25FUdTOI1KrjIOM8Y96ujcY1UK37nDkj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mam6SELzhiPlx0WsEbswpX+zowH+scY+i/wD1/wCVMvjlV98EflUV1n7R83Xin3S5ihf1B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oc7KmKv6Yu5vmBMYkQt+pqjWlpoZbOeRT0OcfRT/jVMS3JYCZ4TvPzGcN/wB9D/61IAz7z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gSEjKIof8Qcj+tNTggHOMVkbIjmYsAT1wMn+VT2gBvI3AyqgOf++T/hUMi8KQMDA49atWT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8YwQfpuH9aYMow4zKQcuwJoIJKHq3yk/lRB8u/wBFj/rSxNiXcwAAVev0pkkN+QZBjj2qt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8zFnyfSo88fpVpaGbJF5jkPTgfzrRs8yWF8ASMRRMR6qHAP6kVngfuZD7KK0NNz9kvpOAF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cUMEPtgI4o8/wuD/OmahMRHwevSppV2QhR3OfpxWZeSb3A7AVktWXsh8OQpAHWM/pz/hT7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CMN8354NOUhd0jDgIxx6FuAKi1EYuQQcny0P47RWiJ6EBJjuG2nBDEA+nNaXmyR2iIxzGs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5/Pis64H7wv8A3/mFXnkLQkBifKl359sf4iiQIrSoEEaj7pO456g+hq1qIRbmAOMnbl8em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fOujvO4D943ueuP1q46RvNI5ILsTknoPYUm7DSuZ4Ktb3G0YG9WA9Bz/jUkeXtRJ2VgjAe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xtXO0cge4qO3f5NhyFLcgevai9wsRxlnuSACS5II9c1ppbxWkLeYQxPc96isoVVZJ24JJ2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3aBeY0G5gehxSbvohpdWRSbp4S5yAp+Ue1WrJRDJEP4WHP0piZUNGTuIOenBzUjIwUIjZb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6hvoXYkmQRtMr8NnGfQZ7VFIpZgVX5cdTVq4UCOKQHIZQMn1x/hRZ2k+oX0NnZjzLq4dYY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KZ2XgfTUNhJf3KE28KLbKhOPNkOWK/QDBP/1617iV3JZmyxOSas3KW1pBBY2HNpaJ5SP3l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x/QCs+RsAk9K4qkuZ+RzvcS0tTeX0FuG2+a4Ut/dXufyzXG6zN/bOuX11a4W0Mp2Meixj5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PeuqnuJItMufsvF3cr9lhJ42hgd7Z7AICc1yWUWJIYF2wp0/2j/ePv/IVpTVlciTERY41K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P3m/z6U5sCN27YNEMTzLMybdsKb3yegzj8aSQf6NIf9k07Xd2Z3PQrmMroGhRn7yWKcfUk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PhW2GSzyXjkAD0TH9a6m7jH2axQHIjtYl/wDHf/r1x3xBdxZ6VbKuDsklznnDNjP5Crpmk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Y32EMuw4I6dOaiiO+2G07s/ewOtPgQfZZUXgRDgfXiooD5aDPY7QPU1vc2uaKr5+mW7jsp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I1udNkhIBntSZY+OTGfvD8DzTNK/1LQEjIyR9ev8AKnwu1rexzoM7DnHZh3H4ispLUxloy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x9GOKkHI+diR/tMTUl9biC6KxHMLgSRH1Q9Py6URxYXLkUkriTKzsq5wAKgkZW6fpVidFL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So7/lSaC5GFwxFPC8dKlRRJCBj95GP++l/wDrU9U79aiTsNEO32q3p9w9uSmC8Ln5k/qPQ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uyGVycBUJz+FJSfQe5phEljWWFlkjfO1h39R7H2rK1sg31vEjLm3jAAPXcef61nWWpz6d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DN88TdCPX2PvVi6jYarqNyc7FLCMnu2Og+grsUWCjqEjsLhGWRQCAMD+I/wAX5mtrSJomt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jbmbPAAHNcjNLiwiUKFf5lY9yOoH05rV8PQ3F/pl1plsgM04EyseAqqfmLHsAADmm4dRyR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JJjKQZHL/AEyaryW8X8My596v6nYLp1hbrKi/apiXYlwWVR0G3tnrk1i5rRLqmA5kK9wR7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Rn2FZ1a9qBJbRHtjB/ClPYBsiYjQY6kmoSvlTQv0AbH0FXGGWzj6Cqt63CxqNxHLD2rOL1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rpjq+Rn3qTUfkuNmAcIoyR04rrvh34E1Xxt9umtmS00rT42mu9RnzsgUKTt/2mIHT8a5jU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KqVGMjkjHWtNUO5JZzCaDceXXhvf3qZTlqybV2t51PVTwcdxWyQo5XlTyD7VjONndEke2K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qoFRyzJEroDulXABB+VR1z70XU5i2MnBYMtZbbuExyeKqK5ty72C4keaRpZTueQ7ifWnWj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p7+lPuUCoAucLVdBtdSemRmtdGiToLCys7udo7geVnpIpxg1m3cE+nXC56EExvjh1rRxsP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3qzqQW903aTmVCXT29RXNGpZ2ewkzH8vdFFNGyiKRtpTd8wIwTx6e9SgAukECAyPIFDdzn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fZrkSMgdOjKe4xXU+CdMNzqFvdzDC78oCOgHVv6CtKjUFd7D3djCu7Ka12LdLslIJC57Zx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RnHpV/WLz7dqd7OoxCDsi9lHA/wAfxp+g6YNS1BYpGCQIC8jnoqAZY/gP1IqVdpXBk2k6c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Y227ZGijmRv8AAdzXqXwb0DSNV1291HxJdGx0m2j4uCNsZcYHlox4BAJPHPFeY6/qrzTC0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0Ig4C9l/ln3r1PVvH9l4k8C+GfCem6fHYxW5V78gALvGfu+oPLFj9KcpKCHbQ5rxrb2tt4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pZpcMsKk5ITtz79fxrEcAGtjxpcW934x1mexJa1kuWaMkYJXjmsg/dFbJ3VwRlXzOdauRb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Kp2t90cg1QKZl3EsJFOdwOCD7VrGHHjHLj5XR3H/fo8/pTSEliCy4HGM9xU8xSC31m5t4o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Vt0cyRozqT3ww+Yetav23Urnw3r/nXcF3aG2j2vFHGmf3y8FQoYEckisG6ScxANKZohgDH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xXPntJYsVlUZwpGWH07/SluDsZQO1sMin+tW4JIiCoARvp1q9dwQXjgTBbG7x1x+6f6gfd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raW1m8q4jKP2z0b3B6EVLjchokQc4PXpUUvzylj06U6CQAkN15INNUcYqFoxDFXParCr8n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IcAcdqmTGNiT5m46VMTxx1ogXC8j604gYrNu7HYhYZqMrudvyqfaeTjOK7/4a/CvWPG8F7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VqpaS7lQnzHAzsQdz6noK0gnJ2Qnoebo378L2wcn0p4Cc5k6cnAzU+oWi2tzLEmflYrk9T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Bzzk/Wr2diVqRyyeZ8oXbGPfk/WoAu5wOxOKskKpPFRjkjiqTCw24OIGVeFGAKogZ6Vemc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kglj1GO1VYB8+fQZrSGw0SBDJKkSH2z/M1JcPgBIxiJenv70+zASKSVurfKv9TUnlLKuFI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Vyjk5rY0ZSwMjdSdo+lZzWzhwuOScCtlsWduqoMvtwo/rUTegLcW+uwJRAvIXlj7+lR+aG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85JyT1NPkdYUy557DuazStsO9yVscljj1NVLaOfUrxUiX5FOeeij1NW7SG3v7qOGS+Ftv4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PTn3roUtobGMQR+XGmeMyDLH1J71TlyK/UEhtjaxWUJWLl2++56t/9b2pJDnPpmpM+rJj1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BH/rJo1x/tVxvmk7s0Wg05yc03acioV1C3kcrBudvpgVQbUbqWNpwIxBG4Vo/XPr6itI0Z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0KMVjIlcccdB+NTS3MMmjNgASlwB657/hiqkUtnPGWa2RGyRhCR+Rqu8aQXMRcGSAkcdCR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IkYw3ED1qjKxmmO0E5OFHtXQamttbQTtaRgIy4Vy27rWNbp5UfmN95hhfYetaU31EO2rGm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monOe9K5JI7U5Imc8DA9TQ2K5EoLNgDJqaMYXavI7n1/+tVgQhBgDAPX1NKVVFJY4A6+1J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HRf7xxVyxi826kmcfKhyPdqpwpLNcqwQgHoSOAK2YohDAEVlOOpzSegmRyuSW61A4JPfN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BjjOF5/Wqc92xA8tfLB6DqW9yfSmgQyciBvmAMmOF/u+5ptpObdnlA3zsMAnoPU+5qNUz1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C9asLCSXl22f3xGf7oxVVQ80uC25j/Ex6D1qWQ4GRTf8AV22ejy5H/AR/if5UIY2Z1OEj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c9zUtmuXHHWq8abmwOa17SARrnHNJsRPnC4qtqr+Wi2qnkfPLju3YfgP51aRxBG07gHZ90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seZi+S2SzHJPrUrcGV+la9jbxwcykecwzt/uDt+NUrFAZTI4ykQ3fU9hT0JL5bJJOSacn0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AB6VEi/PnPFIiZBxUSRSzXSwxHBPJJ6KO5NIDSt0jYPLMSLeIZcjv6KPc0umP/aXiOza4U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RVUEgVSvZ1dUt4MiCLoT1du7Gm6PP9m1azl4wsgz+PFG+oHSTX093NKZNrKT9wjIqEhYCG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qeWAJczYGPmPSnzRQfZw90zRx54C9X+g/rUAEUMV3GRbMQ6jLbj8ij1J7VA1zb2T/AOhhL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KMov+4p/marXVw08QiQCG1XpEvQn1Y/xGq6Rljg0WuAkryzStLNI0kjdXY5JpysM4OOK0r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sORnFWTpoI+VAqD+I8Cq5UkBkHYV44PtTEVmbCAg9M+1bui6FDqmoS251Oxs44omlee5k2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LHoBXffDT4c6Pr3gTXPEmtzTRQwoUsxv2DzAM5Pr2GKai3sByeganpGj24jSykhaTG6dD5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0rrjOjFJIWWSJhkOpyK881TQdW04PNbILu2Pzfuxh1H+7/hVC31SSOCWCGSSNpFIZQcfXI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o+XoaPiNn1jWXuIGgSKNfLRpJAuQDVJdKkI+e9sV9QJNx/SmRRZXgcAVMtu3XFTyJ6shsr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+lY98IaleyieMNHqEHmEcxyIyY/HpUjQMO36U5bVgMkcU/ZRFczprSeNdzwsyf34/mX8xV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H0PFdWXksvDEjxM0cl3P5akHGFXk1lfabkj99snB6iWMN+vWo9ld6DuZkbKco+dj/ACtir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WszXMTp1Z4+CfWlcwEgmyiBBBBUkVo6hqMepri/s4/LwFzHxt+nvVxg0K+pyOoiWe8eYDz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C1SWyuZ3wyhBnqxxiuhbSJt2+wuEl9EY7H/wNU/IMkrRyDypk+8jDmtOZoLmfc2bWrMsSu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d9PatTTV8uxVR1ySQaiMRA279yk9CKtxxlIgMgnJzisqs7qxRMvzDFNU4JzUattNPYg896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hCVfJhb76jr9R7ioJIzHLLExVmUggjuD0NLGGmyqfifStGWaaVI1miikhiQRoFQKQo6cjn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WrlpHuccZPYU0Wu4k27FlHJVuGX/EVNbOuAkXzFhhn/oKjYRS1y+V4zaROPKT77difSuak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UBz7k+pp+qOFu5YIuIY2IHvS2VoJB50+RADwB1c+g9veu6nTUUSySyg3oJ7jP2cH5U7yH0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dzOJiR5gIK46Ljpim3EjMMnAGMKo6KPQVWL9zx71fUD6W+B/xM1m9juLDUHW5+zR+YJJJQ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/ePsK9203VoNRh8yznJYdQG5X2Ir4v+FWFub+VlBZohtz2Ga950vxhpmh6Et5rglEsTBbW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P8JPRl+vSlTxqjV9lIxdN2vE5z9oTwpodnqNhqFifsmo3e57qGMAJtH8YHYk8V45fRq7/A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Ow9K6Pxz4q1HxdqLX2pMgn2hPLjGFRR0A/r71y+Wx8xIrSbTloapWRSld4gQrceh6Go2dZ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j0qS6wc96q2SD7XEJQ5jZwGCDJI9KylC+w9jv9G06ePwtBY20DS6hrE6hY1GWx2GPy/Ouw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j8KRWGg2c2s+JLZ/P1C8gkxb2kYU5jLH5SenA54Ndj4H+G154gNpqWuGbStLVf3FpG/8Ap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PuA+g5xWd8YfGlnBAPCnhpI4NLtztlEHyrIw/h46gd/U06VBRi5T6kuTbSR85XIwCOAoOM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G2ecj5pTsQnso64+v9K2dUCPECYYyx4GV5JNZ11hCqpwkYCjHTjrXFUlbRGpOnzKKljbAI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qeMGSRY0++xCgVysRdt1EdtI5+9Kdo+g6/r/KkyFx3ovJB5ojj5SMbB7+9RoC3Ws2xiu4P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Uu3PTBpCuFpLcRoXWrzafDarGxQmAOD6jms9vEGpzEurSsD3xXR3SRrptlcyW0Er2cSqVn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c81oxeNtTSJVS30xQoxj7KK64xQXZ9E6y0ME2ntPIqxiYliTwPl4pupataS2jJBKZFLKCV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LJF1SyAT++xB5B4qzqdv+6gUAKpnTIA681hY9LTQh1C7M9iwhhlULyWf5OP61NaveiGNTH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JqTVIiunzYcZOMZ78ipJLmKDZ5rqvHSnYVzitW8d2+kXVzYR6fLNJA5VnMgCk966K0gXU7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HzkWUojkAEjP4153qng/WtV1q/uIoreKOeVnVpJgMgnjivTNPxb6XBCp81okWM7e5AANd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4PV7nPRnUlKXMtEVrbToZNQnTYSqBcHcc9Ocmpns4YdThVYeqFiTyKZY3s8dzeGKBSWfHz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l3NqOJWiVhHngEgZrjsjobY/UwGS3iHAaYDA9Km1EK1k8bdG45qneQXH2q1RrokMzE7UAx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26F3ldzKo3M3qaqwdjQdIooSruinbtxkZ6VDBd2VtaoktxGrL8pXPIPoRTLyysobeecQKZ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zTbO2CpGzxozlQSxXnPqTRqLdE0F3aW7PmQuXO8bFLfhUK3im6mlhjd5TgFDxgepqDSy6W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H681JpqmS+1CR3UDzAoDHHQUrtjshs88st9bqqKku0sA5zj34pL2TUI1g3XKEvKqELF2PW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1QTXE8SqItoIbPf2oudQ0+a5t41d3wxZSsbHJx2p2D0Ib+3kWznkNzOzohK/NgZ+lWbS3D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ygtuJOeKZqGoQm0kVrW5EZABcpjgmpvtzom1IGAVeM46AUaJ6C1a1K2kxW4tPMMALF2wSo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BwdQvWUYG5V446D/69QadJO1jHtSJS3zDJz1PpTrV2f7RuIz5mCyrg9KExliaPztZg5yUi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YWNBbbnTP2hT1HGO9QRQ+dfSJIz+WIh0OM059Lshc2axW8YJkJfJJJAFF2w6nC/FfUPO1G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FTPJ/vHgf1rit2dzHIzWrrtz/AGn4l1G5HEJkKKP9leB/Ws4AAfKcjPpXBUlzSbOZ6sjDk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m7j7xz/KngDsSKjZV6/Pj2rMBjPhepOO+KiyCckE+9EoCno2B05qEqGyFVvzpNksJAu84J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5OaRkAHU8+tQGLByqk5/2qzuyR0u3B+b+dVWdQMbuadIrnIKn8TmoHTHVRT1DY0IOfD9/j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xXwWYnNa1mf+JDqXT5JYm9+pFZrpmRucHtWi3IkV3wOMH86YTjP+NTuq4wcn61EPZV/Kr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WNO3Z7mlXOM5HPtSD6j8qaAUc8k+9I+VHGakJAAGKTCswUbuatIC94a0ufV9VgtLcbpJW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2q6db6H4ft9OiXbDb2+SRxliRzXL/AAV8KNb2L6xMSksgKQfLnC92rqvGUJstOuHlmknTy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Jx+ldkKXLT5mdFBWdzzH+zbe60y1W8gSQtvkDHhlyxOQRyK5HxZpyWt8Z0dnjlRRNuOSr9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qK7K5v76TyrmCxW4tHUMsSELLGvbjoazLM2msapqgnVhDPbR2zRSjY+QSTx6jI5p1KfPGx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7eGxntVaSPd+FauqafNp15LY3GDJH8yN03r2YVRKhxjofevOcbOxztWKLLgg4+tMZcN061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qMqDz6U7isQlPl61Po8HmaxaJnGWz+ABP9KNhIH9ateHWCaqZNrN5cMh+UdMqRn6c10Ut0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LqFpbQeZCl5bbBtMfyyJx3HejQp47hbwoR5sly7lCcMB9K0dLuLa5t4ltpUdkUBwp5Ugdx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X2ms88fzmeR1kQ7XXLHoa72jrHvZQXurXiXEYfbDHg5wV68g9c1XuIbuz1C0WKR7xUR3WO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M9zzSWxvrLUr8wIL5QY1bzH2ybdueO2eTU0d/Bd61EFDxSJbMpimXawYsOnr0oAp65qdve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nSZS8Mi4ZRg/mK0Lq2ils7RJUDbI1APpx2NZ/i0s1va7IwZNzA56429qluLe804EQTm7t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QY6Bu9SykM+HVsw1X5ZGkQKSu7quXPeup+Irg2UUTEfM4H1rE+FmJJXkIYMqqvPHv/Wrvx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ddyOxJANZPWZptG5xlnbpLcXyyLyrqAwJBB2jvWnIreRG5kMkluRE7HrtOShP/jwzWbp0d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ZLH5uGSQ/McAcg1oadLHLqF5bzfuGuY1UB+CD1H5HH508RDmiczV0RXGBIGAGHGfxqJyNm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ySYphsZScg8FSOoqs5JBCdQcE15tjFkLDaPm/IVC2Odox74p5UjnqSaYwG0DnrnFUlYRDj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cj2FPZWPCjA+lNKYHzk/QVaELbw/aLuKFckswFUNZmFzql1MDlC2F/wB0cD+Va2nMIkurs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+p4H86wCdowatO7E3oXNAVJL54pGYCRCAVOCD161uy+fb31ojZulAcqcYcDH61zWnyGG/h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9K6dp0XUYWugYCEZQXPy5OOhrqpG1F6FO7s7bWZ3tpwXjZCWX7pGCMfjmks9Hhs45dOjg8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TNzuzjcp/hPuPxrQubRZdXTeWDLAcOhwwO4d6bDPcQX9wkyNcBI1zJGvzAZPVe/4VtZNWZ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ZrDNKlvL9ojjGXBGJoh/tr3HuOKSJcDcvIPcVrLpsF9r0mpQvIksQULJG23PByP8A9dRXs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IRtrtAuOfUp/UVw1sM94mLpvoQxcqQOtMIPUj9KfazJPGfJZZ8d4+o+oPIqYEAfOkq/8AA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szNqw22B7irW0yWV7H32CRR7qc/yqJSgXIbn3GKkWZYznjI6jPJqb6gYU6gxLKDh1BXPrj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7ZcIjYO/IyGI/pWvLatsmUHO1wVI/ukHH+fas6RCmYxHIHzksBwRXtUXeJ1U37pEJ3nVjh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+lFnOY5BuzGfUDg/hUQ3RzbgvIOeDTJImuJSySEOP84xWxodDZ3jBgYlDcdS5HNJ/aV7ay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ldxH41zq3LxMI5UIkHRuxFaVvcLIpLFSx7Yxj8KloLm1beKZoZf8ATNzQ9BtXBB9/UV0Fp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tvtkJ64OGH4VxOVPyxqHHdc81SN1JZ3Ra2R4yOc5x9aVrhc9GkttwbAYE9w1ZOo6RHdEGe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NpP4isrT/ABDeEIPPimixyCvP51rJr0UxAaKQA/ewwOKNUJ2Zx2u+EohMJbKO4t5c8PuBU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iOSSKaGSbYcNIiHA+or1J9Qs2DRjzWUjBUrx9KwtYEKqZ9OMltcHh9xysg9K3p12tGZTo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L7bEkahflBVGHBXPr61Xvo1W+WMMskYaNA4HDEYya7Cz0/T9QtCJLaWC6X7zIcc/1rFvbV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pdtt96FimTuHY/wA664YhHNOg7GbHcea8rXmZSI32zKP3qdv+BD2PNQSWbQ6LPOzRy27zx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A9R1U/Wp5baHZutbgSyPEd6lSoDZzxmq9pfzWaTC3k8t3lHmIyhhIu3owPUV0xlzL3Tmaa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JdPtBqCNOoVyswb96oDY4J+8PY1Pc2EltcxhcTWxkGJV5wcZw4/hNQ3CQXdnbLBstbhosi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flb+E+xp7zyQeIJXgd4Zdx3Z43KF/iHQjij0H6lBm85lN1ukjQffXHmKM+v8AF+NJd2kq2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0AwZkHAPbI6rVy3hgvYpBFst7xgv7t2xFJz/CT90+x4qhKZbaSRfngnAKup43D0I7ihK70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jeOtU0W7GnXrvf6SrKPLfmWLAzlW7gehr0i0vjrmjJe6bqyXsTzLkIgVouf4l6givFr6SG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LWclhnOYpDtwP90/pVPSrq+0d57mwme0uoniGR/F97t0YcVm4XRqpW3PoTUdIkMYNxe3Nw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B9RXHeJ/A7F4jps7IZHIPmgOMYzmofDfj618QfZLTXb2TT74yDdtG2CX0Ib+E+xrv7rToY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d5HPLPuyMdqzasWnc8al8HzRzL9vvMpnkIMD/AOtWzp1ha28sCwBFhjJ3nGc+9d5f6Zaw3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ZiGB6euTmuR+ItvDDpcS2ZUfvBuEXfrjpUtN6Iq9tSyLm3Grwyx5kWFCrKi9CfWtVdTJuo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3G0D5v/1VxPgOaOxub1rwvGrKrKWUndXYR6nANQaRI7iVfKA2rGc9TUTg4PlCMuZXRkeMd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dW8luDGV+fnGTwTXKvE9qtnLaEuCxJhJ4PH8NdJ4n1GN9QiM8EsKNHtxMuO5rmvKltJLR7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+T/d452/4VKGRM8N3E7glLhZsDjDLk96kefabhL0Lk4AcfdPH6VH5cN3brPGSs4n4b+Jct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Zuob5VDsMbgPlY4/nVANVGh5iBIAzt9qiXy59hjOJRkE9/wAakkje1nKwZeLZymeV+lQxi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bKB17j60AT28sMz+RIQXR9rg+9TJugtyDzbedsLHkrg9azdNtHbX2My/upuA3bPoa1A0lv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ZJvmP8SnP602guVLq0iaSSaFhtRx06EUSBZmYSALIq5A7/hUtzAqiaW2cGIyADb90jjFF4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y5lTO3pgj09qQykp2SSLc4KeThWxx+NUtTnOlWUc0ZzJPGQqnsT3q9PIYpjFKVZnh+Q4+9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eZ7zUY7eFi6xkQxjtk9T+f8qpFFnwbA01/O8Z/eQQEj3zwf0roN6yqFkUo6wnBJ9x0rO8N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WyfyxCnlKTyJMfeJ+prTnaOVFSeIJIIehOMnjkGrIZHMFjllhuCMCMBGx1/8Ar0jSFVaOU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2+tJel4pbhZyXVlChyPyz6U1w0O5R80eAfXFTYEORPIuPNiy0KuCQv8xSggv5kJG7ecrjg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AYD8rN9ztQAGIKnbJnLUhkaGNhuibaQGBx/DRc5dD5g2y7FwR3+lVYInSW6WUYD8qc9ean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rjg0xGm4z4h8px8kkvX/ejH+NY4tzIMjk7RWskqrq2myTAiN/J3nryBsJ/JRWWVmiS3lhw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joRUNXCSuhgtyGAx+FXIlZYw0Z3IDgilmZCoeEFm9PSnKAXY2xPLYKfhSjGwooWEH5pIcE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eFzse3PO/c0Z9cUsC70aSAqHVAGU/xc96UKzSEoBHOpOQfYd6som05CIUvYskwyxq0X94E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JbnU/K+UL5kkiv2XPp60+xb7RbvLESsq+UQp6N82Oaffbnu7+MFobspMZQvQJjnJ7jjimI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yW4jkcyPeBRnjKhMg/rV10keFZ5iwlUbHGMYyM/yqHxNJFIbgyJ5c/wC4WOI9QBGMmtvUA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NtKrDbyRkfN90/OB3HapmvduaQepxM8YMzgD5/vAf3hUCgfLzjPWruowtH5UoOCBxjtiop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5XzuA6Bh1/PrVp3RlNWYSZklVRyA2PyqE5kuQRk5bgVPCuBuJAGTya6HwrHbxnz4h58kkb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qmb7u3600I514XiupI51KOHwynqKvQrsuIRkb/tOfoKt+JrZUvLOdMD7RErFQOhXg596z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ncVG8EVNy0WopfLgCngfa2PHfA/pV2zBh0+/zkuYwpb2Zv8KivQjD92coDvGRj5nWrIUrp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uT/KpZaM+TJtY2P3slc/qKhGAzekucj61Of8Aj2CjHOOPpVTzFXy3YgqmAaBkUjBuDyadp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OsJP5HNNmAViSAR2I71Lpe2C/QyAsJVZML7iqRJcjXboaH+8rE+9U4YCJLOTGVljPynqAp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bp1mmxt4+RyDkYz296hAENwJACyquR2yuen9KExNFGUGRS3dlJ/I1a075LC5kc/K22NV7k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jV1tYrhJdLeU2zZKiUfMh7qfXHrUQULDIwAG9lOPQVV9CVuQOzSLL0yG3/wBKt2eZdEuox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45FUIpAkysRlehHqK3tNSE6PeojqLoKcKBy8fDZ/A03sC1ZgztuZcADAAwK1/E0gmvoJlG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7nYATWKxyRn0rY14AR6UR1NlHn8zQNPUzUQlOTQA0cinqM0qcgc08qxzyOOfrSuUVJPvt9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e/pRMMNz35pyf8s/qRVGfUvyDdpbEc5dB+hqfRBiKbJwd+M/hVSBimlsSf8AluBj8K0ND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EmcVEtmVHdHRSRM8EasAARyynBGOo/OsvVdrvvRcDao57VqQhfLcscq2T83GSR1rM1Eg4Y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gjd7HNXcbAl9p2biPxojBktJF6lf3i/Tof6VbH71niLMN7Y9hzVS2bybjEn+r5Rvoa3i7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axZP7IuE/jyW6dsD/ABNZk0ZilaNuqnFaGnJutjHnBl3fllR/jVPYmO5YtgUmtoAcBvv/A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VEOvPU8fSnGYG4aVVyN+4D6Hj+VPmQpcSBfugkj6HmsmbIgkOduDtw3NPgH+iTkD/AJZgf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jPIJ4NPiOdNf1Mipn8c/1poCFGHks5H3gE/Hk/wCFSCMSGVWXITav5DFMC/uo0xxu4/Pk1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G47iPxqiTMmGxynp1+tR/w/jT5jmVz6tTR938atbGbHk5gPHVv5D/AOvWtaR7dGdsfNLcK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hWaFLRxoOpy36/8A1q2mwumpnj/SXOB6BFFTJ6FRWpUkmwqFuhJBqoIw0qpO5SPdncBkh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liUDsTj8aSGQM5jlPyOM5/ukilFW1G+wse25uYrdMiLdgE9TnuaivJfOmkk7FuPp2/QCnW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2Ad4U/nUMgKrtPUMc1RDFlOUTjp/9arcZXD7uEc7SfQEZzVQ4aKNScHJ/pU0ozhcnCJhj2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RZ00NHNMGUZG0MO+MjOKaYhnDH584PpnNX7Wznayg1ETW7faJHtVt1kzKNqA7ivZeRg9zn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M2cBVYr9ef6VEtzSIikbJsKcqAP1FU1Y7sdhkge9X2XdGyLgE4wM9eaqMRFJ0GVBH1NERy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Qp/CMH3qxYfumG3qw25+orMXLvuJ68k1fG5Filjkbc74I7YptW0JT1LELK82MNkAg8Z+Yd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5IPTntxUX+unR4jtUnEmOM8daiIxCoI3ZJHv6is2aI0SQ0EUQIyQSufXPBrpfh3beUb7Vn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c+jEfOw+i8Z964xYZZksreEbrmY7UUdck8H9K9RjjSztILODbsgTYSP42/ib8Tn9KxrPlj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K2KzLuYO+wH5B8zfSrVzKEjYk1H4c09NW1vT7S4k8uO6mBlY9FiHJz+ANckVdmDGeIITYa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moJ5oQjmG3z/ORh/3ynvXLKhxWz4x1n+3PEF9qCjbHNJ+7Tska/Kij2CgD86xN5Ix2rexn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k9TTJWLxMi98KPxOKcVJP1qzp0Hn6lYwgZMlxGuB/vCmiT07UAFJUYwiKv5KBXnPjWcTay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bUD3Az/M132qSM+qC1j5a4ugg+m7/AArzTXDFd3GplgxQX0u3B5Azwc/hWlNGsNzPtFKzS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j0OKgOV8oHGcbvbNT2bmSUpKd0y/MHP8AGn+IpqjfERjnBCmtLWZoSwyFGaePPyxrIM9yp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Ea72K/dIDLj0PNZduym5giBykkbrntWnZHdCsbn5kHB9VqZoma0JbcC4sHjI3TWuZE94z9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dg2PlyPr1p8TPaXqTIMlGzt/vDuPxFS3US287LF80bgSRH1U9P8KjZmZDGCOQqrmlaME4b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qyJI7ZIP51Nb2zZy5wKL3Agu42t1E0S4aNgwz+oqaPY6B4/uPyM9vUVNdkNbSxgfwHH4V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x/dv3/un1qJq6GjTCZxxiq2s7YtNkQcvLhQB7n/61WHmS2heab7iDkdyfQVjPdSXHlTSYW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4RFHB/nSo03J83RFozpniEkrMN8jN8sfYfX/CliuS5Jlfgq+F9CRioBCz/PIQoJyDVi2jh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cA8xyx+8ew/E136bAPnnNsr2gRCWjAc4+63JOPzp39rX9jGsNrO8CNbGAiP5dyPgsD6gkD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wySfPuy5J75FRZecqCSzkhVz/ACppARHJOWzz3NJW1r2nNZYi3KRbhUYj+Jjkkj2rEAzTi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VyzuZIhsjC46nNV0TuaswIpt5HYYB70mxpXHvqEjrgBU+g5qKF8EknB9fWq5b+4Ao/WgKW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aOVCsdDa6tqFtpdxp1rqFzBp87eZNao5EcjYxkjucYrMv3ZjEXBwV289iDio4vNAIfJOOh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ki/xI/y/j2/MVGz1KtoZwJHX8K0LGQkeWxyvUf7P/wBas9iAMHIIPSp4XKHcvUHFEtUSN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mQiA4PrUcPzMXfJIwB9akmiCvvQfIwz9D6VGqkH6kU1a1kBdMe6KTjlRk1SMfyAg8HpWnM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+Y/SsyRt53YwMYH0FTFiZrwP5tpC38fTn1qyFZXQKCT0AAyT+FbGreFn8O+HPD19e3Ucl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LdBzDCThSx9W61WspRDeW8gYKcfK3oa56itKxCOcFi02rNaoCoL5Jx91eteh6eRYaHqF6A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2GB+pFZ09nHFPPfRRs0rLhgD1pdSubi/0U2cbRQQHbtVV5O05GT3561VSnKq0uiN4NRd2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L/EVzXSaRP9l0O/kUDfMIlLeiZZiPxKr+VV7LSIVLCSSRpSNvoPyrqvCkem6Noj3mqyx3c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xydvKs35nmui3LqzNannG/fIXLck5JPrXbfChtNi+IXh860V/s83SLLv+7gnjd7Zxn2qa6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SSC3UTHLRqgCfTFY1/pUaqZLGTYO6OeB+NJwKbO2+JcMMHxA12O2jSKFbuQCNOg5rmicYF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3V1JChmdVNxKu7LBf4jg8n3xVYsDtPY1oC0QjFTqF9KyhnSF1Vu4+UCswRN1RiAezCr0xP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KlfpkrzUcMYBJyST61zrdlIrqrxklWAz6USaZDNpbXzyrCwuhbjHQkozZ9vu4/GrMqgA5H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CtlEoXe99NJJxgKqRoAT/AN9mqvYGzAls54ZAjgNnowOQfxqzA7pD5EyrcWxOfJfnHup/h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w87xuA0apkZ7HPUVeVI0lRtoI/ShNtC3Me80+CGAXFubgAMAY5QOAc4wR16VQXqa3tTPma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/1rEUcj34+tTITQ8cDA61IvJAxgDqarRks2TVxF+U571nLQSHAFTx3p2NxxTFBzWpo+k3+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znuI7Zd8zIhIQe5rOzexVygpZJGGB04z2r2r4c/HK88NaPFpGr2EV7psUZjhWACORf6Hk9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RvMBDH1ohnkgnDxEBhwCRmmpSg9CG7jdanaXVrqVkMZeRnCMOVBJI/Q1nLG0hwpx/tGrt1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i7n+I1LYQM0u8j5F5Oa0576gZ99GsTqqMWXaOSME1UUnIFbM+n3F1Gv2a3lmnySUjUsQvq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fJKEluNvWtIvS4PQryj5296hRD8wXktwKnPOT61LAuPLJ7tn8BVp2Arzk7vLX7qcCkRX4I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Ydsnv61c+SKPP+TS5iRbSGSAJPdMq5GY0ZufqfSknni8zcz73PpVd/mbcSMntUW0k9Km12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y1A9zzVaRvLG5+ZD2NOlkWL5UOX7+gqmxLEknJPetIxBEkKmWUA8ljTiVa44+7uwPpUlp+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V2r9T/wDWqCAZmUVQyV3BijTbjaTz601cdutK46Ug469BSAuaZlZHk6AUyDciSq33Ww1Tx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4C/ieai85YGG85I/hHNT10AVrYiIuvyv12j096ENxG4iI8xWAAIpVvFlwuHUk/XNWNxtgI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Yfwf/AF6nXZjIFAlXyzJuXqU9MVY+xPODIWwM4Ax1o063yAwUBn6D2rWYAEKv3FGB/jWc5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I9OVCCx3H3qXywvAFXWXOKr3UsNou6dvmPRB1NRzOWgWK7R8EngDqappL590qoMxId3Pc+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jOCEj7IP6+tXbJkhhTy8FpTwDy7e+OwrdQcVdgy3NiQRhFCnGWwepqB1ABB6+lWCDuOepq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8FycIPf1rHVsRBOQg2cE/xe/t9KrhCX3NnJqzHEdpZuWP601zgfStVoAwkBfaoJXz04FK+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nx27Meaq4rkUELTuFzgEgE+lMunEk7FBhF+VR7CtF1EEczLwI1x/wI8fpWWoyQKpMCzZR5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wqjJPAFU7RCBnFWpZfIgLA/vH+VfYdz/SpBFXUJg7+WhzHHwPc9zVCQ9akcgYqB+mKcQL0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q53n+lS2sO5uanwI3KAZ2AKPwFIJ/LOSpqW7sRZWEjpkn0HemXTrbq8EeDK3+tcf+gj+tT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1XZI4xGO4Hdv8KymGDxQASEnpUDA59O+am+92p5jVcM/fovrVXA6SC8ElslxIu5io+XOMt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NPKZJyN5HdgAB7D0rKtwbudRMcQRLufHACj+polkM87yuoBY8D0HYVncEjT2xoMvcwjvjJ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ZbfYZ5pn3DcBFHjj6msncNnTmmyyNNPnJwqBAM0nJjsa518QjFlZon+3M28/l0qtcX13eW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mQKoHAUAZ4FZ5GBVyVdttax99hcj3J/wFQ5NjVioqEyLs5fqPavWfhb41tPDEXl6lpI1aO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WEnrtT7ufUmvMmH2KMH/l4fn/AHRVzw7MqG4811VMAgsep706cmmDPZvHXjHwjrdp9q0O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8yBkxCV7n2P0615bqMdvcjP2cySKDI1xjD4/wqtcTwxuJJXjDYzErnlvQ49Kz9Nu75b6Rk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gjn5X9gf6Vcpc2wkktzT06MXVqksJ3g8DitA2jQAea8alhkA1L4Zle7vbqC4gFtNt8zyw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X9gt9bhETypY/uE4H4YprYlowuFJwVJ74NNuXzFhR8x4UD1pUiijuPKuUeOUHqe9X7eCJd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tlM7n129B+dFxFfWQq31rY/8ALOyiAb3c8tQ0kLxFNi5HQ4quk++WSe5ty7ysXZvcmpJDa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/SiCsijJuwQxxVYyyiLyt/wC6zv29t3TNXbsLj5W3fhVOa2kjC+YhQNyN3Uj6VQrESvg8c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w4YeYgyCeuPrU3lrHGZZCQg9e59BVF5vMkLngnt/SspytoMcN2A0igP0z61JG+UI9OaiE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oYEOphUsG4AH8q527jJGYEYp1tFJck7DtjU4aQ9B7D1NRpEWn8t22xgZcjkgf41qLeRbV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V/wAfemUkMUwR/IC2B7daR7pFP7tD+JqcrbSjqUb9Ki+wM/MMkcme2eaTKI1uSXDdCOQQa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XPdW0Ze4QcoOi5/j+lMj0q6LAeUT/ALpBq0lhPYsJ3/donJ34xjvmiFr6iOLsrPzv3tx/q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+gq1M2W7YXgADgD2p9zMgeQw48ssdv0qqQ7k7QcevQV3KRm13Gyvn6UkUYb95L/q+w/vUu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6D7v4+tPiV7idVHLtwPYVLdgO4+HjNC08zrlJ/wB2Pw5rsNZ0q3urJbrUtWe18v5kMrDy1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a6ulWyQacqtOgwJWXIU+oHc1k3ct9fyma4NxcSHnc4J/L0rzp0JTrKqnYqLSWpuz3mlPIY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kCEK3uKYqxSkiKeKYeoODWDHZ3GWZraU/L8o296URTQcvbzJj+IoRiu72kuoNo05rUPnDA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vTLO+8bWNvcyoRGwJJ6Z9K5O1c3skcERQXDHaueA31969W+Gvw2svEGqarqGpXdzY6TpsA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4XqD+Zq6c+Z2Jauj2n4teKv8AhHNFTS9IYS6leR4DKf8AUxdC31PIFfND2kvmNJOCcdz3q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L+S2eZ7myMm0TSks5QHt74rEu9Xup7pnkuJPKLcIDgKtVWqOWiFCNjduC0jCRsIi5Cj+83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ytMtZvPE0h3BUAjjX0HWpeoNeZN3ZZVQlGwK0dOJQy3H/ADzXC/7xqi64b2q+48q1hi6Ej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pWctgEDgdQfrTvMHOAfrUIGehpSnHzE1lYCwsg9s1JEd8qRj+IhfpVIAA4FXtMQtcK2M7T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dxM7LV4U1DTPs8ckURkKpG0jbQWHQZ9TXNx6JrSgqdPnYg4yFPNaWt6dJqWhiKIZuIGyF6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PxNrtjD9nt9Tu4EQkGPf0PeutOw9Op9iTTXLarbq3lJKEJ+XnApmoJcPc2iPcyMJJTkAAY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DQNrAkjkD7IdpKfNyT04qDUdQs9OltrvUDNDEpYKTGTkkVgoNux6N0lcfqFvst42IeRjKo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X0aJaTskagiNuce1ZVv4nsdauPslhHNIEHmEyLtxyMfrV3U/tQtHkZkCYwVPJOTiqnBxdm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0bS1ZbePOBhRn8qr6Nb79PjcD5Gyck+9VrhJpLdxNdy7VQnYnAIx0pmmWETWdvvRyCo+X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6ebaMXUsk8aAzNglh2qO3urZ9WmeOZWTy1UMO9T6LawNayEwoR5r4yoOOafDCJNTvCiAKp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DuVbi9Vb6F1ikmCq4wo5J46UahczztBELURI0isNz5Jxzip3tnbWQOiLD+pNF9Btu7Elhh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FhaEOoNdRWskksMPkgAMu/k5NJK14UbbdJEka5ASPJ4Hqal1SaCWEQ+fDy6nDN2Bp91fad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ykFlUnFOwXK1jp7XVpby3N3cBnUEqhCAZ5qPS9Isp5LmS4jM585lUuSSAO1WYLkJDFHDBP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wDTrKRktD9li3bmJ+c45JppJDbZJaWcEOqTmGCNE2KowvSp705vrJQOAWOfTiqUX265u5t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Abam/fx70l1bXP2uOKS/mdWjLMAoXByMY9qdyba7jtYR5rcIgyzSqD34zVi6jjWJlaWNHK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WXcQqtxaqrzZklCMWfqMc1PqenWMenXR8hN2zAY5JH0qUh+RZtZ7G0tYFnuYwQoBUNk5qp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yMrvcs8jMBEpYnNX7ezSJVZYUG1ecIPSqujQE6bbsu4BgW446saGmO6K6XjPezvb2k5kwq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1qDX9TlstNu7iSFIpYbR2U78lSTt7fWtXT7N/OvpHADPNxuPYCuV+K8i2+jRxggm6dIjjn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Z1Lxg2KT0PNYAUtljySzHlqnK4HTg01QVeNegQZx71PHlmwMZBrzbmCIHGBggn+lV24/vD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sKqyqASFzj+VFwKMmR0Yj69KruzN361eZQSeuKgdAD1b8qlslooO5yRn9KiLOc4bk1adPm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LZngFufapArukp/j4FVJo5DnNafltt+8f5VSuYyM9fzoJHaWP+Jbq6HcT5avj6N/9eqUv+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60NFUPPd25wGntpFXJ6kDI/lVLOVjOfvKKuOpDIWBK4wfzphHq9TSdM81AVOeB+JrVCGYB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9qnbDjtSKpJ96pCYhbYTg5rrPhz4Zk8T+IYLfkwIfMnkxjag/ziuYWJ5pFRAXdmChR1JPQ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utC0eSygmkimn+a5MZxz2XPtn869HA4SVeVokTqxpq8j3KwlhsreWJUWKBCViVSMbR0rnv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c23mMDA+oByP1rifG0jDxLPEu4hY4xt3HAOwVqqwtvCNgTwDHLK4HfnvXo4jCTpUeaT0N6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kUYdi0bwKiFTtGMDtWeLCC+1DVmu4xKBKka5OCuEHIPbrXj1l4r1WxmZ0uDLEHJEch6DPQ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tLdY/t+Y5rwLcSFhwMjA5+grJ4apBJtFxrQk2kzT17RpLg2tlFPJPM282pmxujKgEpu7q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1OXLIySodsiEYKkda9Iiu4L7XtMktJVmjSKVyynIBOAP61W8XaIt4pv7XZHdpw69PPHQD/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0L+8txzjfU89dQwHcVCUwfbPGKusoAYqCAvDIRgofTFVwuZMEADsa4bGREwwhNaPhmINDr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Yx/wJx/hVOUbR0rQ0C3Q6Pq8+5lli2YKt9TyO/T9K6qHxBHc7q70e0uWSUx+VOAMTwna4x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k+oW2l28qQLeWh3ZRTtlX5jyOzViaB8Qbe6CQaovkysMCUcLntXS+Gp4X02CCOVGljXa8Y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rXoSjKPxI6IyTWhDp11Dd3t+ykxySygrG/wArYCgdKdJZwXmuSR3cYkVbVQA3VTvbkHsaS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5riISD7U5Unhl7cGq9ul5aavdG0P2sRwxgpO2Gwc8BvX61A92UvEUE1jJYRwzSXEUjsqRS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7+2av32pxSwTIQ8NxGjboZl2nIHb1rO12/ivNQ0aL99byrMAwkXDIdw/Me9a3idY3tblp0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nFJlo0vhgjLAXbBGByB7CqfxEmlGo2n2dUdkBZlbjcPr61qfDGIQ6I5BJ+YtzWP4zuYF8Q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R8E9OtYrWZcn7hi6HdW0plikbyZWlY4k4z7A98VcS3immvEmQOocD5u3y1T063W4sjvUOj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FT7C3uYTc/YnTy0l2+TL0OB69a6GYotXyhmE0WWeJVWYHk4PCv9Ox+g9azZUKsfQnPFT2d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kBRfJ2SRk8MpHIzU2owi2mCxlnhkG6Nz3Hv7jof8A69efVp8srmNSNjOALZBprjaSB94VI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4GeDWRmQDORgYocHv1qYKMHiork4FMCK9YRaPHHyHuJdx/wB1eB+p/SsdhmtTXztvY7cdL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EZb9TWWwzVxJYxGxID6HPNdp5Ud5doSFkQ24yvVWBPT61xLDA5rq9PgEjpLbStbTfZoySo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h36CuikaUXqzM1zVT4ZvrUojywzKVZGOSo68VpaDrFpqV5NPFIE83aqBuM4zn+dYHjjTtS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JJTbDEixnrnuM/wAqv+AbFZfDbLcwZBnbKuMEf4V3KEfZ83U0UpKfLbQ2Y7P7ReXskbvDM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t3HQ1Ut7h4PPF5GTGLg/v1HBYY6jtU+npdW8tw1swliEmPKkPPA6hv8al06a3nt50J2y+Y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/rWJsylp1slxp5nQDzAXZXXGep4qNreQ28UkbyRb1BBVzt/KprG0CaRHPCTEwRidvQjJ6i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vLmjKfIm2RPu9vypOCe4rIw4Na2TGMXTbwSDhwR/KtBdQaRR5qpKo7OoYVcv9Oto4Ue2ji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FHzZ61xWv3d1oV4N0ZktJTwWOCpzyM+lS6MX0BJdTsLdYZElS1GFdcGEjLKByCp7gHt1x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sGXjqoIB96z4XuCgYJsYgMuT1+hFXm1K5KKlwzuF+7vOQtJQ5NiopLYrXFhtUYYhx7daoS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kH8wa30vAqfvYtw6g9acJLaQjCBSeeOKso5mUOv8ArYdy+/8AQ1Ue4VPk+6VPy7xn9a68x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ZqlcafDPxIEJ9xiqViWc495cMQQke8fdZetP/ALRcxsrom8diOR+FaUulxjhQQ3aq0lhLK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4lPNFkJMzmeHPA2knnacZq1FMPlBdQR0z0NVprNiMqDgHB9RSCOWElXGG9/SiwzTNzMMMH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+0vAsn7zc465PQ1nIzbhuYAj+IdqVoW3Ft3B5HPFHKgN211FYS5h4DdsVJfXyXkfl3dqjw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wITucK5Az05q9FFyMSDI9TilawGdrGjSWirc6diezfnB5ZfasUstygicYK9MjBU12kLNCz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5W9iKZqWm6RfKu2E2dwTy4bcua6Kdfl3MKlDm2OKuYi8dogBdfLSE8dDnBq1b3TNqksV2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4ePCkEq39DxV7UNDvrFlkR/OjU5EkXVcdOKoBke5kuGfdNIjhvlwCzDGT6V2RqKSOSVJxZ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DpKs0BCDlcOvJ4df69Kb9pLQrHOouIBjCscMOeqN2+nSiMPEkiNvSQsihvYAnr3qZBaziD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BEsYzE3zfxL1H1Famad9ixcQ7557mJ0lhy++MnEkXH8S9x7iqEc/l2ToUE0Dso2sfunrlT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a3vZjcRFGYSFJAchh/ssOtMQQPpeyf9zJ5oAnRchiF/jX8eoqXsV103GWVgZWs5Yh9og3x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N45K919xW34f8U6lpMkkZmkutNg3yC2aTG0bgMI3UdawYFe3vdOb5opP3apNG3D/NglT/A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ct79pMdvM8ZzcquFPzD76j8ORSkrjTs9D1jw/faD4lmtWsmnd2EhltrlzvQjH5jnqK1ZrO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jihiiaJ3ZTjBYEYPPfk14Rf291psdpKzmKUNI8M0L8Hpgqw6/Su58NeMbMa1JaeJbdWQZi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c5cf1rJwtsaKd9Gds89jHr4JntxGLXAOQRnd/OoP7VthrkxR5JE+zqBsQnB3Gp/O0u2124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FshQ5XHLN0Peq8es6emt30i3AeN4olTy1JyRuyOBWb1L2Oe8R3sFxq0iyqyB7dQqyrjPWu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Lrvmg2kiL+JOBnHqPaug8SXNte6vOwBwYE4kQqeAc9a5xJJ7CS0aTNxAqllAHzopAz9QKg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3W5gfZcfaSu8e7HG4Ut1cAx3kF6qiRiADj5WOB0PrQLWOawhuLZ9lw1wQHB4PzHG4USXC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SZmBAP3WOAODTAY4ls5XEeZoQgO0/eUex70xRHN5Ulu4WTZyw/kadKk1k86jM0AjHU/Mg5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zwS2bgO0XJHQkY60AWrAiWaG2uBhmJ+h+lOUyxW4aT95EZzl+rLg/rUNrJHP5EE67ZRkj3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T21nbySEvAZm+cckHJ6jvQMfcQj7LJPbP+7Mw+QfdbkflUd7JHcCbepjmVMhT1yOuDT7gn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jebJUfdPTkelQ3ckdz9oMibJEAO3POfagRkeJ0nt4i7nJjXYrj/a6Vj6BEYVvb/ClLaJlX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z3q74wu5GkhtZHyEUSOcct1xn9ajnj8nRdNs1JLXn7xwvORu6D9PyrRDNjSLVE0iNYmZZl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cTyG9uatXbpOPKnjEcwgHGcg47g0+dUuS2wtE6JtB6fn61l6x5jXdqzIRjCEr0wcUr6hYn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zfvFbaN/8s1RnmFvqRt15jcblx2PtVy5DxSSocvHjAY9ce9U7i3VblLiIZKHA9MGlcCNJ2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k+8AfpVssHAPRwce9NZElPnR8SA4z3/GgEOAsgw2TQAm4k7W7dCKHGRgjrgU9F+Zlk6dQa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g5pgya6ATVRCPmiilWFSfQYH88mq7q0eWTkbnyvoQxq1dgpqkjY3K04Yj0zgj+dRRoxkk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Kk9eT+tICBUDFXgPzBeVqwgDyNLHhJQ33fw71GVDtuUlJVAyDUy4mZQ37ucEnj/PSgB+BJ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APr836ipF/wBJukRyY597cge36iqdyZWvdPQgpxsLDoec5rQYbV8m54YSMUkHc49adgK+n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vLnygRx0PPX3p6Ml6+ryXuUneKZY2XK9Djj1zzxTmBVVjn+8fLKOoxjn9DT7hnCzRXJEom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LMM596AOb8Qs/l3a3Kr55li+cjnAGCF/IflW2kE8uo6RDdR+V5sIiLKchl5wayteVW1N7K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EfoSDuwT+NdHBcvNZ2ttMo23EUG25bhYgB1PvnIFN7C6nI6hbhreS2kAaVJjjaeo9qsxad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tHcAsjOd54LAkKVH6Gp/EFoNPuLVhIGDR7ix9M45qhPdyrYRWkm5oVmBjJPCqc5H0PWsot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XOcuJHdlLnnr7Vs6ddw22kO8Tu2oST58sDACgZyT9aybuLFy6D7qnGauWkZ2qRwP5Vq5WR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n1C+kubxg0ztk4GBj0A7VWg/4+pgDtLo4/Sp9gVyfTpTQoS/QkklgxHHtURd2NFhhvWBlw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3eDVyOUnR7sEgMUickdvnINVlTGnxqjYYI6n8QGqXTgZPMs0wzS2bAe7Kd4/rTZaGRndCB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ygRSEHBDA7fXtVuBs2zFeBgfzqOZBkkgeuPakUQ24BTDDoNwpluu13kwcKQwz/fPSrK4+X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m3m2KGKLGWB3tj1p3EWrlcI7Ooe2EoiATqjBc5H61U1FGhgA6gHII/iQ8g1LqDPDMj25Oz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+YZH9av2kEVzdRW104+yljtfsgcfqAaYMztWtIYmXyJN9nMgnhYnLAdCp9wapRYk3xucbi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dTATbSEh0YhfdT1/xqpIf3bDo6Mpz+FNEPQgmiMbMrdRWlocha5iB7Zj+qsCKrysJ41ZyM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8ajtw0cyLysglGPrVboWzIZ0aKV43GGUkEVra1mSw0ifG0PbeX1/uMRUOvrvu1uQMC4QSE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Ul2Gfw3p0pPypLLEB+Tf1o3SDqZittIx2qxuAzn8qpZwakc4PqDyKGh3FmHQimx5wQOTjN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CKfaR+Y5BO1cZY+gFMlonlG3RouPvSkn8q2NLj8qWZTxtcnk+grMnc3Edkg+SMjG3tweta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mcfdaU4OOwxUT2KitTZjOLZFL7VyCxxnnb6fjWZe/6rIUhdvGe5PU1oWx85I5im3DBR3HG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wxYnfyVHYA1gjdmEhzO+MgBcc9s0mpQokoZyQrKeB3I4qS2+W4lJPylhUWqOJNgByc8+3t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R6qWluIpNgBliUgKPbH9Ks2/y3bouAIIdg9zkZ/Umq8O6eyZR/rLYb1PfbnkfgeatR4Z5p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nHqSM/qKt7ELcqxA7efXAq9IcrC4PzNGAfwyP6VTgPykdeKvYBs4T0PzcexNYs2KciKOB0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6fCq9TKW/I0x+nPYYNSSMY4LVcdI2c/jVITK2cocHhUAz7mrTsI43IGQF/Sq6jaCMZB2/j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AVJPPAp7kvYoseeaVOQRTTT4hlsDqa0Mi7ZoPvkHpir8gP9lx5PH2mQEf8AQ1BEojjO/gY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gq5+X7WTn22DP6VnuarQzLt8ybccIMf5/Omuo3SKeoAwfyqJ33yO394k1ZOSXVcbmCr74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sRe7FkbzbyAIMvlVPuQcUxYnu7wxWsTPJLLtjjUZJJPAHvSWrAajE3IXzR06gZojd7aUvE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YHBBHQj3oEdBf+DdZsJtZSa1Tdoaxm/IkBEJcgAH1OWAIHQg1iTwzQ2cBkXbHMPNQ5zuGS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rWvim9tbXXrYbJhrCxi5klG5yVcPkH1LDn61gwDJZW7jA+vakr9Rqxas5DBidMh+QAB1BG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otyyQklFwckc5IBP60+yXznRDwjMn4c8/1qteS+ZdTt0DMSPzpJXY29B8DsVZ5GzjpTpP3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/1xwfxpJQI7VF7kZNFgSwnQ9GTP4ii3UBqrhSccVahBdFUKW2tvOOwFR9RtA+YnANWlbYj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lrjsoHTNQ2UkS2rRAN5wYwOMsFOCPQiorwLGmyOTIOHRvUYwM0sWWYu4ZkIKqCOpPApsy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u7iNAO56VJpsjp/BlmGvrrUpMstuBbwZHG/bgn8Bn866YtzyaghgXT7SKzjIIiB3MP4nJy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KHbap45NcVWfPIwbuytdHz5xH/COWx6VuaURY+GvEWsNw/lJpkGDgbpj8/wCUatXNWd9FJ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mRgFn7E+n4VueLJxZ+BvDtgu1XuZZ7+ZV5zkiOMn8A9axhyxuyGziHOTz+NNA44oJycikO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SMh4xnt9a7j4faFLc+I9PeVdkcW64PHQKpPNZXhDQZb+5S4mjcWin5WK8M3+Fe5+B/Dpgl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rEovmDLkOwXcB2p2shxjdnnNnA66hc6rcH93ZW8kwJ6btpxXkmmSi5iYXCbTP+7dgPXJVv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J4dH8Oatb2Q2qSlkuTyzHlz714VaXkcMTJITkkLx/CP8A61bU1dNo3grEsKyQ3EJbBliYq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VT5dyjplo0ZnUeuen88VsSRn7Us2AWGVl56YBwayNNBkhVyRhOo9ccitEU0X7ZxazC3WNG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g6lR9T/KrdoWQK2MspI+oqpa4M01zNzgE/ielXbY5D8ehrKp3BrQtyr5ijb97GQfamEM+n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gO+w9R+B5/GlVgPLjJw7E7D7+lPiby5t7Lx0YeoPWoWqMWVYjnpUjEjqaY0ZgmZM8A8H27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PSgRFGd8+z+8Cv5isyONthGCAOOa0LXJvoxnBDZz+BqK/kSPdM6HajJuUn7x9qSV9BxVzN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qyblQsrKffgE0t6ZEWRVI2xxLDnvn/IqJpRJNM2UTzU349wegqTUc8MekuH+pxXQvdVkao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ZII4BockwCHgJnccdWPqadbEyEx9P4h/WnvKR9w7R6AUrtMSKUibFOeoQDn3NaPhSe2ttW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xu0ahQ259uFBz9c/hVG7JKcsS5O5iT+QqKGJi+RwB1PrWu8RdS/dXQSSQNmUNGAATnb2wf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pq3HHgk5JPpTSRG/zHOeo9KmOish8pBIjjrwKuXK+XCIvu7VLHHfJxSBd8karjls4ovjl5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d6dy0tClHHufnoKvJ5cERYgAkZAPeoIo9rKckAipljweeRkdaUpakbHren/BfUJV02bUta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3GpBIm3mKOJVPJ6EncPpg15RE++W5j6ZQsM/99VrG6kNtKsMkiLHbtGpVyMIQdw+hzyOlY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fgMEDY9CoB/nTUlPZExv1Ipo0e3iuGcKXJBXvx3FRbhljGCAMCohG3nmH+LdtGfXNOjyrl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y5Ad6OjcZyah/hznnPX0qRAY5CRjI6AUOoUJjuM1nfUQPITHsB5Pf2psULzSJFFG7yudqx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MVwDk4z1FelfBfxJaeBdYutdv9NGoXTW7RWsbYAjJIJkJPTpjjnBNUrLfQlvQ5Tzbqe4eO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oRGnmNnYqjAQegHQCoogZ5lTnCjcTV28InvDqB+V5psOg6APk5/OofDsLXOuw2yA4clX9g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QlfS51ENrcppsV7IAYXOz3HoT7GoJ7bcTPEDt6soHT3FX/GVx5oOk2LZW1VWmjHXnoB9Ot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kqxSSbLpPmRh/Fj+tVQqNqzNmlsFwm4bom+YdCKi2rKNrAhj19av3MZG6ZMnPLD096hKk5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eldSdyLWM47o5DHIfdW9aJ5iIX3c5BHNXp0WUeU49/ce9Y9+HgR1l7A4PYimMvxyMskMsZ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cEVKxHGOn8qrI3yxj2H8qkPzHGcZ70gJJEJXVJB0DKCfQEjBqEMfl4Ucdq7GC90bVkFhei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ilfIEcpToc+/XmsvxF4Zm0lElilFzbNgBlXke/HBHuKy5bNjRgS5J44FS+I2SPQdBhhPzz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8d4Az+C00KMdSah8WKYv7FTsLHePbdLIf6UmEtjP007Z5T32f1rQeUkqaytPb9+/+7/Wr8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01oRF6CXbf8S26OcYkj/max433Twk/dEi5+mea1b3B0+5UH+OM/qayY1wjE9AKmejKZo6x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kVu4kthKwikXlWGc8H8aI14rtvhd4SvPG+iX9hYQNJcxqdr8BVI5UsT09K5W9sXsLyW2mI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TcDg1hNPqBPpOk3GpXaW0PyqzAFgMnnso7mvtT4U+Arfwx4MewmhCTXy5nUjkDGAD6nnm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/ZeHfHtnc6hHG0E37gu4z5Rbo4+lfb6YIyDkHvWtGK3E+x8YfFvwFN4f1mbER+zOxKNjiv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SpHA6V+hPjHwzaeJdKktLpF3Y+RyOhr5F+Jnw61Lw/cyu9u7Wy9JAOAPrWlSmpK6Mfh0Z5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qD7a1g1xCm20WQRNMcY3kZ2+5xzTZrVbbMl5IETsg+81UJ7syDbEPLiHQd651A0PQ/BXxB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GnadYQT6hqw8qS+fJkRCMbFA7f1rj/EmhanoLxQa3ZSWU9wgnjilPzlD0JHbPvTvBvnr4q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7hbqNo/tJ/dK2eC/+yOp+ldz8fl04eLPOstZbXL+aIPe3hIKb+gSMDgKB2HStU/dt2B73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ck4qyCBKMfdXgfSmY/eE9wOPrT41OKTegyWPZGCWB4/WoXLzN6n0HQVYEYkcbhx1A9aiZu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V5HWHKk7nHZe1ODfuSeAuM4qpdLiY+h5pQ+LUj1OK15dEBCTkknvSU7HFTWsYknUN90ct9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3dtFF0P8ArG+p6fpUdouZSfQE0TP5kjuf4jUtoNsbt6nFS3oAkg5GKYF3OB6nmrE0eLeNv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eWu7ueB/jSQE01yViMKYyTuY+lUT1oB5q3bL5SiZgN/8AyzB/nVJWAlT/AEOMPj/SGHGf+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HcPGrkH7wxz/OkkLMxJJJJzk9zUDnJx2HFCVxI27XVYbe2jUq0su3DEfKFHp71ZXWIXjLC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OvoK52KMueuFHJPpUkjbsBRhF+6P61EqUWO9jQutZncFYFWEeo5b86ooCytJLkhjjc3c1E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4HQelVGKWiBNse8cYUlWzitTSLcRq1xOQpIwgPX61kDKkYPNORHkJxk+pJ6U2rqwM3Zrp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+9n5j9B/WoreASfvSwb+6AelZYEcXpI/r2H+NMZ2ZssTmoVNLYLm24YcHA+pqtII84eVM+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yfU9quxKckMFORxx3pONgLCiEHaHVcdSTya1LI2qQySrNG8iDKqO5rAJU5DRr7461p2tuq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BB7CpaAr3+UsVHd5OffA/+vVGAZkFXdRZWgVVIJWQg4PtUNkmXzVR0RL3NGBAEGTgDkmqN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GB0Uegq5euI4RGOrcn6f/AF6zWIoQyNjTOhDEc9v8akVd/PJXoAO9Xbez/wCWk2N3YelO6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a8k9C2asi3QKHnBKA8Ln759PpQUBZZM4GAGP0pJi8zgqrHAwAOwrK42iKeRndnflm/T2qs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UkQVd0zqg79z+VQmcA7bdCueDI33j/hVXFYa4WAfvMNIeRH6e5/wqFmLEtIcnvUgj/E1Ys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rmGEbiP7zdlpXHYV1NvaJB/y1kxJL7f3V/r+NRAfhT5C0js8hyzHJPvUbtjAAJYnAAqNwH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xOxSc96mgtcfNPy3ZR0FXVO1ewAoYym1q5GGwM/jVxzGkzSN87gBUXsMDuar3Fzu+Vfu+v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ngDsKXLcV7EjkMzPIdzE8k1HZp9u1GG3H3Wbk+g71HcNtwoqxpp+z2V9dnqE8pP8Aeb/62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UtXnF7fzTAfKTtUHso4FXfCljBq2vafpl/fpYWc0qq91IN3lDPYetZGccUoUZBPatI6EvU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+HPB+rabD4c1GbUnijD3E0kok2Z7AjjkZ47Vzl8Q1xvRk2yDejbScg964LQr9YkmtZThCp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V0fh7VVlgW0umWNchYJWPAbHKmk562KNVwJoCkrLIV5XKkEVSun+y6KyFv3l3JgDuEXr+Z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co/yk9utc3q1yLvUGZBiKMeXGB6Dv+JzSfYkYk8iDaG49DTWc553fQGkCk9s/SnyhYk3zl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H/Ci5RF5h3jy9xbtxVi3tlluV+3T+TuPOcs34+lV4tTtUidDYylWH342O/wDP/Cs51WF0f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/6uVMMCffvQ5AkR6o04vZI7l0Yxnavln5Mf7PtVdTj610eovDaXQtJ1WRPKUvuHRj/KqR0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eXy2POOoFYvUvkfQzAeKsWjZ3IThW6/XtUr6VMDhJIpAenzYpv2ZIADcNnP8AAnJNQKzLE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ZFaYnk9Qo/wATVjTbN9SvUtLGJZp37n5UQdyzHgCqV7tMkkuWQADClcjbjgA1m/aGkUjcd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pLqNux64fBnh/TbWE3moLqd/JwYredUSP1PHJrjPF/h640uFdQ0+6uZdNZ/LYSnDwsemSO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7TuUbT6ita01S9ksX017xlspyolSTJXGeD68e1aK3YXMRaJYajq+o22n6Ytxc3twwSOKNi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ek/E34d6b4E0DTYtS1G41DxJcfvZoRJ+4iT0A6k57mvcfhfovg3wR4Mm1/TJlvJkt99zfS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VH8IJ4wK+cPiBr0viXxBealqJ3yzNlYwfljXsvvgV0SUYQuTGVzi45FFwwkEUcKcuAOcem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mdnO0A8KgPCj0rayuMBVx6bRUMkEMg+eJDnuBiuNVl1KlJNWMu2t5bqXy4E3P3OcAfU1uW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2hy8jcMI+OPTNaVjpwSBVjXYh7evvWra2IBHAJrdaozuZ1paZAW3hWMew5rQSwlBG/cMVL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0IyU5Kr3HrWdZ63cwEBZBNF/dfqKV+V6ha5sQWeCC2eK14kAjIde2BWbaaolyoOza3cCtW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gseg71orCsZlzYWdwf9Ito94OQQMH65FdJJ4muLfwHeeH9Lidbi7kD3FxIww6gfcA/Ac+1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SVINLbl3Zc4GPU4pp8rugsefXLPDJNFcqY5QPusO9UMgkDqTXqOvaJbakjQu3m4UFJ0XBU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2n064sNT+zXqbWX5gR0dexFQ0apmyb2a9tRLOIw+8glF254HNNU9jUKt/osfAHzNTkPrXD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rCLi7jjP3c5Y+gHJpbhzNPI/qePpUtkPKsJ7huGl/dp9O5qAE4GDxWMndgPVTj5RUoHPIJ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e4oeZYo98hOOgHcmkBPgH7wxVW51RrC+jW3SNwqFXLjI+bt9QO/vUD6jOWJQIi+gXNQOI7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JyXU4OfWtYU9bsD1+x1iz1bTF1y2tnhj2tDcQscjzVAyVPcEEGvPtStrbU7k3TTx2buPmR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h9f55r0PR77w5P8OLaztbqOwmsJCZknPzSFs/Px1zXml/LDJcu0N7GY/4Tz0q5LXQbV0mf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orOeXZjkA9OT1pfir5kujWccETyMZ8kIpY8A1taXbQ2zXFnYoltDCwXES4Gep61YVSdXKv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nuT/9atvapVPaJdTf2bcORvocL8M9Ou7bUriW9tZbeFowA0q7cnPau7v7m1uITaRPukYjn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beoJbu1j5YZYkE5B4o1CDatsgCrumXoKWIrOtPmtYKNNUoKI64kRoJo1RiCpBJGAKxX8aa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MZmQBQEjPJ6V010pW1mYHJ2Nj8q8JsLW4uryJIradg0gyRG2Bk/Srw1BVb8ztYitXdNKy3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WzChki3EuSwyQSc9KrWlnJJPdO15cITIQTG2Ax9cVsLPawRqksq+YB0ByarWd1bQK4IaVn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5UdKb1KcWnxzXk8dxLcSrGqj5pCDzn0p6aXZR6lBsiz8jEqzlgfzqwlwr3Ny1vBLI5ZQy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c+1GZ5bpSLcLOqHh3A+XNFguxb+K3zbRiFAPOU8IO3NSasUXS7gYCqVxwKglS9W5hEptxv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HX3qK/t7uG38xr6SRjIi7fLG3BYUa9AReLskeAgOE459qpac7W1jCs7LGwHO4gc596ttpd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beAcEyE4p1pZ27wQPPEkkpAJZxk0+ViuipYXttZC6kublGaWUsojyxx26Ur3ttNd+dCJpn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5AznPNO0YxpZy+WqjM0m3AA4zU9nK76lfjaSF2AHHXjmiw20UZpmkubQNYzI4JaPeRjOKd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1zbweUWAChyTkmr1wM39rnA4bhjim6nNALMpJcQAl1IBcetO3cV9tBkv23Y7NcRKqgkqke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rA3EEDS3FyqlQdkbbAM/Sm32vaZHDMjX0BJBGEyxqmni7TVjjWMXUpCgHbDjnFDce41zdE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hJJcB5mWRlXe56DpXC/Fxo4r/AEm0iXYixvLtHYkgV0cXiqO3jdItNunZnJ+Zsda4b4gXb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mi8vNqmEznbyeprmxE4+zaRFSMkrswyy+aVxyAAalBUAY3KR3HWqKuw3HcPmOakSb5eSSf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bLKTzk44ORTDswTkj2FQluAck/wA6RnbsTiiwBIvPGfxqvIOOpqUk0hLYIGfyqbAVGUkkZ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cZbdgdxVplZieSD9KYY2K9yPypNCaKcsbY9vc1UljODkDPtV5w+cHIqB09c5oSFYTQgI9b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Jb6YOf0qtdweRLcRk5ETnaR/Ep5Bq3pjKurWwJADsU9c5BH9ahJN1YxTdJYibSb/eU/Kfx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IznPoKix6nn61ZZSOPTimrGM9c/SqWpJFjA4GAPagqWztGT/SpnGBjHHXmruh6PJqlzIzB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lHRQei/U10UKUqklGO4m0ldnd/Bnwq89/aa7dvbJbRSMYY5m+eQqDllX0HrXRNZ+HRPmbW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ILbAJJ9TVDwR5R8Qx+Six+RazlFHRVCEYrP0gzXF9ZJFHKwaeMEhCQBuHPSvrcPgnh2481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zimo31Op8U3fhuPxBfm402+vLtX2yHz9keQMcVPr1xaL4FeRIWtrc2gIjU7jGrA8Anqe9Z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vte1KS202d42nch2XarD1Bqz8SLSe0+HLQ+WVeCALKVOTwnp35rDGRiqUVzXb8zqwsm6k/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RNoxmtWk0m9hv49p/dj93Mv1Q9fwqx4nQ2mrJbTKY/LgjRQwxn5R+dYRIe3BUjIHDDt+Nd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h1a4gkEF5ZAKPs91GGUfKOh6g10WmuXqYRcJKT2KulXtxp2jSXFlO0E32xArL7IcjHpXQ6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juNO1NEmiZfNaWP5WUIQxwPwrHLaVeeH4VVv7GM1y0kavmWIsAARu6qKjstIvdNN9e3ESy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5gYSRljgdR0PsaxqU6VRS5lZm0Z1Icqjqj0OabRvF0Ulzpd1HBqIALbhjzB/tr1z7j8a5i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W9haBm5V+qSD1VuhrhbCQm+sjA5DmVFV0bBBJHeutn8bX+m6zdxW6pcaashV7O5AdGI4JH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IyuSkvZ63NI4iE029AmkG37y8nHWtXR7e+Gg6i8VsTa3YCRynu4zjA7jtmtnRX0W8Fnf3N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jMStHgq/XaecV0GtHC6eiEDzLlY9o4+XBJHt0/SuOFGVN6nTGHW54I8b2zpHPG8bbhww61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3aWjSIPOVF2yIdrrx6in+KNL0+XTri5eFPkTccjGT702NtSsNnmol7AAMFPkkT8Ohr0KuI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FGj7NvXcoaNNqVvbSywJFeQGeTdGx2SAhiCQeh6Vb028gl1e9Z28mSQRqsUvytwvP86PC9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CYfatzuyNw2SxPA70QWlvd3GqLcxJKv2kAbhyCEXoe1c507GT46iRlRm+/FbuwJ4I/wA4r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Aj/s67YXMMw8oM/3lz713Ou2PmX4sBJI6yW5jUs2SmfevOp9A1DT9ViM0W+KOQFmHGB61v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Y1XOLTie+fD1ceG42YbXK8g+uTXMeJES51y5DruRQAdw46V2PhSIR+H4jnBI3cd81wGuLc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k/lnOCjDKEAfoa44azZ1S+Ar6VZ3cdqk2n3QRmJLRSjdG3PHuKm0zUFjeaO9Bt5GlYluqE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aNqUcFjAl5E9uu35ZPvIfxHSrOmwrNaSn5XV5pD6g/NWzMyFreG81W78wkBQCrI2MdMEUj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1wr3dq+XOzAkj/wBtfUjuO4qjZb7bWr+K0hDoAMxbtuB/s/4VoW0qT6vGhJQmJgFcYIOaz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SZG0anDI4lib7kiggH2Oeh9jUci7TjqPatLa1tqUSFQ0E0biSM9HAxjPv6HtTZrAKQ1oxm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3ifh/EPcVxVKTic8oW1RmKuc49MU60iEt7EH4RTvbPoOT/Kn7BtyDmo5ZPJtrhwcExFP++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mDPKbiaWZ+WkYv+ZzURXrU5XHamFOacXoKxAy5ByK29BuZ4o3kEQmjQLGQDhwASePXqeKy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DV1aQpJFcv5RkcbWcfIT6Z6A100dy6XxGnpk8N5e3hhkw+5f3Z4YcdxUUFtIJ7yS1uGhk8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A4K/1qRLGKea785MnzspIpw4G0dGFQWc9xaGcsjXcBlb51P70Yx1H8VdR1CabfCFZ/tcbR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zJnv9KktoIZ9K/ehXHzMrenJPWm6PPBLBII5AWLuzI3B5PcVFFaBNME1tM0LlGZlHKMOeo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cGhLtZZ4DDko3Dp9D3+lWLm4iudJZLc5cBVaNhhh06ioDcGPR1guozDmIBXzuQ/j2/Gl8V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rt82OPdHMvUEdMH0otcAvYCiWzwgwStKN0TfMgPrj/Cql+YJ5449SgCqQQSRuQ59+1Znhn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VteWhluYR5vmQ/wASgc8etdLBLDd3LeUwcGPlSOevQg1Uoyg7MIyUldGaLMCG4htkTy4se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9e1c9pp1ea6kjuLeJByUBYgkeme9dcLV45Lj7K+wBsbCMqeP0qvaTbbR0uEKMxbGeQfxqR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m2kIUMhPJik5U/SnpfttxJF5bdwOa1dasrq4sIRayiGYsvzHnHriorjT5ok/hmAHKsMP9R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obzZd0TMrjqOmaU3NwjFc9OqsKlwjkhQEcdR3/KhncDFwqsg43CiwyH7RK4w2Qffig7iCT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DFKBtYY7c8037OYyMOW9u4pgRtGCoK9cZqrcQNKvzNyO4NWiFTlmyPTNOjMe04Q5Hr0NAj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rbxnn1FOhjmDkAA5/hbithnJyVCoe4BqpO8uB5cvI6ZGSKYFGa3fcp27HByKj3XYk3Ftyn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WI8u6A4P30HI/CmSxeaQUnWRW9OCKAGrcZJBYqfftU43OAZDu9wOtVBAwAcENg8huDV6z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r3UGk0CJ7eZogA2ZIhxtIPH0PaodQ0I3sP2qyKY5Jxyc+hq3LdWwO5PvHHfim2920Nx5kG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uPeiMnF3QnFS0Zx82Y2MM4ZW/ukcZ9RULQv8AuggOVwACMHg5zXpF9pkF/bCVVHmEZwFz+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KxJjOGH/LORsZ+ldtPEdzlnQMaO4lSW9QOGgkEjvC/KE5H5H3FJDbrPp4FrzOsxLQu43Y2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nSTJsldXDo+0owPUdPz6VWuIGitFaQqymQnI7cDBPpW8Wnsc7Vtx9nNLbXCRkB496l7aUf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fcVLGizi7+xB8mPiCQjeBuGdp/i/nQsvnXUIulMhG0LKOJFGO/wDeH1pksBjgaXcktvwBN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p+tV1It80Spdvb6VBAER4maYS28q/KefTsfcVNeWaT6jqRsnDzIku+0bl84wSh/iHt1qK4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K+V5sKxSZG/eR/NjHow9jTby2ltpru6Vg8DI5SeJuAxI4PdW9jUy0LT07jvCniW48OyiSO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KvDOM9AOFJ+6R/WvWPD/iXRtS1bUpoJRbsI4lNvIm2QEBicAdevavGZbgXaIt+zA5Yi4jQ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fxdB70t1LdWOrvfW0jQThy8U8TZwfY/0NQ0WpaHpniqS1v9XeWM7lMShSQQc4PrXIaJrTT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bdWUso/hyOaWPxd/aMkba8EFwwKfaYlwMjgblHTPqKXTLH+yb6W4YiSCVcKV5xz/KsrWvc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lWhhuLR9sskxxz8rHJxkUya4S4iuoruMJM0g+Q9AeOhpZLdlitpbRtkzTfdb7pPPWomlSa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zmUMA3/ARwakYpaa1kuVbdPF5YG4/eUc4z61jaGJHnm8iTa0YBGenXoa3J/Ns5bpGBmjKA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FUxHukjnsiiO0X7wdmx61SYt2WrJ4byW1triMpJhiOcduCDVi1kltrS1WUeZaecxyOWTBO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R3BtYJlMbop4PBHTBU1Yt5ZLeCyZ8vb+YzZx8y9c/Ud6RRHcqBF5lvJ8jTYwOh5qKaVZFn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5PbHWm321Eimtn/dyT42j7rcnBrO1u6C6Zcl1CzuwQD09SKEgMOWX7dqsk0xZlkcnOM/KP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XSImsxRwYZrOxEhB6BjgnHocGuZsrz7GXYRh0kIRs9do5IH14rV0JjdahfzqArmIfuyegJ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oNnTOY7iZmBZWVBkdDnFQTMeBKARtGDT5GW4Z2wVkVQPemSMVwswBBXANSIgkDRBgwLoRk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2jfBkoSNy1PJuQED50I5pwhMih7cg7mClT0NAFdI1mJZGKPu6dx9aliRSwjnwCSTnsfpUN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inSTDetXFb93Cl4qjchYN2bP8jQBAwMS4f5l2/e71M4KRsh+ZMLg9aSQSRL82HjMfXuo96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w0Q28Zz+VAMtXyH7b5kJDAlTs/wCALTZox9sla3YK4L7h1HXOD+fWpJnB+zSxYEhRQR64y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oskrspKSAsSfx/WgCNytzIWceXOqqB/nvSY3bYpuHBO1hxn6UHEsyRT/I4wAR/MGljwWEd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+2f8AGgCfP7oRXAXLIAjj6/oaWVihZLj54/mG78O/+NN+aNQkv7yHaPmxyBnvTv8AUynOZ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I47+ooAWRzChST97AfKAb9eaJ0NvbWoz50Ls0gVeWRVbJJ9veq/mC3uYoY1EqOIpB32t/h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m+lt8Sx+Qysp4IU5ztH17UwMJoj/wltnn94Fj8zAOeBuOPfitPw1cxwCW2kPmwiZWIcZPl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eKp6dj/hKbSSBdwAkix0/gJx+Rp/hiaUaghhjSSO5k2qg4LBAeQfXP8qL6AW9fsVFpBdxv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Tzj5zj8P8ayL+FMgqB5EgEkY/uc/dNdULdbnTp47ViUkhAlib72dx5HoaxdGtnvNLkiUtt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VCfdxn1NQ43LjKxxeoRtDduGBAY5BqxZuCgAPTrV2eNb6zLEjzAeT3BrKtg8UsySDDBdp/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Z1I8rv0LSZ28jtnNLFiTUAJSyxDLFsZwMc0i9SuOlMDul1IygMzARqpOAS3FENxJmnJbPa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hTJkdMOOP0qkt0bPW7abcNkJUn6dD+ma2Lm3bfJJPMVZESBgOR8vf6Vz1yU3lpM/LuUgd+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0Lu3+xXF7bnG1JcqfVTyP0IqvkMeMg/0q3es15o1pfnlgBbS4/vJ90/iv8qoheSGPyk0nu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RiRTxioLrlkYnO5M/wAxVlV/csDx8xFMEW+aAZGASD9Ac0IRLdAs7LnB8kID7qM0+0kxb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bGI6gg0sqkussnBJLY7ngioLZWNhMuTmGVZF+hpjI70mec4YFoFMZXGMAE4PvUVzC8dk++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HcYqa6jt0+zNC8i3hLNNu+6RnjH4VDIHlUBZB8ucK3oarYm1ykoBRVYY29T7GpJ2LKJQMM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pUMJy6sYz39PxpqR5jmQnII3Kfcf/AFqok0tRijmsM2kxmS3w7lhgruA3D6BulRzc+EbYh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vcZRaj02Xzbme2U/u7hCuP9oDI/lUqH/ikZ1PLC8U/T5KBGGaf1RfUHFNpU5JHrVCFIqzA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rBV/X/wCtVc8j5e9WI1JsWVeS0oH6UhkrHEdsuegI6+qg/wBa1tDIWJ2z8qyHA74rHujnf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46BWxoGPsi9QCSST69v8AConsVHc3GDw2SxhgGRVYgHjcDnNU9SAPmSKU+7u2j0q7ndbEh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WOe1UNRX5mYoEMiBCoP3SOtc63Nmc08gSYquQTg/jTLzagUA5Y5NQ3h/0lz71Gzlgue1dK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JbTNbzCRe3BHYjuK1BhbCdoSdhTC+w3g4/U1ijmtexGLLYekpden0/wDr05BDciiJCirYG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mQcfU1XaFo2KSDBFWwuTadMbSv47jWTNSnMCwZgOoxin6ipAIGfkhVcfqaQbpCVJw2QMgd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0SlvuIAcevbFNbgyByfKhx6A/pUE8mApGCRuU5qe5bYI1b7wHIHQVVvcCTA+pqluQ9EVu9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jIzjNQxpuyScKP1rQthtUE8KOgqpOxMVdjpSCmByM81JcMV0yEA5U75m9iw2D/wBBqpcvs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yqTou4dYwsT/99Fh/6FUruXfoZEQ3SKB1JxVuPBum29A6gH2ziobEYuoyf4Tu/IZpbLJuY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OrZmh1ttN/GT93zMkfjWzpOmWOo+HdTkWSU64lzbrbW6kBXicsrn3IYxj8ayLcAXU7AZ2r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TbG5uLDUbq18zFnGkkuwdELhck9vmK0dBspXSulxIkqlJEbaynsRwR+lIjEHcDlgQRn1q7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Lydy6XIkBwckMp/8Arg1Qg/1iA9CRRuJGvpcflzh2AKKfMOf7oGTmssRs0oYr8pIJrejX9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7B9M81SlChgoA45NZKepq4aFC9k3uB+lSaYPmc+qkfpVSVtzsav6euFbP9w1b0Rnux8fyg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T7ZfKlkiPWQH5j1oTDR7T/Djj1qWFwscrsB8wOCetQaCljvRWcKIwWz2xjAra8FWnmTNfS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Z/ilYcfgBk/lWEF3xxQwhmmdtiLjkk8AV6BDaJYWkFjGBtt1wxH8Tn7zfnx9AKyqz5YhJ2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1n+I777BZF0/18nyRD37n8K2oYlSJpZmEcSKWdj0AFed6/qrXl204UeSw2RA9UX/PNc1GH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dbuYAs+WGT5DMOu7qCa7vxGBN/YwlwRHpVsOmeSXJ/WvNdN/fpdW7tjeoKn0cHg/0ru7K/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GLtOkTQuW5wUY/wDxVdNWNlcJF3SvCkupndFbSuCcDadorvdF+GkFk6TXgs7dQAS8zeY34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vvLWMx2/A6YJziqF54r1K6OWmY4GBuPA/CsFKxloev6xr/hrw/btEnm6jdcbdpCIpHIP0r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u9U0vxR4m1XyRHa7IreKNflBVSQAfXcRXzel2GZpLuJ5nPTDbRXvM9wngL4OaPaaoghubl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xMx/1cf1J25+hqlqmyoO54/8a9Wa41Oz0nzAZIAbm6Of+Wr84+oB/WvNbeKLBkuXKoSM7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Z7/UZ72+JMtwWmkY8kknt6DtVWVd1vbJwNxJOK6qceVJGhtw3A3Bwp8sxbnB6kY4pDCiRS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459R7UkMf7pRg/NEq4HsDTEmWCMvJyC2xqRaJVXbaspHJXeR6ZPFWrAht4J5P+FQXaiNZm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adpwVZ4kJYygneOyjHH41EldA1oTamwVIMnDbiwI7e9WbaVbqLzFPzrw6+h9fpVPWky8A9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PMsNwskQyw4K9mHcGs4bHPLc15Vyqlhyvy/hTdoPA71OrxXMJkgJKngg9VPoarorFgAMse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FqJZ24KrtX3ZjgfpmsjVvMGl2Qdsgkk5PLehqfUbwXU4ghIMY4Q/33zy307CotdwrLEDlI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n9a1irGkVaNzPtss5CRiSRiqLn1PbFaGqRPHI8EoIniIXbjoQORXQ/CHR4dX+IfhmyMglM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4UKCwB9+Kh+JkJtfHWvwIdrx3DSqAPfp+tU371gS0ucnExEmU4IBJ9qe7hmVkHDHOPQ96d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Gx48gjtnFLFGFwB09aGh2IjDgsz8gUlupcZP3OcVafCsxGCO9QQKQdq9+oovoOxOm0RnA6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DF3OQR0H8qc9wsIIUbnz+AqBZGnkjTOQWHFNJg2a1pFsCKMBsZBI71QnSRZZGlGG3dPWtX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NOuofPUY6suPxFYKepNzHdgNmO1Mlm3Sqi9B1qMsFdA3HPPqDTmj23OSeoyPet7dwNDRZI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EckEi8dmxkVnallLlTyCY0I/75FWLHi9h3cDdg1Lfv9s1S1jkRAqCOLCjGR7+9OOjAq37G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44k6dyAa1TpC3CefC+JF+Z0PQjrxWJLK1xOxc9W5b0BNeleObrw4+um38ERsuj21slt5pz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TnnBzj8Kiq5RjdCbOBjALyE9QAKSJSxKZwFJyauSAmd5XRf3nJx0pHt8OGi4U/eH9az50A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hF2hgOecmtML5kb5PRSxJ9hVAFAoB4QHPFWEvLc28kRlVGcgEn0rGXNJgibUfk02BuhadM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p9xrWsTKPLtdyRL/ebP8Ajiue1u9WaC2hiIcRjcSP71Xddv3XSrXTViEeT9omYH7zHpn8y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Kl3DS9yhp1/fy3GpSJMTPcRlpWxln57HtVWKKeYRtCGQqchumD2q3p8MkStII3+cccYz+N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1Hu44qpTs9EK9zZ0rUGlTyrnAuFHVej+/1qxKojDSxDK4+ZP6iubMsCMryXSKRz8gJOa19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rBIXdMMSV25HqKulJvdFLUcrefKqB1DEjDE8KM9/aqniaQx2csMm0yeZgFeQPcH0NagtSW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x/wBUOufb/CsuG4aW6WJiQ67grMgK89UdfT+Vb3CxreHvDGr68JTplq8qw7ASvJYscKoA6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V73T7rTdQFterGrrJsYq4ZeG2nkehBpsuoajpOomHRbuWxhMIR/Kyqyck5H5nn3okdpGhR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urH1qVJt+Q5RSG3G1ru5hQiRoZZIyQcrIAxwy+2BVrSNdubFhArrJbHhrSTLIQe6//WqK7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xnEmQW2jGD6j3qpqSxXMazxIUlGWlw2AWz99f7vuPWrJN25FndHKoYJCMrk5A/HvXMeLn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pFaxRI2OuMk4/Emm2epSQMEcb1zkqePxBrXk+zarAYWcbv4CfvKfUVDjcN1Y5qzKo7r325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jyz2IpjWK6ejxzlnvnOfl+4kY7+5J/IUXX+rjpxVlYEOmK/2ZejHzh4iD/s5Of6VlyAiBf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cG2uAe+wfrVNV/wBGj3f3yB71E90JvQ+sf2WRNN8Nr220q3FvcS3bLNeOnygbABj+8w9Og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0iHTPFkkFtZpZwouNincWb+J2buzHmvo/9naC3g+E+ii2TZu8x392LnP9K8W/aSmtR4zuY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dHH97HQ+xrSSvBohPY8WtJTFMrJxg19f/AAz+LXh648N6XZ6xqS22pRxCKQSghSRwDu+mK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ccA1qC1v59ON7b2dw9lA22W4CHYremfWuOE3F6GrPv3UvEGlabpDapeX8Edjt3CbeCrf7v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fHP4vS+KS+maUpg0mNsjd9+Vh0ZvQegrym816/mtUt3u5nt4uUjZyVU+oHQVNqPhHW7Lwx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0g02+bZalpQZJz6qg5xx1NdPNdE3Ry8zl3LOxZyepOSafFCOshA/2anjgSFNzgmY8k+lI6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k9AGu7KAq4C+1JvZkO7p2P+FJwuAozju3+FNwXkyTk5qQsOjRn2qilmPQAcmo5ZViBAG5u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JMWzqFJEnXI7VBqKic+cgxJ/GB396cd9QGWTM8zyP0WM/5FIBkfWltW2y+XxhkIppOFIHW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UsA/YcVXY4jQfjV4gOCjd6pTRtG+1uoFawd1YQzNW0zFbE/xy/wDoNQQpvkC9j1PoKnkG9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wFU2BCVPAHU1aQhVCr2GKZgKCT1PSrNjD5m9z91Rx7mok9AEuBiK3TsCSTWfM4kckdBwPp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RAdWz+VVLaHeC75EY6+59KcNrgEEQAEkg+TsP73/1qdK5ZiT96nTNuPYY4AHaoS3Wne4rj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C7YXrT+Shx1JxUyII1A7nrT2BDSNqbF+71J9ajNWxbsxAOF3dM1AwAbaOg6n1pXAgbjikj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mrERaBPlOJH746CqGhViB5bOPT1okZumAEHQDpSG4fPzBG+oppmJ/gUUgE+9SbT34p8LmS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yAKkcBnak3YllnTJLaDzTPG0jkYQj+E+3v701r2ZjgNt/DmoCMZqMZB5qdwuWrTDXILk7F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J7yZpJHDlS/p2HoKdkx2TEfenbb/wEdf1x+VVKaQGn9t+1aetq8Fsjw/OsqR4kk9Qzd6fY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yfpWXGzJIrqcMORWvFLGtrhmCGT5sEdRSkg3ILuQuzO3Un8qjgt3mb7uR6dM1eiis96+dd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g/jVr7ZY24wr72HZBkmocmtkVYS2sli+Y8v69h7CpJwkK75mCjsO5+grPu9YnwfIjWJf73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rKFw7S75GLk9SxyaXs5S1YI3GnLRr5QKq3OT1pWL4Cl2IA9epqHTissPX7hOfoelTySRRj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1D0dgK0o5C+nJpiLk09HWVZWXONwH9aVBzQ3YByISwVQSzHAHqasXRSMLbxkFYzlmH8T9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eRG0/8Z+SP2Pc/gP1qrHE0j7U7dT6UtxifM7bYxlj2q5DAIBuYhpT1b09hT4USFSE6nqe5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XEKpAyScYqvPMZOBwvp6/WlnY4wOg61AOT0ppCbGnk1YjG1Cx5qNR81TXGVjAz+VWhFOTL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3Oj2cHRpWadh7dBUAUu6oPvOcVN4gkDai6L9yBREv4Dn9c0uqAyx1zg1IBnFNTnOKk7el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ETA/xYranIB+zgAxofTq3rWLJwAR2Oa0kYs5ZupOTUTVyom7purTwWNz9olYxRrhGPLAnj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NuSFs2dh3d8fypyngcZHoe9ZGp2zJIixgtn7uB1H/wBaiDu7MbRs22uSXELEJHCpBGEH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S3Pl7lyigYB/i9z/hWHaab9ktRJK5+0SNxEOigevvVtJvLyz4zWllfQRpyXTBecDA6DpS6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pf9TboZX4646D865+e7Z2PJq+ha28Nkg4kvZscddi/wD16U9rCW5Vvbt7u6kuZAN8jbiKr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HJ6kUHp05qIsanlVrFOTNG1u5kJMR83J+6R8wJrSguIAWiuocPnDq33ga5xJDG4Zeo/UVt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SWkUdyXb5ll6gEdc1nKNiozctDTiNi6TJJd3yyBNtqkSptV/V89V9hWPe6Zqfmb5YxOSPv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pponh0sTSRtFcW7fvV7lT3/Cq9vqUmcxT8+jHaTRr0G0mZz5TKuCpHZhivStR8M/afCVnP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QIAGPMXGSv171x9tq08koSWJJhIwTDKGHXFesXF0trp6QgKWA4HYVrBJp3I5bM8jttWuI0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RwYt52/QjpUFzchZdjMSCNwPqDXd+O9G0xU0oiLyb+SMyTGIbdynpn1PvXLmytRCsLwJLh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B7ZqLcyDYylnDcAin78n29atroaOdttuErt/Ew2gfXtXQaf4e0XTZon1rUFupT0tEb5M/7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qOrC19iz4QtLvV9NPkRALG2FmkO1W+h9q1XXTNPcpe6oZZh1is4t+PbceK5jxXr9/LcGyk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I4oD8jAdDuHUfSslNRl2AOFfHc9acZy66IHFI7ZtZsFJFtpTSHs9zcE8/7q8VzWsxefK9z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WjhXCD3AqpHfn/nkD/wACxVhtTWKBmaAcDu5NVzxatcWq6FW1u5LchlbPeul0vVIriE+WR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19xXKxxQ2sPmXVp9qdvnZfMKrED0GB1pJtas0CrHosCOOVkjkYMDVQkU0ddFCZySzOGzyr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gHPJNYena1FM3kXzGKTGPMB4z6E/1q9NDe25DK8wU9CJByK2TuQ0a0aFMbWYe2aLrT4b9Q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Ceo+lZceo3qptDNn1YqcVn6jdascBdSnIPQDCD9KdwsN1/Sl0tYBFvMTljhuqn0rJyWZVT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s01tdFr3zSHHLOxbPvmtjRoPMka64aKBSwI5BPauOqrNsryLd8oRobdG+WBdp926mogF2k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kzMzEsSck1a8mOKLfPIsY9XOP0rmGyHG44xVG+P8ApGzsgGPxq497bRxb4ShBOBJIQBn2F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0gYNuAOR9KqEdbsCHpSjg03vSkHHeuhgWIXwQwxuHeu90S80abToy0UFrIPldOeT6/jXnK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Nv/16ISaJaufbVtKfNuJI4mk82Td8o6duamRNl7LJtYyFApXsKsaYriGRjGwzIx5GO9M3g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JJUBncccelZWO5vUhEjjUArbdyoSuOwJ71K5kd4llClWbCnuKrSanpg1FnN7AqCMLnJPOa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s1uyztII2JPlofTik2u5XK+iNO6i+zKZI5X39BuOR+VXJEENvIWOGCE8cDOK5q/8AElnPH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yGzwOhqO78UTzxssGnbd4KkyuTwfpQqkF1D2cn0Oi0uCOK0h3Rpv2DJxyeKZpDAWoIGcu2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1zV/KVB9mjVQFULHk/rVT7Vqxi8sahIicnCgD3qXXgi1Qkzs7ASG51FmQqPtBAPYgKKBPD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UeIguWcetcFOrnLS3UzE8sN5yfei3ht5Nxe2kPoS2TUfWV0Rf1dt7nY3msacLy3Z7yIhd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VU1PxFpssKxI80u2RH+RMdDnvWGtnAuD5Yx6VOkUaqdqoB3zzUPEvsUqCXU0LrxTDJHIkF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sQMZqqfEt4Y1S1sIk2rjLsTSRSIgwpAPpjipC8bnJC57EUnXkylRiiiNQ1l0Kxyx265z8k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otvEmoSjd97a2CauvtBznGPehpISD+8TJ9etZupIrkXYyHsZJJFLyyS9c78k/nSx2QjBL2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oNcKh+UH8qrS3JzlWI9QTUOTKsSJaw5+WJE9BgZqQiFSB5n4AZxVFH5O0cnqcdalD4zhmN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8KMJk/WuF8aE/8JVIOhW3QE/gTXagZ7E/UVwvjncPFMvAw0EZHvwazqao5sUrQMUZwMnmm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FOMEc0xwFPzED0FZo4bknnMF5I/Cmifbn5jxULMN3J6VHI+OjHNMLloXBIxkZpDPVM8HOS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Tv/OkLmLomYnhj+NJJI56vtqmskeOuD/OneemO4paBckYk87ic1BJjsp+pprXAyOTULTqR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3HI5hnjlBAKMGFOnU2vjC+sZcrbanhkJ6BiMo358fjTtNQzXSBsYBycjjFaPijRbjUfD1n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D5ZAOqxbvkb6V1Yam6jaRM9FcwpQxfa4KuhKsD6jrTQh684NXL5vtUUF+uAZxtlUfwyAc/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o5OFFSoNPlZmMhhluZ44LePfLI21R2z717LoK6JongO5ji0w3gW6jScXEnEsu3O/joB0Ar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9sre3uVsrm4vLyISjy4yREh6Ln1PU12UXhvWJ/CMloli0Vyb8TFZ3CEoExn86+jwOEhTpq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5p1Zc3LFdH0JPDPiESXl4tno+mWflWckoeJCWyMcEntUel+KtaudW06A3SRwSzorRxRKgI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+Fr6xOqSajd6fD51m0IYTBvLJI5bHao/D2gWNt4h04Pr9rcXKShkhgiYhiBnGe1epL6vzS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ksQ4Rsra+SM7XtQvLm9vvNvbgxiWRUXzDhRk8Vc+I101p8Oplt5HSeKz80SA8qcqB/Wquo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l8arclnYnJVFznmpvi2Ldvh8Vkk+zRPDGrSld2wFuMgda48Zyezgoxt8jtwinzzcpX+Z85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jj1fToZXkKqLi2PkyZJxkjoa0PEmjJqOu339m6hbNdB8PaTt5Tggfwk8Gq6aBeia1mtDDq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2j7wo3D7y9RWZ4mZJfEOqtkMftL++Oa6Ek5LkZz3ag+dEmsQT6fpOl2d/DJbzK0zFXHGS3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HhW7ubC21uS0meHECcL03buDjp61bTWLuw8P6NEhhngkikaSG5QSK/wA5x15H4VJYPpV5p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Y+/y0kfJlhDZJGB1Udc0pSfK1JFQiuZODG6TfWGp6tZLqumol75yeXeWR8slgc/OnQjjqK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9Lc3Hh/ULfUw8jE25IjnU55G09fwqxpGi3ttrNjc7I7mzSTcbq2cSJwD17j8a5eZw++QHE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VJe9+7fQhySh+8j19Dr/ABSvleEdAgkUpID86ngqVXH4HNQ+F9f1GOWdZLmSeG0t2njWX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P44q94jvLeCw0i21CyS+iaEFsuUkU8fMrDv8AWqGnWNg1pqcuk3rOZYRCbe8Gx4iWBGXHy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KLhLnXU6Z8/PH2b6I6mLx5Z6vpMthfwvb3cyBBt5VzkdPSu4jvbe6tDcWsqSxBSdynPQV4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+INOh1C2lty0643DhsHsehqC21C6095msp3hL7gwB+VgfUVFTBK/7tjhinb30ez2WmW9zo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n8tWVxwy5GeDVfTI7+D7TJZulxD9odWilPzEg4zu9awdL8bjTr0WOqRkwxBUEyjO0YHp2r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3FvMsU8ReSeSRQG++pPBrhnTlD4kdsZqS0ZlSXayeKk89TAFQBg/Y4PeqHii5Rla2Cs00r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k9vWta4t0uvFNwsqI8IUoUb+IhRT49TsdD0yC0Fq7TwyYtmYbxlmJI9cc8CsW7Glrna6Mw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vFP5IYJIMHA4NecX1/DFqOorOrIS7hHxlT+PavTI2upraK5vZI2kSIptjXAwTnPr2FeZ3K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edu2TeT/eGc1NP4my6j0SLWjQ79KtiNrKYxkde1U9KtnS1E1rI0Uhdjgfdb5j1FFjYLFaQ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KYVZwpyj/AC9xU+i3T29lbpdWr/Z2GUlT5gM881uzIi0uWOXVLsTvGsrcDsM5qa4s459Wa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bsHqCW6ioNHihvHv2lRZI3cAZHGMmnR2l1aalMdOlEixxKPKuDkEEk4DdRUoLaj2iuoL2B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GO2Zvm2k9AaQ36yajCcvazKjfu5PlYHI6HvSwalHJqxW6RrSfyQu2ToTnselTX8C3V9sdV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6mk0BMTFe3fkyqLe5kUsJQPkf2Ye/94Vk6jDJ5Sw7GWVrgRMrcYIzwfxpEtri21FhbP5gW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yegPatRpTfILl42ilgwtwj9QcEK/uCOM+1ctSj1RnKCexzU8LpI0UqNFKvWNxg/UeoqBgM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FeK4CyxLjbk8rkdVPasa402bdMbMNPGj7CpAEg4zkf3qylRlHUzlBoyGU+la/hhUlhvLeS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WGR071nNgZQgiQdVYYP5VY0aN31BVimaF2BwwGckc4I9Kui7SJg7SNaxhmt0ZrJ1EYcgwS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UU7T7qDyfLnBhkZmKbzw2T2NMtLqS3gBuoiI2Zz5qfMvU9R1FS2YSbRk3KrgI2QeRnmu06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OSTYCQpcMOoySetQD7RBpPzASxNF9HXP86Io57TTg9vKxiaLcY5OV6dvSppL6GbTvs0qtb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D9DQNCSzRT6cqxsTyilSOR06iodY06OSze2iZ4orlvLZFPyjPcDsatarZx4h/hcuq714NQ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QTkzRK5IK/e6dx3o2A53wfo02ha/M93LGYjDsikHGee/pxXV3Nqk925IGQoIdeGB+oqNzD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ljMTAj056EVDHbvFcStYyGNgBmNuUb/CqnNzd2TCCgrILWa4hMpdDMgcqxH3xjvjvSRzQv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zDBHQ544pYbtEMi3CNEzEnP8ACT7GnzW4/s6OXb820HcOvWpRQx4XhjhIOQSPkJ4zilkmj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ApG1+59jSXbTRxASjzFQhgV+8QO2PWpJFhvXiaPa8Lochh/nFAFG9sY7i5aJ0DbACH6MPb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ylHcbMZDP3H0rchintrq4EJMyALlHPOPY1VubO01nR5LaYskqFjtziRD6j1oWo0ZCG1uUL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DRDclG2MMjPc81procFppttt3mbaE3EAF/qOlZEkkAu3t2ZRNGMumOQDTsO5LIyStlIxk9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4ywB7A9KRURhgFiOo5xTmVAo3Akev/wBekFynNDjcUYlvfjIqqzOOHDA1uxRwOp3Hdinm3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wOfmjM2D8wYDr2NQG3eJt+5gfWuiaPaeMj2IqGUEggqMGkBjLJuOXkye/FOZY9vyyE+3vT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EnJPTFVgFJ2nIPrVEkizOrheME88VeSQj5ccfWs+SFxg9R9Kb57IoznPrQ0Ub1ndS27h45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WtnzLXUoArBVuhyATjNcjHMJFG5wCe9SgmL7zZHYip2Af4g024YKxgJ28Bv8A69c8wkiLL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fI966m21K4iUiFnK91bkflVr5NRTAiSCbOGxypHrjtWsKrjuZTpX1ONihSaYSB1jb0J+Vv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Kr23nWgmKZhnDIjAjgjngjoRWrq2kXemM0ixo9sf4gMgVSiuY7qHZJIhUHPl4IZcV1wqJn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RQTrb7WS1uGAPl4xE/wA3Y/wn9KZ5k1pdXO0FJSPnjkXKuCw+8OjCpmi8y5tTBmSJdiNkY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kN+3ltBcL9otmORGThk5/gbt9Ola9NDO1mPdILkRLarHaSlm/cu3yOSRkKx6fQ1BeB4L67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mROOCM9x/WpHt/N8lrXdcQ7wGDL86Zf8AiX+opJp5ZFkSdjMi52k/fUbugb09jSH6me0SM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jmMn5mGc8euKv2mrzafqd5sJeDzHzBKfU9vQ02ezJtreaLdNAS251XDId38Q7fXpT7m5S7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4CfKuEH7wDfgKf7w/WoaLi2bttdw3aW0tk4ExYsYWPIxmiZ4ri2u0mULMZQwB6r0Bwa56S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TcrRMRmeLpzKevocetW4NXjnt7mO/QLsmDeenXBbGaycbbGiZp3xltppgd8qBQGbuB2qNd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KpaHcy9m55/Gh5pIY58ubqB1AWZecjHGaSaL9876eUXMW4r/C4z+hpDJ4xHctFHKpV0iyM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SwSyWq2xmzJagMwOPmTI5z6io0aK8eKKRWSSOPGOhB45BqBLuWxeEX5zBtISX69moGQ3+y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RtMWCn7pIzg+1c9qV/wDb9pePYiktjOcnFX9ZkEMcRjP7pmJwOmef6VgSkCDaO5qkhot2g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dpY1jETAjAOcYI75rY8O2V1ZT3Rk2hjEpK5zkEn/AArnLF2RiYwN4KsGPYg56V0mmXryX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Byf4WCs3PtVPQkvarcsNQsjGxUMNrKfXNaE7lTtmHbAPamssVzvLpygBCnqCO9STOy+Ytw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OP/rVGlhkTKbdGCjfGcE+o+lSRx7wZrVvmDjCnofqKZLHJb+YIjviBUkdT68VIAryGa24f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FAAkdtqEojlUCXc25c4YcHkGmgm3ijjutkkbQlVfHv3qvbRK+tf6SuEYMAc45x61PMXiEI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Aw64z0NADG325J5eMxgepUf1oZB5ckls2VaQAp68ZFLIDGhaD5o9gJXPr6U5Yg0bTW77WD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XoAmkw8emkOocqRjH3RvOQaafLZ2ikBSWPcAfX5u1OfEnkI42yqv9SaS7MbziO46tGChJ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QB085rW4Pz5UgmnEGJ2EvzwnPPXH1qu8TRahHJMS8PAZjyRx3q0gaJFKnzIjnA64/xpslD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O+MhQQeSOaPusHg5Qliyf4URocb7c7l3KNnr9KOsjPBw/zFlb/PWkAkqxHULe7teqFNyD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HuJZLY7GaN/MXHXB6GkKiTMiDy512Dae/1psbfaLhlX90yQsHf8envTuUYdorkGXcY7lJ5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gj+VXPDoZ7nRxblElj8yPB6AjPaoNHhS9W1hllKSNKBnHJG45/wDQRVrQbNotWtonLx5ld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g0Mk25p4hYT3IDR3FtACw6bzk/n9az/CMLPDOiuyTSRx4DdCcHINJqgeUWUVwvl+ZiNnU8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Vw0el3E5/d3kGJI2xjcNx6fUU7aCuclZRLDDqLSLN5sRAXy13JkNhg3oD2NRXtusyJPB1H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HDAmob5I1keJXjbePmO7+fNYV2Ta3MsrA+VcSMwUDgDPOPxrKStqjWDTXKzGgmy+ehzjBq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IYTxy7sEf3elJd2sQnScORGx5xV52Cn5owM85HU++e9HNZXRm42dmXBdzrvQMDFcKyucZL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bdtKjuoXxOjbZ4j19mFW8ZS5Vc7gCy+3A/pUchP2t+NysQNp6NxwKIspsi8MILr7RppYBL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Ryh/p+NV13oGSRdr5wV9DXTDw6lrfWzWztiWRWlQrjyiqljj2rmY5muXHmEFskEn61THHY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YOSTTk3/ZJtp/edFx3pJmVyNhyAdoz396arDyZNpO5VV/yPNJDGwTOlmkjHc4BTn0zU2ny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xLEcfgaQKGBQf3yw+n+TVWwJj1WwweAQPrkmqSEwuVLvIOwIYe3rUQYK+1uflDAg9RW619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gVWtjcM8mPv7jlfyrM8hZIkD+mAw/lSb7jLmkiKYtFMN0ci4xVG5sjYX3kscpnZu9VP3TS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BZB0cDp9ataxcCezhlZgXQgKR6df51MW4y8htJrzMfSwU1W3GcYlAz+NaNqM6fr0CgHBSX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Zqba26LqpmkOFVi4H0GST7VLo5X7Prc7LvXyMFemMyL3rdsxSOf6ZpVBHODj1pzA7S4XC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UC1YsTkkbBn86okjHG7PSrunfMm0/wzRv+uDVBjzirmlti6APQq38s0ikNXBS49eo/Gtrw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IbqenWsCE5L/T+oro9AUm0i24yN2PTr3qJ7FR3RuBlMK4G078YB46EHPuTxWdqCj5tmQpb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/LJ5m35YVJZWI6njI/OqF0MJJgEKRuCt1+v41zxNmcfdc3Mme5qJRkH2qa7XE7nng81HHh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jme5H3rehI225Tj92i5HYkMCawh94VteYqafbumM/Ln6qamZUNyJCxzuOcDHPoKsE7YoeD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1FIuyd1I2/MeAan4NrICOjjHvWTNBsakXKoSfvgj6VW1FwVmbrmTbn9auRfNfRHOflzj6L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ozy0hPT8KcNwlsNuJMqm4A/wk9zwKgnw9w244A4/KnuMyRbuAw3n2H+RUUmXBc92NarQye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ngDgCr+ONvpzVa3TaAaWaUqwXJG7jNS9WVHQq3LbnHpgVq2+5tLulIwHDHPqVCHH5E1k3B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Mj8K2NMAfzImwEO3k9AHQpn8ytV0FfUyrMAec5GdsZx9Tx/WktCRKMdRgj8KcUaGGZXUq+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cio4BiVDnq200ySWz+7Ox5/dN/QVa0HdNfLYvqA0+1vSsNxO+dipuBywHJAIBx7VUtBmC7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hVcHDA+lCB7G1NdWyJDGYVmjWdZRsbAZR8rDHbcQD+NVbm0Ed5dR7sSxtlVUcY6/oKt6tF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9xZNFOUF28cSBURCB823sMEfnTdHUXFzLM/GECkFuWJGP6VL0VwiruxZRs2jTKMjgH8s1m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ck8/nV2I+Vp95GTnZIEX1zgn+lZd62FReemaiK1N56IqrzWnD+7tpZW74Rf61nRqWdQOuc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3WAVjwhz0z3/WrkYxXUgfnBB+UfqabKWSONx8p3HGRUkq7iuDgelPjHmKA49jn0qDQ3/BF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nFtGZEY85Y4Ufqc13VvaLv3NyewNc78NrdorPU3k5bzUjHpgAmt7xHq0eh6X57FTdynbA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grkrXlPlRDOZ8eatvWXSrSQKIxvnx/ER/B+HU1wczExx+m3v9asoxk8+SRmZmViWbqWPrV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GeAPYCuunBQVirGmVRLsxqNoKFeOfm28frW3o1z5+iy7f4JRJjPTcMN/48Aa5YzEXKTZLM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Tw/dR2mpT207hbaZSNxGcA8g/yNTON4sU1dF5silU73CqMseAoGSfwq3JCYpjHMuGB5x0P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8Ky2trPHIY40cDhgBurlSRzW6HV/Bv4etcaxaan4hgCxo4eC0k68cmWQdlUDIHc1iftC+I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qD+5bfJEvog+VP0yfxr0m01s2vhm5u48Rm8JtLcKfmYdZX/LC/jXz14/vjd+PihbiFFhx2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0p+9Ky6G0FY5WR2mmJkJZsbT9AeBVkRiSSMso4GB9arwsBdSBhucnaABnArVhUfaI0x8y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3ehqJdSCLaq54ck/QcUkVqjRCLDHe5IH45zUV1hY2ebI+Zjz9an05y0Et6658qMlBnpkUA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xEuOUZsjvjimWxUS7yAgjKgA88nqT7moLxs3NnNn5PJxkepGf50+ZlERGeq7zUsb2NLWI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Z/Wta18M3dt4GvPEl3ZF7KdjaWsu/Gx8/M5Hp2B+tZmqTI2oAckLGo4/hOByfxPSuk8UfE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l+FoI/Ke0mcSKB/rMMcEn9aimtLMxcdTgBcXFtf21xZsmJV2SLJ9w44IarN9dm6nnWzZhb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nBx+We1ZzgTTGIsB5/wC9TPRWxx+madLugTK7/OfdCu0ckZ5P1PStmky2le4+yjjsoGlOx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CnPT/ABqlqJLw+YoOxWK8+p5zWjdW72liYp9i3DMo8hTkxKOfmPTJ9Pzqu0e6EIOjNuHv9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Gl8MPEkngzxVBri2K3kkEbrHE77BuZcAk+gqHWb641m+uNWvdou7iZjKUGBzyAPaqyRqFO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UvLWNyFGCoEn5HH9aHZvm6glYh4WL5wS2wqMeue9Vk3Zx2qWSTEcZJwMZ/EmmXEc8UiK8R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zQO9iOdlVAN3UVTe4YhsDap7epoJDLGXPAcg0xR5sp2qSBnA9qtRtuQ5CKU24IJPtT9PGL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agxW0p8gqrLgMMcVDpibryAMer4/SnfRks3kBbGVqdRhF9d5x+VOVAXwKcwyY1HXkn/P4V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rWrJfTMi5UtnA7VXnk8y2ib+Jcqa6DUlBumIHQDj8Kx7mMRRvNGo2uMFf7pNdsJ3SANxIW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1qUgnULeTjDbHz9Bz/I1mZZCvXoDitO2keYQNwAPMQ49SpI/nVOLWoyhbRGeQopA7kn+Va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uCMnOKr2kDIgPGAMkeuatRHDqRyAaxqyvoDJ7iRI4Y0YjJdlqKJ8kqfvDpVadBNcMXJ46e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jKgkrIBu2nqB2zWaikiWSwhNspaVUZsKq45Y/0pjQxybkmX5uzDrUOzzWUdn4z6GrTSbYw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cZPrTWgiCK0H26GNyqoMZLGrGoXMSXss6ASXEjHa0n3VHQYH+NMEUh2u6j5uRuOM09lgdd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zmhO71Gioqz3plfzUYqQGLv39h6VFLbEOqeehcnsvAHrVS4to0mIhkYqOhI61c06Hy4+uS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UVumXzCyWR2bgzOQOV6ZqG0ZrafzbdyHQgqT+oIq3eXPl/Ih6d6omZtu8gHaMYx2zRr0Fc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qETQ/LInEiA8qfX6VBqlr5TveW2CknzSqOx9fpXKWV/JaTie2+R14IPRh6H2rq9M1WC+3e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RMc/iPUUJtDTvoGl3EN4HtdTLC0cYSRPv257Op/Hkd6p2lqttfyrPcGV1yizR8bvQ89sdq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M9uMRdWUfw+49qfawW9xHdPLdRwTxRb4VdSROc8oCOhxyPpWq11DbQfLu+5K4JxlWHRh60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N7apGzwsJNjoHUkeqngj2qFWEiBeflOcd1qSNyMBuVPIP+FMky7y0W5UzRhVbqdo4B9h6V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Z1eMPnaxHyvg84Ptx+dbk0DIWeJflP3lHb3FV5EEkWzlow2/ZngHpkUANn1BL4NFcxrHGT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5x6jPOKzbnKbYnAyO47+4q3Jarzj/APXUE0RChWyVByrd19vpTAjUlbC9kCsVQJyBkAluM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uYIzgJF8zemc1O29bC8RWxnZn0PzVXjPkRnKFVb+MdDWMtwtc+yvBHiO38C/AvStQuwrzy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eYxY4/DAya+VfH/iK88R6zd6jfSeZczPuLDgewA7CrfiPxfqGv6bpVvdSKLfT7VbWCOPhQ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zXK32doPtSc7qwKNiwvlAQNBJvEkYZgRyjd1P+e9dOPH+p2HgW98H26QLp13IJ5JcfvATj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9cRZuVkIGPUD3qIFp5WeV8An5z/QVEY2ldDuXYD9oc7gRGv3iP5CptU1m4uYobYTSPFANs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oo7VQnn3qI4hsjHAA71NbWjySJFFG0kjkKqqMkknAAHrVEioWaIOW4xyTS+UxAYhgCMjII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fgivh6yfxP4/iib7FGbiHSgdyggZBlPQn/Z6eua8H8b6lLqfiC9v5SFe5lZyqjAX0UDsAM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YX1sYG0k4Ap3nJbZKASTAdB0X3NVZJHPy7jjNTaemZZH7hcVmlbVhcLcvcAscu5PPvU0kZ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J/pViBI4dzIRGzfwev0qvcyByI1zgH8zU7vQCukYkuVCcmRSFzxg0NEwlKMq5HrmmY23MZ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XLlyNnJyCRk1o9LDOw+GXw1vPGsepX39qWWl6Xp/+vubg5PTPyr3+tcV4ltYLTU5YbaQyx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49cdvpT7a5miJSJ5B5hClEJ+c54GB1pfEljc2l0YryKSG6QAvHIpVhn1B6VSeojKhIVGPd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jgKM1XUYcKOdoqxbRCWQKXWMfxO/RR602AtrC11dLGDtDHk+g/wAat2r/APEwlEY8uFB5a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ME/l3StDnAbC59PWtKRQlxJKF2bwZEHqemaGMz7v/AEq9KrxFGNufYUshBACgBR90DtTo4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jnGTSS7YYizEOw4AHSlfohFdgScAZP0pjbU6kM3oOn4015XcY4Ueg4qKtEhWJ45MDIUFy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WdxnYEX3xk1GifKPenbeOnFS2MSJ3M6vuJcdzSyjbE59TipLePJJ7moLo5kKjoDgULVgNh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fqfSlySxJPPenlRtVc4UUzaS2FBOegqrgMPc04DamD1PNSbNv3sFvTsPrTCM+5NK4C2yne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akSPbHj86jk6/WobuyRrNnt+NMyeg5J6U4ipbMfvy5+7GC5z7dP1xTQmJdHEojHKxKE/Hv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nDJyTyep96M+tUFyMjmpoiztyScL+lR4qxaLw59sVLegyWdd1tEf7pK/1qCUbXUjoy5qyV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DCoJRmOFvqP1/+vSTKJIT2NRXFqMF4uO5WpIqsKfSp5mmIp2zM8JiLgKnzKuPvH/GngoV6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ikA+UuDj8ava5p/lsbiEfu2PzAdj603JXXmBHZKDaHHdz/IVMsZZlVep4+lJZRbbQJn5gd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CI0Ix8zdfYVjLcaGzuZJFSMHaPkQf5/OrscQijCD8T6mq+lx+ZI8zcgfKv171fI5qZaaDI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HQ1LJ3NV85fHpzQiWRykjg+nNRA+5oZyzsc9aQfjWiEWLddzjNJdkeZgZwKW1yWyO1RzHM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hA1+JGGUgVpSPoKx3ZpGLt95iWP41rIfJ0e7l/imZYV+nU/yrKJA70Le4ugkY5I5qQjPIp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QZFMRGy5wPery9TVeNcyD0HNWFNRJ3KRZQ9KeWKgugBZASP61ApqXd6ng8VFhhYozWzzyn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lUrtzvIq7K5gWOEtnYgHNUZGDnpzWy2JZXwWwoBySAK19aIW6itU/1drGIx9ep/Wq+hRh9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VMzZ9qjeQzSvI3V2LH8aT1aEiNgeahNTk8ZqAkkmqAQ81fhdxYoqkg4PQ9gaokVejYxmFf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V0NaFzwzcMdReAknz42jG455xxVV7GzZvN1CYQFeGhtRlmIP5Cn6UGh1uzZAcFwR/Wmaqi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5PNPHsalOz0LXmT2l9YwXUMdlpSHc6jzZ5Cz9RzxwDXcaJeNfTiMkF0ujFzzwW4rzy1tnS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MNrA57/oa7PwC+PEl3ICDHbyST/kOP1q1pqTJmp42mN74mu5i25I8Qr6ELxXMzyxqeM59K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s4yWYsT9aydTtkOSoFOEbRQMzTcgd+ajd7eYjzwT/ALS8MPpUM8ZB4FVGLLQ0RdnVWVq8V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dWrjP2a5XH5H1p83hi3nINnMLK5K7vIdxJGfoeorBsM3Vs8HmmORDvRgM49RSrbapFKZEZ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eg9x1rCUGtjVWZLf2N9psgW8tiFPSWMhkP49qrrhnDS4KryEzy57fhS3i6gIlkdTKjjCtG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+xqQXtlsjivNNiYqMF33JJ9c1nyljo5SXzJyWOW96x5Ld7bUHWVGVUO9SRww7VsRtprSoE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O8SDHsDzV7V/sN7Y+Xb3yKFIdmliyxwOAMdKqkuVsmxzG4jkn5jya6jwjfy3TNp0+ZINu5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aqVr4dglRHudYgRT1SKMs35nit3TYbHw/OZLKDUdSmwSV8xFXp1wOTWykk9yWmabaXewn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yKgks58/vLfYfQ/8A16rSa9rOr3kVlpOn3dvPMQscEUXzOf8AeP8A+qsG5N40rC6W6MqsV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EZHFNz0BRfU3p7a1VSt5JAIzkFGINUL6NrHRobXT2CCRy7Luw+zPFVre2isoTe6p+7Vf9V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9BVCS8a6uHmkZDI3JweAOwFYTlzD2JLu+ngsdpaSGRmAwBjAHXmsne0jfeZ29Sc1sxS5GA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SC1mJ3KiMf41bB+tKE4roCZX0K3uGvoPs1mt7cSkxrb+XvL56gD1rS1axjt5YYIYL2C+8w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DRtxtC9zn/CvoD4Oah4A8I+HVvDcxtrRQ75JBumkP9yMDp6cVU+JfhvxDqNxa+NtUurfS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rl7OAk4kZu7dyO2QK61RUlzXEpHkP/CufF6jL+GdVAIz/AKr/AOvWTq3h3WdJK/2npN/ab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fx6V7bafFPVdD1uHQYvEmm6tZsFA1SSJh5YJ5BU9WH5V6Vq1j4U1Cyh1nxLqEutopzbwyS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pwSfxqvZRaFfXU+MTGQ+M/rU6xS4+VeK+sNc8L2Gt2U134lms/DFsIfKs7WLy1kiXqGk9T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54pifSdbubPTdRi1W2jPy3cUbKr+2Pbp+FYTouOw07n1Q1s8h/e3lywPXLGmrYWoYkgsw/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u8diMYpwHHyk/Q14zkz3OVDfIgBwsYGOmelPAj3YVEJ9qCqH76kZ4yOaD5aDg4P0qLlWJd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QUpBznBAJ71CsxH3XP40huGPDc/gKAsT7SG3OoI+tRuY8kt26c1E7EnIwBj1qHDZHekOxa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fY4qN5gp+QKDnnimKjt2HtmpBb5HL898Ci4ELTFurLTfOboPxqybRO7c1H5ESnqT9Kd0Kz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x7UjFz3OM9atCKL+4fzp6RR5+6KLoLFEAnJyT9TTtgYcZP41obVXlQPwFOAwDgD6YpcxRS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Kf9nY88Z7g1aGckYpcZw3OenJpXAqeSckZAPselSJCvAJ3Y7VY4B5wPw6UoCkk9c8jAouM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PiBD5etWMqjia328jup/wDr13iA54GfxrmPiJDu0qwuiQPs9xsb6MP8aiexz4iN4M4U8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aiZR6VYdD52QMo3INBUqcMQDWaZ5pU2D/APXULjDex71dYAceX+fSmNvYH7q/hRzAVNp6b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MhyQuPrxVlgQdrOfwOKj/AHSAncc+ppOSbEVTC2PmcD6c0z7OOpZj79KttLnovNQuXbjkf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aONRyN31NNEyoCdqqPpRMjEgk4quyEHoSfWqWozd0CJb2ZImkMaTsI2ZVyQp6kD6V7DpP/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ex9RurWO1WKZXVVBQtgBR65715x4Ssylul40fAzEnBJLHqR+Fd3pOmXx0LXlisLppJhAsa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njPavqcswqVCVSTtfQ469a01BK559q2k22mzSm0eVtFu22nzBl4D2J9we/cVR8PWcia0zz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rh13Kzfwcdx3r1TSPC2pS3kKarpbnTpgYrhXZQdpGMgZzwcGsaLws1s2pR3WqaZbkERM80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cD2rWphKMcRG0rrqZwnUlTb5dTW8V+INXS9ggt7+WCM20TOkXyjcVyTxWfdzSzeEtNaWWV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nJJxgVt+J7HRE1XdqOr3CSeTGpht4N2AFHOT69ajvJfDdp4e0kNa6he27NM0IaTy2+9yWx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pKEeWN3ft5mclUcpXlZW7+RkaIqr4b8SS8cRQoS3u9R+CXB8Uad5bKSrOxA9kJrf0zWdLX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oMMccbQq0U0hcSkk43fSl8OeJri71yK2Ww061hEcrkwRYb5UJ61ftJe/yw/JGSpr3U5r8W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fTKsNlcMJZeG8tgOT1+lX/j7J9l8E3NspUJEIo3J/kKbN4n169+WXUplVyFxHhB16cVd+P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ZpIkieYGIYlQOhzwcg9e9cOOlUcYKSSR24SME5uLuz5l0dmTWNPaB3idriNSYzgkFhwcda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4v7uLV9PgvIlmdVlj/dTKM/3hwfxqTRJNF1HXrBJtPm0+/M6Mj2bboXYHPKH7vTtVbUtF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kh1GPe2fszZkU57oefyzXReDkubRmCU4xdtV95panoltc2ukR6ZqEEbta7ooLttjOpYn73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yWF5pGi6lHqds9sZJoQA/IbAY5BHBFHiYBF0i3lUb00+PKkcjJJ6U/R9UvLHQbp4pBLH9o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xMbTlcHtSSnyt3uinyOSWzsV/CUjw6/E0MjxKIpWOw4BwhIyO/NSNrcN/H/xUGnxXZYY+0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fI4b8a09BudGvL64ZtOOnXYtZj5ls5aLG3BOw9Dz2rIk8O3rQCbTHg1S1yCZLVssoz/Eh+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VWJipRhZaq/qdH4z0ua7m0+OyMTzx2/8Ax7lwshXPBAPBrnLaGSHQtdiuY2ik8yBGSRSrD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R+IUgk8QoneG3jXOec9fw61Xt9YuBoLC/RNQtxcLGI7jk7QpONw578VlTUvZ+rNp8rqdnY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h1CO285ntFR5TDIdyDahORnofpVe2GkatIiZk0q7cgKDmSB29PVSav6NDpVxJeXGlyz2s6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fmQbhtysnpyOtZVvpV7pus6YNQtXiVrmPbJ96N/mHRhwa191ybWjsY3kopS95XLniK1uku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Zs5xLF8yrjjBx0PHeqd7M9s+nNbSNE62qNuQ4IJyaim1K803V76ezmeCfz33Afdbk8Mp4I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uNQWLU4HtpPIi/wBKtOikqDgp3HNS7pRUldFppuTi7M2tB8Qm10WDU78GVjcGF2QfMVxWh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aXLY3EU0JvI9wB+ZeehFcxe2T23g23gs5VvoVuWmaWBSRtIOCR1FUPhwEuPFVsq/MPOjY4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CeHjNSnHodsK8ouMZdUfSF7+50csOuwn9K8hazCQXM0EkkG9WMiqcq+euRXrGvSBNEmI4C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xpmu2+raVcRxcShPmHQjv0rhpK9zsqdDcjkuoLcx3EAKiPakkXTpgZHatXQJYzo9qEZZNk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QOQaZO0T6bPLE4cLEWOw57VlfYV+zi5haWCZo8l4mwTx3HetDMh0CO5K3ctpKv+u/1Ug+V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auwajGmp3K3gNszqijdyuRnjP41X8K3cMFnIk4cAykeaRlScDr6VeEKy39/jbJEWT3B+Wi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udTuhIquoiQDIyCDk1V+zXNnqEy6dICyRKfKmOVIyeAe1FnZTx314dPuvIMWxQjrvRhjO0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YtTuG1KE2xKIvmJl4+/ft+NADUvVbVGe9T7JJ5QQhjlTz1z6fWtGGZ4LxnQK6GMKyt0dTn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XV7cYKSx+UgyPmBBzVBrOWK6lSxnNu6hSI2+ZDnPUdunalYLEqQXFvPP/AGYqG23D/RZWP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NP0u9t5JJoZS0Fw0rYSTg59j0NFjehN4v0EErPtLKcoSPft+NENsLi2l3qHUyvjPPfsadg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QSJPh18xwpYZI59azIbIxBZ1g3bGyHtzh1wT1U8Grumw3ENjE8EoZed0co4PJ6HsaTTbyE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SFWKiUY3ck8HoalwTdxcqJbKaNtPPluHG1jnGD1J5B5FVVs1j0uOa3LRuYgxKnhuO4qwls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RKse4SLwfofWm3M15HpjZEdxbmIHAG114/IimhkMk89vpLRXUGYxEAssXIHHRh2p91FFLZ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sgPfvjmnS3UU2nvFG4D7QNjcGodWs1ixLCxilaRQWXvz3HQ02hkWsyf2Tp73UZd7eBg5hJ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qLDVrDWJLdrWZQQSXRuGU49KqeJxeXOjz2ZiRpnB2vGeJMc4x2OK5rwNaMdUvUmhKusYBV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1KDl1RnKbUkrbnbXFmf7R+UsrCMtuTg9e/rSWtzLa3MvmoJ0OAzLww/DvTLEXcd/MLVxIq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eegPapftUBnkS7ia3kduN3TOOmaxNCa3aC5sbgowkALZHp9R2qqsDxWMZhlby2Vd0bfdz7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sjKMrIoYiRDhu/wCdSB54baITKJY8KQ6cN+IpgPe7jlkhWUGJ1b5g1ST2we5Hl5X5chlPO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zD5DK6kkH246H0qNFnt5cQkHbj5H7j2NAED6ra6bqgt9SkCSTqCshHykDjn0p/wBmhmsnf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B5/A1yPxEE9xdxXHlERCLZ64bNdPZW3k6NZyJlCYUyB0PHetHTtBTuZqd5uJJI06xwJJm4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jjp70I1tdao7wxjzFj2sWTB57e9JOzLdQrcIY415EoOQ3t7VLNbJPdkqzZCBldD79ahFvU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S4ltY/NZG/wBUON309DWJaahBdZWItG4ODFJwQfSumae4hjl3xmZSTmRRgg+4rD1zQbbUb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3YI2vGerejf41S1BuwC7MJyEfIqxHqRmXavysPzFVHs7uw0u1+2LJc3DkLIsYztPrUU9vJ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o3Gf8aTQ0zQaeTqx4qnLPKxO08e4pyyqeOjdwaYQrAsjHjtmpKKkzv/Fn8uKrSYxkjB9a0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8apujknKHHpVIlFT7QynBYkfypzMQS/3ge6mnSw7h8q8+pqFY3jkIaPcCOcGmA+G6dcrtU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yxOWd+O2RxSugfO1VU9vWlgn2ny5QAR2YZFAF+GfzUDALkj6U+Ms86hMb89M4qq05QgrtK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SMXQEZJHIYcVJR1dqXFqyXBOHG1lYda5bWPDjqS9hArkDOVOCKvWOq3PmRxu6shOCzjpW7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pk+h601JxJceZHm8lze2vy3m7A/iXtUMqx3O2aMAHuyjg/Wu61mwhkP7xQUPVP8K4PVbB7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q5+aPqPyrphUuc8oWEfdDJayxs0cq871OCDv/AMKmaeC5N086C3lIP72MZVvmH3l9fcVUt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VEifOQGHyk+xqdogqzMrZZ8YH45JzW6kmYOLQs4ltGs5PMCty0c0TZRvm7H+hpSYbuXUkY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39Inw+ef7p9+lMhuZrdoI1C+WWy0Mi5R8v3H9al8qC7XURZbluHHNq/PPmAkox69Oh5ob7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yyvNNhDGKZlClGwytmVscdCPemyQ2l3b3LWQa2uCyq1vI2UJz/A3bODwamtLt7aPTIJ7ZJ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lXRvNI+VuqngcdKHsUawvW06Vr2DzkZ02YliA3Z3L3HPUUvUpPsRpdz2Vxb224rDJaxh42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rcRXSNPYMsTFCrROep7is1p42ksI7lPMiWBMSL/rEyD0PcexqhPC0Nkk1rJ5sKzFhMgwVO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RSOuVorucK6GORIT35HuKrX155EEQvIlCrHjd1Vxj+dU5NRinvL0X6lFgOElj4K5OBUGrw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W1tJMFHLR8gjiotqO5zktw0zEElIQcqg7VBKScZrafw5qSRkyQqqk5DM34EVMvhTWyiyxa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ZLKdwHXAzVqw7mPYsqK5yNwGataNdFNVRiuVcMm32I7VONDu52kSCa2nlTAZInzjP6dqf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LJNEYpXtpF3Ip5yQGFPQDryY5Q6spjkVRhW6g06SRolmW4UHIUbwOnpmq9vdLqNv5skYV3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98fjVuWR4fNS4G8NgbwOPbNZjIZIngLtb4eESL8mefbFKqC4Yy277JRKBg/yIpJY2haRrV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LzkH6GnR7Lh/MizFceZgDuPqPSgCJ3jdwlyux95/3T9KeVe2aHeTJEUOB3X/Gq2pM4snSS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ryD9KsxxyLDAy5kUQ78HqBxnFOwEOwjzGiPQAlfxqTKzOXj3JKWAIP9RSsA7F7d9oKDcOz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b5v3ZBLMw6qAP/rUgJcrM1v5y7W2bicY5BP8AhVDURI7QPKocfeyB0BNXLoqXt1lGAYwev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NMRmWNfM/eIE6gcgUFDUDQkbcyw7hkdx9KaqYQtbtwc5U0uNuWtzmMsPlz7dqk25HmW7AO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EhATJMrQna29AytwM+9K2JnynyTLvLD8e/rTDiSUOh8q4BUjP+eRSqNxRJf3co8zDDvz2o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RRgDHI0aqPQkZoeXGmbnVhIFfaxONxzVlgW/dTjHzJhx06foag3FbQ2lyMxtvxL7A5596Y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pbGcfvFCuHUf3ixxmt+BlVY4Lk5ty8flzdB909fQ5NYWlSGSG0W64s1kVWfP3mCnaMenNS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6Y3G140uFXeT0wOKoRpamjx6ei3A82AmMhgOgyetcpqN9Ld7YtxW3RQqqD1A7n1Nb3iC4k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UNFPHHxjJU4zjNcwpyAO9YVJa2JkyS1jxcvIwBEYz9CeBXUX9kPsmFjE6w7lGOC6FRuAPY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NtvMjYMAQQ0z/AO6o4/Wuut0MdtG6DzoGQbk7r93P1ogrhE80jmCTtDJny87TuGCPqK0LN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7mLaajlCD/ArHnJ9M0viGWzn1Z4bYN8pdCxHBYtn+XFNZhPtTbtZo/wB56bx6D0xVN8prz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OSKDUpFEgaKQRnByrL1zUX9kqIIZ2lJDgK2eApxlf0qr4e1c6fbPBND59pOdrjPzIccH6V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Virho5HWcSDkqMYIx7GkJamg7+UZJZJCs8Uigbud2RtUV53asFuLkD+Hdz+OK7/UYiUZLp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rg8MVHQ/XNcLJELeTUIiP3gnAyeoGTVobdhvRCMZLdKmsdxR0fo3yfmaiGJEx1I5H1p8LN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rgD64qRkkBJdscjzdv/juKp2uftlsR1R1Ix6GrkQ2384xgb0f6ZFQWS/6XEcZK7l/I8fzq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V52z9x/m7ZU9al0lJ7mdLK08lpLiTaqydB1PJ9apauxF3dnuXGTV/QLyGz1K2vZt/kxtvB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g/njPtRZWE3qH2qONglyrIDnBPKtg44PpVG6e2UyQne2W+UqPu/nVOZ3meSWTkuC+B0XJq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lhLJHIouI1m+c/e9SPbimoJCcnYmlQqtwE+ZiiQr6gd6j8PN5l3ewfNtntpVwO+BuH/oNN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O4MMEegBJ/pU2hMTrenzwjY7TrHIoHGHO3I+oJpiKBVP7EDbx5n2kjb3xtHNVnkLQRR/wo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ldlxMgwAjMAPxp8fFlJ8oJZ1G4kcYzxiqJN3UNFVfA2l6xCiAtPJBMwPJOSRn8BWTaW8sN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JQsNykEgjrzXb+HPsl3pdnKbTbcaZFIGRziKaflojt7nHXj+GsqDUG1jw1fxXbtLeWconi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HXPoDj86nmtcaOTiIBlHqp/nXS+Hwfs8AYfKwPGcZ+auXi++RxyCOe1dZoIzbW/y5wvr0p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6ndG7kMy7jlR9Og9qzr4t952yWA5PPtitSFD9nIwHV1xnHTPv68VlXuNoX5iyE5J4+g/Cu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u+Lp8dCSKhVdspA/CpLrLXDeu4k+3NQyPmVnHc11x2OZ7i8HLDr3rQQH+zUOM/OT+v/1qz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oP+JSD35H/j1TIqG5JISbqU4xtOfzqVFJ39gwJUfTk1E/Mzc9gT+QqWIhGhPXB557f5NZM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8zHJCxnJrOvBhIh6AYrQUGOG+IxlQFH4mqEoPkI/dBk/0qo7ky2FuU2ugGCBDjI7461Ht2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OlgAIfPJAyD9aklI9atshIC20c9KqFjLJk/8A6hSu5bA7DrTIj85+hoSE2LKcgH6itKxxJ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S0IHsVG4f+g1muPkOOzf0rR01vL16zDcDckbH6gA/zqhEOoOCZByzSOJN31UH+tV4ABcRK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fUdyNBvGHCbW9yrFf/ZRUCIftaRr1zgZoQ3uSWnIugBnMZP0AINVD3q3pbE3qJkAS5iYn0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RlZgwOQSDTQjQTWL4Bgs7Ye3+yMe7R5ztJ79vyqiN0U3U5VuoqPFTwQM3zE/QetJ2QWZcs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/hkDk/gaq3Pz7ORnbuNaenoubiNl+R1DED26/zrGYElioOKlblu9iWw/4+o/Zs1ejO7JIz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f8fUfGeatwv5YDDGRSnuEUIy5O09M/rUsQyDt6ZwSe2BTVUEDr04qeAfMRx0bOeh4qDQ7b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XtuzgN5yynP8Ad2kZ/SuW8UanJrOsT3DA/Zwpjtx2CA8H6nrTdMv20y+WaNj5bHy5Ao+9G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N2qRTC1R0mi+YRyKeGXsfy7dqhRtJyFyame22O1kVuW3jGPoagiDLIpXDEjJ9BUhyIJFPZ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G75AAY7OuMYrVCsSTTKZI8/6tT0AxxTwzuonTHmW+AT6rng/0qvEqFdxBzkbR6+tSI0lv5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/Kf4kPX8KaQmdDbapCFhiu8pA4zbz43eWM8o3qoPT0rctA8SCbejw5H7xHDL+n9a4tLd5I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pntyP4vUD6jt6ipvC18mm61ZSTn/RpfknU9CjZBrOdFPVGUop6n0FrV7DLdWltanFjY2yQ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dz7lifyr50u7s3evTXjZKyXBfPsTx+levarLJp/hm/mdiXigMSMTndn5QfyryW1XfdRI7Y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WdDS9zWKuS2tvJHJNI67F3kbvXNWR8kcjjnLcY74559qiMrmGXcDjOQvp71FqcgUxWiuFL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OK13ZT0Qmr7p74Q5ITzQuR3yAc1qaW6ynVoIwB5ce1AewAxVBn3yafKOXmWNeucbTg/pTv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ulf7sokU/rV20sRfW5btI/ttlawhl84INgPG4r1H1oaMC4QTqw4w6Y54OaW40m5ijSxgKv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sCIhtLNkjoRx+dSR3UEoX7Tk+YAiy55VtvQ/Ws2WirLcM9xNcyKDJdPGRjoCTn9ABWVqJK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kY59Qea17q3kihswgLRJPkk/kBVC+iEqrIANzEoT7g1SAeMs8ZGC2fkY9QfT6YqzfhpLiB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iODn2qOJD8mMbhgIcdPU1avhmcY54wD7VNxJFfbuhQAbcyZ/Si5KrbmREyUYfhU7YWKEno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BvBidf7+T+AoGDEDnGMjmiCRit5sxxbsOfqtQF9w+b+HgAU61kDSyjBAETk/TikTcbb3El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HOoUL5benGceh460/xfq8GqapPNbIyQhUjiUjBUAc/rVGVuI39VA/KqiFSZtwyCaqMIuXM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+Pd/94U62YrcIQQMnHPTB4p8K/wCjzDtkEfWodv5VtdCOinS3t7JxN+9kjZo+vyk9AR61l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c9XAqO33TsxmZmCjgds1YslDaxAo+6p/kKyUbXQdDolBDdMZ4p0Q3SE++BTFZnYnt0FT2w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SMFmPoBXAxGbeD/SXwOhxVQoArKw3K3ap7a5F7E8uBvDHcP5UhTKMw6g5/CtleOjAxb2JU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7j3FaWkQDcqtxtYNz3JBH9aJIVkdWJPy/qKtQAJOFYhQw49a353axcUUzL5UKqV2y8rg9q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M7pQfu+v0pNVImf7SAqknYyjsR3/GnaGu69+Xtg1E/hbE9y3AF09WlvYiJc/uww4+vuapN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bPzHnPHArsjDFcWphuMbWPDHqvoRXNNbPY3V4JwpaAfLuGQxPAI/CuejWVS/cUoiQRhrSX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nuOhA/Q1E1rb3kyq1yXuGIAjXovPOapGdhdRSu+W38n26GnxJ5EM9zJyxbag9TXTGLWpNr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yZjFPcssQEaqqjAA9KzLhkgbybfdtDElm4Y57VEJpXOS7ADnjj6Vo2ctvdyx22ofKrkKs6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Sa0YGcMswHepornbESOvQCn31q+nSushDjPyv2YVDpdlcalc+RaRgsFLsxOFjUdWY9gPWq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ktnmpoeYn5wMjNTS2kHztBcNJGnBkIwHP+yPT61EkQA746/U0nYYn3iOPenKzxyrLGxR0O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qeKKWUAQxtIT0CjJNK4HWaNqi3se1wqzr95fX3HtTr60MIM8GfK/iX+7/APWrkbtbjTbuL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5c/56V2Hh/VY9TgKEhLqP76diPUe1VF21K30IraYSNGoKq2MBjxn2J/rTzIORICrA9PejU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uP3XV067fce1RgwS2mB8tynIbs6/3SfUdvxrUllqFsnaxwexqG42CVNgwWBZh2qFpSIIlH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HX+dUrq42rdSqeR8i/wAv8aAJ5LmMIZHGFLYAHcU8BWyDgjH5+9YchMklpB0zl29h/wDqB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JKvHmSbUUenX+WKdgLlzAyo+z5o3ADDHPBzmqMeq/2dd25W3huDERJtmGUY9sjuK0Vul3y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uPv3H51X1C1tpdPXbDL9r8wt528bShHA2+ue9TKNxGerTalLeXspSNV+dvLTapYnhQO1J5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nHWtExx22lWltEyt5n72Vh3PTB+leifBH4b23jDU7nVvER8vwzpqkzsW2CV8ZCZ9B1P5d6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dnlCwCOQShiyLyAOppIY9qFJRsLfNlun51oa29uNavW0tQtmJn8le3l5IX9K3fhfqGkWfj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sGl202+QMm9cjpkdxmhPmBnHvDJEQSCAehIxW/wCCL62svGGkXF+xW2huY5JG9FDZNdH8X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rfzeG7mO7sJCJBLGMISeoXjtXBeUyTqo5U8hvam1ZkJ3Ptr40+M9Lk+FN3c6XqNvcLqBWG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eeOowOtfFmoy+bMSeuTU0k5ChNxwvQZqjNkyt7USnzaBaxCy5FT2DGJZXI+XGM+9MVdxA6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ywjhEG4j1qVroC3uOBK5c5MrcD29qEP2RdwO65Pfsv096lfbGA/8AFjj2H+NUpGLMSaTfR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6IpzJKQAT6k16d8U/hh/wg2n6TI2oTahcXaby3lBI0XA79Sc1zPw5u9I0/XRfa9pb6pbW9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BDKeFZvYfzruPit8WLfxl4R0XSrWxNvLboPOlkILEgYwvt71pBx2ZL10R5j4e1F9C1+w1S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5RNHFMMozDpu9qb4k1e88Ra3e6tqjiW+u5TLIw4GT2A7AelZ8h27e/wDWo2LbSSKTl0KQq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aluI4Jnt7e2Xb5SEzP1LNnk/0FVDK0ablPzHgVr2FssWnz8gzgq0nt7Um+VXYEFvawNb6j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8oM4w5YAH+dVzI729ujDG1fxq7OP9EnhXrM6Z/wB0cmqM8+04XgDvRGXMguNiXhj68UzUP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41ZVf3aHuxziqd8weYgfwDbTjuJlWiNd0gH4mgdDVuOLZECR8zc/hWjdhCChlxTgOcGp4r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lFIBJ7/T1rK40RgiGFn44HH1qsFiVFZ5CXbkqozinX8wYiKM5Vep9TVeCEyuAK1irLUC5C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CfcADNIwwSE4XpnuasBBEm1Bwi4/4EaTZxjvWTlroBX2ADinWyb5xkcAEmlcc0+EsgkAUf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ppiBmznFQMeTSqaUnNC0ERHFSL8tqT3kbH4D/AOv/ACqN+Aaml4KxjpGoX8ep/WrAi4/Sk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HakSIRVqFdsYHrzUcEfmyKp+73+la91ArIJIvu9MCom+hSRTjGSR/eGKgYf6KPVX/AKf/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Ipswws6444cVMWUQoKnWo4uanA4pNgMlUPGB3B4roLuUJbOGwTjbg+tYf3SCOoINaeouHZ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/GsZ+80io9SrF8hGPTFDIjZLDJ96eowKR2CmMHlnYKBTQjQtoxFAiKMDGaVhip2G3IHbio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TVUQ/LM30AqzcdOtVwNtq4P3mfpVRRLK4GBS4pTn0oAyatCLFsPSoJhliatwodh2kZpiQl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YLVgM1X5LSxtx1CGZ/qx4/QVltwAB+daupuJtQuCuNiny1x6LxWdKgFEdhMgB5zVmFsiqx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mQAdScVTJLacLk96dnillxvKr0Ximjp7Vje5aHBuakeTEearmnINx56DmgZJqpKXJ9wP5V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apEXkLDk8fyrLfA6da0RDNPTsR6VdynO6ZxCv0HJquwOPar06fZ4La1H/ACzTc3u7cn+lV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9wKzD/vqoyalYck81C55NMB8SGSVEUZZjgCtOYwWzSbfmlzgse3sKpae3kRz3RxujG2PP9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JIT05JppXDY6LQpwss15JjyLdc5I+8x6KKyrucXV3LKcI8jbsHp+FW73/AESxttOU/Mg82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4CsqQc5qFG7uVeysaGjrt1JGfjywXJPt/kV1/hOyezstSu5M/6QViQ+ueTXExStHpsjY+Z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jkivSJLoQaPpsQQt+5Ejf7xqrEkWCPpmqOoEEGrC3Ucy/ujhu6twao3bM2QR+FWijGuTkm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r138uazpcHqaGSyzps3kNLL6LtH1NTf2nFMdrCa1uU6SIe/vVfCRWwjdCZGO8nONo7Crnn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+nC4mXOZA5jlI+o4OKxeu5UXYjstWlku8Xjb4pPlkCqAXHqcd/etSLUraG7eyvlSWPOFM3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pWDJHarEJ7NbgKW2kTkEr9CKs3dwzLAoAKBB2GfzrGcEXcsazp32edxasGVQHRhj54/w7i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4wfSr6SkbWHVTkUlzaRfK8BKo43AHnB7iiOi1E32KAJ2qCWwPeuhJEktnJz5kUCFWHB4rn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EGtzT2/0u2B7xgn6AZ/pWi2EndjNV1CddUuLW3uCqlwu8uVAzjOT6DNSPfz2kslulxBcJE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jfB6qTg4PuKwJWM1xLM3JkYtUkbsnIOMU+XQfNY6Gz1aZC5khSZmOcsQf51pW0sU4LC0tW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gFx7Hv8ASuYglEmFJ2t+hqV9RNrJ5U8QlUHp0ZfcGs5Ul0Dmua76nbEsPsECtnBGwAg+l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sVvZp5hOAAq5/OpltV13Tnuo0P2uHqe8q+/8AtCsby3hOcOp+hFZcqHoa9rqklhq6S3kMq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twfX/AOuK6vUvijqmqaDLod2i3OnyFT5UmSWIORluvWuJivHuYvs94rTxoCytnDx+4P8AS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qXBPTBKYzW0Kko6ILI2Dq1vbxK76TZqVOC8keSDV218X6nBsmgaHy922OTbjaR2HpWCk6z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Mb+ufqKztQhltZEXc3lPynNNSfcDsZfFF+95s1CG0kuXPBuiQG+jHirgvtX/h0uLHbynTb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t/nWeB1w0Mg3D6+xq1ZvfrbqLFTNb/w7yMp/s/hTcmw0PrCSURAhZFP15qAXEhOV2/lV6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rEeg5NIUiUkiNhn+90rxbnvFYM+3Ix1709QpIzhfoKnxETjC5PrT/AC19Fz7VIiApH2Zif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eqTYg4zTdqDvSuCHb4weg+gpwWMr93n1qPdGD8zKD7mmm4hBwX/IZoGTbR/DwaCpzz+dRr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bHtUbTyfww4z6tQBZxngn8qbtTsfyqvvnYE70UZ7Amk2S/wDPZifQACgC0sSg9celOCAD/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e0h+ppojTrz9DzQBed4UHzMB+NRfa4VyFYtn0Gah+QY+Qc91FPO0gYU596LAOF6mMCKYkf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QsP8AeIFRncMA8D3prAt15pgOa8nx8kcYPuc037Rcn70qjP8AdQDFN2H+7getOCHvwaLCu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k/A4ql4lgE3hjUV+ZmRVlGTnG01eVCe9SG38+3ntyQRNE8f5jiiUU00RU1TPNUIazUISA7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DDgnpUEJI0/B4ZXAPsehrRiJMak8+5rz6knFXPKGPYlkypHJpn2EKPmBJ75rUjdFQYxk9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nHvXlVMVO9kwMiS0A/hGOxrPuIirdMgVuNJwao3LIW+ccVdLETvqBjjuCtMkJAJxirkyZy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4YZVulelSqc4WKjkYA5JNJbxmS4AHrT2wCa6fwLoUur6kfKMCpAvmSPK21FHbPuTXdQpc8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p3nhrwf4fg01o4Huo3nlYxhmJLdielSJr+qXfhPVJbrUJ2k+1RRo4O3aMEkDHrWlqvhr+0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W2jWyt/JcqjPubOSRjtViy8JWyaJJp73lzPvuBcExoEJIGMc9q+vpTw0KKi9Xc4qlOu6nu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yTzeLYpJZ5pFSCRj5jk9q5W9ZGmYHkvIRz/vV6npOhWWhXC3FtDMJXjMZaaXdkHtjtUy+G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sLOF87lkKF2U9c80TxdL2jlCOluxKwtV00pS1v3OD8Zl38T3qBXbywifKpOflHpT9U0m/m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WVxJtt3LgJjaxc8HPSvR7dJbyETNJ5e8fMFQZ/OnJELp5oJ2d4o8DGcZ+tL+0JJRUY7F/U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nCaV4Y1n/AIRzUrY2hS4uJ4dqu4HyjOTx6Va8P+EdQ0zVxc6hLaxIYZYgFfcwZlwDjvWr4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CeSBmlRCUYgkc8ZrlPBLST+K7XzXkkZUdvnYntW0a1erCc1ZIylSo05xg7ssWnhFrW/g8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Rv3cJwQCDyT0FVP2g7CbUtAEVnsMrSITuOAQM8frXrF2fKspWyBiMnP4V5z4/YCW2TO58K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LrV6k3Hnd7HfSpQinyLc+cPDWnXtp4w0oXdrJGFlLbyMrwp/iHFYU8jLNNNE5SUuzbkOCO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MMYEZQbXd1BK8fpXPeIPAFldeZLaxeVIQSWg+XJ91PB/CuunjIuV6iOaeFfLaDOO1TVwfs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oQLaREmTKygleSHHNPh0/Tr3w2W0y7Nj5l7gpfvkFggwocfXqab4k0S8e6SezT7Rb+SiKB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ev4VmXSSQ+F7SK4RozJeTMUcYPAUdDXRHllFOnLqZSTjO0l0/rUu2Oj6jpUmoTX9q8US2U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Odo4Ycd6w9MYx31m0EhRjNGpZDjI3DjIrd8G31zZQa20MzrFHYs4jY7o9+4YO08etMsdR0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+kJDemVCs9ifLVmyPvxnjH0q3KV5KSv6EKK5Y8rtr1NbxxqloPEtxZ6npcdzboi7ZY28ud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Gsx9KttQ0WOLw7dtKROzmG9IikY4A2qehI/rVnxpo99feIb250/y70DAeKJh50eFHVOp/C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f05JVKSfaJyVYEMMFRyDzWdGK5IuL1NajftJKS0tuTadBPYQ66l9BNbyfZAmyRducuBx6/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yPULaziuH+yyP88TncmACcgHoeKt6Rq11Houpx3Mi3lvH5SpBcjeoBY5Hr2pdETSp9Vjlt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kfyifMiPyHkHqv61besudERVlHkZTuptK1l5HvxNYX0jc3EI8yKQ5/iTt9RVrxTp93FqV1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NqGSD5guFA+YdV6d6zJ9KvbVbeWWDfbu6hZ4TvjPI7jp+NTapfT23iLULuymeCbz2wyHGc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NcvI7ik0+bnVi9qMjQeG9Ce3kaJnV23RtjnNX/hpdS6n40tBOkBlj3MZkjCO42nG7HXFN8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pcep27kS2/m+da4Ro2Y8nb0Iz2rR+D2mxReLzcWt/FfW5icBlUo6njhlPQ1yya5JNrU6oJ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rXjaQw+G79l6rbPx77TXzLoDNbalGX3RyCGUEMMHHlmvov4pymLwhqr8f8e7Lj6jH9a+e9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vUW5t0t3YBx868dm6iufAr3ZOxvipWlFXLvhvV7+C+srVJTJDIfKZH5+UjkZrsdM8XWl/D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JUoqueGOOx/oa5LRLOzudRt5tNuzFcR5f7LcDk8H7rDr+NZD29xZ3NuLmFot0i7WblTz2P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57aM5o1qkFd6q5674SCyabIcBlMrAjHcAA1y3iXX73QPEzppzAwBAWicfKea3dN0TUdNWV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TuLCFjFJz13Dj8xXPeLvDmpXdz/aCGOZpV/5Z/Mjf7rDofauSnGPOlLY66jlytx3Oj8Ma6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a1kjiuH5ZPmCFQBg98d61rF4rm/vmjkV4yUXI5HSsn4dxGHw3HC42zpI29D1XnvUsdrHJe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Kk5AeM4PQdu9RVSjJqOw6bcknIcbIx3141jI9syMo+T7p45yvemteXCyO97ASoYAywjIHH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lPb3V4Lm2a4jMmDJFgMDtH8PcfStS0nt7l5RbyKxDcqDhhwOo61lcsr6asN5DO0ciyAOdw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TwRebaTmIlm3qfmRuT1Hb8KuQWkZEk8O6GYO/wA8ZwSMngjoarQpcR2EbyxCSJl3b4uoz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AfYah5VnGLqN4tykrJjKN1/KrSpDPokfnRo8fk7gTyAcfpVfTJo5tFjaN0k2Q4bnvjnI7V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GSB5ICYMlQco/HcUATLHc22kb4JzJF5ILwyjcOnY9RRJeRGx8iVWgm8tQqScBuB0PQ1Hc3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sZj/dgCVDleg4PpVvURHcacVGySM7QCOR1HSkwDVrWOa1VWXksoDDgjnsarXP2q3MKP8A6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/AKzjnHvT7q2ktxGltIdpkGI3OVBz2PUUj3bC7gjvIjbSq2csfkbjs1NAPjngvru38iQhl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y8elQz2gTVgyMYpfKJ3KODz3qxeW8c93EroCShOQcH6g1UuJbm31BQFa5RIudzYZRn170I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d3BuVIyFzIg+UYz19KuRCK9hlYMki5JI6iq+mTRXM90gcLJuXCHhsY9KjNmVEkkeYmUt8y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LDK5EttZsYnzGV5Run4elTpdBvJjkDRuGGVb+hpsskyWGy5iV49gAlT09xVmeOCRYJEIkj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GP4wuG06wS9tNq3CSrg46gnkGm6Drp1e0a6eBkaN/Kk2nIB65p3iDTBf2/wBjWV1jYCQEH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np76RDdWs80TSSTB1K8bhj09a0Si4Nvczblzq2xsokV3Zyl0WSMsaqKbiG0RQ3mQOBhG4K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QEW0kqFkPzZKmlFw62McdyiggKRIvT8fSo6Fk8k8VzLEirtYEh0YY7VWW3eK4lFuxTAGB2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6AYbIPK1AEngkkx+9C4Bz96gBlpcRiCVZflkfdyehPtUV5bIjQvExjY4+Zeh47jvUkPly2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rjkUlzbmAxGBuD0RjkUXGQSXyWd1EuoPFGJfljfOFLeh9KnFtHLbylwHXeTjqAPaub8cR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zshLyIvJxjqB1I+lX9Ativha1nileNzCScnKt9RWvJ7nOZ+09/lILqxLzS+TEyxoAULH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XETxuNwZSPwIrqHnxb26XMYVwAT6EY9aqa1JJFYO9vai6wqsq5+YA9wayNb3OddXZd0bZ9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HJFSxfayc3FoInJAUhvvE9qczZYpNGwYHn2poRSLlgQvemQL8/wC8Qk+oNWZ0D/MhHHYDF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lCSKdvyrioTlwd2SR19a0GZGT5gAfrUQ2h84HH60AZjB42LJ0qWKZlHGcfXvU1xGCxaEkA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sTL5vyjvtFKwmzX0WzF/NunyYQcNkkGt82kNrHsgwoHIJGTWdazRKqmMjZ0BBzV/7UWUBh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jM1G8aKJjIwB9eoIrnbydC6sbhZSedkY/Q1paxZl5GdHYhu2a5+S3EIbMG5uxz0NVFESZl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cjPTGOKmt79o1EabkQ88dKbd7pE+dSHz97OePSqjJI3RypHpWyZkzZjure4lUpvmKENg/e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qxtr+VDuXCn/aBL5PHt61mxLKXBJCMOdw/lV+2FwSA44zxKnYe4quYnlJIJ1u59Mhvd7YA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lzwfUfrTFSS2spbmKUbBKm24hbAHLcHup6cGrckFol4jpfBmhxtxCVDc559OtZ9tJcadG2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OQGVxhuo6EVcWnsQ1bcvLcx3OqW73oWOYwr/pCjgnYfvqO3uKpT2s+m6bAr7Uma4cq6MGW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I5NX3W1utQhCMLaf7On7v/lkx8r7qn+E89+Kz1eeysEt5YuBMxeCUcEbV6en1FP0D1JbtI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3Fx8u5GP7uQ7xkg9j7UuhaveaDdqAGCFcSwt64OG9j05pk9ulwNS+wszu4G63k+8MOD8p/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uyygOGYAbSG6j2pblbHW3mu3WpQW7gRxwSvjaFyyuoGcfXOfes7S7u3shci4+2yLhkthE3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n1xjpVQRMbC1ltneSKGdmLquDHnb97/HpSXNx+8uMqQgkIwvAwSRx6GpSHc67w9KumafNN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kjdUOWZWB3bmxkgYBqmLy3UakkduwhkkSRJQD8hwBtJ/DIrNl1GZ4YIZJ3ljhTZEd2MDHc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W7pF3anSpbRwzXNxNHJu28FAvH45qJFeRR1d7azuEkiVXt5OhVuVbHb2qW01CKdHKSeah2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9x/Wp9Y01ZZJlt0h2RxeaFI6Z61y9jM8l5Bb28scE0jAK442Env7eopIbOnlgaNpJLRgYt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x9jT1CXJ3LmO4836MvFZmnap588tuxjhuVfp0hnweo9DxmtdFiubj94DFOZM4/iUe3rVCI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0hC7m+cDg9aI0khjDQfOpjOVz0Ge1P86VAomRpI1ZiJFGfzFNjLR5e2YFDGSVPI/D0oAij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MEG8Ed/cVO4/0edQArtKq8emCePxAqhe3LG8tTFlCyiNwR+taQUSW13HKAGSRGz2+9tz7f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fPi7CzD5dqjcR3CAHNNTfBEx2mRDHzz93nr9Kn1CTbdhyC0bKpzjkHy1yMfWq7I8cQ8g70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34oQPcZEmZd1uQRuHyHgH/wCvSoqyhjGWSRQSw/z1p8QWW582H5Jd+CrD+YppYTKFYGOVF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WgQ7Ak+Wb5Jgy4I/pVPUmcQ24kTIVnw4781eVgzeXcL951G7oOn86guHWEQrcsGjYMFbGe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Q7H8q4BaPzVy/tt6GqzqbS5tshpIJInPP8JII/EVLHuikjYfPDvBx1I4qG8Oy2E0LblWDO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AIoWsb3EERthlPO4XHXCk/wBK1b+1FxBJFp23ZcEHyhwN4TJ/HiqOmxmKG3nikGFmVdrHG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OSa1wA9yJ4MxzI6hlPpsIOR/WqEc94nMYt7AQcIyBnUHo+MH8axYVLMAOp4Ga6nxHbpdab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KfKP4wQc49aw9Kt2uLmJFGWY4H1rCSuyZLU39Ehby7llxkxbNvqv/AOunX+oLY+GVuYX2X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XLZ5P4YpbUTQ3WnjHl+btUYHBAJFVNiarqFhas67LBZJZvQsZDha0Ssi1ojmI4GiEhmU+Y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zU8PEqY9f6Vo6xL9riS6ZPLd5ZCw243Zbgj2wBWbCAJY8+vSsKm9iGLpxw4AxyO/etFZpr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ZUz8pHDAjkVT0yLfeQoeN0gX9a6aTT4r4X4dd7xSqoC8Hb0JFXHY0gVDqNpqNykFyDbrJG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SeSD7AVhaxNHcyyX0W0RSSFSB2KnAP4jFaepaW9s95NFIkltbuUdXOHAA/XrWZDHBPDLbp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cU7ltX2M+IYiTJyxGTUuS1tKOvK4+tNjVDDyMMpqVU/0eXpksuDVAtCzvUTXGPvMsf5VHY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gMMZJ+nPNCOVuQvTzYiD745osBta4lzysbH8TxQJmfqoLBW7PGJP1NPsNoitFf7u4lvZSc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1mxPAtQD+BNV4jtW0z3Cj82NWtrEvcYbOQfamVGMSJvyRjCk/Kce9bFzei806yWYoZoUVE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LHPuT0rJilfyLxCVbeMZJJYBe305/SprSYfYJY3iVpZowkMueUVc7h+NMRFISs7E4G2NnP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VHpE7R6pYkZASeMnHchhTrvKRXLdA5RBx14yf6VNodrb3MsX+kGO5SVSEI4cZHQ+tO9lcT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9Tu0PUSsP1pILWQxRXBVvIMoiJXk54PA+hrQ13TZ01S8MYLr5rY5+bGaoWEhgv7Z2kMQjl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BHOO+KIyTWgmdlY3DWXh5b+zjnhNreBbhVOS26MjLZ74JA7c1y9sws9TISVJYnXDlOhBwc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I8ESRW9wsjXd7JKAFGVRY+TJ3A54964lInjadGGHX5T9c0l1BlnVLf7Nq8iKu1C24D2PN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pASMEggH61F47tUiuNNvoFCx3loknHQNjBqbQFBsotxAygAJ7ev8AKok7xuXHc2IP9SYYx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cvOMfnWRqc4CLIwAkc7gccHPUE1p5VbYqrKMFgGGPmzxz+f8AOsrWgrWXTaiE4Hce9ZLc1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JZckbmPOPSqtSSHLsSSc9z3qL1rqWxzsUdq2LH5rJFPQswP5isbvW3Epg0pJAwLGTcQO3Q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iobkcPfnIyaseWHRFyVb9DUaqqyyf3CePp1/rTz6DjgnJrI1FlIaxkfn52Xj3Awao3CgRu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27f1q4wb7PEgIKOePXPeqFy2yWRxwQykfrThuKT0C0Hy59Tmmb9zSY65NTSDyI7kjj95tW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9q0sZoYDiMn14pI89up4p0n3EHfGTTVOCB75qiCSQ/fAPGQamuJDFqBkQ8oykfhiosBpAo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GuXwMguf50FGrrUaiSVi27FxuT/ccbx/P9aoxuX1Fpu25pPoOtX7lftNtFnr9jWQZ7lGI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VCzHDsR95Sv4Ac/0pJ2BlZcKQVJ3DnPvWhfMEvpuWwTuzjnkA/wBariBltvPwPLD+WCe7Y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q8cLqMxRA2AoHPQ7QKT1KSK7OV65X8qPNjUf6xyT/AAimNEXyztknsKYUEbfL196nQqz6G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thvKVDktWar4RyeM9AK1LJmFrcyMcFV2j3JrNtVha4VbiRooz1dV3Y98VURS0H6YM3kfTu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DRqOB3q0+mzafc2zy7ZLaYNJDcRnKSgDnB9R3B5FVYFLKM1MgiTx/w8+uaGE20vE5U4Ix6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7JAOO9McM3yqQAMktUllaa4aRkRwuAcjHepvNhe4hypGwYYdKBGzyDhfmONuO3rUaorOZk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+maegDAf3UpLZG5cD1608RxHTDIVzKxOCe1Nul2RxIMFtu7A/2uamj8swRrv5XGQOlUSRS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gy8BfqaqXJ3SkZOF+UAnpirtzKHuU5ykY3HHSs8EP1xv9+9OJMi7BcmO0CjcJYn8yFwfu+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VEUyRzxriOZd4HYH+Ifn/ADqKJDJMF5CgZY+i96txn7RDNBJkNjzIh6EdvxFAb6G7p+v3F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uGRtqwzMeVIOQre3v2qiYfJvIWkUo+TjIyDx/nms/SVBiZzjCHkHvU32gT3KyKw2hh94/M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uNm7FxdkSRkNHCrHLSsOT7HJrM1KUTXss6DarsSo9O1al6fISV1PKhY/++uT+lZUys1tGw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wXUmbNPTkP+hqVw8co574IJqHQ3Ka/FleS7DH51Npz7bO6lO4vFhskc/dwKXRozPqlvMcZ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BgGjuTa9i8bo2jX9ugMcs6sokVuQrHkfQ1CBGZLqNuEhKSY+g5quymW58vjfypP6/0qdwP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Uxjj3OMCoRoWReOstksg+SVN5Q9z6/WmXcKItwYh+53LKoPY9DUd6AFtJh/ywfyWB9sEVb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bseTjnv1zikOxDAv78En5jyePuqBT5X3QxSHIJ3cetV/tAjW4lfdksIwB/D3NJabLuGyW5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DOBnHGaLCvYS5yWtY+cCMNx3qvJcRwoZP737sD1weTVqdsTSkNhkfYAvOOABReGwlutMt7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muHbJyW5Y/Shb2ZnKRm3dxNbyMkkLwyHB2yDBwR1xTTcFNOkdv9bOwRcDGEHX8z/KrPiJk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Xkl1B5h2zudzSenXvWfqLZuFixtWJQgXPT1rSKTSdibj937l1JAP3lPr7VVt1LtgDOTUp+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lGUgZyuc89elGyYIRwB+7AAxy3uagkXGT2FWMfLk96BD5jRpkDc3TPapT1HYtWiLHZeafv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qdpKLe6jmdWY4JwO9aGpypHFDEuQTliCOvYf1rJlkaSRAQOB2px1uXJJJI1v7b2gkW49vm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3aNGSEiJ5RBjP19aqSjCr+IohTMbH3oVOMdbGZf0yWG1iaWZj5jkKqAfw92Na8MW6X5fuu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+CEzv3wSFFb+lvLHpjB8cHbnHSs6qW40rldgUkAIJwcGolUSXX2jzdxAI2YxgdMVPct8u5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mr/iPQJ/D1wltNd2d3NdWyTZtJN6xbuQpP97gZ+tKGuoJ2djE2cTQkfL/AA5/SptC/wBdE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D7ck1attLvr2GW5SLZBAmWeT5d5A5xUVoDbyWQ+UNvL+4zgUTas0NnTJ80oTqAeaj1+IT2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/bcOg5qa3XEjA8A5p2oos1jNDgHchAz69RXjwly1EUcHcRqZvLwQ27B5yKn1fAmS3U4WE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Ro4EbS3c6kpCpIB6Fuw/OqgnkaQsW+ZjyT05r20tfQiyHxRSyx4hify1OGYLkA+pqW6s1h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Bz60+1mngf/RpG5B5Q7cjpT8i4iMIPlEkBi/QD1/+tUuTuJxNC0I1XSjAU8ybfhcHlTjn8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U7E6PodvpFsQstwn2m/lHWQZ/dx5/u8E4/H0rZ8CeHYoo5rm4LJBGhmuZWH3IxzgD1PTHq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NVv5Lht6vK7FooU3HH8Kj0AGB+FZqo5SahsCRzrEcKeEHRR3qVIJpBv2KqDq8h2qP8a2ls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uILE4BCgeZKc9fYU2bU9OsADaWDXMhP/AB8XrZ/JRWifYv2bW5XsdHM6iRVlkB6Nt2qT7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HzRNMqRxn7kZ+Zj6cdqp3GrXN5zNcEp/zzT5VH4Cs7Un22qLgAs2TSV3Kw+aK2JdW1ptRO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hyoUZYfVuprMtp5bWdJoHKSocgim8bQR/F2pjdK6EktEYuTk7s9J0rUxf2MUrfupGGXUdO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+0WKZjaxvJASQ5UZAPrjqAaydKdra2tNuVdYwwYc9TnBFXxeyNMZQ3kuzZbZwATU3szS10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TCRUyq89T2/OqM8TOlrAAQXbcc/l/jWyzW90CZUCEHIkiHJ+o6GnXMEoUyui3A3cGP7yg9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EyLHKSEsby5HQ/uY/Xnj+Qp6hUuoY3H7u2i81/r1/wrXOnofKjiYSJC5MnOOoGPy6VjXCv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txNsI9AOSP5VYGh4R/sp9Z04+JVmfTbiV2uFhJ3EAcdP9o/pVGW+UPqM8AK24cxQKewJO3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eWZxjbaxeUvu54z+ZP5VDEgBsYHxsUG4kHt7/AID9aANDdE0wj2sm2JWkPUgnliB+PSvW/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+F8GieHdalurHW8eSmwDy4R/rSe4YtxXkWhPaPfQT6wl09lc3H75LVgszIOcKWyByRzV3W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MeVaoWtLaDOTHHkkZPc+p71zVqfM010GtDFeQdE4Qd/X3q3pFukk9x5yo0bxO0av03gZqm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EPJ7u3oKEuZEuUmBAZQQOOACMVNrCudT4O8C614ukuYvDQime1hE0kUsgViCcfKP4qzNY0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tqcUkFwhxsYYB+nrVrwP4x1TwdrUOp6RKPPiBXZIMqyngg+1avj7xtF40STUb/TVg8RPIA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wAfdWPsxPJbNNWtruJ3ucZIxLtuyDnnPamuAzM3Y81DExlidncCZDyncj1p9y3lxKM9RUO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wZSR92MZ/Gp9MkAW5nYZZsIg/nVG3O7zF6E4q0GAUKvCqMDFW/dCxLJIW6nNRdTgDk8Cja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WEkG7l+w9Pc1mM09E1H7O81n+7XzlEYlb/lmo5OB3NQ6qwFtHaxuWtrSV1jZhhmDc81iXQ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PFb9vcMLmCSUQTLcwqdrLgLgYx9aHDl95FJ8y5TngWeXLdT0FS3EirGI15Y9T6VvJY2K2T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hT95V+tYAtne6Fsp+YnluwHqa0jJT2Js1uPtgqp9pcZx8sQPdvX6CrFlcNE7nOd6lX96qX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DESDYg9vX8adb8uOeaJq6EaRkilhZlbDAfdxWbBEbm8jQ/dLDcfanI4SQ+nINauhRQW6Pc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Il4zjuT2FRG0NRb6C64iWskZUY2puIPqegrnmUnLE8nk1q3v2jUtTSGV4/OkbJ5wo9B9AK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ghJDuxG7jgc1pDbUbKcMGyRPNHJG4L7etTOpLGvQPFN34UTwJZW2jaZcR63BNuvLyfaWmB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cYFc1oukpquh6zdwF/tlh5cghBJ3wkkOwAH8Jxkk4wwokr7AkYjBIk3ycrnBA6mtvUreWe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UK85Y4/AVz99LujSBBgLkk/3jXQ3F4iCP5WdyikqOg47mlsriMnT9EkuNTFs7DagDSMnYe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n20Mhj063jaSNSXYfdQAc7n9fbrWLp9xGTKXdyZG3OsfBI6Yz2FbF1r0UGkzQWtm0KshQD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zXNVnObstho5CVzIzseS7lyfc0w9KcvQYpccnPA9a0QyHGQWb7q9fenW5DiVf4mU4qOZmP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FjkTBgO9aJWRLK4p3GKluYvJndM8Z4+lQnIpiFi5lXPQfMfw5puSeWPJ5NEedjn1+X+tB6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KvXJNAJHFWLWLeys/AJ4z396luwFqOHyYBu4kfkj0FLp94DK0Q+7296LiQSFuTzx+FV47Z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BznoazVndsaNJ1jYEr3qpOoyOvzIV/KppQQVZejfz70kgyAD/AAn+fFSmMqRAcVN25qNOD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IoYWIzV5iZHyQBwAAO2BVaNN8mBnC8t7fWrKZZDIFYRA48wjCk+g9fwpcrYwYhY97dO3ua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kcgDcOvb6UTylm6YUdBVQo88oCkhFPJohEVzqpB8xFQsvrUtswngVxyRww9DUjooBL5Cjk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ZEUPmH7x4jHr7/hVa0XfYDglt5z70uoyNK7OeMcAdgPSpdGXzbKQdw5rWK0FIrtA/cY/Gn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WZY8E8iqr7gc8/lVIRKxVUODgU7TpFSaSbAxChf8AHoP1qjIxwQeBVgfudLUfx3L7j/ur0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gVQSF5z9aZJ39qefao2/iqgIyKs2KFQ8x7fKvuxqFI3lkVEHzH1/nV/5VCpH9xBgH1Pc1M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e1IeOtSHBqNjz7Vkihg5IFWQmzYvcmmWyZYse1WAoM8RP96qGF5PiRh6HiqsYS4u4VAxlg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xIZJnb3P86saapxLN7bF+p6n8q0Rmy7K3myPIersTULHHHapHwBxVZ/emkMineq/JPHJJq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PKUN/y1fhB6e9Ahbv93bQxDqcu3vRocStdtcTDMNsvmEHuf4R+dRag2LqRe0YCD8BV4j7L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5f30v/so/KnsgIZZGmkeSQ5dyWY+9VZDwamPFQSk4/ChIDZtNPa6t7G3jwXkGf++jk/pXZ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IUbQfYcVk+Fl+RJiM7Igi+xPWtKRgDjGDTQFa4RSPmQBvUVTluTGpBOcetTXMuQecVnSRS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Hl2OFH4mqHsUbyQyseKfYWsXnNJc8xwoZGHrjoPzqGS5gjEphIndB97HyA/1pVYx6GWdt0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r/wDXrOT7D9SlveaV5H+85yaeTgVLDEMAmmSYyc8U7WJJFkE1o8Jx5udwP97/AOvTJXzBb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qzkqdynBB4x2qw7CS3Rxx83I9DWM11Gn0HxsMdas25Dq0JI+Y5Q+jf/Xqgp4qRXIrIpFiV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27irdsrKWkGcR2rY/PFZVxK4n5ckMR1rcVMafKehYJH+pJq0tAMWK3woJ60ySPBPYVqqmB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DZFdFtCWUc7DwcU29n894mYYZRtLeopZhjNVd+0gnBwc1NiTsfDFw0NnqTK2GW2JXn3A4/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1HEz49Cc0aa5CNtJG5CvHvUPYVCir3LvoWre8AlV5AQR/EvH5ioNRiEcm+Ihom+6w9PSoi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SRlT1B6Gm4LoCZEpHGOK0be4V4Tb3S74D09UPqKzpUCkNGfkPb0PpQjEd6yasFy3c2DRgM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sTjP+BoiJRNoZf++qRX8yMwv0Y/KfQ1SICkq/DA4IoTZR9ri5ZuBbysPoBTHe5bBWED2dx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Kc9zXinvXKx+0HO/yoye4Bam7JG/5eDg9lQCrBXtmkKY/nQMg+zqeJJ529s4pywW6kbRn/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ijaOAODQKw0xxKflVR+FIQccdqcAR1OffFAJB7jPQ0DGnnAIzSGPjg49qfgn0NByBQBGA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HPI9amBBGPzoxnOV47UAQHlRnJ+lMKn0PFWDHgZDZppADc5B9xTAiXOOvFSDBz2P86eOme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0ANILY5wfamMCvvz0xUm4DjNL5iEcg5oAiEjAkYAFOJJ//VmlbBHbFMAx9fYUCHLuzyARU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Ag5qtkjGdx9M04M3pTuDVzgtZt/sWvapaqMAsZY1/2W+b/GqsDlox83A7ZroPHEJjlsNTT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3HK/pkVzodFf5e43YNcNWKu0zyqkeWTRoRzBABsFNmuAw+bC1UWXOP8aZLJ8vA5rzalC+x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cDj1qnJIGOM4A9KjkdiCOQKgbd7e9RGnYCcuik4BP41mTOzuxPc9qtSEBD3J9KoyMRxkV6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25YHjjmvoT4X6CmkeGIJLiFftd7+/k3DJC/wr+VeO/D7Q/wC3PEUELg/ZoR9ouW7BF7fj0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mVVVTGFGeg7V72Cp295oHqM0+IKs2xdo8w9BTowRqsi9ljBB96r2sc8yB4pTGp6jqc+tMi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JLISgHIbBP1rtT00RXzLuohGaJC3OSePYU6e7iMJVXBdlIGO5xVGa1jhv7YIGOVYnc2c1a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VkjUEKcH3o967FZWILa+igtY4mSQuowQq55qO1mmDzPHbtJvfJ5xj2rRs8rBGODlRn60zT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yMf1pqL01C610MfWdOOt262lyz25WQSYTB6fWq1j4ZttEu4Z7WWZrlyY1kds7cjk46VvLL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lChAMkjFRX99bLLbsZ0EUTFnI5A7CtI1ZRg4qWhDpxlJS5dRtxFc29jdT3d89wEj+40YVT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SDJNqNtHbnYQm7PfJ9fau+v8AULS/sLmC2myZFCglSB1HeuC8aOP7agDcExBvoOn4dK56t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zucdPLcQyWwu0HEgbKc5ArajuoLi1kkt5VdQpOOhH1FVr0D+0NPK8jcxGPpTdTs7c2085j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g0hsisbVX0u3SSNWG3oR0rNfRrXVJr+2uoYpooHAQSruwSoJweorUWK/hjjeCRZkKg+U4x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lXsC3l3HORFcTv5nlk8gAY/pVJtaoTRx154QjsI9QgsZJIHvINgEh8xAFYE+/+Fcppuhal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LUmL7Qn72Fg6dfUdPxr2g7JNYgeMqwELcjnGSKp67bwxKlzGircLKqiReOvXPrXRTxc4Xv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E7Lax4x4jnEvifU7qIlH+0NtdGwwwcdR9K1dR1h5NN0hNYtYtUWW2MjNMSsoJYgFXHI4Ar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eqA3C26RTyDLPAdjEnvjoa5HxB4ZvibSHT3iuWtbdYTAWCzYBPO09fwrqp1qc1GL0aMqlO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VrGw0670O/bTbprZ5J4l8u/ICqwDEKHHXOe47VVsbK90vUZDf2skIW1mKv1RvkI+VhwetR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Z0uYZIZG1EKY5FKniP0P1pfDGoXVrDqcSTubZbRm8l/mjJyB90/Wt/eXM07owXK3FWsVfC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2ENpcSRJPKiSIp+VwTyCOlTand2N7eXZv7dopDIw+02owTz1ZDwfwwateH20271uxkFs9j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Ad0L4BJyp5Xp2rP1HRrzy5biz2X1qWLGS2O/aCf4l6j8qPd5lfTQVpKL+0rm94z0q+kWwe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skBMXLgepTrj6ZrU+AKiTWL5iOUzzjnnHX8qw/iRK1vrtiLWSSF7eyjCujbSOp6iuz+Bl5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eOJbjIR5NoBbBOCcdT71x1HL2LvsddNR9srbnQ/GefyvCN6Cu9WCqR0zlhXh+n2drNFdN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GguOCMkchuhFeyfHFmfww8EZUPJMgXc2ATnOP0rxCGKW3ivluoXjcxKAHGM5YdPWpwK/dt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rQtaVDPZazF9pgkiZIpHAK9flPIPQ0mj393bzwWsMu+2lkVXgkG5Dk9QD0PuKl8OahPby3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s0hET/MobHHHapdLSxu9a08JFJazGdPlQ7o25568rXZU1buuhyU9EuV9T0K31bXdMIiivn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nwSR6Bv8a1dN1eyuJdsdzf6beynb5TKpRm9f7v8AKoprclyzgtjpmqM9okilCpHsa8Dn1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1TTLosk2oWd8xQblvLJFVgPcA/wCNV7fSr+ES3NlbvqNpO+8spCuD9M4P6GsaG81LScLa3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uJX/61WLbV7ma9R47w2dwx/1zPhH9m4wR9RWkZXIlGxXcSJeX42PG5k8xY3BVwNoHQ+47V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MtKgEqtxIvysD9a62W3u7y0STVrG1vtvKvbzZ49R/9Y1h/wBjXkTSSaZ5dxB1ME0o8xT7H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LiZ9s17awSAhbu2csxP3ZEz19mq1Y38EmjlI3xLFBhkb5W6dcGsK7uLyzZ7eZngf5v3MwA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A0s9rjTFL4J+zA5PGPl9aomxrTafCNFWcrsmS1B8yM7T93v61DcXN1baVJHcRJcQ+UFEi/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9UDf3kWkyxCXz4DCFAk4dRjsav3uo2txpc6AtFcBQDFIMN1HTsaAJbuS3lsJGt5A20KGQ8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ovEEENrYXV5ajyp4/mKqcK5B4yKNahR7ZndQJQ6hZAMEc+tQ6/FdPps9sZFl835VdhhwT6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/TfF1rq4hhnia3u1cSEAFgwHUiugaZLua2UlJojuPqDxXn/g/Tbq08TwpcRFcxOAw6Hiu2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7CYJCGO9OD0/WtakIwfumdKTmveQrWUtreD+zpRGojLeXJllHPbuKILwG/lGooLdigTPVC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GmLeTW96ftiGTbHjzYl6DPUr/AIVcsbmOWW6K7JYWKgnqMY71kaleO0t5p7vzUBO8FXHBG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uoIJMSGWFgcrJ1HuDXNaz4hl0LXpI7aFTZkb2j7g/7P8AhXTf2iX01fPhZEljDxyDlcEZw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lLoSpJuyI5LxWs/LxtlG1djjrzUt3ARcRNGnlSFjyvfj0o1G2SWzjZSsiM6AEc0x1ntriF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Ek7DHQGpLGpMyXQeeMuoQglBnAJ6kelPWGK4aYoVeM4x3qSC5ja9Y48pvLC7G4Oc002ymS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bhl47dx3oEQRRXEdi/kSLImGzHJxj6H/GlSaOSGJCjRzLt3Rv3Ht6ioRdPFbss0eUIP7xB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l2XUNuF2upIGfTigYkkAjug1oxjfBPA4P1FMGqW8WoNBeSRw3Mq5jBPytj37UjvLa3aqAZ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gelcZ8Rcy3ME6RsI/JKkkcBs1dOPPJRInLkjzHaTQq9ushXEnOGXrUPnyoyJOPNQcgjrS2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yIzDMKEjqCcCmyXTC4iEybMA/MORUtWdik7q5yvxBkCvps0DOm0PtkUkFT9e1dDpbzN4et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pbPcnvV14YbuKdJkR0Y4IxkHioYWEFmtuIwIlACbewq3NOHKQoe/zCXYS6McEihTyrBu9Q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RjCKqgj2rQk2XEsXcEHI7iqTh4pLjGWGMZJ5HFZmhXSeJ9KKSgBgdw3D36068tYS8ald+4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pmxDYBCRkYypHqaDbzR3MTRMCxUnyycj8DVCOe1Oe3sbvyJpCMjKsVxj2NQllJO1sitq9i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4VYglgrjOD6VBq2nLFZCSyg3T4GxVOM0DuZYdSMEcfSqzlg3B4HTHpVtYZWgSSaB4GP8Ae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ePk8CgB6J5nKAlu4FMeFmJ+Uk+tKjsuSjEEVYW7LctgH1oEU4S8L7lJHqMVqrfSmPnGB3A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nINRtJk4C4oGX1lEp/oO9HlxvkMoP14IqkLeYjKgfTPNSBWAAbPHrQA5tLidiJCiqec4qh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Rgc1oCVkBHUelEjZAIAP4U+Zismc+9iYs8qfwzTRLNbofJkAx/s9a13Rd3KYB4qvdWquTh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S42OcnvrgSFt35LjNWorq3njWGfzt5H3GxjPsatPp6yHIZfoao3lgyJ94EdQK1i0ZSRZl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QRkbG6ghMD61UgucWMcV1H58PmMAGYh4+B909vpVeC4+zHEkIkGcgsMkfQ1obobpQ2VKg5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rTm7k2Iru3bZfz27CWJSVO376fOOo/qOKWK5hvgkV/GftGwsl4n3sAE4cfxDA69aik8yCW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TIMbr7tUjTQTXayyILeZ7c/OowrMUI5Hbn0oFYkRpbSCweGTbmRlWWM/K/wB3g/4GnX8l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i+zzrOo4OUb525x2P6VFFcz2cFqq7drud8bAFZACuP/10944LoXrWYKO0ql4JCOOWztPf6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XEhSWLI+XG1gPX1/WtjQ9UZblIpF3nqpB52gcf1rFnDK0oZSChRiCMY7f1qSzOJ4mAJ2Fl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65pNFHoFxJIUmktsMBb/Px1FYekwwX1yBM/7zYcEYVh6H9ap6ff3FnahSxlhnV4cZ+YcDo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LbV5tPa1fy5kt2DMg5Vlx1qGmtx3T2Mi4tHjtdPkcCSKYZjLcEc5wfSpILj7NIQN7wLMM4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anleR7bTLS8YJEy745QM/LxVpdKimtYngI82RnVgrcZXOD+QoAbHr9vbXSxSsWQMy+Z0zn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MUEtmUIkjYSDsen61m2UES3aRytEyyxuMEd+3X6YrPsQscyRSuY4ZgQCeit2/wppjtdHTO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GY7hFRlVuox6HvVq2ybqW3mBaOYFCwHX5eM/iBVR3VxIlzHslEahOepHcGponNncI1wN0S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jHX/GmxIlmZkjs5PmljaFgcckYLAfUYx+VV0gMcIkt5FZNisy54z6exq3dQm0nEdq7zW6R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yTj2+YVTCBw0lo4XEa7hjg/UUkOW49NlzcFlYw3IfpjkDH6imTFfJC3CBW8s7GB4Jz1HpS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ZgYrkSE5HHQdjSiXbarHdKpVosK+ODz39DTEOBZSUufnhMigv26d/8axSZrgSJjfHbPkHu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ayMBmS3EwHqw+X9RVKQR2bJLbBWS6jO8A+jdqLAXod0c7SWfzwmTIQeuOaxpiyWN0UYptV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JrZAWWUzWbBJTJgoeOMdxWPrZW4gG0FGW2csOm4gcfWgCZvKuNCEkRCTAq+09SMg81vOf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W8nI7jZ69xWDahZdNigkXEiwlkc8ZABq/p2pQ36Lb3gAlUbyenRcZB9aALrpE95Ywyr5Uh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p5H+FUrfTlh1CFgPKAKZK9GySNw9DVkMzPAlyA8ShAJfqvf0PvROkq6fcKxaRWiTaw6qeS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aidMsDbuoe5GVt279c7vbFVNAt/sXh24uLhC7XcbyiTuSOg/E5qnqWnahqstvKoBgMKJ5r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61btb+Sz0ua2uljeNIHjiZOn3tvFLoD3sUdSQSPp5dtyPZFiB1R+F5+lZWxopiki4kRsM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wl3cKtuzi0to8Ow4LdNwFbd3pkFyksto53x+SipnJk3Z+bms5RvqhNGTah0eN4ztbzRtPu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t/Ptbx3YF2LNu9CCeDXPXMSxT28ULiSJFlk44ZSDjn15FLaXUmk3U0squEmXZInrkcMPpT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rMKx+GMygl3wxlB4OW5Fcppqf6bAFzlZNp+hzXdajA0/hQxRxu8UuPLVuGHIwT9a4jTZD9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YUIbgE88U7Ce46HT1kgOwEzmXywM/xFsAVHCWSORSMPHKVYdcEDFbyAWtlbytHkvqu7d3O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1Oxmn0GweGyMFwkT+axwPMIctn3OP5VQ7mGoxJbuOi4T86kslVY79GYD5QAD3O7pUMbBrU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/Gp44914mcfvE5+opFFO6UHTbMknK+ZEfcZyKrsD51mBn5GUf1q04Z7JlIA2SHafrUIXN2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5VSZLRTgP76fuGRxU9jOBYvCEXcu+XfjnGAMVWt2Hmtg8ENx+FT2SFrW429SNg98nJx+VU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aPT4ndZThsuzfdG4ZUD8KqabGvnwymZVZZkATnPXr+FbOqTLJoq5O+UzFGRc/cVBtJ+lYW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FPyS4Rx6jcD/Smge527yW9/f30EvyzxTPgA8gZ4IrH1DTlLFLgfMfuyr1NUtTFwPE161pk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v/wCqujguYbu1UXcbROwwyEfdPqK4qsZUZc0dg3OYW81DSrWayikCwTOrthQd5Xpz1/CqM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MvKpb8637y3ChopcSRN91h39/rWDcwtaOo6ruDK1dNKqp77knU66ZbvwRotwVHkwK0Oc8l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TRvk0yBjjhcjPfJ6VNkSfDi4Xr5F22PoT/wDXpmjKDYWyggkoAQRx61L2a8zWG5q5xKgUr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MYNZWqqDBclTlNpCHOcgVrF3yuEYbQoPP3s+tZGsFvKuSBtZFZCo9aiJq9jjWP3h2HT2qM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WQehqMV1o5RSOa2YQZLN0GfmCkD1Kjp+VYo61sbzAmnn2LnHcE4/pUSLgPU5mB65Vcf8Af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ec4Jz60rqEdwR8q4I+lKimQuoIUZGSewrI1JZxtSE/dVFz+fasu7C7lLHAJ5+gA/+vWld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AH4dazb/AP5YKTnKZ/M1UNyZ7BeHNup/vOWP4gVDEN0e3ue9TXLlrcH/AGh/n9Krk7IsD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uSyQc7twIPHHb0qAptcA1OzBbdVB5PJqEHOM9QaSuVYWAk3EP+8P51NGN99Jx3cgD15xTb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nIOeK0reDyYgBjzG+8felOaiibE0KFLS0aTB8lzCw7FWGSD+bfnUaQLGojUDIJ3HHOOw/S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ovJE6k/QqR/SrZiVpFIOS64B9DiuedSwzMkiYPZwspMEe5yM8E5y36AflVBpSzSO335DuJ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wEOnh8ffYKCOvI5x+FYMsLptIBZGGVYDqK1pS543Y07bitJnGBSthuTUK/e+bj60/cCdoI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mjEAtqFZwAWQt/wACJ/lislvvKD1HFalwNmnswJc+enz+vydKz5cFzjO0tuH0NOJnLU6vw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+Hr9x9jv/AJYJG/5d7nHyOPQE/KfY+1YeyS0kltrlTHPE5R1P8JBwQfxqG1cxIZIziRSJA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vifaKni57tBtj1G3ivSMcAuvzfr/OplvbuOJgw3KDOFOOByOB60zarhirfKBjFQKyxICvQ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jZ+ZflJPT19hUFlslFQoI2UgZL57f402Y7FKB+N4YADg8VEzSlQHyqt2A5pPNTzIcp5mGx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WAiu02BWGNpwSfQ+lVlY8qoOSOf8A61W7qdZIniUbQXHHXHrVYMI1DA89B71a2Je4kqhYl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YdMAdasSS7oNpGG3dPamlPKU7v9YR/wB8/wD16uJDLsgWKIW6ENIy7pm9PRR9KitC5uFeM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B1zUk+A7NgDzI1wB6YoI8m0J/jkGxfp3/AMKQyzdJGIJfJUrC43x++f8AOKzgpjK4UtyCx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RvM0wDkmGTB9drdP1qtCp8pkJAZTx9DS2HuXpGSe0Dr826XnI6EDiogD5YB7Nk1NBhdMOW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OKaDlWwMgdM96gdh8ak6Zegdcx/zqYAWVvFb4H2mfbvHdFHarCI9nZTOVBmGH2+mOmffvV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Zow8jiHqO5NA7WB3b+1HaFsZcnPpU1yQPtSoDtbafqPWnxwpGbqe5dVBUAqOvXkU7UJ0WG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ZDn36CkJEnk/NcicqIzIGBPQYxTLWXZJOCcMxyPwOaTd54klkJKStHIoPYAZP61SjmzdWx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rGgq5YvIMhrdDlriYsT2VepNVLi4aW2lMb7YoZMRgcYAGBV69lRbdeP3kiMnphQf64qpod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FIV1haUEnA+UgkfrVRehEtGRzs51i5TcyxA+Y4z1CjIrNzuinkPUkfqc1dvpAbmOZwAlzC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n8xVQKyNJbsBlwCpHQkdCPrWiRm9ySJMvaxNjb/rW/n/IVUlfzJXkPVmzWgmRYSTd2VYBj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PnywgwADn60XCxJAFlYxggF8DmrdwVQpAgAyBnHc1Fp0RSN5zt/uqO+abcyL5ykNllbmoe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XYKpL8dqv6UqXU4YKVVcAE1Wkt0GJJZE3DB29vpiti02W9n50jYLtjj19vwqXZIuEXcz9Q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jBsk4AzwAOgqnHA011Mke1dibsfTtWnPdqzNsXgDr61nWspFzcHOCUNOLdi5xRXkQm1D4w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jAW3yQxUn5iO3arZVU0y3EhwJHLnA5q/YW8flYUK4dRheuee9Ny0MlG5Faxjan8KbSxPp7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W7iFyIQ4Ydt3bNS3soKeRFxGp/eNn7x9BUEYEvyH5QAdx9qjzG9NDovB8dnfa3pcOrTC30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Bz8kWfmIxz04/Gtv4lXuh3HjCZvCNmLPR44wluirtBKjBfHuRmuJtLt4IPLKruRtgwevfm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LlmfMgjTJIGAuelQ+aN7bGbNmKXbayRlnYGEg7myMnqcfWus+HGpeF9Ii1aPxTojahLcWi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2udwJUHjJyDn2rjbi3misDLKu2I7UJzzzS6JZ3V/FJKGYK7ohbGAO3JPTFcybScrgjYaLy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CRj9KRmyQPzqSZwJCqsrgcBgchvcHvREoYgHua85vW7NDkNUl+zL/AGeFUASl3xzk54H4f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qgqWf+FBzWne273WpyrHNFEXkdt0jbRxnv61rmXS9PcG1Ct8uGxljnH9417cZKMU+o+Rsw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UqgiboM8k10nhLw7JcXiPLvlbdiNCO/rV/Q7W91m7VbWJIrdhlgOT+J7V2WtX9t4KsBb2p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sP/PupH3z6H+6PxNc9WrJ+7EGkYHjrXrTS4o/DdiTLJFIHvnU4UyDpHn0XqffHpXFajq6w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jMf3rAFSo/ug1KYIGU+YgfJJYk8knqc+tYmq262sv7skxsMjParocnwozctdBBK27egZs8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x8+BYywG05zils5ooVkEjDhcDB6moWn3LnILHsK6LW2He+4WscaTBizHHIAFO1HL7MDjH6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K4hmIwclYz/hVj7PcOmDbzenK4qrO9xMzOBE3HIYAVCTWgun3eGX7M5BOc8Uh0i9xzDj6s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AAtLQcf6hM8e1O8rdkAjntUdn5zGGILHtWNV3PJjnAB7VoPYXWzCmEE/dUZP45rF6M3itC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fCejapNYGEXF6sdmPOhWQCM7ixXPT7uM+9cva67Lbsvnjee8kfDD/ABrY1GxeaxjspH2OJ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NpUD9apxeH7RvKV7+VXZSZBsAVSD0B78c1UU3qRJ2ZdjurTUYm2kfMQXkiGJPxHeoby3kM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UBoivDAjjLL1qJ9Cs4ZR5dxMx6hlbGPyq6qbCGWRjIOAzcmtI3IuYNxZFkMcLBlZ1lfPBC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2wL+YKVaRxbxj0Hf9B+tdXN5c8ciXSESuNpnUYb8uhqhe2TGN5Wj+0QRJujePghx3Zev1q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dXWzHy2kIUn/AGjz/M/pU93BJLYwJGcvGpkde+09x70iWrMCqNvadxM3OSFyev41dtJVi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g+Uue3alLURhLFJIAFik2gYUbegp62lwekD/jxXVuxB6YphYk1Hs0KxzCafdd48D3NSS2U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jgkSbNgHTjPWuiBNVNfH/ABKFx/z3X+RocEkMxbBdkxnOMkHqOFXvSzz206MEV1cfd9Khn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rct7DsKohzkA9ziotcVy6VC9TlsdBSZIAA/AVGS0K4cllHGfStr+xynhaLV5WYPNOUiix1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VmMyo4p5yTGWMceDIB1Uev0qaMZlJA6mrHh+9FjqqyPgxSI0TgjIIYf41HANpJI4BrObBF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9uadbzPFZmNT/ABZ6cj6VO8WdzHGScnNVVw7PtPy4FWndWJHJdvDJ5oHzrzk96kdTBb4Yg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uq9l/GkijHmLJIudv3UPTPvTZ45CS7MXYnLHvTTS0RRFGvz7iQAKsLhyWQDOO1bXgeK3/A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lsl3btdJugddyyc9GHce1fVep/CTwX4kYmztU0m9YHCW7fu2P+z2/Dgj0q403NXRk58p8Z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y3fbCFYcknbmvePGP7Pmo6Rp9xe2V2l3FECxQJhsV4TdR7ZfLHUHbgetRUg0tRxkmVb47X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D61b1oYaxuI87XUEHryOtNvEMlnyBuj4akhBuNBlhyfMtpBJx/dPBohqjVamhOHnmmV8gM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Y9rNNYzSxpJIqN+6m8ttvmJ6H1FdBY6deapfQ22mwTXlzKqBYIELsTjHQdPqeK2viN8OdR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syQrd30XmPbRncYecYZuhP0ohF6iukzk00xXLTQ5WJRkKzbmNNmZ4AkUaiQynCY5B+p/pV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Rk8AkY9qZpSlEdpCQrOSobgD3H1rPnavzdBNajnt5IQrKckAbiB0NT3aG4jj2FY0xk85Oa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Dj3p8Z8wgyfexgYGBXK6kt2BBFYIIJpGkZmRGK8YGQKxrZ2aAOzEtuOc1r63epa2r28Zzc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X/E1iWcsMUD+axJJ+VVHP1NddBScXJgyXa80iRojPI7bVRRksT0AHc0tvmKZkdWRlO0qww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8K61deHNdtdX0jykvYQWieaNZNhIxkA8ZwazZ7ia71K6uLxzLcTSNJI56sxOSf1rXpYQ+9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ka5H+0v8A9as56sJPI05K9M8Zp00IDbo87T/D/dNRsJorovyKPXmkIwc9qsxwyO2I1zgc9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LN/f2VjZyQfa7mVUEs7hI48nqSegHUnrTvcLFbQfD+o6zqNtZafZS3V5ctiG3jHzP3J9lA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5bKeaK4TbcRsUdf7pBwR+FfZ/w68IaB8MtKlb7WNT8RXMO6WeJDJK69QkaDJVPr1PJNfIn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6cx7C0jEqx+YEnv71U4WjcStcwck/WpI2wKQxuBnafw5phYjqrL9RWDRZcikDAox68g+hp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f51RVxmraSeauM/OP1qGrAiIrh2p+MDFLInKMP4l/lQBzzQMkilcMiHLQ7hujBxuHcGuk+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bqVq4sbfTbGwgW2trK3+5GB1P1PA/CuZQfOM+tVFWW6uRFbxtLNM2ERRkk1cG9iWS20Nxq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SzzueEjXJrX1TQdS0VYxqNjLbKw+Ut0rY02aXwxbCPTZ2F2+DcSoeregPoKZeeKp7qB49R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n5jVbbIpQ01MC3neB98bAeoPQ/WrcupwXCsiSKCvUdOa53Ub3fIwgXZH2Gc4/H1qtCv7kn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q7EbFyc5wQfxq54fI8idf9oHrWClv5i5c7E9e5+grZ0hgGeGMBVKHA96GrITLF1crHkRoG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tNM2Wfk09ySxHvU1uvIzjNQmIatmzBQzfMxAFNvZFe4Ij/wBVGPLT6D/Jq60rRQSyjqq7V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VOAB26VSACOaY2Pxp5IA55q5ZQeTIrzD97jcFP8A9T7027K4txBD9nXYf9ew/ef7I/u/40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mLMcsxyaVgKwcrstKxWY+lRmppBiiCPfKueg5NNCLEMe1AM0Y/fp9asBeM/pVeQ7ZFbsCK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k55zWwIxbQQwjlgNzH/aNVYId18I24UPk/TrVmdyZHY/xHNap3I6jCd3sKikWpFUuwCgsx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GGMSS9fVV/wAT+lNFFfyxDGZZQCf4Yz1PufQUyz3TX0Zc7iWy34U66YlV3ElnYsSe9OtmE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I4PueKTYrFSzi+2agFf7jOXc/7IOTVq4mNxPJKRjceB6DsPypump5NjNMfvS/uU+nVjSFC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PqIYUJFRMnmSKhdUyfvN0X3qxuwpFV5BnntVAb9l4itbAeTbWkk0SgLvZtpbHfHan3Hiax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3ZwB5wAz+VcuTzmjyfM25+4uSff2pJjR0f9qPMGMFvFCwXcCSXP61h6rcz3Vy3nytJt4AJ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dlnLNyuw59hVP77Fj1JyaXUp7FuOJhZqAMvK4UVoathLuOBfuW8axjHr3/WpbGNf7Ss94+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PTp/SqTSeZI8jnLOxY5pbsQquVBINRO5YnNKWJyOTTooWZulXuSRTj5QR1pLdiVkTt96rF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qxZE231BFZzWgiYetPGPWolOafnBxWDLFnQvGu0bmBxgV0AkEengN94v0+igf41j2YzJnt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C3qSPTJq4Bccs6HIxtPvUE+H5FAwf8aZKrKOK3uBRu1wKzJhxWjOck+tUZ6EQzZ0tcxxk+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ehqfTj+6jx6Co5xtuJAOOazT1GiNkI7UxuKkJ7CkYZAIOT6VQDR8wK+v86iwe9S4wcjsaY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rOe5QKxyMcVdT7NOoedisnQ+/vVAik59qgEz7TAbJGDTwxHUHNP3nrgUMxORgY7V4p9AA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D2YVHz60Zwec0ASbAV75+tNKen40gcHrnNL8vY0DEAI7Uden8qcQe1NMZOMH8qAAL6UjMV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sjPIz7UhV+4zQAzdnHGKN5HANGzIzuwfQ0gj5+agAaTA4GfpUbMxOTU2wDtSiPGCBn8KAI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BI4NS4Ab7hH0pTxwB16UARmM9ifxo8k/WpOcdRxTSzDocUAAjA4Oad5YGMfzoZhnk0uVHf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VuOoyKdnn5Rmmuc8kAH25oALvSjrXhTWLaIbpoik0Q/2lBNeVhw8KSAcdD7V7p4Gwpv2ch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xrzLx/oi6J4gd7bBsLwmaLB4Bz8y/nzV4ihekpo8yu/fOZTnvxRIAO9O4kmcKNoBqvK20k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NWMhJj8oHIH1qtKO5qViCKhkYYxnJpKCYMgnbC4HWqjnOe4HPWp5O5rpPhr4b/wCEi8Rxi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NcHHB/up+Jrvw9LmdkI9S+Gvh4aL4OkmuAEvL9RI+eqp/Cv8AWuza4hVAu9SVXoDk9KqXs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8sWVcbuAM9MVZFrGkchCKCqnt7V70E4LlQWViK2vLa2tkWVmDdcAZ61Vi1ALf3UkcE8quQ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q/p0QFnEzAZYAk4pLRC1xdsOgk28UWbsO61KjzSzXiboTG4T5Q3fmnXovPs0zSiJUAGQvJ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qsGTwqqD+dS6rcRG0liWSPe3Qbh60W3uwvtZDFsrgou67kVMdFFV9PtRNboWdgAeg71ZOq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uYLjge1Q2d4LeBI/IkkccHZyDS9261H7zJbK0imubhHUOsZAXd24pZIoodTtY0iRQyOWwO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MxluZbe1Zy7fMGbbtI7VHK9/JqEJWOCOZYzgMSRgmmnFLRBrfVk+vy+XolwUA5eNeB6uK+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aLxzbCCWSJ4bOPDxttI6mvoa9ivWtCt9NBLHJKg2Rx7cd+v4V4r8XPC8WveJmuEnkguEiW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3B/xrSE4qrFz2M6ik6b5dzlPh7rOpaxdT213dCRoIw8cjINwJOOT3rsb25uhZyxXUAZWUq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cr4E0mfw7qN8dQkiZZVVVZM9ieo7V2OpyK+nuYmUglV+U57iliOTn9zYdFz5Vz7li1u4Jo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ACp4NeT/EssfEltwVKwbgQcEZcmvUJoIJQC0eGxy68HNc7qfhe08QxRXc3mJceXsWRGwSB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lGM05bDqpyg1HczPhtcXuowXyTXkrNb7fKc8kZ7E9xXTapLdNCkV0I23Pw69+PSsnwjYR+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lklErg+ZsxtGOA3+NbWtypLDbmGQEEkkqc44pV3BzfJsKkpKK59y3YXltNDHEJFEiqBtbg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8zxbIQSrRxgBgcEd+DXsbWUNxbxeciswUDdjB/OuP1TwnZ627T3Lus4JQSRthio6Z7Gqw8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K0XKDUdzL8CrJ4k0K5tteb7fDBNiFpxuZOP73X8aj1HwamnR3i6a8nm3cRiSKQ7xwQ3Dde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OxTwvBc280kkqPJv8zZyoPTOPpWxdSxXOoaY9tIroGdiVP+zitKlblm/ZvRkwp3iudankF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jHNeWzqkaSfvF5XOxu/b8ao6Q0i6hZfZZniaSZIyyNjIJGfqK9s1ZFMSBgAZJVQ8dQTzXP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LmHUbFvKeCRZSoHDYPp0reGLjL40YvDNL3Gc38QLzTX1+ey1DTxIkCKi3Vq+yZOMkHsw56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nBb6ffPaTtcW7zfI7JtOMdx61wXjrQ9TGrXmoC1863nfeGg+bHHcda9J+BUTQ+EgzoVYyu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GrZUbpm1PWrqjL+Pz50eyjyMPcjI9cA15hot5PFpWpoWEsMax7Y5RuUZfB4PtXpPxvvlt3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6jkd98cucEADkEdDz1rgrKDTLzR71rOZ9NZ5okdLpt8e7DEAMOcH39KrC2VLVE4i/tNGR6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10V7CdLZiQTvhxkDPqOvSrfhnTp4/FOkOyrLbGcETQtvQ8E9e30NZ62F1YW2pyXUO2M24V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uvRhwa2PhJbR3HjuzibDQmGWRkz8rEIcZH1rqqe7GTi7qxzQ1cYyVnc9O8pixMbDHcdahk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9xW/eaAm7fp9wYW/55y/Mv4HqP1rIn+0WrBdQt/J54k6q30PSvmua59BYpT2ymPDxpInTi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loFGO64/pWyqLgGIgZ9KRokkBEgKuejDpRcVjFigktnVrZiu3+Hqp+o6VovexSKFvbCFWz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+/HNStblTu4P9aTYuMFcd84qlNoTimWH2TWrLMul30PTL4DAH+Z/KsmXRLd4XXTNVt0jKl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PYEnK/qKsG3USh4PklHO5cf5NWXunYbbuC3kTP3xF8wPrWkavczdM4zVFMSvb3cZgk27VO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H9a09ctUOmyFgGDMvPXuOldUWklgKRXUF5GR80MkPz49P/wBdY9xo9m0TJb3FzZM54gaE7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4GtlJGTjYwbi3urRUWCbzYPOXbFL2O7oG64q7eX0NybdZ4ZLWVZ13K4BU/RuhFO1h7yKNV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q7XESkxsAcnIPK1WuZVmexyVljabsdyn5TVEi6hbD7XaIxI3FjkHHb1qMy3Ud/GjZu1jRi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370+W2MGoWgtJCAA7CKU7lHHQelTQTRDVkF0Bbu8JHXcucjvTFaxLYzW9xqMgDFJGiACSD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6fDJeXb5eKZXVRJGdpHHf1p01rbXN1cQ3EaypsQg/n0PaorWC7t5Lk2bieMSf6ucnJAA6P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PiTwzfag0t5DIkr5aMgjGcd/auoE6DSEtwcSpDGhQ9egFSaVfwzW1xCWCXCO5eNjyuTUur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K3UBQGHBGcd6t1G4qD6ERglJyXUjv7IQ+W9uPKkaRQSv3SfcU83Li5h+2qq4DDevKnPf2q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gRmN3Asvyg8SDA6Z6GrMUsN7eRGIkYjYMjjDD2xWZqMkt47i5kCbZE2Ljv+tc7qXiNdC1Z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wUNvByyk10L27peyLbuYXRQykdCT1yK43xjot9qF5JdwhJXCbGQHByO4rSkouVpbGdRtRv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abS9qPtlCAgMMbs8jHrTprTbPCyfu3Y/fA749KZJbI2iQuPmIiQEZzg4Apzi4hnhVTvGTt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1Z2RSd0RtNIt7m+VSqxld8YyOT1I7U5oIbmCeNwskYbg9eMdqWOQS3bZDI23BVvrTI7dT5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xGB0Ix0IoG9RHkkstOaWSQSWiJuZSPmQD09aSK4s9TMc1lNHKhU7gD0+oqLUfPm0O6gWEF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wSe3tXM+AbR1n1KOWOSKZAgIYYIq4w5ouXYhy5Wl3OpFuy+aInKFD0PTGKaJkEKRvkMCMH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LIeJACQ2eDQ3lS2aBGw/AKnrWbLHXYBuYijbGIJDLVZZcNOtwCSf4wOOlS+SyzrGOoUkA0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OfMchJxnp09aVgIpYlewgdSC2VU47c05WeK8Xeu/apHHYGohCyQQlWKh2UZHSp/OMV2ftK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Ov6VQFcxRXNvck/MQ7EDuKo3dw2lxx3NwS0IIHPOM1peQr2k0kf3suQwNcrPqE+v6HPaLB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To65x+dVGLYpOx0KzwXcU88bK8bcjBzxisttLl8ktIQ0jMSm0cMvb8af4atlbwyCyFZUL5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QLTWzW5nO6IchlHzDjvRJWbQou6ucxLDIpOUI+vf6U2KF3bBU/hXWOkVwtxKNrqOf0rnrq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Fv5ltL/q3RuY+OhpblEPlLGeQSe+RU8LLjpUOQWO1/MwcH1Bpksu7qcAcEYxigZb81QwHF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vrWaDjoc1LHKQOc0rATyxhiWTKjuM5pvkyKMgfLTlmBHPPuDzUm5GH3zk+tAFdAXyABu9D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WjYfiKkKBSSjgg/pTGHqc/WmFitMiSOHkUFvReKpvaxSSfvC2z1UZx+FaiRq33QWI7AVFI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007EtGDeWC/MUljcYzt6VkSh4GDwnY3qP5GuplgVmznFUZtPZsldnNaxn3IcTMtb1JWWKV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5T/hVm7tojErrNEsiIyKoyd3X8utQT6cjAhwyt/eHQ1HDNLbqIZkaSEdHT7y/41pfsZ27l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xhlhjlid3LI4wc7gOD1B4qNo4Wgvfs7M+JFPlsMMMbvzqUFLpVkXdMqnK5cDbz3Haq1xC0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pUcFSMr97PT600xNDdRcPM8TDO23QK3fgA8+tR2/yhXVj83zHHbqKnuJDdTuJYwZlj5nTg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f61BpzOsyhWCEIcHHHHWmUavmQy2NuXUxThmO9BlX5HUdj7imW809lOLiI7WycHqGB7e9K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CiGTeTt52NnHT0/lTQWjidSMqWwVboa0SVrHPK9zb0nUoZrzTIrpAkcEbxEnkHcBj+VLbQ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wS+YJS4KnsVz0/CsN4kkjdoieCP3bdR9D3qXTtSmsbmFiDIkTE7G6jIwaiVPsXGp/MbaLH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51eRWI44O7HNc7eRTQwojHcoJKt3GCa6a2+yalHaKhwA77lzgjIJFZerRSw2ISTLxkuEb+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myL1tMtxYxZ2yLLBls9VK/wBetWmZoGUvma284Hd/EPl/WsuGEhLZ7dgk3llZR9FHb3FaC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YPbeavJ6jiqRLLl75wZZ7d1ffE27J4YADBHodu38qgcxXCtJGxjmWNF9D6cjv2qSEFtMjm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Bh1GVJ4PplGP/AHzVeQxyjy5VMcyRrtJ68dwe9NIcu5MpWSdY71QCZWy3QE47HtULvJDAU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7wHK89/WpfMMbbb4K0Xmkeb2PHGaiAeBfk/eo0RGCeV57U2JD41eNhLat5kJlH7vP+z1Bq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HJbttlVCSPU7uQRT52WGBru0ySswLRE4H3eeOxqC7nDR2UsG6OU4VxjGQx4z6ilcZoRhLm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hzle44/UViancCS0lEy7XWDyk+uTz+NbTYecpcjypPNyHHTp2NYWpwFRatcH5Zthz/s55z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/+JdbrMmVMZVX+gJ59OtWtNshZzRXTfvLeSEo3GSpKg8+1JGj21jbxD95DtlA29VAB/MUv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3dGMnLqUb2HamJlp2ZblFh/eWwCHHXBx09+9XrQFMyWp3w74lKZyc4PSqluBHcK9qo2oEz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dWbVd58y3OybzVyjcA/UUhjLZ1itlnTJVfmeP0+ft6GuF1Gd5pzbwlny5UE9WJYnA/E1v+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1WHKXMv7twPTJJNZuh2LbTdycHaxhX1wRlvzpasT0Lg0xbS7sbBMedjZck8Bix4/IitW0A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l1Jfs7IR8uFPOfbiqmtXUY8RLczMITAGyeTuK9Ao7nmsY3M9xBCHfKx7goAxjJJP86Tmoo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xOAufMfaRyMZz+Waspb3WpvKkZ3zrG8oz0Pt7VShzuKgY44x610eh2nnw7nuZbdGLcRfKX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qYy5ik9DP8M626aRLbzSMJrYo8YY53pvHA9xUHiGxij1m6SMEG8BmdTx5Lbv68VT1fSzpd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juO7+A5BXn0Nal5qn9sxX115Ece0Q7znlAoORn0Jqx2LEdv5kekCT51mu/NQAYxwAR79Ca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rTL2WHDAsTCSM7Q/Ufgc1Q0FDJd+GoQCNhe4TcevXP4c0/wCIEqyWUqSEofOijx6nBOfoK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GxQRkHAI/z9KkDZjQ52vHIQc+/IqK1HlzBWA56DOOeakjw8qc/JMp9/m6/wBKChsvHmEEb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VHEuJlz1z/jUr86eH7h9hB9ulMU5uPTv+lAmZMmI2JXG7Bq15ZS3t4VYhmky2D0OP8KSCN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UHec9OOakgbfPG5xy0hGfpWlyB1zeTxxyRxShRIA2xVzkFQDz+ArJibZIr9dpBq7dKWhic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4/wD11Z0axGozG2ihMhkeNfMLYZOTuwO/GfypoTNqRXXxHf5TCtIz7sdSQCAD9DUzIJMgn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VjPqSSa3d3EkjrGWPljGc8gAe3Hf2rVkODweP51w4lPmTGMYZBRx9Qaz7+1Bibuh/NTWkz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Rz7iod/rzmsoScXdEsNMZm8I6rA2RiRXP5CrOjnbp8DqAWAQgZx7f5FVbXEWm6jFn5ZNrf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YfTbXcT+7KsADjJ5/+vXXzXTZdPc1Y8mBmyWJZwV6Y7bj+B4FZmpRgRTKCrDZt4GBz/Wt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Cyg7M9+n51mzBczAnIPHT2xSibM4i7J+0S565war1PdYNxIR0LGoK6lscoo61sS4EVtJnp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rH9a2LsAPEg+6qbR+AFTIuG5JnzLZX7qNh9SO1OQbySM8gAZ96QHbAhABDMT+uP6VLF8s6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Rqht4drtwcdhWZcgbYCTn92f64rQmbzN+FyRnJ9qz7zAZQP4U2j8DiqgTMSY4tUXuACfzN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8VZuwFMiDogC/kaqyDL4rRGTANggHkCnMUI+XIPemryTTD1NMd7F/RovNvV9FBataVSJBj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qNdzBvvGP5fzGa2JGRbpio+XAUZ78ZrjrztO3kNbFTSRn7WXA+UKP/Hs1dYqy8jH8qr26/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OP8AfP8A9aq17ei0i2rgznoP7vuaylFzkrAhNTYSpFDj/UnLfU9P5VVRN1tIoHMZ8xT7d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ITE4P3toJPuOT/WlhwkqliNp+Vs+h4rZPkXKiZa6lNkSRfmXIqlPAYjuU5T19K0/KKOyH+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KQeh4NXGfKyb2Kw50aIMxBEruAehGFFVThrJD/EHK/h1q5qqmK00+IrgCNmxjrlj/AIVS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fBAP0NbrXU0JIV/dT+gjOPzFd/wDEVPM0PwffnIeXThCx9duMf1rgbMFnI/haNwfyJr07x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hKdhnywEJ9iG/wrOo7OI0eb+UrqXQlTnADdKkSMrGxUhXxuBJ52//AF6ccJJs8vJUAjv+d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cuSTleByR60F2GQxF2+YkHPXPNWJiYZF3DdGNpJx3NQRNtDvg/L3NdD4NslvtRa7vMGytB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GQPpQ3ZXYNmDe6bdWJVbqLyiV3qrMMsp6HFRxwSEPJLGcKvygHGDU93cG/wBRa8lOWmkLn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xUk0gjhWOT/WHGce9O7C10ZKyGNw3VgOM9jUTEsSScmlkPzt9aQVojFs0ZMyfZ8dWiVR+Z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mMCNAFz6+tLGQlss4/gjCL/vHP8qim/1UcSjkKM/XNSaIu6SE/wBJVyQjkKc+meP1qkwaO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sDVqIf68dFOFz75pt784Wbbncdkns4H9azvqMkiG3T1BxkRyE899wq7aItjYrfXCAySAeS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1Fplv9sFpAx+V1YufbcM1HqN6lxcXJAwilUUdtgOKbGie3ZjlrmXzPOlCFsYB45qNZJF2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mR1yDVSZjHZWyxli252IPTOas3MyLdoWO1JNsqn3I5qbDGR/vrKQYO5pEDH2HWjUjlLyRs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9alsCi3clqTzIGXHv2qG7y1vFjnnb9SOKpCJ5sppNvgHLISPfsKqOC15ZheQAmCOnB5q7f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Z3Qhoz7nNV7JCwjBONqMvT3yKSBj/ABCCklosYG5gwA9fmIH86vaqIbPUmtrFI4Wt7NAWU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j6kmodfjUtA3G5Exg8g55qjZ3Mh1NZ5xGzzvsYgcDjHSqWwP4rkLF9St8uR5wm5IGAAw9P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dtDG2N0DsmR+Bq3pcZjnuYmB3oy/XIbH9ah1BSPtsRIYxyhs/pVX1sZ20uNHz2cC5G+V3k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VcIDGCQSTwMetXzGkVrbTOSNoVUwf4jlmJ+mRUOmv512pmICoc5x/OhjiJMojMEKcfxMO+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h3FTyTiSdX2c5JO0e5piwySIVWGRj2whoVxsktoGN8AVztIY1f164aOS3gRgPLXcwHYn/A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nW5adkdPlGVZcHgVmT2F9c3EkzxYMjFvmcUrNsV7Ipi5fHJ+vFLbQtcXDBpBHHn53J4Aq2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aJR/vZq9aaMIBumnTJ7BCadrbE819ypqhDgNE2Iok2rxjdz/Kno/2WFVjKh3iG5h/Dn+pF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yiWT0G1QM+p6/lVRdPswp3G6fJycyKM/kKnldrFcyRjsRgDoB0p0Bbz18vPRg3HbFbH2ax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66Suf5EVLH5EUZWLT7IZ/iaPef8Ax4mjkM73MzV2j+1RygRpujAYLwCQOtWdAe2jgvZbm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BJ55461fiuZIVAhjtYyBgMtugYfjjNSrqd+u8JezoH+8EbaD+VHs3y2Yk1cdqV7cX6W0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29s4dpTCzlyOmQBgCqMNhr0tr9mFtfCzRy5jaLy1BPc5xmrH2m8k3ILq4IbqvmkA/WoBz9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ojRUVYvmRs6Zp9yunRFxbxmNcOJLqJSME9t2aswRIgaSS+01dp6Gckk+2FNc6wRQDhacD3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oybbe4ORCmmLIXFzqdtHjJBjjeQtnt0FPtdH0wBDd6lduA3zRxWgG4f7xfj8qkU8nFKTxz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XNs9F8OeL9F0wfZ7LS7iCKKJ386WVOykjjbyScAD1NcPcXVrdXk9zeW95cyzOXd5bvDMT3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RixvAygzMYxGx/hAJLfyFRY4qFQgncbk7WJ42to2JOnQSZ6CWSRgP/HuaTdEX3mysM9gYF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ekIOeatU4rVEk8cpjcmOOGPIx8kSqP0FKbmUnPmPnp1qBR70tXawEomc9Wb86azk9CaYOt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AxHfFRyOeRninMeKgkoAWNwGOa2I9QfyRsO3aMbu9YI6mrEYLRnBxj3rOUblqTRoQuJHLZ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nhkaN32cblKn6GqlqAF+lWG9auKshN3GHtSg55pGNPhkaJtyhWyCpDDIwaYg4P3uR6Gmx5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vTB5FLwUBzz3GKTntQA2aGGdmaQMkzjabiLggf7S9DVeWCSFdzIJoI1DCWPuR6jqKsgc5H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vD8rr74pWATcsqrIhyrc49KTHPNWINkjiS8jAkB+/GcEj3HQ0jAM7FFKoTwp5wKYEW3FVf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P+eq/yq9t5qh4kGNH/wC2qUnsBycjZGTz61Cg+bceg/nU5UkdMD1qOYAMApz/AI1lERYiI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D3roobqZrJBcvutbVCkMfYA9vxrmEX97Go9a2LyUra28B4wu9/qelFgKUmwybsFTnPy9ql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FUjIA7VTkY5q9awhoE2kFv4gOorKasrjW5FcBwmWJK1Wshh3PZe1al2Fis2L8joB71nKnl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JZiRgewHrRTfNFhKNmS7ucnmnZyOOtVyx70+JiWC9STgD3pWEdJ4LvBpni/Rr4dIbiN+f9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oOnawolkhZJZAHEsLFGzjg5Hevz7gfyngLD5lfkemDX3f4J8caDr/AIZF/ZahGqWdupuUk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kj04rqoS5TOaufO/xQ1bxb4M1u6sYde1COCQHYpmJJU/WvJGgeDS5rhyolkO1c8nJ6ge/v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vvHXjPUL+CO4mtlJcmNC/kxA4BOOlcbfyy3tzGqgxW0IwiE8qB1Y+9Z1rylpsaU0oR1O7+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4svNaHijVDZ21rbbo4/NEXmNz8xY9h6CuCv1tbPXJ4rBj9hkdogxHDLnGeaLOQM8sfTcDj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EtuRhQYjlceneojU+zYcd7n0b8Kvi74e8J6DHpx8OG2a3Ta9xbFWknf8AvMSMnP1rzP4q+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El7cRpAgTyoIlORGgPGT3J7muQtn32FuykkMuce9NYcE9KylXmm4hZXuY9k89pcvcrtxCc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rotNtLXUjcMGkjukQyCJmyv8AifoKpXGlXIVro2txHakKWkeJgjN2wSMVs6Jp6w2TT3KMW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9aVaoow5mPcx7u8itxlWtrg8DajsHz9CKrS6jOu4LGsDKPmIOWHt9avXcYtr2WEgSKjY5G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FvuiMkIypbc470oezdtCTCIZmZmOWPJJphQ1oRwZNRXCBSo9SBXUpASQOBLjPCgAfhVmdA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HNZiNhzz3q88he1wO5oaASzXktXs/wo+EcPjjwZrGr/bZV1KJ/KtIFIEZIAPz+uc/hXjtp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fRPGniHw3bPa6JrF3ZWz/ADmOJsDJ7/WhNJ6ifkZ+uadLp17Lb3IaG4t3Mbr0KkHBBpLyO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pAxGO5Vv/ANdZmo6tPd3b3N1I800jl3eQkl2PUn1NST3S3VhlOoIJHpUsdz134NfFafwRP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zSJ23SSRANKpxjqeSB6Vnp4G1bx54lvp/CenTSaPPdOYL6VPKi2E5ySfT0Ga8niPBBYjIx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8bW8L+HJNL1x5LmO3wllDHEACD13yZyB9AauOqs9iG+xQ8V/AfxL4fg8638rVIAu52tQQy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4V5bLbzwk4B+UkEV7X4y+Pmu30UsGmC2sIXG0iE7nIP8Atn+mK8OvNSuEuN8DBlbqpGRml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imFZuWRVb3Xg0o09ifkwrf3T0/A1NDdTXEe6aBEX1HUmr+oWF/pU3lahaXFrLtD+XOhQ4I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al6GUbaWO2JkB4fI/H/IphXinyXc8s4jYr5WcECn+WQduMnOKiWgFWdjFA7cZPyj8aNIu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EcwUqHxk4Iwahv3DyhF5VP1PeizGWNaLREN6n0R8BfhfonjHw9Nq/iWa7vHExRbeOQxRqB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m3xw07SdL8Z3tl4fs4rOwhPlrFGMDIGCfzzXvv7MBe2+HF3II2d3uH8tFHLEV4d8avDF3p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qlhLqN5K8jWFsxd4FPIMjdB16V1RS5CVO7PHZAWkIUZ57Vegt/LGZMlv7nYfWp9iR8RgD1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rKUuhoKBu5Y5qSBjDKrD+E5qFSTgdfamTS8+XHjPQt6ewqNwNaWNXIljPyP09vanKuOB2q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RyZ2E5+hq/HFmTggj1FZsloqX5ISKM5/vke54FZrEZyTgCrt4zS3LlMk5wMDsKIbfyiJJQ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h9z/hTukri3C3j8kCWVf3vVEI+7/tH39BU6AiIsxy8p6n0H/16QRmR8ZJZj1NTsNzcfdxg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aJWIjxzUTHNTkDrVdvrUoCNzmrFkMhn9eKZa273UpVflQfeb09h71pSxIkmyFdqIAuP51d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VWaPOckBQMk1eTkY5rH8QThI1t0+8/L+w9KqKu7CehPYAzJ9sOEjIK7mOBxx3qOa5s43Jk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Ebj+Z4rImuWltILbG2KHPGfvE9zRDbO6ZACoOrH+lb8qRG5dj1R2uYliQRQbxlByWH+0e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wD7TKRyC1Z9rAolRF6lhlj1NaLfPKfc/1qeZN6DRRucmYKOiqB+NNclLNgPvSuFA9gM05/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ac8Wb6zhI+WJDM5PfvSjqwJbsCEQ268iJBn/ePJqEO1OfLs0ndiScUw9OatAI/NQuKlY1E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kY61Kz7HCqOF4+tEfBL/3f51Dk8561IE5ceRM4GM4UCq3RTip3H+jRL03EsadbQCSRVPTv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zZb3chG0lY4B+WTU1ittMgDKCffrVG/b90iDqzs5/kKjt22nmiIzYayt85QYpwgRW4qBb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uVx9e9akkd5AGUlecdjWRbx5vlB/WtZpgOSeKbYRxS6iSeCUO3/eqZaoDMAyT9aUIe5p88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YKtjFMB44rlZRc06MtKqg8swFP1AZv58ZwGwPoKNPI3Kf9qnMN5cn72a0gAsC5+lEuPr70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PaiY7ulagULjvWfLzV+c8EVU8vccDqOaZLRraef3KDvikvP8Aj5bsSAf0pNP+5+lPvhiZC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NEAHXmnY96YCacDVCBV3MB3J4pJ4zHNIjDBViMUvOc+lWr9fMSK4HV1G764qJjRnkfWjbT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dxn2Truo2ehaVNqGpymK3jBIAxvkI7KD1NeY6j8dvDcEebHSNVuXweZikSj8smuJ+POtza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8LzTUA8owOXiXjkj0ryKdiIydxJxipo4GLinM9CpimpWifUsPxY09JYV1PRrq3jmgjmV7e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gCpA9exrrNH8V+HNYIXT9ZtjKekVxmF/phuD+Br511ni4tVx9yzt0PPcRLWe67jkjOacsD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yW59byQlAC0ZCn+IdD+NRAZ6CvmHRfE2u6GwOlard26D/lmH3J/3yciu60f4y6nGFTWdN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hJhf+qn8q5J4GpHbU6Y4uD30PZOQRwRT8j1rjNH+J3hbUiFmu7jTJT/DeRYX/AL7XI/PFd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/Osp4buE9JIJBIv5gmuWVOUPiRvGcZbMXdnril3+uKY0XXHJ+tMKlevP0qCx7jPcAk80xU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3Yy34inhzjjp6igBrswICjimeY5IqYSHuPrTgVcdgaAIQSCMkUmc9KsbcfSk69SMUAQks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9Rz71LkHoaidcsCeMH0oAbhf7ufxprYB6Db71LhQcYz9KQkZwQKAIiT1GMe1IZGUeo96e2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B260CZ0vg2NJrK6MygqZskH2FL450KPW9DktLeNRcRDz7bHHzjt+IpfCJlj0gNAgYySuTu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2iPOBIBnIPFetCKdJRfU8ytrNnzuSQgYqVkXhx3HPeq0nPA5B56V6P8S/CrWtw+uWK/uJP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xj/GB6HvXnbKU6cgjrXgV6UqUuVmKZXc4WoHOOanlHYcVVuMquBwayiMhw80ypGpd2YKq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hfBelQ+F9Ft7FYnluwvm3TKhJeRu2fQdK4j4LeG1ubqTXbuMNDbt5dqpH3pO7/h/OvWmO/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t7mvewVHkjzMIlW9u5Jo40FtJGGkXl+hI5qxJcXhik82KKOPac4bJx3pb7Ba3B/56qcn2q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yq6l2UgAHNdrTu9R3XYr2tvem3j23KRxYGAEyQKhtrJnaQtcTZLnO1sA+9W0vraGCJHmAY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Q3qpuVIpXdmJ+UcUrR0Hr0BLNBO0TFmXK8k89OlLfWdukcYSFATKo6c0QzTPPNshJmU5Cn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YwGWOOLL/ACg8/MB/Kl7tnZBrpqXZ40jtZSEUfKegpbJB9lixxwKoXJvxazNLNCVCklVXF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k33Eozg4XjHtVJ67Etabk+mDH2pyQQZm61F5qf24CzqAIOpOOc1Fpenw3Fu3m7nG9gfm68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+2JYzGpiiiXap5AJ709bILJMn1B4p40jilUlZdzFT0wDXkXiy4B8U3cbsu8EDH4cV67qEI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Ul+doxkYrxzxDbQ3mr3TToC7OfmHB61lU+PUpfDoUreNZdTmEihh5IyCM96j1GxigjSSEN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4/KobWO4gv7iO0dZNqJ/rTyVOeM1Je3zP5UU8LRMkgcnOQQPSiw0SS/bLWEsypcRdcjhh9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paQQtJ5bqvRxjOfSrM11DNYyPDIj/ACMeDz0qO2t43sIYpUVgEA+YZoGxtod+p6iCBt+RR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rW8VvcQ+QmwseQOh/Cn21vIJ7o2szRFXAA6qeKh1BpTcw/aQgKgncncf40nsC3NLN/ZdSt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q+m38AiWOY7HJzlhgHJ7GrgvIZoD5UgJA6dDUWlwRy6RAk0ayAL/EPegPUbasjanfH5WQh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O8s4pNTto4sw+YjsSnByMYpsdmwnuPsc7wFHwMcqfrSPNcQ6lFJOglZIyP3fUgnrimFrbD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gErC4jEy47Mcc1duNRhntZIwHWU4/dupB61Wu7uK7e0SNiT5wZlI5FW9Sj8u1Mo5YEYPfk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GsuR1BrT+GyBPDzuP4p5T/wCPH/CudvIJIoTNFKyEjLKTkHiuq+H6FPCFoW5LqXP1LE1E3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+MGl3esajaHTwjvbozNGTgnOOnbtXms1tPYaRKl5E0LPdqNkg64Q8+45r2jXGVvEkw3chB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F5qM9tdRLLF5Kna4zzk12Yeu6cOVrQ5q1JTlzHlGi3E9rpeqTWszR7XhUL1Xktng8dq7T4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Wle1ihuI7OVi8Pyq+cD7vQHntUup+D7ILcWlgDbm5CuDkkKyZxx6c1a+EeiXuk+Mb038ah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shvmXpWtatCdOTW5lRpzjOKlqetH5iQKRlDIVYBkI5UjIP4UvAy3emlwOg59K+cPdMy50S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rVz2XlD/wHt+FZlzbXVqP9Ii8yL/nrEdw/EdRXRF8njNM87a3Rs+1WpNCaOdiCPgxyq27p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99fxHSta7022umZjEYpCc+ZCdpz6kdDVGew1CJW2NHdKB1UbWP1H+FUpJisUsJzgEZ68Uj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qOKWWYFWMcUwOGjOc4/GrRRXVQxKOO/aqJsVPLIYFGIcfxA4I/GnNd3HMd2ZJ4j2yAw+lW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+V69qrvDIoPyBgfemm0Jq5Yt384BbSe5YqMGCd+D9DVC80ew8zcbS6sbtjkSpIu3d+Py0r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H2pYpZoVIj8u4j7xyjP5GtI1GiHTTMq90zU7SVLiaATRoGUtCQWwe5XP8qpxTRz3bSxurj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HY10aXNqsgkd4rBycbJEJjb+n8qXULC2vQPtNrHGeSlzaqePfI/8Ar1vGdzFwsc1bq4upT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+TGUYY6EUttdvFLO8yyRgykGRBuQHA69xU0ukXtnmezP9oQnG54gRIMf7NO0GZW+0xk/vf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1HHUGrWpDVjzbWJpF12eWJ2SQuMMvGc16FdW89vbhLeRvLeRP3ROVByPyH0qo2kWOo6b5k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rIvXhj19asSXtyLaL7dGrbGUiaMdcdiOxrac1KKSRlCLjJu5LPeFL22S+hNu6yE785Q8Hk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W4vQhG4iPeGB56+tOkuba/vLEwukqlnyPT5TwRTWtzbXh+wsIiIs4IyvXpjtWRqLGLhZpN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3HDEH39qZCYZIZlL7Zss208GlhvjFczfbIzGzFQXXlQQPWlaAS2ksxAf7xGetAFea2VbNX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Hg/UVK1xKJYlvEGUY4kTuMdx2qGZLhLKIhhKny/KeoPsamadXuYSFKNltyPwRx+tAEkcK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BBgg+9UhFcReYUYGPcwKt2+hqdYwLl/IkMLgDBXp+VJDcvHaypPCXRmb94nY+4oAdDd28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c6lQykYJHqPan3FltvyYWaKUpnI789CKSSOCaygKlJASqtjmoo1nt7kiNjMip9125C56A0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bz0zuzlk5GfpTXgVrWKRCD0GR2p8M6mGYH5XJYlWqOaJVjheHMch25A6N+FADTLItwu75g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JoblgQWOW2n6U43AM4+0KBhMFlHHXrUMkGYZpIzkAnBHpSAZJA8Ece3O1mUhSeKSOdBeOJ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enWp5JZYlgEn72MMCOORx0pVSC5u5RGQQUGVYc0AVoUAgZ1JUsxBA6HmszQ9H/sXUbiSWY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eq8559qu7JI7X5WO3djaenXtV1X8xwZk2H7pBqotq9hNJ2uUpYN1vczQtg7m+ZT1FNkuWJ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H5hwDxSGF4YZ2gYqpYgr26+lPMscs8fm4ifaR83Q0hlOWFtstxB2YqSp4II6kd6fLK1vLB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GQcYI9KesDpBcvE2BkjjofwqR223UQuU2AKQD1U0ElOa1haO7m2xgluGA5+tc4yXouGt76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GfvCummt1+xzujYYOwx2IzTFcrdhbpNpEeARyp5pjOeWCZM7WJA7sOakV5FXaQrj0xyKhu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tuHPkF9gUcY461YuDDZz7ZZVUqcMM81TTVgUriY3LwAPYio23IOtWvMUgFCCD0IqGbDYHW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vU6NleoIqpIpDcg0iOyHHNAFstzkHB9RSl3Me1sEZzVcTAdVOKswyxvjJx+FAyHY2eBg1I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2kaH+IcigiNThsDHfNAmZlxZeYCVOGNYd1bNaM5BOWOMr2FdY91Ao4befamLLbS/eRhn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ijiokaaZTbQKs3pt4b2Iq3GHZyrrbxuByqjqfqeldtDawyAnYhBGM8fzFZ154fjabZAWG5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QAP1rTnuRynJGJklaQByGG1iRgdev6VXtUEWoEuoIIyvoRg1uX2l3FnGGZVeGPjcjEkD3r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MQTEQyj0Hf+lUpCaLFuFlSAKVjYsRtY8HkdDUkbeWWE0ZePfho2yCOvT0qJYg3l+WrEK2T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4Zd1uROGcCTHX5l4NdEZJnNKLTJXjU28jW8nmLvU7SuGXg9f8RUEu1psSNt5H7wDOPqO9D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YZzkDBH1psjFpmZu/+FaECozQSuY3Bx0kToferc2qebaLBcDJGcMO+QazoziMkZGeM9jUc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HXkA9D+NROKluVGbidFtcw29xCzbwihwMZIK//Wp0ayTWfkWxEsLyZjUHHzAZOPTIGceoN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nA/NGI1YeqngcfnTfDeo+XP5LPki4V4426NkkHnt1rBROhs6rRynlKY1Ds0LF4geXKnlSP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VWmt5llVG3IAqRSMMbgOh9iRg4+tKgVtrwl4rqIO4I4YENnHvU0yRQz3UTgLBdFJ4jj5cM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H4U+txdLFa9SURPGP3qb8j+90/WpUR1gWS2IYGEFkPf6ehoVJbSQBf3sSsfl/i/OkTaY2e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zjseehpgh80Md95gUtFM77WB6429xVDUAwi09GDRyRLs3djg9RWkCssoDgx3AcYI6jjse9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dqCm0gOBx17+lS0MLWczwI14mY3dvnHTIGOR2qprNs4sbd1fzYYwuc9VBP6itO3X7Gqqq+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SMj9RVW9UJpVy8JV4GiXcnoSeCPSk0NFTQ3mzIu4MsKlsMf4W44/DNXvDy4skeFsSrJKCp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rVSyiKWHn2rAziErKuM8Z4z9DWjp4jliiVMxXChjnv05HvzmmJjhITcvMD5MheMhSc5G01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mzBNHiTf7Y7f4VXdRPcpDdJsc7WVlOB9319apa+88WlmB03l3RfMA4xzx9aTAxoYX1zXUj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3x91c9Pqa1ZbxLKwnglUKI45IrfHJY+YP8KfoMa2gvbedQyGSMvIOg4rE1JlkvZ2LZRXYJ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KhPuUb2dri6kmk4MjF8ZyATSJKycq2PWo5zluBSQwS3AmESMYoU8yZwPur61CXMQ2bOjq1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MZOHU43MBnFdNozhbPY/zqDtIA6EjNO02JYNLgNqvyR26bo8Z+Zick/hWZdahHaif7M6pM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B37VVlE1irLUh1nV7K01G/Qxm/DqqFS2FGFwCT35rIhZotLUIdougBIrdNoP3qqJp7PLKh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z9akklNxqzqikxr+6RQOFUDAp3XQFI9C0Fo5dYt7fcGXT9OyjqOjO3B/KmeLIRcQXUNzLG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fvspxz6fWsbwFqsGnXV1FcjLTRDyWJ+8R/wAs/qe1drBEqDEm6aGSwIkKjLoSxzgH0z+lF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yXTpICk8aMHXj5SAaZZsXtrIg4O4j8RWvr8H2fXUgS6luo1tgQ8mN4VgflJ74rGsx+5UFX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wARVBfUn2htPlYA8vux26VAv/AB8KT0JAq6igW3l44yVH1xmqTcNk8fd4/GkMiT93BM6j7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iX/VgngRufxNTE7rMqcbVlYL6k9aWBA4VJHWPcpJY9gelO9hMqXQCWUG77zADjsBn/GtHw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JVSy20roSxUhghAx68Mag1SwnhgXyl82GP5WYc5PrUvhtoLYveTJ8hYW+GPXeCGx9AQatS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hLcyRBoz846qePxFbmnzNJaBJARLF8pz3HY1nSqbW8e3DblU4RsdRVuAlW3KOnBHrWNZ8y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VOaR8K2R0PIpGwfmByppMjbiuSxmRSMQrD+E8VsaRkWEe0DcBxnt71jXBHk+/WtjSl32sa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fzraGxpDc1RMVVmVvlVfmBG3ecjr+dZdwMxYPyB0wM+grTmV2+6A7tgqOMJkg/jwKzb0AB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z69KqJszibkAzSY67ifwqAdKnufkuZApyATUA6V1rY5Q71tXfUN/df8ATpWL3ram5mZSO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+lTMuG5NtVYbcHP3TnHJzmpIQHZOAMZ/DHNRR822R2Yf+Pf8A6qmt+PM7YQ9e2eKyNUREs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xWXL89yUPC8IPYZFabZ2opIBwf51mRELch25/eD8aqBMyOYmR537Fs/rUIOWGaecmN/Ygf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kxynBFNz1oPBNJTEWrC6a0uUlTnb1HqO4ro1kWaDzlYCMvuIJ6HHAPvXKBcgfXFXLm6lHm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+P9oDFZVKSm/Madjbs7pftgiQkBsxs3+9kjH41zku4tlySzcnPWte3UeaJ2P7lXWZm9QB9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zEm5LEYy2cenNEIqOxT2N+15JK8gq2fpgikTy0OTGsuRjDHj/APXSafhoJUBwy7k9cmoyH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95kvY73SNP0e4gS4jsYJFZeWkG4gjgg571PcaLo9y2xbJYj/AHoCUI/pXJ+HNX/s4TRXA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A6p/tD/Cu609oYbfzxKs3m8xuvII9a8zEOrSlfmdi42aOJ8QeFrh1D6axuI7dirKw/eAde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l9pULH/Rn2Z5APQ9vwr0uznHlPMTjzHZge/X/AOtWL4i01J43vLNQJkGZIxxvHqPeuijjZ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1qjz21jeC4KSAqwVvzwcV6d4oAPwW0DPVXT+bVxGoQNJbq+x47hV3AMpG5etdt4yYRfB/w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jx+RNd0p8/L6ihI84tVMpCow3SA8EnsOp+lV5pDvG7ceoPb2ojmMeWRtr9MjAwO4FJNJvU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f6Ct7ampaWHevllGDsvyAfxE8Yx9a6vWtuh6HDods6i6kTzLhvTPVfx/kKo+HIltlfWL5f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Q95pSOOOuB1JrLuPtlzPNPPDcSXErZZwpHOc/hUNOTt0ROjM7DJHlSSA+3gdfwp962RHIA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Vu3sr1JQ4gfgk8kcZ/Go20a/kGPLUAccuK0SByVrGLmgda2R4eu/4pIF/wCBH/CpodAYN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nAUnNaGRXf/j0ktkXmNFc+571Xt3LzZPPSt1NIj8+SWS4lJc5IVQP51JFpdhHklLh2z1M2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1JIyox+6kwfvOPw5p6yLvuYnQiNwevGSDkEe9bP2exWPamnQ57s8sjFvw3YqcyQbQqabpq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x/HdmlyMfOjO0GeGG3nnLo3kxOFBOM5INYp2lZ/LYHzEB2jr611sV9cQwtDA0EMTcssVvG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9pXwjKC8nVD1VG2j8hT5Bc5h21vPPaWxjt5nYbgSsbHv34qXVbCaaNPLs7ozquAQhCqPfP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wIaeVgeoLmo888k/nRya3Dn0sZ9raXa6wkksJ27gQ7kKBx3NTx2MqXSMWiMUMrSLl/v8Ac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BQO1PlFzsrz2lxLBGrNFvMjPIdx6GkgtJIwdzoAzKcDsAf51aL4yO1ICM/PnHtRyIOdjLy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AozkYHaq66VGuxmnfKHcCABzVrcM8UbsijlQOTYz7NEHkdWk8x+p3fmfrUQsbQM7FHYuPm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cikJ/CmkhXYhgtmChoEYL93IzikVI1yEjRQeoUYp4Vm+6pI9aawI6lR+Of5UxDlbYMKAo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8t196RGiXko0p9yVA/Lk0onkU/uwkQ/6Zrj9etADiHLDhvx4oYgAAnJ9qjJJ6kk+5oPSmI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TSxIptOzxQAEil3YpoGaMc0ALn5abR9KKAFHSj3pMUo70AL9c0gx6UvYZo70APgleGUSxE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Ycgg8HjoaTaBtCsDxzjsfShaXFAAKMUtFAAo4Ip3NHbPSlBGKAE7ZoHoKXtkUnIFACn0pa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GeBS9fpSYoAQ1Cx5NTMfSoTQBHjmp4enFRY5qeDjOOM0hly3GBUxJwRUUR4xUoFMBvY96F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pKAF+ho70ClFAAB607gjHQ/zo70YoAaeT/WpGGwgc9KWNtjAkB+hwRwaVmZ3LsRuagBp+Y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H9jH5sHzU4x1rQ7ZGPequuOo0CZGjDO00ZEhPKgdQPrSewHHzDEfuarqp++eg4HuasTDzG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T2HrST7XfCcRr8q/SsYvQBLIb7td2cLyatXDl5WOMk9qoksitsYrnrilgkmkxulcL656U9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ZBLccRIfu93PpViRXluTcW21JWPKDgGqzNmPKghRwBTVkPkyFTk4wv1pNNgnYu6eBfTK8s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b17Uy9DGU5O455z/KlktVt4rdI2xMEbe69d3pUqSRS/urv93Oo4dehHvWT30LZReFtu5Qc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qrNkN3z7V6tonhLw1D8NtR8Uavq7T6iJPs9nYRvsIc9GYdW9eOK4bQNB1DxLrMGm6Navc3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H5sT/AAqO5NaKLIuipBIlxEiInlzQg9/vr3P1qX7RNFAVikcPKdu0NgEe9eh+Pfg1qfgTS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K1uCx5WBT8p9MmvOUfM0kpA+b5V9hQ04bkppn2p8GPDGh2fwwt4tMAnOpxbr24dfnkkIwQ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MnxY0CLwx4lu9NjkR23b32n7oPRf617P8G/F1v4X+CF/ql8wKwXLxWyMfvyEcKPx5r5t8U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lxfXTNJNM5dye5JrVzTgTa8rmTZq/2k7DtA5LegqG7UAbcnk9farNqcyFQeQpyfWor9Csa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vXOviNEd/8FPBTePdRutL/tCHT/s0ZkV2Te0hz90DNdz4q8KeFfh3afZfEC3+o+JlxcW/k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5Q6noOOQc5ry74X+I5/B/jWz1GBGkRSC0YON/tVz4jeK7nxh4p1DVZ08iOaTEcWc7EHAGe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1qS02ey+IvjH4W8W+E5LC+0VjfbRsS5ZViRwMbxj07CvH73WbS2YtE4vLrbhAnEcZ9T649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Rw7BXYZzu5qZprSZcvGqEdCo4rmq/vWuboXFcpPDYXF1CJ3cNJPIUVO+QMlvpVRWeN2Q43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K+El5J8PT4qluboXU4zYWFvGWklUnhj3wRk4HavNbu3a2Z4roGKdDgq4wQfQ1TptRu0Tcq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BWGcenrWPdOJZxs+4oOP8a3tQeyj8OeWVlOqy3W5XA+RYAuCM56lvbtXPgcv7LW1JaXGtS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j92fTNQKuTgVcii/0dpNw4IXH1q3qBZtgFjYhcYGapyysyoX6stPujKqosZwvU47mopFwk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tSJkL5IqbT+DMD/cqJlNWLBczuvdkIFPoIamX4FS4IGDTEXk+tSMD3pXJCJjnafwqTHNQg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/wrORR2Pwm1vS/D/jOyv9fsft1nGfkVj8sT9nI74r7IuPDfhzxpeWev31nbalH5AWAOuV6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npXwXHyPWu+8NfE3xH4f8N3OiWV2qWU4I3EZkjBGDsbtV06vLo9iWmzr/ANo7VNAudWttO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unq0UskCBQzZ+6MdQPX1Jrxa9uTGDGg/eEfMf7vsPerEsrTSvvcs397rWZMpMzE9Tyamc1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ntVywiJbjkk9qbFDuA4ya6rwr4S1zXY530PS7u8WD78kSfKh9MnjPt1qVd7CSPab/AMdW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pvhzR5I5PEdzD9ouHGGFrv559XxjA/E187avqNxqN3LcXEjySSMWd3bLMT1JPc1av9Lvba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JQTuEmc5981T+xSMwUDLNwAOSfoK6W3aw4xtqUe9PxweQAO9dLqXgnW9G02DUtZ0y6sbCY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XPoF6/mBXMXPzyHjao6KKyasURyPn5Y+mOW/wohiAIA7GjaFHanqxOMcY70rga8M9taurX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UPVvpV671m0uFVIIHCqCQSAoX2Fc8iF23MeO30/wqG4lBwiHC56+tRa4xt1PMzOhZkT+6O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+ONhzuUH9KwpPnkZic5Na2lT5XynH3QSp9qKi00JWjL6ptQt3Pyj+ppOg5ra1Lw7q+mW1n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tBdxebbmUAb09cdvxrIVFmuI4fOjRnO0Fug+uK5nFrcq5Wc4+lTaZpk2o3DxxlECJvYucY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p4fSSyF7a3aXtu42Eqm0xknBOPb+tblloKaXBd3F1sgjDKS78BEA45raFO4nocxYIu0vGC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TufeoIAWGT1PJNaN7rNldwz2elwOfNIMtw42hh6KvvWfeXUOnQjzPnlI+WMdT7n0FZqDjJ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Owt/Mflz9xP7x/wAK5SUtLK0kp3O5ySfWrNxNLdztLO2XboOwHoKakO4ZbiP+ddEVyikNt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X+EevvWgiiVRGvBY9+9RxIzuoC5zwBW1aWnlMpYKGH3RnqaznO4JFaHTmhYvMygoC20VW3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a6G+hA0wz5wwOwiuebmFv9pgP61MJXVwK0a4Zc+oq44CzXUh6sREPYAZNRIv7xRjuKllwz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a0gDIWjK/Q1C38VT4K5Gcio5QMHpWoiBuTUb9M9Mdc08nArpPB+gSahP9quY/9HjbCKf43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tCjBznsibmBe2zWcFuso2ySr5pXuB2FUCRmuj8czRS64yQHKwr5RYd2HXFc8qDKswzzwPX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ngpPS4i1MuGVT/CgGKm00EzsuOq8f0ptx/rnJ6561a0hPnZ/Qj/GmWRaiP9OkUHiMBB+FR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mR2YnliTmmYKk8VUdEBK2QODURJHIP60okA6jNNcqemadyQ3k4Gamt32ztj+5x9QetVxxn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+oR7VCo2EwT6jFJjLepN5l2ZR0kUNVT6CrEozFFnquVP51Dj2rne42X9IUOTzjawP4VdeI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p2BrM09innNyDgAfnWn1iBArWGwEE+YyFdSPcj+tVpWXHFX1nOCp+ZfRqRoIJFLMgQqMk5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GHKMniowCrAdPWrVw8W7Zbgnnlz3+lRCPjNQ5BYuacgMUg7qc068Uloif7uKdpi/M3oVwa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dGDSW4FNlIpo6VK/tTY0aVwijJNMkbOGFlO4PQY/WrukSi9sxbuB5ka/KP7y/4j+VRXyBd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r681k2rtEUkiYq6nII7GjSSHsaRTDFT1HFJ5Zq7cMLmGK8VQpk+WQDoHHf8Rz+dQVzy0dh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KKRdrT43NEy5Uex9aWPwZDqkUU2l3lldDAeSFJCrL3Knjcp7cqR71n6jcGW6kO4kE+tVED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HKpysiEqy/QivRd+hrY3Nc1K4ttQLazo89osnEbxHepAGOCeG6dQaigvNPuiBbXsZJ42Sf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+tP8A+Eo1F7J7XUBDfwOMMZRtkb6kcMfcjPvVU6f4e1hVW3lk0q+6bLpt8Tn2fqPxqfUdi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eh9RVYgg4IqHT9HvtN1T7DcXslrK65hG9dkp7YJO1genY1au21DTLgQ61YPbSntKhhZvcA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pjcrwQM5qxYyzWc4nsJ5racHIeCQxt+lQNLbyMNkiJIegY45qaSKa3fZdRNGw7SKVP61DS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10n4o+KLBVS5urfUoh/BfRZbHs64b8ya7XSPi5pFyAus6deafJn/WQEXEf9GH614uG9Onu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42n1U4rCeEpT6G0cTUj1Pp/R9a0XXEH9kapY3bHpGJAsn4o2D+lXpLUI2DvjYfwsMV8lzQ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OR2IrodG8b+J9FRUs9WuTCP8AlhOfPjx6YbP6VyTy5/YZ0wxi+0j6TXemdzbhSMRzwQfzr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hU1vRUkOeZbGQxnH+42R+orttJ8d+FtV2rDqy2szf8sr9DAfpuOVP51yTw1WG6OmNaE9m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IH6igMTyWOaeYN8YljAkiI4kjIZT+I4qMgjvz71gakoyff8MUhXPUjPpUW4ngk4prfMMAk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/KwHFIcLjdk/TpSBtoGOfrR5ufvDA9qAA7ScAZPrUTqF4HT0qTep7YI/WmvsK8D3piOs8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zGVSxZgM9s1cmuIhels/u9uARyKg8PW6TaNY713LsOAenU1cgtYlv5l8tMIoIGOn0r2qaf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nZDJd28k0Sr88fzB1xkMCOhHevL/GngxrHzdQ0aGR9OJLSQbfng9wO6fyr1UoP7QhUYX5W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liTacHeB+FZ1sOq0bSM9GfMZ4O5cFT39ais7GfV9attPtB++uHCL/ALOep/AV7j4n8AaXq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067PJaMZjc+6f1GK5PwN4dn8P/EWMaoImD20rW80ZykhA5x6H2ryo4KcKiT2A9G02xTTbG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qC2URrx19T9SeadFavLfTRvPI3yKxZeD9Kf8Abra2d1nciTOcY5IpsWowLeXEqq7hgqjaP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kOzS0EvdPiiaDb5jFn2tubORRPbRxW7MkYUr09uadNevO6YgdTGdwV+N3akupbiWErJEEB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pPl6D16mgkMSRjCLnGTxUemgLYR475P61GVv2A3yQKMdAMk1w+u+NLvTdVurC2t4mjgfYC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anTlUaUFqZzmoK82dzZ86nOT0JNSahJGZ7VS6gKzMcn0FZHh+R9W0Kxu7kBZZlZnEXA5NX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vGFJDKxYNzn61DUo3TRScZWYahd20llLFFMrO4Cjac96VNTt1UInmuygcBTT9Rgghsv3US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jvV/5UXOB0/pTV2w0sZFhfSQWiqtrLLlicr2yagS4um1W4aC1DMY03q742en1rT0nI02En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ViqvqWpN/tIv5KKSi2lqF12IrppMQm8CJuzjYcgGvGtfmni1i9CwB4xIcFTyBXsmsNm4tI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dq8h1B1udWvJUYMDKRkHPesZL3y1rEytNuoTqNy7SBfMVFUNwcgcird4Va7tT8pO5sce1U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vhMitibAPccU2SyeC9iW2lKllZ1VuQCMU2BY1Ozt0tpZxGFkQZ3LxzSiK/hUNDIsq4yY36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zcm0khuYlBYY3L0q/a6hbzxqgmUMMAhuCaBlC0vkgaU3CsheTJbHA9qklkWa9SSFlaMqBk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RZLWTeFYNK55Ge9UmgEV+8UAMaOBgjoretAGpe2lvJCWMSh1UncvBzVO0jvI4VNvOCCM7H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BC63KJLHtx5i8fnTrC/ttiRNJ5cgGMOMZoBXRFbXywTzvc5AdslgpIB71JHIlxrAlhZZEE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rA5SfIyvmtVSOyhkvZVjzFtUEeWcYJoDctalBG9xaKyjDswbHBxioZ7SW3RYo7l3t2cfJJ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gXUN5bqzC5KglAeGx0NST36SqiGN0kU7ijj0oBbEGq3pt7R4Z4njAU7XByCK7jwgPL8Kae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6VxHiJwdKldeR5Zx6dK77SFEOg2kajaFhUY9OKynsaI8/1qCO81y6MoOQQAQcEcVXtorq2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baApEvBI6gZo1CS5GsXUkUazReYQVzg8elPsLyMXEvmnyixGA/FbR2M3uD34N/E11G1sVT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10XhNBLq9xJGwZVtuoOerD/CsVdk+pTAhXXyl68g81teDYYre/1Py12Zjj4H1NZ1fgZVP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n7xzSGOMDBGcHNNLEDqaaRkZ715p6A8pz0puAOaTJBpjyDPGaAHPtbjcQfUUoIxyagZucg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4oAbdW1vdqFuIVfHQ9CPoetZs+mSof9GlEij+CXr+BrUPA4pjF8AdM98U02hNGH5hhfy5I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wD/SphtcfNwP7w6CtZ13gq4DL6MOKoT6YoJNpKYmP8LfMp/qKtSFYqSW59VcE9faqslqWc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zVqRprb/XwlB/z0QblP49qaJY5HBDblPGR3qriM97ZwSSMr3B5/yKZH5tuf8ARZHgH91eV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Hyk/Q0hRWUbuDTUrCsmZqX4SXNzFJDKRjz4H+U/UGpb63F1Esl/YreheUuImAkX8ufyqSa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jttqtFabGMkJMEo7r91vqp4rRVDNwMibRL6KCU6NNBeWbZPkyygOmeoB/oaz7q6tp0+zt5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QyrtPHcetdckaSSD7TBBFIOk0CHP4im39ubu22XEMGo2h4Zkg/eL+H/6q2jUTMZU7HGy23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Ubk704JAHXNaMb3DXMmB9o2xgN2OM1MdC+yyLLot7LO8WT9luYm+UEcgHqPxptjfCHVSl9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AElGMEH17g1qmmZtNBYBLr7ShfDb8bDwQMelRJAI7MTRO8bYYMFPDc1at7eO6kvXkUZW4I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eqeJlsHwQ0ZBG09Rz1BoC4t00kUCLcQYwylZI+QR7inv5V5eQmIq67WORT5LmOZbeLLJIJ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9zZD+0Y/KcwOUZg8fHPuO9NDMHWdYXQ9TjinhaSCWPfkH5kIP6ir9rdwzabvVyvmhmXcMZ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NGvdTmEwki86BdjDkK+ecg9q1bRAnhyGJ9nmxQgMuQSpqnGKgmtyLvnt0LNxp4AhKM0Tvt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trJLbXUn2tfNGwAug7Z6kU1o5YRD5MpIYgiOQkgHHY9RS211tvZBcKI3KABSc557GpKuSC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XDcsR9Kh8iW3aFkJkQ4wjnocetKIf9EmmXKnc2cU4yyoIVmG9VIZWXqeOmKQhPNVrrLL5T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ntVc26NFM6Fo2G4HB4PsRVhmhuZmAIkTYAQexzVZQ8dvLsO6PLABv6GkUMmLJJai5TEQYf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3jm6lsbmxn0+52FgxDIetdLJKHmtI5FaIhud3Tp2NVtQ0m2vvOhuYlYKoI46ZqoNJ3ZMru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e4fRreWVVkSRQxxwynNaIRLw5j5AGCD1FUIGNvplvFKjCJQFEoORjPf0q5dIm9Xifhv4lN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2VyoIporSQo29N5Bjbtz2NIHia6AdCjlSCjj/ADmjfOliWJWSMvnJ+8Pm/WpnSK/uduQQE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QFEebFDP5TARsxBUj3qzJOj3MQkXYQpBDdKhMU8NvIFKvFuIKnr17GnSSJLdL+7KHZhkYU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p9xNCxCgszIfukA/p0qrYanaalKHQlDs2sjjGDn8q0WhYaW6RvhZQUKsOBk4yKxfDGlyWF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h0AXJBD9elaQinFtkybTSQ2fTojJbXKKPtKvwx47modRjs52c30aJNtwjOO4561qi3kjih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G7fjUN6sdzb3CToFyPuOODxSuyiO405JdjRna7LkhTxWXJG8JIkXgdDW0kMtuIvJ+YbclG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3FrMjgugmib94pOCoNJjTMZgG7c0wLhhjmtOawDEvbN8uAcjoQayIpvNLjy5FKMVORjpRY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MjYKfpUhjmI3BMg9s0xoJcZK0wLMdwuPv7arXMgmbIGP61EQVOCP0pHXKYJK564osJjgyR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UyS5k27VBCjnHtQYjIBtOCDwaa4ZWG5SCOjCqESRXTgBkco3seKuW2pukqSPglQRu9jj/A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DlQue+Plz71GQqnY0ZXIyGDcGp0GdHcX3mwzgBNrIw2468YrkNOFvd38Mbh0kkuWD/wC4w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QuCCAchSMHis4uIb8yR8Mku3P1KkH+dXFWBm1qPh25tt8lu3nRjnb0Yf41k+YrIY7lGwvd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XUx6vITtmIfvwOtLLZ2mpxJ5hUTY++vDZ9/WiM2tyZU09jkjn76njP3hximEK7ruIRiTlu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hfaZcWMh3/OhPyug4/Gs9yC2ThG/Q11QqJo5ZU2hm14UMcg2k575B96icF4WzjIHT/CppV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t2qDB8lj1HOKtsgsxvG0UglTKtCACPvdRzWWq+XdNtOOpVhxgjkGtaEw+U6Tq237MMMpwy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YV2Xkm1tyg8NjrWSNup0Vpq6TMkWpDa4UoJU9euTXRW7NPpktrPiX7MouIpQB80XWRD7jh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8SKwAXCsQpyzcEj+XpWn4Xee38SRIrrFCC8swn+4I1Us2fX5c9OtJopOzN2MPE+6HEsW5s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bY5l3xsVlWPJxwevcd6r6VPHM7CzkUOpOImPBXHBq43lzJg5SWOLvwc57etShsZvDSeVcq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6djUiM8EZ8xTLEU645UZ7juKZuKsVuMMhcfPjjp3qT57eH5cyxFOQeSoz29aoQseYAJIWD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w6g1H5H2qJzG4ibCrt7Zz/FTlRGmMto+GLthT06enalUx3DoOY5wI8Hv16+9SxorWqwJG8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BhR165ZunuKtaS+y3aG/O7DyMrnj5uRx6dB+dZ1+rvLaNMpw07ZccBucA+1aUA8m6kW6Il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zkj1/D+VADdQM/wBjKyqXy6FXXg4x3qW6lMNoXkYS26tG5Lcke3vTrt1s4Ul3eZZq6ZA5K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c263FjIlo4+YplD0J/oaAHvEj2k0tjtdblFdkPY5PT/CuSmG58dwea6qxKB7Y2oZGVEWVW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ise60uea7vAGjjVDvIJ5weeB3FRON9hMwJAZZDHCCfU4ruLOxtbHw7exR70na3y5PVyeM+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WlXSKGSaSeFU9WUDLGut1b91pF4J22SmJWhdeQRu/SqirIlIyzqIt9BslgkYXswKTuw6AZ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OqFIdefmHH4GrMs7XV60jKASMkAYBPrj1qC3G+RVPc4/OsJS5mVJ9C5GWgtklViGZSAD05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K5W30W+jT/WieKRV7t8pB/Kkvn/0eNFBwCR7ADgUltbK91ClyTbjyd6sRw5OcU6d7iuWrz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NZtKbiEq8i55RCgcSj2BrWsvG/l/Z765tCbu3UwyNERtn3D7zA9DWB4hv2ubm3WJ3XbZRQ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0+lZsC7rW5U9trAfjVuVmVz9DQ8R38F14ilvbHJt5UTbuXaQcYIx9akW1GlaeFkljkk1Gz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KUucq3+1wOKzYIRIdkj+WuMg7c856YpzRiKBlbLM0u4nGMgGnF3HHVgrgLDuOC11zn0Iqp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qqn9aVJd1nG7DGLwc+nFJqPyRzN3chfp3q7FXHSMDBLj/AJZSDAA7HqahkO6K9LdA3GPTt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3IbA+cdP92mOMLcJ/ejRv5UJCNbTdVS1uBa3QAgIADH+Akd/arWq6Tu2S2yEpHlvJU8MT3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1ABrqYDGQ2K0dC1j7OBZ3bnyM4STr5Z/w/lWc4SXvw3JZn3Zea3SYgiWLCSjGCMcBv6fUU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Jx7+tdTqOnecVuLZlW8Uf8BlHofXIrkrkwrdyKsUkUefuMcsh7irhKNWIk2matlLuhfbw2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QQeDiqVh8mCCNrZGc/lVl1JBznNc042kE97jJs4AI57g10Gjj/iXwAAbtowTgj8RWE/zBX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EqpbKu9QQOASOaqHYdN6mpIwEjSKCc53bRgDnjH4VkXQCja3XBrS8xZVZwpdiCpC5OM9OB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K42RXDk9CImJP6VVjc4e+/wCPuX/eqvW5eaFq0lxJKdMu0VmJG6Ir/OmJ4b1Qpv8AsuB/t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upbHM9zHFbDf8hIgdGKn68UsfhzUTnckKY/vTL/Q1of2JdtOkoNuuAuR5hPQY9KUk2OLSK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MdAR68HNSxMRbzsR2C/rV620K6By7wrx/tHP6VOmhSeT5bTgfNuOIyc8fWs+Rmiku5iygb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zCR5u/sMt/hXYL4eBA8yackcfKij+eaYPClqer3GD6uo/pVxg1uTKSONQExTHsAP51F3r0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FJDnrmU/0q0fDWmxJGwtV+Zd3zMWzyR3PtVmdzzU9aSvTV0jT0+7bQ/9+xUi2donC20Q+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zKLl1H+0KleKaaV3SKRgWJ4UmvTFSJfuxqPwFLkZ6YosFzh7izuZIbaGC3nZURWPyHBYjn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tRkfe1scZyQzAZ/Wu7PXjFN6dhS5UPn6HM6do17HJM8j2yJJklTISR6HgGrqaQJQ/nX8UZ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u+vTFbG72AppJzUyoxk7k8xnW+k2gjkSe/uNzDA8qyDD9ZBV/RXt9NimhY31xC/Ij/dx7W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UMfSoz71MqEJKzGnrdF9NSjjRUXT2ZFGAGuD/AEAqMaoysCLO3wOgLuf61ROR+NIaj6lR6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L+e4cPIIAwGAVjA49KZeXM99aQWt7KZ7WA5ihcDah9hULDnikHWtY0acPhRN2RC3t1zst4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IX7oUfQCmEnNKCa0AXIBDDrQzkscknNNzSGgBS1NZ6Qmm0DFzx1pM0hpCcUgAtTd1ITRQA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SigBCcHrRQaSgBQaKT3pDwKAHbsJtwBznOOaT86Qn5MYGQc7u/wBKFy3Aye9IAHXPNBxml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nTTjJwCfc0AKuMn5cnH5Uu3CjLLn0ByaC+YUX5AVJHAO4+5/pTQcAgd6BgSAehI9zSszIc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0/OmnG3ORzxijk8kkn1JpgDMX6kn60g6UdDxRj3oAKKWj9KACiigdaBAaUUmaKBh35pcDi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TQPSkNAzQAfzo4pcUdqAFHPWl6UgoHWgB4PNL1zTfpSigAFKB8tANSQeWWPnMwQDOFHLH0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xqm0Agk7vX2pgHODQM8UtADh0pQM0gpe3vQAvSkoooAWmtxTqaaAGmmMM1IRxTDQAzHNTx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McUgJ0qXOKjjzuBHUVJ9etAwPNJ3o7/SlApgOHFApaOtADsUYpKdQAEdQDQvHagGgZzQAu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eGdEmyeAyH9auj2qprlvLdaJdrANzRgSkf7Knmk9UBxe9HbapOR1p4QkEiqsUvl5CgZPUm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v4CsXGwA6ZOKdtwNqA4Heot7RqcHp0py3kuwACP67aaTEXYQFiYOQox1NUZJBghM7RznuT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rkn0qAAuwVOWY4AoQGurbUEinkIOfc1TPJO/knqamYrHCsKtnB5Pqarytt6dazS1Au214y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HoB3X6V7R8FfijZeB9Nu7E6FFNLNuZb2LAmYnork9VHtXh9qpYg1t6V807gdEABNaQ0Dc9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v/HGj2v2mCG1ht32skZJEjHvz/KvJFDFgBjI9egrY8RSsgsrVSPumZxjueB+lafgfRrrxD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mxWbVJus9wdwiA6sBjagHqcn0qZpzkK3Y5m/v98EFvA8n2eIZwTwznq2Kpl2bkmvorVvgR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fa14z117iREJWCzTYJJD0Bdsk/pXz/fIqyMFAVc8AHIxSlFxSuJb2K8Bw4bv6171B8HtP1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9m0w1TyTNOWYsH57DoMV4HCDvKkYPavp34V/FbSY/hXqGj6zcW9rdadassKyEDzl6AAd2z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hK9tD5s1BGs54XyQ0bYJHsai1X91qEvO5Xw4PqCM5qXXrpLoNKWxuYkDOCefSoL4mfTbK5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tyKco6lLYjhbJJBGRUu0Mpx+VSx3byaTb2pgtY0hd2EiRASyFsfffqQMcDoKjxlDjj0rC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8BfGXXvCvhe40myjt5pM4huJ8uYR6AZwfxrze/uZLu4lmncvLIxZnPUknk13Hj+88LPofh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Bgtc3lw8W15ZSedxP3jnPPT0rz9mHOeKqbdkrkojmZpEVWAyihRgdQKqFeHwOTVotSdTk4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LKzDAvKcIvUDqa0b7UbmHTI9JjlK2Al+1fZwcL5pGNx9Tt4ye1VbYF5Nqk+tQXJLyux9aS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J1IuLZ5NoXBxgVUdcoh9GNWtOOYZ0/Gotp2496tgyEqKdD8lxHJngGhs9MVb0zTLvUb21s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1IsUSdMsxwP50kBFcRbZ5AvQnIqI5B5ru/iF4B1DwNqqadqksNzIYVkEsIIUgjpzzwcj8K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Qc/yqmmiSunJyeo5qZ0yvmoPk7j0NROVDbUOVHVv7x/wqeCYQQu56FgpHtzms3qUIhxjFS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LcWi/ZxdWUizW/wDGq9Y/rUEbZAxUNDJ4l3H3q6mky6hLElpG0ly7BEjQZMjE4AA9ar2yg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ivqv4AfDGbRwniLxDb+VfMv8Aolq4+aFT1dh2YjoOw9+jhByY9zyvwB8EvEWs6vJbavbtp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pnKsw6HagGQWwevQfpX1j4d0Ow8PaPBpejW621lAuFUdWPdie5Pc1qqioWIGNxyfc04nHb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YRzeueC/D+tTebqmkWtzN3dk5P1plp4X0jQYjL4f8O2C3SjKYVUJP+8QSK6fetAOasEj5U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DxLqZfVdKuJYI2xBBaqXijHtjqfc14hrWi3uk3LW+p2stpcDrHMu1gPpX6E6/q0Gi6Rd6h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xHqewr4S+Iuv3PiLxHd31y2+aVj+A7KPYCs5pWuFzjli8zoyM393PNHl7T84GR2PQfX/Cl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PIO/YfT/GmElsZ/AVzsYMxfIGQvf1P1qfRtHvNc12x0nTI/MvLyZYo1PQZPU+w61FGACS3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Tw1p+mNN448S3dpZQIrQ2IuJVTPZpME/gPxqoq7E2eHeLvDk3hrX77SrmVZpLaVozKgIV8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2giVoyRhhux3Ga7j4sazaax4w1G6spBJBJM5Rx/GNx5rgc7sqTgE1bikxpXPpv4r+KdO1n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bu1lvFXa8aOC6EL0I6ivEtKGlS3B1HUJnEERB+zRIS7vn9F7mue02SNLmPcBtBxx6+tdDq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bT+WHS7QrJGegOOGqG7vULWLunauvh3Wftlm8R0q9kdhblsmIZyMr6D/61U/HHiGTVb0Qw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zG0kZXznPVsenYVjyStGtwoCsjAZGOtTaZrXkWxt7vMkWf3bD70Z9s9qVluO4CWXTLQYTF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ljt+NZmyaRy77ndjkseSa9A1P4davD4Vs/EckIs7O8cpGokLOT1BZewPbBrgbqOaKRopy+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OLjuS3cefLjXDnef7qn+Z7VB5r+ZvzyPTp9KZyOMYpypnrSbEdBYXSm3MiRiNQP3kmPu+w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mmaU5VF4UHt/9es6JXMLIm4oDuIHT61YjLbVTGKwkh3Oi1G4E3huyIP7wysH59BWE68Rgd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ktYY37ksB+lMdRj9KjYZCpG9T6UzqSSetTCIlWfoo+XJ9a6Lw34F1nxFfRWun2khuJYzLG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Gc7j0HpxWtN9CWcqZgFxx9TSiFpFDsVjjJwHc4H+J/CrF8t3bSyQC0htGjYhmYeZJkcHk8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Xmmw7PIzHlmOSa3egrDpJkRsWmWPQSuvU/wCyOw9+teiQXa+HfCkTswF1IvyZ7Hu34VzGi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ak/kWELbV/vSv/cQevqegrC8Va3Lqt4wHyQJ8qovQAdAPb+fWuWvh/rDjB7J3ZTSsNmdLp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O3ceW96gjZGu4laQFiw+VOf1rKOT3OBwKu6XGTdROeFB/M46V2ciS0JNJgGZs9MmtDR8eX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H16VRZatWrGKyuSOsjKg+nU1gmNkag4HHTrQ2xu+D71Oibl9KbJCoHzcA9CO1aom5TeI4y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c1YMLbsJljnAA6muz8U/D+58K+GtG1bU72F7vUt7LaRjcIUGMEtnk89BwPeqUbhc4bYMfv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SG32Mskcsb7SDkHmldcsQhJ+nNR/ZmZkLfxHAC+tSOxpyx/uZGHGJTVZwBzWlJhrZwBgE7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qwZcBh0OOn0rnY7Fm3tZEjRSMOx3EZ5A7A1pwRbYz5nH1OKwiCxLMWLHqe5q3p9qzuJnUv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fPp9PU1cL9AaLFz5Nu7B2y46onJH19Kzb2aW4wDhIwciNen/1zXtnw1+CV14gha+8STz6b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ATSk9CARwvuRzXmfizw3ceHtYutPuVbzbeVoyT3x0I+o5raVNqN2COYValC+tPMeGNOArn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zBQOtNmO5y3rU1oY4d0jAPKQVVSOFz3+tIsjHsn/fIpOVhWIUgaTpgL3Y9BViNEjVljBwf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1vanfM4G45xT0TpUudwUSrfIPsMw9cD9awo12jb6dq6S/X/RAPVv5VmQWTMzSPwhPAq4S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BPmF7KTO26wqe0n8J/p+NRlSrMrDawOCPerOnx7LoTAY8obhj17VZ1VBLdtNhQZQHPPc1E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vsxPyjkmsy4uJZZR5ZbJYBFU/lVu/l2xCNTy3J+lafhTwvfamseoJcLZwq+6GQruZmHcD0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RslbQtSRD5Jgv3QZljjO2RDnBHPDc1kEwyStGwKSqcNHICrA+nNdxfDU9PUy3+nJfhPmW5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b4/TPpXMRjSdYVFkZl1Bj+9Zztd3Oc+2Mn8gKVxkSX95aW5hjlLQDpG6hwM9cBs4/CtXQ/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Q2drdQXunv/y56hEtxEv+6r52/hiuUluDbXEkUMrSwo21TIBzj6U9JYZ+HPln3/xo5E90J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A3xX0O3vYLfxH4V0nTnJ2i/srYbYye5Ug8e6n8K94uxpt/Hs1bTLe8ikVcSRqCGU8g4+np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xFCQ8R7f1r2z4dfGLTtP0jTtI8SW1xALSIQJfQfvFZR0Lp1BA7jPTpXFiaEl71M66NRP3Z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/wVqyb7KR9OuM9mKZ/A8fpXAa18H9RtmkGn38E5U5Ec42kj1DDIP6V65pGpadrln9s0m9t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HDY/3h1U/UCnT2FrM24wgMP4kJU/mK444upB2Zt9WhLVHzZqfhTWdN3C80yf5T/rIh5i/m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AQSDyDwRX1Tcaa8iMsd3LgkECUZ2/QjBrNufDGnauXHiGwtJZD924hXDH/eOM/ka64Y6L+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j5p5z8ykUbFyOuPzr26/+EWlXe/8AsbVLq1lUZ2SL5qfrg1xuqfDHxDaSMsEFvfhenkSbJ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pmuqNWMtmc7pSW6OR0rU9S0WbztJvrm0bOcwSlQfqvQ/jXcaN8WtYgITVobTUUHd4/LkP/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uNvtLnsZPJv0mspxx5d1E0f6mqxhkt2G9UkRhnghhSnQp1PiQ41Zw2Z7ro3xE0PUwBNHc2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J+a/N/wCO109nc2uopu065t7o9cRSAt+K9R+Irw/wl4a0nxNm3tNR/snUwMxxXL74Zj3ww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3N4P8T6NNm/spLiBRlJ7YiZPzA3D61yTy+H2XY6YYuX2lc9VkR1J3qy+xpVG7jIrlNKvdQ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q3+mB+UGqWhmtmHp5vO38StT3visaZ5R1myge3lHyXumXCyxP+BPH03VxzwdSPmdEcTCR0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mVRGT83ANZ+l+I9C1N1Sy1ODzT0imPlP+TcH8Ca07tZI4m8yNhweccGudwlF2aNlJNXR2W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Yx28KyKIQdzNjBPNTx/anupWQosnAfuPwpdJdY9JstzAHyU/lRbTqk1w7Hlm+X34r2YfDF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Jine+CtOQdpYMo6c9KddWhRoVeaRy77Tk9vakF1El60jA48vAGO9Mmu/Nnh8qKRiDuC9KH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d2EEMEkgBJGMEsT3qvr9okDaXqCoB9juQXCj/AJZuNrfzFSXk9zJFta2MaMwGS3vT5zqEk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e05HJzRo9kLXqy1bwqWZyoznGSM022G25vSc5Ljp9Kq2sd5LEkkM8cMLgHaU3EetJb288k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hyG2DAb6009FoD82WpdsmowryCI2OD9aZqJSOGP5wD5i55qs1mv23ypHeQFN3J5HPrT57O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ALgHPeht2egWWhckvLYsF85CR6V5drHhjWL/xDf3EVqFillZld5FAx6+tel3VrFFZzOsSD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xMIUZj/CCa3pV50ZcysZVaUKseVmboiyaTo9jaeSbiWOIK3lHjOfU1PLc3T3MbrbBJVB2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XtPwYiTUE5H9rKcgBYepPfNZSbn7ze5aSilFLYp3cl26xi6ESIzjGw5wannhvRbyPJfAhU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bqEkbeQu5WAkBOOcDFLc6hbNZSoku4lCBtBpaXeo9bbEdlYb7SDdc3AXYPlV8CoLOwtri4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5iF+Y9Md/WrcGowxwxRBJGcADG2oLIyLvljgaTzHLZB+7z0pLl0H72o7UtttFIsK7P3OcD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WKtrd3LDK8Mhk5ZTwT64r2TWZSlrdSzKVIiKqB+leHHUsXDrcwyQybz94ZB+hFZS+NlK/K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kuCIluEaU7iDg5FStfRtfwTSAwqiMpEnqcVJpDCRZXUj55GbA64zxRJFHNqkkcqhl8jP/A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qxVrIMhBVnUAg5B5FWbqxtp/9ZEu71UYNZN7ZJCIzC7pukUbc5XJ74qx52o24PmpHcoOMr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ehBZRXH2dZrS42nnKOMqaI5yLwy3Y2bWAYLk4460mn30EMSwyMYiBkF1wDUlsyy3knQoXz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MsahcRS6bcSQyq2EJGDU7W8MtrGs0at8o6jms7V7aKO2lkRVU4HA6HJ9KfsvYI0McqzIBk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I7W3eSFpreZo33FcHkNg4pltczW9zM0sBk5Acx9uKk068hgtgkodV3MQ+PlOTVjT5Fkmuy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9sUhtjY7uG61OGSNvlCFTu45zU2qDIj3ICcn+VV5LWKbUSrIOI8kg4PWie3aIqiyMykEru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3xLarHYkxFlJHTOQa9LQeVpqjnlQMdhxXmWszTSCKCaPDPIqhl6HJFem3OFs/YCoktDSJ5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7mNpF8zzW+UnHepbaOOc3IlVXBkIw3OOBVS3tobkyGZFbdIxyRz1pLK3nQyG2nwA5XZIMg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M3uSw2jLczJZytCUwQeowexrp/BXn/wDEye5CbwY4wy9GGCa5e1u2tbm6e7jYE4VinzBeK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pfyRMGVp1AP/AAH/AOvWdf4GXS1mjcJOPUUZz04prBsnJpMEivNPQF7nPH40nB5HFRtu7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3KBk0blB6iowoxyaUIMUAP8xPUZpSy9se9RlEODQUx0A4oAcX69fypFYEj1pmODzSdKaAk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RnsLaZiyqIpD1Kd/wq0WODnmmdsmncRmPazRZ5MiDun+FKjxMQjPhz/e4/wD1VphwDyce9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kTAMwPXoR+NUmTYh2bQCF4HpSkI5BI46U0W7QD/R5t6/3G6/gaQzK2UcGOQjj602wFeBdv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IijZiLKf9k4Jq4j706jPfFOIUHtn+dFxGa4hlANwjvIvR1kKsPxqCeyhuYzHMqahER9yWT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q0cbDkAMarTW4HJTp0YdqtVGiXFM5qTSHt5GfQrtLXJ+e0u5MqfpnkVm3V81lp8lrqVu8E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eNueu4dK7SQFuJD50ZGCj4z9QaRTG8ZhSR0zx5UxBBHtkVvGr3MZUuxyN9iSCyxtkhd1Xc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QxPPbXSmFzPGqHCS9VHcA1uX3hiyZt1t59hMx370lBjLf7vT+VZdzZX+nzebdRR3EATa0l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6/lWykmZOLRLY3cMss63OIJJGG1XPt0z3qnJaxPpfn42ygEBxwfvfrTrOWC6W527Jk3/Xt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MxOwyOUPIPP6VRJbkjvYNvm7bhF5UoMNjHpTLF45pZRJGWjZQMMOamfURHNGLyJoGX+I8o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zdzEHjClXRulICg7TxWs3kk+QxYFTzgZqwk/zRCZQnlnnJ9utQ+fJHZyxFQ8RyA44Yc9/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ckCxk+ZnDqwwRx1oKAwi4upGj6hB8ynB/OoFluYrOUNGskLFvmHDKc/rUvlyW1xIkMmxlV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qGS622kgZG2HJDjkZzzQAXLpcNbLGQxDHIPUcelFukxecowDKACjdCMevan3HkzyW5OCC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aSNpIJJ85lHAJ7jj9aAKgmD2SQsChyOvQ805raSNnCMQucjHT8qcggntI1QgyAjcp6jmrG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wvTPPFAGYXcaeVljOwn769OvcVZeAPMslrJkhOGU801bmM2ZikBjYsRk9OvrT3ttl2BDIU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PNBJF5kwspNyq67yCejA5/WghLi4YFdwCHgjBBzTS8sccm9AyFuXX1z3FWHWOabPUbeoO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zMtpgHK7sbW68HtQ1xHNdusg2N5eNrDk80/fIkQUr5kZbOf4hz+tRkwXd0cLuGzoRgqcmg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/LAyyZ+6e1TyXEUkNzG3Urld/figxOipt+Zc52HqPoaY7RGG5RgNxAIVuo4oAkETxTJ5Z3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vauLubR5/E294mFtcSMqyAcHjGK7KCOaKXCfOAv3WPOPY1WtFTyhAxYlpd2G7cnpVQlyu5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fSeH5BYXCtNbNkI+fmUZ4rpGEUjrG2Bhc4xWTrmi/bp/MSUo9vjAbkEdeavvLHdvjGG2kY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a3BXu0YVzFemc+WV8h+VOcfpVUmUBS5IB6MpyDW0iOFtlXLqVYYPbim2ccK2UcIwCZCNrc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aWRMbsNGe5GagnlXjb068dqvT2lxHdOYRG1sPvA5G01XktgGwylW+nBoGVrVyDuBrQEkcg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DKcjn6U9V2jPIqhWLIiDggY9ww4NRTWW9GJGMDsafC4JwTk06YFIpCCfumpGjKaCSMqwPy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lXLE3ToMEeYCfz4rpbl2MO3jkADNcxegLdbs8naT9cf8A16uIM1BvWRuMCpY2kbG3Gf5VW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g0glc8559aQHQaVPNIfKkYFDx83r7U3UNEEpZl8uNux6bvasi3uJkfIY4PUCtOHUmwFuMv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3parYNHuc5NmOeS1k+WVeMN/SmSRr5b47DoPX1roNV0a2v2lubeeTzW5H1rmY2uYpXhnG5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tozutDGUNS2HiEUkU0eVMOBKv3l+YfmKzpU8u+mVXDKFHPrxitB2jVNrKTvRRx+dUGA/tL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64rSLuKS1LDksxAA3DA9O2P6Vo6GBJFq3mgusNhKyjPTLKvH51nTKfNlII6j8a0dCbZaeI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eO2ZY6bJRQ2otwGiaTAYnd0ZV79K0bPVBsMV6okQKAsg4K1ku6oSDkE8D6U8ruTcpAO388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wSYAcP59sX4dRlhx/EKdsxFGbdgymPOM8Hnp7VzSGeyl8yGTY5HmgqeOmK1LPUIpgqK6QT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9/oahoq5qR4uLhjCxhuAXLDHPTofWlVo5cLdII5D5fl7TweeoNJuSV/3u6GcF8kf0PcUp3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RCUG5Rxj3FTYdyC4m+zWwNxtaIqVQ987sZIqeGOVNOjSDEiBndVHJB5Jwf6UxIZY4woj82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5Pmzx606KKWCBGtV+YsSyO4AwR1HPFOwXJNRslv7NorGYIszrhf4c4zz6VIAtxLEq7oLsB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PjiUuJDPDA6uCDvBOMeg61E1ut1MHmvbWFkCqHHmE4GeeE96OULjARMsUUhMVzEAEfsfmP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v5bo/NHGq7gOAMHPP1q3BDbCNo729jlVlQbo7dyRtbPfFNa3tBDew/bbqaK6VVObNVKhc9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wLAH7Fa/bkdIhtZCRyY9pCn8Sf0rpFeZtMFtdETI9ukPmAZ8vHt3qvYwW1t5RmN5dbY4kK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wOuAc1dtG8szz29pILeNlkkQzDapZsDjb6ntVcpNzjIQTcToxAZSRwPwqO2UpMHI4Ubq6I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N9lkZ3Ysd1w2OT7YqY2Nh5e0aRa5PVmnnJP8A4/WPsJA2YMjGWNY+f3nyqcZwa1tetoLKT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xC0UXLs3+r3MQvH51r6ZcLpsivZ6Zo6yK25XktBKynH+2TT21K6DBhFpiEAD5dOg6A5A+5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XU82MqYUmZGIyCc9eas2MiM6qpLF2IwFJ4x7V6C+q38jq/wBqVGXoIoI4x/46ool1fVZIR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+uz7QwUfhmk6LYrnEWtrdy5eOxvZVA/5Z27n9QKk1bSry11JbWK1vJ0iOPNMLDdxk9R6nF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GnnYHqDITn9ai8tAemc+pq40bDUrGXpug2v8AY7JemVbo7Z1GQCGxyMZ/pWPdaXe3Dpttn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D8e9ddtUHhRTgcA4FXyIXOcfdaPfztNiBFDyl+ZB0xgVYTQbmSUmW4tokICn7zEYx6D29a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5o5EHOzn28MRF3LaqxDnJ2WpP5ZYVP/wi+iJGN97qssmOcW0aDP4ua2t3zcUxueafKHMNs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8gx6tKy/cLXEShR6Y8sn9ar3OnabdS+bPYSvKeCz3JyfrgCrR/SlX7wqVTinfqLmM4aNYA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281zj9amXSrY4JjUjH8RJq57HH4UpbJAHSm4Re6DmZWSxt0ACwwjHrGD/ADq3FNNAu23mM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5CoyaXHrTUUtkK7JRd3ZJb7ZdA9yJWH9ahf5yS7yMxOSWckmhacQM+1FkF2M8pD1GfrzSh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hxRj2pgOUAdBTgefSkWl6UDQu6l38cAg98nOaSjvQMUsSBkmkyTxRjPekx7UEkiHBqSQkx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Sol6088jmgogNNPJqUj35qMkUAAIH3v0pjHDUNSA46UEsUjaBnv0pSQV5wD/OmZyeaQ8mg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TsdqQA5oAYwprY9KkPQ0wjNAEbZppqTFNIoAjNIeBT8U16AGN7Gm040MMUFDelITS96Q0A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elADSabTjTTQA00lL3pKQBS9KSlOM0AJSUGhaAHoAybSyqRyN3Gab5fz4eRFHc53foKD6G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DiMM2P4nA/lSMzMfmYmkHSigAApDxS0hpALTaXtS0xjelFFFABSUUtACUtJS0AJRS4OAe1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FFABRSGloEGaAeKX9aTNACk0nWg0o70AA4FKaPrRQAq0uOaSlHbNADlGKXr06CminA0AFK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OaAF707+lNFOHJAoGH6UfhSk0meaAAmilPrSUAIaYae1NWgAAqZOlRgVMtAEsZp9Mj61J3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FIBTu9AC44oH3qKX0oAUjmgik707A49KAGn1py8jrSAZNKOlAC5zinNctZotyoDCNhuX+8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9elQ6q6w6PLPlzJFLG23AwUzzz60A1fQ5LxFpyWGsyW24LbNiSGTGf3bcg+/p+FZ1qypMV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s/F1hu0X+9Jp7rsfrut5fmT8jxXBr1qWromPZ9C/cxhYGb8Kqw9B+NSmbfYspPzBhUduM4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IZLMQE4HzHgCpYI/JQn/lqeD/ALI9PrSpGUIcj5u3t/8AXp54Bz1qHKysgIpOPoKuQae8r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ZWNeuPcnimaXbfbdQihI/djMkn+4vJrRWTcl9cnI4ESDsGY5P5LVRiFivJBJbphVjBH/TV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HLZmhjVvvzSdQa5+VGkKxR5LOQoA9TXV27CysppUAxbwkLn+8eB/WrSsOxiatd/aNYuZhw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wK7T4O/EOb4e6/PeJbJcWt0ojuEPDFQc8HtivOsEY5571YXmOs+Yhnvvx2+K+meMNFsrTw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fcpKu1wx6ADuB614I8ykFWO5T27g1ANxXIbaVOM1MTHGwW8TcB1mi5H4ipk+djjYDC5hWQ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I61CsuHBIyQe4rXntSVDW99a3fGSkLEsq+4IFZF7GI23qRyMkVEXrYo6Pwp4kPh+z1+xXT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BCtzcLl7YdQU/z6Vi2EMtxYXFpGjzTmZWVEUszN0wAOfyqCcNDcwPIpCSxBlz3HrXb/Cnx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VYareWzTwqm7YMZyVxkZ71tzX0YLYpeIPA2ueFtOsX12z+yNdR+bHGzAuFP8AeA+6faudV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+KUWn/FPwzFd+E5Rd6nbfetMhZgp9j6V4frPwn8WaRpMepX+m7IZRkKjbnUf7SjpU1Kd9Y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B+YZIkOeUOwCm2MXm36A8hSXOfatjSPDOranPPa6ZYXF3PGhmdIkyUUdSfSqdrAbO7nW5B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jnpXPJOKuyrpla605ixeDo3Ow/wBK0vDHg3xF4mmli0LR7q9MIHmMmAqZ6ZJIFLDLD2LHH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C/iPpPg1tUi1g3YguCvl+TGG2kZyTzWdGo5S5Z7A9Dj/Fvwu1TwTpNrd6pPFNqF0Dus7WN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4GP8APevM50KnHrX2j4k1K/8AiN4Tvv8AhX+voI9pjntmgCSsCORvPTPt+dfH+rafNYXct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irL6EV21KSiuaJCfQzbRxFNyflYYNWpIwF4Hequzc6r1zVnzHZNvGM8HuKxuWkEMG+Vdw7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20TTF8Xf21rl9Z2ltpo3Ri4lVC8rDAwCegGT9cV5noWnmVjLJxGg3MxpwaS/1qA2w3OZVS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O9EZWY2tLn0P+0lp0mt6RBrmjwPPBbDypbjb+72E5BXPLc9xx718u3fnMNkjYX+6BgV+hg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jqEaSoYRHNGR8rccjFfIXxr8CxeD9bSO2kD2lypliH8SqT0P0rsnTuuYy5tbHkZXaOKfc/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OW/AcVLIm6QIoyScCtLRLWwn8T6bHrTvHo6yotw6ruPl5+bAHrXIlqNmRZyTWkvn2rYyOe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pDFdRmazwJVGZIO49x7V9ka38OfBfjvSYbzTYYLXESrFcWYCgKBwCBwcDivk/xZoMej6/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4reUqlwg2liD1xWlSFlccZdDP0q/m06+t7+0k8q5tmEkb4B2sOhwa9W0X45eKrpBb3Goye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Of97ivJHtbu6yZESJ25ds4BPrgVp6dbx2K4V/MduWbGPwHtWHPy7M0PZrT43eJ7Yqs0ttc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4YrrvD/x8t5ZEi1zThETwZIG4H4Gvm+ST98T2pkcpMhJ6e9JV5hZH3V4d8TaP4ht1l0m+i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YfhWuZMDg18MaDrd3pV9FcabM8cyHK7D/ADr6r+HvjKPxHoUMtwfLvv8AVuu043evSuyhW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tC18SfD994q0P+zrK7js4t4klmkPy4HbFfGPjDT7fS9ZubG0vkv0ifa1yg2rIe+32zkZ74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j+Kdc0aS00S7to7Vh+9gUFZJvYue3txXzVq3w08XLdFToN7I+f4FDA/Q5rWpB9EJSR5468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RPgd4z1WVFksI9PiPWW7mUbf+Ark1zHxB8KWXhLV/7Mt9U/tW4iT/AEmRY9kccn9xeTnHr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sfMjiY+fmI+Tv71N5zqoCkhR0GeBTXXJNR9Kw5iiKRy5Jbk1Wyd2B3qZ2HfpTbRN8pkbi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2RQlkT9riUDncB+tdXqEi3WtWyzsfKiBc49uAPzrl4Jgl+krpn595rYEjtI0sindJzgj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W1K96BHdTRjHlmTcoByMY6ZrMk+8y+9a9/b4iSdeFJ2/jWVdLiQNj7woi7ks9y+Dfja58R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2eCHTZ12i7ckyooOdsY6bj6npXRfGD4NaToWjS6tpN/KRFy8NxIpYJ2I7tivmeN3jlWSJm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gg17h4X+Ndpp/hq20i68PxK2Ak98snmSOOhJ3DOT9a3i09JEWfQ8gnj8tyABweoqNRz1r3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CVp4OsPE+iakIHuVANmW3+c55yvOV9+1eHyxsj4KlSRwDXNUjysadyzau8asySBO31qZZ2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f0qk/GFz0FNznrWNgNhBJMpeUltnVs5GPrTHeM5w5PsBVCOWSNSqNhSckev1qynl7VZi3z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1rNqwJkrTEAKgKgDgk5I/wr6C/ZVv7P7TqNrclnvdvySO2dqdwK+eS0WfuyAf7w/wrqvhz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I4tS8t5lClHjYcFSPUd6qnLlldktlz4t/Zm8T309lGq2ss7iJUHTnsKk+HfgmTU7yJ71WB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PPc+lQW9zFqN6ZYp4TI7swDHBGTnvXsvglYfCnhy/8Vasv7mzTECkf62Y8KB61MK8qlXki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QMXhjwxodnoun2EEmtrCqPcnrbR9SAOgZj+lfMs+xn+Wug8ZeIrvXtZu72+lMs08hkc+pP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Uuc9q9FtdCWNVNx9AOSfSrOmt5uoxAcIgO0fhUExATan3Qck/3jU+hfNqH0RjS6MEa7Lig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1TqqFgZMlO4HeklffIWMaAHoFGMVxJlMltgGUVJMYLaPzLyURqfurjLN9BUMU5iUkMsSKM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1zl/cNd3TyvuweFBOcDtXRT1IsXbnUGupY47VPKhLgcnLNz3Ne7fGixlTwP4HZydwglBy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mlnWfFumWKvHGjSB3eRgqqBySSa+hf2gvEOiS6Xo2k6RdW95Jp8bCSWJw6LkAbcjgnjNd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51G83SqzHG7p2ohdorqL+4GL49OKW7vLdZt6h2I9BxUSPv+faQCnAPvXMzUu28++3XJ5yQ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GF5ZkihRnlc4VEXczH0AHU1Ts1BuYgRhSQGz6V6b8FvFmneF/Fr3V9bIY2Hlxy+WZJF9cY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BOSTJcrK5e8J/BXxVrSxTXVoml2bgHfeNtYj/AHBlvzxXuXgj4UaJ4aaK5uE/tTUI8bXkj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6+5zWzrvjB7HRpL6z8Pa1dkoZIwYQFPuxBJA/DNfOHiv4reJtVnkEt/cW0R48m2YxKPbA/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TM25S8j668wMrZDFvUivC/wBo/wANZgttfijxvHkT4HcD5W/IEfhXi1r41160k322rXseD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qzr/xL8R69o39k6reiey3K+DGA2RnHzfjSqVoSi0EIuLOTuAFYY6Go1olyT8xyMUIDx2rz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HNPcYc8e9CDkVM+Ny5HUVm2A2OrKDAJqAYzVlZEgt5LiQZWMcA9GbsP8APpQBVvgV1CGJs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qeaf5JxwMD17VFe3jXsNrmELLHktOT97PNQrkkb5Hf27VXkDNG0g3oRHlif1rp9O8L6tc2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JCejJGWH51u/BhvC0F603iKG4vLwnEFuq5jH+90yf0r6ailAhjFuvkQ7RsjiA2qPQY4rvo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k6qifntY2s+t6zBaQZ33D4yP4V7n8BXusVlFa2MNtbIFhgUIg9ABXF/CjRfJspdYmUiS4z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dT+J/lXdO2FZnIVR1J7UqktbHQkUVI7HkelZmr6Bpmrgm9tVMp/5bR/I4/EdfxzV+OW3uH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OMdD+VTYYHDc1CbQHmms/D67gBk0qdbtO0UnySfgeh/Suais0tbgprKy2+07fKZSr/wC9/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n1FQ3tpaahB5N9BHcRf3ZFzj6HqD9KtVO4mjyCXTJYvMk0i6F1bKR1Iyc+g71CLsRyCO9t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H6V3OoeBkiWR9AvntHfBMUvzLx6OOR+Oa5q8bUtNY23iGy86E/KsowR9Qeh/Q1adxDdJur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RryezuF6T2shRh9cfyNeqeFfjXqlmVh8S2keq24ODcwARXAHqR9x//HT714e8ipcu1ruij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trSkuL97WKFN9zcOI41UfeYnArKrShNe8jSnUlB+6z688N+INM8TaUL/Rp3kt9xjYSIUdG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57ZFaO3IOTxWP4a0i28N+HrLSYBlbdP3jgf6yQ8u34n9AK1A8fO09a8CokpNR2PXi21d7g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2NJLGssbRSbthGOuSPpmlz/tD3zSv1G08elClJbMdkZbaZO0MtrPfy3VjIpXyZlV9v03Aj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CtKeYRXmlG3T+G8tG8gn/AHl+aPPvxXeB2zg5qQSEDqQa6IYucSJU4y3R5RqHw0Fq4EFwo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0JPsJU3Rn9KhksPFehBJIbzU4oIhlSxMsIH+/ESPzAr1xJpITmJimey96lhvPKcu0COTwW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uGPT+JHLPC9Ynl1l458WW9nI0qPexD/ltb7ZUH+8F5/MVwfivW4tauxdpDbwTEYlNtEIQ5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6+h72z8P6s27ULUJNj/WshD/99x4b881ymtfCC21lmk0rVZt+PlMrLcL7Anhx+Oa6YYinL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3PAJCGGD0rT0fxHrej8abql3BH3QSbkI/3Dlf0rp/EHwl8W6Xlo7GO9jHe2f5vrtbB/LNc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Tqt9b3FpLngTRlP51raMyPeieueHvjnfwrFHrekWt8iADzbZjBJgf7PKn9K9F0H4qeDdVO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duE1CPYPpvGV/UV8svM7MXY5Y8k1JFdqI3Vo8k+9Hs0HMz7atRDdO9zZvDcW7KNskDh1P4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bY4+VjXxppup/2dEbjRL2+02/XGTFMVDeuNuP1rsNF+Mni3T2UX72msQDjF1GA+PZ0wfzB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mvufTOqECOIZAJlUVLfTxLbyr5qbthAAPWvHdE+M3hi+aJdZ0+/0yXdlnU/aIv0w3/jtei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XLKZvD1/YXsuz5UimzIPqp+YflWb5l0HaJq2V5BFawQvLtkCj5cHNRW19FAsu9ZGZpGICr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yR7VeMAgDkjnpVfS0H2YMDjLsTj61KT0HoVVvGN480du7/KF2k4Ipbme5kmgLweWQ2Vycg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QnP0BpuoBRc2wLAJk5JPSizs7sV1daFW9a9a1k84whD8u1Op5qYW9zty8/AXAAzTr14jBt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A54qSW9gMfyEtxjgU7LuF32K4tPOjO6R1UcfI2M1FBZQPfSRshMcajGW5yake6NuDGUdi3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MtzPJHD5nmYBAbG3FT7ug2pC3lnCslukahRvz16gUalEkenXBVEGV4wo9aZcyXL3MW6NV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/Wku0ujanzpIgpIBUCqTV3ZC10uacKhYo+oOBVXRzusWY/wDPR8fnTFhumUF7vCgZwqD+d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nHIWlQMM+WpwOtUm9LIVt7speKZVFjftIvyCNR09a8YkUOjDg4JxmvX/FoI065gRv3aOIz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614mbJl3SRSkDkkc4xWD+Nl9EMtLRGjjZi6MRxtbGKkiN2l64ikSV1jAzJnlfT61US5ktW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GD0/+tWhp9xA95JJuC7lAXecZ9cUyht1eFvJS6heFlkDM55U4961WuIJ7WSS3lR8Kfun2q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fWTP6VDqFjb+VNKI1WQKSNpxSETWSJNpsHmqpBQdRVSO3aPcbVtjFyACOMCkt1vIreJoJV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jp7ZpbO8CHM5CortnPY0MY3UHujbFLiJGXIyynrz6VbOoQSQkRuFcD7r8Gm6o6z2yC3cNm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fQI9s7OgJAyDigRLZKo0+JdoIxz6VStreOYTsrtGyuVG3jin2tnMbSGW2uWQlASj8rmq9r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FnXcdzJ2NMCaOS6hunxtncKASeDipZbwzXERKNHt+8G/pTbGdHuZDuA3KAM8VLfKv2u3BO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rX2Jb6yCMrBrhOhz3rvtUfbp7nuFNeeeQqeItOCDAa4BI69K7zXX2aZMSf4D/ACqJGkDzK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AySKxPyP25qxY38UQKXIaIsxbcR8ufrUWl3cAjWN3CsOzDFaOkqr2eHAZSzcHp1rXoZjdN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srKzjkHIIxXUeEItmm3TAYDXJ6eyrXHQWEcj3DRu8DJKVUxnGBXceCI2Ggt5zb3NzJ82MZ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mtD4zT259aNowck1a8leMA5pvknPJzXnHeVigPQmk2A/SrDRsM4BFV5Zo4x+8ZE+rAVQCB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QAB045qjc6xpsIzNqFpH9ZVH9azZvGPh+EkHU4GPomW/lS5WK9joSD7Ui5XjPFc1/wm+i4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0jtnP9KY/jSFh/o+k6tN7rbkD9afJLsHMu51HB6+v50xhj+LINchJ4r1KRv8AR/Dl1z0Ms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vJrfiR+ItIs4veW4JP6CrVKRPPHudqRxkHI9aZwMEnI9q4oXfi2Qctpdup9FZsUfYPE04y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SI7bqPbJqvYsOdHZFxwPLJoZ0APIya4o+HNUlYm48Q37Z6iMKv9KcPBkcg/0rUNTn7Zacj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Ln8jq5Lu2jO6SWIevziq1zrukxqRcXlrj0ZxxWEngHSM7pIZX/wCukrHNWYvCGhQHP2K1J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Wn7Ndxc7fQZL4t8PwMSupQg+iktWjpPiPSdVOyxvYJZByUPyt+R60i6TpUfzC3t1z1KKo5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x+7hJXkHaCRRyxFzM09qsOMEehqB4iM4yKgR4FjYwtKhU4wo60+K9YNtlDL6NtIBHv6Goc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/EMDpVa4X5SuD64PetUyo+chWHY4qPyo5ANoKMPTigZmLJLAoFpOCpHKSAECpIbyKNt00f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VlP1FTS2u1jgqw7hhiqskSx9Y1H49qpSaIcbhqGm2t6guJ4Xdx0ubRlVwPfH8uawbjRL2K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f2h55ZUlT2x0P6VsBQjb0/duDwV6GpWvYmO6+gAkHSeJQGFbRqNGbppnMfa0m1CGFziRNy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O4NRpBsvLlbUiHbtOAMqcjuK665it9UtNk0H9pQH+JFVZVP8Aj9MVhTeH7q3Ekukyy3ZON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APRu/4/nW0ZpmMoNGS1x5WnBbiBsMDiVBlRz37irV3axzyWxVgQ5OGXr09aoyXQttNuLS9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/3My7c9eh6H8K5TwNNPJqa2wuZERULjByVP4/yrZU+ZNozc1FpM7JHmjupFkJk2qoJfuO1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0iF9kw3HaR157VPFcOlw5uY/OVgAXjGCMe1QCOOTTHdWVvLJBB6j5qzGLdwbZ4BEAjNknA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cCJpxcrwcfMOQOPSkkgaG5iFvIThSVWQ5A9qWJozJcJONjtjA/D1p2KIFSKazgZR+8OArg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eSElZR5hXv3xVWOEJaQShcMcD5TVqKQgs8ylx0bA5HvikTcqeZE9uVON+7kEdRmllhMdyB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A8j/61NJils2K4YZ49uaaiyR3KqhD4XO1jzj0zTBiecUUo6N8zfe7dasS24ef90207c5Xv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tG4KsGzgj3qYwkXLG3fymxuOehoFcqmV0gAkjJQNnevXrTWijuLlnhfcAmQVPIOTTpLhfI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kOG4PPNYnie7uLWe2m0vc7kHeI13BvriqUHJ2QnJJXNd/NQq2fMQc46MKhuNkqOWAbpweC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sygggE7ecHHpUVwRKhwDnHTac0ckuwcyLCpJDLlCZV2/dY8ge1QsY54oYzgPu6HgjrSpJL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cYyVwRSSlZIYkaNwytnIwCKOSXYOZEOJYjMDiRehB69KaRBNIUA5C9CMEGh1mPmAcq2MFj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AXQcLwd3INUqcuwc6KgV4TbhCZFwSFPUcdjUcTQyxrHj5vP3FTwRk1ajhlUpvdXCjjPWmX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ZimTlXUfMvOeDVKjPsL2ke5XvHlheWMgyIQCfUfSluXSVLgoSCsYOMcg81MYyItjytI3A3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mTQpNIzyfeIxxxVewkL2sTGSC/WZo3CSYG4FDjj/Gk35PJP41tFVD71yHxgtnnFRtFE6qH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OlP2DD2qMhQgPcH1oLSBHXeCpGK1vLjXpEmP92kbb2UA+wo+rvuL2qM9rlJFQsnBIPArnL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JDIVPBAUnkjj+VdgCf8iml2/vH86tUbdQ9t5GM1tLxtidgR/dpPscuzIhcH3rY96X5hZyt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446Nx+lP2KJ9qzMjsbpldoo1Gwbmy4HFbGh+HNa1O0nvbCG28iCQRyPJMqAEqW/i4xgVT9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ZOD1APB/Cj2KH7VlqK7dBiYRNjj92c596h1KwiuhbCcG1NwFcTqN5WMsQTjv0PFR/w88Vd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+YuAbJWXnOR5knNHskL2jMW70OFbuRYL15IUYrHIYwN6jgHHbIqL+wYc7muZycbcgKK1C3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1agkS5NlH+x7bBBeZsnP3h6fSrtno9qNO1ORVbaFhiYM5J+aVT/7LRk496vW6uNBv3Cgo1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WRsfpQ0C3MoaXZDBaAE4xyxNSrYWQ6W0f5ZqY9M0elMkPs1uq4WGID02ilEUQ+7Eg+iij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uwxQA8gEZ/SmgJzwaaTzSZ980WAm+Xb0pSBnoKjB45zin5GKdgHEDIwAKXP05plLjPSiwE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puMdqMUJAKDzxRznNJj2p2KGAZ+tHfmlxRtpAJR1NOxSgdjQA1R0pdtPAwQKRuuTQBGF70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QfagBhFNNP+tIfSgBuKKXHFGKAG4NIRT+9B5xmgBuOgpCKdjmgr2oAbjg46UYpyjnpS5wS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l4B4FGO9L60AIB0pOlOx0xSYoAAMilA5OaUDmnfLsIIO7Iwc8Y70AGcjpij60AfnS0BYFo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AxuaMZpSKPTNAxR19qD6dqXvSHtn3oEiNs0w8GpG74phoBsb3pPftStSHJoEAHIFIT3HQ0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wPegZxjNA69KKAGt16Uw05ic5pCfagYyk+tPIppoBoYetMbpipCO1MPJoFYZjJpCKd0I4p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NP+vFNPSgBnbHak/lSn3prUAIaZT2plABTadQqlicY4UscnHApAJ1paKKAGmkpTSLQAdqM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Nvz5yWz29MU2gAoxR3o79KBhR2BpCKBQIWikHekoGOptFKBnABx9aBDc0UUUDCg/lRRQAU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kopRQIDRil6ikzQAvtS03J9aO9AAaT60vakoAu6TNp8M7jVrO4ubZ12hrafy5Yj/AHlyC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KjvIYY53+x3BubXP7uVo/LbHoy5O0/iagFKPlyAevUUAKtO70hxk4oBoAXH50qnFA5oAoA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c0AKKdimjk09aACkx1pf50UDCjqelHSjtQA00ClNFAAKlTrUa1IpzQBKnHNSZqJaeKAJKB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4Uo4pByaXGaAFjwXG7oOtWbOS1jmmN5byXEbROsYjk2FJCPlc8HIB6jvVZRjml70ACjPX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EEqecHpTmIIwB+FTXF5dXUNtFcymRLddkW4DKr/dz1I+vSgCICqmv4XQLzjPygfrVxfeqm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P9wH9aALNqf7S8L6a7YZprKeycnruj+ZP0zXmWDmvRPh3P5+jajZTFFNtIt3EzsF5wQwGe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afedsEpGTj5DUJ9BWd79yqDg5q/ZxkKJHHzH7o/rUdtZSs4MkMgX0KnmtIQuedjf98mpm7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NQSHrVt4pMcRv/wB8moVtJpMlo3VR145rJIZd0fEOnX1xnDykW6n0Xq39BS3L+XptnDzvf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hf0FJcK0Wn29siNu27mwOjMf6CmzL9qvJGL+VCi4UkckKMAAd63itAJdAUG8nuGGRbxHb/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oaxKLfRIYhjfcybv+AL/9eq2losWnHa25pZixJGOBwKf4iDC7SKSJ0WKIKhdSu4ddwz2Pr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N83SpYgehqIZQ8VPC+5u1YEkax/vCx6JyPr2qaKbBIfGSMZNVL9ysihTg9akXDxbumRmpk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RtFdcHbuOCafKguCd+Nw+XNWrQDykfHPB/WogNlzLnpuNWtdWIm1oMuk2jGSC5WOTCyRgq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C9n2DT7lB8qr5Zx7VbikgMDpcruhPJ9j61bex0ufwg8dq9/NrMd1vVdii3SEjjL5zuyPTF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+H/Et5oms22q6XMYp0wQB/EPQ19aeCPiDpPirw1JqN7PBam1T/S0mcBU4689q+LY0b7BA7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JuCAO4pktx5fytKFH90ZOfwrClUlSnZaomcbnv3jn41xQPPaeBbOCyikyHvmiAkk91XsPc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W/wDaV073BdlJLyOSST6/nWFPfIW4V3PqxwKd/a135ZSOcwxngrH8ufx61rUnKYkkjrJhA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xs07yEAkfzNZF9c6auU01ZZOeZG+UH6VhErICzEl/UnJpYVcgogLOegFYKI20e9fspy3De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2qQbmUMdoJPGR69axf2hfC76P4turtIiLS7PmxtjA56j869p/Z90nQdL8Eh9Eu1u7+4Ia/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hAOoUdvXrWV8afA3ibxZ5TW17Bc2kGWS32iMqfXPevRpw5qZhJ2kfJaph89sYq7Z2heVc/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n4WeLUcH+wb6RW+6Uj4NdPovwS8a6xsE1rb6Tb/xPdSjIH+6uT/KuZ05djZSR51qOoiWFb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7x/vn/CvYP2fvhtPdX9v4o1qFotOtzvs4pFwbiTs+D/APXufanWel/DT4dzl9avpPFWtQn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jYeoztJHuT9Kk1z9onULhjHo2kWdrAvCmZjI2O3AwBV0qUYO8wlJyVkfRwJw2SCTya+ffj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V42hstD0y4vXitkBK4CLknlmPApfCPx41DULuKyudCt7m6nYRxPHMYU3E/wAWc8fSvXxod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fSXIc7ms7YmG3HTg4+Z+n8Rx7V2pxqKyOezi7s+KfFfh688N6vc6VdmB7qLAllt5N6DIzt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zGxycrmvt34jeA7DxZoCWUUcNpcWqn7IyIFVP9kgdjXyV4u8Kal4cv5LbUrWSFx90kfKw9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0HHVGkJp6MseFPGuueH7O4stN1KaGwulKSxqR0PBwT90+4plxbXUsmbWGSeIjcrjpj3zXK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eldPolw91bG13EuvzKCa5ZpuNjaK1AadfFfn8iL/flGfyFO+w+V/r72IEdo0Lf4VuW+luF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UkGhT3dxtUMcnhVGTXJyu5pyoxIbWKRsK0z/XC103h/QIpcPJaK5Jwu8Fv0ru/Cfww1G5K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gc+bP8v5Dqa9f8M+E9P0FVeFftF4P+Xh1xt/3R2+vWuqjhalTyRnKcYnEeEPhozLFc64ot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ALI4/2sfdH6/SvVbNIbK1jtrOCOC3jGFjjGAKUoc5PJpyrmvVpYeFJaHNOq5Cs5PekUknr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2HU1uZHJ/E3xUPC3hieeNwL24BigHccct+FfGmtXjXV3JK5LEnJJOSa9W+P8A4iOp+JpLa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5QD1HU/nXjdxya8zFVLvlR00lZXKzHNRxqHYk/dHH1NK4LNtHpkn0FJuClUA4zgCuRGoLa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tIx6nt703UFSEJBAcxLyWA++3rWzbxCFHyPmI+Zv6Cq+p26LDHIykJnP19qUavvWNlTaj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SQ8Z6euK6bTdR0u206CTUknnuCcGOMADaO5JrAIacuG7jgDtTbLBCtLklDlUPOTWz1Wpmd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292505nuJkMFtC7YS1T++xHVyfyFcvdWs0cSedFIh/wBtCuRjrzXofwG8O2Xin4gQ2eqS4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XebH8P09a6T9pHxJpGqeKjbaT5cv2WMW7PCBtyvbPoOnFFOGjkyHJnhTxjIA6ml2jGOor6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Bdv8ABa7vrd7bUNfuVBaaQAPE452IDyFH618+3BDuTirmuVCuMt53hI5JTGCpPGKvv5/kx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Y2YcEexrM2mu48H6/Y2mjnT9Wt57pRITEqYIAPbBrCew466HIsGDfMijPeg8fwiu+8RW2n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TobFG+4r3HmSSn0CL8o/PiucsTot4mJblrOf+5IuUP0IqFqNwaMZTnoOatv8AKsQ2lTs5B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CPXBi8ywCTxf89IWDj9ORWZd6ZNC5DKHc9eTmoauS0yhkY96aGzU/2dunlYPoSaZ5Tqf9S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oxleuK0vFfjzXtT0qz0K8vjJptkAY4hGqhWxjkgZOPeqUUMnLeSdqAsSASABXOIpuJ2Zu5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puQ0KEMo3t9zOPcmnuDjJI4GOP5VMy4YL0GKgumwpx9K1UrsoqTtk1d8OLuvn/wCuZqhGj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8q3tAtvLeQqNzbQCQK0m+WLBGiRxTVjLuFHf3qZowrYkkiQ9cFsnHrgc1lX18ssTQWu5Iv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voPauKMXJ6FEWq3SynyLc/wCjryW/56N6/T0rLbgVKCVOD0pGXdnso6muxKysSx9hCZpec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zWhLPvYRx58hRhR/WosfZ7fYOHkALc/dXstRpwc0nK41oRxw+ZdFZM+UvzN9K2bixki0q2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VCD+FR0rNlkVUUHq7Y+ta9/qDTabaWZA2xOXB/DFKQXKpcY2j86sWEzQXEMyMVZJAQQe+a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ansUmnmjgto5Jp5HCxxoMlmJ4AFOO5DPu3wHcS33hawd3O7ZnJrgfi38J4Nehn1LQYUg1Y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3HuPR/wCf1q/4W13UPBen6bYePEt7GOeINBPE25QQBlGAHDDI9vevQ9O1ix1e3WSxuYp17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lONiIux8GXtrLbTPFMjI6EhlIwQfSqZHJNfUPxy+Gh1eKbX9EgzeKN11Ao5kx/Gvv6jv1r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dgwxg1w1YOLsbLyEB3xe68H6UoYc+lRxvtcHHsR6irIjUtjt1rmaHcfFhiMVbkAztIwV4q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d2dxf2Gm3lzZ2/wDrZooiyRnGfmPQUCEuodmVRjLu5wB9TWc00MrpCZJFVFJYnGB3NQanJ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yJESSx5DP3P0HQfjRdXwAaCzydw2vMRgkeijsD69T7VXWL5dqDLUICJcyZLduB7Vbt7chd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NOgh8tcld7e44H+NTKXZ/m59SafXQlmtojmK9t2jO3DCvrTQHnk0azaTO4xivnD4YeHZNd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+RG26Q46AV9N7FCqkYwiAKo9hXs4Cm7Ns5qruz5+SGO3gjggG2ONQigcYAqFYzc3SxD7iH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s77FZqtWSeVbqR96Tk/SvMqTa1PRSM2+0y2uScxAN2ZeCPxFZ72t7ac28ouI/7kvDfga6N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wSayjVZbgjCfUo4xi4hmimxkoVz+tVZNTkbPkwY92p2okSXp56cVEBxXUtrmdiMy3cpwz7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WWHRHE0hMkhAUGuiXrzXmni7UTqOquqNmCH5F/qauOrE9DJgjM0iRqeT1Pt3r3X9n7w2lx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H+4sf3Nru7ykcsPoP1NeP+H7Ca6ngitk8y5u5BDCnrk4/U/yr7A8N6NB4e0Cy0m3OUtY8M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34nP4VhjKvJCy3ZthqfPK72RpMUJw3U9OajaND1JNKNr52npQYuPlNeKemRMqqTtPI7E0C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pT/KI6gYpuF46+nSkMcsy468+lOMoOB3qLy0JyetNaPb9KAJic9B1pCxzwcmoNhHR2A+lO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woAdIw/iH6VFtAcOpKv8A3lODUgkBHPShmB6Yz70AXLbWtTtSALkzIONk43A/j1qe51i31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lxlpWCL9142J7FWHSssvgdqfpWH1vTwT1mBrpo1ZJ2uYVKcbXsZOv/DDwzdb3uNGm02TOD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rgZX9BXB6r8F5tpk0DW7e6Gf9Vdp5bf8AfS5H5gV9IKoWKV1yGALHHHNVo7K1ubWJrm3je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fmK9hOS6nmuzPkHWvBHiXRQzX2jXYiXrNAvnR/wDfS5/WuX5LEK3IPToRX27DpYcSva3Es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Yfnwa53X/AAZZauZU1TQ7HUXUDdLEAsvPoRhv1p+0tuJx7HyQrt/GM/Wnb1+VgCHHRgeR9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B3Q5WZdP1C/0iZj8sdyolT6DOGx+JridY+E3iixRntIbXVIgM5tJfnx/uNg/lmq5oslxZU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hoQVLXWpri3XAEN6BOuPT5vmH4EV6B4f+PajbHr+iNGnO6bTpf/ab/wDxVeJahY3emzGHU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1W4iMZ/Wq4JIOORQ4pgm0fW/h/wCIPhDXhGtr4git5yc+Ve5t5Dnt83B/Amut/s5PtABVp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kH8a+HILea7mS3hjDu5wAeh/Ouh0/VfFHg+YLa32paTggjy3LQt+HKkfhWbpovmZ9iPawR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OOPSpbiGMRYVAB1zivnHRvj34gtCket2Gn6vEv/LRM28p98rlf/Ha9C0X42eENYVIr64u9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ot0X/AH8TIx7nFLlS6Cu+p6pCihHYDGWJqCxIMl0cdZO9V9NktdahNzpOrQXdqx4a0mWRR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DiTzSy7XKg4wTjvU3emgyWeSI6jESyYVTklulRatNE1qVRwx3qfl5wAeTT/skZnMbYaMID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/t40EAQBT5gGR6elNt2YrLQke+gaIpE25iCOB6iobS6WGBbeRXM8Q2uAOM/WrcsKKjbUT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wg+WCepJJAppNBocv40cJoupTjLYYPtXkjC4xXjMN/atA48wo+08OCD0r2HxfNt0rVCT95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8SG2dnVchSc4rD7TNOiBI1lskWQZBUVQFpH5rwnGC3y59anSzcIskMzRsRyOozUKeeDIpX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2IpgiRrd4rmGOGVgDuKhjnacVPNcXaW7R3ESMpGN6Hj8RVT7Zm8gM3ybVILGrs7j+z5iXV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G9hKrGX2FeMMMfkaisVWeVwQGjyT696tNDHLEN6KwIHUVnab5xaX7KyqUOADzkUAWL2yig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AINJdfbYYJFLxzQkclhhgKbc3NxiP7VAF2ndlDnd+FPub2C4sZRFKA23lW4NAD7TU4Y4o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QBll4PvU+llXikKEEF2PHpmhQrWyhgCAvQ1QtLQPCkiu8b88qe1AFpLeKe7ukkTIUgDFZ+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y3KhpUgUMFJ5GTjGfxqzaNcwyzFMS4bDbuvSqHi0Tah4dv0tYHaZtgMY+8cMCcU0ruwnoi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ut+K9Njh3JMpZ2RlwcBevoa9J8VOV0e4x/cI/SvEPhJA3/Cw4lljdGitpWIZSpB+Uf1r2X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3B/2aqvTUJJIKE3ON2cbaRRyWqLKqsNvce1MsbJzAktvO8bEfdPK1XgtriKIywzkoByrD2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W0KLcRSKmPlkxkGkILW4uIUkPkGZN53MnXP0rf8P3OtyaaG0qawis2lkIE8DPIpzz3xWRp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YN7EtzxnJroPDMvl6TwSuZ5SMRs3f2rKrrE1pfETNb+IpeJNfSPPaG0Rf5k1GdF1CXJuPE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p/IVoRzPIxEYun9ktz/Wp1hunBZbK9bjGThf61y2XY6jGHha3c4ur3U5jj+O7cAn8CKiPh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A5PGJJWb8eTW48F7jJssf9dLhR/WquLsM2+PS4Ap4L3AbP5U9QKUehaNA2DZWXsQg/WrsV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USY7BKj+0x4OdV0tRnnywWpjX9oozJq5PHSO2/kad2KyLu2ED5ePYCnoiA8KT9BWHd63pV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q8pk+6yRAL9M006nYkfLaanL/AL9xt/lRqPQ2tkeyQSZIJ+UY6VXkEcZyFjLf7bAVjvqEe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/00uGbApDqThT5en2qHsT8xosxXRsNcSIrSrb2+EUtyxIOB7VwJ+LEkyqbzTUgTs0blhXf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p2hVD9mZiykgA7T2r53e3M9tFGAwLBRwp9q0p0+Z6kznbY9dtPFd1eY+zWsuSO0JNakF1r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UH2VR+teSySaxb39ylm9+0KOFRFDYAx2Nb2kLdTIzalJeq5bhTu5Fauh2Rl7XuegbL4DdN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bkUzLKMtdaYuOMmYsa5TyLb5vMglkye47fiaIFgt0229oyJnONy/41CoTeyH7WK6nUyXME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qiKNxMcDNimQapp0ybo9VmlQ8gxQAA1z4umG7bAvpy/8A9akWcou1YYBj/aP9KtYao+gvb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6dj/W6jKf94LUTX9gPuWE0n/XS4PP5Vz32qQdBEPoCacbqY870AH91B/Wq+p1ewniafc3o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6VBCT381jVi21racXETbT/EpziuXM8p6yt+Cr/hUbzydDLJ/31TWAm9xfW4I9Ctb6GdR5T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2wmBIiLA+orzHznDBhJIGHfec09ruds7rif8A7+N/jT/s6fdC+uR7HoD6Zs+6Qg/utxVKe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7e4Zx/jXDsS5Bdmb6nNNGBngc+1UsufWRLxi7HVyrY7yzXMcTjo6SgH9KBqkAAS8ube6j6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6iuVDdhxTdxrWOAS+0S8Zfodhc6npU1t5VxJHeQj/AJZz22WHtn+tco+m6HZX327RpJ45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Ic9RnORUbcNgc1GTzW0cMo7NmUq/Pui0k25nJj2l8cbs4qGVQ0GPLUTY2+aHOTz39ajzxS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vAj2siVJLkujSvE7ICAduMg+tObc5cuyZc5+704+tQ7jS59ar2EOwvaS7kkYaONVS4baM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qyswlOW64Aqvmj2o9jDsHtJdxxRW6knv2FMXaGzklhwDk9KBQOFP1p+yh2Fzy7iMVPHJ5z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dvNPyOc1E3t0p8kewczEwMYwo/CnByOnBpnNJk5p2tsK48uQODSbiOlI2SOtNHX3oEP3H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pSH07UHvmgBGJOaQHJ74oP0/GkP1oGMY800kilcYbnrTWoAicnrUdSMOuajI9elJjAnimE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ae+NnTn1qP+H1oGN6g5OP60zNSYxTCBmgBhJNMPtTyKY1ADSTjFLvcWskQJ8tpFcjtkBgP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mO3WgYlNFKaUdKBBgYJp0yYW2BkD5iHAz8vzN8vP+eab/ACpxYkLnnaMD6UAM25HHak6fj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oAU8dauK7r4fWP+CW+ZsZ7pHj/wBqVRYkgd81oybR4dsT0f7ZcDr1G2Lt9f51Etio7lLsK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lGCr5BLYGOffn9KZIE5HOakjkAgmRhksVKnHQg8/pURHanIuR05oAUjmnAd6TB3nP0qUL9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aD1qRRkUBRzzT1Hp0qgG4pQKeRxmjHHNQA0LmlAFOA46UoFADcUuKcBgdqXGaAGdPelP0o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gIOKVMbl3dM80tIB6dKQC5y2egzwKCMd6UDn3oIoAj5o5PFShRTSKAIyKKfj1pCMUAMIox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FADMc5xRjsKf1OT+tGKAGAYNBGfpT8UoAxz17UAR4xzSge3NOIo6dP1oAbtpO9SYpMYNAD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P27iTRtzQA3GKAPUU7HPFLjpQA0dqACaXFPGMe9AIaaQ0ppDQUJSU+m9aBXBT6ml7fiaaO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5NAhj0ypG5qM9TQA1j0o4ANIT7UhoAQnmijvmigAyaaTSmkB9qAENNanHk8U00AGfypD09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EPNMPWnnpjvTD7UANNNPIpx702gBpFMqQ9aaf1oAbnAIHf9KY3WnGmtk9etADKbTjSUgEo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adTaAA0lKaTFAAaSgj0609wyExuNrKcEelADKXjPOcUlAoAU8k9h6UyndqKAE60lOpp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0lFH+eKADtS0n4UUDHDge/rSUUDrQAdKKDSUCHDpSUCg0AH1ooPFJQAtJS0UAKKWminUAL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pwPtQAClNH1/SigAHtSgFiAOtNNKKBjgOc0+mClBoAd2o60mTRmgApaQmigANJ0NITQDQA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KjB5FS9GoAkWnio1NO5oAeD0pwqMHipE5x60APHTjrTlpMYpehoAU0g5o/TtRQAtL2oFL2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ujOh3gH3ioA/OrQ+tV9bBOi3mMAhM5/GgDnrGGNVkRPmWMhd3qcc1aSZRwd1Q+HLW5u7m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cfvDLKMJGp7t3/Krmt2N5ol81pqUSrKBuUpgq69mB9KltLcCIypjvQJY+4NUTfLnAQkevF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QRkdOlTzxAveahHGadwcEZrNF9z/AKvFJNqjxgAJknoMimpp6AdX4P0/StT1ie31u+jtI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kvkrPLnhGkwdoxk+/TNZWs2eixeMLuDTbqW80W2yRO55bI7HAzg5we+K519R85tzwudvUh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pxcyxWqRkAtlm9R1p63A6fw7prXt9p+nQ7mM8qQgnqQW/wq38XdTXVfHt+1s2bS0AsoAOg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jV7wpq1l4bvH1jUA7tHFIlmiqG3TlcKT6AZzmuMuAztuY5ZiWJPcnk1EnqJ7FIDsalt0O8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TgimPeRRTxxRnIBzIw7AdhWe5JW1BNtyfYc5qK3kKqcdKS4lNxK8h4BPApgyFPNO2gzd0+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KkikuRieT3NVNJX/RmOfmkfj6CrdwCSGzgkDIprsIhDbQQRkEYINbvw0W0n1u403UmVbK6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AI5HPY1hMwI5/Oq8e1fNDjPmHZ+lTa6BF9rh7S5mgC74AxChuu3PFLcyQXSA/ddRjPtUOp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csgWUookCjAyBjIFVTkcjrWXIr3G2SvYTmGCSJopjMSEjicNJ1xyo5Ge1H2C9jdkltZUZD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v6VbubK5bRoNXS3hgsmma1UrKN7SKAx+X7wGCOTxVyGZ9T037L9uuFaP5vKZ9yn39aqTsD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SbifGOiw/MT+PQfrVuGZYlKwQIFPUliWP1NUJI5rWXy50Knsex+hqdH3BR0J45rKd2I9C+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Ka7BdQ70tnYJPGfuuue3bNfY2n3MN9bQzwsHgmQSI3sa+GLSK2hgZGneTPJwflJ9hX0j8L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wol1DWroCGwcxRjcN8hPIUDuea6MHPlfL0InG6PT9d1yw0HTZL3VLpba0j43Hq5/uqOpPs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8ZtS8Q+Zp+lM9hpfKlFb95MP9th0HsPxzXJfEfx/f+LdXe4uH2xJlYYVPyQr6D39TXB5aU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tWrpaRCFO2rJZZ2ZsdSewFCKB/rME/wBwdB9TTUAQYXjPU9zSjg+1cDm2anU+AovtPjHR4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AO3zCvuJoyrsozxXwR4e1S40jWLTULQp9otpBIhddwBHqO9d/qHxi8YXku99Yki9BDGqAf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RGmveMpwctj62wOlcb8UvCzeKPC81nDHG15GfMgLDnI6gH3ryTwD8bdSgv4rbxOwu7SQhT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n1r31tf0YQxs+rWIVxuUidc4/Ou+nWhVVomTg4niXw/8Ag/4N1/w7Be3E2qPqEbGO7jEoQ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wK9U0fwB4T0qxW1s9As9gOTJIu+Rj6lzzXO6Zqtno/wAQrhbMtJoeskEXSqfJW653KG6Hs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9CORRCEVo1qEpOxz6eD/D6sGGjWme2VJrXs7C1s122ttb26/9M4wtWmOK87+JPxMsPCJaz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GTHn93D6bz3P+yP0q+WMdbCvJ9T0Mqu0sTkDqTwBWbda7pFq22bVdOjYdmukB/nXyJ4q+I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a/v53jJyIlbZGv0UcVyct7Ic7iM9iK5Z4uMXoWqXdn3NDrelTkCLVNPcnstyh/rWjHh13I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K+BheSev5Vq6P4o1fSZA+naldQMOmyQgflSWNXYp0kfc2KratOLLTrq5PSGJpPyFfOfgv4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weIVF9a9DKABIP8a92bVLDxV4NvrnSrhZ43tnxt6j5TwRW9PERqbGbg0fGvim8NzqU8rMS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uankOeBknoK2tcXZeyqwIwe9Y+Qu6QL8/QE9q82q7yN4bELKY49zcZ5PvVrRbXzZluJh/1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0UTXM4DAv3IFa9rviB37SRxj0HtWNSfLGy3OqjT5pXexLJEUjYbcBj17VU1wj7HbJ3LFv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gjK5wPY1ka3MJb3y05SEbB9e9c1HWfodFa0Ysp2o2uM1BJ8l6yjoxyKsxkqM4qvcRuyCf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u5bnCWrWeS0uxJBK8bAHLIxBx+FRJkKC7EFurHn8hTkikjTz3XCkYTd/Oq0hJJLHJPei7W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vpa3Bewe6d49kebgxqrf3iF+9j0ziqOpDfcecqgLL82B2NQaZbfbdTtoD9wvlj7Dk1saq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FEhDrxjb6U27KwIxVU7q9j+A+leCNTW7t/GF3tvJWxFBI3lJwOobqT7V5GiEvtx82cYptw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4z6mpjKzuD8jqPiLp1rpXiC7sLW4S6itnKRSBty7eo2kcfWuSRt3OBz7V0Glqmp24hkA3o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UNT09rSd2C/JnDexpNq4mnuQWs0lvKskDvG4OQyMVP6VuW/ibWV4W+L+gmRX/AFIrn1z17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sFJo6xNe1Rx/pMWmuw7NbLn9Kkm8UTQqpFhYAHgMsQJzXOQyZXZIxC9m7r/8AW9q6Tw4mi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t2clzqRRDZyNcbIY8ty+ARuOPrUqPMVzMpX/iG8v7Ka2lmaKKRCpSNVUfjgZrmYbUxQ7im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17iPThKTFfOueyIWA/HiprSLSWf8Ae3U8h9z5YPtnBoTcVYV7nOFJJGJWN2PsprQsfDk90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bXPTOXfjtXVQWaNt+xWabT0YuZT/h+ldNofgPXNd80WNrLLO0bYc/dHHcngVcaknpBajse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8pdsYyfU/iagkuJLiOO1tUZYydzDu7ep9vatTWNLubAtaXKFLkNtdD1BHUfnVSG3aFcJnz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roUXuyW+xCUS1j8tDuc/fcd/Ye1ViCTn1rf0Hw1q3iPUFs9FsLm+uT/DCmQP949FHuSK97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0yxfWfiHdI8dvGZW0+2k+UADOJHHX6Lx7mtY02wPmMpu+bOV9R3qe0iyxllA8uPovqewrq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l4lvbmxtYbW3lk/c20CBEjXooAAA6VgTBQBHGconf1Pc1nJ20GQSMWYsxyScmkBUIzycKo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d6pXTmeVYYz8q9T2J9aUY3ASFmnuVdhxuworoF8p0KSZBXoQayrKELMGH3Yxx9atsSoxVS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HY3FdN4D0CW8/tDXrkzRaJosRnnmjYoZJMYSJW9WYjOO2a5QozEBjsB556kewrqJfFmq3v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9vBoiyrM0UMQVmKg5LN1b1+tELX1Eyve6pfXGn2/2+5mmmlJlxI5bYvYDPSrmieKdV0plO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/uNx+VYl6xluGk/hPCj0A6CqocoevNSpvcq/Q998BfHPULe5itfEBWaJiF87GD+NbPxT+H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eKPCsltCrqZbi3lcRqTjJZCeM99p69q+bo5I8MZI93H5fSrsupXk1iIxqF1Jbx4CxPKSE/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yzDl1uitMBuJRgynoRWv4ajtJ9RtY9TcpZ+aBK27b8v17V1XwX8E+H/GF3fW+uXt5Dc7cQ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94gg7vpXSaz8HJvDNy1xrM9xd+Hk3M8+nx7pSQPlVkP3cnqwyBWfsZNcyE5K9i58TviJaL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UY7fQ4Yws0lvwJ2xyoPUr6nua8nv7jfZ2kJYMcNI+OuScAfp+tQFHjGSv4Zzio0BD55VvX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16DhohiwYO5/l9u//ANarEYwOAAPQVKkAdflJ606G0kaRUA3MxwqrySfpWXJKT0HcWJm6e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fD194h1KKy0y2aaZuSQPlQerHsK7fwL8HtW1ZY7rW86Tp5wR5gzNIP9lO31b8q950DQ9M8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bVbeH+NzzJIfVm7120MI27yInKxjeCvCdr4S0hbWBhLeOAbicD7x9B7Vv4qRxURzmvXpx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N93eWqXUMc0g2Zy2OfpmthXEih0KlD0IORXmm/Jyx5qa2vZrZ90ErIfY14tShzLc9SM7Ho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oht2bP0z3NZFn4mIwt5CrDpvU4P8AhUeo3xvpFZRthX7q/wBawjRkpaluSaKoJJyep70pz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o6+n0rpsSY/izUzpuksIzieb5E9h3Nee2ls1zJGg3YkYhpNvyjuea0/Et4+s66sFucxq3l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Wj2csl1b2dmhfLCKGP1Y8DP1q/hWpO7O9+Avh1Z9TuPEE0YFvZf6PZg/89COW/BT+Zr2t2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M8P6PBoOiWelwn5LdPmYfxueWb8T/AErQARTwMj3714uJqOpO/Q9ShT5IWEebYcbsGk+0Y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z8oXH50x3XIG1SO/PIrnsbAJ26hSR60olY/wsc+oqJ5WB+UYHYGk852GNq59aAJGaQjhfz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jpzTNzg/dU++acHYg/IOfeiwgw3IJFJgc5zRjGQCRnt6UgUrknnPaiwXFUp2zmnHbk7g34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b39KcGm7Qkj15p2C45jG3H8+Ks6DGsniKxAB4LSfkKqukzD5YjnrWj4RU/wDCSwqxUEQyE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Rj76M6rtFnXtLO9vJvi8tSuCQDUcUV75caqYwgXjPWrWoSKLN1BGSOxqRZoViXEi/d7H2r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r6GXYxXMsbMtz5SlzwBSxW7SXUwaaTK4UkHBP1q5ppEVoN424JJzx3qtHdLHdTvtLiRgVK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itRxiH2pIHPmR7MkOM1BeaVaKY/LjaEyMFzExA+uOlPe4ka7EscZLbcFD6Z6026mlknt1K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mPvRdINStqWivNbukz217bY+aK7jBBH45H6VwGv8Awu8N3cRludDudNd/m87TXIX67Rlf0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BbuZTEqbTuA60sa3qRIRd7QE+VducU9U9A33PnG9+Dl1saXQ9agugBlY7keQ59AGBIz+Vc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9ChkGqafePbBSjMyefGR/vJnH419T22nwXcCNeRpM+CCzLg57nI5qFNDiS4lFnczwNgH5v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ou3uhaLZnxGVDElWU4PQHpTcso56V9eeIPAun6rIx1TQtO1Bm/wCW0QEc31yMHP4mvNdd+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pupX2kSH7sN6nmIT7E4b9TV8666E8r6Hh9pdT2VytzYTz2lwvSW3kaNh+IOa9B8OfGbxro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1WEdI9Si8w/8AfYw35k1W1n4WeJ9PGYbSDVIBz5ljJkkf7pwfyzXFT272szR3EMlvKp2lJ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tWYndH0RoXx60u5kB1/RLuwlYANPZyCeMY9VO1v513+j+MfD3id4k0bXrKWbO5YHby5cjs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j+JwOjZ/GldEkX94qnvyKhxuNM+45FukKtcAeXkFgOOM1BBBcHGbnClsgAds9K+SfD3jLx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1fUBbJwYmbzogPQq+QB9MV6JoHx61CIKmuaPa3igf6y0cwP8A98nKn9KOUdz0HxuPtHh3U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nDLkHO6vJpDdxW7pKUkiIwWxkjNdHqXxK8NatpFwkF1dWVxM4Jhu4iP8Ax5cr+tc9Nd272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qbcbo3B/lXOou7KbGJdEReWVO9fl+Ugg/1qxpnzeazfeZycd68tbxBPPNPm5Hz+YUlbAdA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iul8IatB4itZN/mLLAQN+exGRzV8jC51d9GranArKCCjZB781DqNnDDCZIVKEEdDweagkW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cO6plTJ6elLc3czx+VPCB8wJZDkUuVhdFl2vbdP3ZSdAO4wai0q4gt9wkdVMnzD/CrX2mJ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YrOshGFInUEcYyM01BsXMjUumDXdptIIyTwfamazDH/Z80hRN4Awcc5yKy5Y40nRrZ2jXG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ubiS3eGWSOSM45I54OafspdhOa7lqW1lggLW87gY+43IpLO7mhgUSW7MhHDoc/pTZb8PGy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aZbXwihWPCnaMZwear2E+we0iWtPuYjNPucKzOSFbg1NJt8yTocn+lZKvAxYOScsW4HrTT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IRT+rzYvaxNLwwgPi/eBkrA36sK3fHbY0iXHtiuPtryS1uTPatJHMV2lwe1Ou9RubxCl3K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im8LN7gq8UiODUIvs7xyB45CuAGHWtS1ZDaICVKheRWM0i4x5aY+lIHPYKB7CtfqvmR7by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W6tIyLIM4O7Faui6nc2elx28WqrBErthMDPLHvXOM7HvTd7dMn8TSeDUt2ONfld0jpP7Qu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uD2GabJqETg+Zd3shPUljg/rXOb+240duTSWBj3LeLl2NeR7DzTKY53cjHzN/9ek/tC0U/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f0rI3Y6dKMk1SwVMl4qfQ1v7UXJKW0Kn8/wClNbVpc8JEP+A5rLzxSg+n6VawlLsR9Yn3L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pg/7A4phvZz/y2YfQAf0qkxOaVTVrD0l9kl1qj6lhriUk5ll/BjTPPcj775/3jUZ5HWmDI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iF7Sb6kpkJwSSceppTPIOQxxUX40ZPvVJJbIltvck8524JJP1oy3ByfU80zPByfpSt25zT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u47TzRn5SM5pucd6BWF3Higk0najr36UAIec05W7+lNNKPf8AWgYueBzmkIzQDxxijI5zS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i0p5pBgqQSd2eKYDskUhox8vPajAz096QwHWkYc0vSkPU0CExz0pD1pw6dKQj8qACiikFA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RmgA5ozSgUmaAFA9aVh8v40gpWP7v8TQBC1Mpz+1IepFIBhHFJ3xSmk/ioAMcigAcUpFB6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TWz1p+Ace9NPWgBvfFNJ/SpOhz3qOgBjdfWmnpTjTTQBG1Rmnt3NMPWkUI1Mant0ph6ZoA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5p/b2pp61IDD0php5phqgEIGBTSKkYfu19yf6UzGe9ADf6UYpSOc0nSgYmMg8nP8AOhc0d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DRSmgDpQAwgbeuDmr13lbPTIDt+SBpuBzmRzwT3wEX86oOpPA6nitLWlVNYu4o9vlwMIFI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/oT+NS+iBdSmaWkP1paoAAp8fynPpTBx1qRO9Ag5Zye5OalA4B4pCMBetKBzzxQAqgenNK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oqUAfzopSOKcBxzTQCU7FGKdikwEAoxTwKCKQDMUtKBS4oAZil7UopaAGilx+IpcZ6UYxQ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Ip+OM0YoAj20Y5p+Oveg0AMIpNvannvRigBuKMU4KSCcjjtRigBpHPAoxTiKMCgBuPyoxz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9ADcetIRTyMtSYoAaB196MYFOApcZoAYOlBGD7U7FBHNADVoPWnYoIoAZRinUhoGmN7UlO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PP3F/H+dNHUU8/dX8T+tA0Rkc0049KcwwTTDQIYetNOKcaQUAN5ptOJph6UABNJ2oNIDjm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aCcnmkNAwNIOhooz8tAxD19qaaUmkPQUANNNp9NNADaRhilNITQA04qM08/pUZoAaaQ0uK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efem/zp3VabSAKKDSGgBKSlNGKAHR48wMei/MfwphJJy3U8mnA43dDkYNNxmgBKXtR2A9K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Hg+9ADaKWkagBD90H8BQTQxLYzjgYGBikxQMKKKSgQUUpxxgk8c5GOaTFABilpKUUAFH8q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DRQAlLRRQAUhx+PelpPrQAUopFoNAC07tTQKUcUALS0gpelAC5p1MpRQA6k+gpaTigBy0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WgY44xS03PFGaAA0hNBppNADsjvQDj6UzNOU4oAeOWyOKlBy2fWolNSjqKQDx7U4Himg5z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cOtSIehzUa1KvNAEgOTS9cU1ad9KAFxS9qSlHSgBSBxigUtA96AF4/GoNWUPo96Dn/Vk8V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xKrzufKOKAOOmvZp57qVg3nMi4bdyqDACjHToKmvri81C4NzezyyysoU7m7DoKzo0y04B5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dKzlC+w7ltE+dc4xnpVgxgghWBXPynIyvsax2hkxyOKgeNh1XAqPYt9STVK4OMqPfNViD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DkjoKoHFT2Zfz1VSQCefpVxp8ruMuIgVM9zzV3QoQ15LKeiLjPuaqy4BI7VueG7bfFEGz+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+qtGJi+JXyba2AA8uPcf95uf5VRMnC7BkKAMt3qbUG+1Xs0/UOxI+nQfyqFxgVwznqOxTu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IX0HFUY1+V27/AHRVm45OKZs2oBWsXZCGquMCiQYUAD5icCpVUjBqSJczb8cRjj/ePShM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pz5YwKtyMrFWHQrVI8dfzpVmjijUTMc9tozge9TF3BIe/HPb1qrIcSAHr97mrSOst1DBEG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qd84lv7h1+7vIH0FVuLYSFvKuBnBBOD71dlZQxAHHSqZXem4D5hwas+W8kSyL0I5+tK4rk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nWrMMrwyLJGdrDvioUXA5NA6H61E9Quel/C/TfD3jK7udI8T6jNYXsqhbFo0Hll/9sn8AA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D8LNe8GvI9xbNPYIeLmPlMeue34153byyW9xHNC5SWNgysOxFeiat8TPEXiOwhtta1GS5s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iMB6hQM/jSXJGNmGrZwcchXjccfyrUe7hlgEMK7UC4BPXPrVi50BZ1aSwlX18pz+WDWalj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B1VVLFuox0zWMakX8LKsVFUscv09KfnFD8dO9LHDcTQyzQ28skMJUSyIhKx7jhdx6DODjP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hakBLcAZ/pSmMj/WN+ApcE8ICR+lGgiRcIODk+tSIxbhR+JqNI8ffPPpUwIHC1DYyeJQBl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X+zvFdP4CBu4Ifs32hhDmJQSOMnOOea+T9+75E+93PpXtHhv446tpNhaaaum6Z9htoxGiI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WunDTjCV5EzV1ofQXjDQY9e0GbT3xG2A9u448uReVI/H+dYHgzxVLqekGH7BfXOrWJ+z3S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Ml2IHarfw98eab43tf9CzDdp/rbdzkr7g9xXGway/hr4rapLGJT4e1CSNJbnbiJJmHBB7j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16amnaUTnem56E8XiC8jb99ZaWpHG1TcSD8eFB/Ovmr4ifDnxJpV1c3V151/A7tIbxBv3E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vrJOnJyDyGHINI6bgR1B6g96uUVNWC9tj4Cmt5I+GODVN4256GvtDxR8LPDniAtI9p9kuX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z7joa+ePiZ4L03whqwsrfWYr2UgmSNUw0PoGPTNedVw7jqjWM0zzMHB5/nTvM9BVxtOSVi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WxU0egzNz9ptAPeUVyGhRjZiRgEmvUPgF4obQ/GkNpdXaW+nXQKyiZ9qfjniuHh0m0hAa6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GImQ/pUF5dWyEpah5B03yDH6U4z5HzCcbnqXjD4W63ruv3934Qs7e80p5GMLi6jBYdc4J6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8bXrFZ7C2sox96a4uF2r74XJP5Vwej63f6PcJcabezWsqnIaNyK9O1P45a1deDp9HnhDX8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4Koevy46n1zXVCdOo9VYhXvZHlN/YLpWo3ditzHcGJ2Tz4shJMHGVz2p9pGJC25T8o496o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UdCelWHvBHgQsXfbyT0Brjrxu/dPSpyUVqW7m4FjbNyDcSD5QP4feubOQe59TU7O7OzSEs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fvScJ/OqpU+ReZzVqvtHpsAISLe4Bzwqnv7/SkjuzFG8pbcFPGf4m9KzZriS5uCEH3vlUe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IifcTge57muhQtuYNj4rx5Zm85izSHqfWnOecAZqnbbTcqXbCqck1qopSR1jIOD1HNOUdQ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eWk88mFmlxFGhOG29Sf6Vf8UQBBbHuVKtUHhbSZdV1NCEZoIG3yyHoPQfWrviW6jn1ae2X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Wsp/EWlZHNkqtju85ftJfY0Yzu24+9np7VXEefan3aFZc+vFIpyaCGavhljBq0ajBD8Guk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Wu8gfacoQemcZFczoSF9ZtVXruroPiYQlrp8Y4JYt+lQtWNbHM3NqbeUjnbnH09qj4HQVo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ZuGnhAEq/3l7MKovHsYDqp6Gpldbkeg1W7GrJY3Fp9nY4aP54vc91/Ht71AEC81reH7xtP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VpbdxIoYZGRUp6gYkOHA9T2PBFSooBr6hufCPh74saL/a2nLFZeINuZyi4WRsdWHr79frX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qvhW+aDU7aSEnlGblXHqrdDW06MkuZaolMzfD2r3Gialb3tosbyRNu8uUZR/qO9fR/gT44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1mFdMuD8oeMfuyf6V8uFWiYbwQD0qwkncVNGpKm7octUfZeoeCPCuvTQXVxplpch3MryY+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yR7ZxSD4Y+B45vMTw5p5OchXDMo/AnFfOvgz4qeIfDdt9ltp45bfsJU3FfpXTD4n69dgSj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YyFx6gjHWvQWIpvVozUZdz6N0+zs9Ntha6db29pbDpDbRCNfyFeX/ALQHiQaV4YTTonCz3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zXt+J/lXHWXxI8RwSh1v2lUc7ZVB4/KvMviB4yu/Gmrxy3Qj3RqULqu3im8TBq0So023dn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XpuJC/wCNUpAF4q9cMA3y8AcKPQVnSMGdixwqjLGuPm5paGzK13L5UXy/ffgew9aSztdkQ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HpRCpnle6kUeWhwqnpnsPwq5bAlCT1ra9lYQjS/ZwFjjVvUsTyfwqCa8mYfKI4v8ArmvP5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2KrkD3pAS2mQ7yOxY45J5NaNghVHmbq/yLn07/wBKowqWVVX+I1qSxEgeU4CxDaB79zWbY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StkU5/M7kN9Ki2sxAweaCbl7PlWCPgbpOMn2oSQTOSUCMw2tt6HHtUDNk7c5QcYqaIeWys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6lJmz4Q8QXnhzV0vrII0i8FG6EV9U+BPEKfELSVfU7xgqgq9haExxyDuJH+83HUDA9Qa+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rb8L+LtX8LX0k2jXhgYtyNoIP4GuilU5XrsZyjfVH1R4l+EfhjWn8y2tm0uX/AKcsBD9UI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/gDah/l1+cJ72gJH/AI9WT4R+N19viTXYlnRsZkUBSPyr2vRtctNZs1uLGZZEYZxnkV1Rh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icDpfwR8M2j77+91O/IP3Aywof++Rn9a7rQvD+i6CP+JHpFnZvjHmqm6Q/Vzk/rWjuP4U0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I7IlzbLGCzbpGLMfWh8Yqt5xpPN9605SeYkNQkc0pkpu6mkJnxzFsmjDwusif3kORRgj2r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aQSWs0kL+qHGfrW/Y+K7mPC30KXC/3l+R/wDA15tjvOparlhJkGMnkdKyLLWNOviFinEch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fw7H8KvlWikDDgik1cadjSJ5rH8V6l/Z2lMI2Anm+VfYdzWrvUx+ZnAxk+1eceJNQ/tHV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Kg9qiK1KIdBaSHUI3iRGYggh+m09TntXuvwX0dLq+udakCNb2xMVqf70hHzMPoP1NeL6F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QtdXjCGJcckZ/qf5V9JaNplrpGj2WnRBilumN2CdzfxN+JzWOKlaNlubUI3ldnZsAgycAH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cBoNjjPXeDXP+WhfKRBvQlaVI1U8x4+gAryvZs9HnN2W3ulI3GJMnjnvTGjkRf3l3Cg9uK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GaPHcOKawRzukk3tj+LJo9mLnRoy3kMJUm4abnBEfb35obU4QpYJOcdPujNZoRicJDkdeE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UL5UgH/XPAp+zDnJv7UwN0dvKzHgBnGP0FPj1OfBJt4se5Y4/CoLSN4pilwjlOCoLYxXCa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1K9MF2RbxSsojeMMFGcDkc01TuJzseiR6heBiWjhOemE5/nURuL0O5+1Ovt8uPw4rgNP8V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mygYsVAkJXPuDW9He22A0ur2OeuQpJq/ZWJ57nQtfXOMNeyfhIB/KkN0xQrLeSEY6GQmsN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LqYl/2YYBSDWNHH3XvJD6bQv9KORC5mazsjEkM7Hr1Jre+HyCXxHKyhlEdq55HXJxXCza/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X0wOQWEo4rs/hTqEF3qupSW1o8IS1UEu5OcuPWrpRXMjOrJ8rPRLuHZb7lJyeBwB1+lOit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1NMuZWkhAYeWRyOpyaRp7xELvEgRRk8813u1zjV+h5B4quDJrWqMS2BKwALHoK9b8LQmLw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W6f41kv4L0i6mkuLmCSSSVjI2+ZgDnnGBiteyi8yzQQ5iiHyKikkBRwO9ddarTlTjGC1Rz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Sk9CzGQL+UnnCAVFcyBtQtBgcMSeelNtLYST3APO04ps0IivY4lOAyc8Z71xtu2x06XLGq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HBYjHBz3qOTUIBEEEmSq9AOnFMvYIYrQ7EAy69PrV94Y1jO1Fzt67ad3cWhTt7oJGABuGM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Ux3blClnzkAnj9KdaRxx2sYQAZJFSRsPNbjtwfxpajdiAvL5m4HkYGNtOkeZ9q3AXyjkbd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UgYG7yxwoAou3VmUIVJGT69qGvMDLbRLaTbKsQt2wSTC2w/l0/SvMvjFptva2+nPdXvmzS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ruDjIyC69PxFewi4jMICks2zGAMnOK8f+O7f8TLQom6pbM3Pu1OME2JyaVzwnVIfnZksbO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x+GMVmfa3TIeBGPqGIruXhU5OMms+7023kBLR4b1FbqmzL2iOTjvmik3pGyN6q5BqwdSWQ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nn8xV6fRuSUOR71ny6c6HkH8KajYadyWK6tc/PZo49C7Vo217YRtlNOhDf3t7Z/nWGYGU0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Olt7jTg2U02yRs5z5QPP41pWt4sYzAkMY77EC/yrjkkIPWrcVyy4wcVokkS7nWfbJGOd1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3PvXPwXpzyfwq7FdgnmqRLuae9ieSfzpMk9aqLOCcCpd9MROOlKT2FQiTjFOBJBIzgcmmA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9KjLUmfegCTdx14pDSA56YpGOCaADNBPvTM+9IT1pgPyeBRuNNHWlPFABzzSUE8HHek9MU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e9NHJph68UAHWlxnJopAaAF+lLjmkBp4ztzQA3mlwB7U3NGaAFpD04paCOaAE70d6O9A60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B7UH+Kk9c0AHbpRjj2o+tB70ALSCkIA6GjOOelIAPr3pM9eeaDnrijk98470wDmgn+dB5B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AK5/LFIP0o60H/OKQD/MIiKY6nOajyfeg9QTQfqaACg9KDSHpQMdxtHHNNz2z0oHakPX/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+tNJOaM0AKPWjHFAPBHekzSAcPve1I3X5eaKQn8qYCqTmnNwgpi09xgfjSAhJ54pH5Ymla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HelpOpoHTrQMDSUppOlBQlIeead2pppAIaZ/WnE000EjG9qY1SnrzTCKAIiKYRUrd6jIoK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GnHpSHp9KQEZ9KbjJ6U5qchHkzZGW+UD255oAgbGeKSnEYppoAaSSqqcYUnHHrSUHigc0A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8zO7aNmB33DP6ZqGntSGgBDQBkYPFHfmlHrQMbS87RmlYcDpR2xUiJdNj87U7SMbQWmUc9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+4lnP/LV2l4/2iW/rU+jqW1W12jJBZumeApP9KowD9xH/ALo/lR1GtiXNIAfSl60DpwaEI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BHU+tCnA64pvUUoBqgJiR5MeM5JYH9KUdec0nBhQDO4M2fTHGKB70DHjlj2pfzoUY6dqX1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vTBT1oAdilxSD3p9SxMAOR6Up/OlpMHNIBMc0HFOxRjigBmKXHNOxSgUAJjmkxzUnGKTvQ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cU4+9GO1ADccUm3JpxFKtADNtBFOooAbjjNDcheMEdfenUnegBpFAHFO+tGOO9ACGkNPp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c9qKUev6UAJjg0DjNKensaSgA7UhzS0hHPpQAU3NOpMdKAA80007vSHmgENpOtKaMfhTBi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+uD/OmDrSt91fp/WkNDX5NRHrUxHpUTdc0CYw96ZnrTj9aaaAG96aaVuMU00AITmk7UUho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NGaAsLTTRmkoKA0hooHJoAVyMLgYOOajPNOY03NADT3prdacaaaAEqNqeaaSaAGketIaU+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fQUdcUUgoAKMUdSMDJNKeDjHSgBppaO1FABSGlpDQAhpKWjFADe9KenvR3pWJZUXCjYCMg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G0hFLQaAFRkCTB4w7MoCMWI2HPXHfjjmmGlxS0ANop1IaAEpR1paKACk7UtNoADRRRQAd6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H8qSlooASilpvNADgelHUUlKKAHUdqKWgAzRQtFAC5HeikoWgB4NIDSA0DrQMdmjNJmms2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cnimn3pFcYBByDQaAFpwpgp4pASLTwcUxeoqxbPHFKHmt47hMMPLdmUZKkBsqQeDg4745o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euKjXI7596epNMB461MDzUK1KOtADwaeKaKctAC9qUcUlO7UAGKUUcYpegoAUVDqA36bdK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WkuX8qzuJD/BGTzQBxOnW1u8mpfa5pYxDEzxqo+Z5B0B9BVvUNLaykhWSVz5sKTL0+6wyK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RvIRvmuXKRnPBA5ZvpWhqckcskDCdXhhgSIydiVz0rCpUa2EzIS0gNzbRXF4bdJn2tK65W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NS3GjIjN5d00kYOA4HDe49qyruc3F1v7ZAUegq/OxWUbSR8o6UNySWuokVbuyihjYpMzsP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uImyTlwvPtQ2CAHOFyDz0rRTRdQu4TcW0MjxHvGM9KuEm1qMoSAyMFHViF/OuutU+zWN1K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IP8R4H9a5jRbaVtVKzA4iBYgjv0FdNf8A7uxt4ccyMZW57DgU6jtG41uY5BQAegxUczZWr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VpPevOTuxspMuW9aaxywHYCroWLaMqScZ64qsEzzWykTcFUZ5qUrtjCjqfmb+gqMDGPc4F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0NiGiqsy/vAMdWq8y45FVJPvEnsaIPUDQ0lYxevNhsQRtJ+PQVkLwx3dSc810c1g+n+HfM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W9h2FYohDDpV3toJjUPB296uOCkUarnC9areQVIx+FadlEtxaMQQNj4JPTGKSYkrjdB0u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LQxLcXMgRTM4RFHUkseAABTtbsP7L1e7szNDOIZCvmQNujfHGVPce9e1fAXw5DpUlvr3iS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YEmnxSy4byDnqQRgbsYz7VxHxb8Mp4d8RX1jGyMsDb02kf6tuR0rWVO8Lom+tjz4jPSp7Q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OPqKhGDipFyrKR1BzXK9rFpHS+Hr0nFu/31+7z1HpUeu33mXuyGU7Y02MVPUnqPpUMelm4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HBAJxz9aJNF1FJ9klrKPXGD/KuT2cefnRVzOZVY/KBVlfPWzNukrCFmDuqsdhYdCR0JHr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k5ja0dD/tfLWlb+Grk3EMCGFmkcIA8qqvJxyc8fXtWl3shHOw2+85yGP508wMTtGCfavuL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xrOzXSdFbyolVhBGkiKQOm7HNcF8XfAd1qukoPDmkaZapCxd1t4ws0vHTIAGPau1YNuN7k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YoMyYX6moJMYITAHdj/St3UtKubCd4r62ljlH8MqkEfnWPJE4GSODXLKDiWpJkMLrGCEz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kZuEY/hUNwwg4YZfHSoYjJPuklkZYl7Lxk+gpxg3qB1Pg3XG0bxDZ3e+4S0WQLcLDIUaRe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778dvEscfhKzi0/TLm2GoW/kMLm3MYWIEMu30YEcegNeNfDLwPqXjHVbeOwhMdnCytc3bK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e7egFe8ftFaUJfB9i8OStkwTJ64K45/IV34aLSZlUtsZ/wt8Z+FdR0nT9LlvL7SNVijEZZ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Rklc+xFeqGDVbJRLa3Kapb90lASTHsw4P4gfWvhiKbZJ7V7J8Kfi3f6GYtM1Rfttq7BIHk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fMx/hraFa2jE4aXPQviZ8Wv8AhHIZrKz0q+h1Jo/lmuk8tI891HO7+VfK+p63PdXUssuZG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sSepJ9a+r/iz4Y0zXPB8ureJdVJmhQvaNANsKE9EVerZ4GTz9K+PL3CyunQqcc1GI1XkOC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DAqT+VWjaz/MXi2p2LECsXOTWvod1brcLFqW827cbl5Kn/CvOlC2qLQqQ7BgvGP8AdOf5V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Ch2/QVvm70vTwDFpj3Des8gVf0rvvhN400nSdY/4m+gWGyYgLdIjOYfTAOfz60qced2YNW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IdS1oR3N3CtjYHB8+dDuYf7Cn7316V6ncfBvwFpkb6nqa3skNuvmTedcELJj1xj8hivR7W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szo3KsyFcj2BrE8Y+HD4qtE0+5u5rWxD+Y5h5eQ9hzxjvXrU8NCKvuYuo76HyF45ntLzXr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zsd22GCJcBFHTj1rnLeznuLhIrSGWedztWOJSzMfQAcmvrK3+BHhUTh7u41S4H9wyKg/QZ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PDHw1tLjSvAWnWkerEGOa7Vd5iPfLnJZvbOBWE8O27vQ0VS+h87eIPD+o+HrhYNetGs7p4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cKehYA/L9DzXOXkp2Yzgt29BWlrupXF/ey3F3LJcXk7bneRtzE+pNYip5029ifLX9azUE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RZP33H5D/AOvUE0pPrin3LFn45J9Ku6HYxzahC1yxMSkM+BnvwPcmr21YrGr4Y8NXWrXdt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3xD+bMdohj/vk9hjNeneMtN8IaL4ai0XRPMvryNgZLqMYUnuS3f6CvNZNcubDXJ7q3+Yu2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6Yrd/tW01Da5uFh8zhkl42n2NZaz3dkabXRuJfrpnh15oUSCzjT5VXjcx/mSa8yFy/wBsN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L++etbniXVvtcVtplsf8AQrTJDD/lq56t/QVmaNpF1rWqQafYoXnmOOBwi92PoAKlR1YnL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m0Oynt2ZpSr5XruAPH5VgqOM133i/TrfSLGwTTWysBMbMDnnHP51yRtUacMw+R/mCjvnt7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NbwFYNd6qszD92gIBP61a+LETpqlg7uu1oCBCP4Bngn6113hW2ttDgsmu4POu7vJitwdoW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5b4go97ezu+GuF/eO3oT0H4DinCN7yG9FY43Trl7O5SaH7y9R2I7g+1dDc28c9ubqzVmtj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H39vQ1zERzitKxvJrGVZrZ9rDqDyCPQjuKiSuStBZImikKtz3B9R61Jbttfvg1q3vk6raL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xrmaJRkY/vL7eorMt0XzPMkOIk+Z2A/T6mseoNWOr0TxHqXh/VnOkX1xaxsF3rE2CeK7nR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Ndh0vxTa6xrbFysNrPdBY0bH3gQVGfc147DO8108xG0u2centTtSZkv4pYWZJAituU4IPr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YeZ71rvwCu2W4udFure3iYhorCSRpdoxzmUgDP4Y968j8SeD9V8O3LQapYz279QwGVPuD0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Dv4xazpckVrrly95YjCqz8sn49xXvdpq+geM7JrW5SKVujQzLhlOO2eQfpXXGFOqvd0ZD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cpPzBv0Naem3DxWxIJ2l+D+FfRfiH4Q27yNNpMykZyIplXI9g2P51494x8KalpF9i9ilVc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Pbbwfwrmq4ecN0NNM5y+vpPsknJ5GOD2rDtAEhckfMe9a0sXyMhkRdwx83BFQPp8jIESWF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wjoWmYty/Ws+6DMUgU/NIQW9vSuhudKitbWS5u7sMqDiOJeWPYZNYllEzyea+dzHiuim1u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FW3j4UDj3PrUCF4W2sDV/ULfCIw60luBcJ5cn3x0NaXC5nzHJyOtQqpdwPzrRmtCPu4NJ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Hq3+FK4h1qux92Pu9KtxDahPc9aI4GEYOCF7HHB/Gr2n6PqGqzLb6ZZ3N5MxwI7eJnJ/I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53fKO9P8AmELOB1+UE17t4I+AkzwSan48n+wWEKGU2ULgzOAM/Ow4QewyfpXlHi+C2h1K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rHyogc7F7DPf61c6birscVc5oqRzWnoOm3Gr6jBptsD5s7DBxnHvVJVOa9B+Cl4un+OrSU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XGcc9qygrySYPRXNT4r/DMeDJNHms5J7i2uLdfMkkwdsw+8OBwDwQK8uvIyJCVBGa+4fHO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9JjSKITEMbqUbhAR3UDkt29K+WPiB4WXwv4in0l7r7a8eCJQmwcjPSumtT9m7rYUXc5Sy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dt4M8YXvhu5WW1O9c8xsxANcGAySkN/8Arq7A+DzXIqji+ZDlG+57/Z/Ge9lKmTTbPy88h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L8R9H1JlS5VrOVuxOV/OvmWylIJA/irVtpycH070SzKdKWquL2SaPrSOSKeISQSLJGejKc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wR4uu9Guo45JC9s3BDV7jZXUV9ax3EDbo3GfpXrYXFwxEbxOecXElpc0EUmK6iD4GudLjG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BuR+dZstnPFyULL6rzXrV14c065BNk8lqx7A70/I8/rWBfeGtRtyTFGJ1H8UBz+a9RXjxr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Skjz0jPH86v2Op3tjj7POwX+4/wAy/kauz2rtIRLD82ecDBFVWtSD8p3AdjxWu5mXrrxNd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ccW/77KScj0x2rJgiMsix84bqfQdzUnkrn5sq3oatWdu7yLDboWuJ2EaDvzRohno3wns7Z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SZobRfJtVjHJc8EjtwP516u2tadtHyX8h6YLha4/S7OPStNtrGAHEKYYgfebufxNWMk9jz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zzZ6FKHLE6Q61YYwNNmf/AHpj/jUEviBFyINNtk/66EtWIFbspo8tj/D+NZXNbGvH4iv+8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io5Nf1aRgUukjx2SIAGszy279KVFPJpXCxebWtTZcPeycn+EYNVjfXpOfttyc+shqMRd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BxQFjpvChlmtJJJJnZzN1c7ug6V5zqcm67uXGcPMxx7bjXpnhNQukqx7s7V5hL8xYkfeYn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Yr6tbrLpdshA4d5On0rMsohjp9a1ddlEFtp6H/lqjZGOnP8A9aqNpwQB0PFWiWdPaxYhj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qyo6c/WnxQMyr5ag9PwqxFZyHlyAO4FZSepotiBePxr034Kxrt1yUjr5KZ/M156LNejFvp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a2VNC1JgB892FG7J6L/8AXrWhrMxrfCdvfBSsPThgSSelM1CWI2zqjhiR0BpJAUAVgvznb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AtrSV4tyHjoe9dl2cqsWo50MYVOTgDge1VbQm0tFhkR94J7deala3hEZIUF8Z5JPNRwxb0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U470A7Bbu1vJI7Bf3h3AbufpUU8kj3yuiqXCcIc1Pp53iQHqh2jjtSKudS3tgAKFpWuhaF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E0ahSQBg96laa6NuzSYwByAQKsaiUdEGRhTuOD2qO5khazmWJwzFSAB3ND33H02IgJHTC7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+FSW9r9piR2fkDadopLeVFiX7xIX0otLxbeHy2STdnPA9aSt1DUQ24WRod7FFAPQZpWjEb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39qT7T5lw8iruDYXHcUrM7zIGXY21iBgnNHu9A16kwVfJwN3AyDk5rxn46vnxXp6/wByx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X8ziMllOOAQBjj868U+Nshk8clM8RWsa/pmtqXxEVNjiGYY6VA3Jp44FNNdZzkJTOahkiD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0NDvYzJrRD/DVOWyx0FbRXmmlPapsO5z72pXtTPLIreeIHtVeS2B6VQzLGQalRyoHNWGti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EBLFOwPWrSXOKz9pFKuQetMk1kuBUyzcdevWscOVNTJMRRcRph6kDE96zlm9asLMCOtO4F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BxwB27VGT69TUKvn0p2/+VMQ/PHSjrmo8/rQTxzwaAH5ozxTQRQaAHE0A8U3NKOpoAcpIP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DOR7U09jQA6jHHt0zTaduJULngHNAAMinbsjP4U0ZNBGKAFooXrz0o78UAIPwoo7UjUwHY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TJ6E0Z4oAM/lSdaTp9KXocHrQAvpik6elLxikP6UgE470duPyoz3p1ADR7A1IjYByM8Uz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FACduen1oOKUH5hmkORQMAe9DH16Ug9zSv145yKBCUmaB0pP5UDFxRS59aQ+1AAKWhaQ0A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d6QBRjPSg0D64oAFpD6U7HPeg880AKoGB606XoKRB8wpXwVBHvQBA1N/zmntwaaTmgBKDg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LChQD944460UmPyoAQ9B60hHpTm6Cm0gG96afyp5ppFBIzvTWHBNPIpCflx2oAhPWmVIw/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oa2CeBjgce/rTGqQ0xutICI07gWzHvuUY/M0ppCx8ry+Nu7d074xQBG454PFRtwDUh4FMI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5GIpggxjy0b80B/rUGKnuZDNIHOM7FXj2UD+lRYqgGHrSGn96aRQAn60mKU0uKAGMKPpTm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d0JmGs2e3aCzMnzdMMhB/Q1RgINtGRnBUfyq5pDbNVtWABwWxnsdp5qpAD9nQf7I/lU9R9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xTh9KoQope1HTpR6UASL/q/+Bf0pc+nehR/o7H0cfyNJQBItL65pYx605x84+goAaoqQe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e9JiFWl9+9AFL3pAHalopxHIoATNKetJgelL2oAR23EnAH0pU54pBzTj6UAHsaMUfjzS4p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BilIooAaPpR3pccUd+aAEIpMU48UlACUlOxzmkoAQiggCjqaWgBKQDP0pRkUq+9ADSKT+d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AbRTqbQAi0Gl5pCfSgBMc+1J06UtJigBaYTSnH50nSgBD7UZoooAB1xTj0X6f1pq/epxxt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DCeeajantTGFA0MNMNSAZDY7DNRmgLDTTDTmNNNAhtIad2qNqAE7UlL0GaaaAFopBRQUIe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hNAAelNNBPakJoAWozS0hNACGmGnHvTTQA00UGgnJPakAlHWjtntRQAUlLRQAUn1paWgBp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FADduQTxxycmlFBHFHagBtB5p1FADaTHNLmk+lACd6ekMjxSyquY4sb2yOM9KbSEAkEgZH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zzkD2opaSgAoLHZtz8uc496KKAEIxjkc+lIKdTaACiiigBKKKWgApKKKACjrRR60ALQKS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oooAKKKKAClWkpaAJPMXYFESZ7uckn9cCmszNjcSQBgZPSmetLmgELSBijBlOCOQcZxRSG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I8kjbnclmOAMk9eBgflSUHmjHNACrTwOKYO1SDoKQDh24qUHjmoh2qWgAFOU803604UwHq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rUiHkUATCnrTB7U7PFAC0+m0vagAzSnpikx2pe1AC1HqGTpl4AcEwt/KpF4HNMugGsboH/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MKAXNxaxWGhW9xdSmNUmnUHCjqUU9FGeprL1mylsmijnmtGbb/qLeUSeT7MRxn8TVrVNTu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LHaxxKiwwjZHkDqQOpPcms5YBjoAKwk0mJlKOMtMAO3NX7jl1P+yKmsbUNcKuPvHBpLqMx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/WpcuYlFC7bEIA6k1uaZ4muLLR7iBF8uO4XyZGT7zd+D2rA1BTuQ9sYqSWPZpabv+enH1x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UtDS8P3qRmc+W7SMRwBwF7D866e5gm1LVjHbeWqxqsY3tgDA5/Wq3hfTbXTPCdz4h1KHzZ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blsBpAPmmb/ZQdB3Y+1GixyR4uFx5eCS7HAH1NZ1rfCF7CeIrOXRTCk7xyySqWG3IArBiD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n6cCu7+I+m6Z9g0XVNM1xdWN5BlhGm0QEcMhGcg59cZrz9G2NxkVi4KGxLlzG4uh7dPurh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BAv3ufWsiNckD8foKti8lmtzAo+9wcnH51HdiCBDBbSi4dseZIoIX/dXPX60hxK2N5L44+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GOlS+XiHGOgxTEHUGobuArY2nHerWh2BnnWdlyqn92PU+v4Uy3tzM5Q8Ip+c+n+z9a2ryY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WeRdsa/3R604uw0rlHxTemZUtozuggOCf7z96xIucVPId1kinvKzfoKhVWyFxk9qoTJS5S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S6PEZrO5t8kNuVsj+7nmtKx0tWspJ75mitiCg2j5pXxwB7Dua1PhBpFlrnxA07S9RmkitZ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jn5c9s461dNXQ0fSngzwwdV+FGm+HI5UVzGbmacKHELHlUHYt0z6CuT+Jvhs654Pg1eK0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Nrdx28WCxHGWP+ete4S6lovh63SwtPIhjtVWNbeEZ2eigDqx9Opry74heIrzw9PqFxe6YI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NbowaWObHyuw6AnjgE11qUYx5WzCSbd0fJ9zb+RO0eSMHoaRFOK0tYjZsmeJorqFykqMMH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WZVHcgVwVFZmqO50qbSrHRrO6k1CO41KRtp0+KJt8aj+JnPy8+gz1qG98RXkrMbaNLbPG5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lcndfNh1JwrkA/TFXIL2do2YuCy9QVGCPWuWVJPUG2XYpLm5nCRCSWVzkkk8+5Jrb0XRZ9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2kdmCAKOrHjArM0fXLeCcG8t329zEf6Gvpb4L+GNOWx/4SNZ4LqaUf6PGrBvs4PUsOz+3a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oV7atnaeCPD0Xhnw5Y6XGB5kSbpmHRpDy3+H4VvEUoIxTSa96EeVKKMG7sp3+lWOpxmPU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Sxhv1NeUfFXwT4F0Pw/NqVxava3TZEENvJjzHxxwe3rXrl1cxWtvLPcSCOCFDJI57KOTX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E/inXpJVJW1jzHbxn+FO34nrUVeVK7Q4q+x5tqCiSc4OOck0kJDfKoxGvCj+v1qOY7vlB7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ItIAO/FebdXOi59ofAYFfhZo42BFBfoMZ+Y8mrXxhtjeeBdWAXO1A49sEV886P8ZdZ8M6X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ttajC70AA9ver9/8AHXXNY8P3thNZWax3ETRtNg9COdo9a7adWCjYxcJN3PIrt/Jmdfep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iqVzcMW5wQeeRzUlrIHdeADXJJ6myR2Wt+NNa1bw/p+i3Uwezsv8AUhEO48Y+Y98dq5O50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Ruso5y3Ab2rsvh/4R1nxbqNzFoccRNvEXkeV9ijngZ7k1R8TaXc+H7kw6xazpdA48phgfX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SnuFkjgdpVyrgq44KntU0fWrd3Il7cszosEp+6R90/X396gMTRna6kGp3Edh4P0+bWlS2h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oULuJB6YHevpX4efDaDRBFf6vEkl+uGit8ArEfVuxYenQV8+fCfxFrPhy/ml0AxmWUqrI0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6j8K+ttButVu9Pt7jWLOG0upFDPEkm8j6+h9q6MLCMpWZFR2Whp4JYsxyx7mm3NzDaW0tx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KWklkbCqPc1I4JXAODXB/EXwPd+K7UJFrc8DIcrBJ/qM+uB39zmvUe2hz7s84+Kfxie4hl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Fs3yyXX3ZJR6L/dX36n2r57v7mW7lOxs46uTwtdj8QfBtx4X1BbXUdSsbuZgWMVo5Zk/3u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PC7NqjoPSuGpKUnqdMEktCthV4Unn70h6tVZjGpAKs4HRQcCr0NrNdTrDbRvJKxwERSzH6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f2etT1iaK98Yl9K03Ofsp4uZh9P4B7nn2qFFsps8Si0u+n099RNnLHpaSeU0yoQjPjOwN3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JwDKP3jD37D8K9h+Pmp2S3tn4a0OKK30jSBsjgh4UP3J9T79+a8XkRmdiW4ByW/wqait7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zJNLJczMWcncT6k1Nb3EjaVc2ypGUeZJNxXLArngHsKhmJcKiKSOgUda9q+HnwF1zVbKC+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NYec5kO6cpjP3ei8d2P4VEYt7A3qedaHoV74s1Gys9Cs2uL6UeWY04C4/jY9FGOpr3DXvB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sOnaYyTa/dx7r2+6Hb/cX+6g/XqaqeFbG4+E+uWOqw3gfw1qxZWcxEv5auQpb3I54rE+M3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vIdOYSQTHy/Pz1jHZfrWiSpxcpbkt32PMZrgzxXaeYXTIdM98Hk/jWjof2GyQanqx8xUGb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6+ijuax7dwk6yBAwX+HoD9favTPg98P38T3k2ua8jDQLH5pCePtDD/lmvt61wxvVnZF6RR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2m3XiHWx/pl2hljQjAit0+6FHYE/nivNdR1Pd4gklbmM58z3WvXfEmrJfw+IrjeB8qoqJw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2AArwq6/1kzd3baPp3rqqWhFJEqXM7hqNuILw+Wd0MgEkbDuDTVIK4xWhHF9t0pVUZntxw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nH5rqDwo+8fQVzSfUZoW7S2/kNExRlUHIrsfhpolj4m8U2mmaorrYyEvKkJ27/wAe1cquG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PpXqH7PWnG68ZPc4JjtoixPv2rKjHnqJBJ2RS8ffCC+8LTTXenO15pKEkOfvqOwYf1ryu5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humD2r7wubZLu1eGdA8UylHB7g18jfE7QE0HxDdW8LeZCrldw7V6eIwyguaJjCbe5xFtO0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hhkZHFfV3guWy8f8AhW3uoZBa61bIE89Ry+Oz+v16ivk4D5q9M+DvjJvCuq+XLEZra4IXb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PRnGDtLYqV90fQGn+IrnTZ1sPEkRhk6JOOUf3z3/nXRzwWuo2uyeOG4t3H3WAdTVSxubTx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qMjEq0cgyAf8APesltBv9LkZ9Av8AZH1NrdfMh9g3UfjXqxvbujN2fkzG174S+H9RcyWwm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ZPyNcrN8CkMn7rVIVUnq0Zz+VekxeJpLQiPXNPnsW6eao8yI/iOlbcN5FeW/m2ckc6442M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Lw9Oe6DmlE+T/AIueDYPDOpWWkRX/ANrkEfnT7UwFJ+6Pyrh1t1RgAMBa+n/EnwoPiK/u9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7ctvMYg3InoAc5Nc1H8BrqWbE2vWiReq27En+QrmlhnF2itC1NPc+f74l144AqvZRtv3gf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l41+Etjo9pBBoCarr2r7t07JGPJhTHQqB1Pua5XTvhn4s1S4WKHQ7tFzgvOvlRp9SccVlK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8/cF8/wB0V1ngLQLeTXtKm8S21zFo9y58tihVZ8dQGPb1xXtngT4JabpMsd54omj1K6XBW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/AGieX+nA+tdl8TNA/wCEi8KvbWsSLe2IE9kFXG0qOUHoCO3sK0hhpJczJ51sjp47axNjF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ZIoEUYgXaq9sDFWrdRBFshVIk/uxqEH6VxHwo8RL4g0VIWb/TbYbJFPHSodd+KGh6dqC2q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kssSjYMehJ5/lXZGUOW5l7zZq+OrbW9Y0S50zQIoUluMJJNcSbBs7hfUn1r5C8X2U9rrE8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UfByMg44PevtLSNWtNZtBPZSZQ4PuK+Z/jvYWtl45v1tsYch2HoxAJH51hiYpxUkaU5dDy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4bRt/wl2mgZyXrmwOeMV3Hwhtjc+N7EAcKc/rXDTXvIqex9eQ/LbY9MDNfLPxqlEvxC1Mk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UxXEX418v/Gu1+z+PtRYjO9lYfioNd2N0pmdI82kjE2AoHmfwn19qgichtrZDA4Iq3JwfS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1YLcAcdg/1968VT1sbk9i4MoHXAJwOw9fpWnbOy9CcV7V+z34b07/AIR6/u7u3Es91E0Em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K818W6DJ4d1y60+YE+W3yN2dP4W/LFRjMPJU1UFGV3YoW7/Lknp3r1b4Wa/q0039m2q20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fwHvXjschDYrr/AV81pr1u4OMsAfzrmwFWVOsncVSN0e+pqQRxHqNvJYyngeZzGx9mHH51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MD0NPkKyoVkAdGHRhkGs06ZbISIxNGvXbHIVH5V9mjldj5oVM8M+0j0qeNWBBjYsR/eqMb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RuYngmvlj6EmuUF2uNQsIpgBgOPvD8etYt74a027z9nuXt5OyzjI/PrWupk45NPDFhiQZ+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2ZLpxlucHqPh66sgzPbtJEP8AlpEd4/Str4daVGLx9Wl5EWUiBGfmPU/gP510ccCbsoSje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iXCSKVzkDGK1lim42IVBKVzYa7DDAUU03HYLWaly0f+thY+6HNTR3kBIBOG9G4rkOlF0Sk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55FRxTLjKge9SiRR0wKVxgGUqTu571JGhIyM9KTzFzkAc06OYKuABRcBPLJ6A8etDhwOcg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cn2olmLoTyDikB1GiAxeGg2OkUjc/jXlqj91H9Aa9RZvJ8HuwOMWbH8wa8xP+pAHYf0rW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DMdnkDi3BB+pNZtngunoWGa1vFACPbqBylvGDz7Z/rVDSF3XVuO5cfzrREPc9AtI9sIPr1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bAwKYWJIwea52b2HlSfU16j8LsReFZGOAWvJDyQOwrysFjjJr1n4XJ/xSERPe6lP8hXRhv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0U02+ZNih2T5ggPJpl3PNLAyywmJCRg9easY/4ma9sR0moEEIGxjeM12M5LkZac5aUAIME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jKuNhOQM//WpZZomiKA7i3GBT/tcKRqofJAxjGaPUZVt4muozICIsEr8rHnBpRF5n7l2HD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9LYyCG02MrFsknA9TTS+yUTcfNnC55+tLQBTEIpFjVn2sMHmku4I44D5eQxYfxGkeV3ljP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pt20hiXzFONw+7j8KWgakv2eNY3wq8Ke1S6bte1DevH5VWf7TsbeRsAOeQMiks1eSENG5V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wLtqFWSckk5fv9KSVgb0YIwE5/OoooDNGMkKQSCQM5pvkf61CSeB0AB603cLIsTsphcBhn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D+MEgk+IWogchEjX/AMdFe6tBHCI3VSW3AZye9fPfxMfd8QNcOc/v9v5AVrS31M5/Cc2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dZgNb8qWg+1JigBpH0o207HHOc0cf/qoAjZfaoygqc4ppFAFYx1E8QParhFRsM9eKVh3KL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RGa0GWo2Uc0xGeVwaM4NW2j56VG0dAESt79qkV8VGUIpMEGgCzHLjqanWX3qkp4pQ+KYF8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rPEnr2qQSdM0AXgwNOziqiyDjNShwfpTAmB5GentSg+tRbqdnvigCTPBxQDzTRz0pM0CHg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npmnZGM+9ACg80pPFMP50Dg9MUAOzS59aZS/yoAfnmkNJn1pBz060AOB5zS/zpCCOo6daS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rRn0pCeff0pWHZeaAAdaPz96Qcn+dKaADB9aPb/JpKP5UAL1x6UH9fSm9aU85IoATuO3tR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THHTn3oGL9aDRj86SgBKkZw8UabQNmee7UztQCB9aAAcGk9aGPNJ70AKOeKb2IFKeKRcZp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fX8KbUsE0kDiSI7XAwD160ARHtQO1C0Y9OlACjrRRSdqAJIzhhTQcxKfqaWL74pqnEK++T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FB60poGhKSlNJ9aCgPbPOOBSfrQaQ0gEb+Kgig9aKCRpopaSgBhphqU4KjHWozQBGwpuKk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hFMP1qQ0wjtTAjNNPFSEUwgnOO1ADDSU40hFSAxx0x6UlSS4/d4BHyDP1plADfWmmnkcGk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oWnY4oAxQMQ0zvTzQBxnvQIl09Q2pWwz/ABHHOBnaetV4M+SgH90fyqRCUZXXqDkVNeqq3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/nUr2zztPuM4/Cp6j6EPQUoGaQU5aoBwFGMmlpV9hQAq/6phj+JTTlXJpUbbFKm1Tvx8xH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RxQBKCAvvStgqnrimjgYp/JVVwPlzz659akQnfjpTh+tJjFLj8qQDu1FAoAOaYAaXtRijO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9TiminUbAAFOpB1x2xS8UgAdKO/Y0UUADUhNLRQAmetJzS9qXHNACyxuixsykLIu5fcUwU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TtGAM9KRQCQCcD19KYCAetHanMCpwfw9/emkUgsJiinU2gaEwO9FPpvegGhKSlpMGgQUhp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R0p1NNAISk/nTqbQUIc000896aaCRFGTTRS5x0pAeDQAq/eFKfuj/AD3psf3hTv4RQNDG6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NuaBCrysnTAXP6iojginHpTPWgaGNTTUhxg8VGaBDTTe9OppoAa1Npxpp60AHtTTTqaaCg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0h5NACE02g80lAAeKKGOWNNzxQAZphpTwOOT6UsyeXK0ZZHK8ZQ7geM8GgBhpKUUhpAFL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AlFLRQAYpQM0tFADcUGnUUAMpMc06igBtFKaSgBuKMU40UANopeM0dqAG0lOx60lACUUt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GkNACUlLRQAlFLSUAKql2CqMk8CkoxmlxigBKKU0lAC0UUCgBcUp9RQKDQACiiigAoopa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gYoBDfpRTsUmKBiUU7HHNJQAoORT1pi1IBx7UMBR2qQcZqMDBqQZpAL2p1ItL2pgLmnpTT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pp/aoVb3qVTQA9acD7U1acKAFoo70UALUts0SzI1whkgBzIg6svcVDyalgjLSBFxl/lH4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CQ3TNHGUtJWJjUnOwZ4BP0q9HbmVQY13D27fWvoTQ/wBnK/urKGS91jT0gmRW2Rxs5IIB6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AWLwrpY1XQtc3T25DNFdxqUlx/Djofoa5503ITZ5B4c8Mz3dvNfHEGnWvzXN7J9yP/ZX+8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WCV47q13CGUtsDfewD3960fF/i3XNVhhs9St4ltbckCG0j8qMnPXYOM1z8UGqajB5cFoY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gKD7n+lRCm0IpOrXEsdrAnmTO3T+7U32KbU9es9HtlKsZFgTPGSTyx/n9K1bPTXiu4NNs1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kZV+dlA3FR6Dj6mtTw6F0rXzqN1FLHqFvby3DrKDkSPxEu3tgHNaxkkhrUn8b3sB1qPTrR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Flbgd8feb3y2TXMb3kQK7EqvAU9B+FaetQEGN92WdQxPv3rMP3d/97r7GuaTu7g9zf+G3h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+hQXcds00Ekyb1LBmRc7RjuR3qlqOj3WiTyW+sWNxEynCSSRlN4/Gq2kX02mX0V5ZXMtrd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tZfxrT8V+IdY8U6ik2v3zXVxDGIoWZVQBB04AAJ96fMrak2MuC8s43x9heTty/wDSmyWm1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yCe3sarvGydRgj1rVgiuILGJ57Zmgm+aPzAQGHqKhsexW8srCZXIEfTPr9KitFe7n8q1Ur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e1Ou2kkk/eYC9BxwtdVo9gbDSY7mO0mkEy7lldCEP41ndRV2G5Sjgh0+wSS4+WFT8qD70h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+6ku7p5ZMl26KOcDsBWxqENzczNLOGlboCvQD0A7VHp1nNPOsNpbyySscBUQkk0lVT13G5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4V1TxFqVhpGlW/mXswJwzBQM85J7ADrXq3ir4SeH/AAL4ehuNc1ia81xhnyYgFi/DPzYB7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4B0G1+FHg+fX/ABCFOvXqBFhByUB+7GPfuT/hXgvxG8YXWvapc3F0+92bA54HsPYV3U4JQ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RzWu6oZXCKNoVdqIv8C/4msi1uJLfUreWFzG6sNroSCOahxucljkk8micFFVwCCjA5qE9S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WXs/GZNyzXcsyMiPMSxjbrlc9Ce561v8Axj8VaZe2V3YC8+2Xy5IjtSCkLDoWfuR6LXmnh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MePSrK4vLy4XAit0LMB3Jx0H1rqLf4V6xaWLXPie5tNBsFjLbHIlnYAZwsa9/qRXLKjOdS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zzxHqN9qmqQprMEEdybYRrcRKR9pwPldyTye3FYu1rWMM4ImYfIP7vuf6V7z458FaJ4j8F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4nFhAvm/aWwyKRkEADk9zXgv2ho5pUvNxdRiMjnn39q2nCSV2ZXuxkrbEii7j5m+pq1YMJ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qcibgG7/zqSyOyQuSQFHUevYViwuS4wee1dV4I8T33hbU0u9Lu3ibPzov3HHoR3rlHSbAL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FLGynnPTt0NJT5XdCPt/wL4qtPFmjR31oyLKOJ4d33G9vaukbgdDXwx4fv3t7z9yzxDack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8R/E2kSgWuqzGMc7Jf3i/rXp0sYmveMnDseo/tCeLv7N0ePRLaby5rkeZcEHkIOi/ia+Xr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s38Vb3iLxPceINZvNT1hvtVxMemNq9MAAdhXLNu7+uazr1ud6GsI8qDFWopBbQmX+Loo96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pUbv5h3vwi8BfWuZFDV+c75ySmfxY1oed5NrJK6jLARoMcAH0rMDF3Bb8vSr2r5WGzj9VL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u6kNkjvVuzVlJO0VBbtEbVvOfDKCRn+L2FMiu5W43bE9BSA+sf2dtOfTfAhv7OCC8nvJi0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jgLzx+Ge9Z37Q/iCzu9KttDktTaXbDzzLdRhWQdlVvfBya5D9mzxpFo2qTaNfzFYLo7ocK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OuaufHWSebxjM8lnIkXkoU+04XcOedvYV2QkvZsyd+Y8BuBuzTEmkVdpO9ewbt9K07+xlV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+YLjAx6j2rPMfeuS5qdx8PfEtj4R1fS9VAe/kJYXdq6YSMZG0g9z3r7E0TW7LXtMg1TTJF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H8J7g+9fAifKeldx4B8ea74UlWHSr9o7SRstA6h0J9cHpW1Ct7J67EThzI+0wwNRyxpIMO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6H8dUBWPXdK74Mto36lTXqnhrxTo/iSDzNIvFlYDLRP8AK6/hXowrwnszBwaM/wARfD/wx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tFlPWW3Plsfrjg1z9p8EfA0U3mTWF5cf7Elydv6Yr0pSMU6rcIvVolNozfD/h/RfD6ldC0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XhjG8/Vjyfzp/ibWINH0W9v5pAogjJGTyzHoB75q8eleEftJa7JFHZaXE+1UHnSAf3j0/T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NXkzx7XoVlvJ7rU5N8sjF/LB6knPJ/pXK3rGWT5UCgdABxST6ldM7b5Fde24ZrKu7+eUlW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rzndnWlY6XwNrWmeHPE8Gp6xpX9rR2/zRW3mhEV+zNxzj0r6d8HfEJfitq39ktbjS9OiTz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bv0TgfKnr3PSvju3IRPNcZUHAB/iP+Fd18Hb7VbT4g2C6NfJZXV2wieZ4vM2qeuF6ZrSEn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T3xitk1jRbjR4riO1ttOgN1czBARFxiOMD1Y9uwFfLUE/kFbl5Yxcxfu3ScDDL6jNfa2ma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uiG4JkM0ss/ztNKert7/y7V5f8cPCqH7N4ksbK2d7Zl89HjBQ4PBK9D6GtqtHnjczhK2h5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N4xla/wBRlW20WB8PsYGWX/ZUdh/tH8M17z8RDFoXw8ltNMgS1s4VWJI4xhUX3/xry/X9R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+ueGJrC3i8Q25aW3hiBhW4UZIVc8ZA/OuaHx71S6CW3ibRrDUdN3BpIVBQtj1GSD9KilGF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MbRlWfQfEE15LsgLIB6uRzgVwWqKhuhHCrKiDofU16t8TPi14c8SaDZ2eg6S9hKuQyNAqI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CedpJC+/JPUiuSsraGivc2tGidZY3QEFT1p+qRRR6g0cCBEXlgP7x5NYlrqN3atuguHX2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s5a7+85yXH9a46ik1oUaMIyCBz6V9K/ADQ/sHhOW9dNs18/BI5KD/AOvXzxpr6RFqFuNTv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FtGZG29wO2a96b43+GbGygtNE0m+eCCMIm9liGB+JNdOBilLmkZzT6Hr7AKFHqRXyz8VtR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BNn7HNKfmJztPTNdPqHx+uX3Jp2i2cbEECSaZn2++ABXjWu6t/ady1xerFcSkk/dIHJye9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siIQa3KGo2MljMN+Ggk5ilXlWHsaks3xIvtyKWy1JBbNY3NuGsn/hDHKH+8uehqzaac8d7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UjZMPukZ7+hry3uavyPqn4ZXwn0flvnKo+Pwwa69jmuC+FGz+zZ/3eCAFz6Y7V3de3gn+6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IOCOqnqD3rPl0q28wy2q/ZLjqJIPl/MdDWlikxXURqipbXc0T+XfoobtKn3H/AMD7VdLhh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NAXAxQAqfuk2xAIvovFOVjjnP50ylosFyQGkJwwYdQc0lPTkigaPnz4hnVfAXiy9m0+ZrT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zj7rcMPYg+ledytIt9JFKQ2wdeuR2I/CvYP2knMmmaXCq8RrI+f8AgQryDSnW9tFuuWeKP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/0rxsYnG6R2Q1ieyfAjV2XUmsnYmNl+UE+3/1q8W8fajLqHijUZ5iWdpmyT9a9U+B9sZvF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R6cGvMviRpr6d4w1WBlxsuGH5nI/Ss6cpOhr3JVk2cpGMtXsH7O2ktdeIp79l/dwqefevJ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mOC3jZ5pWCKoHJJr69+GXhVPCnhmGCUKLqRQ8zentW2FhzSIqOysdgR+7RR1Y18x/GzUrb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qAVi2xFh3KjB/WvpO9uFW0eaI7lETMpH0NfHOtO0t/du+dxfNa5hK1OwUl1MafgmprXO9S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QHcKvaVCZZUjAyWbAxXh09WbM+kfgnDMfDguLiaRmJ2qp4UCpPjB4eGpaMNUhUG5sRiUAc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/ia6DwLYf2b4ZsIGGHKbyK3ZgrBlkUPG6lXU9GB4Ir6P6up0OR9Uc0ZWlc+S5FWKToK3/A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qsagEuOg96u/ETwtJoGslEVmspcvbyEfeX0+o6VtfCHR2u9Y+0uv7iAbif5V87Sw0lX5Gu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ntX3QB7Cm5pzHJJPem19ZFWRwnzJs9s0bT2HNWVXI601lPavlD6QgO/pilCMR0pxDDtmg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3OKUg/wB400sT0FG7sc0FEise9B2nqAfwphPf+lKPxFIARAp3IWX6GpQ0y4KsrD3FQ9+Ri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wE63LDmRCPpU8dyjdG59DxVRW59/SnOQ3VRRYLl4NyMZ+tJKx8tuecVRAx9x2X6GmyyyiN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IwaVh3PQda/deDLgdMWqL+eK81kxsPT616R4z/deFLhR3WJP1FecL87IO5IH61cCJFbxWx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BQ34KKi0RMX1sOxYEUviOSKbWLwpKGdJCpHpijRsfa4j6c/TitFsR1O78zd06e1AIPOOao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qf7RyVU4z0Fc9jcn7jtz0r174cxY8F6aB/G0jHn1b/wCtXh9xdH7YFRtsaplvrXvPgcfZ/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NuGJ+rE104Ve8zmxD0saksO+5KFuw5XrQ9uI3iRSxBznPNDXBS4MgXKnjGRkUk0rvcRkYU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urQ5dS48SqoIJB+tVGgjEJZhuO0nJJNSO8jhg3BAJGB1qu/2lYf3m0IF5A4yKegakmnhVs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elt0yS5x3x+dMWFzCrLIdhGVUnoKVIS6qoVRhOTz3pDCVgLqIkgJyOvfFJqDoyRKGGN4Zv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k9QDuzgZ6UXkShrdVz874NDvYOo66uI3hkVG3HaQMCls50gtoo3Vg4UAgjHNJqEEaWshVc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BAnkqXVScZ557Ua3FoRxziFNpQ5bLZyMcmlSQskjKV3ZChSafbKvkpwOnpTbfH2yYY/iXn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mdp4EkG3cw+6DivmbxrMZ/GOtSE9btx+RxX1AWAu4MEDDZP0r5T15xLr2qSdd11IQf+BGt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qZ96b+FISaUZNdNzEKTNOxxUZpoBy0hoFKffpTAQ8e1IaDSGkwENN7UtIfSgBjCmMKkP4U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ppXmpGFM9+9AEbINmed2enbFRFKnYc+tIf1oArFcCmkHtVpl46VCV9qYEWeePSgMacVpu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IrniocYo7dfwoAuJJ71IslUVY4qRW96YF7zBtNPlXyp3j3KxXqVOQapq5ByDz1qZpS8jSM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0CJc/nS7uDUecjrSg9KBjwadnPTk1GDQD0oAkFL09KjB96XdnqaAH9uaXtk9KbuGRSZH4U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n1oB5pgPHPOOcUufUigQueM0ppFxkE9B+tPuG3yAgADoFHagBF6496TPfrQRt4PamZ9aBj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Pzpueo/nRn8KAHUo60wHj3pR3+lADs4Bo+tBPGBTSaAFzRkbT/ezSE+1APPNAC5wKBQTmk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BgnPekNIOpoIxigBPpRS9qQ+1IAY9aTNGaKAHCjt2pucdKKAFpew9KQ0dqAHxnBpoAFvGO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M/Q0dYYvdB1oAh78Up96Uik4pDQUKcMD1waDSfyoAVzl2bAGe1NpSCB70lACHk0HPbFL0N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pp61MojNrK7NiRWUKvqDnNQk0ANppp1IaRQw0wipDQ6gRo2eWYjHpjFSBAR7UhGakPNJ3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48qX1OMfnT2FNPQ0ARU09aeRmm4oAWdSPLLAjdGCM9xyM/pUeKf16knjHPam1IDcUGnYpC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Slfb5jBCSo4BIxmnEcUrxsgjJGN67x9Mkf0NUBGeuaTHNOIpPU0DExinNkdaMUp560AIPp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vT/pQAetOUYORSYNOHoaAHLTuhpo6Yp+M9qAHqMing8mkUcCnYxUiFopAKdikADAzSjpSU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ACUpApQMCjg0AJikp3FN70AOo60DNKMUAhByPel60gpTQAlIactDCgBAKcAKRaWgLBR0zR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2BCflzkD3ppooNAxppKcaKAG54o7U6k7UCYnf2pKKKAQn8qQ0tFAxB70hp1NoAQ0fhRSU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TDQAhpO1KfrzSDtQSA60o+6PpSL97rmlbgD6UDQ01GT+VPamZ5oEIaYacenNMNACH3phxT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0096cf0ppoAYaTNKaSgEFMOTS0lBQ00hpxPGBTTQAlJ3o7UUANfikB9aDSdKAD8aWN3icv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QecEYNNJozSAb0paKKAE70tJzmloAKXvQP1paACgGilxQAlIafikxQA0ijFOxSUANIpMcU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kNPIpMUANoNKRSYoAKbTgKQ0AJik7dsUtJ2oASilpDQAn0pKXvS0AMpaMUUAAoFFANABRR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UYoAcOlFFFABikxSigUAAFKOtJ3pQKAFpR0paKBhSYpRRQAntSYp2KMUAIKkHSmAU8igBw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xetSdaAF6ml60mOM0ZHSgBfrTh7Uz9acOtAD17VKtRCpVoAlXrTx0qMU/tQAvtS4pB7UoO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ug8F6dDqni3SLG63eRcXKRvsODgnnmsBRg11Xw2fZ488PMe99EP1piPsi2hSytVhiz5cSh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vMPih4P8Q+M8JbXcVtZR/dhZjlj6nFequwyRUEjhc4ppX0MnqfIXiz4YT+DbeK9125j8l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2rir/AFVrmxlisrYW1ijBWbqznqAT/SvqT4leB9S8c31ukdxHb2cfGZOp+gFeNfF7wZZ+D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bt7h8mV/lCgHFctah2CM7M8ZRi96Z3ZsRAuSDg+3Naelobgndnc2CTnrjpVKWHGIwOXO4/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dNz+9lwI0GSTXLzWRqUb6zR7KZpD+/VwkQ9cDmuZKlWZD9QK9M0Xw1qfiXU1XTbSaYA/IF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D61d+JHwnuvCFlFqF3ewyGbDGCNTlCeoz3qoRlLZBJpbnktva/ablYx1bjitTWLUoVUfej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aW91LcSECKEb8/wAhXQeLLMxyfaETEcoDrjscDIqW+gJaM5OCVWgaKRVkU9M8EV9J/DqbR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Rr2xtbfXLGP5fLQJ5yAYDD0Pr7180hQsmVPyHpXa/DbXpfD/iewv7Rjuhf5hn7ynqPxFXT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SH4UarNqWoeTa+fp9jzMd4V89gB1Ncvb6n4h8MSyQ2N3dWibvmtXG+I/8AbIr641qJrO5t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J0X7XEvSSM98eoqh498Eab4s0r7XaxItyyb0ZQK3qYWM17pCnKJ822/xBjkQx674c02dtw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/xGCD+ld74X+IXgy2u4r37PKl5AhKxT2+1OPdMgn0JrzLxT4WvdKv5Le6haNwcBscGuZuo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Jlc42r/KuGFF052saqaa2Oy+IvxGvPG2tz3Ug+z2VumIIAchM9ye5NeXXMxmlZz07Crt6v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OGlI9ew/CqkVu8sgVVJJPauyUnIFoFpC00qKoJya0bi0DxzwR8uqEkj1FXFiTTUCqA92w4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qaNYCFN93keYDn6HrWLdnoM7r4H/ESy8J+Db+CK1LatKwJuJT+7VB046kjk475rlvH3j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TJJ5crHfK7fPIB2wOFX2FchbBrS41CzwwAyBnqB2NJq6eTBbwn+CMZ+p61rKb5bJg4rc2v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t3eWsF7cQW12phnSNvvIR05rG84WF3J59tHceWSu2QE8djUlq23UQe5Cn9K6q78Hahq+g3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b2Uix3CDO4Aj7/pjtWMbtWFexxMmoRzucxCNOwXtWpDc20thttI9s0eWw3If1BrMtroWsx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HgsOa6KyltruMlbaONsH7o9qOVCuVPtOlzN+4NxAjAYE6jr3GQaWWxt/vLKvPpVW0SG80+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stVrV2iUrgMP7p6g+xrKdO2sQL8TrbOfKj83IxmQ4x9KSW7dkZRFtJHBDZqNZreVtrtLC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2y06G6uFj/tGOIHjLxHj8qhcy2C3YwVidfvKc5rcj8M3Udq13qbx2MAGQrnLt+Hauk1Twr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ut5De+TggKuACSADjvXD6nqN3qc2+7mZ/Qdh9BWi5upV+5Tl2knJyo6Y71CwLc447D0qcR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T9OudQvYrSzt5bi6mYLHFEpZmJ9BWkddBDdB0q61jV7Wx0+Fprq4kEccY6kmvQ/jT4Es/B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LJNeNZ7rqRm+Vn3H7o7AdK9y+Cfwtj8E2p1PV1jl8RTpg4+ZbRD1VT3Y9z+A9+G/ajj3av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+Sf8AgRrujRtBtmfMk7HzpdrtZFHZaYnbjmrF5zMD/sioVPIrlaLPUvg5p+pXllrlxoemw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2t9LIVaIRkkxoB1LDNetaqq/FO707VNBsZbj7LEILnzcIgl64IPUDnnvXi/wx8Z3vhOz1+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2IjIXJ8ztk+mCazvC3jbWtAvDLpt9JDvYMwAHJrRTio2vuRyu9z6m8P8Aw10+IrN4iWHU5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mP+rH9K80+Mvwk0/TNNm17QjHa2yH99bs3Qk8bPX6V2/gzx9r/iTwffajY2mkz3dsNqpcT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eBx09xmvAvHvxO17xTIiX00UUUBISCGPainuTnOT71vamqeiFeTZw15bPCc4yvcjtUduxE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T0vHeQtI5L/3j3+tXtIFlNrFp/aQ+z2vmAzMoJG3vxXCzQ1LueC83TQHZOv3416H3FWPDW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reWk0geNwcDI3D0qg1paTeJXh0LzrmCScCAMh3MD1G3rjrXufhD4U3M7Ca9tU0y3Y53Ou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5Uoxk37u4nsej+DvGun+JbUPaxXMd2APNhMZIU+u7pXVqciqmk6ba6Tp8dlp8Iit15x3c+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xXuUuZRXPucsmr6DX5XFfKH7QF2bjxreKT8qYT6ACvrBzjAwTk9BXx18c5oX8aakLeRZB5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VNd+4XT+I8vvJQXIHA7CqkUQkY5OEUZZvT2+tPlDSShEGWPr296c5UKI05jXnP94+tcJ0A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OFX0FejfASza8+KWlAAkRMXPtgV5uD8wzXr37NV59i+JcJwp85DECR0zTjuQ9j7BTgMx9T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iNrXS4dHhfBmHmygH8hXsWoXUNjZS3F44jghUvIx6ACvjv4qeJ/8AhJPEd5ex7hBnESt1C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ywMoK8jmbDWr2WSx0q4u5JLKCUzQIx4RiMHH1rGv0xKwPqf51Grstyk0f3o2DH6VoatFvl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XFCfMdFjn5I2U+1ETsjcHK+lX2t2ZelV0s3eTHXB5IqpRuFyQGnnBHtUkkPc/L74qNYmOd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ke4ye2lITy2I29vargEscfKPjsdvB+lZiHaPm4Poa0Ptk81pFHNPK0cfyojOdqj2HQUr2A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FHcZoABOCSaFHtT/JDcjis9WGgqhF7VsW8m1/K524RsehxW/4P+GfiDxBpc2sW1j/AMS+A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uWH8KDuPeqkmnTQXTC7iZZM4YMMYP0pVITjZtEpo+kfhZcWj+Go1hGZnRZGP6Guw615/8F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TeNynaB7V6CBxXuYK/slc5anxBRSrRiusgSkNKRSGgBKKKXFAC05etNC1IqMcYB/Ki4Hl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50CzvEGVt5Wik47NyP1FfNumynT9fFsS3lMcYB4wfavovx34x1rS76/8ADl9pVpdx3GUi3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WHPJHr615R4r+F+safbalf3F1aLc6dDDctZxsZJpI364wP4e56cGvMrx55trY7aei1PQvh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dButW1SRZtQuCY7azjIMjY7n+6Pc15Z8SdfufEfiL7fPCkcs6D9zCpOMcD6n3qla3X2i0F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EcrHp7E0sM8fml5p3Zjwdg5+me1ebVxLgvZpbDUepY8FaVcSa5ZLEjPqDuPKhTkr/ALTf4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PbWMMF2++ZUUMfevk6HUHtYt9j/ohJ4MTYdvq3X8Oldt4W+JmraUY0u3N1AMD96cn863wO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mdSDex7rpsQk0pITzgNEfzIr5N8Q2b2usX8TL8ySMpB9iRX1X4a1CDVNL+12hGyV2faDnY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CfjXpQ0/xdczIFVLtROPbPB/UGuzHRc6alEik+h5bt3PgrivTPg94SbWdYW6uUxY2x3u3r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eA9Q8U3O6GMxWCMPOunGFHsPU+wr6M0bSrPRNNisNNj2QR9WP3nPqa5cFhG3zS2KqT0sX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GAB2FOPIplFe2c9zL8TaRb63o09jdJu43QuPvRv2I/r7VJ4f0u10XSYbO0iRMKDKw6u+OS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dOPNz21K5m1YRqSnUVZNj5hWRscCplkOOlQqBgYpdw7V8ofSkpfPGKZ8pP40gcA0FgT60A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gHv8AhS5GPSl3c0AMAz0zRj1HNSq3GaYcUANH4Cl/GlB+hpc+lIBATmlJ5oHu3WjqakBwP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k7tIq4H1qPcMf1qxpuH1SyQ4w06fzqkB2vxBfboDJnINwi8dsV5/b83MC/wDTRR+tdn8RZ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xvuifwCmuL01w+pWq5H+tWqhsTLcytb8ltUunixuMzbiPXPep9NYpcgqMnHTOKx7+Rf7QD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4PfNaFhcKkjFsY24yatbEdToVvAD8yun61It4o5jfLdh71lK7yL8h2Ke/c0+LaB8wyfXvW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ypIzHLv8AePqa+n9Gtvsui2FsVAMNtGhz7KD/AFr5VLBCCrNtyMgt719XhXmiiaKXapjQk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gtzlr62Q22AN1PyRjFPmKm7iU8DHeoIrcSySfO67DjKn731pwg+dlPzc5BIz2rUxsSXbqq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HYVWu50kheOJlaQjAAPepGTy5FTe2HBG3gUy9gWK1d0GG3DnPPWjUNByXSPEEiyzBcEAU+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fwgLx9KGtokjOI0BPtUlooBuGwPv4/IUBoV2kYyCSMKSSRjOT+lR3MjtLE3G9T8q4PNW7Q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nn8ahvJFWZCcYBGaTWg0VrqaYxMbmLZGOpTB/nVoJNsPzHYF6cCq9+yTW3lxlWLEcZ/Grz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dSxXgDr0o0vuK+hXEcjcxttXAOC1Nji81XUsFZZDkjknipVliRNjK27A4xTElMSbxFuDkk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WYofLmUBs5Ukkj0FfJt0++6uWzktKx/8AHjX1RNcMIrmbaVEdrIwBPP3TXyevO4k5JJJP1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bD89MUoPbNJ0pRziuixkOzTT1pfrSE/WmAfSkzig/TFJn3xQAE9+aQn3ozwaaT16UAHejP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NAASKYxpTTDQAGmnpSmlbhB7mgCJhxSdz9fypx5PpTDQAp+7jvmmGnE8CmNQAxu2f0pnel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4OR26UwHOu1ip5waYfWkYnn16k00tQA4n8qM0zJNKeDzQBYVqkVqrKRTlbFFwLgbpml396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UATBsU4MOKgBp+eKAJN3rSg+lMI2ke9GewoAkzyOtLnnimZ54PFA9/wA6AH9RS49T+FM/x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npyM0B+vNRE8elLkg9OKAJGbJyT1pCecEimk/L260mQD6d/rQA7PPNGcD2puf8aVaAFB+l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aODzQDxzQA/OaToabRQA7PalzyOaaKB+lAEhPPHSkzTc0ZouA7PNJn8aTvRQAc0UpI70lA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jvQAU6ikFADqMikzxRQA8ZAJ9ATRj9zH/ALopAcI/HRTTj/qk/wB0UARHrSUp60GkMSkz+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AGJbrTTS0h6ZoATvQaPU0ZzQAzFIRTyPakIpFCUw0+msKLgRmkPQD0p5FIRxQMZjtTSKc1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I61IaafuH0yKAIyKaRTyKQ0AR0mKdjijvQA0jimkc1JimsOaAGYp8jF0iDHIjXYPpkn+pp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RD2Of50AMIpMU8ikxQMb1p1JjmlxzQAAY+lKBSgetPAoAbj608D2oANOHWgQuScA9AaeKa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4dOKXH5UnpTh0oAQUoHFGOacKAEAp4xjrSULQAHpSdiOuf0pSKTntwaASA0h6ig9qXFAJC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KAFxxikPpThSUDQUU6m0DAU6ikNAAB6Ug4o7UUAN70pooNAAelJS9qMDaT3z+lADe2KWim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evekoAQ0tJ3ozQAtNJopD1oATvxRRRQAh6U00vpmmnjrQAh/CkHag9qTPPr9aBWFX71B6j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Qnp9KBDWPvTCaVjTCeaAA00mgmmk0AHammgnmkB96AEpp60ppD1oG9hppKD70hNAJDTSGg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1JSmkoAQ0UGmknp2pABpuKU0UAAYhHUBcOACSMnrnj0pu47Nuflzux706kNACxQtMZNhX5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UYUc4z1PoOpqOlIFFAABSjrS0DmgApVpBTselACYpcUoGaVepoATGaMe1O7Usi7W25B78U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KkwAvqSPypKAGY6UlPI4pKAGmjFOooAbTSKeRSEUAMpDTzTSKAGmkNOIpMUANopcUlACEU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IaSnUUANFHanUUANpRS02gB1FA7E9KD146UAHeiijFABThSULQMUU6m96cBxQAtFFF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AAFOAoApcelIBRT1poHFOxTAWlxkUuKUDNACBaeBzSqKcBxQAAfnT1GKAKcBQA5acKaBTg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lN605aAHg/NxXReAm2+NNAb01CH/0KucA5GK6HwV8virRT6X0P/oQoYmfac33j9ahYZqzK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WsXZGLRGp2D+tfKXx9v2vPFMsIPyx8V9XsgIxXzt48+Hmua74wuX06yeaNj/rCQqL+JqKl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rniGk6c95dglfl9T2FfRvwh+H8LWqanrNrG1nj/R7eRf9af77D09PWtLwF8ILXSRFc6+8d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i5jz/ALR/i+nSvV8dBgAAYAAwAK5qOHbd5mjnbYS2ihtoRHbwxQRY+5EgUfkK8T/aSmZra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7bkV4r+0hCW0+1dea6mkk7GUnofMGoKSNijgsOPqa9fu9Ki1DwterKSrWwEiMB7AEV5bHb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H8cyL+tew6kGj8JXcNuryXN1OsSoi5bb1PFePUvfQ6qdrM8QubcxStGRjnir/AIdYLexfK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cfCjxDqejnUY7EwCMZPn/ACM3uB1rhLfTZrHU0jlQq4bDAjoa15Ha7M3a59keAJ/tXgvTA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B59sUtk0nh+5FrKS2mSt+5lP/ACyJ/gb29DUHw3Ty/BOmf7SE/rXQTqk0TRyorxsMFWGQa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k3qUda0PTdahxfWUU57bhzXkXiL4EJeXclxpN+kUjchJF+Vfp3r16CCe1+W1mzF2SXnb7A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JcZ74NU6aluhHxh46+H0/hK8W3v8AUbS4ncbvLtyWYD39KwLGznldYdPgbzGONwG5vwr7Z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6sLvSrSYnqzRjJ/Grmk6TpmlRhdM060tD/eiiAJ/HrWE8Nd6PQqNSx87fDv4KajqUsd3r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Mg/eyeyr2+prpviR8MvDehaedUjvblQn3LeRt3mEV7pJIFiLMecZJPYV84fHrxTHeuNPt3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FpSowpxux8zex4VqdwTrf2x1yk7FH44x0qLVFLIrHOV+Q/Uf/AFqv3mnS3eiXNxEuY7bDA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DBprZjjl4w5+q8GuR++jdaodGuL1CP7i/yFdokl42kwWUF3PDbXsypcRJIQsqjn5h36Vh2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RmVUKLyfpXZaUlu91FEjArAhYt/tHiueU+XVDjG+5wnirw7LpEiEZeB+Y5B0I9PrVSwmNt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2qPX3r2LxRaw3HhmG3mTck0qhcdePSvM/FGhS6XqG3bI1u4BiYjjb6fhSjU5tCZx5dSpoF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50k7NniqN7AYtRuETna5r0z4U/DDV/FNwt0d1jpKk7rp1+97IO59+lcn4x8OXPh3XLq2uG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EYz71tKEuTmsZ8yOdZd0RfYGKEEg9cU+KUh18smNvRjx+ddN4K8Nan4v1KTT9HtUkmWMu8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/c4qLW/Cep6JcvDqVlLCykg5HB+h71moSa5khpovWP2260O5tHheSOZNoIOVB7c/WsaHwZ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tFnz3VwP51HYzX2nMxsZ5YM9VB4P1HSrUOr35Yl5ZA2edrEfpQprZopnoPgX4DarrlmL3W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LY8uJfNlbH6Cve/BHgXQfBkJXQ7M/aXGJLyc75n9s9h7DFedfATX7u+mu7O5m3wxRhvmb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GGzI5r1MNCDjzJHPOb2GzzxwRMzsqqBlmboBXzF+0T4ttdburaGxjbyrcNH5zDBc8dB2Fe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4NOlksNKiu4vTzeR7kelfKvxAu/tWu3EGUxBwQvTf1b9f5VVefL7oU431Zx10SZM+oH8qZ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Suu4FT1AFJaoxnVEUs7cACuE6C9BmNsj8TUV/a3FjMFuIJIVlQXEPmDBaM9CParDS7LoQg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j+M+ma6Xx/qEutaZpF+9osYtI/szyqMB16gfh6Vl1CxleFPEl54d1CPUtMaBZ1G0tNCJVU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ivZ/E/wAIdL8VeFj4o8IX01zfyp50kTABZWPLYA+6c9BXzuuYmK/wmva/2b/Hn9h63Joep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gtG8rYWNx2yema6Kcl8MtjN+R49eWElpM0UyFJFO1lYYIPpTIp3i+V1Eieh6j8a+jf2gtM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tr6Ia5KR+5tiGEg/vNjp9e9fPF5btCwyMqejDpWNaPI9Ai2zc8J+I5vDmsw6npDPbXSjaW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19F+D/jDa6mIoNfKxSkfLOn3W+o7V8nrkHIrX065YxOmTvUFl/qKmlWlTd0DSlufdME8c8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C4yrocg1KvIr5S+HfxEv/AA1fIhkeWwcjzIHORj1Hoa+otJvoNT06G9s23286bkPp7V69D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CUOU5/wCJfiMeGvCd5ehgtzIDDBzzuPf8BXxLrV49xcSu7M7Ox9yTXuv7TGvs+qw6XG/7q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Gec/livn1yRlm++ensP8azrzu7GlOOlys2YwVBy7ffI/lUTHinsOmPrUbnHbrXNcthGCW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L+zjpj3XxEsggLCBTK/HoK8psbRkxI4/eHhV64/8Ar19PeA9NHwl+HNx4h1OIL4h1RdsED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37n8KuKbYm9DW/aR8TjTdLh0iGUCSb95KoPO3sDXy/dzSSRALgFm3uT/CO1aHijXbvXtYm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kZt7sxzn0H/1qwDIzOWPVuoqa0+ZlQjZE7KNoEf3O2e59TXa6f4S1rVvDZ1y3sSukQMsM1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sF6kDvWB4W0K68R63a6VpyF57lgo9FHdj7Cvsm60iDw94JtPDOl7DNdRi0iyM7mI+eQ+3U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inKxwfhb4KeDrnT7e8bVLzV0kUFvLkWNc/QAkfnXotp4I8M2OlTWFloVjDBKmxiE3OR67z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beMrbwH4o1LTtdlYadI5QyRqSEYHAOPSvojRda07WrdJ9I1C2vYW6NFICfxFdkFHZ7mTlM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i4M0kvh+4injbnypjsce2ehrzDXPhn4m0pybrR7pUX+NE3r+Yr658VeKNJ8L26za5ciDd/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T6KP515nf/tEaZaSMlnod3PFn70kyqT+HNZ1aVP0CMpvY+bpbO9hOyeIkekkeSPx61Lplj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0uJIDw0cSnJ9MV9K6D8c/CWrTpFq2lf2e7nHmSxI6j6kV6XDqmiJaJdw3umRQOMpIrRrkV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LdRrdHyfovw51/wAQGI6L4evIYMczXTbF/EtivYfBHwS0vSHiu/E066ndp8wtYhiBT/tHq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bWdPvTiC/tbhvRZ1Y/wA6tBc/wn8Oa3hh4XuzN1W9hijEaqFVUUAKiDCqB0AA6VlatoGl6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t7hj/ABsuG/Mc1skH+6fyphBA5DD8K6XFNWZnfqYumeH9O0lQNLtRa+uxyQfqCa0ccc1Kc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io6ITdxlGaXtSYqhCUhp1JikAgHNY3iXxXpHhxCNRuN1xjIt4fmc/X0/GtW5jlmgkjhuHt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AsvuM968j1n4R6tc3Ej2mrWs4Y7t0+5XP165NZ1JOK91FxSe5S174x6pKWTR7W3so88Ow8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dT+IHiK4ctNrt6G9I32gfgK6fXvhLq+k6TPf3+oWIjjUsEi3MzAdccV5a0as5EKdOTI/OP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tF2bsdEYx6HsPwe1q2vNQkvfE2tWQulAS3+1qZ7oj/Yzwo/Ak10fxK1bW/D0zXVlLGlnrc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B5sBNoLN2yD93tXm/ww8J3etaxHLa74oozukuDw2Pr2+le7eP/DS+IPCn2GDLXdsoktWY8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iuqhzzpN9ROykfJfh2RrW9nsNSt0kY/Lskcqpb+E5H+eavRvZmXbNp8cYzglHfIqDxlYzI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aBvKmQjkc8Z+hqeRHms4tRQM0cmFlfHAkx/WvLrpySn95u9T2HwZ8PPBviGyjex1y8NxjL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gFdvpnwp8M2RDzQ3N8y9p5ML+Q/xr5v0fU7rTbyO4s5WikU5GDivo34b+NW8SaaUlRRfQL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rswlWjJWaszFqV7I6TSrGz0+9uYLG2jtY/LRwkYwO46fhWddeGNM1XWX1TXbNL2ZVEVvFK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r3JJJ56Vro7NqCSnGXiKED2OR/Op2r1oqMo+Ri7xYgCpEkUSJFBGMJHGoVVHsBSUUVotCA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DRilooAAKKKKAPlgv0oDjHHatVPB2vN99LJPrODUy+CdVP+surFPoxavlT6QxGkHT9aPM5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W8OPM1WBf9yJjVqPwGuf3mqTH/chA/maAOXWTjk0nmAd67CPwHZj/AFl9fN9FVani8EaWP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IB/SgDiTJ6Gk84A8sK9Ci8F6OpybKVgP705q1F4R0lemmwn/eYn+tIDzFrhB/Ev50jXcQx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tQ+G9Ni5XTrNfqmc1YXTLKMgrbWiH1WJf8KBWPG/tSHhcsfZSakQyyYKQzsO2Iya9kEESn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D+QqXYoX/AFhwB2zRdDsePR2eoykbNPu2/wC2RrU8OaPqcniDThNZTwxiUM0kgwABXo0rQ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zg1UAgvbiK2UsHc8MxwoIouFjH+JHh3VJoLJLFI59sjsxaQIVyOOv41x9h4S1+O+jnKWMQ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jHau58Q6jB4dmgTVRJNLOpdWjO/AHHOaqweNtGlZAGZXI+6ykU4t20E0u5wdp8LdZ8xpJN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cbm5/Kt2w+HF1EczarCcj+CEnH512cGvwzHMERYD+7Gxq2moTycpbTde0J/rVOcthciOTX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KU/7sIH9asxeBLRVzJd3jHP8Asiule4vCOIphzxmMD+tI012F3MAo6ndIq4qLsdkYEngzT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kJxjdJxn8q91SeG12ws2GREXGD2UD+leRrPK91aqZYMNMgGJgerDsK9laNWuJSwB+Y9a6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XS0KFvdCMPhCd7FhSi4ZWLbNzE4CqRwKmslHkBsDGT/OljKiV+3Oa6NTDQqyNJIxk2BXjw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nkuH2LMqorMMYHftVuR1+0ZyMAYzmobt4zJB86Y35Jz0GKTGLi6AzcbSP9k4p7RO00hRtq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lkmjk2rGwZjj7vNNNyiuykNnJ7UCvcjhhMgUjCADkAE55+tRvCDcCFjlD82QBTluGiJBUt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sJTMse5yduAfak7BqEtusbL5YIY/KenSrE1tHHbsxXLKvBzzVSWRmdfNHlnPyg8kn0qWaa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seOcDmloPUnskRreMyKCxAznnNJbovl5AGAx7e9RxpOFGGwvvjOK5/wATeJv7DuYbWO0Ez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lRyfQCrhBzaUVqTOSim29DZ12Ty9G1eQ8eXYyH/x018pxnKD6V9B3Gtzav8PvFV5LBFA0U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kEDqT9a+fUGIl+ldMYODaluYykpJNbDqdTM0tbECk+1Jk8880ntRQAHpSE0GkJwKAFpDSZ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mkpD70CgAbpUZNObpTKADPNBPFNJ96QmgBSeaYTQTTSaAFJ6VG5Bp56VCTQMQmoycdO1OY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5pgxCRTD1FKe+O9MJoEObGcfypCcmj1pPWgdhwbGaerVCDT/SgCZX9+KkSQANkZyMDnpVY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q9OVqqBqkR6ALYbilBqFWp+cUASZ9Kdmos05TQA/I6n8RSZz24/lSZ4xikyTx260AOzQTg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e3FADsnpQP1pB6c+1KB1zQA4f/Wp3bqOKAMijvjvQAUo6+vtSeooPNADh0FNzQDzz0pB1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A+tNPU46UgPIoAdSr1puRuOKcOvSgBzHnmmmkJ5+lBPegAoyaKKAHCVlikjGNrkZ45oplP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z2oNNWnemaBBmlHam0vUigBx4R/8AdNPb/VoO+BUT8Qyf7pqZhhV9lAoAjPrSHntTiOaae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pCaD+VOeN0jR2UhH+6fWgBh5oOcDig04IWR2/ujOPWgBmOKBRRigApOnNKaDQUMNIw4pxp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dccfrTiM03FAxCue4H1prABmGQcHGR0NONMoEJikbb5WBnfuz+GKX17Uh96AIyKQ1JgEc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AGEUhU1IOOaCM/WgCPFMPWpT16UxuvSgBhFOGPLjAB3DO7PTqMYoApSOeKAI+poApTSgGg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5pwHSnAUANA/KnAe1OC8dKcBjigBoWjFPHpTgualiGKO9PAoA5pw6ZpAL2oWlxxS+1ACA0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D1oAXGR0oFFAHHNA0HNFKBS4oGNxSgYPrSgU6gBoHrRjNKe9GPSgVhOlFKy5B5pNvvQCQf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O9AxKM0p6GgUAIKKXtSd6ADGTSEUopDzQAdRSfw5PrQOlGeMe+aAEPT3pM0GkoAQ0UUhNA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bnNAC0h6UA0hIx7UALn0pCeKTNIaAFPvTCaU0w0ABpueaUnk0wmgQqH56QnB/CkU/NSMc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xqMmnMaYaAEJpCaWm0ABptKT7UlABTSaKQ0FCGmmlHemmhAIaQ0vFNoAOKSlpDSACKawpz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rSU+m0AIaaeOSeBTqKAFnhkgmaKZCki4yp7ZAI/QimYpcY6UYNABQBminAUAItO6CkWnYo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cUooATGQaVyWYk9aXFFADe1JS4oxQAhHFNxT8UYpAMxS9qd/KkxTAaaaaeRRigCMik+tPI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hH5080mKAIyKWlIpCKAGkUlOxSYoATFJTqTFAxKBS4pKBAaKWkNAAaTFLRQADoaKXFHegA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lPtRS4oGIKdSYpRQAtFKKMUAFKKTrSigB4p2OaRRUmBmgBFFOx1pQKeFzQAgHFKBTgBS4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FGKco9aAFHFOWkFKtABTh14zSGhetADqWminYxQA4EV0Pg8qvibSiSAFu4Wyf94Vzg61cs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JGHXODjjNAj7tkY7iKjJOa4n4S+KD4n8OSGRSZ7GU2zy9pAOh+uOtdoWrSOpmwYZFNA28C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VkXJjSVD5hpd9FhXJCM15j8ebE3HhpZVHKDtXpW+svxPpq6zotxaYyzDK/WhoHqrHx54O0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LsZvLYy7R1JA4H5mvr/wboi6FocELqhvH/ezPjnce30HSvM/g/wCCpdJ8U6jeajBtaABYi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9mLgnJNctOj715F894kznfGVbkHqD3ryfxr8LI9X1mG8splt0Zx5uFy2M84969UDKe9KQ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Zk7lSxs4bGxgs7UYggQImfQVJsOKm4HWmFgelUtNAsQlcU3pUzVE1UmJoAaVTmo+9KvtTE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aw8O3RjcI5Qjce1fKtjoupeJdb8qGOSeeV/4Rkn/61fTfjDwtdeKbuKGW8+y6WmDIFGXkx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f8P6Fpnh+0+z6RapApHzP1d/q3WuerSlUkl0KUklqct8P/htY6BpjDVYorq8miMbIQGSJT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nf4leHY/DniO5t40KwpISvoVPB/nX2MDxivB/2kNKJe2vwnySLtYgfzpujGMbII1HzJnhh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iyrtVcdMYrvPCWhATBrhiPMxtjH3n9gPT3rmfA2lPqV+hmKrFBkzSE8Ko7k11Mmp3U15NN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JtGTtFeRUg3LlR1xdtWdP4s09I4tNzdRGQMVFtEMhR6k9zXo3gPSLa48LTR39rFPDcSYKy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68d8PatZalqFraXbS22pbvLXzB8j5PHPY19I2Fimn2VvZxkFYkAyO57mujCUP3l2tEZVpq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AsSKqRouFRRgKPQCvHvjN4dt7i+gu51K29x8ruo5Vuxr2E1leI9Lj1rSJ7KXALjKN/dbsa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icqeupwXwI8Ht4d0+/wBRugRdXcnlxEdPLXv+Jr0m+sbS/iMd5bxTxntIoNYXgG5kOjmyu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MD2xXSE81NCCjCw5vU4LVvhV4Y1AlkgltHPeFuPyNYS/A/RPP3PqV75ec4VFz+dertzSU3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bRleG/DmleHbH7LpNosanBklcbpJD6lv6Vsq3GKjzTga0jFRVkS3fcxvHN81h4U1KdGCkR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iLVZml1GWV/mZnJY+ua+oP2g9ca08NRadAHLXL7pGA4AHQZ+tfLh2q5eb5znIQd/rXHiZa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RhPhVJyOK2LSFbO1knx++K8n0HoK1PCHhvU/FmtW1lYQh55ec4wkSd3Y9gK3/AIueH9P8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XDz/Z4gbmZzzJIeScdgOgFcTi2ro2urnmcO7zBnlnbca+hvgrd2eoXseheILaO8ge3aO1E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8VXGNx/vdeK+f7FPMu1xnG6vb/hFYyzePtOChsQxGRz6DH/6qmHxIHqmeffEzwNc+Eddub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LQSY4dCePxFcVtJdeM819wfErwyvirw1PaiFHvFXfbsRzuHbPvXxxqunS6bqMtpcRNHLG2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mtS5HdGMJX0M++MltclVcjcobj6UttqLbfKnwUNSa8rm6gkKFUkiG0n+LFZxSuJ2NGzVNk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/ZCcZ+lWNJ02T7aVu98Uew/Nt654qhZ/vVWFzz/yzPofStC3lniPltI5Vf4WJ4rNuw0rnQ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u7aCfWFghkYBppIyQg9TjrX1R4I0TS/DfheL7Dqkl5ZRpva6kk+QdyQOiivkNr3dsUnHrR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rMafDdzx6avWBXIWQ+pHeunD1Y03doTjcufFjWrbXPGOo3ttIZLcyEI397HAP04rzudiWJ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ZiWBNItmnUIPxrWVXndxqNjIVHk4Rc+9XLWxAkDEb3PCgDPPt6muk8N+FtW8R6hHZ6LZS3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vyoPVj0A+tfTnwp+ENh4Skj1LVvJ1DXQMqcZhtT/sg9W9/wAq0hGU3ZEtpbnPfA/4Prppg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2AJLWxcZEPo8g/veg7VxX7QXjQa7rb29qxNrbZjQ564PJ/Ovb/i94o/4RzwvN5UgF3eAx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r461WZri6LSHKk5PvW1S1OPKiY+87szHyE5+83zH+lRqDkU9mLEk96AK49zVntP7LFoZvG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vaW5aSQ/dQe5r6M0ENqV7c6/cLhXRo7KJh9yH+99W6/TFfFPhTxPf+HJs29xINPlcfaLVD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Y9cV9s+FtetPEnh+DUtPK+Q8QyijGzA6V2Ydr4TCp3Pjzx+/meKL9v70rH9TXKadqtzpV4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yIwJ8qQoWx7iul8cPu8RXh7eY38zXCb/nPPOaib1Ljse8+J4rL4geDW8U6FNOmp6dCE1C0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/jQt6dxXi8rtu65HYg10nwh1C1sfiBppvreK5tpG2mKbJQn3HQ/jXsHxu+E0MBl17w7CF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jXiMnuB6USXtFdCUrOzPntZDVuK8KBQMN2weRVaeBopGVgQRxzUeQBXNqjVO5rxXrxlZIn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flXU6N8RfEmkoUstZvUjIxtaTdj881wcDkh1PQjI+tAcn2qHUmtiWrnfTfEDXbl982r3/A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38q0LT4leKrLa0es3LJ23MHH6ivM1cg9aminZCSjcHqD0NL29RdRcqPYLb41+KYsb7i2mA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rpNG+OsxZV1bSoHTu8DFT+RrwWNvMw0YJHQgdjUy+YvAVvyq1jKiE4J9D7F8LeMNG8TIP7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EnDCujmUQgmZljA6l2Ar4hsr25sZlmtZpYZh0dGwRWlf65qN+pnvLm4mzwXlkLc+2TXRDM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I+w4ru1nYrDc28jeiyAmpiCOSCB7ivjLT72aFhNFI6MDkMpwc19F/CN9T1HQv7Q1i9ubjn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o+nc10UcWqkuVImVPl1PQaeDjrUYPSlY8V1mZ5h8WPE0VrdzabuOY4Nr9+W5I+vSvMPA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YI2g05GzJO/Rf8T7V65dfDmLWPEt1quu3rPbSymQWkQ5PoGf0x6V3lrBDa20dtaQx29tGM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wSwrq1XOexqqiirFfQNIs9E02Ox06MJCo+Zj95z6mtI4O0Y5zxTBTZiwR9v3tpx9cV3KKi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nF3HhLRvHniC9u9RtvK0uHNuRCdpu3HVmPoO2OteQ+HdFtfDfxFvdA1OyF/CrvBHFNKVjx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x+de//DzafDNsQcMzOW+u45rz/wCPWiC3msPFOnRHz4XEd4UHp91z/L8q8+vTVua2510pL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w/W7u7j+yJIbK6RiRYzyEqV9Vc9Poa0PhdpOr6D4qQ6nZzWkBVg0jco3B6MOK6e2vbDxRo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OMSsqH923cZqrDpkD3EMeny3ZmkYBIVduT9DXk2UZ3R6DoRa5keg2d3C9zAypMNxIjYocN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5qiLmSXRrF3yJLedVYZ+7/Cf51fbrX0NCNoHk13eY2ihaXFbGIlLRijFAAaSlooAMUYooo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k8nGOFNPTDE7IZW/7ZGuPk8Raptwt3Icd+M1Tk8S6oxybucH6gV8pY+kPQFhlkzstZhj1T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y7HHuyivN5Nfv2+/dyf8AfdQnU55B813IwP8AtUcrFzHppF0AcpCo/wBqVaiMjKCWuLJfr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pP3pWP1JNIbtexz+FPlFc9He4VQN2o2Iz6Emof7Qt1PzarbgY52xE4rz1roD1/IVEbxs/L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bV9PC4N7K3+7Hiom13TF73TH1AxXn/wBrfvTxc59fzosFztZ/EdmiEwW1xIR2aTbVT/hJr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f3leUkGuVac9s0CTjkmiwXOpk8SRbfk06IP2LMTUmjaub7UY4XtoEO1nLIPSuVR8g5rX8G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sLf0osFzP+I436tZIx3BLfP0y3/1q5S1t1Ms0wLK8MTyRkN909q674hL/AMVEExysCA/rW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v8gf8e5HPuwq47ES+IZF4i1O3IiFxI3ygnLYzn6Vp2euX8yHzJnP/AANq5aXm6b/Z4FbO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HGTVNaDTNc6jcsPmlb25NIL2dvld8g+ozUC5J4FTeX8pIFZlFzw8Wl8RaTGBgNeRDgYH3q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ridlnCx7iVHfrXgvgzSrxvFejGWwukjF0jMzRkAYOa+g5X/dyFVYvg4AFddBLlZyVXqija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sxVDztx05pBCsjDd1A6jPPNLbXKw2UcbBt4QBhjvSCZoiAE3fKD94Vr0IGtbq2+JuhIPFQ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sFQfO5B9xintO5cSRxhnbIIz0FQ3E0zXVsPLw4JKqehqXYFcurbIjR+UoB3AcHtT1jj2Mw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LXzWlUy4VRk4A9BXFzfELT0DKlleyYJHMirnnFaQpyqfAiJVFD4mdjaBRuyPSlix5rnpya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ArlVOCx7gU2OMyExnaACckZzWb00KTuNvjuntiDwrZNOvpQLGUKQWxwBUU8HlTwIGyrE7g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qXTOWYYxRd6j0LP2hBAmZFztHFcR450fU9T16I2NlLNGtui7wQB+ZrtJbVFRnCndtxnPSr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lwW4wT6VtQqulJSsZVaaqRcbnmurWN7ofwk8RJfRiKaWQYUOG4JUdq8N/hr6I+L7iH4eau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px9f/AK1fOx4ArdVHUk5MyVNQSihQfT9KX+VJ69KO1WmDQmeKTNB65pOvvTEGeaQ9aD6Ud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PNOY+nAptABR9KT/PSgn86AA1GxpzGoyaADODTSaQnikP1oAD+dJmkNNz+VAxzn69KhJqR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OgQ1j6daTORQ3IpOnNA0IxphNPc5qInmgodmjsTTc0hJoAepHOaN2AaZnrTZWxGT3xQBbl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Wxi4VnX6Biv8AMGos+tafiLbHLpkK4/dafADj1YFz/wChVlA0ED8+9SIahXrUimmBYVuPa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njmnA80ATDoKUdM9qYDT0bAbqSRj2oAMnijOOKTtmlPUjrQApNOH8qacZp6ghdw7HFACj1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496cB9OKAFXtxxSrxn0oHX5etN9c96AFH5UmelHJoIIxQAcFT656UKO/fNABpQe1ACHqaX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04njmgBoFLnnmk7fSkLGgByn5qDgdDTCeaQmgB4NLTR70pP50rljhxR15puaUGgkmkjMe3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9KjJ5wOlNpRzzTKHCl4x703OBx0pc0CYkn+qf0x/Wp5T6U1beWe1u3Rfkgj8yRuwGQB+po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RFjSZ7UpGKTIoASlJJABJIHQdhR2pRQAh4ozSZo7HAoAKKN1Jz60FCnFJnjtRSZoAX+VMI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NIBBSoB85boFOPrRtJUtjgUw5wcUAR0mMnNOIoPTigZGVpCBUh/SkNAEYH0prD1qUim4oE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n4o4xntQMiYelMxUxFRkUAM+lKBSgUoHNADcdTjikwcCnY65pwBx7UANC+1OAxxSqNxGO5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1YYIODQAzHHrS/WnY45pVFSAgXinoATgnA9aQZ6UY/WkITGKcBSUq0ALilxin4wBRjOAKA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CKceCR6UHigobilApcUu3H+FACYwKDml7UUANpe9ApaACgUneloAWPaSd5IGO1J0xRQaAC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0ANHekpSKSgBcjFNNKOacMBTnr2oAaOKaaU0hHegBM8UmaG6YNJigAY03PNOI5pCKAEzSG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GkPWlJpGGDg8Gi4ADTTQtIaAFJxSGmmgmgBSeaYetBb0phNAAxppPNIT1poOSKCWKp+amy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PNI5yfwFAASaYTSk02gAzSd6DSkEDPY0AN6YpabR/WgdgpppaQ0DENNJp9MNACGm040UAN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EPWkpe9FIBKbTjSE8UAIRRjNOkRkcq42sOo9KQUAJSYp+M0hFACYpQOlKBS4oAQCnUY4p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FKBS49aADHUUmOafiggZNADAKTFPIoxQA0jikNPI49hSYpANxxSEU/FGKAGYpKfijFAEZF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kUwI6DTyKQigBlNxT8UhFADVXcwBIXJ6noKJFUSMEbegPDYxkeuO1KaTFADCKSn0mKAG4o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AGYpcU6jFADO9FOI4pMUAAp1FFABTcU5QM9aKAEIoFLSj6UDEpVope9AAKXFLSAUAAGKUC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l6U8Ui08dsCgY4DFPAptSY4oATH5U5aAKUDmgAxQKXFLQACnCmgU4UAA4pQcc0hpT0FACC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dQAq1Pb5M8Q/6aL/6EKgWrFof9Ih/66L/ADFAH0j+zxqQm0/X7FQFSC7MigDgbiQf1FesG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crF4puTj/AI+hHgHpgsa9gaXirpJ2MZuzHu1RlvWomkNML1vymXMiXdigvUO40ZNNIVyT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U3UWC44t85bueDSeYalWHjmnrEBU6FJNkClj3qxGWpyIOOKmVKTZaRCQWNLsxU+ylwBU3G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KtHHao3ouKxWK0bcGpSM9KbtNXcVhoGKUAU4LTlSi4uUYBXn3xzg8zwRMQgZkJI46cV3t/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Yszudscca7nc+gHeud8TWGo+JtHubGWyFhashPmSsGlY9gqjp9TUti5T5V+H9o+pa01g0z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TdtQ7Dzu9hXVXd3HPr6r4bXyIIxsaVR/r27sR6elZeq+B77w34vt9JluF/wBIkCJNyowxx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RXgn4b6X4X8uaZvt1+ACJHGEQ/wCyv9TXnzoylU0OpTjynNaP8MINTgtdQ192guQyyJFCm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6Zr04KEAVBhQMAe1WiAWJJyTTGArvpw5dzmm+YhqPFTMBmmHHrW6MjHFgbTVJ7+Bv3c4Al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tNeQKcQD1pMjtQkkN6iGkxSk8UmaYhKcMbTuOBSUmRjmgR85/Hm8vtW14wRWt0tlbqIo2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kVzngb4R+IPEsiTPB9hsc83N0pUf8BXqxr6wIWQBXCkDoCM4qw8gVC0jcAZJJ6CuedHnl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HtNM0f4Y+GWg0pd9/dEI1xIP3krep9AOwr5U8bXct1q95cSszPNM2N3XGetes/ErxnLc+J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WcLeUDyF4wD9STmvELuV7q6y7MxHc9ya5a0l8MTSHdl7wnY/aNQTeMKo3H6Cvpv4J+Hzaa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rNfHy4AeoiB6/if5V5l8H/A0uuSF5Q0dipBuZunHXYvuf0FfSsUccUUcUCCOGJQkaDoqjo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ud7IqcuVWJZGIjGw4foDXyb8RvDmoWPiCOfxBAEhuZ2IkRwTKobkH0PI/OvrA9K+afjtFM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xXiRST/KunFx/duxjDcyvFmgw6rbRiCMQgoBEF6IwHA+hFeUSxvDM8UylZEJVlPY167pmo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VugBHPerl98NpvGazXWiPFFfwxF3if/ltjoB6GvmsF7SzhPV3Z0NaHjEJxyOD1z6V9F6B8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ZsNVbWIFuLiMM3lRZUH+prwO502fT7uS3vIXinjJV0cYINfVvwHmkb4eWYYHCyMoz+Ferh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Zt22POde+BurwfNYXFtfRj+HOwn8DXF33ww8RW7EPpF4uP7qbhX1475pCzdmIrulgoPbQh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X4Zy61r4s9bkvtPtlXczi1Ykn09B9a9o0f4LeDbHa9xFe6k4Of38uxT+Ar0jexBBY80g4q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UTqyexFplnaaZaC00uzt7G26+XboFB+vrVxpUiiYs21FBZj6Adaiz71yfxS1Y6R4KvpUbb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Y9a3soojVu7Pnn4x+LX1/xDcMGPkRMY4l7Kg/x615dM5ckn+LoPQVoatL5szserHNZrg7i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SblI6oKyI2pybVUs3QfrRjJqC4PzbB0Xr9agoXzSzkt34HtXrvwR+JkPhCO/stVMz2s0Le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Y4HsDXjwGMetOjkKyKVJ3A8VUZWdyWrmvrWovf3F1dkbWckhR2JrnQPmrYuI2WNV/Ej3qi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4WsJatMl3A9pv+0hh5ewck54xX154C8W+JI2tfDnjK0sNOmntleOe8ct5ikcDaOM+uTXz5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bXxB022lKxhHErBjjAFfRv7QV9pY0aHSpoUn1MgyxnvCijk1pTT+JMzla55F8W/h+umGT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HTXlMcswUBYpP7uB29DXkbxlDzwfQ17Z8JPirpGmadeaB4yjnnsLn5Q7L5gIPYjrU3jP4T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Asov7WQb/ALK/yTKp/ug/eH61Mo82sRp8ujPHNH0i/wBTaQ6fZ3FyI1y5ijLBfrio7jT54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uOqyKVNfYHwyvPDXhfwXbWcd3Bpt2jbbyG6dY5fN9GB5+lbuteGvD3jWyIuFtLpcfLcQOu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TWHUo7jcz4aeNl+8MU3Jr0X4peE9M8Lav9m0zWoNRLZJjTrF7N2zXASZB+ZCPcVxTjyOzK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1wIYd7NL8u1epPateLQ9SZQ1yIbVO7XEwX+uayrH5Z96hwVBOV6irieXMQVlR3P8Af4P61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2Fp/y9NfS9CIkKxj/AIEev4VC7GeQEjOBhVHCqPYUzypFYBlYDtxXYeC/A+peIrtUtYWZQ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epPalGLqOyHoir4O8P3Ou6nBa28bOXbHT8zX1ZpGmw6RpdrYW4GyBcEju3c1m+DPCdl4W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44xJPjt/dX2rotte1hsP7JXe5y1J3dkNFGKfiiuy5mM2inUuKQii4CCkJwQfSnUhGaBmB4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v9JbgBzcwZ/iRuv5U7x5JPN4bv7G3sxcm8jaL/dOMg/nUniHT5rmOK7sDt1GzJeE/3x3Q/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i1awjuIsoW4Yd0YdQaxcbpxNYys1I8S+EHi46B9o8P68j20275UePHze+fUV6jZ6xY3Vwt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sJ5sOCfeuJ+POgP8A6D4ktkBltmENwQueM5Rj/L8qtaNdpqGmWuoQyBi+DKoGArelcLo2b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O2uPtsdnKkdpmKdvNJU5JOc/hWopLKCQQSMkHtRZOZLKIk/winYrvpQ5Fvc5KkuZ7CAUoF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GYlGDTsUEUANxSYpwGetPVeaVwsR7TRipttJtouKx81LMG4cEfSmPHG4yS1dPP4Qv8M0TQ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GfzrPm0PUIfv2cxPsuf5V8y4SXQ+hU0znntOTsccdmqGSGVDlkYejL0rYuLcx/K8bKR1yu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GP50tRmWzyx43qeeh7GnJcJn5iVJ/vVck3427VPruHWodjgHdGhXsD0/Oi4hR8wGDmlKEE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VfstwHYZBi5zUckkaSbDO8b/3ZlKsPzoAnzjg8jFNhkDseOP1pFyVzkH3FPWCT7yID7rQB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0ucdelVG8wHDow/Cmq53Y5xQBeR857Vv+BudWuGAyRD/UVy6Fugrrvh0m+51ByMkKi/maQ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+KbnIHyIi/TjP9ayoAE0vUJGIAKImT7tV/wAbHPirUwM8OAPwUVReATeH7tD0MkQz6dTVr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P3zn/AGjW5pC/6KoPcmuehGJWI7n1rodMH+hLn+8TVy2CO5pQgbuatqBuiGfvSIP1FUI2w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d2qjq00Yxn3FZFs9w0re/iO3Bd8IXbBPoprgk1O/uL2Lzb+7fdOo5mbpurv8ARyr6+UVjn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cEVTt/A1paFLme9u5TC4fbsVVJBr0svnTjGTmefjozlKPIdpOqgN8owM9aLZR5IOADgdqg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xK9doOKPJdvmV9iY+6DSuMfAMXUrZ4qGTabuNyfuAkfjULRl3jRmKkZPy9+ac1upaSM5K8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LEsq+TKYyGIicgDk52mvELXRdWuJYmXTL3aWGWMRAHIr2mL/RrhBFlQ4II/CrFyCYjlmIx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Eujey3MK1BVEtSKeYxyMDG/GADjjgCoYpHikLMhw3I5FWIkj2ZYA57kZpumhSkrccOQOO1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o2RFLOcCTaCAQMZ5qOa4BgLzDy4YjvZz0AHJqd2P29cEbSnQetUvFThPD2pMSQFt3JP4U0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TxtoUjxxJelmlYINkTHqcV08SS7QI5CY+gJHNfPOkETapp6h9xaePIHOORX0ZG6RR4d1+g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qlaz3OahWdS91sedfGxtngE5JBkvlU5PXrXghr2749TEeEdMQdJL0sR9Frw/OOtTT2NJ7j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WgntWiIY48e1NPPSkJ54oqiRppelL3pKAE/nTTxTs0zNACn86aTketJmkNACE/jTCace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aCeaQnk0AIaQmg/nTc0DFfqarseakkPUVE3VqAA+x60hPp+tB+tNY44z2oARjmm8n/PFKS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7egoAXIHXk005/D0oQb3Ayo92OBSEgigBe1NkRpMRoCXYhAB1JPAozx71b0i2a/1rT7VZY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EkjbVQlhyT2HvQBb8TvnxDeIBjyCtvjH/ADzQIf1U1mg80+7YyX127tvZp5CWznJ3HnPf6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KlHTFRjoOeakBouO5IvNPApsY96cDRcQ8Dn2p2PWovMxTgcik2FiUEUZH69KjzkHjp2pAf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sSk88dKkVgDz61V8wL/EoA96DdRDJaRMe7Ci4WLgbI6Z78UvHA9apx3kYBCTJkjHHNMS+h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AmlzhyF/cMA9abvFVVkdx+7jnf0xE3+FTQ2t9N/qdPv5f92Bqnnj3HySJS4xR5uVA7irEW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0PUmz0JhIqHUtN1PSfK/tLTrm0EufL81cbsdcUvax2uP2b3sCkHFPHT0qpE5J5UqPepw1a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0pM8e9IxHHHPemFiSfSqEKW4xTQfeigmgaHZ54opm4DmlJyeKChwPNOIGODzTByaXPTPak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Jml74oAXp70o9O9NzzntRn3oAcBT14qNTkj605upphYknmcWM0CsQkhUuAeGweAR7VG7Em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R/OkfINSApNBpKDmmAq0UDrS5oAT0zR2xRRQAgHP9KU8UppucjigoQ0Y54paKVwEPNB6Ue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IQr64zTegNKenFBwFOTznpQAyk9qfTfWgY0ig07HFNoAKbjmnjNJjPqaAGEUEU4jFIelAE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Qim4zQBGBTgvNLt5pQODQAwDn1py9GA6U8Lx7UgFADrZlSZHfO0HPFK/7yWRxwGJPNJt4p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Bt/SkAqRQW+UDNBXacd/SkUMxS44HelINJQAmKltY1kmVHbYp7moxnNPXKjI6igB5U8jBw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MinBSwyM59KenC/N0JxzQBCRyTigDmpJF2uQTSYx3FADW4poNPYEGmn9KADNIegooFAC46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jxSDmgBKRuCPenAUpHTNACDjHFDAnrS4pFoAaByaUH9KewGzJPPpUZHBoAUHNOj2bh5mQu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FI3FACnGTikU/lR6ZpM4oAUjmm9qkyOM00gY44oARhxTOKeRTWOD1pAIelNNOPSm44oAbS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UANPWmtnJPrTm6UnUDigBoOaQ08DvTSaAGE00mlJphNMAJphakJ9aaaCQJpM85prGgGgAB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PSh87if8igAPtSHmkPTNFACGlzxSGlzxQAU09aCf8ig0DEWilFLtzQMZTadijFIBhpMU8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RRigDjNIBMdabT+hpO1ADegNK6qvl7ZFclAx2g/IeflPuMD86KTFACHnnnPWlA74oxSjtQ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OPvRjigBAKXFKBTgKAG4pwFAFOApAJz6U5aKdigBAO/aj6cinAZpcUAMxSYp4FLimAygin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ijFPx60YxQAzFLjNPooAiIpjCpsU1hQBERTccVLimkUwI8UhFPxQRQBERSYp5FJigBhFJi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GEccUYpxHFGKAG0U+kxQAwilpcUYoATFGKdikoAQilJ4GOtBFA7UAJS0lLSGA5NKKBxS0x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oAMUoFGKUUAOXoakA6c0iDinBfSgY4DmpO1MFP6rQgFHanUgHFOxQAnailooEC0o60CgUD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AQUtIOtHegQpp8MgjmiZjgB1J/MVGKUcOhOMbh+PIpgdj4V8X614A8ZXbyxTR2txMXms5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QwHY4OQa+r7C6t9R0+2vrJ99rcxiWNvY/1r4O1e8nu9dv5biaWWTziA0jFjtHAGT6DFfU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1PwFLZscvp9wVHPRGGR+uaVKpaVjKorq56eUBoEYpzUwsa7TnHbBUbDFG800kmgBDSqSDx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SYywjkjFTKpNU1fB4qdZqzaNIstqmOaUnAqFZCelKMnrUljmc9qMk9RSgYp24DtQAzmms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RinUHnpRimAcVV1PUbPSrGS81G5itrWMZaSQ4/L1NPvrmCwsprq6fZDEpdj7V8l/Fnx7e+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FZwkrDCDwo9T6mplKyuCV2fS3gnWLXxSbvXrQP9m8w2tuXGCEXqcdsmurYjFeXfs4kt8M4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4816e3SlF3E9HY8g+PmlZ0+01iIYlt3AJHUY6V6F4b1D+0vD2m3qnImgViR645qh8Q9JXX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wk05Z1Y9FCLkk/mB+Ncv8DNUSfwzdaO8oe50ydlPOcoTxj8c1VlzJkbXR6OWpjNQaaa2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caa1MQ0mkpTSGmAhpKdRQAUh6UtFAgU4Nec/GTxh/Y2nf2bZSAXs65fHVV/8Ar16Ic4O04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sfD7w7rEkk+o288t3Jy8/mkMf6VFS/L7u41Y+VTLJJb6nLISWdVBJ6nLCtD4eeDtQ8V6wl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umlYfJEvqx/pX0mfhn4TGm/YF0oGF5FeZ2kJkkx0Xd2GfSuq0qwsdIsVs9Js4bO1HPlxLj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1rjjhpX9419okiLQ9KtdC0i30ywXEEI5Y9ZG7sfc1eBpuaK7YxUVZGTfM7sfmvJPj5of2v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Rfu3I9O1esA1U1iwi1PTbizuF3RyoVPt70qkeeLiOLs7nyVoTlPLMnVTivafhHqDJr6Bc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K8l8Q6U2ieIbqy3FljfgkYzXpfw5Ij1zTWjPD4P6V83Z0qyv3Ou90dt8R/AWmeKbCWYRLD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o5Y+jeorT8DaMmgeE9O09G3Mqb5D/ALR5NdABujAI4pgQJwK+jjCN+bqcl7BRQaK0JCmml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zP4yaXq/iK0tbLQ7C4u0i3NK6cICe2T1NenU5GPA6UpK6sNOx8d6n8NPFcFpcXtzo80NtA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AFcNcQlCVI6V9hfG/UzaeB5YN+BcSBceoHJr5Guj5kjN6nNedWpqDOiDujPI2gnFViDnnr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7VAy1z3LICOaktQouEeU4jU5P+FJjJqQLsAYjp90e9K4Fm5vbdHyYpWJ6gECoJLovCrwxi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cD37VSmznJ696fH/qE98mq5mBPY3M1jdx3dpNJDdRncsqNhgfWuusfE99rUuoT6zeyXOoP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Sg7CuLp1q/lXkZJwpO0/Q01IVhXfndnnqD6V3ngP4ja3oAUSSy6hp8X3rWWQ5Cn+6Tyv4V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tmtTw9Fv1WzhMkcSTSBGkk+6AfWmm1qinbqX/ABtdLPr01zBcx3FvfAXSp53nvFu/gdyOW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m9sN4s7meAOMMIpGQMPQ4NfU/iL4J+GbvwhGujQ7dSih3i5ViftDYyc/0xXy1rOmvYXckM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fatJxlHVkJroNF0Z/v8v/ADpm8joSKqxJ82SSqjqV6/hXs3hv4SP4y0c6v4XnNpDsUfZr5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DDsetcvs3N6FHk6yyBSBIwB6gHrTV64611XibwRrPhyYx6vps0PPDqMq30PSucaFVP3sH/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XZgafhvUo9M1W2mu4WvLJHBkty+A49M9q+v8A4f8AifQtf0OL+wIIrWKIfvLVBtKH39frX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4z9Dmuw+HPi668Ia4l5FCbmJsK8G7aGrfD1VTZE02tD7E4JyOlJivLNO+NuhTlRe6bd2mT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22j+MfDurhfsGr2xc/wDLOVvLb8jXqRrQlszncGjcxRTguUDDDKehByKaRWidyRO1FFJ0p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lFBoHYafUHkVzTW9zo/iJ75Z1TSLxx5sSj7khGMn2J7102KjnhjuIZIZ13RSLtYVMldFRd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NUs5rS8j8y2uEMcqZ6qa8Iht7nwJ44m0C4cvp1ww8pm/iQ/dYe46GvbPDk7x3T6ZcE+dAP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J2NcH8cPD02r2kN7aqw1KwDPGp/5apnJX69xXLWle0kdEFpY7vSx/oKL6cVZ21yPwt8T23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O25hG2RCea7LrXTTleKZzy3IwuKXin4oAptisNoAp+OacBSuFhgXNOAxTwKQjmlcaQ00Yp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6RhG+UDDDkVWBaKbAJGKtsN3Pb2qtcL8wPr1ry2d1yeRllIWRVfI6MoNZ9xommXLYlsYcn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uKm6PIyGHQ1JDI2drgH0Ipcqe4+Zo5y88Gac2TE08B9m3D9aybnwQ5BNvdxN/syIV/lXd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bEm5lGMDNS6UexaqSXU8xvfD9zbxtFcFN0Z4Ktmq8V7qEEa21wtvqEA4CXKBz+Dda6rV5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uxxXOX0GV3jO5ea5ZRSZ0xldalKSPQ5mP2jR57OXu9rKVA/A1XfR7R2DWOtTQtnj7TF/UV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q1kkih0aQblbnIHUGuvuPCmkyglbZoT6xSED8qqNNyV0KU4x3PNm07X4kLQ/Y9SiH8Vu4L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aGGKXNq0cg6qV5H4V6LP4Jts7re8mibkjIz+orJv/B97MeLuKcjhSzFWH4mh0n2BVY9zl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IPbiu2+GSxul+yHOZUX9DWDc+GdXiB8/TI7tf7wGHx/vL/hXWfDa1aGC5DQT27G4wY5jkj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g0UpXZwHilvN8Raq3pcMPywKryOV0GQHvMo49kNLrMm/WdSbPBuZOf+BGotRIj0BG/vTs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LYRz0BJb8M10Ont/ocYzxiuetyCrMOABiuii3RQRfaLG4Rdo/ebDg+9E9gjuWVf5xWnpAW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5uY1/WsiN4HYbH57CtzwvF5nifR1zkG5U/lzWZR7b4fjVdcmbHIhckn61u6lNGLKQCRWJx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ejEmpXRPTydp59WrUvreNEjEaYJkUdfeurD/Ac1ezmPa6jdCI23FuAAKVpwmUCkkHkYpZ4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kdPrU4VCrHA6nrWxmZ/nmKYZjLMR296Vrlk+dYi5YkbVPIwKtIuEXIxxSxgEk4PU0O4FSG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DCVU4BGc5qSeNwD5jNs9hRuUXucjG0D6c1LeTKYmCsM59c0gKarciIYbjnHTNPjilAIhk8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Oe9TPPCsaguMgVHFPHCrJIxDD2oC5DFbNLNIjyEso+/3pHtljlSJmMiy5V0cZBH0qWK6jh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8FSOagnuBLPFNGCyx/MR69ql2tcCae0gtbZ3hghjYc5SNQR+lTW9urhZHZixGTz1qpNdNO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sASamindIypwFC/eCk1XPd6sVrI8y+P8AKBo2gQ93lkYc+gFeNda9Z/aBcCTw5CpJAilfJ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DXVT2Mpbhj/8AXQAc0uen86XOetakh06cU1aUmmmhEsCfxpD6UHr3ppNMQpNMNKT+tNNA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phNAATTGNONMagY00Gg/rRQA0nvTe/wCNKfzpB/8AroAY/wCmaiPrUretRHrQAhz6ZxTGP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FNbI70AMJ4600049+eaaRQAUUUUANNTWCwtdILkyCLaxJQAnIUlevbOM+1QmlQlWyDg4xQ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rT6aBilNAEgPy1u+EdAm8R6jJaQ3EVuY4TMXdS3AIGMD61gCvQfguu7xFqTdQliefcyJXL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U47o6MNTVSoovqaMPwxI/1uuR/wDALY/1qf8A4Vhbk5k1ucj/AGbcD+td90XHFGcjj0r4y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9x9EssoLocPH8MtJX/WalqLeyqq1YT4caAPvyalL9ZgP5Cuv3H+lLkc1jLOMVL7Ray6gvs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DWQHtLqTHrckf0qzF4G8LxcLo6OfWSZ2roBwaUGoeaYl7zZawNBfZRkReFPDsf3NCsCPR1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9E0WMAJomlKP+vcGrw7UvQVm8fiHvN/eX9Vor7CIo7Szi/wBTYWMY/wBi3Qf0qykgT7kcC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KjzSE1EsVWe8395apU1tFfcWGuJTj5zjtgAUCeXp5snP+0agHNL2qHWm92y/Zx7E29j1dz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FtjnRFyflEzfyrvBXnvxaf/TtJTPSCRsf8CFb4apLnWpjXiuRnBai8n2B5N5DJyp9DWHa6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4PqO9bWqkJo7k964K1P8ApYx0zX2OWTlKn7zufO42KUlY7pZA4yD1p+eO1ULZvkUVaU8Cv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xjz14pCxNFBIvpTu9MzzxTh2oKHZJAx2oNA4FB5NACjrSqc5J/Cm+tPXGKCRCc8DpRSDqa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cOopM8mlHBzTRQAP91f8AeFPfqeKYRkx4/vCpH9KAGYpeaFGRzS0AIB+dLihaWgA28UAcH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aWgBjdKb7VJIhWQIeGPX2onQRSum4NjuKRQw8UVHupM80AOJ5pMikJJ/xppPpQMdnnignO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AFzS4/Ok/nSdqAFo9elJnPelPTmgBuaVeTxmkxTgMH6VIhppCOKcRQRRcBhHpSY9qkC9R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005Vp4HWlxx0zRcBgBOcUuOaeOFIxwaTHNO4xMHpjilxxStS4NSIbyDkHmnTI0cjo/wB4d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zTQOT3zQUAz3oxk8UoHr+tC/eoABwTTlIximA5zj1pwGBzQBKF6YNPJ+T3BqIcAU5fm7UC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8jnijA6HmgYKfkOehqM0/kgDtQV57UAR0AGntgdOKQUALj1oxxQvPWlY4BoAaD0oOM5pgN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BmlkG3AznjtSr34pHAPI9KAGdRR6+lB6UCgAPXHWkNOpD1oAReDSYqRR1poHNACMKTPy06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cdKQASMYxTD1pwU+hpCp9DQAmRwKY2fwp205pSnPUUARUd6kAXPJ4xSFgB0xQBEUOM0HAH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NRmQY4oAcxqMmkJJ9aPxoAaT6Uxm4pxNRn9KYBtLKxA4XrUZNOYkAjOAajPNBNgJo9OaSn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AzJzS+Y6iRFPyvjdx1xSd6CMuw9DQAlFANHU4oAUZIwTgU0+1OJ4ppoAPSgD86QdKM0FC9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UtxQAUnekJpM0gFNJijNGTQAnejp+NKKQ9aABh16U0jpUoGUbHfrxUf40AJ2opSfakoAK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Pt0oA9KXFLjihgIBTwKAKcBSGNxTgKdRj0oAQCnAdKAMU4CgAxzRinelFADO9GKdj0oxQ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FLjNADce1Jin4oxQAzFGKfijFADKaRUhFNIoAjIphqUimkUxEeKTFSYGDkZ9OaQigCIikx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BEaCKcRzSEUANI4pMU+kxQAzFGKfijFIBlGKdinUwI6MU76UUANIoA5p2KKAGkc0EUuOKV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lHvTsUgGrTx70gpwHI5pgA6UoFL/DQB70APUcU9aamQKk6GkMXb0peg/GgGl7de9MBwp1N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ig0AC0tItL3oAdTaKM0AFOpooI4oAUUNkgY65H86UdKbLlYmIPPY/jQJmPf8AGsah7Sn+l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0ouvEMABMJhidvQNnA/TNedfF3QbHR/Farp0ZVbi0gnlGcgyMgyR6Zr2P9mLRZLLwnqOs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IcjkonBP0J/lWcYtVUjOUk4s9fY00049abXonMIRzTTTsUAc80gG7SaURmp48DtUy49KTZ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mp44DxmpsU7PFQ2WoirGFFPwKjzTCWzUlkxIphqIlqDuNAEmaaW/KmHNMJNAiYuKA1Q4NS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T496zLY+G4raE4807mx3FfJd/OZZ2fJ6kmvor9pW4KS2se7ChK+YtQvPmZUO1R+tc1V6pG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9/Z/1nS9K+FcEupalZ2qmeRz5syqQM9wTVrxP8b/DGll004y6s6j71v8ALHn03Hr+FfH2g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bNn7ODj13n/CtXUbhftKhRiGMbY1HQn1qXV5dBcnM7n1h8MNT/wCFhQ3esazOwkidoE06F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Ru7uT3z6V5/p17H4F+NDwxFYtOvmMciKMKATxx7Gr/wCzBdCBNYlmlC2yQiWR2OAME8muK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e+PJ38KCPdAHnWWeQRBlQZbGepPYVpGfNG7M5Rs9D6nkQqSPxH0pmDXJfDDxlZeJvCdlcT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RDPGzgEsOAQPeuyYZ6V0wldGUlYhIppFSEU0iruSRkcU2pcUhWncCPBoqTbSbaBDKTFSba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ilxS7aLjG0UuKTGaYBSd6XFFACd6dSDrS0mB5p8XfB51O3/tfT491zCP3qL1dfUe4rB+DM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Rn7KGdj6cf417Upx1GfaszQdGtNInv2s4EiF3IJWwO+On0rirYRTmpo0jNpWLOsaiulaa9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fLHGMsx7CqPhrVJdYs3nuIlhdTjYpzita+YiyuCOSI2x+Vcz4A/49Lwf7YreU2pJGsKSdO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QacaTFbXOUKKMUYouMKQNg80uKQjNFxHl/wAYNI1fxZe6fo+h2bz7VLySn5Y4yT/E30r5w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+pXNjNLFNLC5R3iOVJHXFfaeuXNxY6JeHToZJrtoysUUfVmPAr5m1P4Z+Mr29aQ6FcmSU5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5a8b6m1N9DydkweBUbR88nBPQete9+Gv2ftYvJVfxFd2+m2+QWjiPmykenHArqfiBoXhr4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Hp8Ul7efK91cASSsB15PT8MVzKi2tTRs+abOwwjzXC4RVJ57f/XqjId5zjHp9K1tUuJ52P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aBgD8KynGBXPJ62QyhOOTSw/NBGe2DUwhM03l5CjGWPoO5oULsGwYUdB7VS2GRnpWh4Vs4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rexGW2luEV0BxuGemaommo8kU0ckDvHKrAq6HBB9qFowsdp8VtFt9A8cazY2Uaw28c5Mca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Oa5Pk27FTgjkVf1y4nvryWe5na4mcgySO24s2O5rOkJjhAzyx/Srk9dBrax7b8PPj/eaFp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ZHdW9uAgmRyJCPcHg1xnxZ8R6J4i8RG/8PW08ME675klXG2Tvj271wCndk4yKkTkFexolW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Acgjsa9b+Hnxm1bwj4dTS4LCynhR/laTIPP0ryMKVbB61aUM1udoyc5wPSs4zcXdDtc9v8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c8PXOm/2VZW7TrsaZXL7R3wCOvvXj7SQTvukVw3+wf6GsxXJHB4p4bpzz7VNWo57hZI1Fh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B7xZ/lVmMWduwkiuJ5pByB5exc/U1nW0kchCzlk/215x9RWrNompQWsV1NaTizlGY5zGQj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dAsisJTgk9+akiuSrAiqzRuDhlIBpVA3YUgn0pXkgZ2nhvx3rmhOPsV9KEHWN2LIR9DXtn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r0kdpqyLZXrcBwfkY18zFto45xToJW8zIypHIIrrpYqcOtyHFM+4iBgEEEHkEdDSGvI/gf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tG1KTzHQfumbrXrmPWvXpVVUjzIwasxDS0U6tBDMUYzTsUtFwM+/t5N8N3anF3ancn+0vd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9ez1FJQ8fG5cZZSeMY+ta0IUyAtyKxvE6Lps81xaNjz2XeucAZ64/KuHEvlafc6qF2n5Hk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g3xK3ivTLOX+ybh83sSjAgcn72P7p657GvYtF1K21nTor6ykV4pBkgH7p9Kp+EG+06deW9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wf5g68gg+oxXCILj4YeIxE2+bwpfviJ258lj/AAE+o7HuK0ptwV+jJmru56pilWo4Zo54I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kGVde4p9dDMhc8UuaZmjNMB5Y0gPNJRUgKTSZ96KKAOLt8gU6WPeue1Ih2tx+tShsnivMO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E4qRgAajIxJnPHpTmzuznj0oAR2+bjnHNEbHOfxxRKY1QszqmOpJxUV24gtJXYjhcD8aTY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d3mT7wckj2ql5qSxncOW5/Grt4p3HPcc+9ZH3HKdBXL1OpGt4Sh/4n8R4KorNn8K7xkBJO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1T/as0g5VYiD+JFdmH+bAGfetqexjU3HsNoGKqgB2OOoNWyco2c+1Q2yHecg/WrIERQrBh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Ms0+5ieGPB+lP24fGOOtNhJHmseihiDj2rOp8JpS3PBbhi91cv/elc/8Ajxp+sgf2Farnq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q2SWPVmJ/M5qxrh/4lNlg8bXb82rA3OejxsPHXtXqyaD46s9PtzbTRzW4jG2PCsQMcDn2r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dyQP1r6StJZobSHn7sajrjtWsIKW5m5uOx5jcT3sYxrfhwFv+esabCaveEfsM3i7SjapLE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vlNd1qGpFYV86UyKCRskTd+tY/hmSKfxJCfs8ayhZHBUYxxWc6aWxUajlod9os8drHeSys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BOScnHFXVvftt1LDGMTW4EjKccZ6fhWbbgGCPDEF71Rxg5wp6juPar1jpqw6rqF+yeWzBY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zj8Kqi3yJE1UuZstjz2aP7SeCw4TipmglCZLttJP8VNaWMtEAwJ3Z4qzJMkke1Mk8dBXUY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txo+vXVhBZQOsG1d8kjZb5QegrpNBnbXNA0+9m/cSTIXKxEgfePr9K4fxf4U1vUfEupXVr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UcuoBGAPWu40aM6PoemWVwo82K3AYK2RnJzXXWp0lSjJbs5ac6jqyT2LwgELMqscZUZIyf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mM8sM4700zFoGaLaSZAOT7U26V2CeZIFAbIIUnOO1cR1E81vEIWO35iKWNIyzErls45Gar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W28ZbaelOdLgF9jfKWJ7UXAIUX7VISo2nGOOlBGNQjCgY2dhQIJCYjDIykL826oZIHMwy5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qnpsBPqbFYolXljIKsylBCRkA7T3rPlidZofNk3fP3HtVo2qohYHtnpTV7hZWPGPj/LnX9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3fmxrzDvkV6B8epi/je0XPEdhGOnTJJrzwGuunsYS3H9+tKDgVHnoKXPvWohxNIT703NIT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HFIfek+tLTAKYTRmmmgAJpppSaaelACMevNNJ9aXP4U0+woAKT8KO9J9KAENIvUUtC9c0A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Sv1qM0ANNNNPxTSKAGGk706k5oAYRRinUmKAG4pQKXFBFACdqKWikUL0Br0n4IL/xMtdb0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f4V5r/KvUPggv7zxA/by4V/8AHif6V52aO2Hn6HXgV+/iekHpijGBSv1FIeBX50j64TApV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6UwClNJRmgBwNIfrSZ5pc0ALmkBozSUAKD704npTFpQccUASL1rzf4sH/AInGnD0sz+r16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rHOvWS91sx+rGuvC/GYV/gZwviAgaH+Ga4LTsm5HPeu58THboh5421w+kj98tfZ5YrUkfO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b7oqzGaqwcJVkdK9g4B3elAzTR604detBI4DvTuOaWNQVclgCBwPWgA//AF6Cgo6ZooHJo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mKSgHmlcBRS5A96jLYPFIc0XFYkyADSxDcc9qjB+WlRsfjRcLDyfnT/epWOTzTQQXX605j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/KlpuO5zilyMe9FwsLkZ6n/ClxzkU3cBnnrSI2eOTRcLDlJJPrTgCxwvWmowzjPtQdwPcH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HLncxyx6k96jZgBTgOAT0qN85wBQMAfl96QmhQSD7GneWe9AxpOTgUE/nTtn/AOugrkGkx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pxXjrQR7UXAb2o61Ise446CkVfmNFxioBzk4pMY607uaXIx60riGBc9adjHWnEbeODn0pu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QijFGRS5HHtQAhGaB0oyQcE0bgOCaAFwTQe3NJuA60pYtkgfjQFhCeo7UdRnFRySBR82M0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HYnPHf8KQnFRZz05/GmGTBNAyx2ox8uf51XWbg5PFPaZAMbsg+gNK4Epb0pR03diarCZW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T1f5Rk9egFFwJf4cU4Y6E1WEvrkU8OOuadwLBYA04sWYliSxOSTVweHdbGmW+oLo99JYTr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pGevFY0115bFWVkZTgqylT+RpXAug49aDyQKox3iucKRmpfOPFAFnGelIeDVfzQeppFn5O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ZcsSMdMUwkc1AZ8HvTfOFAFpQducUjHBOKRJd0Ix2qPeKAEc8NjgmnIucE1G0q47YppnGO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C4XRQRntUBcFcjpXrPgj4T2Ov+C9O1S/v760vrtWlxHhkCE4X5T7c1y/xD+GWo+FbGC7td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Xy0hWLy5jxkkDoQO9LmQ7M45Wz34p3HWsmG4YlgQysDggjBB9xV+FiVGTmmIs44FHFV5Jg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wzrjk59KALZPvTAeeeDVdZwehoMwPTmlcCwzgHikec5zk4Ar0L4TeBNM8X6ZqF5q0t6pgu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QEbQcn8675fhF4YjTaRqjoeDm5/8ArVLmkWotnzwLgknjIpDOQfSvoxPhD4QBXdYXcn+9d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wWsZLZ7rwpK1hPEmTaXDl4XA5J3nlT+lL2iDkZ4g9wSeCaaZWPQEmvX/ht8LtH1zwyl/rQ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WJkiuAqKFbAx+XWuwi+D/AITjHzW98/8AvXZ/wo50HKz5u82Tpg/jUbSvgjqK+lz8IfBr/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6/HpyfCDwShB/sYufR7p2Bo9pEORnzBkj73H1NKHAxivq6L4Z+DosFfDtkcdjub+Zrxv4p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7xBe6RGbGKxJb7OnMbKoAOPQ9aaqJicWjzhWJOSaCeTiq1tNHIqkOufSpiR2qyQJqNiACT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8V13wl8OHxT45sbWVC1jan7ZdnHGxD8qn/ebA+maL2QHP6ro+paVganp95aZAIM0LKDkZH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GVYEexzX3VcKbiMrPiRG4KuAy/ka8P+LXhTw7qWqtBaWkOmXFvHmS6tECZkbnDL0IAA/M1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gzwMNmrem2dzqV4trp1vNd3THAigUu3446fjWfG8bo6rJyCV3AdfcV9Z/BG60e98A2Fxo1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/Zr5IVwxmUYJY9TuGGH1q5TSVyUrnz74p+H/iXw1Y2t3qunhY7hWO2GQSNHtwTvA6cGuSc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54k0kavpMlsrBZh+8gc9FkHTPseQfY18f/EjRpNF1p5ljaOGViGQjHluDyv51Eal2OUbGC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k1Tjk3KKmVq1Myx2/GtjSPDGt6xbfaNL0i/u7fcU82GIsu4dRmsMNxX1R8AyU+FmlMrON8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z1I/pUyfKrlxV9DwE/D7xcOnhzUx9Ysf1oHw58YNyPDmofioH9a+wTu9X/M0nOOVf9ax9q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4aeMyOPDd8fxUf1qeP4VeOXHHhq6UdfmlQf1r61xkcI35Gk2E/wDLNs/Sj2zD2Z8np8JfH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KoBx806DP609fhF41LY/sPBx1NymK+rNnP+pb/vmm+Vznyj+VHtg9mfLSfB3xqf8AmFQD/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BzxifvWVmp9DdrX1Fsx/yy/ShFBU/KAfSj2zH7NHyb4h+G/iLQNPW7v4LZoy23bBNvbpk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59/avrT4lxqml2ZHQSSsfwiavj9ZSGb0NXCfMZyVnoXOACM00jHfNRq3qKXdWhI6koz1o/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ULipHK7j5YZV7Bjk/nQA0ClA4oxmngUgEApdtOA4pQBQMQLxS4pQKdigBuKUCnYpccUANA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FADSKTGRntT+9IBQA3FBGKdig0AJTcU/HNGKAGUuKXHNGKAG9qYRUuKaRQBGRTcVIRSYpg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SKaRQIiIpCKkIpMUAR45pCKeRSYoAZjvSYqTApAOaAGY5zRinkUmOaAGEUmKkxRjigCPFF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KCOKdj3pcUAMA7UpH40uKMdRSAaB6UL1zS4pQKBiY5pR0pSDmgUwFxmlAoxSgdqAHr0p5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TFACDkU4DigDilA4oAVaXFItONAhv0oNLikoGFLSLS96ACkpT7000AKtKabR+NAEg5FEyZ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LUjj90+Ouw4/KgR7zcfDWTx94isdYvJTa+HRZWybhxLdbYxkKP4V7ZPPpXs9pa29jZQWdj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COKJBgKo6CqnhASL4P0JZR84sYc49dgrSwa2gupyvTRERFMIqUimEVsQMopxpMUwEyQalR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WhpllZBTxKtUyxpu81PKXzl8SKacGBrO305JSDScR8xo8UEDHSqomPelEuaVh3JyBTStMD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TbTlXvQDTncRQvI3RFLUAfPH7UtxCLm0iVx5hXLAV8xXMRnuEhXrI2M+g716N8Y9am1bxP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5AGeAK890lS13JMxyFG0VzzepcNjqtKjjijCsfLt4ky5/uqP6msG+umuLh5sYB4Veyr2FR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Bz/s56/WsmEz3lykKEl3OOOgHc1gk27lvseyeENd1LRfhHrn2DTHmS7nS2mv3kCxwjrsA6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nqS5uFAycnACZyc+mK7nV/FsafD3R/CVnpyRW9mWkml35NxITndjtXIgm1jEsSBLplO1u6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q8bWRrCjJs774W+KofBGpzaLfJbSxaj5bzyDDNa4bP57c8CvrSwvLPUrOK9064jubSUZSW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i1TS08DW9iLKUa9HqEkr3ZXGYiowM9zkdK9G+EPj+bwvrcMM7ltFvSBLGTwh7sPQiumlV5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x9VECmYp4KsA0bBo2AZWHQg009a7k7nM1YTFNxTqSgBMUhFLQaoBtIacaQ0EjaKWkpiCkx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bTqQ0ANxjpRS0lABRRQaACfm2mz/cP8q5rwOeL8D++K6ZhmCUeqGuX8DH97fj3H865qnxo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05opzdaSt0cAlFLRTEJRRRQAqnacjg+tLuJ6mm0UxlmOQAY7nivm79oHWxe+IDaxtmO2Hl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by5lt4Ga3t3ubjB8uJeNx9z2FfNfi/wADeL77VZp7rSJ2lmctiLDryfWsK6fLZFxep5NOS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4Q8Jap4u1iPTtGgMszcu54SJf7zHsK9U8J/AnWdQuI5PEEi6XZdWAIeZh6ADgfU16r4l/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bbw3bpbTTfIJDzI7Y5Zm7muGnh29ZGvNY8Y+LGg+GPBfhq18N6SI7rV1bzr694LM2MbfYe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AxWvrd1LeXkssrFmZiSSckmsmRTgHFTUkr2WxSKrDmlhj3TL6Dk1IyEVZhgKxhiPmf9BS6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UpALBTk8VUmSWSTAQs7HCgD9K6PQdI1PV9Qg07Sop555W+WKIevc+3ua+g9L+Edr4X8Dap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66YcDPMdqD12+rY/i/KqhFyBtI+brvTfsWnxW7MrXPMr49fT8KzUBrd1XLXssjHJyQD7el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QQfesJ7gJFC88qRIMux2qBXYeEPB2ta1rkFvo9hNd+U3711GI1HfLHiuUgLI4aMlW9R1r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EEjaXd6JJMSsRLqD9eauilJ2ZLdkeMeOPAuo+FtQmS+h8ksd6xZySh6EY7Z4rkduK+ov2i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kZLI8ZJ9AcivnXUNOP+ttxkHlkH9KzxFqc+VjT5kZsKgnmvoH4GfENTEvhrxKUubR/lgMw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PyHBzV+0maKRJInKyIdykeoopycHdCaufV3iv4OaBq26bTC2mzvzhPmjP4dvwry/W/gp4g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F8gHDQuMn8DXr/wAIvEzeIPCNvNO265gAjkPqK7RjnmvSVCnVXMZc7R8d6h4D16yYi60e+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P0qrbeGNTkYLFpt+7DjAhY/0r7N8xwMb2x9aTzXH3XYfTio+oruP2h4L8I/CHiLSPEEeoX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70xEe33wa90QkjLDBPapGZmOWYk+5ptdNKkqSsiJPmYmKWiitiQoPSiigBAxHNc/48ybFn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nJroV6mqXi2IG3UDcFZAeBx0rixXwr1OnDvczPBbbbXg/MTyPTmtrWNPtNUsp7LUbdLiyn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I9CPWuX8Du6zXMTrtZcHB6iuzznn1relrEiTszyXQryf4deIzoGszSTaNdnfY3TnI256H0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kFVZWDKwyrDoRVLX9Hste0qXTtTiDwSD5Xx80TdmU9jXCeENYvfCutnwp4mcMv3rO7J+WR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2oXuaPYT11PSqKbyDg/p3oPWtCR1FN7U6kAUUCigDiI5t9uZZSqbepB4P0qt/bNks8cTO4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FRXeo2cbKDbeaVb+I/L/vYqi8rT3cLwrC0gRmInOIyvsOxryuZHdY345o5HAQ5zyDxzS3K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D3KjJ/Csy0ubrzp0azgijT+Pgc49aWW8v43i3yWkKOerPkge+PWjmQWMnXIoxZlZGupJmY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Qmrd5mPTNssbQXG7a0ZfcCuODnvUPiC6EryJK0H3VBVG3bx149DWYs7PpzSM7P8xC7zkgC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uH3KAR81Yl3xP71oK27pmqF9kNznGOtZmp0ngQLtvJCcE7VFdRHJlSBlgPQV574e1JdOnE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xnFXtQ8UXs92JLIG2hAwEBBJPqa1jJRRlJNu52kk6qMHIOM8is661+xtQyPulfPKL1xXLy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3ASYkbuck/pWebp55jMzAEDOQvQUnUEoHfw6iZrNJ7aB9j9CefarGWj0q5eRiWEEr/oa81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8idkG7edvygEeld7LMx8CzXEjl5DYOxY9eQamcuZWLhGzueIRcxx9e1S6ySun2aN18rp9W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UnsM/pT/EBBhtQOAIY/1GazNTMslLTW6gZzKoH519CzE/ZlXa2QAK+fbHKz27qeUkVv1r1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RbfKhB65xW0JcqM5RubOoyFcboiRnjnpTfCKs+uFlG3bC5/pXNNrF3ckK0iKRzwtdD8P55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cOUgx+bVE5XTCEWmei6XEsmnYbGTcMwJUE5Axx6VKLGNNQhkQvlQcjeSDkY6U3Ryf7NjbC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6VPdE+cCp+fAAUDrWlJJQRnUbc2TqiQqipx82ARSyxIkalQeo71XUysSZBtUKSox1NSv5p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ZAwK0uiNS20aMWY4PzGoowhBIA4AXNI8UzKx6JydobmmLD5jPtUhRgEFjzxQAsZIHbBc/y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+YDZ81RPEGEMTADBY/LnBqRY1XfHtQhl64560CJH8svGu4HLAYqUuu08gn0FRwwCOdW3HI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UfGfiIyzhdVuljDsFVUAA+Y98VtRoSqtqJlUrRpK8j2+OZIzJ5px04P0qK4l2vFIVbY2e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SGJ5cu7xoWY9SdopbQBpZcj5YzhQecVg007GyaauVZJPPdTHGxCgtk8VY+1edGqqBhuM7q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DlP60jKqxYAHp0o1uGh89/Gx93xEu07QwxRjBz/DXDD+Vdb8XpfM+JOtY6KyL+SiuQ3V2Q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zSj1qPPNKTzWgD803PNITSE0AOzTS1NooQATSE0UlMkQ0GkNJ9aTZQtNPPajPpSE0IBO/+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k70yQJ/OheopO1Kvf6UihjdBUfenv60ymAnXFIRTu1IRSAYRSbafiimSR4pMU/HrRj1oKG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ekA5oJGEUEcU5uGNJ9aljQg7+lerfBJCNN15+xmhX9GNeVd69d+Cy48Pau3968Qfkn/168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O/L1evE7o84pO1K36U0evrX5+fVh2pCfU0H0pGOKQC560A8ZrS0HRZNWZ28ww26HDOBkk+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G0hYpUlM1s7bNzDDI3bPsa7Fgazpe25dDneKpKfs29TKzQT060zNKa5DoHA80rH0pgPekL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xSq2Qf6dq0/Dekrql4xnB+zx8tj+I9hXTav4btJrJ/sUCQ3SKWjZO5HY+xr08PldWtS9rE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p8jOKQ15l8Tzu8ToD/DaRj9TXpUB3KDjB7j0rzL4mnPiuQeltGP51jhk1No2rO8LnDeMCF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ri9JH75frXW+ODs0+VVk3jan/AAHPUVyukj98tfaZarUkfOYt3mzqoPu1PnI5qtCelTZ4r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kA8HigOajDZzSqfSgLEyk5qQAnrmoN2DyRk80ed79KYyzx3oJGRiq5lz3pvmeppBYnL0zf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bmgCXOSaOSM1HnBIzW/4Q8Mal4q1VLHSoiQMGWdh+7hX+8x/p3qXoBjKSBx1o3Y613fxB+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omin+2aZKAFuGXaVfujY4HqK5vSdBvNe1ePTNKiVr6RS4Rn2qQOvJqedDszJjOccdM00yc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PGOObOyHH/P0P8KQ/Brxielvp4+t1/wDWquZAcGbligViCAMVH5vc13//AApnxf3i01fr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Pgt4uxnOlf+BB/wAKXMgPPd+5uDTkkVc7s+2K9FX4JeKyObnRl/7bMf6Vxeq+FtX069uLa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aJ2hkyMg4PBo5kFmVEKnB/OpPM55Gaqy28ls+2QqWHUA5IPvRuwWDMAAM5p3EWly7KEBZj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BTQFcnBBx19R+Fez/AAB8FyJjxRqcZVpAVsInHRTwZSPfoPb612HxN8OeGZtLnvtS06E3r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3UjSHpyOuOpz6Vm5pOw1G580sUizuYLx3qFrmEAkSpj3YV1lj4Pgj8baHHJdC7s5b2NJbe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QSOtfSFr4P8N27BYtA0xBnH/Hupo9qh8rPkAzA/xD1GKQy5x6+1ddrek6Qbu6k8gWxM7nM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boKd4B+Her+ML7z1hfTdCSQqbyQfNMoP/ACzU9T79KFUTBxZyAkIYZ9elODAseldr8Qfhz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7a9aSxnObaSdfvYHKkj+IfqOa4C7kFrqEtpK+JosBlbjPfI9RVKSYrNF+JJJnSK3R5ZXOE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wHWmNneVOVYcFWGCD6EHkV7f+z74Vt1sP+EpupIZ7uQtHbIrBvs6dCW9HP6D613vjPwLof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yx3mPlu4AFkX6/wB4exqJVEnYpRbR8nGQBwpyWJACqMkn0A712F38O/Ett4YGuT2aRQFgD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8B2HQDPbqK0pNHvfhh45sNQuoUvoICZBhQwkgb5SyjqrjqB6j3r6RjktNU04SoY7izuotw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8iDQ6nYajc+MpbO5tyPtMbxsxwoIyWPYDHU1INK1VhlNK1Jx7Wr/4V6fqnh8aJ8Q9E06TM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tuzdShkG0/UdD9K99k3b2wJTyemaXtA5LnxvHomtyHC6Hqx/7dWq0nhPxNIR5fh7V2H/X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kyZ+7cfmaTDnBZJffJNJ1bD5D5L/4QnxbgFfDupfjGM/zrmrtLq0fZdW00JJwPMUjP0PSv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bv9a+btQJTRrovtZEidwGGQCATmmqlwcbHmMrtGzKDkqMkjscZxX0n4K+G3hO68L6NeX2j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kU0ryyMSzMoJ4z718kaTqdwLRBKRIGTJJ65x1NfdPgXnwV4dx/wBA63P/AI4KcnoJRPB/F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nUYNPV7FYrl0WNPmQqCOCDXl23zPEE+joR9p+2C1QJ3JYAYz9RX0HqeialrWt+IbjSoY5/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PtYk8/Lng8V5X4A8J6jN+0DCmrabdWsUNzJqR8+IqGVFBU56H58VMZdwcT3zWvh74NhsJJ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20LbnXKHCr1yD14r531PQbH7P51rfmEBPMMcmG28Zxn/GvrXUrdL6zeCWNZo3GHjZchh6E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Y0ZUsLNF2kYECg/TkVHtHcvlTR8W6ZeRXMtq8MqsrTJ/6EOtfbk1rb28U5jtbcMoYgeSvp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fhjw1beIrSez02KyvEaFme1/dq7F8/Mo4PQfnX0DKRicvjBVv61U59hRjqeTWHwk8PX3hu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ULu186G4H7pFdhuBVB05OMmvF9b8NJYabJe2cs8ixrvaF/vKO+D3xX0T8HNUbUvBUQzuk0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PRQ25T9NrAfhXn/iX7FD4g1a1gnt54VnYr5cikFXG7HXsSRUqbG4o8Ttp45o0ZJN2a19E0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9MtgTNeTLCuBnAJ5P4DJrlZ4G0/Wp4AfkWQquOhHb9K+gv2c/DDObnxRdodmDbWOe/wDz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+ta82lzO2tj26zs4bHT4LO0ylvbxrFGAcfKowK8Z+LVjqPiHxMIIPDd9eWFnCI454oFw8h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DgD8a9muZ1gjLzSRxRjgu7BV+mTVFrq18zc17aY/6+Fx/Oubne5tyrY+W3+HXjC5uHFn4U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HldFb3B5q3D8LfHJUEaIV9nuUFfTB1DS0P7zUbBe/Nwv+NQNr+hRN82saWv1nWtFVJ9mj5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m4OkWwz3a7SrEXwi8XsRvtdPjHctdD/Cve38W+H0667pY/wC2wqE+OvDCHDa9p2fZif6U/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X4M+K26y6Oo97kn+lc14v8F634WuUi1CG2nDReaXtXLhFzjkda+j08f8AhY5VdctifZT/A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VbLV/EMdzYXCzRJapGHAK7jnJAz1o9qJwPCUk2QGQkGMf3Tmuvtfh34uvIY5YNBnMUqB1Z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D1ry2Weex1nU7cAqouJAVYdMt/wDXr7v0hM6TYHZkG2hw3/ABVOdlcSV2fMrfCnxk3XR0Q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YvhF4uldUuLK1hjdgru10rbVzycD2zX0/II05k8tAO7MB/WoyIZgQjI+D/CwIB9OKj2pXI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tbe1tgFggjWKMDptUYrznx/4d8QeKdcRtPeygsLNDFGZ5CGZjy7ADp6V6Lc3EUMPmzSxQx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Ii/UnpVFNV05Ad2qaaN53ZFwvNZXLseDaj8EfFmparLey61okAcBRGokbAHA+pq4nwP1tl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kddkLnNe2/wDCRaQo/wCQvp3/AH+pr+J9GXltXsOO4kz/AErRVWTyo8bj+BV+zDf4gth9L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7H8Bj/wAtfEb/APALMf1NeoHxfoK/8xi1/AMf6U0+M9B25OrRkeojY/0o9qw5UeE+OPhPd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mpjUJJY2kaOWMRNgHHykcE+xrzeI4ZxncUYqfYg819K+K9YsNW1C0ktLkSpFBsLFSoJL5w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/LIninUlVmVftkgxn/arSM7kNH1B+zmpHhTVWzw19/wCyCu48X+IYvDlnBNPayXEchbIRw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/WuN/Zy/5Ea/Y87tRfkf7i1qfGRlXw4jMQAEk5/75rKerLjojR8AeMrXxlHfzadbSRW9o6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yMkfgMfnWj40uxbeHrlQcGZTH1xxjLfoMfjXM/AnRjo/w3s5JF2z6jLJfv64Y4TP/AAECo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xSwbwFhh+YZ/ibk/oAKzehSehf+DuG8DQuOjXdwR/32au/EDxHP4ZsLOe1sFv3mkZGRpCm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rWZ8CpDP8LdInOP3sk74HT/WtXQ+ItAtNfNul89wEh3ECGXZuJAyG9RxVBe55HP8AHy0hm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VOGQyOSD6UaX8dotR1jT7GCyh3XdzFbjCscbnC5/Wupk+CPgWa4knuNKuJZ5G3MzXb8mrm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pt5b3dnoKrc28iyxSGdztdTkHr60WXcWp6F0YqOcHArxT4rANpnjUn/nncfpXtQHRj1JzX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BvjXPI8u56U47imfNelH5x9K1gxxWRpX3/wDgIrWxmupGINIFyznAHJr6n+CfhJvDHhJZb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lbi4B6xJj93GfcA5Puxryb4G+BD4j1n+2dThDaLp8vyK44ubgchR6qvU++B619Nc4JPLms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PUr6rfx6Zp095LykK5C/3mPCr+Jr5x+Jeqyw6ZKjS5ur5i0jg8gHlj/SvVvHWqLdXgs42B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8NL3/AO+Rx9c182+Lby48R6zezWNvcT21umR5KF9kYOC7Y6DNYJXZbOWjYF8qOM16J8HPG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a9k26NqG2C8z0j5+SX/gJPP8Ask+leeKAF3KQRnHFG4EFSMg9Qa6bXVjK+p9+HkYyCPUcg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TwZHrmkz30EYMqjNwoHLADAkHuOh9ue1YX7O3j3+1NOXwrqs2dSsY82Mjnm4tx/Bnu6fqu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nkVztcrNd0fAt1ayaffS2tyCrKcDPcdqcjY9xXvnxt+GoaJ9X0iL9yOZIlH+q9v8Adz0P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wOVkDAqcHI6H0NdMJ8xi1ZllyFcgZK+9dz4F8X+KdJsFstHa/n02N2CxQxsVRidxwQPU5x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PNfU37N4I+GMZG7Lajcnj6rRPYcdzzi58eeOZMiLTNdLeuyT/AAqqvi34iyzBRouusndli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7GX9aMzdjP+tc10a8p8wDV/ibMcx6J4hH1jI/rSfa/is2P+JLrY+rY/rX0+3nEciY/nTCJ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dg5T5h8v4sSkkaLquCcHdJ/8AZUDTPi6zZGiX+3GdjTgf+zV9OYbP3T+dMkYjJ29ATk49K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zfELXYHlgnhxNFlJElZwyHuMZr608Iu0vhTRJJOHewgZvqUBP86+UfjPb/YfE0LIoJntNz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5r6x8Mp5fhvREPVdPtx/5CWnJK1xLcwPia3/Ettl/2Z2/KPH9a+OeNxr7B+KBH2K3Hpb3J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fL1+vNXSInuWFyBzTqavSniuggUcUoopVFADhTutIB6U4UAAp4FIBzTwMdKQxQKcBQKetA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KcOlACYzS4pcYpcY7UAIBRinYzSUAIaKWk70AJ2pKfikxQA0UdadigCgBuKCKdiigBuOK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gBhFGKcaKAGYphHtUpFNxTAjI57U0ipCKQigCLFPijR2YySeXGqkk4ySccAD3P5UY60Fe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igCpCOKTFAEZFGKeRRigBhFNxzUmKbigBu2jHpTsUYoEJikHtT+1IBzQMYRRin4paAI8c5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AAe9J7gUANxS459KKeBxQAgFOUUlOWgBwFPApFp3SkAY60v8ADSH3p3UUwACnUg4pTQA3v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ACYpRRR/KgANISPwpTSfWgBKBRSDg+1AEydKmHMbD/ZNQK3GKkD4U844oEfcPhsD/AIRn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/9AFU/E3iLSfDNl9r1u9jtojwqnl3Poq9TWF8NfEN7rvhCyltbeyY28SwPH553KyqMbuOM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42vihPE0t14kjULIcQGElolTsoNWpWVzBx11PoDwj8TvDXirUjp2n3Msd62THHOmzzMddp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GDXw94HuprbxloUsBKyi9iAP1bFfckw/eN9TV058wpw5SKinEUhrYyGEUlPpDRcBhFGKUm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uKULUix5qRYualsaRDj2p6CpwgxTtgFTctIiCk08LinZxS7hUlABzSahGH065X1ibj8KXd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bBB4NJjPgv4jRFNeuxj+M1yNvILezLH+Ik17b+0N4eg0nXHeGVGMpLFV7fWvDr5WG1OwFY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0ZsrF3LHJJrodOhTT7YEEG7kGX/2R/drOsrYLGbqUEANtjHqfX8KklfClgc+3rXPVd1yo6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gm3Ss8udkY3P7+g/Gp7WYXMzTTEkk/Kq9vasmOKaXy4IgGdjuIJwM+pPoK0YIo1aS0ttzy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6ei1zujdWRvKoo7mvY2Gm3uryNd3F26OBkWygBOOTk9fwq0dHltNQu7GxeW9t4l86CZV4I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lwtBaDLHz5QOEQ4QfU9/pTLrVb26UkSOvkDcscR2qB34HWtoRcbJanO582rR9m/CXUX1b4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WdEMLEn+6cV1teV/APXNOi+G8KSXamVZnZ4kRnZN3IBwK9QhmjnhSaFg8bjKsO9elSfunH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Gmk1oSLRmm0UAKTS000maoBaSkzRmi5IGiiimIKQ0tFADaKMUGkAUlLmjvQwHoMq30Nch4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M8df1rsIv8a43wcNmuagnsf51zz+JHdQ1oyR1560lKaWt4nCNoop1O4DaSloNAhKKKKLjC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2ii4FmOUICTgYHU9q+dfjx4gXWNWSx03zp4LVdpeONirOeuCBzXv8sSTRlJV3IeqnofrT1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C8ABBx+lZ1I8ysik7Hx94f8Ahn4p8Run2DSZ1iY83FyPKjX3yeT+Fd94o+CVl4f8EG5ku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kRVgBCcnG1V6n6mvojzXYfOxb61EyBpUkPJT7vsfUe9Yxw6W5XOfMeifAHxNqFotzePY2D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lyPVsdPpXXaB+z9Gk4l8Ra0jpnJgskPPtuPSvch+OafwOaf1eKD2jM7wx4d0Tw1ZG20Ozh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Zkf8A3m6mvMfj94tmsrZNEsn2CVd05U8kdhXoniPxR/YsKwW1hLPdS5AYL8oHck+wr5S8d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XV5JnEjkL6bRwMVlWqKmnGJajdXZyN2d5bJySaNUTzIrW5H8UYRvYitTRtFvdZv0tNPtpb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Eu4//AFvrXqGtfBW/0zwS9/c3I/tGMh3s4vmCp3Jb1HtXDCnKpsWeHRqdw9K9c/ZzlMXjx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j9K8xuLYwSFXHIODXq/7Ntk03jOW4I+WKFiTirox95EyPWPjzambwvbTD/llNj81r5sKGJ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6v+KtqbvwTqCjrHslH4HmvlXUA0cjZxtzxWOax1TCmyJfD82t3kMGnRbr6ZgqoOAxJ7+n1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s+Hb5rXWbCW1mU8bhlWHqD0Ira8OX72OqWdyj7WjcEYNfWc1tYeKdCt11W1iuoJYwxVx04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EPawab1Q5uzPGv2aZLjGqREEwhcnPQHNe49q5Lwt4Qh8KT6mNHy0Mu2SISMS/+0h7Yrqop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wa9qhFwjyswkO60lLSVtckWjFJmjNFwFopM0ZouAUtIDSnNFwEB5qv4rN01jELU7T5ZwMZ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U7xExj0eGWNsMGC5zyATXLil7h0Yf4jivBvmjUJDKyEunPPJPvXcA8CuF8Msn/CQyhCGVi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egq6LvEia1HsMisLxZ4Z07xRp62mpB0eMlre5jOHhb1HqPat6kxWrV1ZkpnnHhDX77QdVP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6/wDHpdn7sydiDXobLg4P/wCusjxV4asPE2m/Y9QUq6Za3uU/1lu/qPb1HeuU8GeI9Q0rW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RbqEf6NdE/LMnYg981CfLoymr6o9BNApxUg4NJVkhRSrRQB4xdJJKCUU4A5zyM1VmCwuqS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rev0rVu4pEBiSQYLD5cVjXW+SZhMx35+8a8RHplhJmjP7v7pwWU8g1HM4YbZFLZ5qCI5G1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YnKEthm9DTtYehDcSbIWaOZjIV2yBlHT2qyFC6TH2J5rOuWIUJgEAdR1rSfK6fFzn5eDS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tRdx7o8HnHSmQcbhUsw3Ae1Kw7mapULtIYSZP0pBkHGOP4valu4JEyxZPoDT1RngBfCtwF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QIsWTwkyK7Oo27l/3vT6VWaIwM+Cj9R9KhO9HdBv3Dhl9KmjDTFY8jbknk4xSsMrb9sRQ9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1w/Z/hteHaCVsQpH1ArzqZNiyx5DAHhq9C8cyCL4eXyng+TEn6rQPqeMjmNvTBo8TKFdUP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7aI2HA6+opPFUinUrqLI3IyLj04FIZS08EzQnnhh+NdswygOQT9elcbpS5uIgfXmustMLC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GKYFiIsSSAfyrtPhyn77UnyMYjHT61ydmCYj8rKT19K7j4dx/6BqMm3rKo/IGpnsC3PRNC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nuztn6mn3JVbxC7ALtIyTTLO2LaZajcUIj9PUmiOHzZnjkclU46Ct4L3Uc8vibC6kjDQlS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OriMJyd4zio1t1jvEQM20qWwTU7xqskOC2N3TPtVak6EpmV4iA2cjGMVDHcxwuY3J3knAx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rCWVfmxxzSxIvk8rzySTzQMhcsohfb/CzEFh602C53PNIABsUADPUk9qt24RnRCh4iyDjj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4iqjCgg4oAT7Ud671KjpuPuK84f4bSyGR59Y2hmJISBjxnPrXpN4w2ID0LAGpLrb5ZBNa0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9zKpSjUVpIgInRVjgVTGiqoLDk4AFQQNcLnywSzZ39MfhWiXRV++vX1qpamNVkJI5Oazd2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UazyySK7ENtGMY9asLauskZaVnG4ZU02N1WZ2HTAGfxq1FOr3EYH94VKSYNnyx8QpfO8da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rn2HFc9x+laPiefz/ABPrE39+7lP/AI9Wbn2rujsYvcXNLmmUoPFMQtBPtSZo79aAF79ab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mkNLTSfegBDSdetB+tFSAn1pKUjFITVAIetITxjtQTSZoACaVTjP0pv8AKlH3T9KAGsaZ+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yQoopD0zigBD1IpDSmkxzxQAtJ0o7UZ/KkUJ9aM0vHpTaADrTf4uBTs4o6nNJgA68ivYPg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sf4r4/oi14/n5q9m+EKMvgh2YffvZCPfCqK8fOnbDSPQyxXrI65urUmMc08/rTG618GfUi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WRI4hl3YKo9SaRj+ddN4I0/z53vpBlI/kiH+13P4V14PDvEVVFHPiKyowcmdRpNkthYQ26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vHuaXVLJL+wntJMDzVwp/ut1B/OptQu4tPsZru4J8uJcnHU+w96kikSeGOaM5SRQ6n2Ir7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+lj5hyk5c55KyvG7JKMSIxVh6EcGkzntXQ+N7H7PqSXaL+6uRhvaQf4j+Vc5nPSvh8Zh3h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Gq+1pqQv1pVBZlVRlicAepppOK6PwVp32m+NzIv7qD7vux/wqMJQdeqoIqvVVKDmzq9B08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P3h+aQ+rGtHJBz6Uy4mjtoJZ522xRqWY+wrM8M6qdW08zSqEmVyrKOwJyp/KvuqahSSpI+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jOW8SWAsdYdoxiC5zInoG/iH9fxrxT4jnPjG9HZI4l/8AHa+lfE1gb7THCDM8R8yL6jqPx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H/FZapxnBjH/jgr5/GYX2FdzWzPXoV/a0Unujh/Hp/wBBf/a2AVy+kDEq10fjqWOayjMW7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5h1xXPaQP3o9q+gy9WpI8vFfxGdFF0rd8KeHr7xPrUGmaahaSQ5d+0a92PtWDDyta2h6xq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OkXL293F0deQR/dYdwfSvSZxn0ZqXwa8N3WgQWdvC1rfQpgXycPI3cuO4P6V4t4k8EXnhu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sR+73jdFKPVW/p1r3X4Z/E2x8XxLaXQSz1tVy9sT8so7tGT1+nUVp/E650yPwtcw6nbJcv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B3/3geox1zXM5yW5fKuh4Hpfwk8U6tp1vqFkdNW2nXegkuCGx+VaSfA3xSfv3mjJ/20c/0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bweDtGjNzAWW3AO6RQeprak1GyjUl7y0UDrmZaftWCgfP8fwJ8QH/AFusaUo/2Uc1aT4D6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zU/7MDH+tfQEbo8QdSCpGQR0I9aoXutaXYXHk3uoW1vNgNskfBwe9L2jK5EeJp8Arw53eJ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+Nc14y+Fd14ems44tWiu3uEZsPCUxivos+KNFC5Gp2rD/AGSW/kK4P4hajbanqFi9lOs0c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AS3TJHpS9q0LkR8/3uizaeqtezxRbm2Lk8M3oDXrHwJ8aW2mXA8L6gYliuX3WtyABmU9Y3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Xnvxbjkl0rTreKMvLLfLtVeSTjgD8TWfpPw88bvgDw7qKYIbLbVKkdCOatS51qDjyn2JrO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PZX0Ikt5l2yIf5j0I6ivHPB/h8+Gvi3FaXsiBBbyvbzOQolQgYI9/UV2fwu8TahqmjTWPi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SxsuhOAvmJ/DLnp9fcVx/xO1m18UT29jbwCSztWZ/tBUh5GIwdnov86yb5SkrnsP2iBVz5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v+NRte2a8td2Y+sy/418eeJ5zoTY0vVr2CfP/AB7H5xt7k56Vhnxn4hlkVEv4lx0b7OuT9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Vj7bbUbAE7r+y4/6br/jSJqensyol/ZszHaqrMpJPoBXxj/bvit/+YsgB9IV/wro/hvf+I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gvNTaaFrxCyBFAOMn0qlCRN0fXcajcv1FfPeukTazqj8HddSk/wDfRr6EU/vQB/f/AK183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ch+6ZnbP/AAI0DPEdaupE8TavJGzR5uWB/A16/wDBb4e3HitodZ1+Jo9DjbdGjDab1h/7J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WfBpdauR4l8UtHLptxK1xbWMTbhMC2Q0pHb/ZH419FwxJHEiIqoiAKqKMKqjoAOwrTm5Y6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jCqoVQFUDAAGAoHYD0rwzxr4v/tG8e6aOT7PGClrH/dXPLH3P+Ar3KbiKQ+iMf0NeEaN4F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tdfbLaz0+YHbIv7yRhkg/L0H41jK7L2POvDXidtX+K3haG2P+jrqSB27M3PT1FfW15OLeN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9TXn3gL4PeFPCFxDfW1rJe6tEdy3d225kPqq/dXrXoMsImQ5GSciiySsgXc888K/DqwhmF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8ZjIqOMQxZOeF/iPua9Jj2RxnoFQfRVH8gK4vU/Hmj2EbQ2D/AG+ZPlxG22NT7sf6V5r4u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tq/jhtuStrC2FPtjqx+tTzWKtc7r4heI9M1TS7jR7OOK9kk63B/1cDDoyn+Jh7V87/EfQ4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61W/i+VMMQ0q+hH8jUXiPxtcTNJa6dE9oq/K6zIUlH/Aeq1xcgkuZldmdjgAs5yaqHM3cU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wP4r1Tw1fi40q9e2n6MOsco/uuvQ19KeDvi5pGt6VcPqbR6fqlsm5rZpAEuPQxMfU8YPIz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c+IfEOiT6xpGnrc2sUnlgGTY8hH3igPBx0+tY17azWV09tf20ttPGfmiuIyjL+dbyimZp2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qa9cXFxDbXF/PJy5tV8xU/uqMHAAHSug+E3iC+8PeGtS0/wAa2t1pNtYyl7CS5TBlhbkxq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h6U39mDJ8Na4ysRuv1HB7CMVsfG9TJbaJHkktMy889WQVjy8pS11PPPiR43tvEU9rcI/2M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JR5wOQQzN06gEAdK8+m+LPimO8a2i166uUUZYyBj36ZAr6+m0ywRmWOwtAFPOLdf8KWO1j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0hUH+VKNr+8x+h8dy/E7xjJxHJcuf9hZjn9Kt+GPHnii98Y6BY6hJPFFcahBGwkEillMi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19hxxEDhePVYx/hXFfESLz9d8LRlASt3G/wAyDr5qYNO0Ogand7gsjsfuruJ/Wvl/xJMYv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aOc+5Q19N3ny2d0w/55Of/HTXyz49fyvDN6On+in/ANBpiZ0vhn4IeGdQ+Hek6rJc6rDfT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OcbCxj3H5SOBXt/g+MReFdDjXJCWMCgnqcRis22hGl/DaOBV2/ZtGSPH0hA/nWx4bXb4d0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P/oAocm9ASM/wbaRwadfXRYj7ZfXN0xbsC5UfhhB+dYvgWSTWdf17xDKx8p3FnaqegRcM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5q1431Y2PhY2li6TX15ILKFImBJYnDDA6Ht+NbnhzS49D0G1sdwIgjzI/ZmPzO35k/hipG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+S1e10gXr3FvbtdzLZkhwOi5xyR1OPatb4Yi9fwFos2qzSz3s8HnyPKct87EgH6DArL8Ke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+q2s92sGs6hLm3jk4EsKrhFQ9M9SV6812qMllpzyPhY4ULH0AApDOK1bwRomt6hJe6rHd3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pJCLt4AAHbiu0lDS2sitwWUg4PrXmmneMtZj1jR9JeysXFzMkG8Bt4UnLH04Gfyr1EYB/2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F09jkNP8Ah/4XstOntIdJVbW4IeaIzybXYDGTzycV5B8Xvh94et9WlTRrb+yPKtonRrM4X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D0+tb/jv4ieLfC2rajCXsZ7SCZkRfJVX29V56HgivLtV+KcniS+jF8j289z5cTTT48qNeg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JNO4mYfw98G6j4v8AFEejxSOViYteXjLxDED1+p6AetfaWmadbaXptrYWEXk21vGsUMa/w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7mub+HXhvSvC+gRrpc8V2L0i4nv0IP2pyOuR/COgHarXjfxEuh6diF1+2zgiEf3F7yH6dv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S6mN4o01fHepXekxaiLay0lk8zEXmCWdgf/QRx9T7VyFz8BIJ5NyeKryEdwlqh/nWP4e+J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Q/te1vZ0vZUMb2+GIwDndn69a6A/Hjw0cFLO9y3I3sF/pU7DK0fwAssYn8Wau/wDuxRL/A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aCP8AW+INdk5/hMY/pQ/x/wDDyD/jwlJ9PN/+tVWX9obQ1+5pUh+s1K77BoaSfs/+Ex/rd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6Vf5Cp1+A/glcBn1uX/fv2H8q5yX9orTMnZpIH+9KT/Wq/8Aw0VayOEj0mLcfcnj86OaQ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4PeHLJbGLRbjVbGWZJHMn2ppeVIABVu30rxXVdOu9F1e40u41W4eSFwquJGCtxkHB6H2r1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6zNay3NqIvIRkCxqedxyeSa8s+IGpWut+LZL2x3rbyRo/zjB3AYNXF33JemxANMaST7RPc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JP1Nb9lr+s6dtW11C4aNRjy5HLKPYc8Vn2R/0UA9AODSMcKWY4Xua25dLEJs6TTfEniTXN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tXvLuQRRjySeT/EeegHP4V9TeHdJi0LR7XToG3iBMPLjBlf8Aic/U1518CvA76NY/8JDqc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bbQuOYYT/ABH/AGm/QV6seBxXPKKT0NY6nnvxQg1jWYYNJ0rSZru1VvPuHBUI7D7qcnnHU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t+Is18X0zR/stuRyHu4xk+3XFfUZmhjkfdNbKR13zKCPqCeKY2o2i/evLIfWdP8anTqNq5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4pSx5ZLSIHsb1AR+lWYvgp8RnA8y7sk9je9PyFfTH9qaeOGv7Af8Abdf8aaNb0neF/tSw3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Seg+tO67CsfN6fAvx5Mf9I1LTVA/v3jn+QrifFfgzxD4Wv54dRMkkUTbTcWlwzoD6EdR+N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eteVeOrcTXHiFQPv+cD6n5DVRdyXofMqpfEAveXLgdFaViKSKwMl0J3c72O4/WqehXU2zy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1uwD5lJrdJIlu59J/s8xhfh9Kw/i1Cb8cYFTfG5fO0GytAwQ3U32fcTgLvdVyfzpf2fx/x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j/wBCo+NVut1okcLjcpR+PqcVjL4ilsehW9rHY2kFnCAIbdFiVR2VRjFfN/xr125t1uYZ4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pFPIU5+5n8vwr1P4F+KpfE/gwRX8hk1LSZjYXLt1kAGUkPuVIz7g1k/HfwvDq2jfafL/eD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D+X8qhrXUfQ0vgCf+LO+GG6kxyE4/66NWn4/8S3vhtLF9Psre688ybxMxGAoGMY781T+B0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zG4+ZYXB4/wCmjVu+IvD9lrz241ETskIYKkcpQHdjOcdelEtxrY8Xvv2g5bW5lhbTbPzI2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frVnw18drjXPEmj6WunQIt9dx27MISMBjgnJNdmfgn4EkleWXQ3ldzubddSHJ/Or+n/C7w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9hoEEN3bSCaGUyuxVgeDyafu9Q1O4B2yFeoBrw74ouBpvjPP9y4H617cHBdTwSxrwT4qzf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j/lsPzcCiG4p7Hz9pn3x9K9G+G/ga98aap5cfmW+lQMPtd7t+7/sJ6uf06mvOdNzk/QV63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eEIY9M1GL7ZoG4tsQAS25Y5LIf4hnJ2n8K6NbaGa3PpvSNOtNJ0q10/TrdbaytUEcMS9F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azfFWs/2XZ7YGAvZwRF/sL3c/Tt7/AEpo8U6c3h+LWrK7jvrCYYgMJy0rf3SOqkd89K8U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3nSyMsmpXPCp2AH8lArlbdzZbaGN8TfEa2lmdOtX/AHsq5kcN9yP39z/KvVP2evCzaD4MG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jrWJ3Vl5SAAiJCPcEsf8Aerwz4ZeGpvH/AI/jhvt0tjAfteoSnjcgPCf8COFA9Aa+wsjr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PSq+FE7nA+OPhj4S8QxT3Wo2a6fOkbO99ZHymUAZJYfdbp3FfK/ijw3c6DJDJ5y3FlOT5U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r2OO44r6u+JGrDyk0eJuZAJLnHZeqp+PU+wHrXy78RNSXUdclgiJMVnmH6t/Efz4/CrjNi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6sL63vbGd7a9tZBLBMnVHHQ//AFu4yK+v/hj47tfHHh83Ue231S2wl9ag/wCrc9HX1RuoP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YnOK2fCXiTUPCmvW+r6Q6i5iGx0f7k8Z+9G49D+h5FXKPMSnY+3JVEkQjcB/MG0qRkMD2I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ueFdFOr3cnhy6X9yuZg3+qDA/NGrd8evbpXoV58U9K8QaHBH4euDBf3MR+1xSnElovQoP7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968P8X6yl5O9paMv2KDrg/fYfzFZJWdkW7NHHxsRkV1XhTxprnhyI2unahLHYs5c2+4hQx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iuTXLsTjqc1veDU3eMvDyEZDalbA5/wCuq1u1dGWx2kvxL8TvGwWK/LexmI/LFUW8e+MpS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nkTnn8q+umJEsgGOGPYetJ50uMb3/AArm06m1j5CXxT47kJItdUIyB/qJj/ShdZ8evyNP1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NfXoeX1k/KhXlz1l/I0e6HKz4+fU/H0j4j0zWWx97NjJ1rP1TxH4s01401SK4smkB2rdWz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PNfaZll7SOP8AgRryj48QpdaLfi4UTeTYedHvG4o4LEMPQ8U42YnofL+v6tf60EbUHR5Io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BOTX3LpsXlabYxf3LWFfyjWvg1ZC0OW6nH6198xDbDCvpFGP/ABwVU1ZCjucL8WW22EftZ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fIMPKqT6Cvrr4utixZc9NNum/QV8j2wzGn0H8qqmTPctJ0pwFIi0/FbEABTgKAKcBTAUDN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PFIYAc8U7FC04CgAAp4pAKkAoATFLiiloAKDijvinUAMNBFOIox0oAbR3pxHvSkHvQA3FF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FGKXHvS9qAGUv0pcUYoAbSN2p1NPrTAZS0uKXFICM0Y6U4ikxTAaRSYp9NNADCKTFPxmjH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tqTFGKAGYpKfjk0EUARkcU0ipCtJjmgBmKTFSEcUY46UAR4op+DikIoAYBRS/hRQAlJz26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x3pwFAFKBQAAU5fagClHWkA5c/hSigdKXjNMAWnY4FIKd2FAAPaiijPGe1ADe9Hel+lJ2o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E000pooEN9KUdaKO/NAC84pQxAP0ptKASp+lMZ3fws+IieBvHFzHqBkbR71I459gyYztG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0r6G1+PRfiP4durGylWVwnmIxHPsR+NfNsXw6GqeDdc8WXkk0ccXlRWKocByq/Ox9s8CuL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O6XUNHvbiyusBXeGQjP4ehqHNw1Zm4qWh6d8KfAt3L8WIre+gZItFf7VcEjjI+4PxNfU7D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vmD4IfEm/s/GL2mrTLdx61KPPuJ2CssmMKd3p2xX1BHuYfOjIfQ1rSlF3aM536jdtMKGsb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wjYC51WU72B8qBOXkPt6D3rw7V/2hNTN0f7N0yyigB4WUl2P1NW6ijuSotn0TspCteFaH+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1ogAPV7aTp+Br1bwl448PeLFA0fUENxjm2l+SUfgev4UKrGWwnBo6AR5p6w0chiDwRUyHF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NtNLYp7tmomBqStgaSmmQ03aaTYaBXYpkNIXNGz60uw0xXY3eaXzG6gZPpS7DQFI6UaBqe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L8T6m9/r19eu7nJhhIVR7Z615X+0D4F0HQLHTxoGmRWuEwzjJZvck9a+lua4r4v8Ahwa94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26lgW9KmUUwu1sfE15EECqOFUcL2qgsYaXKjJ7D+tauqQNHLIhOdpIzWfYzwws4diH9W6V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jL3bovW9nK+cSGNQNzf3m/wAKla4LW8qrhMHBC/xD3Peobe7CM5DqQw5OapyXCmUJGwdnO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iYttu7HR3IRiCeK6PwZAsuovLLkxtEybAOWyMYrGtrFYpkYqs1weQD9xPf/69b+g+Jv8Ah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tYI72a0mWdzL92Qj+EDsPQ032Ee6/BP8Atr4c63B4c8UWwtLLVwJbZywO2ToFYjoT0xXYe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+LI/tNu0+j6iA8qocNE/Quv17isbxP4q0L4m/D9b3RRNL4gtf30dlFgzwuuC2f9kdc/SvN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vFXhnw9td21eKMxXkRXBjdeufrW8XyxuZPWVj6b02+tNU0+G+02dLizmXcki/yPoamr5r/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4hPh+8kJsb4/uwx4STtj69Pyr6F8TatFoOkyXk0LysOFRe59z2FbUqnMiJQsy/Qah026j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g/wBVcRiRfbPUVORWiaexNmtxp6UmKWjFUITFJin4pCKAsJRS4oxRcBKKMYopXEIaMUuOa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RjmnYoxUlDovvVx3hv5fFV6o7hq7OMfMK4zQjt8Z3KjgHcKwq7o7sN/DmdcRRinmkrdM4G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RRQFhuMUhFPNJVAxuKTFPxSYoEJijFLilAqRjcUmKkxSYNAWGgU5aTFSsjxW5mkUhB1Oef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Y3cB1Ix705efx5rivGvjZrK5t9L06yW6Mih5W6bc9s9jVnwlqOo3qFrXTGa3CA5efain0B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RUuVmyou1ze1rTTqWnXNm9xLbxzRlDJCBvAI5AJ6V4x4U+DdjrERvr/V5xarK0Yt4YwH+U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9gudeNvfLaNpl1dTlQSLTEijPYtwBXN+BdZEEepWraXqTmK6dsRoGAJPQnNTU5JtNjjGV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rSvDVkLbQ7GO0jP3mHMj+7MeTWncRRSqI3CsrjYynnINc6muXk127z2kmnWaH70sLSMfrj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iXfW+spb6Ytu9oZAnniM/NzzjNVzxgrIFTk9zxP4saHbaR4juVsctbM7eWxHoeR+Fer/s3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LnUGkU3F023aOSqj1q54x+Gl1q11J9lvIJLSeVZ1E+d8Z6nkdetd34V0GLQbBLaFlY9XZV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Cm+e9tAloi14jthd6NqNvjPmWzqB+Ga+QdXgVJHU8kHk19nOuWUMPlPB/Gvk/xhZfZdYvo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H4GubNI3ppip7nLWyKACDyD0r60+H0hfwfpbE8+VivlCCElhgdTivrDwJbvB4Q0lGHzCEH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vMqqjcPNRqoGdoxmpiKbg+le8YMZQadg+lJg+lAhtFOwaMUCG0uaXbQBRcBKMe1OCmjaaL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0WGkK7Y2RyqcH696dxxzU96PN0iTYRlZFPY45FYYjWBrR+I8+8NQwPq8l4ZtkhnbES9MHp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xkUM6+I3mlKkJceVwRkjqCfSu0jMQU7pogQf74pYd+6FTcdRSoySEiN0Yjrhulc9rXjjw1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q2WQdY4T5rD646VvzJGdmdBgd647xh4Ws/G+sLbXFxPbNpUBEc8BwUnkOQD6gBQce9Saf4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8LN5VsOJdSu0wI89o0/ib68CtZL3RPDNjFbLNPPLJucJHG0s07fxOQBySe/Spl7yKSaOP8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9W/4Rbxidl6v/AB63P8EydmB9DXojLtOD1rhfF9knxAtreyg06+0k28gkTVLy32vGO6xrn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M8KeKdS8P60fDfjSQLGMi01B1KrOo6MD/AE7UlJx0Y2rnpi0YpjTxIFIEjhuQyISCPXNMN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/9+6u5B5JPK4JfeSw/irJuZHLEn5lJ5JrWkjUJgdOlZlxG3JAxjqa8jlselcq4y3UgnpU6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evvUTK20Bh0HFSRyyIDtp2GiGYiJ5MANkYAIq/efLax+yDFUzCZnTcOcg9atX2W+Ucge9S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pzxVg5BwDyKhiUjjFWACetIq5n3EZldmJVcdjS2u95JXcnKJgNgfL9KnlGOhyKqzLnpkf5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5oZJA1rGYFAwfmJLcckmolCsg55Jx704wZHoPapI41BDbeQc+xosBGYyWC4wWIGPxrtvia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9ZoU/X/61crEPMvbfdyzTL9DzXSfFmSSLwi4kKYkvU2bRj5Rnr78UpDieTW4/fRA85YD9a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e1OT1lA69MUJfJFdW7SElVkXOOT1qDVLhZb25df45mP61JRa0v/j5Qn6101s4I6ce1cvpP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V0tsoGMHHFMDUtpn2svBU9vStCw1rUNLtZksLkwpIdzKFDc4x3rJiZV5z+I9KsqomlRE43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tcT0Pe7c3A0qyRSDOYIyzkjrtBNEU4hklOAXY8gEnFaUMIjVUx9xQnT0AFUYSGurliP4sV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T7U0t2rRKHZUbjkY5qbzpJLmJZFCgZIwO+KAQNUY8ACID9amZk89MtjCsc0tQIrh5BHmTc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ogk8s4kYoQeOBxTL2SN1WNSDuIHB61Ze4iWJlV1JxjaOtOwFZvMMiLG5UBFUnPWmG3eRmj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eDzwKesyrK29XBAHG32qM3aRyeawbDMQOOvFToGoklqIyAX3luPm5p0tp5eGMhO0jtTDce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JyRxUst0JSqqjjJHLcCjQNRos0lkzIzknJ+lMhtY7hCz7224CjOOKcLtlz8nYjPPFMjkuI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YJPTmjQNSS1gRJp0wdjEcZz2q5sSJlKqByT+lZ8bzKC7J+9MmCoHTAqSSaUxytIm0JFI/5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+SNRk83UryQdHmc/+PGoDTQdxZj3Zj+ppen412x2Od7jqTNNpf0pgOzSZpKQmgBc0Ume9F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9KKADvSA49qWm5oAVvzpveg0lUAd6Kb25ooAO9KehpppSflpgNam0GjFBIDpRS9qbnvQAG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egANBP0oNJ9aAHU0UvHGKTtQAlC0Uh9M0mUAPNe4/C1AngGxIH3ppm/8AHsf0rw0HrXvHw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gf3vNb/yI1eHnrthvmenlS/enQE8GozT2FRt/FXw7Pph1vC91cxW8QzJI20f416jp1qlla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ahR7+9cx4F03/AFl/KvXKRZ9O5/pXR6vfppunz3UnPlj5V/vN2FfWZVhlh6TrT6nz+PrOr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n491ITXMenRHMcOJJsd27D8OtX/AWoedYyWUjZkt+U9Sh/wAD/OuHkd5XkllbdLIxdz6k1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6lDcj7oO1x6qetcVPMm8VzP4djqngksPyrfc9E17TxqWlz24H7wjdET2ccivL+QPmUqw4I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sKEMoZCCpGVI7ivPPGunmz1YzRriC6G76OPvD8ev5115zhlUgq0ehz5dX5ZOm+phwxPPMk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Ue5r1TSLFNO0+K3TGVHzH1Pc1yfgTTfMme+kHyx5SMHue5rsdRu47CxmuZ/8AVxLnHqewo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dafUMwruc1Sj0OT8e6lzFp0R9JJv/AGVf61k+FdQ/s/V03tiCb92/PT0P51l3E0tzcS3E5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b2/Co8cV51bMJSxPtFstjupYRRocj6nsQHTJ718ufFKNY/H2uhOF88cf8AWvovwtqBv8AT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jf39D+Ir5x+Jcom8eeISD0uyn5Kor2MdONWhGaPJw8XCq4s868fReTbwJ1DOH/Suf0j/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nP+jL6EfyrndH5f8ACvTwP8KJhivjZvRDipy6qAGIXnvUVuMsq5AJOMk8V9aeAvA2m6d4I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1vftaCa4LqHV2YcYPoB0IrtlKyOVK58rRPJG6SwO6TRsHjkQ4ZCOhBHSuru/iNr95dRzak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IgJYccD6dz3r0bxj8IIrBZ7vw3HLLblTutc5kjHqhP3h7da8f1fR5LaNnQkovHPDD61i5R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G674ivb+DbpyDTpvOMrSRSEnGPuL6DNVbDxh4lMkNvLelwzqhLxKT1+lUInXGPmEoPIPTF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QtEOM+enPr8wp+yitg52fa1mCtnCp6iJP/QRXlnxKhjn8USiRNwEMa59OK9YCgKB6KB+gr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iy+GeixjB/wB2sWjRHz38WL250zWtPtrG4mtwYDLIsTlA3OBnFcjHNd3kpQ6heNGR1eVuf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gTxRp+MbjZDP/AH0a5XSMluc4A4PYVpCEbEyepueF7N5PEGkrLPLKBdxEB3LAfMPWvutRn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xR4OQy+KtHU97uLp/vCvtfOD/AMDx+tE1bYIts8V8Zr9r8R6qSzBPOaFsEjcvHBx2rxrxH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rdxa2N4JrTdhUuED7B/sk84r2fWyW8RaqQR/x9ScfjXz/APFWXd4puOBu3AfpWajzOzKvZ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ppri7uPPldi7M3H5VesNPWNg8gy/8qi8On92eO1bQGBmuhRS2M2wVCBiuu+EsQf4jaED2m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R0rs/gtH5nxL0j0USt+SGqewkz6jBw+fTJ/SvmaeUFvnHVyf1r6Wc4jcn+4x/Q1803Efyq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JmyRgfAv4mv4R1K603W5pG8O3k7tu5Y2khPDKP7h7j8fWvb9M8bWfirxZpNto1/BJpomZ9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qeWB5Az2r42hmKu+P7x/nXrf7P0Il+J+iSY27UmcY7/If8a1cbom9j60vT/otwcgfun/9B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G+neDLLUrLxDLPFZ+YLm2aOMyfeHzrx05GfxNe0alIF0+8fI4gkPX/ZNfOHiK2juLTDgsc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yk7FHpuhfE6z8R67pdpostmba6n2MTLvlZdrH7vG3pXpStjaR2ycV8IfDnVk8N+NNK1iZM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xUc+Wcqx/AEn8K+54bmOaBLi2bz7aVQ8csXzK6nkEEVTVlcL62Pl/U57SSyLLLErqCzsPR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e8K6Nf+JfEWnWaxXVzcXdzGpYo5wu8bjnHAAzX33Fa25LH7BGGJyT5K8+/SriRLHykBU/7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g0gZheKfA/hrxSo/tzSLS4YLtE5XZKoHo45r5p1b4eaas6SWGoXtvavINyMomKoTzt6HOO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2vR6ZpE0EcijULhCkUQPzKDwXI7AAn8a8V8Q6lDpWk3F5NgQ268Duz9FUfU0c7voHKj27w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dtoPClzbz6ZaIIFWJuYyOocdQ2ck56mpPFvhjRvE1i8OswRsFUlbjgSQ8dQ39DXxF4Q1zV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NIvpbS+3Zd4zxJk5IYdGH1r3mP40W2s+HVstVtpLC/YZupYl3RSKOgQdRnjI7AGrkmtRK2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qHSdE1qG0fzIDqTlH27Sy7FwcduKj+M0bTx6ZGrbX2SMjf3WDLg/nV74K3cN94WvLi2lWV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BAOFSqnxgfYtkw6rBLj8WWp3WoHhWtfFrxpoWoCCbUWu7cgnbLw64OD8w619P+C7qS88Ha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3FlDM7MckllDE5/GuG1X4F+FdUnWa/uNYkkCbPluQo559K9I0mwi0vSbLT7fd5FnAlvFvO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fXAoaVho8x+It7qEOt6i1lqF1biNkVUSQhR8gPT8a8y8H+NdZ1L4taFo97KtxEmoIjSMTv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dK991LwdpWq31zcXbXhluGDOFnKr0A4HbgCvNYPh/pejfGPStR0yW6jKah80MjCRW/dYyD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UHc9vv2xpl4c/8u8h/wDHTXzhqelvruq6do8a7zdyQwsAP4eN5/BcmvojWn8vQ9SfP3bWX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eM7i607TrrUdOnktr2zjMsMsZwyMq9RTEz374g3K23hHUiDs3p5Kg+5/wBrW8O/8AID0kZ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0AV8qyfG3WfEGgQabrml29zOMr9qgcxly3AJTpnntX1pbqImhiUYWNVT8hj+lDjbcaZ4r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8Wb681uTyJpJpY7CRziFZWdgxY9mIwFPTk16R4tunlFroEEqwXeptsZif9VCPvH6noB3zX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jupnCuGeR/1Ned+GPE3jHV5bHRbLULi/kuitvbQT4kK/3drHlQo5zngCklcL2Prx/AehR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3tDFeWKsiqp+Rzt2h2H94DPPvV3xjciDR1tgcPcuEx/sDlv0GPxrQ0Gzu7DRdPs9RvX1G+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fgzOBy1eb/EDXfNu5DahpCubW1ReS7Z5I+rcD6UMfQh8A2x1Xx/Pf9YdLhJB/6ayZUfpuP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zXP8AgPw+fD3h+OCchr6Y+ddMO8hH3foo4/Oo5NfVfHVvpQk/0ZoGhPPBuOGH5AY+poFFW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I2rQ3MkaGC+h2tkcF04P5qR+VfK+qaedL1ia2bICuQAe4zx+lfc/jDRf7f0Ka1TAnUiW3Y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h6fjXyV8SNIkjnW8aJkKkxSgj5o2B6H6U4uzCSLvw88eax4Mdm01lubFuZbCckxN7r/db3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eDdK8RQw6nq7X011ewRSyL9pKqu5QdqgdAM8CvkDT23oyE44xXvWkfGxLPTbK1n0IL9nhS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tqhc4GMdK0lEmL7nayfBnwPPIkt1pM9w6fdL3cnH61ah+EfgGMAf8IvaN7yOzH9TXJSfHX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j/wB+Oam/8L408AkT6Zgdvs8pP86ybZV0duvwr8CIwK+FdMBHPMeatxfDzwZGfk8L6Nx62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HuzydtxAAP7lgzfzaqz/HyAEbTI2e66eB/NqXNILI9ig8FeF05j8OaMpHTFotcn8UvCugS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enLHJdbW8qBY2xsJ4I5Fbnwo8VHxf4cn1NmcgXbwrviEZAAB6D60fEtC2j6e/Zb0Z/FSKp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y1468PWXha/tltXnktZ034kIYx84wD3rPSO0ktvMhRWz3xzXR/G9kM9j13eX69s1yWiuBZ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rAhmkAqQ8kBdvevX/AIP/AAya9lt9f8SQEWa4ktLOQYMx7O4/ujsO9ea+FNUh0fXbDUrqw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c1tLyGHqP9odRnjNfXek6vZ6vpcGp2Eyy2U8fmJL0AHcN6EdD6UTk0tAirllieWYj3J4xT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4q8Qtqmo6bYWDldPe7j3yDg3BDD/AMc/nXoUh/fOMc7iB+dYGqPEfGXwv1bXdb1S+sf7N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JLMwI9MgCuWi+BfjZuX8SaMh7gBzXtF34+8K2F9cWV3rUMNxA5SVGif5WHUZxg1GfiT4QU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HpiI80J2E0ePj4BeK2ILeMLBT6LFJ/jVrSPgHrNpqdnd3fi63lEFwkxQQOd21gcfe9q9Om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du1gkj0i/+vUNp8WvBl3fW9pBqUjzTypCn7rgsxwO/rRzvsFj0Encxb1Oea8z8XHbea8Rn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DXpuCrbSOQcV5h4yI8zXiCMbpwf++DTp7kzPkrQ1IkGOgHX8a6iNcAetc1oqnzFGflNdS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M0fSnwBH/ABbqH3u5zx/vVL8WWAskU9oCf/H6Z8BM/wDCtrQgdbic/wDj5p/xKs59U1HT9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u7Z/JMzYQlWLYJ+lYS3NFseUfsq3UkfjbxhbFiY5o0lIHTKyMB/OvefHMAm8NXYYZ24P86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a48ETatf6tdW9xqWoFV22+fLiQEnGT1JJ/Suu+IN4lr4YuC7hd5wPfAJ/wpTtcoq/CdBH8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Cx/8AHzUnjvxFceHbeC4trCO8Ry29XlKFQOmMfWk+F+F+HXh73tt35kms74ornS40XkLE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O7DodR4X1aLXPD9hqluNsV3EJNv8AdPQr+ByK4D4pfEfUPBOpGI6PBd2RiWVZi7A4PUY9i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W1vvDut6Oz5m0rUJNoJ58qQll/XcPwrpPif4Jj8aR6ZaS3JtoI5W+0SouX8ojO1PfPftk0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hp8S/EXxB1F49G0KwtrCDme+uEcxxnsowfmY+g6DrXmXxS1nVrCPW9I8TaSbTULlspcW53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HoCAcflX1LoGj6foGj22maPapa2Vuu2KGMfmSe7HuTXmvxfutC1y0Gjy26XtyhO+ZGwsA7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CqVgauj5V045lIrVYAiqtxa2+m6tNBa3QurUNiOUdSPQ/TpnvVzggYroTujFkum3l5YXPm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nOfLJwR3yOlMv5bm7u2fzHuJ5iE+7lnJOAqj64AFNXIbKEg4xx6V7T+z94GN1cR+KtTjH2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sP9ZIODN9F5C+pyewqZJblJvY9K+EfgseCvCkdrMFOqXRE984/v44QH0QcfXJ710+u6pDo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G2fLHH/z0c9F/x9gatNKFzlgoAJZmOAoHUk14p8RPF8N9dPO0/l6Xag+V2Lerkepxx7YFY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4heKZdM0+5uHk8zVb5mWInruP3nx6KOn4CvN/CPhHWPEsgtNE0y5uptwaS4J2wqpGfmc8A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ta1a41rU5tSnASIEJCjH7ic4A+vJPvXrn7OHjU6JqZ8L6o6jTdTk8y1kc8Q3JH3T7PgD2Y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EX7j9n+5tvC8twurpca2h3+RHH+52fxKD1Ldwe+MV4lqNrcadfy2d2oWePrg8EHoR6g197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H8jXgvx8+Hy3ijVNLiCynJUAfx9Wj/wCBcsvvkelEZ66ilE8AtyUnjkGN6nINSSiORJSMo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uO/5VTt3bPzcY7d6so2WrayepAImBit3wGA3jrw0Mf8xK3/8ARi1ig8Guj+F6iT4k+FU9d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ewH2e3Ejn1JrwP4v+KfEXhzxBqs2m312bIPkQxybRGoVc4/U1705yevWvGfin8PNf8XyXZ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6MiGa4K7lxgZAFcm7NnseSD4xeJWRds0rA92u3yPyqOT4teKZFIWfaCcf65yRn8a30+APj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VYjLZuGHP/fNTj4A+K12lrrQsbgSBcOeM/wC7WijEm7Pp8HaiA9lX+Qry743Ps0nWGALAa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+vUHIbLKOK8p+OD7tL1tFIBOnKoyccnfULcb2PlOL7qLjJJHOfcV9+8AKOeEUfoK+CLNCs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lQNj/AHu1ffLjEjDt0xWk9iY7nmvxjbFvcY6jSLj9a+U7Uful+g/lX1H8a5AltfEdtIlH5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/drnpiqpCluWVHFPxQo6foKeBWpAmKcBzTgtOC9aBjQKcBSgU4CgAUU5aB0pwFAABThzSU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06kxQAemaOtAHrS4oAXFKOooHApRxQAnSkWl/GgCgApMU/HHWm0AAFFA5HWj1zxQAnagil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WmkU+mmmA1aD0oxS9qQDSKKWkoAbSEU40tMCLFBp1GKQCU00poxzQA+BYmkxPI0cYViWVd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ucDPaohkgZGDTjR2oAbjNJin4oxQBGRSU/FJtoAKawp44OaQjvTAixSYp5FNIoAQCjFLil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pR+tLjFAAtL3oFFADgKcB70iniimBIdnlKAp8zJJbPUdhikPQYpv1p1AhO9KRx7Unelzg8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jdeKB1oGFB60UetACUUUUCEopDSdTTAdipYRkkH0P8qiHSnKcc96YH1BqMCSfs+aegKqv2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r5Hvpgl2XjAaDhGrqvGPxJ1uTSdP8NTXI/seC3jxFGu0t1+8e+K5S5xIiAD5WHQVzV52SQ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KCDG4O0ggg4r69+D3j2HxD4Kt/tTT3WrWn7iaOKMu7Y+6x7cj1PavjvTQo3W8igSA5Qj+L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QmmS+8Q24yIfKikI/2skfyrOhJqWgSV0cR8dLrXbrxRNNq2nz2UTDECSMD8n1HFeUSGRW+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4o8N6Z4m017PV7dJUI+V8fMh9Qa+Wvid8INT8NSSXdmj3mmZyJUGSg/2hXRVg5aozjLl0Z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ZtbuW3nSWCV45UOVdGKkH2IqtNA0ZOQQarhiprku0bbn018IfjO11NbaL4vfczkRwageue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/OvfChU4r89IJ8dDzX094L+Omg2fhDS4NXXULjVLeERTbIgQSOM7ieeK66dboyJR7Htwj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lNt8fvC0kwWa11KJD/GY1IH5Gu88L+M/D/iYAaRqcM0uM+S3ySf8AfJ/pWvtEyeU2jHR5d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2j0quYXKV1jzT/LqbAHSlouPlRAY6b5dTkelNwT0ouFiIRjvVDxHYC+0G+twwXzIiMntXM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TvFEuj3s4RUAH2lTuRW9G/wAa7WOS3ubdJVkjkgkGVdWBVh7GlzEuJ8HeNdFvdLv5RNZ3U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xFUYexPWuJmiXLb+Oe9fanxosH19DZW0RuTGnyonQHHevkDxfpcmj30tvcbROOqKc7fQfW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tCTSsc1M5ldYYFOCcADqa29Kt47JueZcfO/8Ad9hVK1sXibDYWZvveqe31q4ymMlGyBj86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lludyNHHlUPU92+tVNxDYXk4OBTScDk1XuJSkL7ThmHX0oSEd/wDBLVn0jxzaWlxqT21nq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EAvGT91mPQZ9PevRvjt8P7PwxqMd9pFusOk3n3VR+FfHbP+ea8J0Dw9dXZildjGrnKop/e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ua6rVtQlF7aWnnzT28SeXEHcyLFJ0yM9frQ5W0YuXW5U0K9ex8R2FxG7LJFOrZPB4Nfb3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/nG5rfeAe+Bmvg2aVo7nzE2vLDJhvRiDX0P4P+LE/iqf+yPE9zbaZbNaOiTQAJubb0LNwM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uyH4eeOdQ0DbHNK11pfmFWt3P3Fz1T0NfQFvNFc28VxbOJIJkDxsO4NfJ8MYhtFQMxxyD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alJd+CkTynla1maIYP8JwR/OuPBY2TrunLY3xFBKCmjuSvtRio/OuD0s3/FhUcd1cSvIq2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Cvc5jz7FjFGKi8y6/59f/AB8UnmXX/Psv/fVFwJsUmKhDXhPFun/fdKpvGGVjhxnH3qdwJ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Ufl357W4/E1E5vluY4ibcBgTnB7UXFYt4pCKiMV4f+WsQ+i0eRd/890H0SlcZLg+lLioTb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IKT7NMRzdOPoBTuKxaj4YfWuJ035fHMw9S1dfBbSK+Wu5256cVyMqMnj4osjRsxI3Dr0rn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LrGSOzCk0barx2GYYy887MVGSW6mlGnp/z0lP/AzWydzjZMaQ+xqI2EAHJc/8CNIbK3Hb8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fUj86Tco6sv51H9ktO6r/AN9UfZbP+7H+dFxWHl0HV1/Ok82P/nov51TuYbJby0yIuSwwT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9of0pXCw77RD3lX86PtMHeZPzpubId4vypfNsx3j/ACp3CwG7tx/y2Wm/bbb/AJ6/kDTxc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vmlN1a9yP++aV0MYt7bkjDsf+AGuI8a6lrd5OkFvNLb6ZuIMqITuI7V3sd3blgAGP0U0l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hm2iRuqdOazqR51a5pTfLqcnodi97oqpr6zvCX3RQxxeWTj+JiOT+NdBa2+m20KxW+mTBA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WkLuIf8s5Sf8Aco/tFFOBDMfotTCjGPmxzqNsjiugm1IrK5Rf9kBQK5bwncvbeJPEtokcj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tmuygkkvN3lxGNB1aT+grkLCeL/hYOreS4m/cKGMeMZFEmlYI3aOnuLm4kiKfYHIIwf3gF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wkvIL+aK4RIWDtbowAc54ye1dml6+3i1kP4iodTkuZbCbbYyH5eBuHPNW4p7iTa2FeW+yT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ZcU0S6pnJtbZR7ykmpprl4lXzEjRmA+VpQDnHSua1HxQtvqxtG1HTInRdzo7ZI56E+tDmo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0ge+OC8VuP+BGvnz4y2D2fi68eQALcbZlwOORz+te9afqUt5GTFDGxBwfnz+PSvNPjpYSX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vcS77cRRqWZiOQB3Nc2Lh7Wk7FR0Z5D4U0ubVddsrKBQzyyAc9AO+a+rYre6hijhhkgSON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uC+Fngebw5bHUtQjUatcLhIiM/Z1Pr/tH9K9AH2wjlox/wCs8vw7pR5pbsKkrlS5XUFuYE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gny+eBmpBb3hHNyv4R1WvkvftFkVmAAmwcRDupqwIbs/8t5PwQV6CZmL9muj/AMvf5IKDa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vkUx47hXVWluCW9Nopfs83eaf/voUwF+yTHreP+AFILKTvdTfpQbVz1kmP/bSmm0b+/L/A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WLd7q4/76pRYDGTPcH/gdM+xnHJY/WU0kVqrxqxGM9t7Gi4EcdgpvZ0aadlCKVBkPHWp/7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+rmqsemRnU5SAp/drjDN6nPerf9lxnrGp/M0rgINOsu6L+Jq55UNrpFyLXZGxxgjuaqf2X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virBsxb6VdkJtJXjauCDWdb4GaUl7yOBRYY9Tnjtlcxtdqw8w/Mw961vHPjfw34Lh8u9WK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cABb/AIEf4R9a5j4ua9L4a8NTPpoUX11JsilJGIQACXHvzx7mvli4upp3kluZZJGY7md2L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oVORGsoX3PQPHfxV1vxG0sXnfYrE/KLW1+RSPc9WrjtDiudZ1q10+3y00zheOwrDmm3bT0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8fCLQ4PBfhG98d63CpmC7bCBv43PAP0/+vRCTmyZaKyPWX1nQPhd4Ws9Pu5Vlvwm77NFgu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3NUfhf4xPirU9W1O68m3cosMUSn/Vxgk4B6nJOSa+ZPEWvXWr6nc317M011cOXdz39voOl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slt4neCR1USrgbjgVaq3lZbCasfTbX9lj95cL75asbxJp3h/xRp39n6pIsyBt0TJkSRN6q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Rj97NZ7vQyrXD+PfiNpPhaB0tPKmuRwXTBVT6AfxN+g71vKUbakRTb0OZuPFuu/DHUodF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Pl5s7gS7Dt7Bs/dNei6XqWoanZR3Zv9KtxJyIo2Mu0ehbua+TfE+vXvim8mv9Vd1hJ/dRl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eqNlqepWdusVteSLGOQMniuT6yk7Grge+yjqMr+dUpwCeXUAdt3Ndm2h2AXm1iB92pRpVg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StYOaOpRZwEkiKcecp+rComuIuhdAPrXog0+wydrafEOBwUz+NTJDpsaALPp/H+0pxU86H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VgQ2QPQE04zq/3UlJ9o2/wr0sXFgDt+22KnvjFSfbLFQGGpQY6/KpP9KXMh2PLUinc4S2u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wqT7LfHlbG9P0hNelHUbHOXvnYf7MTf4U3+2NOJKrLcNzjAialzFWPOl07VnOF0y7P1UD+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zxpdxn3Kj+teiNqtmTxDeMCeP3f8A9empqtoykx2d6wXgk4Xn86OYfKcAvhvW5Pu2AA95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j/l2gTvzOK9C/tNRhU0+6Zl5GWQYzUJ1Z8bjpzgHrmVRz+VLmFynD23h/U4L2GW4S2WKKR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BzxxWh450y78VaTBa2RitmWbzS02SCMHpj610FxeRNFsGmFcjB3Sf/WqNNRmCCOKzUkDHB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seUn4SatK6yHXrWNlYONsBOMfjWh/wqKeQlpNeX5mLYW29Tz3r0c390x+WzjJIxg7qetzq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owP8AZJP6mnzjscPY/C6C3ALa5ct6/uFFasXw/swvOpXx4/uqP6V0vn6qUyjwAf8AXEZqM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Y1z6RqKTkBkR+BtMGN1zqJ9RvA/pVuy8IaVFdWrKLt289AC03A59KmX+0SxU379ccAf4Va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unebdSyIblcjPBwaE9RNaHeSGSWacg7V8wgcmqtvbidZWc4JYjK96srOA8ilHB3E5I4qv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G7JJw2RXW7HONW1j+1zRgkDCn3+lKtrFDcFVB+ZTnJpkVzm5mZU3cgYB9qSSeRp1fyyrBT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gFm8hhijV0UBtw5FEsKBNwGD1z3qtNLJMY0ZAoJz0NP8AMllVBIpQHAOFoTVwsyaJFlLu4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AvnSqVGASRSxmUu4UkKGIBwKhdJ3ZDC+xtvO4DnmhgTTAfaMAADAH60+6+4gGMlhVZYneZ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EMRihrZ1ljMshYZOAWNFwLk3EZ46LTYuFfcR1qtPZ7Y2kaR2wPukkipI7VJXM3A387cdKL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lh99qr67MsWi6tKpG6Oymbg/7Jqxbwq0UWevzE4GO9ZfjTba+EdekHUWMgH48VUb9RHyhG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U0xOI1+gpSa7UYCmjNJmloAUe9JSZpaACg/Wk7UtACE03PWg9aKoAzzSZ7GjsKM+9ABn8a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ACg8UlFAATyc9TSNwgook+6vbvTAafrRSsOaSgkO3FNpTSfWgANFJj3paAGk0UUUAKOtIT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ATSUppKTKEPANe/eAV2+A9BHrbs35yNXgDfdP0NfQvgxPK8FaAp6izU/mSf618/n8rUEvM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foapH5VHIAepwDxn0qQntUT18ZF2d2fRtXR6rYxxwWkUMP+rVAFx6YrhvHGpfa9QFnC2Yb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/wFUrfXdRt7L7NFclYgNqkqCyj0BrJPfOSeufWvexWZwqUVSo7s8jD4GVOp7SoIR60Ec13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Q2SS3sKSTyDcd4zt9gKwfF+kR6bcxTWqbLafKlR0Vx6fUfyrklltalS9szohjqc6ns0dF4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wtnOZoPlx3Kdj/Sq/xBniGnwWzEfaGl3qO4UdT/SuKgmkgkEkMjxuOjKcGllkeWQvK7O56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s2Tw/spLXYx/s/wDfe0T0PR/CU0Muh24gIyi7XUdQ2e9c5431Rbm4jsoHDRRHfKQeC/Yfh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fLdlJ9DjNNHQ1NTNPaUFRgrPYqngFGr7STuhQckAZLHoAMk/hSlSshVgVYdQwwRXc+D9LW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HnzcjPVV/+vUnjHTRc6e1zEg+0W3zggcsn8Q/rQspm6Ptb69hvMYqr7O2nc57wlqH9n6p8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fQ9jXiXjFxL4t1yRWDB76QgjuMivW7UgyJg8Eg/hXjGrv5ms3z54a6kP/AI9WNLETlD2T2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ot2cf8RD+/hXpyP5Vh6P94mtn4jkrfojcENz+VY+j9TX2GC/hRPBxL/eM3Y+cf1rvPAPx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cMUjXmlZ+aymbge6N1U/pXAw84qyvQV2NJqzOW+p9aWHxD0nVvDEuqaXOJLhBsFm5AmWU8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HBFeaX8MKaZPd6lbCaZw0j7127mJ5/WvMvBugy+JPE1lplszI0rfNKvWNR1b8BXaeM/Bes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/tq8n0+bmAyk7ZAO2R0I9K5qkOxpF3PHNYvkGoubfCxB2wPT2+lbPg8/atc0wHq11GP8Ax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0McywJA0F1EGErEkiY5+8PTjitj4foB4r0NOCDdxj/wAeFXB6Ey3PtphgsPwrx/xlNnxdq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B+iivYH/1j/71eJ+Lm3eK9Y5/5eSPyArNlnh3xufPjCzXOcWK5/76Ncxo5O4rk7fSt74vt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NpEtYGkcucVrDYl7ncfDxPM8caCuODeR/zr7PP+t5/v8AH518dfCxd3xB0BTz/pSn+dfYo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1pVNwieI6k/ma3qDDALXj/8AoVfO/wAR5TL4omYgcseB9a+gWO7UbmQ4OZ3b/wAeNfO/j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ntUR+JDZL4eGImPtWyueaxvD/APqm+lbC+ldJDJlOR7133wJTf8SbM/3LeZv/AB0V58K9I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EAt/zzs5T+ZApS2FbU+h9Qfy9Nu5M/cgkb/x0188tGTApP8AdPT6V9A6623QdSY9BaS/+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RYbZ3Y8LGTz/u1yNXZt1PnKDlyfUn+deifDbxNJ4T8Q2OrpardiBHTyi23IYY6+1WdB+C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L+C306O1uoxNEz3fJVuRkBeK6a1+CfixUAY6WnHe5J/8AZa3TSWpGp1N78c45rGeOXQlhW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X25GDx+NcKnjLT9Su7ayihlSa4lSDzApGCxC5wfrW23wV8UmIq1zowOeMzN/8TV3T/gjr1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Go6Rtt545mRC5LBWBIHHXAqHCLe5SbXQ6df2dfDILB9V1ognkB0Gf/Ha47xBoGr+BtWvLD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0tLdhi3lc7TlQSRjjv6V9L796lhwGrzLxP4Hv9b1q+vhqtrFHPJlFMTMyrtAAJz7VLnbQd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+MbS9ktbzVmuZI8ZVpCpwRkcrilm+K2vODviuXB7/AGp8V3F/+zzLqepy3kvidYjJj5I7H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q7b/s8hFAfxPOwA/hslH8zVJRa1DVHlD+PtVaRnjsbeNn4LOzMfqTXL67qeq67Ohv5cohy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cevvX0Sn7PlgWCP4iv2LeltGBXmWofDm5iRpdO1COcBmXZLH5bcHHUcUKME7oG3scDZ2ew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fhnr134LtfE9gI5opw8n2QKfNWMHAceucE49MVx/hSxPiXWdP0qyfM17OIOOqDPzN+ABP4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DZ2tta2y7IIEWKJR2VRgfoKuTsSlc8z/Z4Qx/Dxs8MdQuM/X5R/Sm/GNTPcW0KHDC2LDP+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wdPBd2uq3FpFHFBJqU+xY1wDjapb6kqT+Ncp8ToZ7jxDbwWkElxcPaDZFGMs3zOT+grKTu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2g7TS7g2+o6K8Uqxb96P5int7EdK9msro3Vha3LKFM8KSFQc7dyg4/WvkXxt8M/GOragZr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lFCWZF7+7V9aaVE0emWUbgq0VvEjKeqkIAQfpiptpcfU4LxJ481bRtS1CKLTbCe2t5miUk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xmuN8EfESx8W/E/SrMQvDfNcySum3ATbESQf++RW74m8P6/qOoao0GkyPFJdSPG/moNyFu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f4B8Q+Hfjbp2o6vpy2tpO1zJGfORyQYmHIHNKKuwex9D+J2x4a1hgBgWkn8q+c/iKoHhbW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5V9E+Kvl8K6uf+nV6+d/iPn/hFdVyME2khP5VaEeVfDWwbUfGPhuyAJE1/ApA9A4J/QGvv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6nIr5H/Ze0dtR+IaXxQmDSrV5y2OBI42IP1Y/hX1PrWpxaPp63dx/qfOjiY/3QzBd34Z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HDweLZ5NQsFZLW+yrpHwEmPUD0DdR75rf+B3wpi8CWf8AaOsBJtfmTbu6raRH+BT3Y/xN+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tOtdX0m9sNQKfZZomWRj0XHIbPbHXNebfDLXdd/sDWtJitU1y70dlSwmM4RZo2yFVmPPy7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rNPoirHXePvEI0rTWggcre3CHBU8xR93+vYe/0rO8CeFwjW2t6p5bXDIGs4lbckCEcNnu5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e+IV/4s0t5bjxDol4huMvLcoVlXA/3TlVHTpgVgfCX4w3vh26u7fVLafU9BYGRIYVLNaN/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BPXmlZiPqLxNrSaRZBotrXcuVt0Pr3c+wrwXxzri6La/b0nK3Fs4mSTqWlB3D6kt/OtvS9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vtBtLq9884N1KnkwoP7qk8YHtmuE8X/DfxhrHje30a4n0sJv2wfv2CA7C25hjJJAIH0pJN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N4qtfGPhez1rT2AjuFxPDnmCUffRvTB/TBry74oXWk61qU8kMEYgIEDzqcG5b+9jpgdAep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eq+C/Bev/ANm+JJpNRvIQZYIYQICF+8ADk7iMjdnpXlnji48QWWjO8It5bAqA80CFXiU/x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pyj0QJ6anB3622n6tLb2k5miRiN23GOen4VrW0oaHeMHHIzXNWMLTXuCCoUAAHnArp1gEd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eCdtSG+xYijWW3COA2fWkFrCP4F/KnRKVUfSnYNXYm4wQw55jQ/hSCJAuNgqQ9TinL0560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5TKPCWpW6gZi1AsR7Mg/wrrficP8AilVcdUu4nP0zivPv2cbtfM8QWZ+8RFOv05U/zFen+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HU0RSXSMSqB6qc1hLctbHyj8alJurJvWMD9a5PS2xa45r2XTfC9j8QvFdxpeos8ccWnSPF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3Da+O/wBDXE+JPh3qvhlp4dzXLxfMY2j2s6/3kI4Ye3Bq4NWJZkWzcCuh0fxXrGhWcllp9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50tpMu5Hb69QPYd64/Tp1mZWRtwzg+x9DWpIec9atpMV7Ha2Hi2+17xh4Zt4baO0iN9EZ9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9BX0/IcysQOjk/rXyN8N13+OtAwM/6fHn9a+uQu6Vh3LHH51zzjy7FwbZ5T4l+EkXiO6vb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7RK8gSG2X5Q3uep965mH9mvRQwM3iDVnx22Rj+ld3qXxL0jSri6ivbHUI0gdkaYlQhweue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8JY/4+FH1uB/RahSaKdjEi/Zw8LhcSarrLc5yGjH/ALLV3S/gB4T0vUbS+ivdaea1mSdA0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zgdMirMvxy8ML/qyjn/ruf/iKZYfG3Rr/AFmw023smaW7nSBdshJBY4zyBVczCyPXVLNKG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a8q8WkGPXixbG+fG3r9016qmVmCdcNj9a8o8ROAmtE4x/pBP/AHy1ENxS2Plfw9/rlAORi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ua8PD96vsK6RT84roMz6e+BK7fhjpZA4aSY/+RDWb8Xr46VrvhfURJ5SWk6ySyBc7Y92HJ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+Bwx8LNF9/NP/AJENZnxVhF3exRMoIFupIPfJNYS3LWx0F3430CO0W7g1MXkD5KC0Qvn8e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VPH82qRhYIXtbJDhQ/wB4r1J92Jx9AK8Z/f6drlxFDdS2du87KxjY449hSy2r3ZeWW9uZs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ezbKuj7J+GX/JN/DGepsIzx2yM1k/FJj9lVI2wwtt31G88V0Hgm0ksPBWgWkylZYbGFHU9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+LvD95r90I4LqG1g+z+Uzshd87ieB071NraD6Hzp8DvFA8O/FkLM2yw1ZmspyegYnMbH/A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66lU+ZggEjjmvJdO+BHhGytria+Oo6lc+W7CSWby1VsZBVUxgg8iuv+HPiT+3dHNveS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8X+JwOFlx6MB+YNOWolocj8aPHGo+HD9kkgms9NlUEXUILtcDuuR9wZ4I61896z4kvdWVo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4j6GT/eI7e1fZviXQ7HxFpM2n6lF5kEnII+9G3ZlPrXyv8TPhhqHhZxNBaPPpw4NxBlkf/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HT0oirg2edxRedICDlRxnGM1poo4AqpaMu3C8EdR6VeiIVlfYJNjB9jdHAOdp9j0/GumKs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U+AZ/GmqiS5V49Ct2BuZ1480/88kPqe5HQe9fVNvbxWtrFBbRJBBCojiijGFRRwAB6VS8N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mz6RBHb6fPbpLBFEoVUVhnAArReQDIrCpNtmsVY8k+K/iPxDdLNoXg7w5qepIf+Pu8SMpE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Izyx9seteQz/DH4j+I7kTXujfZrcLhIpbtEUH1Iyc19YAnJBc4z604Ip7Fj7CoUkhtXPly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YR/abjRrcIG2hp2bBP0Fbtr+z5qsqgXfiGwhPUtBbuxB9RkjmvotUwOIn+pGKgmvrS3O2a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nQH8s1XO2HKQeH4b630y1t9VvBfX0MYjmuhHs84j+Mr2JGM+9WNSsodQsp7S5B8mVcEjqp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H0rOk8RaTArtLqdscckR5f/0EGtiNw6KykMrqGUjoQRkGpuM+QfjB4Qk0LWprxI9geTZOE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B6OOfrxXBwvzX2H8UfD8GraHNNLEHCRmO4GOWhPf6ofmH418haxYS6Trd3YzEb4XwCOjDq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em9DKSsxA3cV1fwlGfil4UH/UQQ/oa5Jfu10vw41ix0Lxro2o6siraWt0krTqCWiADAnA+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j2IPtFMlOfpWW+t6THcS27app6zxHEkRnUMh9CO1ZFl488PXtus9jd3FzCejRW5I9+prwL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1rGntJA0l3wSNjFWb2/OuTl1Oi59LDXNIxltVsP8Av6Kik8RaQDgatZfgxP8AIV8T2+rat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6ufSY4qf+2tYxg6tfEf8AXU1Xshcx9kv4o0hF41a2/wC+XP8ASvJ/jVq9tqWka61hdrMPs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PPYgeuK8QOs6wVYHVr45BH+tJr3vwZ8M/CPifwdo+ryf2tNLd2ymYNqEhAlX5XGM/3gafK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HztpMLNqNgHQhXuo168ffFfedwcXM+OzH+deY6f8ABnwdYXsF0lrfyyQyrMqzXjsu5TkZH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wXY5ZySfxolJMFFo8k+PEm2y1Qg/d0nH5sa+a7b7or6G+Od0jw+IEY/LHYxwcf3jzj/x4V8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7VdMiW5ZQVIBSIOBUiitbkgBTgKMcU4D6UwExS07FGKAEApwFKtLigBB+dLRinAUAIKcBR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b0oJxQAuORRilHSg0ANx0pelKRjFGKABuODSfUA0HqTR2oAV3LuXc5Y0najPHegdBQAnW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AJSMKcKQigBnftn0oFP3NsCE/KDuAx3pKAGmmmnEUhoAb0oNLRimA2ilx7UYoAbjmkxTs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ZjNGKcetFADaP5Up6UdqAEpMUvegjrQA09KTtTsZNIRz1oAYaSn0lADKSnUAHtQAmKD7UZ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scBVGSx9AK6Cw0C3inhXXrvy5pmCx2cRO4k/3mHSsauIhRV5M6MNhauJly01c55mC/eIX6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z1j/76FenWGjaZFJHFbabaHc4UM6eYzZ9zWiqQK8hgtbURhiFxCozj8K8Wef0ovSLZ7tPh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M8hWeIkDzU/76qUEdjXrr4eIN5NvIMZ2NEuCOh7fT865nXfDVvfXIOiwGG6dPM2DCxSHnK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p2Na4bPKVaXK00Y4nh+vRi5RalbscT1NPpjBldkcMkikqysMFSOoI9aM17cXc8Brl0Y7NL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pgIetJ3oNC0ABpaSigAoNFJQAUUhpKYhR+FOBwKSgHigDlfGX/IVXHeBM/rVrT3MmnWzZ+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c6jExzzbR9vrXSeB/BfiPxDp0P8AY2i3l1GckSqm2Pr/AHjgVy11eIIyNhkLNna6n5WHG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C6t57PXyoDapmLcpOAyDPI/Gvn/xL4e1Tw7dz2OswC2u48Fo94bGfcU/wb4k1LwprMGq6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hgwykinqrDuDWNJ8j1G9UffIN7/zxhH/AzSOl3IhSSK2aNuCpyQRXKfC/4g2fj3RjPahbf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WOSh7Mp7qfWu2xN3ZB+Fd6lfVEcp5F8Qfg54b1SC51J5/7GZULyNCB5f1INfJOuWcVtezx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RyqSsNpcDvivqP9ozxKw0aHTLGdpUdv35iQlBjszDj8M18t3TBnJdmYk/wj/Guau0ttxRW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57Aeuc1fifYoUH8arBwv3YyfdjRvkJ67foMVyOTZoXN+BnpV/Tb+W2uI5YZXjkQ7ldGwyn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TySa1NJsLrUL2Gz0+3muruZtscMS7mc/T+vQU4t3A+t/gf40ufGWgzW2pTTNqViQrzKuBI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3rXpQsCes03/fVcL8G/AD+CvDLx3c27VbxhLclD8sfHCL649e5rv/ALK563En516EG0tRW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Ik8yUqysSNx5qythF3Mn/AH0aimsiby3PnScBh1qj4g0nVr+xmt9M1Y6ezcCVU3t+vT8K0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bQNG41XUba2P92Sb5vy61xPiT4oeDrfS71bK/kmumiYIIUbJPsTivGviR4D8SeHfNutQze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HJP1zyK8zlmbdyTmuOriXTdrFRimV9Z1V572SeMshLEjJyfxr0H4WfFW88NXMaT7rnT2IE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3k9DXl1/GQ+4fdb9Kz/njYMjFWByCO1TGrzLmBqzPq/4hfErTI/DE2raVOEhvOIgSFYtjG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xePd3730zF5WbeCe7ev4VsaP4hls2jmjEX2qEEJ5sYkQZGCwB4zzXQ6J4Mt/EQEryPZLtL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Opx0FPm15pFWurI4BnIbfnnOc+9WLmeO5gDHAlXrVG/uYILmWGFWlRWIVycbh61myXTEYQ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62ILdzOIxtXmQ8AeldBoPhuS9kSW8b7PGB0Iy598dvxqh4WaxgJuJf3l0OE8wfKvuPU1t2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OzFg5+Y+tNjNW4MGnQtb2S7UPLHqXPqT3rnJbjE2WHfIPpWtdI85yMnNYl5JDayBpHWSUH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zS0EV7klNTnz0JyfrXe2mmaVffC+71aS8YarYXKIbRQAuxujHPJz7elcAufsc0sn35GAz3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LqV5BpiRbrmaRQu6QIPoSeKwkubQ0R6jqOqWDmMm5SO4eNGeLaSUJHSvo34Wx6RZeCLOTQ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LyyyHaxk6MCO2OmK+RdP0i/8AEHirULK3jja/R2BiWUAALxhWPXGK+kfhbd6f4K8Lw6bqU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0soTBWPPRQe/AFZ4TC+zqOdh1q/NFRZ6m11J/z7n/AL6rPtruf7ZeAwKBuU/e9qzT8QNJ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cD/GqbePtPhuJZRaXLiTGOnavWucbaOo+03B/5ZIPxNNa4uAMlIh+dcw3xGttuRptzj3YA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pNG3l6dIwz0L/AP1qZNzrY3uyQQsX5GvLde+KE3hTx1eaXqcEc+kF12uow8WQCT7jNdMPH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l+SAMMT/Svmf4p65Lq/jXVZZYjBsmMflnqMcVlWnyRuNauyPsDT7v+0rKG9027juLSZQ0c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creLe25aQgYYcIPSvm34JfEi68OXqaLcqLixu3Cx7yf3LnuPY969tufF2sNOynSATHkLhG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qqiKcbHViO6Yczv8A98igwXB/5byfpXH/APCYeICu2PRI89so3+NVpPFXix22ppUak9vKz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Y7n7PP3nl/MUhtpicefJ/30K4Q+IfGTj5bCIH/riP8aBrfjdn2i1gB/65rRqgsd5DaTOSf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v4NcrrEZHjq3AZgXwMqcdqprf+MjgsEQ5ycKmKl8RtOniGGSFts5QbTnoxFc9aWyO7CQ5u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9/JT947ADGd5NOFgMfeb/AL6Neey3HjGI4l1IKo44YD+lSGDxbKpI1Uk/7MvWtYyVtzkcH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83BBxj1NPGmR/3T+tcCbHxTxnUXJPpMaY+j+J2JJ1Z8f9dmp8y7i5Jdj0L+zUxwhP/AaP7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gNecf2JrUkqrcavIPpIxNNPh7URIA2pzBe5y1LnXcOSXY9Au9OjEloxC8TDqoq4bONANxV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/AMIvdTAMdSYgHuDTZfClxI436i5wMZwcCjnj3D2cux6MY7deskQ+rqKT/Qx96aAf9tV/x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GG/tJ8+60+PwRAf8AWXsvtgUc8e4/Zy7HfmWwAINzbrx/z2X/ABqKO601Il339ruxzmZf8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PM5vJj6AKKe/g6yQqHmndj9KXtI9w9nLsa/jrxPb6P4cuLjTbyBr1iI49jBipP8WPavDJf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8Oo297fuwIkmMspKSD0IPFevN4N0l7dllWW4Vhypb/Cs2D4a6Gk/mT/bJ0Q7hFLMdg9Bis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ZtTjyp3R0On/EG0ubC2uDpsySTRh9jSgYz+HSpF8bJuLfYoIwe8txn+S1RHhyyuJQ/lyAY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iPwvpp+/bsf8AeY1qpxtqyPZyvsZ/ifxJNqelyW9lqlnZyPxiFnJYe5NcloUmqaRNbLaTC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ki8xplDDPBr0BvDWjISPsiADrnJzWFrkUFt4r0K2jt54YJUkt0dCNpzyQKwq2esdzWCcdJ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QqgXVfEepmTg7LaBI9vsSO9QXGqeGLlGE8mtXef8AnrcsAfw3VrLoelIfK+zRuRwC2WY+5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01VyLSJR/u1VObUfe3JnTu/d2Mc6p4IijMQ0WU7hguRlh75JzmuBS10621C5liRrhJZARK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wO5r1iPStP2D/AESHHqV61L9gs0BEdvbhyMDKCipyzVnccFODurGNo/jXRtHsRb2lleNkl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lX4jWctwJP7Jld0zsZmGV9cccVeWxtI2YrFFkDJ+TNWIooQgYxRx+20VSnGKtYh05N3bMn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INHeQk4A3En+VQTfEa8XCjQ2Dd8s3+FdIkcan5cA+wxQwTeCc+nNP2y7B7F9zk5/H9+6Ln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PnND+Ptb7aFGo9Sr11GUZsFTtPQ09jGioSSC3AXHJp+2XYPY+ZyLeN/EDkSLosQVe/lOf6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qXhNHhJPT9yR/WuqmlWGI9z0C0xLjLRhgFDcZJ6/Sl7byD2Hmcw/iLxmzDbpsaDpxEKil1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ouTgYjSuykZVOP0zUErJIuGTI60/bPsHsF3OY/tDx2w+9GnsFTP8AKmx3fjh2VfPCIp5IC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k+EVlDc9sdKXzz/CAT9elL2z7Fexj3OTkbxn5z+XdSn5doYyAY/Ic1KB4qbHmX84IXBCS5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rybASVdvbgVG0uAHwo564NS6sn0D2UTn7+08Q3ce43ksUgAxHHPwB7nqTW54Otr+J7xL64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LlgD681YDkAM2weuO9XNBnL6j5Y24aNwalzk1YpQSdzB1uytf7LuYdRMGoRyxbhHKoZG2g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4j/Dc2t82oaXZSrpk9uskNtbRtJmXoUAHQZ5+le6+JIp7b7QlqwktzDlyFzgE46/hV/Smk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DiIe1ZRV1qNrU+b/AnwX1nW7mK816N9J00c+XIMTS+wX+Ee5rpvj3YSaToegW0M5+xK8i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4x69TXvBZ1KgfM5HJJrwL9obxj4fvdPttJs5ft+q2lwXaSHmKMYIZS38R6dPTrTatFqIcq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YFs7VHcnAFSaXqsOmXkc6s8zR9VQ7QfbNYFzcS3DfMTjoB0AqMSBBz8x/IUowfUzserz/A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6JpenWygYyQzn65JrmLjVpdTne8mTzZN2Mk5Cnr8orjmned1jT5mJwFHSugtojBbJEGyF5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15NR3HFJbF0zSTPukJJ9+1WrS2urmHzIIi0ecA461WtYDIm+VmELNtCg/f9a+sPh5pWkWv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SbXTe5YbiX6E5/CuWjT5m7lXZN/Z9gvyh7UH1eUcfrTja6QqgSXVkW7jetMdtEH3vJ4/2K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N8Ck+qr/jWmh1aiwxaKHlLzWoyflww5FP8/QYwxMsOR2VCf6VC2taEgBN1ajHTBQf1qNvE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WuT/tJn+dTdD1LDX+ilcBlx7QsP6UR32mRxBArsQAMCBzVF/FugKCDfW4H+8Kgm8Z6Aq7W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DHP8AKldCszVfUbDPMF2T7W7UyPULTP7u2vmHXiD/ABNY0nxA0JSG3yEj0J/wqq3xH0suq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AqliM56dqOZFWfY6X+1EjUAadqB9CEUf1pP7TK4RNKuic85dAT9au2Ud7fwJPstYFOTtc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UZdQgu7WJI7J/OmMW4hhjCls9fanZiuhkl/dSDA0SQjPUzr/PFV5L2976LtB4ybgHj0PFa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M9mpPoh/qajexvP4tRiHssI5FFmO5mCfUDtP9nRKfV5icU5ZNSwf3FmhPPDH/ABq+bG4PX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NR/Snrp2Aoa/uW+iD/CpsFzNV9VLjJtl+iE/1phXVNwxNGp9oxitRtLDvjz71voccfhTl0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T9ZW4pcoXMjyNWLE/aQM9cRg/0py2l8SDJeyg45wAP6Vrf2Fb5+aKY/V2P9aDoVmPvQN+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KHMZH2ScZAvpunXeBzVnw9auviLT987ybZS3zPkdD2q7JpWmQrgxxbs9WkX/GrWhWmnJrF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qB2wkis33fQU4rUTeh1KqvknjnFVrJR5LnaBuYmnW7zeUA/KkYI3f/WriNU8dRaVfXFiNM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xuiMn8q7I05VHaKucspxgryZ2tp/rpm7bzgY+lI+TqAAHAj/rWboMx1bRrS+VDam5DOVVy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CrP2IGd42kYgAfN3qJJxfK0UmnqmWZdpmQN7/AMqmdk2RjPJYd/eqEtsIZI1UnByDUpto4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DrU9R2HQzxKj5kUHe3Gfeo450R/3jY+UYFTPbKYfMYkseSQcUtnGjjzGGXIAJNMCvHcJ9o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wpp806yFflfauTyuKBEv2mUHOOuM0kkUQuI8gfMMUtRaA99DMnloTzxyMc0xL1UBQRyFl9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LMFHGD0qZgBbgnH3c0ahoQiZoY7b5AwdCevTmud+JVwf+EB8QSZT/AFAXgnuwrqYvux5GP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jPJs+HGsY43tCnT1b/wCtVQ3B7HzR/DSE0rHFNzXajAXNKKbmlqgCjNJS9hzzQAtFJR+NA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ko7UABpDS0nbpQAh/GkpSeaQ0AJ70UHpRQAnHenP1HriporsxafPaRrH/AKQymSRly4CnO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6CoJOHGfShABxTPpTieueKYT+FMkU038qU0h5oAWm+1Gc0fWgBKM0H6UGgoM+1HpSdaKCQ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GjtSY4jWOEPrivpDQk8rw9o0Y/hs4h/44DXzdKcRtx2r6Zs12aZp6/wB21hH/AJDWvm+IX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5QvfkP9eOaib9KlPTimMOOlfHn0JEwrX8K6cL/UlaRcwQ/O3oT2FZDg5AXJ5wBXpPhzTv7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3r/NIff8A+tXqZThfbVeZ7I4MfX9lTst2anXoKoa5YDU9Nntjjcw3Rk9nHINUvEWuDTLmy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ze0f+P+FbasGUMpyDggjuPWvrW4VE6Z8+lKFpnj5DA4YFWBIYeh7ijOa3vGWn/Y9V86MYh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cfeH49fzrBwc18Ri6DoVXBn1GGqqrTUkB9zxWp4e086jqUcTD92nzv9B2/Gs3HevRPCenf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E02Gb29BXTlmF9vVV9kY43Eeypu27NkKOABgDgAUuAeGGQeCPWsTxdqbWGm+XA2Lqc7UIP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Dvl1HTYZ1+9jbIPRh1/xr65VYX9l1PnXCSj7TocPfaedO1eW3/gDB4v8AcPT8uleC3vz6j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/AEM19T+JrETxQ3SgeZbElvdCOR/WvlaP95chv70rN+bE185isN7Cq7bPY9eniPa0o90cd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opHTY7EkrnO3tWZpPer/jsk30JYgsS2SOh57VS0gcGvqMH/CiePiPjZsw54qwrYGTUEVdZ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zxPbWCg/ZUPm3D/3UHX/AArrOc9m/Z68K/YNHk127Tbc33yQ7hysQ6n8T/Kuu+KE0LeHv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3IFjJHMYHLOPQjp+NdTBDFbWkcMCrHDGoRFHAVQP8K8p1uPWvFmr3d5odvFNaW7fZozJME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ea5ZyuaxjZHlXxG0yyhtfMM0qzquVYNkFu2c965P4dN5vxC8Pqgyr3kYOP7wNeheIvhX44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paQK+75r3JPHcban8D/B3xJoPi7SdUvZNNNra3KyukdwWbHt8vNFO63Ca7H0k3+sb3f8Ar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D+KdYcHj7W4/LAr3ZznLDIw279a8Z1P4e6/e6rfXMV7pSRXNxJKod3JAY98CgLHzz8S38z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FEo/75rK04bWOOpr23XfgPr2razPevrukQeYqKEMUj8KMdeKytY+B+s6Jp63P9u6XclpB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Z6kmtotJEtMzfg2vmfEzQVHUTE/kpr6/j5kU9818tfBzw9qGm/FDR2v1iCgPjY27J2mvqM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+lRN3CJ4Q+1/P3sVUs5ODjua+dfF7bvEE2OmBX0PFh7GUnByknb6184+IgV1y5U8lSBzSj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D9wT9K1VbJrL0TAtj+FaOeetdBmybcOa9S/ZyG7xlqTH+GxJ/8fFeT+ZH/wA9F/E165+za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V5VbNU3AcZLnjP4VM9hrc9w8Tv5fhjVWwf+PZl/Pj+teA+ITt0+4AzxE3/oJr3XxjJjwhq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x4V4nqIV7aYN0Ebdf901yN6m1j1/wNPbSeA/D+2e2YrYQAkSrgfIPetn+0NPTG++sFUdc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A6dJLAV+zzSxPu6xyEc5rsrfW9b8ny4dXuYwAOoU8/UirdNvVC5rH2K+q6Ucf8THT8D/pu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luEX+0LQsxCqqPuLE8AdK+N5dS8RO2G1u6I9jj+VbfgGXU5/Hvhlbi/uZUOoRb0eQlWw3p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5kfYmcIQOvT8a5y78U6DaXUltcatbxTQuUkQqx2sOo6Yro2I8wLnnOf1rwzxNAs2uaudqn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tGpaHex6f/wAJx4ZQn/idW/02kfzpj/EDw2n/ADF0YewH9TXxP4vh2eK9UidVcxzlASPmP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naTFMm5iwPtVqndEto+1B8QvDiSIw1Pdg5xlP/iq8xm1Szt4hDcXlrHKX3MHkUEA8jvXhA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5HOasW3h/7Vcw21mhlvJ5FihUnlnY4X9TVezYuZHr/wCyj4T36hqviq6jysLPZWZPdicyO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r3zxRemw0S6lRtszr5UX+83GfwGT+FR+DNAtvCvhnTtEtcbLSIKzf33PLsfqxJrnfiDfh7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tky3/AF0Yf0XH51M5DS0L/wANIxF4RgA6GaZv/HzVDXnSP4saK8s0cUa2L8uwUZ2yADJ+t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xRtk3955W/8AIjVw/wAV41uvErpKoZY7eLg/8CP9anoNnqUl3bhS32q1C+pnXH86qjVrC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Qkcg3C/418Z+Mr+/0TxM8Vhez24MSuERjt5zzg8dqj07xF4lu7ZgNZmBGQMqCRQot6oLpH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Nwk1nTFLetyv+Ncw2vabf/Ffw/bafqFndbLSUN5EgfB2ucccVj+EPAvhrxd4N0jVLxNQe4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46jzV+V+B/tAn8a6Dwj8NvC/hXWv7T0iwkjvljaNZprh5CA33sAnGT0zRs7Me50XjY48I6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Z+pFfO3xMk/4prVQD1tnA/lXvXj69jh8KXQckee6QoO7EsCfyAJrwnV7vSDqlmfE0rroRm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XPQj+7kc47ZoT1Ja1PTf2b/CjeHPh/He3cZS+1Yi6cEcrFjEa/llv+BVr/FC6EscOmIQQE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qo/8AQjXYvqFnDpxvfPj+wCETiWPBjMeMgqRwQRjFeRavqD31xcX10RG07GVgTxGgGAPwU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WOY8W/FcWmnWXhzU4rtNtvma4t8OZQDhA44IGBz64r0X4DwQy+EJ9TgZnjv7pnR2XaWVB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Xylqk83irxZM1hG8kt9OsFqo6sudqD8ev419weFdMg8PaBpmiwkbLKBIc9NxA+ZvxOTS5b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8dXaDxZpaygNBbvCkiHowZ8kEd+MV2Opabbro2o21tbW8KSQyLiOJVGcH0FeTeLNQW6vZL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Dqf8AZDAL+i5/GvaZ3DrMvXhuPwNCbCxxHwluf+JRf6cQoNpcl1AGBtkG7+Yb86xvi+k2n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SJolWUEd2ibOPyJo+GtyY/F93a5Krc2Ybaf7yEf0Jq98TNV0q60yOxF3HLeRS5KRfvNqkE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i+gLc7XTrtb6GO4VP9GuI1njbOQyMAf5GvHdb0pbDVb+wZd0cblQpGQ0bcj9Dj8K7z4T3R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MNYyPbtnjC53L+jfpXPfEHUdMfXIJLS+gndoTHOIm3hCp+XJHHcikgZ80eINN/sHxVcWgH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p5U/0/Cr24MijtWv8Y7eMahpt9A0b+dCUYo2eVPH86wLR/MhQnkcZreDujNqxdj6dsU760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U5qxAMZpduKb9KcDzQB3PwW1hdK+IFissmyC+RrRyemW+7/48BX03MqvE6SKCpBVlPcHgi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ZGKOpBVgcFSOQa+kfhz8QrXxTYxW15PDba7GoSWGRgouCON8ZPBz3XqKyqLqXBkPw+8E3H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688MtnLEsFptPzlS247x2I6e9S/EWfOuWsIwBDb7se7N/9auuu54dPWa7vpYrW225eWSQY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vXPEsWqapf6lKxitjjZv+XbEo4J9CeuPesU22W0eXfFV7e08YQGzghjc2wefYu3exbgnHU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2EHHJFUfFF+2r+IZr0ggynAU/wqPuj/PrVyFNkIHtXRDYyZ1Pwx+bx5oK+t2p/nX1rGR5q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fH/gK/ttK8YaRfX8pitIJw8rhS20YPOB1r6Q074heF7lS1vraykMCQLdlP64qKiuXDQ8m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wzrso4ysxOD6NXgOkQrNJgquOMjHtX0J4rliuPCWvIrfvGhnZFJGSCcjHPNeBeHE+dcg9B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s+Evwy8NeMNCu7i9m1CK/tbjy5EglCqVIypAx9a9H0b4KeFtI1iy1KF9WluLSVZoxLc/Ju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/4QeMLTwfrOoNqgn+wXkCqWhXcVdTkEj6GvZYfiVol3CsmnLc3SsOP3kUfPpgtn9KU7xeg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TiYFiOTuJ/U14h4u1OCLQ9cvXcCDy52B9c5A/nV3xd8SJZbOW2WXT9ItnUrK8l0skxXuBj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FeO/Fq6nYHSdOaU2hYNNM4x5uOiqOy9+etRDcctTlvDgO8D/ZBroTxzWToVuwYuRgHpWuV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pPgqwi+Fnh8EjLI7f+Pmqfjxt/iALng2sfX6mvKPB/wAVNW8NaLZaUljZXFjaqVRyp80An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rvxVtLrUftd1Hdl2jWMpHahRgZxg7vesWtblrVHj+vEnxLdqeSJmzj1zXY/DU6VD4t0g+I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gPlsKrn7jN6qGxkVxt0y3euzXCLKBLKzkOOeTx9OK2NivGVPQjBrRbEs+2HySRjc+egrP1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nUbuC3P8AdZsuf+AjJrwCz+KeqT2Fpp2sPNFbQxrCZ7Q4aUAY3SdyenQ4rnNf+IAgd4dCs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N0Mk/RO/1JrCUHc0UkfQOo+P7RYnFjZz3CYKmWciGMce+T/KvCfEPi+Tw14pttf8ADd9ZS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5N6yxH7yORxj07g8ivPNRu9U1mUvqV1PcHsHbCj6KOBTE0/HVvyGKpQYnJH2Z4C8baX4z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w64F1ZyH97bN6MO49GHBrG+IviR4fM0XTXxPKALlxyUUj7g9yOvoK+X9Hu7rQ9RivtJupr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RNg/Q+o9jxXQXHjTULqwvRdoJNSmOftaHb1PzMR/e69Kbg1sLmRzXi+ayTxHL/ZsQRFGyU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qvDIGUEDFQXlt/pzqocpwQT6YqdE2qAK1jsQ9z2T4afFaw8OeEYNG1a3uJbi3lcQOCBF5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QQSR09K19S+NdvEhMMunxn/nmkUk7/rgV4MwyoFJMPMGGAP4YqZU7u5Skeo3nx21P5hZxS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QH0AUn9a5+9+MniqfPlzlM+s8h/kQK4nyF8s5X5s5BB7emKb5QpKmg5zcuvH/AIlu2Bku4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/ANCzWfL4o16ViW1KRM/88kVP5CqJjGOBSeWKfs0JyJZdX1WfiXU75h/12NfRP7Ofi9tT8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2680pfMheVuWtie5P9xuPoVr5y2DFPgklglWWCWSKReAyNg49Pp7UOCBSPq/xN8RrKzSWD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CrSOcW6cc5P8AH+GB718yeM7mLVrxLqNRvt4xE8yD5ZcH5cfQcZqLW9R1DU7WGO4uj5IGC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A6ms1VPkhFUKMYOOhpRi0ynJMgj+7zUoGKcIsUu2tjMRV+Rv3ki+iqxANQiJe2Sfck1YAx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4HfFTyoCv5XT9aVV9KsMBk4BC+maQqPrTsBGowePzr3r9nrxZp1l4bvtG1TUIraeG7M1uk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naAOcMvT3rwgjHIpwBDKwOJEOVYcFT7GplG6GnZn2NP4v0JFydRVv92GQn/0GuW8QfEu0t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xPMQQs90BFDGfXBOW+nFfOi6xqJY79RvOf+mxxVea6uJwzPK7seC8hLH8M1h7ORpzm7408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1iuDcTzyb55TyXb/Af4Y4FcxDGEjVR2pY4AnIHPrUyoQea2jGxD1BR0qSkAxTwKskADinA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jgUAMPtThzRilUUAFKBSj9aU9KYCUtFL60gEpcUg60+mA2nEZxSe9GeOaAFHX3ox+dJuG4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BoWilOMccigBpptOfrSe1ABikNL0FJmgBKKWg0AA6UhOaB15oJpgIKQ0v8qQUgENJ2pxpD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IaAEpP1paTFAAaCeKWikA00hpaDQAdRxSUdqUd6AGmlJooI+tACoATg8D1qNutPQ4yfamU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SngUgoAKjkYKpY9Kt6fZT38m22UbQcNI3Cr/ifauo0vRILQq4USzj/lq4z+Q7VxYrH0sM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B5dWxT91adyroFqmnukuzzr0r8zYysef4VPt3Pc+wroI5wxJlhZi33iSCTTo4MVIsYr4/F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I+6wOCjhaahH5+Zb0+6iiDSxvtnAOwMOnGBj8Tn/gNSRArEo55yeeapCPIxShdmMbgM4JB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x3J8rbL0bqisHIUDLDPfjlfxH9KpTXQ+ZYIwykYzIO30pDsLfO4P1NOXy/wAD0A5P50RSR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dFGpzm5WdYLogByUysmOhPv71z19pd7YKXnh3Q/8APaI71/HuPxFehBRz3GKaiYfKOEOD1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cVKKUZK6R4WLyOlXk5xdpM80U5Axgg96K7LUtBs7wl41FncnrJGPkY/7S/wBRXK39lc6fP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co4OVceqnv9OtfSYTMKWJ2evY+VxmW18I/eWncrUUhPOaM13nALRSE0dqBAaDQTRTGFFIO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D9KQgpy+9Mp4PGMcU0BheK2zfWAA3t9mjG3HX5mr7K8MeKbXwl4Cs7UaPdQx6fYqzA4ALY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z4NeCG8XePrLVbmI/2TokCyTM4+SSYElEHr6n6V6X8dfH+i2Xhm40ex1K3uNSuWCyRwMHK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+lZtqOrBq6Pn7xlr0/iDW73UbkYe5kLEZzj2rmg/7zHJBPP0pLu5WdEZc8k81DDKGbaeG6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buwWx2ngPxdf+CdZGp6QYyQhV45QSsid1P+Ne5+CPjFc+O9QawuIIre8Clk09GKpcAd9+c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r5fkciB/UiorC+udPvra+sJWhvLaQSxSKcFWHT8K3pSYpdj7Z1S71jVdKm0u50Szis5F2E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q8X1/4Ka15jPo0kNxGekczbHHtnpXtnw88VReLvCWma0karJcptnjH/LOVeGH0zyPrXTZf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q2laas0NU0tbnyFc/CbxnbuQdCkkx3jmQj+dSWfwg8b3TjGiCFT/FPcIv8s17748+KWheD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/qgHNpbkAJ6b2PA+nJrxvWfj54su3Yaeun6fD2Cxea+Pct/hXNKlBbsppdy9pXwB1ySRW1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6lLYGRz+JwB+VeneDfBJ8FpJ/wjsUaXMgxJdz4klb2yRwPYV4NF8ZfHEcrP8A2vHJns9sh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z+0FqMZWPxLpUFzDxmWy/dyAeu08H9KdNwg7iai+p7OzeLHxu1NVz/dA/wpDF4mI+bWJFz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F+keK7FrrQL1bgRgebC67ZYv95f69K3FkD8hfm9TXSqlw9mu5zrad4haRWfXLjjkc9KP7L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FwQe+41vZYPvc4z6GpCw2ZD4z0zRzsfIjnn0C8mjMd7qctzC4w8UvzKw9MGvL/GfwTd0mu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BLG0lGM+yt/jXuKsAoIYNjqagklcOQMfhUzj7RWkCilsfFuuaHqmiTeVrGn3FoTwPNT5W+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oClkcbB1z2r7su7W01Wza21S2iuYW6pKoYY/pXyT8Uz4Xstfu7bwvbzeSp2k7yyE98e1cj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g2+5xNpDCixz3JPlFs7RwWFd1eeKjD4YvHs4hbRvF5ESg/Mc9T+Wa5d7eOCwgnuBvl2/JH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57UJnlf5nJHXB6VfKmEXymOzEsSTyaYfmIAq1NYzqhkWF2ixneqkgD39K6fwF4Hu/FFwyi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zMMnHsK6LpK5ByysuFCjoMVIjSlgqPJubgAMeavavZ29hqFzb2kjTRRSFFkI5fBxnFECC0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P++B/jU8y3AcSbW3MXmM8jfeO4/kKgjjDMMjI9PU0kSvcSbiDs9fat/RdOcAXcqYUcxBu/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sw6HeXRs7Sxt5bnU5jtjgjGSWPP6CpH8CeK/7YOn/ANg366kqCTylXLAE8HIOB0PU1r6Pq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6zdo59PKmKQDjzWOAPyzn2r6b+Fd1cal4ag1u8kd9S1M+dczHjcc7QqjsgAwBTUVzWGj5K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7RcG8sNRs5sTrH99SD1HofWvU9K+N1zbyCLUNAsL6FTgSElJSvYk8gn8K4D4lvNp/j/WJ4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6nkEE9DWFIYXUXEDqkbdUY8qfT6VnJtPRjsnuj648DeLPDXjO3Y6bAkF7GN0tpKg3qPUf3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tZqobyIwO3yCvjrwrqyaLqFtqguriCaCRWi+zpksM855HBHFfRNj8X/BuocfbLy3wNxE1q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8VcJ30bGkux37RWxADRpjqBtoSO1VN6opxxhUqnpWo2GsWv2nSdRgvoBwWgcNt+o6j8asv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jAxwAK1WoyxG0ZaMoigbh2xXx38S5C3j3xCeP+P2QYH1r67tTwuc8N17V8g/E0eX8QPEAx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ms6y90mZh2Fy9rdwXEZw8Uiup9CDX2zZX32rTLK7K5e5hSTA9xXw7k7CRX2T4HYv4N0Bhy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WOHerQRN4TBjtTII5PoKQzgkjPzDtmqmZklHy5B69qmUopZm27uTgV1WRRI1xsZELck9BT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gAOoFVSzYchWkDccDke9P8rag3AbcZxjqaXKh3JpJ9owQADxWP4r+XWbGQYyQp56dqvTgo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u/wCPjTn55Uc1EkdFDqa0xEok+1KjqoyNo4plhIBGFGOnpjFPiUHcoCgMoPvQiAjzFYEHj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zvcbJMisF3AsQcEdKesjPhcg+uBUZiVHHyfMBjAPaiEHLANhs/TiiwiRpgshGVBHXAyTSJ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9KR367WDMOuBzQ3zryxU+o7UWAXeCdu/LjrQrJtkLNkL1qNMtKzLgnGDxQEZlYFcqxHHTp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orn37VFCzOzFm4zxTpt7EbADg9M0KjBCNgXHTFAAGkLkdEXvnrQ8yxrknnp70zazRnMhU9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Z2OuAG+YAjke5pDLLMY0HIGfQVT1LVLDTBEL+byjPkqCpOcd+KthXZVYEZ7k15j8W7S6F9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Y5FKCNBwCOoz2FJuyuVCKlKzPS4p450SSJ98ci7wy9xTk3vIXJOewPauY8NnxP/YenyBtE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kMjqOw3DvWhJqeuRH994a80f3ra7DfoaE0wcGnY2LhTIPmO3H8XtWB4rhL3OhXMcUrG1uw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x1qw/iBLcSfatD1qF8Y+WASA/ka5/xl4yto9GiSxi3uXR3F2jQldpzgAjk07olxZ3Lb13O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8AD1zWJqnifS7AcSSXjtkotuuVP8AwI8Uy08QaXrOiSmW/sUuJoWLwiYfKSOgz1rz+5u7e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raQosBbbgcdaznO2xpCm3udx4Y8SS67qNzC9sltDHFvRQxZjz1Jroi/8ApCBlztHBrh/B8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Wm37KsHlR7ehC967Zw7SxoCoQck96qnLmV2KoknZEjFkzsA29hnFRjO05UBc9P60pj+Q4c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RSbsBPmbcTkg9PaqMxzD5iXbCHvT4CM7NzE9/YfWh8bBlDjHeiHzWjbdG2V6Ko60wI48As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7nHrTmQs5ZSpA4DZyRT/JY4Ux445UigwbSDH5mwdQB1NBRE67otrnYfU80kapGo3SZweHP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1LeYEcdgRzTLeFnYsY1fnJyf5UmSIw8yMsztg859BTic52kZxkZ6VYZJypEUQKsMknpTik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bxTGVD99TI3JHCjgUQhWZgenAA9an8mURKXVVbpuJFIkDqz+aybgOQSBilcCOV2JwvB6bi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sXLDqM9fSlMMauWa4i4HAMgH9aRniXIa8tQepJlX8utMQ1sBuSSCQAD2q54fO3Vox2LFTg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EjY+22fHTEoJqfTXtP7St1ivIN/mDKpICT7CpYGb4nhkjK2sd1KQyuqxRR9s5wx9sUeHpf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woYHBx0NWPE062N1AA8pVXeNtijvnA57mqOgXVjZ6ZEl7eW8ZVnIVm55PfFKIdTTcRXAlj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hmJyPTFfPX7Rvh+Ky1rT9RtbaKGC9hMbiJcKJEP8AMqR+Ve9tr2j7wsOoxbmOMRqTuJ/Cq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XNMfTtWaG6s25KOjcMP4lPUH3FVZvZA2rWufET27ZbJAAPfvVZoZSwCrkn0r2/wCKnhDwZ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0GfUbm+u3zFDO4MSRj7zHuecAV5g0W9vmA29lUYFROqoaMzsyppdmsI3Y3SHq3t6Cte0g8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qNzt6Co0UoMKOegq1IBEnkLjdndKR3b0/CuOc+d3BIsI/nXCbBtjXhF9BX1T8NonTwhYhs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fMXhy0N3qdtEFZi7gAAZPWvqrT9VsLCxt7OG1vGSBBHlYjgkdf1zXRRptq6C6TPBpLSIOo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+vtW3a6PpzQ4aIEkEBj1z61ixyusyKSVHbjg10ukODERwMjg4z3ryJOSPdST6HK3dvsiY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bavccVlxyyiTDPwfYcV1F7C0Mjl2y7kliOhz7VzVymyT2zVxk2hOKuWR80YxyazZZJPtO0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0GDFzyAOKyb4+XcpnqeeKaE7IlgyYiCScc9a1tFXztQsY+cmZQfzrHhceYVPPPUd66DwlH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PP73Jx7CqSJex9HaZFtsYxnhY/wA+K4P4uazd+HtO0u8sTGbtrtlTzV3LjYQeK7+BX8skH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a8t+P7brTw5H63ErH8hXo29082/vGVo/j/Xr5HV2tY2Q4JSFefer0ni3Vk5OqwD2WJf6Cv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1uXUctIf51eub5mXPyjI9KzTRudjJ4t1crl9UYKTxgY/kKWw8QavfPOv9qzIIkLk5OOK4S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k10OgyeVp+uyMMFbQgZ/E/wBKNGS7mn4d1TXNYt2muNWmVVPIViOgzXPQeINYnZTJqNwwL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2Ph5J/wAUfc3Ln5xHI35LXHWcpJsV4yx3VTirmfMzp5bzUAmXfzPcuaSOa+ncx7It452tn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Qo4jUlgMnAyQKjts3HlSSTSAKQoYLzU6FXZfMeoqAwNqvPOV6V2XwzjnHioSStER9jlICL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Z7mOC8dUYr94KSJBXe+D7IW/il2H8Nky4x74zVRSIbZ2cUsbqAjbiCMgA1474i0LWbzXN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5FlncqRHgEdjk17BcwRraSOqKG6571KigKcfXrXXQruhLmSOerRVWNmY3hYNY+GtLguInW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8pycjrV6K5QTSzE5QgKORT9OUG1Qkev8AM0W4Hn3RwMbsY/Cuec3OTl3NYRUYqPYhnuFnk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buaczNI6IV2hvfNOHF3juVqeYqGTjsf5VJVyss1y8GBBtQKRkt+tLDJMI/kTcuBg49qtsy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/SmWZ22qFsHPOaYXKatO0rsuQw4IZelJ+9edQ5+cY2nA4qWCWNXmLMo3N3NMMsfm79/AIG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RLtJvL/esWyeQOMiiWKYR8sxG3OC2f6U6eZHCbWBA5qW4uojHtDZJGBgHrTBXGtHllCZGI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fjcxg+Hs6nB828iXPPPU16A86RSyGT5egxj2rzT4/zg+BrPGcSaivUY6KaqCVxM8DPNN/r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ZsYAKUU3pRn2qgHClpuaXPbpQAUGiigAoopP50ABpKM0E0AIaQ96U0negAopDyB2paAAD5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B265NDH580XAQ8kk0w/WnH+Km5pki03NKaTvQACkNFHUUAFFIKKAA0DtQelBoAaaP5U8Fe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acH0NJjQx+eK+n9myG3T+7DGPyQV8xxoXkRVGWZgAPqa+oLkbZth4KgKfwGK+Y4gfuRR7W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wKZJ2xUhwMc0wqWIVBudjgAdSTXykYNuyPfbS3NXwjp323UvOkGYbfB+r9q72aVIIZJZmC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YCqeg2Kabp8cHG8cyH1Y9axPG+oZRNNhbmTEk2Oy54H4n+VfYYeEcDheaW585Vm8VX5Vsc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N9PdyZ/enKqf4V7D8q7bwbf8A2vTfJk/1tudv1U9D/SuJ2YPGKv6DdnTtTimOfKf93Jj+6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jAY2UcS5S2kejisMnR5Y9DsvE2n/2jpEsSj98n7yM/wC0O349K81XkZH5V6/yRkKxx6CvP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rymCN2hn/eIFUnB/iH58/jXdnGF9olUicmXV+RumyPwxpxv9SXeMwxfO/v6CvRFwgJY4U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/DunPp1giGNjK/wA8hx39Kr+LbqYWQtIUfzLjhiB91O5/HpXTg6SweH55bmOIqPE1uWOxx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U5bjnyh+7iHoo7/j1rS8FX32a+e2kbEdx93no46fn0rJe2YYG3AHqajCNGyukkaOpyCZFH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GTWJ9oz1p4eLo+zPUbgr5Eu4Ajy2yPwNfIaALID0G4nj6mvqNtZtZtFknku7VXa3csvnpk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5ZRy8aFTwVz+Yr2swkpqDR5OEi4yaZwvjE5u7ZeeFP86h0oYU1P42KnWlVXDMiKHwMYOKj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tYb+GjirfEzUjyOa+qfgd4fstF8H299DNFc3Go/vJZYzkKB0TPt396+V4+cdcV2Xw78c6j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Dc6ZMw+02TNgN/tL6N/PvW8k2tDJbn0r471cWOlfZoX23F3lAR1VP4m/pWZ8L0Emg3jKF5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vK9V+I2m65q811L9rtVc7Y1kjDBEHQcHv1rz/wCImup5VrbaLdSF3bz5rqAsuMdE/rXLy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r0CIEBniU98yLn+dJM9qMZmtxt55lUZ/Wvi3RPFevsTDJqcsmF4Miq5/MippfFHiNgDHqW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VXLILo+zDqcGObuxH/bwv+NV4b+yVWzf2Ab/r4U18ZPrviSXO/Wbn/gIA/pVd9Q1tz8+r3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PZyFdH2vLqWnlB/p9nnH/AD1Fc145v7SfSLKK2uIpmFyGIjO7A2nk4r5IeXVn+9ql7j/rs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Rzn+0rw/9tm/xpckw5kfRfgwFviTpTbflxJyP92vZruRVtZTn7sbn/wAdNfF3gfxBf+D/A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/prxqybLljghhg16oPjzdXEMkF3ocEHmKUMkTF8AjB4JFVytLUnQuWQDJEDypGD75r5x8U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lHAWUjHpzXrcfxD06FkjFjeOCdoO1U49eteQ6gDdapd3HznzZWcbhzgninDcHsa2lLi1B9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ElpPFdQHEsLrKvGeVIP8ASqNgnl2yD/ZFWxzx271uQfY2nNZarpNnfw29uFuYUmH7oH7wz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Y+UsYLAbgiAZ/KvmPQ/ib4o0bTraws72I2tuuyNZIVJCjoM4zV+7+K2u3EK+dNcOWOHWKf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1zzjM1UkewfEvWYLTSv7L3r9qu3XdGDzHGpySfTJAFeSeJb6Oz0S7mkbYZI2ij92YEVyE3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ekKZCfvyzsxY+p9a5fXtT1LWZAbxtwAwqrwqj2FZqMmyro52yQllJ9a6i1Ugc1nWliUIL4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GAK6ktDFsnVgEYbVJbHzHqv0re+HjBfiB4cZ2VVF9GSzHAHXvXPrx1oZVYYPSqsK59qSMV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HkmUCvGb5vN1PWHUxsDezMCrA8bzXi0Es0LB4ZpUIOchj1ou77V5XHl6veAjkAvxzWHsma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D411wJgqbonj6Cp9HGLYGo7rTp7m6ee4k3zvzI56ufWr1pAYIQpOcVpFWJbLOOBSnIAKk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IPqKTJzzTj0qyT1TwF8YNR0lEtfEqSapZKuEnXH2hPQEnhx9efeluvGmm6nFIxu2iuZWZ5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fXkY/wry6IDaKWTDKQQOazlTUilJo9f8AB3xr8K6TpNppF+mqRy2u+Np/LHlud5O4HOcHP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Zpmt6vPfWN3bLDJFGqCSdQw2jqRXkckMcgAdFPuRUaW8RLAopHQZFJ0h85U+JVxBfeJ0nt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RN8bArkZyPwzUegrtt/xq1Lp9uUUCJQB09qlggSFNqDAqoxshN3PUfhr8TbfwnoMml3+n3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onhcAKrAZU59wT+NdRefGrTfI321nFC54/wBLZ2x+CivDFHNSYBFTKkmNTsdh4j+Idrq90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5TIiht4WCxg9QqkAZ9zzXmXifW21qeOOFGjtozlIz1J9T71rTWcUjbmRenpTUtYkb5VXH0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c7o2PCnjjXNK8Kw6A8cV1pEc/nLFIWDqOuwMD93POMdaseMvFdxrHh2Wy0uymguJjsnLSA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16fTNYaoM9MVIpIbPt1q3BMlSaOZ0e2uLe9ilTzbeWFg6Op2sjA5BB7GvULT4n+MbSzltz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UzdRB2UEY4brmuUfkUwAVVtLBc27jxhdSW+19NiDKmEKSEKGA44PateH4z+K7siDWoykR+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j9c/nXHEZIz2p5GF5z7VHs0PmZrav4yWNJDY6Zeb3TaJZJsdsc7ecY7Zrm9M8Q+JLcGJdQ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PVXx9MirUgzGwz1FIigKMUezQ+diW+q+JbaSUWut3SRTOHkj3fI5AxyvQ1rw+J9WFs8Msd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xhCkfgOP0rNHFIB8xNHs0xczMvUI9T1a882+dM+3Oas21v5ChNxOKvKMn6U0D5qpRS2E3c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c04g0nvVCExxz1ox7UZpD1oAXFIVBxnkjoaKUGgB6SSxkNHNKjDoQ54rP1qO+v1Alu5psn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6VeJoPOKXKmO7Mi301kcPKQSK0NvQGpzyOTTCPTihKwiKNdrGnOiyDDKDTsc0YosBQuNLt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uAANpxiltdNjtXLIWJPqavjkUHrRZDuxFHFV7m3hmwJYw2KsDr6UwjJ5p2EVE0q1QMVjGG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1upyIx+PNXs8UhNLlQ7kYjCAADAFKRTifWm0xCYpxUHGetIOtKTQAx4xnceWPek2ipG6c0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qJlVucVM/AqP+GkBEAq5xSGnn1FMPWmAwY3qWG5c8jOMj0oZhhyFCjOcDtTsFT0600c0AS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RS7SyY+6wYdOxFQlQTyKeRxxRjiiwEZWkI55qQ0jCgCIikK1IaaaAI9tJtqXGaTHagCPaK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G2gBp6AelPA+WkxTwPloAjxwaTbUgAxSYoAYRzxQBin7eaXbzQBHilxUm3ik20AMK0AY60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GEc9Pep0PydO+aZjn2p6Dg4zQAvekA5pwU4zQBSAXvzTu9IBgCnAUAKKXFApTk4oAKM8UU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ABinfzqPeDTwcj8aAAU4KwTeFO3O3PvTM80F/zpgPGAadkGoC1O3ZHFADzyBQcc81GDmg5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5p6N+NVmlUk4J/AE0qyhWAOeOxBH86ALZHGcGmg8Uudygg8GmkY96AFYenSm/pSk4/Gj24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PrR25pM0ALRSDpSjrQAn86TvS96PSmAlJnmjNBoAQ0GnU2gBKKKDQAU09adQeaAEooNFAB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0dKQ/xUp+lKMbHyRuGMD1oAYeMdqUmikNIABxScUuKDQA0ng8Vf0bSpNQbzJC0dqD1HV/Y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x1Ccs+RbRn5z/AHj/AHRXa28CqigKAoGAoGAK8fMsxWHjyQ+J/ge5lOVPFS9pU+FfiMtLW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WONeFVegq/FFkc5AH6e9OhiB6k/QDJ/KtTba21k+JT9rmxsjQ7ggz1Y+vyn/voV8fOpKrJ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jGFCKjFGSF59QKXGe2Pan7cD3pzEEYUYHXJ61jc6rHSeBdFsNW+2m/iMzQOm1d7KNpB7A8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MaNGnGl2aqOcuuf51y3wvcDUNRiI5aJGH4MR/Wup8Qwm9kjivNsOgW6Ge7l3cykdI8DnHc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pTwynKKb1Pjs2r1o4pwjNpafkWf7E05Fwun2gHtEKpap4f02WwvFSwtPOELEbUAZTjg+1S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m/s+aPUdMaMvYyyPh1P8Azyf2Hr1FYxsVsr2NV1JD4smUzSxE/u5lP/LE9gABx34zXdUp0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59Kdb2nxv7zzaIBoVYHDY9etTJCZUJj+dhyyDqPf3oCsksiSoEdWKlCM7SD0oXKbJEO11P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sz7uLvG5GI/MPygn/AGe/0qCWyt7xHtriOOWFhkrISMe4I5BH51seX9sy4/dXK447H0+lV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dcTclHPBDe/1rSEp05KUH6MyqKNROM1oeba9o82kTIcvLZSkiGdh94jqpxxkfrWZmvV4/J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A3Gm3IxLCOqkfxr6MK898T6JLoOpeQZlubOYeZaXSdJU9/Rh0I/xr7LLMwWJhyz+JHxGa5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/hf4GTS5pKM16x4w6kNJRmmAE0UUlAB3pRmkpynFADta8U6zaaHZ6FbajNBpRDTtBCdgdm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Toa4yaTCnaOT6d61/Eo/e2h7+Uc/99VjwpudXPIzhR6n1rln8QEzgxpGjdVUfnVWR8MCpx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r59aoT8DPvUx1YGm7FkJPcc1VY4GasygnaAOoqCSIlCcVS0Ee2fs5eLpbBptD1HWLvTNOu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RtD55+8rM6nBPGO2etfR02naoyPEfE96uQQdtrAGH0O3ivhO1urkaZHYSTytbI5kSHcdqs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vPwa+MsdrCmieM7kxpEAtpqLgtgD+CTv9G/OqVSzsXFnM/FP4Y614furjUUlm1PTnYu10f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evv0ry1lcHkHHrX3qmo6fcWkcsk8UttcLlXUb0kQ/oRXiHxO+FOlamZtR8GXCxXfLPZ9E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olSc9YkySjqfO7EthR0p5lEa4HWm3gmtLh4LhQJEOGFQ7wWyRzXM00I3PC2vah4c1q21bS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nH8Lr3Vh3Br1Gb47+JpR+7stIiB6YhY4/M14skgH+FW0bMS80vaSjsO57FD8efEAUCbTtK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9a6zw38dtJu3SLXtNm05jwZYG82MH3HUD86+csFjgA4+lTAELwpz9KFiJIaZ9vadeWmpWC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NpIMpNC2Qf8D7VJHbEQFnJwTmvkf4c+N7/wAF6ys8W+XTJSBd2ufldf7wHZh2NfU+meKLL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o5Lu2cBkkjYEH2rro1PalcyMb4nas+j+Dp/sz7JLhjCHzghcc4r5A1i4824kjhyBk5Ir6U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Kf2RcaRfwPeXQJZY7V+Ym/wBpug+nNfNMU1rNcSn/AFW/O1XPH506mhN7sFuJLu0SPBLxj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tLZpTJqTfZYOpLdSPYd62NBtI0SW5Y74Y1LMw6YrH1e9lvZnmf738IH8IHQVzOetkPzZ1O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ukWFlJaWKMGmlnGx5sdAF64781zdjrFzpV8tzYSmJlyMDoQeoNW/EmpPfzRuzsR5ajn6Vi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0H+NCemoN3YvlgO88nLMdyL6Z7mmaeiz38fnRNLAh3SKP4gOgP1OK3PCvhvUvFmsR6dpMW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fciQdWY+lW73TrfTbua2spDNDGxAmPBk96mdTkVzSEOZlO5tpJFa6kwWkOcKMCtlLqIab5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Bz1PsKyoy4kO12C+gPWsTUzNdagwOSsZwPQU6FVPTqFSm0zQS9vNUvbKwW48izlulWONh8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dzzX3JpWnppdjaWUZ3x20SxArwDgDnFfBEjNbhJYjiSJhIp9wc19n6Vrmo6homm39pcArd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wCQM4rpi1fUjY8S+MPhbUZfiTqKadY3N68+2cJbxFz8w746d+tcjqvw68TaBpn9t6lojxa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u6PPfaCSBX1PBea2gZ47iGMk5bMYyTStPqd7uW/uIprZhtkiMYKsPQ8UNQvdyQuWXRM8+8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4o8Atc2N29/ezR/JOfkNtKOSu36+vavILaxbR08UW94mLqGDyArdjvGT+leha5p+s/CTWm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vhieQC7tC20R5PT/Aj6Vz+vXNp468Qa5c+HZpPs9zbxuJJ49uWGCwI+uRn2rKUYtXiDbW5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/AEDUIr7R7mS2uEPVT8rDuGHcV9N/DH4hWXjS0aGRUttahXM1uDw4/vp7e3avme58K6zb5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ukymq9hc6n4c1K3v4BLZ3cDho5RgjPp71jBzpvXYfMj7ahjYsr7GCg856V8c/FSTd8RPEJ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9fTejXM/iDS9L1Jb64iS4iSUohH3iOR+ea+UPGhb/AIS7Wg7Fm+2Sgk9T85rerNShoxST6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McnivtfwnYyW3hLRInHKWcWR0/hHFfH/gnRjr/iaw00yeXHLIGlkxnYg5Y/lXvfiXxx4W0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VrknEaCN+COgwPSs8OldtsnU9WeI7xub5c8LkCo/JkjmLttUjjDMADXMQafY6lFDf2styP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Kn6etSS+HreVy08lxMSed8h61u61NacxryT7HRqUEhXzo1GckrIM06NIELeZOrFeTlxx9a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TXeGCyMkc6gk+YQeO1ZtxdNZQl4dLjO/gh5WP9atOMldMzcmnZo7x7qzR9zXduGxnBkFUv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5ByBg54xWddaQ6LbieG2lEiDaVXaUxzj3q94hQxaVpmOigLWHtYydondh01LVFw6hpq7t1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Ru6e1Ni1TSpZVgW+gZwcKOev1rOj0K2MyzLbxDOGOVySfrUy6NCCW+zxAnnCjpTdemu5zu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R6jaPMYluFMinBRQSxqG61nTLfaJ79V3DIG0k1DBp3ls8kWY3fhipwTQNKt92GgVj6kVP1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/IX+29HUvKbvadoJJQ8j2qIeKNEjXH2tiTzgRmnnTISxL28TD1Pali06AN8tvB06haf1mn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iL/hKdFXLC7lJP/TI800+K9JTbukuCSMjbHk1bazXIIhhJHA+UUgtIyzfu4VbqcKM0fWYd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IP7e090crbX4KgHBjwxz0wO9RjxVpwHlfZr5nBwQQAasizEZ3jJJON3epEsiDwg56nHWp+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Yy7oqXPiS1iCCSxvRI3Q5BIHv6UyXxHbkKBY3O/OD3OPXpWg1tIX6jB68ZNPMD45YZ78Uf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xf8xjr4hIKKmjzykjd8rHirljrv2jzEudNNuFQsAQWJPp0q29qWwVZcjoelPMD7DkMTx0p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Un/MZY167SFCmjYYHHLYGPYCj+3tUBWUaRGN2Qq+Ycn3PoK1PsZYncW+majFiiEkAgnjrR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o3+0Uodc1mRtraXErPjDNKQB9ea4L4x+ILPUNEgtreSCS4SfmPupHU+uK9MFp+8J6dxls1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pV9ouqXi2u27JFzJIjYPyjGB7dyKuNVz+zYappatmJ4N8YaZPYWukG0tri6w0albPOTjjm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TQotyzQuN7IpOFOeRXc/DXw9psGjWE8dsrTwO0kUrdeRz9aveJfB1pcpJeafi1uVBYqv3H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mVkjanUUL67nNeGzLYeK5odKeDb5Z2tKRt2kZx9a7WK+vJlmRJIyRHtMgYMVf1wOK4Twxa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5F5ciRMNrdzj9a7nQIU23YAGMqcAVUVKNNsyrcvtEu5Jb3d+qssjiZBwsh4IHfjuapqdae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BC5X7oP8AWt5IsZBII+lKkQBAOD+FZe2qdkL2cbbnPTNrE74tdRkXYoDl1wN3tTxFqSRCI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5mxz+Fbrwqz/fORhtoOMihoN6FSduRzjrR7artZB7KHdmTOk0iRD7TdxOuQGD5Le5qjBp9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W8IAyojJHPvXR/YwEOAS3XJOaelvjgY/AUe1qoHTh5mBZJd29t5bX0zDDEblw249/pSJF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GZCruucEn+L610QtQCWIHTrSizBRsr161PtavkNQgjljpg844vJ1UgJsDcYHp9ail0CF52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PQN0Hpmus+x7cbVUKPVaGs9xwwyPTbxVe2q9GvuE6cGcidAtc4FxeFV5yZP5U6TRbKe4LS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/AL7DP25rr/sR9BgegpBZ4fiNd+OTil7at3/APZU+34nKHQ9OxtFnIOMbjKWI96YNC01JA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eK642hPVD+C4oFmV/uoB2o9pW/mD2dL+U5ddA08OHW1yPTdgVc0uySDVormG3iRy4YkYwv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suQYznuOlOWEQurkodvYEUueq3rIHGmtomb44kMMjEjcxlVgoGemQT7dazNNgins5kSGHY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457c10PjdY2iuWeTygUBx3bJWqOjJFJbO9urIh2khzn5hwT+OM1vK6WhnGzlqVU08rcGdr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8oDn1pIrAhgJrSDex7Rg1t4cHjYR7GmXEhtbea5Y8QxPKc89AT/Ssl7S+sma8tP8AlR8w/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8bX4Xb5FqRaxBRgYXr/49muKjQEdKt38klxcyTOcySMZGz3JOTVbzD0AAJ4Fcc5uT1Mna+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YGV4Qf7X/ANaoAGDc/n61MzYIA+6vA/xoluEt7Rp3AZs4RT3aqhqSzp/CPiHT/CTnUbqJr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bdF3dNzt2A59zVLU/il4tv7x7htamt93SK3ARFHoAP681wsszySNJI252OSTUXmN6V1RbW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4IZT0wOh5rW0eUfMCOcZrJRmZPmU4+lWtJYifDHI9cV5sj3EXNRixGzEZOe3euW1AYkJGc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gPUHqMVyOor8zBiD7gYzREGxlq+E5rL1bAukK+hq/AQFIrM1Xi5i5HQ1oiJPQdHnapBx9K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PGOnoeRlm/Q1yNuQyEH8K7n4Sp5vjSBiB8kL9vcCrS1RnJ6H0Ui4hkAXHPU968Y+Ps2Lzw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f9QK9mZ/lI3DArw34/uDr+kJ/zzsXY8+rf/Wrvl8LOBbnEaPuXSmdeCThuaiuiSeOBSWbF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RkjFWRDBNIhM6qinLqeGx/Wuc6RLdCsAuGxtztX3NbFkdvhPxBOBkLFt/NW/xrFlmE8x2K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AArZBMXw91tjjEjhOPw/xprcUtjX8KBbf4c3sg/59pSfx4rjtNjP9pWCKu4gZwK7WxHkfC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25+rYrmvD8YbXbdRx8uMnoPetXuc5oKsv2t49v7zae/b0qbRCsMsLSKGaKT5hnqP8RXV3f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lud4cZJxmsmWC3ilSYxqI2Ygvu2kn1xUJFtl1bye9WaAiPHmb1JABQ+xrsvh/NcS6ndG4Z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ZFIOeR1965eb/AI/UmZUIkQcqRyexrrfh4ii81KVQEXYoJ6DJOf6Va3IZ1Fy8xtnWcbVP8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W5AdgQY9uRnGelP1SUG2Co6Esygc571JJcReSwDrkr0pvcCtaRztbR7JNvGe3+FFujtJPh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OaksLuKO3jDOoIXkUkN1BE8u99pdyQMGp0DUge3LXXlmRh8gO4HmpRbeXIxyXBRh82cjih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Cxyu3gelSNcIyyuobCLkg09A1IPsAS3B3ZZR3GaljthIpZieTnA4pJroSL5YUgtwCWApqX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4f7X/ANajQNRLaMvEeSoUkDbjPWlQfvzC0jOhIPNMt5mSNtoVgxz948fpSJK3nbyUzkgDB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3CqBPLG3ccHmmXcEYTCjqR396JnkcZJGQMgbTzTZVmeSPcRgsM4HTmndXDUsmNDPM+wEli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iZNug6NED8r3TuB6YUCvUR9odpdpAXecHAryD9oqUiDw3Ac7j50hz9QK0p7ky2PGqO/FIe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pKO9AqrgLTs+lNpc80XAdRTe1OpgJ/OkoooAKSlpKACkJ9KKQ0AIf0ooooAUdV+tIev0p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AEIpDxSmkJoAQ0lKOtBpkiHpSHrS5pvbNAADR9KPeloATtSGlJ5pDQAAflQaKBjoaVih8L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BaNw4B6Eg5r0T/hbGqzTs76ZpqFzkkBz1/GvORxSqfnT61y4jCUsTpUV7G1HEVKPwM9JuP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yCzZSoYtHbbgM9slqpxfGK+tpQ6GNHXkYsVIz+LVwkGMMBkA1WlhUn5hk1wrKaMXeKOh4+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nx511l+S5Kk91s4x/Mmsq4+LetTzPK1zOzuck+XCM/wDjtefNbpnpxSC2UdFFbVMFGouWb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O8VY7m4+J2skf6+756bJYx/Jart8SdbAJW7u8gZwbrH8hXILCo6LzT/LB4xxWUcrorZFvH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K/iXYEF5qGBwP9Mbp+VU7j4ja5c48+W8kxyN15Jx+tc6IhjpxThH7V0PCQaszJYhp3RuS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5e6bPY3kpz/49VWbxbqUsjF4VfsPMkkY4+pNZwUg5GQfal2Zolg4SVpbCWIkndFv/AISK8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Qx/rQ2v3x+7b2Q/7ZE/1qqEHpTgnFQsuoL7Jf1yp3J/7X1JiCPs6/7sC0suralIV3SYXPO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804LnpWn1Sn2I+sT7mZfQPd3TTSHLtgEnrUtrD5akVdKDmkA9K6YxUVZGLld3YIOKkHSm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Ejx0GKGwybSBg0gPA5paBobbwIsrMqAHaelMVRViMkBz/ALJqLsODRYQgAzjFJt9qcKKL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aXAoARV6U4oMigY96U9BQNsaUDDnFMuI0c5VNox0znmpR0pG6fSiwriRoAhpcc8U5fucCm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k1KOhHaoUPNSbvlxQBG6g8CkKdyKf1FGcUWC40RjaOOc0pGKd0AprEHpQAfypaABmnZ/Og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jPam55ofBkyoIAFA7jm5OaYadmg/WgY3/ADmnDFJiloFckQqAO9NJz7AUKPlAzSEEZoGKW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xkHtTM9SKQE7kBFwO9MX7tRsw29aatxDsGJoz/wADFAEpJzTlY59ahEiMRtZWHsc1KMDvQ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i/dphb1oBO04+tAEmeaRuGA9s0wSA9M8deOlOJ+fIIwRSGDDPSkxyA3OKd9KbgZoAX9KVj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lPTtQA1+VNKvTpQelBPA9aYh4HNNwfegn2p/Gz0NIYR56CmZAc8Yq/b6Tqc0SyQ6ZqMkbD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h6g45FNk8Pa8zArouqbe3+iSc/pRcCjuznOMZpd9LdWl5YL/p1rc2+7oZ4GQfmQKrGbbyw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UdagWUMamU/hQIO1GaCeM0KaABjkCkyQBTwo5ywXjI46+1NboPamMRjnFAbjB6UZ9qaTzS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Wmj7x+tBODQA4YxQfrTc0o5I57UAO/GmnGaCQOtMJGetADscUn1pCyjvxRkYP6UAIetITi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n2oAk3UBqjLZxilBz16UAP6ilqHf2FPLUAK9RnrUkmdxx0quX5IoAdimEc0bqM5FADD14p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yKAHUYyBigH86VQSeAx5wAoyST0AHc0AJtPGKidlV9pdd393PP5V7x4A+DEDww3ni/fJM4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LGP8Apqw5Y+wwB716/pnh/SNHt9mmaXY2iL/zwgVcfU4z+dQ5pFKLZ8VFGC5KSgepjYD8y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MMB12nNfckV3a3BMK3NrO/eNZEZvyBrgfiv4e0W4stPF1pVnHcTXDBpViEb7BGSfmGD1xU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5XUgmpMYpb+7txq97bW0OLaG4dIn3ZJUHHP8AjTWkRfvMqj/aOK0TuSIwpw9MVH5kbHCyo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Tjrx9aYC45p4Hy0xWBp7EImXKqPc4oAaBQBSBlb7jBvoc0BucGgB2KcUwAaRSPSr2jadd6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nQme9unEcSe/cn0AGST6CgCiBllUDLMcKoGSx9AOprqNN+HnizUohLZ+Hr/yz0aZRCD/32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78P8ASPB1orwxJdaqygTX8i5cnuEz9xfYfjW3rfiLS9HITUrtY5GGREAXkI9do6D64rKVS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W734Z+MrOMyTeHbxkHXyWSU/krZrlL22uLG6NvfW1xa3C9Yp4zG35EV9b2vxG8JXE4gOtW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ckxfqeB+Jrg/jvMlzBeERR3TRWKeQ4w2GJJLKfpihVLjcT5/HJq5bWbzWd5ch4EitQpcPI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RerHucdAOapQzec5cjavpnpVhF807oleUD+KOMuB+IBrS90QNFKTihmVSVJ2sB91vlP5Gm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A/NPFRDrTx1pASBaXHPFIDT16igCfSdPuNW1W006z2fabqVYY95woJ9T6V6H/AMKM8UsAR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z/wDxNcj4Au7az8feH5LqeKGEXiFpJHCqo9ST0r3DxJ8bPBukOEg1I6jIDlhZRmQKB3LHA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YaR866/ouoaBfSW2oxKCrsgkjbcjlTg4NUw3yiofiD8QY/EN/HLBbtEkc00mN3JDnI/lXN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YWYDruOKE7hY6ksTwMkk4AA5Ndr4a+F/i3XDGU04WED/8tr9/L/EIMsfyFeXWXiGO31Oym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l3KeVCtnkV9N6N+0F4TvYJpb03Vi8YJdJIwxzngAg85obBI8b8V+G7vwxq09hfTRSbHZI5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AnAPI61hpJ8vvXWeLtSTx/f2t7ot5pcayTSymK7vkgcZwAMHvxXDYktrkwXA2OvYMH78dM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n3okk3Nyc16V4R+DGva1apdarcxaPBINyRPGZJyOxK5AX6E5rR8QfAXVbW0abRNXg1Gdef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/ZWBIz9aG0FmenfBxFf4Y+HSFU5gOcqMn5zXJ/tHQo+gWsrxoZIIpJEbaMg7gP5V1vwYim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XUTw3EMTxyxuMMjBzkEetcz+0V/yL0Zz/AMu0n/oYrO+pXQ+fLSbzIwcYzU+7OKpaccQDn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1RA4dfang9ajFKOhoAdnjik9KWk70AJ3p3PWkpO9ADutNxS0GmA0DBoxihetBPtSEIaKSg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UUCDpxRmkopjA0gpfWigBMd6SnUUANpKWg0AJSUuaTuKQBToIXubiKCIfPIcD29T+FNOfx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wiN5IMecCsWeuwHk/iRj8K58XXVCk5vodODw7xFaNNdTb0+zjt7dIYAfKjGAT1PqT9a0I0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UBfarMKokEkjqxd/liAPGQRnI+lfAVq0qs3OT1Z+kUKUaNNRitEMTK9OCfTqKVBjFPVFb5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O57/gBUiR/uweAG55rmbOnqQ7Tml7VKy4wMVEwwKV7l2Nbwxq6aJqbXMkbyxvE0ZVCAckg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Hi7+0HtUWzxaxSCR4Wl/1pH3QSB0B5x3rkx9KkhIU8gcnr6V3UswrUKbpweh59fLqFap7W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xPNDdXNxaW0UUcx3SxBiU3/3wOx9fWq9xeZsbkS26XFxPL55mDMJQ4+6QQeMYHFZUL+W+0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vQ/Lg5rrpY+tUhqzmlgaEZcyiYkiy3LTXLDdNu3S4HJJ74qVohEBNLFmLA+U9zjvWwuwM5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61T1IM1t8h6HlfUVwzo6OUnqdintFIqXcy+bbTQYwF5PfrjFF3LHc5KZWZB37iqRJChO2c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wPSsU3Zotw0NaG2W8s4nhXEgODg9eaxrvQ49UhbS7vCPOXa0kJwYLgdAfZuh/+tXU6FAjx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ds1T8RafK8zXdspR4ysrAngupxkfhivZw0XCEasN0eXXUal6U9meHyRywyPFOjRzRsUdG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/jTVru/irpp+2WXiCKMJFqqnzVHadOG/MY/KuEJ5NfY0pqpFSXU+Fr0nSqOD6Cmk7UUVoY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KAEpwFJ3ozQBk+IozJJZjoNjZPoM11nwr+Gmp+Orl7iCVbDSbclGu3XcS2Puovc+/QUzw5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t2Ok6aoXIZ552HywR5GWPv6Dua+vvDHh+z0DR7LStJh8uztU2IO7Huze5PJrmmryuXGNz4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L1m9svM83yJWTeRjdg9cViTqWwBiuy+IsbL4y1YOpU/aH6/WuWdc9RUbMkuzpmBHTDADGQ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VAkiVYU43HmtJFwAOwpvQQ1yVUYJGOaUncvI4PrScGV89AMCpIVDBApyByxHb2rOQHc/Dz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hksZoxqGlupKWkspXy29VbnA9RXpfhD4pJ411e30C4ht/DUt3G0a30X79pHxxGm7hMjuc/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S9Gn0PxbqfiGO1lj+z/Z7dJk3HcPmYj9OleQ3cwhvTLZEo0UnmRMvBUg5FaQcrbjvbc9Y8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pTTS28KavaKSRJAf3oHuvX8s15VPYeS7IxljlU4KSLgj619p+FPHOj6t4c0/UXuV33NujM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hx3zVHxLF4G8QRuda0+Cc4+afyyjqB33cGky3TW8WfGfkNn5jirqXDqgVWIA4GAK774i2v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E7vVLi83Y2ZzAo92bk/hXnpcZ4UVjNWMmraEv2iU8eY/500yNkb3bngDJyfpV7w1Loqaoj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rDHKWMojcn3JHT6Yr6U+E118MZpQPC9lZ2mpIQAb85uWJ/ulyc/8AATSjBMcU2eW/Dj4P6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rV4ZdL0bIdmmG2WZfRVPIB9TXXfFfx3b6TZnw34QMVpawp5U1xDwSB/CmP1Ndv8b/ABxH4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XbqF0CMKfmRfX8a+R9T1OS6uGlZupzjNbKKhsX8OhFeyEscZx6nvVjRNGk1BhNcBhajnb3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Z/a2WSRWZOy9vxrs7SaCx0yWaVo3kX7kSsCzHsMelJzJRY8QeG9Ut/AtvqFtbxf2c8u2UI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QOi5rzyRW25IxXoPw98I6l4v15/tk88Vk2ZLsQy7f3fpx68V1+vfAe4uruaTwjdQm26iC7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OaFSc1zRIb1seKW8EtyRIqMUzt3Y+XPpmvUPAPwd1fxE8N1fRvY6a3zebKuGkH+yvU/U4F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94c8OaYmqWkLwWOpCGSOKXc0z53bVXHORx+NfTmjarrWs6bb3tlpmn2VtLEGj+03LO/pgq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eKFE1iu5xniDw3pXgLwNff2PqF7YSTRiEqJh++PTpjrjPSvm+73MxLDbGOvvXSfE3WNeu/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Ca3cxpAgIjRf9kH88965uHVUiYyyWolnX/Vhz+7U+pX+I/pXHXu52S2OinKKRZgs4ra2W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QfIgBw9we2PRfU/lWpp/h2PUNFhuLVQZLhdzsB0PcVxt3dXFzdme9meaV/wDlo5/T2+lbv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PC1ttMtq5LbQ21lJ64PofSnT9x3IlU5nZ7HO6tYPbSSxspGMjmvqz4BXS6n8NdKHDyWwML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AXXiOOe7hmi022IjYMRdfvd+OxHTFdBrXxLuIdMksfC8SaSL1Q159mTYEbGCqemR1IrZ1Y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3R7B48+KXh7wlJLaQL/amqrwbeFgEjPo79AfYZNeP6p8efFE07Gyt9Ls4c/KggMp/Esea8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nPJzzVXZvYD8Salcr6DdWXRnrej/GE6nrFs3xF0+HUtIRGEdtaRBUjc8ea6H75xkDnjORX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DPrB8Hah9qs2KyRqxIeJGAO05GODkc14BEDNKdowo7egr0H4NavJp+uX+mB/9E1KHy5Yy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kTW1OXK7WM5Pm3N7xN4XuZ5XlFu8qnkS2k2D+K5xmsPStFuLG+Sfybi4jHDR3KBlI96wfF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FM8Fk8q2kpDIqyEbQemDTba81w2VxeWuoXcljbld0hlztJOACDW06qWjRHKfWnw0gtn8J6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DuUhu3zE18r+KNNudW+I+r2GkW8l5eS30oSKIZ/jPJ7Ae54rpvD3xUvLeBLbVN8cKLhZbX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u/8AhdDFaT6bJHGivdIZZnUfNIzHPzHqTzWEUpI1b0SNXwl4Jt/ht8Pdc1K9Mc+uy2bmW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EQ+x6nua8I8D6aniHxlbi8e4uL3I8mBQCJCO5Y9ABzX0r8c7k2vwz1Mr8vmeXFx6Fh/hXy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QfENlqloxElrKH+o7j8qp+6rITS2PsvS9ONjZQxOF3qMEKOF9hVwR4wBz9aNK1G31jTbXU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xiVDnpnqPwq2iDPSkoJo1ucv4kj/fW3up5/GsbUY8wLheAQTzXReKkAktDnGQwP51h3pHk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CH7tHBVfvnYalHmCyOBnb1/AVmeK1/wCJXZMDwrYI/Gugnw9tZbRubaOB9BXFfETxXomgW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xeocrYwMDIf8Ae/uj615/LaTZ6dCSTu2dTaoGt4iMHKD+VO+zqm9upP6VwPw68c3/AIm1y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LdLcyJFGTvXngEnqa9FU4GetHIjNzu20Ubu5trG1M91II4QQC56Ams//AISPRcEtqMA56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N4UvuM4KH/wAeFeTJGrD7o/KqVFMiVSzPVz4l0RTxqMOPQZOaWHxLpMsM0kcztFAN0jJHk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wwyzTFI4YkLu7dABV3wLqEOp+GNZngfhoPmUjkEeopOil1Eqvkd8fFmghv+Pp8/8AXM01v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mlY+oiNeagdO9IQar2HmL23keo2PivS7xphbpcv5SGRjsAwBVZvHei4GDdf8AfuuQ8Ig/a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XFYaIfLXnsKaoruHtXuekP480cA7Eu2P/AFyp+m+MbPUr6O1tLScyNk5fgAAc15sEPrWp4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DPVWH6U3RVhe1Z17ePdPUkfZLkYODhRUL+PrIZ22lyfrgVwUybZplJ6Ow/U1CVyeaFQXcP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Hf2q4jgi08gyHaCz8V2YBCKD/AHRzXiem/u9TtSP+egr25cmKP/dFS6aiVGfMIFqprUYk0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pOPwq/g5zUV4u+zuVPO6Fxj8DTS1Kuc38NP3nhS19VyK6DUlBsLnPQRk1y/wrkz4c2DjZI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H9nXB6jyjSgtUK94nFLP8ysVUsv3WI5H41r+FVEn2w5G7jgdcVhCTjgCtzwgQz3YAAyor0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Um+dG5tHQYFAHXHSpMADnGaB9zgDrXmcp6NyEK2eMYpzKO9PweeBSZVmIHUUWC5yPjjWNQ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MI1lRtwKgjINcsfGevYwLuIf9shXQfFBCLfSn54Mi/wAjXAgDPzVooKxnKbT0Ns+Ltdfre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0LfWdSk8N3t21/MbiOaNQ2egPXiuUx+VbmnDPhPWFxkq0bf8Aj1Dpx7E88hreIdZ/i1GYD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qzc/2nc59mrPJ46Ud+MYp+zj2BTkdB4bv7y6vp1uL25kP2eUrukOA23g1kRatqjwr/wATK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1oeER/wATkr/eikH/AI7WLbjEeOMjijkV9g52WG1DUG4OoXZ+spotJ5pb+3W4uZ5ULrkPI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yCSAKW34vYSf745/Gq5I9hc7LviKWVPEGoIk00cfmnCK5AHHpVLT5nXULctLI3zc5c1e8V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wMlWH4qKzbI7LyFyeA4NSoLsDkz2bxpF52irIduFijf5j14rP8KIotH24GVXIBzyCQSa0/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etlt4yzNCpxnqB61h+DWbdeR/xKo46Ac0rDW50gHrke1V9StvtWnXluvDTW8kY+pUiri9B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jK/YHNJI1PiiZD5hDZBHH0qJgqAkD5iMD2rtviT4am0DxbfwSRslpLI1xbyfwtGxzwfUE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eFtY8V3Rh0S0eeJf9ZcsNsUQ9S3T8Bk+1ed7OTlaxLMC1trjUb6K0soXmuJCFWNBkk1R8U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2ExTNmfJOxtw3j73P14/Cvp7wL4TsfB9vutgtzqDjEl0w5+i+g/nXyvq0j3Go3k8n35Znd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z6s6ME3uzD2nM2kUly7ADqa04Yo0iUSMASMj3HrVfT4N0qhuNxxn0Heq9zIs87u3Qn5R6D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m2+Fcc8YNWbI7Z2JBG7gnHQ1Q0d90PXmr6HbKpOMHrXly3PeRvNE0tkCAflHIJ7VyGpRDL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g9jXYW/zWJK5LYIPFc3q8R+crx3KjoPeiO5LMSMkZGOnFZ2q/66P6Vq7TnIH1rK1T/WREe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DllHQ16N8GYd3i2c9Qtv1+rCvOLbAYEn3r1T4HKDr+oTN/BCmfzNXD4kZT2PajHFEJDsIY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8dZM+Lo4zjMenID+LNXuxZpFlZhwTxivnz42yF/Ht6CchIIU/T/69dk/hsca3OeiG2CA43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Yjoceo9ae67beLnkIDke9MIBdY3cLC2CWAzisToEhOTjv6Vv3w2fDe6HeW7A6/wC0tc+ir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p71t6+xi+HFgM8y3fP/fR/wAKqO5M/hOh1IGD4WhQDtIhH5sDXKaWxF60isDiPBA6iut8V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x9N0sIx9BmuQ0kb7q4ZVBIXAGfpzVy3MTqbbXbhfKJlcxRLwqnPHcYrYEmm6tKhIMg2bgO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Ul+yOkwwrq3OepH0qWOZnvpRptwYlk/eIjcD3U+9SNncj+z7S5gWcOsqg7Wx8uPQ11/w68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icFWnVTt7cE4rhbW+kngSKe18zeuGdz3x1HtXe+AUS20a6Nsm4tcrlR2wtXF6ks3L2ARCE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c1JcW6Rxs4LA9yGpk0kkkse5AGGSF55OKS9kuGQI0YCHq3pT0FqW1tIWG/wAsc85qtZwxG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9e1CS3SRD5E2BeCOtRQC5MQeIIY3556570tBlm3jTz5MKMZ7U67RFXaFHzYBx9aqQi5YsV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GP5U+RJ2DqxLPgYbd05+lFwJr1QLYlRyD2qRceSh4+7/SqrLNF5fmYfnHLmkmjuI0LeYhQ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0XAk08KLUHHJzmlgAaZs8Yzj86ZHaZiDg7Qf4QSQP1qOGAyMyEgBScEDrTAmumxIvIxj+t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G5SS471D5GyQqNuDgcqDTo4ViljxtBZuflApXFYdBLGEbLrkE8E+9eHftES+Zqmgx5B22r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kbYCMMXOTngACvAv2hZGbxlp0ZOfL09P1Ymtad7ky2PMehptLSGukyDrQKOtLQAZ/Oijt7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pOKO1JRnFUAv8qKQHikzQA6kNGfajqaAEPrRRRQA09aT0pTSenoKAHL1ptKO5PpSGgBppD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TAKQ9KUdaa1O4Af5UUdRk0UAIOlA9qTtS9s0yRO9HaiipbKCikzSk8cU0A4Abc5GaVAd49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kbuPSkxIWHhfXjNI4HbvRHwp+lH1zjFMYwrSbfan8Ucc1NgGFcUU+gDmgBp6c0ope1JinZ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UClWiyAAM807HFIOlL196VgFAzzmpBwfamrwBS96LABpp696dnBNMPJNFgHDmnDpTAeMGp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YOC7Bc/U4oAUD06UZANe8W3wEspFQN4h1AMyqTi3jwCRXA3nw8aOWdbfUhIscjIpkj2kgH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UdmcRFyJP930qNOSQMkgZOOcVp3NnBp+uf2TdzlXGwTSH7oVzwQa7rRNPs777XYurzpCGx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cKTt+Yg8HmhzS2BI80eNlCk455x3H1pqkBhu5HpV/Wrd7XVbq3bYWicr8rZH0BrO5qk7gO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cKj6U4Ak9KLCHrg0g70FCpwwwR1zTc98g4osA4UjHPSmhwehqS3jkuZDHaxTXEoHKwxs5H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hKaDnNEjeUzRShkkU4ZHUqwP0PNCrIUaQRT7FGS3ktj88UBYBxTtxx3qu88YOS6qP9o4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KhA6kMDinuBYB49qGIHAojimNubhbe4aAf8tVhYoP+BYxURmj27ty49c8UgJc/IORR/nir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afaotH1R7bGfNWzkK49c46VQWVCMjOPXFFwJ9oA9qOcE9u9RFxyxICj1qza2N/ewmWysb6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7yL+YGKYEQ6j3ob5ZCvcVHLuido5FeORD8yOpVl+oPIoh8y5uUjgSSaWQ4VI1Lsx9gOTSH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/jV2XR9Wt4XmudK1GCBRlpZbV0RR7kjArS0PwX4l1+3+0aTol5cW5GVmIWNG+hYjP4UXFY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Gb+dXtV0PVtIuvs2r6bd2c5GQksZ+YeqkZB/A1myhoxkjj1FFwsTK3GBUlvDNdXEVvaxST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olLO5PYAVWRxt3E4A5NfSfwG8GRaN4ei12+hzq2pJ5iFxzBAfuqPQsPmP1A7VMnYpanD6D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Vl1m+tdKVh/qUUzyj64IUfTmt+T4BW/2fMXiO78zH8dqm38gQf1r0fxd4ni0VFggQT30i7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szd/oO9eb+IPjDdeG1SXUUspPMOI7aONhJL9Du4HueKy52aKKOH8X/CfV/D3kOLiwvoJW4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Gcg5B69jX0tBpGnQzbY9OsUTPAW3Qf0r5/wBW+M+ieKnsYpdP1OyuNyx7SqSRhmcfxAg49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iViSAF5J+lJyYrJHzlfaVo11dXDXun2eftD7mRPLYjee64rw6DWfMMoaPCCRtvqF3HAPrg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eBbnWbd77W7iW0gnZ3gt4FHmbWYkM7EHBIOQAM1y3ij9njTfs8s3hbVL6O8GXFtelZEl74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qKcZO4OJ42kwcZBq5pxDXEZfnDgYqvrOhX2i25luFBi/56KDwfcdq+h9A+Cfhp9Ks5p7nV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Qi5AG5lBOMLxya15kQkcL4J0PTte0CafUbmUOCqSMXAVG65P+Brz/AFeW2l1e9m08Mtk8r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f5d/xrvtQ+G+mr4vh02LUL8WLXyW7xSbSSgcDhxjB5PODXd+IfhB4asdDvp9Pg1SW+jib7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nRRj0zio5kmVa58+CTPSjeR1r6T8KfBrw1p1op1m2/ta+YfvHnc+Wp7hEGBj3OTUPjH4M6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gW7abfIpKRxSHypSP4Spzg+4p86CzPnJXzT2fA9qk8QabNpKRylZfIdgrMcfuyTjn8eK+m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zQLaOS6sLWdgB/pOpShyT7bjtH4CnzIVj5e8xGBw6n6Gmh+Mg19ev4Y8I6tZELouh3Vv90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xXpXknxI+FVhpckN3oReC0uGKeS7FhFJjIAJ52nB+lJVEFjyBWz3qSZgLZzxnbmqF6ZNO1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b3KDdg8q6noynuKe8oaBsHORgfnVXuI+y9BtzD4f0mMEjbaQrt6fwCs288a+GtM1OTT9R1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2Os4dFB9NxG3v610dgm3TrQEfdhjH5IK8Q+KXgPxH4n1C6/s3TYWWadmSea4RFCkAAnqcc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uh7e0Fvf2W1xBeWkyZw2JI5FPf0INfPPxL8CW+navd2eln7L5iLPbMRlVU5yhHoCPrg17b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KeC9J0Wa4FzJZwbZJRkLnJY4z0UZwPpXk3xK8Sxav4iYaawmB2WdsVP8ArmzyV9Rk4H0o5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6aLi81I6cllM+qJIYjb26GRiw64A7d813Mfw08Ym381tAugMZ27492Ppur6F8EeEbHwjYT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5Ikvbxh80r45GeyLjAHtXM6z8ZtA0jWobO8huxaSOE+1qQQvOA2zrt985xzir9oTynzvqE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rf289rOh+aOeMow/A9vfpVbzlHXCgV9b+PfDlr4l8OzCWKKW5gjMttMQDjjOM91Ydq8T+H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x5E9zEs2nWts121q4yrPkBQR3GTnHtVKdxOJyuieFNf1yJZdL0a9uIGGVm2iOM/RmIB/Ct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G1gLnw/cSbRkiKSNz+QbNfRfiXXrbwtoMmqX0M88SEIEhA49OvCj3ry+D9o3wwLsx6hpmp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sk6g47gEGpdQvkseKuLhQ5a3njC/eLxkY/Oul8GeCdf8AFqmXSbVEs1ba15cNsiz6Lxlj9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VNI+I+s2fh3Tbu4IugftG+ExlIlJZzknrjj8a+lwtpo+k4iiS2sLOLCRRjARFHAAqnPQix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8pmTxFaB+4W1Yj9WrkfF/ww8R+HIGuSLW+sF+9cW5b5P95TyPryK9G8T/ABefw9OlzfW0H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z5u32bP3h16Yr1iznt9QsIbq3ImtLqISLkcPGw7j6GoVRlcqPiq1hnn1K0s/ljkuJ0gDMM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Oa9oX4DX3IPiO0DDIyLRv/iqzPGXhSDT/AB3YW9uDGsWowPEwHVC4IU+uOlfRT8CZuhAc/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T438QeGNS0O0mvbuS3ksozzLGTyN2ASD0rt/C3wgudd8Pafqp12CBb2ETLH9lZyoPQE7h/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CngvUIQNu0J1/iBbNe7fDCIRfDjwyoycadF1+lHO7DUT578YfDbUvD9zNFFqFpeCOMSN8j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/nXe6P8D9OubKynudf1HdPEkhWKGMKNwz3Bq38ZJfLvtQcEcR4/JK9R0QZ8M6YR1NnF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Rgo6ni3gX4P2GpxzahrV5fNZNM6WkEZEbvGrEB3bHGcZAGKzvib8NNH0e9iXRby8tQYPMZ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OAOeRXo/jPxfcaEw07SIoVmiUGWaRd2wnkKq9M46k1xvw18SS/Efx+xvQk8OkwCZpRGFVp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hyfwFCmxuKKfgf4JXOoRJd+JryayhblLS3x5pX1diMLn0AJ967yT4O+DEt/LFrfFwMb/tj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PEOpDRdFuLzZ5jxgBFz99z0B9q+bfH/xW8RaROj22oz/bWJ2ImFiT6rjBHsc0ObFypEfj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e1DUf7N1G4ktbRdxjnCs/3cnDjGfxFb/wx+ER1jTINY8UNc29rMokgsY22SOh6NI3VQf7o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AvF2rfELx3pela4LK4W8uN9w0UPlsyIpYg4OMHaB0r6uuzKlnK9siNMFPloxwpbHAPt0pu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hH8MvBnlCB/DtiWK8ZZjIR65zn8a878ffBmytbKbUfDEk6RRAvNayuZNo/vIx5wO6nt0rL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haprw1ax1XT4b1W81bgXkiur9iCE49MdMV9A6X50lhZrqXltdvEqXITlGcjD49s5qeZrqV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NvDqqadHA8l9JII44VHzSEnjFe1+GPgOTbJL4m1WRJmGWtrELhPYyMDk/QCl8I2NjD8Y9M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LdRQt3LBeB+A3Yr2XXVvbnRbqHRrmO01BkxDNIuQjepGD/I1TqO2hKieaXPwR8LlSI7rWE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sfgVryXxb4ETQzrE8OpefZ6c7h98WHKqccYOCfyrpNd07446FdC707ULrUYkJZhDPHcK3/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FeXar458Satbatp+px2azXTH7Qfs5hlVt2SNueOncURbe4NIpW8yTKGQ8HpnrXqHwD8Px6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kD22kxC4CkcGZjtT8sM31Arx2xR4ztYYr6K/ZdaNrfxQDnzRJb89tu18frmrbshJantN3d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eXJPlxqXdh1PoB7k4H4186fFLx/dxqGvWMtxO221sUJESe5A644yepPHFe7ePI2bwxKFGV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3Y/mRXyhLqMf/AAujQpr6VY7a2vbUs7naqIHBLHPQdSawS5mW3YwLu/8AEWoSlp5NRjGeI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fQAfzrQt/E/i/Tre3WTVdVNrbElEvoneNc/7446etfallrFnfzOmn31rdYAciCZZMKTgH5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zlvDV0rkOrSRKVYAgjdyCDVJrawmup8W+FrCPU/F+j216TJBf6hFHPsO0sryANgjp17V9h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4TQRpp+i6fjhWnCF2HuXyxr5fuvD+o6p8UJNI8J2YSc+XcJ5P7pLbABaUsPuAHnjv05r2K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AD4h8X6lcXLHcy2ahVz/vPuLfXiqnsCWp6dLpvh/XbJiLDR9Qtj8pKRRyAH0yOhrxT4vf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reGFeK3Z9slmTuVG5I2E8gHBGD0OPWvQfh/8ACmz8Ca9PqWl6rq8yXMRinguihjk5yCcKO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RfEIA+DdUwcHbHg+h8xahNpjaufMHws8HP421+S1MzW+n2yCa7lUfOoJwqLn+JiDz2AJr6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T0K2D2+jaZEqAb7i8USMfdnkrzD9n/WtPs/HHibR5JIorrU1gubVG4EpQOHVff5s49M+le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l4v0j+z9SkuIAr70khI3K2COjAg9ehFVKbFGPUqnw54R10iJdO0C+XOWWCOJmA/4BzXzV8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dOs7ywtDBLcXLRsu9iAoDHgHoeBXV6/8As7atYTPqPhHxAs92h3xxSA2suf8AZkU4z9QPr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8Ekula7NfLc2z4NteuzNC3Q7cnv6jinF+YMsQSrIoIr2z9mvSY5dR1rWpELPbIlnCR/CXy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E14VbKUUD0r6L/ZfuVOg+IbUgb0vYpSc84aPHT/gBrST0IW56r4h1M6Vod1exrmVQFjVu7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hXyV8T9euZdUbTYZ5DcP+9uZ85diegz79fpivqnx9A03hedo8t5MiTMAP4QefyBz+FfHHi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3YLecNrg9BtXAH4VgldltmZBbINu9fMx1BPWrVmzxxTbDPBGwKmMuQCPXFIpz1JzXTfD/A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+HrC7TNvNeRiRT/dBzg/XFXYVz1z4SfCGzh0631bxZbLdXUyiSGxmGY4FPIZx/E564PAz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p2hwIlxcWenw4wiErGCPZfStJQS2c4BJLAV8j/HTxJftrbRwzSJLdEuzAnKxg4Cr6dv1qL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UNK0jxDYqL6zsdRtZRlXZVcMPVWH8wa+dvjD8NR4VYaho6yyaXM2Bk5aBuu1vUehrc/ZR1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FxNJJaIkV5ErEny3LbWx9eDj2r2H4gW8dz4Q1MSqpEaLIA3qGFUm0Fro+NY5SCVY/MODVh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e2/s7XtQs+0E7IvOcr1X9CKp6lqkdha79u9z0FarVGZbv9Xs7FglxIyuR0C5rn7vxTMY8W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f8K528uXu52klPPXA7VCgywXHWmBPdXNxdNumlaT6nioi5CbRxnk1IgZYgHQgZxn8KaiYJ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mBEvJOfSgA5xVoQqBndtJ6gjoPX3FRNEykg9RyRQFyI5PG7IpVZhnacZGPrT2XOCB26etI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g80ARnrz1rpfBHid/DOv6fqX2WC7W0lD+TNna3v8AUdjXPGInGP8AgXtSPGYwM96APt/wv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vIFu54JIrf7TIJYioHHKgk8nPQd6wLr9onRrLWxbXmmzG03AO8Mm+SIf3iMYOPQH8a+RYH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PY89PatG21CORtl2gbIO0gcjjpx1rNx1L5j9DdNkt5rdLqzkWW1ulFxFInR1YZDD615X+0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xT2+yv/6MFdr8M7O40z4feHLO9BWeOxjDIeq5yQD9ARXE/tFtjw4gPGbV/wD0YKjqDPnbT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t9+T+dM0HRdW1ZJm0jS7++WIgSNbQmQIT0BxVjVNG1rS4hNqulahZwM20ST27RqW9Mkda3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Sqahibco/WpB0NAEuaOtR5wKcDxQApopO1ANADlpDSZpCfWgQoPNJ60DrRTAPrTT1pc0Ug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mOaU9KYB/Oko70H3oAKTvS0Uhje9B5NOUAuAzbR64zSHGSAcgd/WgBPpSdqXNIO/YUAJR3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IGKlY/vt8q/U8CvR4o44iI7cN5EEawx7upCgDn64J/GuD0yPztWsowCQZQTj0HP9K9AtE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87n9blhGn31PpuHKHNOVR9NC6kOGCdSQCaURgSMBxtPWrUSbpmbooPU9hVOe9t455Qr+a5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5NRcldH2KZsWMATS7y68vfJIPLXOeh69P88VnoB9kZjkMrKAT6c8VbhuNansRb2tnFaW23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9D/hTDELKPyXkuZpnAMoLBUODlcAcn8xW9WmlBW6bmNOb5n5siYl3AVCCFCnHIPvTXhcg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rcHYNqqhxwQKrvLI4GXY598VxK52RiysyyL/AMszSB5M8Q/maedxOSSaUHnmtLlOJPBcX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FfUn/AOvUqz6nji1g59W/+vS2Ayz4Bx6VoRIegQj8K6aN5Lexx1Ek9jPM+pjk2MR+jf8A2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lwZLJlAGMo3BrdeNwDlT+VUblG8iQDjAzirmmo7kRavsYjuR96GRfwzTBJHyCwB96tZPPJ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5+vNcyaOixt+GLnl4HyUPzA9cf4VvXUiw2Uj4V1+62Rng8HP51wSxRiRWAaNh0eNihH5Vu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KC5ju7d12tHcLtkGfRh1/GvUweISXs2ebicO786GeI7FtU+Her2YVXksMXcJPVSjYcD6qc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4VRrjUpbG7heNLuJoXVx97cpUkY6jvXz3cwm2uZbdhhoXaM/8BOP6V9Vl0707dj47NqajV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0UV6J5IUtJS98UAJSmkNLmgD6E/ZtiX/hENUkVFEjakVZwOSAgwD7V23xQ8YReEPDjXIx9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6tjr9BXGfs2HPg7V1Lfd1LP5x1rfFL4bXvjqaGeLWIrV4F2QwNCSmPc5zms5LsWtEfIurX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Nw5eWVy7MT1JNUiAFZm6Dk1t+JdEk0DXLvTbqeGae3fY7Q5K5/p+Nc9fTb8xx/cB5PrXNZ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Pm3pYjsTWmTtG41S06P8AfO2OgxV2VdwxnGKqb1EQZZmCry7HAFXoo9sLpHztGc+p9arQr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34X2Hc1ZgbajjpxWU+wHQ2XjvUtP0ZdLsbSxhthGUJKFmOepJJ6muSCPIWkcgD1qVAGf5v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fmwOlNSewHVfD/wARW+lTNY6vc38WnSH5GgnZBCT1JA6ivYLjwxp2qaeyC+1CSGZQVcXjO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RXzbdHG33HNdP4K8aap4ZJhgIurBzzbSn7p9UPb+VbRdtwua3inwNqmjebMkMlzYIcfaIh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UVygQjqPxr6W8C+JtL8Q6LqSW8wWWRoy9rNwy9jx3H0rybVfAesXUF5qumW6+QszAQ9HkU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OpTv70Qt1OB6tViKPBDdCDkEdQfY02QGGQx3ERikU4IIxg/Sph8q56r6iuWTaFYkvL26u3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iAvnTnzGAHQZNV1hhRslPOk67pP6Cl6nOKk2nbkdqTqS7gJLNI/DMceg6UiIOpHNJsJPOA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wASfU1DYIsaXd3en3SXGnXM9rOp4kicqf/r19MfB3x+muaTMmpRu2qwEI626h3ueOGCDp7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NbxSTv82do5Jr3b9njWdJ0n+0NLuWgtrq4ZZkuZnCB1AxtyT261vRnKLtfRlJa3Nnxtaax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bvyYLGa4+1Lao+4o6jku3QthR04+vWvR7KKTS/EU9uEI07US1xB6RTdZE9g33h+NedfEvx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Tw9dRXMF0NNhkklEcnBUg8AgEZ5rzrx98V9Q8WJLaWqy6ZpwO6OKIgu5HTc39BXTOaiVc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4EvraSHXNQji1iJSIntB5so9FbHb618zajAkdwcK3lE/IzLjIqnFrFzA7JLHE4HBGME/jV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28e09Vya5K0nJp2JuQNFGy4ycelVGVoHwfu9jWytlbTjMMkkLf3WwR+dWNM8OXWq3Zs7W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I5X2Fvp61lF20AxIX3MMU5+c1r6v4S1rw+RJfWqeQR9+Jt6j6ntWK4IzTlGzsUiKUdcGou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UjHJwelJjJyapaAPth8pUdTXW/DCwkfxlEQD+4QyufQYI/rWBpkcSRyXN0cQRc/7x9BXr3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Q/wC1HKPcaifMbbyEQcKn4d/etaUXKQPYseO9IsbzT5NQvkRntowkZc7VUs4+Y/QZrhPHf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L7wzH52lXi5khU5Qn0+h7V1/xg1EW3hdLUY3XcoXH+yvJ/pXF+FvFjnw0/hqSJnu55FSyl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B9Mda7JKPUg5S1C3e+aCBhHER5kZbJ/8A1V6l8DtXm/4SKPT7pso5aSLJ+6e4Fct428F32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5Bv8AMVWEQIyT7HrUvwt1mwHjLTG1aZNNljkLNIxwj/4VzOLi7opM+gv2gY2k+GNyydEli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1r5FcEMQRgGvs34lRpr/gc6Rp1xZSXWqskNs0kwVeG3FieuAAelfPmt/Bfxxp0zA6Ql5EP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G/A4NaTV1oVLc9R/Zs1cX3gy70x3JlsJ9wBP8DentkV64vI9q+cPgbpuseG/Hsq6pay2Fq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PyAHGVHuc4r6QiGU4IZSOGByDThsOLMPxQgzZH/e/pXM6/qGnaRpxvNWnEEAPygDLyH0Ve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tWug6NHqN98+xikMIODK56D6ccmvmHxP4gvdf1R7i7lDzHhRnCRL/AHVHYfzrtVZU6fmct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xh8aNX1e2Ww8P2x0e1C7DIrbriQYx1/h/Dn3rzwmOxBuL5y9y3zLGTl3b1Y/1rMbUUtI9t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07Dhf90f1rNeQyMZGYs56sxyTXm1K33mnQ3vDfiS+0LxHba1bn/SIZMtno6nqPyr7I0q9i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t/wDU3USzKPTI6V8ORB5mWKMFnkYKoHUk19seE9MfSvDOk2Eg/eW9siSD/axk1NCUpN3NI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8LakB2UN+RFeUwxkkYGSeg969e8VJu8N6oB08kmvEfEmsJ4d0R7lsNdzDZbJnqcfePsK7Y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5yvxM17Mo0W0f93EQ1wyn7zdl+grb+B9wJLDxJZ5+Y2+8CvI3keSRpJHLu5LMx6knqTXqX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69Nn5RaFB9a4vaOdRGSfvHUonAORTioAOT0pYsbFPtTj19q9BCNTwkB/akw/vW7j9Kw4hh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1oL/eikH6ViKMZA7Eil1K6ASADxV7wm2PE9iR3Yj9KphNwNWfDnyeJNPP/TUCmwRWvQft1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/AJmoCrCruqDZq16vpO/86rmhAyO1OL+3yP8AloP517dAf3EfP8Irw9WxeRH0cH9a9vtSG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onuaUyX601sNHIPVCP0qTg9eaTAJAAwCCKlbmjOE+FL4sL6E9UnYfqa7q8GbKfOf9Wwx+F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V9rcHQrcN/Ou/mG6B0HLGNsD14pQ3EvhOAitrgwyMIX2oAWJGMCtbwe227uVIIOzkH61kT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K5EiYBG/IH41p+EnzqUu75iYzXpzV4M4Kb99HUOFLA4zTuvcUhOcccUqgZ6mvMseiHC8g9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PH4U4lSvPWo8hmxyKLAcj8T8DSNPkY/8ALww/8drzhSDkAk/hXq/jdc6ZZMAuFuMcjIGVr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gA56Ch1FHRmtPCusuZM5pV4yQ2PpW1pBDeHtdTjiJG/8AHhVi950+YbgcDIqr4dO6w1yM9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cZcxnXoexaTd7mK20r74phYY5H5U9Wyi89qQ9MEitTlubPg3H9vQf7QK/mKygAjOuPusR+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mvWRBGDIBVG5BF3cqP4ZXH60uo+hH8pzkZxSphZUIHQg0KD3bBoIxjkdaYGn4tX/ifStgn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yKyYztePjBDD+dbXi4f8AE0gbu1rGePxrFLYAOOQRiktglue1T/vfCds4ckCDovBJHQVge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sAKTFyue+RmtqxYSeCYDHj/VuvP0rn/CLj7SoKRhmyCwHJ+Xp9KkpdDr85ORzTh1HoP1qM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weKVjYo6to+m6x9mGrWEF6tszPCk6blUkYPB69O9XUVY7U28CRwwhGVY4lCqvHYCk2sHyC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NMucnPB/lQtyWcRbMAVPYGvlrxxpD6T4s1WwYYCXDFMd0b5lx+BFfTsb7XZc49q4T4reEf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wZRfQhYZYz/y2QnClf9oE/iPpXbiKbnTTW6OGnK0mjwiNdiyEcARtjPriqSRPt6V9Z+Avg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yniS1F7qlzAUct9223D+Ef3h6/lXD6Z8D9YuLNJZ9Z0rTS33YHiaRgvYsQMZPpXmuNjo5e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RM49xW38oHzMMg5x1rm9LTF26jOATxngV0LIVKsvCgcjFeRI9xHRaa2YtueMZUmsjX0IMj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rT0yRWwOvTFVtaVfKchSWOccdKSeo3scnkh/wP5Vlayf9IiK+praYYYMv3gePf2rI1n78Q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kzMfZ9MvwCOSa9Z+BqKZtXcD+4ASPY15NY42q5HC8GvZ/ghF/oOpuOpm28/QVpT+IyqfC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cZ4xXzl8X5vM8f6wePkeOP8lWvpCIfvG5ONwGMYwa+YfiHKLjxx4hfsb4jn2GP6V1T2ORb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XCMyxou5gOFz61UmAUIVbB53A9q1DI1ojRCVjbPtDhP4gMHv1pXn0xtfkmu7aR7AqdsSD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bmbEzEAbc49K3PFSj/hCfD8PQyS7x/wCP/wCNLc6daXFjcalpweG33ALC3JB71P4tCpovh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2R9Mf/XqobkT2N3x8Ei8HaPFzveYEHPGAlcXoT7Ly4ZTyOMEcfjXYfEuQJYaHFhW/eO20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0Vd7XMg45xwauRkX55Xb5nQjAx04NVYpPKnUlSufnQ4+9z1HrRcynGM49KLSWLdGJnwqt9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CKOstJxHE4mEuyT5om6c98j0r0/4Xqo0e9aNy0b3IK56g7ORXl0ckZixBIXRRkZOcV6j8M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NkFruQ578ACtI7kM6efm+tQOxY5/Cnai+ISBjcccVVntxHcxwhuGDZ+Ufzps8AgKujuCTj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IIOWGduOD7VFZyJHa7GYAqSMU0weTC7I7jHPbr+VLb2kbqJHUl3GSSe9CbCwy0ljRpQ7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1FOa4jEjvu+QEDIqK2t0l3s4JO4gZJ6VJDAjSTRHJXcOCTxxRqFkJcTxuY9rEgHccKaluZ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cjA+U0T28aEADGVINRXNvEsDHy1BGMUahoSxzLFAiEEFRg1DBPsY/ISSoPUU9IovL3bF5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GSAeB2pK7HoMlnjRxcTPHEgO0tJIqjP1Jp0N5a3V3FHbXdpK65cok6s2AOeBXG/F9wugWC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PXC1znwmQP4vLqoAitZG49xiu2lhHUpOrfY5amJUKip23PV3uy0JKRNhflya+ePjxMZPiD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RJj0+XNfRxBa3UD6GvmD4xSeb8TdbI6K6r+SisKe5vPY4yg0UV0GQgpaKAaAFzSd6U0U0A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07gFFBoxTGFGcUYpOBSuIM/nQfbigZ70HvxTASg+1H4fmaKAFH3TTc9Kd/CeaZ60ANPT2N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0H8akBKQmlNJQAe1J9aPwoHSqATtSn3o4paAGjtRQO9JQApoHU0lFFxWFHWn8cnHamDrTq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lGf8A61AHBopAJ0paO9FABQOe9IeKCeelUAtFJmge3WgBadTaVaBjhS+/ahaU0CHYIAJ6G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AycUdvagYEU09TmlJ9qb1oAdV7RU83WLCMDO6dP8A0IVQx6VseD03+KNIQ5O66jH/AI9Us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QD0wvT6CvHLWxa81aG08zyxcTMC+M4yT2r2OchY5WHYN+gNeWeH/m8S6V7yZ/nXI9zW9jm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5v7U1yfxFdiYQ52fZk2YXgD1/WuBtfBN6Nat7SXXC4umS3lK2xjkVWx2J9O9fUfiOWzt9H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8V2mY+i7hyfbOK574gaVDd2lvqFi+3Vgy/ZGixmc9Qv0A5z2p8wOJk6d8F/Cdou25s7i+f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z9AuAKXVPg34TuLdktbOXT5gPleKZ2APurE5FZeofC3WPEETyaz4mnguZOf3IaXb7ZJA/I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4avfC2htpl/rM+rpHIWglmj2MiH+DqcjNPnY7Jnzp4o8G/wBk3l3aSRbLi2baSpO1xjIYZ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/CnwW+hWs9xoZkka3WSRvtMuSduT/ABetV/ilbxyayeBk26bvzNek2ihNMgi6Awov/joo9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eeAvhToOnWcd1qmmR3t/LmQi5JkjhBPCKp44GOTzWn4r+FfhrW7Vxb6ba6fe4/dT2qeWM+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m/FviG/Sc3cF3NCsLnyURyFAHqO+cd69X024N1ZWlwQAZo0kIHqQKSqNjaR8x6T4BGr+I7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LkXDKc7FX72D6/wCNfSOgaRpnh3TEtNJtobOzhXJwAM46sx7n3Ncj4Mjjfx54hkwMpu2+2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U7w6JDGrFUmnVJD/sgE4/Om5uwKKI9b0/RfFU1teWctpNqenTpNHOgBdADyp7lSM+2a1/F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lSFJj446ZIrxfwlqF6fippENmCY3EgmCnjy9pyT7ZxXtHis/8U1ej1Rf/AEIVKk2rjsjh/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e6r9otrabYse3zIlbA59RWxqHhLStT8R2V5e6fYm0sYGZYvJVVaRj95+MEKBxnuaq/DKMG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UP51c8eTmO0itUJAnYs49VUA4/Mj8qXO0gSR1kLxy2qG0kjeBhhTEQU+gxxXDp4N0O18V3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FFHGHEboqwwy/xS46ZPH45NVfgxdPPFr0Jb93FcIyjsMrzj8q0/H5HlW1r1hkdpXH97aBj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K4JI6fTZ0u4I7m0vFuYJBlZI2yp+leV/FfwxajWI7mCGNEvoWMyBcBnU8t9SCK6D4NTtLb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d0pUemV5/lT/i64S3sWHURzf0ovoJnD/CL4VWFzcSa5rS/a7FZCLK0lGVOOrv/eGeADxxm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DRvCyCG+kkjCgZS3jyIlPQkDGPoOfatLwvElt4Z0pIgAotY8Ae4zXJ618PvDWuz3UuoTXc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1EgBvQAHjHpTlJglY0fEGg6T420OG4Q29wZohJZ3yqCRkZHPdT0IP868o8DaGLP4k6FOF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AxtPlsMV7Z4Y0ax8O6FaaTpZ22dsNsSyT+YwBJPU9eTXC6dER8TrYrH+6+1TlWUgj7rVKm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IdOXVrFLC5JNrLNG0qE/fVW3bT7EgZ9qdY67pVxqAsLa9ie4UELGmQCB1CnGDj0FJ4mlaD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wm0EdtxC/1rxy4uDZ+MtAMeVC3saAD0LY/kaHJ3sDseu+M9Ii1jQLuCRNzxxmaBu6SKMgg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548V+HkutOkvLMBb2KMybQOJQBkqR646V9Oamwj068c9FhkP/AI6a8QABt4/dD/KquyWj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aGA5CzyJH7gMwH9a++ooEt44oUGI0VUUegAwK/OuxleF0lhH72NhIg9wcj+VfoH4d1eDW9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QNFd26Tow9wMj8DkVpIiJ5Jr873erajcyHLvcOvPYBtoA/ACvmvxnqMuqeLtSnlLKI5jbR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9eT+NfUPxE0mfSr+5u1hd9MuXMnmICRE7dQ2OnPIPvXyr4o09NL8TXkMErTQSOZYTu3sQ3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RHVl9DQ8NxRpqunvIu5ftMXGf9sV963CeY0qD+M4r4g0bQNZt7nSLq70XU4LaS5hKTS2rq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dK+4m/wBc59zRNCR5f4r+IV7o87yWFtbPYQMVKSA7pVXgnIPy55xxXoltcRX1lbXlsS0U8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YAj+dfO/xFdl8PM6Rs7mAsNvXoea9z8AOf+EG8Nb/AL39nW5yf+ua1nEq55V8RbSKObVVC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npyc/1Ne26Sgj0+yToFhjAH/ARXinxKl/f6mP+nmU/hnFe32vENsBjIjT+QppiR4/qjf8X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VB/8AIteu3yoYXaU/ImWP0HNeOXB3+PNGY551If8Ao0161r7gaTftnpBIf/HTTHE8j8TeP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1AXO23Qh2tNo8sxkj5T7479c17au1zGR90kEfjXy18XARpcyqrZ2R/N26rX1BbOFEIPPyp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Z88+N7RLu8vbOO3adp7iWKOGNcs5LkAD3rb0D4TeKdU0+E+N/F85k2BRBbxrLIigcAyv39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fBHlT/Ekm4wWjjuZYv9/eRke+Ca7vx5FqV14eaPRPMM+8GRInCO8fOQCSO+PwpiOf8DfCy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qen6zrFw0sJhlguXQxODyCQqjkY4re+ICqfDRJHS5ix/31XB/CHwVr+na/e694okMG6MwW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cfmd8HAOBgDJPJrvPiEw/4RpiOguYc/8AfVHUfQ+ZfjnpMUdlYalENsi3TRH/AHXXOPplQ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UrSBIiSdzqB+Yr1P46tnwnaKO96nP/AWrynQFL3Vspxkyp/6EK1i9CHuffqrhFTp8oX9AK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Q3iQaJcxXVpdPK0MMkwUxSsDjAIPGccZFdoHUShc8g4r5t+Je5S97BkTwTPKjDqGVyQf0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3jrw7B4q8LXukzTXFuZkykkDlWVxyM4PIz1B4NfL/AMPNIvYfjL4aj1O7e6tBc7k38bWCE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K+qvDmrJrGgaXqi4xeW0dxgdMsoJH55r5y+LK3XhTx/Hf2C/Pb3iXUC9AQfmxn67hTWgNn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TrhbtkFsUIlLthQuOcnsK85uPD/wovWSW4TwxMwXAMl4rcf8AfVdV4W8S6Z4x8PpqekSJc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tjdCx4aNx2I/XqK8y8TfATStWvmmstZvNPiY/6ryFl2j0DZH65pbMe56pF4o8NJAsS69o4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pMAYwAOfSvA7fxavg/wARJrMKfbbJFeG4jhkALREnke44IzXQap8EvCGg+GWe4bUtQvHni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RlAzYO1Uwo/EGvOfCnwysLz4l22hXl5fzadPFPIdsmyVNg4+bGD+VNW7iPonwt8RvCXiCJ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aT/l2uz5EoJ/hKvjP4ZFW/FHw+8LeJreSLWtBsXduPOijEUy+4dcH+leRz/s+WAkItfEd4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iSOPxBA/SvbtFtYNA8N2dl9oc2thbrE1xcvztUfeY0PyHZ9TxX4YeBrfwH8a5rKO4eaOS0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4ggMPxxx+Fe3+KIHufDd9FACZDHuCjvg5xXgPj/xWZfEc3iLS5PLa1mWS2dv4gnAyPRueP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+I+h+M7GJ7K7itdT25m064cJKjd9oP3l9CM0XuFrHzN8aFlm1e1CozxFtqAc72dcAY9c8V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fR/BmhaddA/abWyiikB6hgvI/Wo5PDWjR6kury6VYLdody3DxqCh9QTwD71jeKPH1jp0Uk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qTAgNGd0UJ/vM3Qn2H40rq1hWe5zHxFvEn8d2PlHJivbeHI9QRn+deySDPmA99wP45FfI3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R+RKTqAcTI7HJVg27e31PavoX4ffELRvGelwTWl3DFqW0C4sZZAskb98A/eXPQjPWktdQP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oart8P2FrPLqUziIQqhP8WMk9lwc56Yr6R0GwXStBsNOVlItLaODI6HauD+tUtb1zTtCjM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D5YlYNJJ7Ko5P8qpeGPFmn6poNte3V/p9rczhmNtJcKrx/MQFIznOKfNfQdrHnPxtYiXUz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K9c0BwPDmlD1s4v/AEAV4v8AFy9hv31U2c0U/L4MbBgfk7etd34e8deFZNC02NfE2ktMt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KwUZBA560iVued/F+R45PEE0ZbfG8pBB5GBXN/sj6lFB4s1ixJw95ZLLGSeWKNkj8mroP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2utHMrRyySlGKkB1K8EZHIrw7wlc6hoGuWWoWLNbXkBE0EgGQccHPqDyCKuOoN2PuPxRp7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xMBM2HjJ6bgcgH68ivj/4neHNauPEkKx6Jqr3ATyjCls7HOf4SBg/WvffC3xm0DUoAmuM2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GRngY+qsASB7MPxNdc3jHQDEssesW86YziDdIT+Cik7xY7XPnP4dadrvgTx94fvPEmlSWN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SFCYw6lQW2kleSvWvq66ErWs8dvIsdxtYRu4yqtj5SR3GcV4J8UtctNeuZWs7e6NuYlRnl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oTnGMdapfDf403OmWEel+MrSe5ig/dw6hAQZdg6CRSfmwP4gc+xpN82wJWIPEPxd+JHhi9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ykmU45sHwfdSpww9xWjpXxQ+KeoafNeweB7X7LCAxlmga3DZIAC+Y4LHPpXpemfEzwnqEZ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ojMEgcfhiszxd47srvSJrOwt7+cyMjGWSMQooVg2csc9vShNLdDt2PmnX/GWtanq8lzNZH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zw8W5JIZQc8Kc+9em+GP2hdRjiWPxHo9pfMMBri0m8hz7lCCufpisDSb7T3+Nuh6lLNDaW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Ku0HY2NzdOpAr6F1LQ/CGpyrcXtj4euGbkSPHDlvfPendCSNHwV4k07xh4dttZ0rz0tZy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jKcMDgkHkdQcGvNPjl4S03WNRt3Mccepz2zMtygw4dSQpbHUHgHPpXe3Hifw1oGnpbxXtk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2IDkeyqnA/HAryDxp41N/qcuqTCOJI08q3tt2WUDJGffJyalOzG0eFWVyXYpKuHU4P1r1j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A8a/Zr2RY7DVYxbNIxwqSg5jJ9Mklf+BCvJYYj9sk2v5g3El8YyTWsqZTDDI7iujdGezPu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mtbpNySKUdTxkHqK+Z/i58HPEDawdR0G3/te2ZQrCNlWbA/vISMn3HX2q94G+MOo6PbxWG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xKFjnVwtzGo6Ak8OAPXB969R074p+EtRiRk1GeFjx5c1uQyn0OCaxd4svRnE/s2+Fdd8O3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RcabDc28MUQnKguyuxICgk9D3r1XxzIE8MXBPOZI/0JNUJPG+gRfMtxeTcZHl2j/zOBXH+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5pTWdvEYgWDmS6nROmeAqknvSvcLaWLfwKS3bVPGd0APtLXFrCx7+WIdyj6ZZjWv8aT4jP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vJGLkTJZZ808fL0529c49q+fvDHju/wDCPjq91TS0jvbC5iRLu1Z8CVEH3lbqrLk4OO54r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4Su4CZW1G1nx/qZYBnPoGDbT+lD7gtDJ+A3hLxZY3d5r/AI0ubuNpYjBaafPMWZQSC0jjJ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k9OK9D+IOD4Q1BemTEP8AyIK81v8A4xRJ4hs7l9qaHAkm+1hmR57hmXCk84GOoXp703xF8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Bd2dlHPDLKE/4+JkQqQwPTn0ouM8MPhfW/EHiq8j8PWU15dWcC3EghkCPHh8ArkjnJHTmu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VvDk8dpLbavf7SMW2pabJOWHoJAN3/j1T/C7xzo/hDxrr13rH2g22owQxRXMCCRY9rEndy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3GHxzoE0Syw3F9JGwyGitHcEH6VTlZbEpHT6TdzXOlWc99ZtZ3U8Eck1qz7vJcqCyZ74Jx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E2Npey61cKqC7sUgmWTuG2qGH4qR+ldnr/wAT7WxtJDplhOZVBxPfARRp74yS304rwTxf4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hFx5z3DedPcMf9ac5wOPXH5ACoi9dBvY5WzcvH83X1r0L4QeLo/B/inz75mXSr6MW10wGf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4U5z7E1wFnEY0AI61cA4Ga6OhmfcCukkKsjRyxSKCrKQyOpHUHoQRXjfxA+CX9s6i9/4d1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e1ukLR5AxlWXkccYIP1rzfwV8Rdc8JW6Wlm63lgrFvsd1yig/88z1TnPQ49q9U0z44aNcI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SDqjz4x+JWsXeOxpozjtP+A2tyTKL/W9Lgg6EwxySt+AO0frWV468NxfC3xToWrWd/dX/A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RMgVnwc/Lt7EAjBz9a9IvfjNpSKwt7a3LdvNvRj/x1c15H8T/ABg/jRygWAShVKLArFVVS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8jFLnbdhWR9W6dqFtf2VvfafMs1lcxrNBIpyGQjIP+PvXgvxq+Fmt6zq9tfeG7aO7jLvuU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5wd5HAOenauF+HfxF1nwOHtYAt7pDuXexuCQEY9TG3VCfTke1ez6b8aPDV3Ar3drfWsp48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LD+VGqY7XLvwZ8CS+CNFuX1KWGTWL9lacQtuSJFB2xhv4jkkk+uPSrPxf1+HT9CTTvMUXd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rEpySfqQAPxrl/EXxrs7dHXQ7OFpeizXc6sB77Ezk/Vq8O8S+JL7Wrua5uJpJpZnzJK5+Z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QU7thax6d4F+G2lfECz1DxNqGrXtqst5JCscKJs2xqo3EsCea8E8ZRW3/AAkV3b6WxmtIp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9YFONx46Gvavhn4mubf4a+IfDdvavHNGHujfCQBVSQqmwLjO/rj1rwrWomg1SaFRjbmPB6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m2hRe0DERr/CcscdeM1LpOlvPe7tuUXB6dSegrpPCvhq61WYRsSsZyztt6Z/+tXrmheCbH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wO47+tTUrRprU0pUJVdjxpvDkvyhslm4BHr2zWdLpcsgWNIzvKnPp9DX0suhWa5HkAg9jU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EpbRqxzyAK5vryOx5e+587/2BeRpEHiLlhtAC1UGkXDIREjNg43YOF9s19JHRbY/wDrSr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QqB7Cl9d8h/UH3PmyPSZkYhlYgdl5Jp0mjXIVv3LANzkrX0SNAs45PM8pCfpSyaXaMSGgU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difqHmfPVrpbrEVMZbec8jGQKr6rpUyQPIg3LHwcDoPSvoY+HdNdebWP24qteeHbRoWiSJ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FNYxMTwL7nzs0CukbxnG3GeM9qpznY4IPqMeld3rvhS703UpoIrd/Kk+dHHK47jNcZqGnz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XpXZGaktDhnBwdmfSn7Lvj+51KO48MatdmeSFRJYtM2Wx/FGCeuOoro/2lJfK0SJJFKk25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yLpF7Np2owXdrI0U0LhldWIKn1BHSvSdc1rWdYtfL1Od5YnUAEyvIcZyPvE0pR1uhdD279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xC6n5zeoMDrgJXW/GUg6JBFIm5C0rYPI4Svle0ju7MCS1kKSY5wxAP4d60V1HVjLnfLs2l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0O4KxmWcrlgDgjNXx3xUUNq6KSwAPpmpVUgEGtCQ4oz06UmDRQIcaQHmj+tJ3oAdmkJ/O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OtC0UwEopTRQAUnaloWgBKKKKAEHegUHpS0gGmkpaKYBikoooGIaD0opp9qQGn4aGdZQn+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/Wu7XfFLBHDG0kvlq+BwBkZyT261y/gzSppvM1OUGKz2tHGc/NK2Rnb7DoTXZR7Y9nl4UA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H57Vi6yitbI+44epShQcn1Y86e0sXmXs5kXd/qo8qq/1Nbfhu1gWGSZI0Vlfam0YOMf8A1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7KWU72GADls+wqezvLqyhIEdvbQ7y7TXjbQOMdMj+deVhpXqRctj2Kt+RpHSSBpAcKTWFr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0MgjADsp4XJwAazNQ1/TZU2TapJdN1AtxlfwVcDH1JrO/t62jjMdna3c43dMiMH8s134iM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OWnWhSfNKSRtrZzlVMjRxgDPzHJP5Uht7dFHm3ZJ9EAH+NYLapfSsBHp1vEu3O+eVnA9sZ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bRGe81Cws48jYyIoLD8a445ViZdLFSzahHef3HRk2n/LNJZT+J/lTCpfAispeehIIriLnx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9duJZsdbfdtH4CsufxjZz5SGPVbmX1JP54Zq6oZJWtqznlntFfCmz0z7HOcZt2XjvJj+tC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ffMw/xrx268V2y4U6TdL/ANthk4/A1Cvim0n2t/Y7gDOD5w5/TmuiORzWrkc0s+g38DPah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4H+NSGGcoQhl+gmBz+teLHWbdwGl0aeNtpA+ZceuSOKQaxpLyBQk8MncGInP/fJq/wCxW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Ir7DPXza3a8m3cj8D/Ko3jlX78Mi/8BNeWW2oWRkH2TUyu7ChRMyHP44rRiv9WiA8nU74B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fnms5ZHNbSRvDPqX2kzv0GTjBz6EVq2EZUI4GFZCpBHQg15kPE2vQoCt8J1P/AD3jV+fTj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b2DC6hbRxP93ehYKf54/EYqIZTXpy5rX9DR5xh6ite3qevF5oobSSN2jmjkDI3ccHFeWeO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a/YlpbSWUvdxkfNbux5b3Qk9e2a2rX4hW8kS/2jbT+UCMSW7pJgjoD0rf8J+JtBuBdWpv4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5d0nl43jAznIP516tCrOjNaWXU87FUaeJotrV9GjxHtRXTeKfA2t+FbOGfUorZ7ViFWeCY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P6GuZHpXvxkpao+TlFwdmC0UUVRAtFJS96APfv2aZP+JBr8ZAwt6jZ78oa9m7ZU49DXi37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RHn/j5i/9BNe1cGPIz0qWWjwP9pe4s9H8Oafoum2dvCbl2uJ3VAHc+pPc+5r5kZM/Svoj9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pLnlGtyB+deBx25llCYOO/wBK5qjsyXuP0uE+XubAU9P8aZKonmYD5YF5f39vxrQu1NvEs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B2HpVSQBEESnocsfU1i5a3EVyS7lsY9AOwqQgquTUlvFucccVKwDSk9UTr71LYyo67VCfx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gJI9TU8nzMSepOame1bykx97GT7U4sRmSgyTbfQU5VOMd+1W3t/LQE53n1Haosc1bl2A9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1TwI2s+GbycXcaqbyykf5ZmDc7G6o3piuW1nV7qO6lS31PV1jjICJPMVeM91P0o8F+O9Y8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aYJLO4YM8UyZwfUHtXS6gdK+Ibm4tHt9H1BY+ROwzdSegx0+vU1d1JWT1Eea3MklxK0k0j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OSTTY3lj+6TiluIZLW4khmG2SMlWHvR82Pl69qwa6MVyVJ8kbgPqKtpIAGwwyRivoDwXa/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nLf2dhp2rtGEmgkleIhxwcMSAc/WuE+KXh7TfDviOSLwTFHLasvzeWvnbSOvzHNKVG6uit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p7p9sUTn3A4/OtRLGxscNqV1ukHPkQ/Mx+vpWNcapeSjZc3j7f7qtgfkKqiVQP3QJPqaz5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UGJEK21lECViXksccFj3qpod1LZ30V95Kyy280co3jIIBz0PGKZZSi3sGV3QSSchXPWqc2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bajDhmA/Ojlb2GegeOPGcPivxhNqdtZE2EcPkxiVdqhj0yBx2PFchcFLmVQsRM7HasaryT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Zbl5NOt4Gne5YbEX7xcdCPU+1eg6Pb6N4Rs5bjxS81trCybfsrIyzToR/CxGIk7E8k81U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nletwNDd5eJoWPBRsgg1TjcowI7V2/j/xBD4puI5YLfT7aNEwkVovK+m4nkn3NcOFPQ1ot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zExhlP1rUt7ncFJ3ZTlWU/NGfVTWJp0TOQFbn0NaDxtDLsJ2nrzWUkB6DrfiKXUPh0wndX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H8Y6g/XjmvN7QW73ca3m9YGbazJ1XPf3q9JCyaccT5jMgYxg8ZxjOKz2ABqZTbauWloTa1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Jaeek+3B3L2zzg+9VFRcF3IWNfvNUvlYjeedwkSnBJ6sfQeprLurlpyBjbGv3V/z3pxTkN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5Kqo2wp91f6mvbPgtcmXwYyyMAltO4JJ4C4BrwvGK9O0e7GkfBoiNgLjU7p0GDzsHB/Qfr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Nu7MX4geJW8R6vvj+Wxt8x269yM8sfc1yr71CNExSRW3Kw6girlpZz3juII2k2Dc5UcKPc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wxwvFU3di2O/07xfJ4g0yDQvEMiqssyH7aABsRTltw9cd65LXre2S7mW0k+02gciKbGMjP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oy5IwEcjJ61JJGyrlcslYVJvYaG21xFaJ5N9C8gJytwjHen/1q9o+E/xV1Hw+IdP1m5Oq+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M7p4CeikE5I7YrxjcBdfMMp9059KZB/od+pDFF3BW29CKSmyr2PsHxR4d1PxC0upQWFrZS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MfPmPYuy/Khx259zXnFj8SbjwfqjWOq6fqUDRuBLaybXXHcj+hFbHgr422Ftb22k+M4Lmw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wheKYL3I6+nIzXV+KLHQfifpAi0GFdRnT5Y9VGUitj7scF/8AcAPuRW6lzLRg11R4P8XPH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eyE0el26BII5BtOTyzY9e34V53NM0h24wnoO/1rvvHvw81LwlckajEJrQnEd6inY/1/un2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XnJ9olKQlhvaFssB6gHqa55uV/eE9TOzkdKQYAJY4Ud69nk+Hnw3s/DcOs3njq7aCX7sM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IwC2aw7TxB8OtFkD6d4R1HV5kOUn1a8XAI7+WAV/MUvZPqKKudZ8Bvho9xLb+KfEEWLdDv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ntIw7KOw79elfQig8ljznJrx/w78dvD80Mceq6ff6ew6vGqzIo/DB/SvU9H1aw13TlvtIu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62Nvu+oYdQfY1001GKsjVJLZkPiOSJNA1KS4kWKAQNvdjgKMV8deMNYfW9YeYFhbxjy4EJ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1r0v45+Pxq1y2haRL/xLLdv30in/AF7j/wBlFeMsxLEnvWNer9lGU5XExivc/gbYNaadN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TuP8AdAwK8g8NaW+satFbrFK8IIaZo0LbUHXpX0PpxOhRLqd7FDZ6PFEUEzTDAGMAAevtU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xMFdmNAjGNeD0p5iYg8GrVlYardWkNzaWBlt5k3xuJANy9jzVtdG111ONNX6GYV6Ckh8pH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te2Qw/SssxsJ5Rj+Nh+pre07S9bstThuW01FWM5YeaDxUA0HW5ZZpI7O3O5yeZvU0c2o+V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U7SyY9asHPaZf51r/APCOa8wyLS1/7+0i+HNct54Zfs1ruRw21ZOeKfMhcrM7XoyuvaiMY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EDt+ddDqOg6ze6lczpHajzHLENJyPrUP/AAiOuHB/0LB77zx+lSpKw+VnOsMTKc9xXtmnE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B/KvNT4K1hif39jkc8EmvRtFSaLToIp9plVdp29OKUmmy4Jrc0R0zQDlwcd6B931pOrADs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HwSfL8W+IYvWVjXoQGUwuNxUjJ+lee6DiD4ja0hwNxBA9civQoe3OD0ojuxR2POJVEcjRh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GtLwoQNXA55RqzJdvnyBnAIJB/Or3htlTW4QjDByP0r1ZL92ebF/vDtM5Iz1ppkLEgjpQD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DmvMPSuGcrwMZNKgI4pOGyvfHWk38jYpI9TQFzB8fSmDw9HIgDFLpOvuDXn51Sc/8sk/75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IaroptmLxp5qSEx/ewP8A9dc6vgS1L4N9e/gRUNRe5pCpOCtFnMtqEskTRsihSMEbas+F0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Q9o4H5VvDwFp4wTf3303D/CmP4XtdN3Tx3F+yuDGcMOQRg9qd4xWhM5TqP3jiwhEajYx96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V2kHgvTXhjYzXoyM4MnarkfgLSSoYvdkY6GbrVqaMfZtHHaDH5OrWcjAjEqnn61FqEYGrX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zrtJfBmlQKJIxclkG/d5xxVa38LaXfM87RzM7Nl90pHJqXUSZXI7HHeVg4XkepNEseOSBg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/BmiYAa0lb6Stmn/8IVogdx9ibABIZpG6fnT50LkZyPiYI0umuCpzaAZz6E1iOuVb7o/4E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MluhFcWCskUfyZkbgZ7DPvVtfCWgYP/EuQ/Un/GpjNWG4O5q+F3E3gpA3IUsDj3Wuc8KkL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/rXa6TZQWmgvBaKsMfmA7ck4GPeuD0lxBrYYkriQ8kdt3/wBemtRWtY74EBTkkZPekLH1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4zk0wKep4pmg48+vXvT4SfMXPSmkrtySM06Bv3y/ICM96BHBSGe2vZHX5cO208HODjirmm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2iGNmd1yQOB+HSq94A2oXULvFDGJnbcV5JGeMjmotMlxqdvt6+YDwORzXp70zzdpnomnEG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/AI1n2+REB6cVZsbmK31OeGSQvMVzsVcsfbAqhHPc/Pssjt3H78qqfyryWekkfMSER6gSB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6dkDWisg+Yda5WfK3COOCP1rq9OkD2JZu3XHOa8aZ68SzpUmNg7k9/wDPNS6wDtyMYPXPF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mMc88cVe1aMvb7hkHP3e2KgDl3TD5B57Vj6su50+tbjh/MUEfd4GeKyNWyHXcAPm6VsQJa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7+9e3/A6Fl8OTtgbmuG5PcDArxSFjtBWvePg0oTwnExGQzuf/AB41rR1kZ11aJ3MYdplDZ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yh4gkFx4k1SRc5kv5CP8Avo19ZJlfKPdQefwr5HiP2nWMk8y3MjdP9quqZxrc3bvCswHG5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yq53BZEGNpHDD2PrWleuhYlpcKT0IxWRK8e75Zkz6dQayNjRsriZdOaDcfK3ZIVu/uK3/A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Rh9YlbHv8o/pXO2twqROuYn3DAzgYrpfFux/G/huPzUxHboevGSf/AK1VD4iJ/CaHxMZRP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R9x7ciuS0NNttMeMFuPyrpPiiy/25pkYkXAtN2M+rf8A1qo+FNAvdS0lpbRoBGZCMO+CM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IuOSSQCPSpdLtEu5PLDKhx/H3rck8H6kDgfZXXOeJanh8J6ipLILdW7DzeKgq5RtBPEBav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9vr3Fez/DYmDwVZPKMNJJK2AQP4gP6V5zZ6DrVuvzmzdMcbpRkD0zXq3gmEw+FdOSRV3KH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1pkSJ57n9+s2AFQYwXGeTRJcecQoXG0FuWqY4fUm54RAKfMNtxFxwetMCGW5JhdXUJnjJJ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kYICqUUYB2tzU2pAGBgOT9afNgQDp04H4UWdxXKFvLKqExJuXOckH/GlhkmbLR4Ls53Ar0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C2xDYBU465plo6AYZgCxLZz70WY7obM0wDb8Fwvy4HB5+tNkM2wGXGwsMgAVLcyoZVOQVU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kTrGhYfM46GgBhhmC4V22jocj/CmosrHMbsuOCMg9Pwqz50QQ/vFzjoDUNlKqxYY4bccjB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xDutLs9Lsf7b02TUg87iNROY9pxySR1ql8N77R7nUr2LStBXT5BbFjL9oaQsM/dwelN+K9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QunWVzdFZpWYQxk46AZpnwo0jUdOvdUm1GwubUNbqq+amNx3dBXqU4x+rSblr2OCpKXt4p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VVcKnUcbm/wAa+XfilIJfiL4gcf8APyVx9AK+qVYNJGojfl1/hPrXyP43lM3jbX5CTzfS9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OuT0MXtSHNL2pvrW5mL+lL+JpOO9Lk0AHSlpKXoKACjvRR6UABpOKB2ooAMe1IenFLR/Wn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S44pDxihAJR/KhaP89aoBT0NM9c9ad/D6nNJ60AJjJ9zSHjHc96dnbz3P6U0+9ACHpmmn9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nGfSpADweaSnU3+VUAZwaM0UlACg0lIKWgYo5oNIOKXNAgFOxnp1po+lOFACjoaSndqaak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KoBTTfWlHekoAXtRikpR9KBi/WlHWkzSrQA4UpPNIDR3oEOpV59qaDThxQMQ03PSnGm96A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99BZ2kYkuJ3CRqWCgsenJ6V6x8Mfhj4gt/GVrc6/YfYrOxfzGJlVvMYdAu0nPPevNvB+oW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v7/d9lt7hXk2LlgoPUDvX03B8TvA5ElwviGAZJYK8UikZ9iuaznKw0rnaapOsGnXMshwqR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/DJH/AAl2lx8ZAJP/AHzVLxV48h1aD7PpjbbDh3mkYK02OgC54X68muQ0v4gaP4f8WWt5q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gwth5rJkYBIFcbl7yRry6HtnjwbvCOqA4IKKMf8CFcv8AB8edHqQuZ3kNo4it0dsiFG5O3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+MPhDWdDubLTry4E8+0D7RCYl4OTya4yy8dxeGNSudT069sriJ0IltmmGJQOQOOQfQ03ow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iSYQQ+HIbmWF02/6O23EmerHI4x+FbXw40fUNC8ORW+t3b3WoyMZpmaQuEJ6ICewFeYp+0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NE1ZLgjJRmTYD9QckfhRonxrsYIbya+Md1NPJ5gBLR+WuMBAu09PrTsB0PxJbOuyY/wCec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bxjIwsaj/AMdr5t1/4raPrmpSTtG1rgIArhmzt9wO9a97+0FbhAkGhCeIrtaRJmyvGAcED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V+80lO+Qcfma9z0YeXpmnRtwVgiH6Cvl678faRcWEcE/2hZFH8MBz1784rdi/aKvoSUPhu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Oty25gBwcEcH2zSigOt8P69Fo/jyWW8kEdreySQPIeikt8pPtnj8a9U1Wzg1Gxezvoy0b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Yg18wR+IrLxLeWNnBHL9ov5vLAkQYjLHvgnjmutufD3xh8LzPb+HNVhvdMziNDNHIEHoBK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EW3oB6jo2g6L4Ukjkt1c32oSCBZJn3yuOu1fRRjJwK2fFxx4buseiD/x4V5/8NfCXildc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6n9q1CNDHa2qyBxFu6sdoCjjoBXU/EbUVtNFgtd+JrmUYX/YXkn88U3otR+hQ+GjAXWtnv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x84aW055xKP0WvMdS8aar4St7640kw7pVLFZYhICw6D1//VXDTfGbW9WVf7ZgtnljB2fZh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MH0qd1oG2jPdPgoNsXiOTOf8ASUXp/s//AF60fHkyefZh2xmOU/8AjwH9K+drT4p+JNJhm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TuJJNyJMGOMfxLkUrfFTxLqBB1rybt0BWNkXyRg8nIXrTcW1awk1Y+gPgyu3TtdlHO68A4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VcWER7xSHP1I/wAK+fbb4jeIrCCePRb6fTFY+ZtiKyK7dMncuenpUb/EXxNqADa3KmoSq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VHUjC4B/Km4toWh9MfDLxHDq2hQ2HmqdS05BFLEeCyDhXA7jHH1rkviD8H7XxPqFze6Xew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lEtuXG89SCCDz6V4BqPiHUbq4t7q0Z9NvbZi0U9nKyPk9fm9Pauv0n4z+OLSLZcXtleHAA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mu3NUoysPQ6eH9nvT9K0jU7/WvEWpXUsULSRw2Y+zqDjjk7iefpVf4X+DI/D3xZ0ea01e/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urs55MZ6EYB/KsbUvi3rer2rW+ro0kLDDxWrCJH+oxk/nXMTeN7+0uY59FtnsLiLOyeKUl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OntRaXYWnc+tvFjY8PXuQeQh/8fWvI7yMS+O/Dqn7pv4+vs2f6V5OPiJ4wunZLrXLu5tSM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xyOmO4qC98WavdbZGCpOp3LLC7o6HsQc8H3qXBt3ByR9meIy0eg6o2wnFtL/6Aa8VZ9tug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PsprxiDxh4rDbbrxFq8tqwIeJ7ppFI9CGPIq1/wAJhroXbHNGEIwRt7EYq+VhddTz6yPyo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Bv4ly+EIv7L1dJbnQpH3oycyWjHqVHdD1K+vI9K8q+wGLaqgbVHFaEI2gDpW1rrUi9j7R0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W+/S9asLlGH3fOCuPZkbBH4irDR6VaSfaGbTbdv8AnpmNT+dfFbRo5y6qSPUVZgubq2BFr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uKzdN9ClI+hPiT4msp9RgFjci7RY49zQguoIkJIyPaurk+KHgzzih16JJW6I8Mik5+qivl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V2nUrgL/stj+VZZiuZZS0szyu3Hz8/jUKEuo7o9Y8U6jbXuiCJZEEgg2kM69cfWvQfCnxY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Lp0msSR3cFrDbvEbWTIdUUEdMdRXzL9lG4NufeMYbPIIpI7QLIJQziUNuDhsMDnOc+tNU2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1rNtqlzqBs7iL553cK7AHBORkZ4ruLT48eC5pViWTUklU7Nr220Ej3zivmtoQ7MzsWdjks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Z9jj3ZIyfWmqbQcyPYR4rsE1uw1KSWIxWt0J3SOeN2Zd+4gDdycGum1P44eEtSsL6yhi1W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E0IRRkEZLZOBzXzyLWM8FQcU2S1TdkDJNHsxcyR6L421/TNY0mTyriIyhFVY/MBLEY/w61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w/dTbW0fVbd4ztZn2bFIH95SRivnhrdHXlFIHqKIrdIzlVAPQ01TsPmPQ9Q8Vra6nBq+kX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NLEA5bOSTtIIGQQcEV2elftCaU8KrrWhX0F3tG/7LIskZPtnBH05+teHeUjDBTIpgt0Ukg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9yvPi1He6zYX8VzbQaZZOZRZu7b5iVI+c7eozkADA96xtf+O9vqazabLp0cNm5Um5jDuQV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V5QIgRyKT7NDnJjXP0o9mHMb/AMQPFGn+JfDy2lsJVnjnSZSVwCAee/oTXGaUrROjgYaNw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rV8lAoAUUoQDoKpRsJs9Xi+OviDcDcadprZ6mNCDn15Nclr3i+21G2lR4r3zWDDLRptyxJ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7RjmnBeKl0kw5jqPBnxb8S+F9DstDsrawubK0UpHJPC2/BOcZ3dOT2pPGfjw+Kp4LjVNOZ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wbdpGcjg+nrmuW2jsKMA03TTHzWMzSb/UNA1ea/8AD15eWU8jfegcqcejAcH8c16PYfFzx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hcr3EkKK34MFrjGjGFOOtIVxRyIOY6/VfiJe6kN2o213eEchJbslAfUKFwK5dPEuqW2sQa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dwKyRyRyF2Ab7wO/IOfTFRACjA9Kn2SWo+dncaT8YPFcabNSuftGMfPDFEkn45XBqtrfxB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9r3YBysc0qCNf+Arx+OK44Dk9Kdjij2SDnZDrur3WqOEitvJhHRQevuSetULezBlLyqM9R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cikRcE8U1TSE53Jra+v4FUR3kzIP4ZG3L+Rqe51vV5ITGlwEB7oAv8sVT+tKKfImHMzLls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zliTk8VZjto4wvHI6HuKtGk6GqUUhXY+3ubq2ZjbXMsZbr8x5qneC9urtLiW7ZpU+6c4x+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yaXJEOZjRcaltO6+lb1DMWB9sE1nQabHHJ5mMNyRjjFah5BFA4XHalyJBdlaaItH/AKxwM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YZWZ2YJkKCeBk5OPxq+xIX6c0n32ZiACxzhegp8qQXBFGckUeWVOYXkjJOSVcinAUA02kx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ufNuJWHu5P86ijsY1O7BJ9zmrhoHoKXIh3ZG0MbLyBntxUb2yuMMSR6HmrA6UGjlQXZS+w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PrWjp1/qGmqUsbkJDnIjdQ6/kQcVFSeuKTimF2aE/iHWZlCme3T3SBAf5VkSJI8kslwfPd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9WNvalPIwBxSVND5mUYrZYlAAqYLgVKR60YqrCERRgetNeNWzuH6VMo4FNYc0WAriFcED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7j9asgfnS0uVDTKYtow6gIBk9asMgIVdq4+lKQc8Gnnr7UrBcqT2kbRtuRc44OKk+yRgYA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sg+XH0qRsCjlHcqtbR4yFAHpTooFjOYi8Z9UYqf0qbHFIARnPrRYVyM2qSMGmLyY5+dif5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qKOMetSqC2SAeBzSDNCVguRGMBRjr/IUzFTMOBSYpiGr0FOO1j84BpduBSHrRYLh5cf8Ac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CnZGqn1ApQKd06UWQ7jFiMmRtB24PTAwKQRxbSBGAD2qWMZDUhGKLIVyI28PP7tfypnkIo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ipxTscUWC51Hw9thHb+IdQ2q0lvbJHDnkB2fO4j0AU8muIOjrLqA3I6SbiZHYhmye3uf1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QeHdbtZnAFzPGSQpyiqjEkkA8cjA45qnZWm+QMqbD/CpAyPqf1wKxnNJm0I3Rr+DNPW1A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4x/8AWr0CCEeUSPrXPeHrZ9wDkbcZAByWPqcV1cAwuB+NedWfM7nrYZcsbEDRDg9P61FLE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ODjFRbxnnA9s1zM7UVPs4HQH06U0xYHJycc8VdDKRxSbVxzx7UDsZ3k5HI464pv2b5iWA/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YVG+Oh71RLRTaBQpxgVWkj+XBFaMhAAqpLkN60yTLv7RZrZlxkkEDNeX61oaicRzICm4qM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1gSCMdawfEdiHhEm0Dbzn/GumjUadjkxFJSR88a5p4t5pWjj2hW557etdnYSedpVqxGMot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C2G3fKWPOMGq/h1t2hWec8Ajn2NepCV0eNOPKzS6AYp6tim0gqyCQtleaj6mjsabnmgQrE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d/akJ/OkzTAdSUE0UALn1pKKQUAOopM0CgBaQ0uOKTtQAUUGk6UALSGlooAQ0tNoNIYUfS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BSUZpM80DA1p6Nok+rxTSLOltCh2eY6lix7hQP51lnpXRafdNB4cgETlWDSEn/gRrix1Wd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HK8NDE11Ce2r+46oXFtYadHbSzKIYQVQKNu1eOO/p+pqhdeI4YwGhsz5ZGEknOBx6L1Y/Q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d7zwSXBQF2IbOMc9K53RPEMceu3Iv2VIZ+hPKwnOQB6LyR+VfP0Mu+sScpu7Pr8VjoYKkl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l1+9nZhB5sSnuT5YA9dq/yJqqYZJ5N9w7yStzuY7to9vrXM6l4tghkaDSYftMpIG8H5B+X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LxBrwaW6uJbe0x/q0/diT2AHOPc17FPBUaK+FHy9TGVq8viZ0Go6zpulqzXV0iuflCJhnX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vfH52k6datsGQJJmwD/wEf40v/CIrIHEihYFDBE6MW7Mf54q9pHheCPbJLCGlUAKNvyjjr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ihLD1JM5GfX9c1F2CXMkW45ZYR5YB6detLZaSktxsuDJMy4MjYLE/7Ir0u38OQghljH0x3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rbRsFjySeTjrWM8V0ijrpYDX3mcbbaMgyWTBcligGAo7LVqbSQ0JVJJYuSf3bbSfaurGnN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J9OcZ2rxmuZ1Jvqdqw8I6HEJoUQYLnEX3mJ6sfQnrVtrCNWTaPkXsK6R9LLdRtbr0pYdKd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kifYR7HJT6bHJISUyO2TxVOXSwgeRQuegDZ213U+klccGs65swuQeaqM5IznSieeNpTNc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svyoM88elN1C0ngaSexleMgFj5RKgY9q7vyAMfL/9eq8unrKGUqCrAit413dHNPDJpnA2n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vdJowefMXn8xzWnbeKbO5YLf2pjJ4LIc//Xq7feGgsP7pflHUVxd9YPbyMCDx/Ku2E4zPJ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Jre1j0+bUbC4VQi7ivGH9j65p8U3mQJJ+6WJlyMAg9OnNcHpUZm1C3gZiFaQZ7j8q7SWdb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dflAwSMf5zXLjKa0PayWtJ8yex3HhrxFcN4M8Q6XqapcaYtrmEycvHMWAQKfrXHr7/pUtx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l328Tbmx0eTu3vjoPxqKujCQcI3fU8rMasalZ8nQKKKK6zzwpy9abQD+dAHvv7NJ/4lPiN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/+OmvaYyBFt6mvEv2ZWBsvEy56SQH8wa9qVwoGASw9Kllo8++Nvg5vFXhcT2uPtungyKp/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zfd+FtS8PaXHqWq6dPDFcMREZRt3Ed8HnFfabnzIzlTXg37Sv23UtV0+3gSa4t7eHc6wxM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gdaxqwurkyXU8AkJeRpXyZG/Sq7JzkVvaboGrazceTpOlX97L0KwwMQPqcYH417J8P8A4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8bsgRcMNNgfcW9pHHGPZfzrijGUgPAxhIvkILnpjmopBtQKOg5J9TX1L8SPhTZ+JdWt7jS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EFmKQcNjgBUXAyB3NWvBvwf8ACujiG7nil1e8XDCS7I8sH1EY4/PNaexlexXKzwv4f/C7W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UFlpUaM4uZ1P70gcBF6tk8Z6V0uj/AAQ8Q3s0b6leWGnQuc7STLJj3UcA47Zr6UGT8qqAg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AKwfGd8NI8N6hfFsOsZRD/tNxWiorqVyK2p8i+OdPg03xDdWlrdG6ghJjSUgAtj2HFcwV5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prx5G5LNknrms4rl8Vk0lojIhcBYgB1qbQrpbfUY1mP7qQhSf7p7Gomw5bbyvQGqciZyBw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9D2jxv8NLoeCtN8VwsXmnTddwgfdH8L59x1ryyK1eYkIy5HYnBr7T+H2pweM/hppk1wiFL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DCso2tx9RmvlP4h+HLjwz4mvLOVCqhyUPqOxFVOFoXHJWOaWMqrI4B56dqtR3VzHay2sdx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RWIzUCk7CSeSepp6Lxk1yOTQjOmtTCcj5kPANOikCc4yfStHapBVs7G61l6iq28hiiJP+1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oxo142Ftpst9IQ9w58uM9l+lZMDeXBLK2dz/Iv9aLl3Gm6fCejKZsd+Tx+gqOTkogPyoMf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lnTL6fTNQtb6zd0uLaRZUZGKkEHPBHIrp/G1/eeKrhtWvr4vLKNyxSy58teyjNcjsyMDqa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74aaH4O0i2mtEbUktkW52advbzO5LEcnPvSSv1sCPmGwlEVyDkFW+VquXMWx9wHDfzrsvj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8Rf2h4VhnhhuMtKrweUof2FcjZyC4hMcn31GPr70VFYRNpkgSdSa3fEkMbxWVypwGBViK5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Y7WB4robS1jvRa2d3erZxSSgC4dSyxj1IHast0Mz4mXy3TfncOP6V1XhfwXHe6Hc+I/EGq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5QhRvmmYY+VF6ZPTn8q2tf+DOt6HpMmqNq+jXGnInmeYHZWYegGOfzry++1C7uIIbSa5la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LfIhJ5IHr71MYNS1Gm0Qavc/bLx3RTHbgnyoz/CvbPqfU1RK+lSk560xhWiALS1mvru3s7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sUYHck4FfQ3xF8IWkd54M8F2arCtpamS7ePrk43HPqcH86zv2avAEl1qMfi7VIStrCStgj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mP7o6D1P0ruPGMkVr468Qa5eMEt7WKO2Vj3O0HA9yTitG+WLY1HqeefEd9O8N+HDpelW8V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PmI7sT1NeG3Lc4yeK63xvq1zq+qzXU+V3fdj/ALi9hXM2EAluTJJzFHljx1xVwXLH3tyZu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MecNGuTj1NX4JSQD+BrODFyzHqxzXoPgzwLP4j8Da3rVhNuutNkXdbEfej2kk59faspR5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WRtzfN6DmrC2iXE2GljHybiM8jis51PnKG6lhRIwN3IcZGTSUBnrfwk13QtRgn0PxbBZXE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a7xtJUfNESezAcV6TqvhXV/B19peo/Ci4P2HV5QH0m6lBt8lSwwW+7wCPX0r5XPzCvVvCn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Kz0TVrOC/t7WWN47ncVmjCMCMdiRjFbw93RjTR67qfxPs1jOjfETQrrQ7puHMyebbyj2Yd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vF4HtJYrzQL1L1JnKm0iBJj4znPYfWvoF/EXhz4g+F5ntRb6hCGCz2twg3xZ7Mp5B9x+de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jQtMm1Twm0v2dW3XGnzfvEC/3l78eldfsvaU7pXMpzSlqeOzyP9qklkjCljxjkKOwpUYyO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Xdjv2ahYGNv7yOTHn3A5FR3VqLSX76bG5Xa+7ANec1Yq4quVyBW94b8Ra1oNtfW+l3zwRX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7i309D7iueT16j2r6G+CHwrtrvSBrXi3SvNe5INnbzkgKn98qCM57Z7U4RbBHhGp2lxZrG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AsqGQF8epXqPbNLFomqy6TLqkWn3R0yLG+6ZNsfXGAT94+wzX2rbeEvD2nSLJbaDo8UgPV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Zr5t+Pfi281vxXc6U8jRaVpj+VDbRDALActj17D0qnQ6thKJxVhJE+lOdNu5tPu7f5plFw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HT0plpq17rVxpulajdX11p6XAKW0bZZiTyRnv9elY0syw24iiRQ8nLNjJUema674NeHLnx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FYQWrCeeTHCKP6npRy2ViVofWFnaLbwWsMUJhjijVFhY7igA6EjqRV+JVKyYXaTxmpdkhB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Vm+INe03w5pxvdaultYeiLjc8jeir1JrWx03Fmt8KVbf5jDqDwBTLG12RYbKjJJ5615dq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3/s3QmeM/KGurjaW/BRx+dYVr8a9dWfdJp2lSQk5MQV1wPQNmsZVoJ7lJnvoiUIBjAFQTq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PcHmuf8B+OdM8ZQOtmr2t/EMyWcrAkj+8h7j9a6qVAV2sBn3NbJqSuiTHsY1dHUKQoODk5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3QqsXyjPOR2qGxi5dGG1QxOQ4BP4VoBQE4ZMD1cVEUymyo0IAYRnknPTpViNMIME5HagjL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7HFORdqAu0YB7lxzWiRNx3Sm4/nSq0ZO1ZoSx7eYKGkiXIM0II9ZBVpMV0cFbjy/ileDH+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oUQ+ZT7153qLrH8VLZ1ZSstuOc8Hmu9S6t0ALXNsuD3lHFOKfMyYs891Bdt5crwCHYc/Wr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EHI+YlSMZqDUGjl1G6ZSHjMjEEd6dojJFqtvIxVFDcsTwK9dr92eZe1T5nenBVhkjNQwIE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mNqGnpJhr635/2qGvtOQB2vrYK2cc5ryuSXY9PmRaPPAOPem9+2Kq/wBq6Z/Df2/603+2N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8eimlyS7BzLuT3SkwuAuTjAFLGCAMj86rHWdKBI+3xf8AfJ/wpP7b0v8A5/k477G/wpOnL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hMnlRWbrcZ+ysDxnjipf7c0rPF6M9OI2/wqvqmp2CRSK1wSwUEDYSDnpUSpy7DU13LdnAB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Jg4H+eavxxjYVPbjmsa01rTvIUi4cL/swnj2qwNd0wHBnuDj/AKYmmqcuwnUj3Lc0G+JgN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rL0pEkSYR5CbuNw5qY67phBC/aG78xVn6fr+n7pAI7nAOB8gP9aToyvsP2kbbm7Ep2oCNo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JJGAM+qms5fEGn/Z3cmbIYDZtG459OaQ+IrBmUbLsdh8o/wAav2U+xPtIdyNIV/tYbwQHT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n5bFMKUx24rIutStrS8kmuLS5Q4VUJUfOGGQc544qWLXbHIM0N1AhB+YoGyfTAqI0p9ipV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Q/YrgYGMqcgfUV51Cqw6td7lLkTBV3P0+bOcV3GhalHfreRxwzxMqA4k6nB9O1cPqkX2fX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2/p059KpJrRkNpq6O9dQXYkGk2+gxWTN4it4gT9kldQOXZwvNV/8AhLLcgeVp8rk+kgA/P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BOrBdTeMY3ZIGfelkeO3VWmZUGeNxxn6etc1/wk8vnHzLXy48fdjfn8WI/lTx4mjibzItM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WP44zVfV6nYXtodzD1eTfq108EbsrSEhpAU/Q8/pRZLLHOA0zoH4KxHYCD1GetJqV6+oX8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5wpz2x1qPzQgDZDMvODxXoKLVNJnC3eTaPR9Kjht9RMUEaou08KuP/wBdVJI2E0o3fxn+d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qWrorwRxnyycqxJ6D1qLVdfuLDVLu3W0tnVXyGdjkggGvJlCV7HfGaep81XIwquMsBjIFb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rCnmNxknOEHv71kXS/u2bAJHJNWfDlwIRv4PzbZAO4PRvqD+hrxKmx7cDetX2zD5eBWtfq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9Kw5WaK5+Ubc9hW20gawRsA4xjP0rIs52SAF2xxzkVheIVCqh/wBoZrqNgMwIPfmud8VIF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a1iyLFCBiEA/Gvon4RJt8G2YYY3KT+ZNfOcPK85xtr6Z+G8HkeE9MXt5Kn9K6aK9456/wn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yytgxx28jY9CFNfNXwphF3480reAQoklwRxnBNfRXiWRYvD+rzZ6WU34fKa8F+B0XmePID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0rplsjjR769vCVG6CFj7ximfY7bHNpbH6xL/hVpxyKQ9fas3IZTfT7M4/0G0Y57xL/hUt9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e/T7R3VRhmiUkfjilguI7i5lhRZVaB1ViyEBs+h71bcbtfPt6fSmpWJauZmtaPpNzfn7Tp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qlogSB6Va0XSNOhsFW3sbeNCxO1YwKk1YgX02OPlArQ0z5LCM4JJHSjmFykYsbUHi2hH/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vn5beI/8AABVvZj5pCAD61H54bIgXP+12qbhuRvZWwT54Ycem0VE8TpsW1dIYgMBQKnbCf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jzp3ViQOyk1UGDRnBZDMwyocE7mDHJ9KURMboRyNvLDIJJOKm8xUdnZH/AHhyDtNRm4UXi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08d61AW6jMUgYnIJxj04+tKbQLHuaRjt9RTJpxcNld21PnOcCpftiyp5e0qScfMQP60aXF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/vn++Tk8DFWbW2V7VWYDgdlHrVVJyitFiMEccyCnx6hHDbLFkM2B905FLQNRzw4cpzsYDO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kUc454z7UgvAUMg2/eA2knPT6VGLiSWQEKAQrFRzkn8qegajZIESI/fzjruNWBbI8Su6ne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zupSQLGCcZwTUzPcNwArDsQDzS0HqPtVzEfmYgEjqeKQjEd0MnBCr196gjMyJtQ5Y/Mfl6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QaXpd3ealJKkSsgYpHu5J4AGeapO+gmaEcaLLE20FlO78ua+Otam+065qU/P7y5kb82NfU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1TUxa2kl2bjypJFEkG1TtUk5Oa+UJG3zTP13SOfzY10RhKL95GTkpLRidqTmlorQkTHvS0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N70vpxQAo/Sj2opDQAUnag9KWgApM0tFABTSKXPvSfhQAhHJ9KTjNKRnNIO1WMU/cz70gO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9KQknPagQhz15pD255oz7UZ9hQAhOTSA/rQeKQ0ALmm/zpcUGgYfhSGhaXrQAlFC0v4UCD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6XPUDvQADg06k4BpfWpAFpCM0p4B9abmqAWkJo7dKTNABjrmiil70DFoFIaPwoAWijtRmg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mOaO9AD6WmjrS0AITSc5oPWm0AKOuakB6nvimdKcv1qWIluUjlYiRAxCgAnsKz5bGJfuDH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kn2pjYIx3zmpcUNMq/ZwqUw2yHqoP4VoMP3BPvUPQZo5R3Kwtl7DFSrCMc8VMeDx6U1aOU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UGhbdSpwOvWrGOetKBxRZAQGIbicZppiHpVgjmm0WAu+GNRbQtcsNTigSZ7WYSiNjgNjtn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30a5hxfaHqUErkZ8l45F/PIP6V8+AcjFSp95cetTKCkNOx9Gy/GbRirR2EaRzA4P22Xywp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ef6/44s7q7mvtQ1eC5uCNgWHJVV9FHQCvLpQJXZpOWY8n1qB7eMnG0Vk6N+pfOS+KPED6o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bSyFiGb5j/wDWrGtbUhlJBwDWqUXyI4diYRy4bHOT1/DigJgVcafKS5XGAcU5VxTwvXilA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hzShakWN3RmXG1eTyBTR+lFgHqo20FBtHsaVfuGkzwM+tOwCACkK57U73o7UAMCAnGCfoK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WS2mWa3kaOZDlXU4IqM4wMZz1NAEeOaeAKQU9eaAFZcUgAzT36mmD7woAcDRmkyPxozQAd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0UvegA4C00cc0p5FA9RzQAoFS8A8jINRjrUr4yoHHHNICJRg0rdSKB2o6tmgAxxTTznFL6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g07Hy03pxS5oARTz1p3G4Cm/Wlz+VACjpzShR5e7POcYpoPXmnE9u3tQArD5RSZxSnoKYe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GO1N7c0oNAEjduKYac/tTTQAlO7U2nUhjB1p2eKQUHrQAop3f3pmaeM7jTAbxg8c0dqTvQ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DQelHegApB1ozR0+lACgUo70n1pQaAEc/JihOlDHIoWgB9N7U6mmgA/Gk9OaKXuKAEoNH4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6TvweadSY7/rSAM/hQaTvRTAD04oo7UnekBKo4FMfhulSL93PoajkHNADetLigDPHeigdx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elNxzTqAuNk+41KevtQ/3TSn71AXHOuNmGU7lzx29jTD1NOPQU0jk0CAHByDSj1pO1KOtA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2pze1FAB2puOadSYpWABR26UGlH6UwHwjhqY3WpIsYNMfqaAEpT90Umadn5fxoGbPh2aQJ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uMsy4zuIU4IzxnGRn3ro9Hs2nl8xmIC/Lx29h6n3rjdPfy72DAGWYr05ORwK9W8HxKbRWI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NcOIfK7nbhY8+hqaFprW2524LcAegrTCBDiiJ8cdKikl2rywVe5Jrhu5HqKKgOkPzcYz7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ipI5FkXd0AOM561OHjK5yMVLps0jURQ2MDnvTgHH3v1qwZYlbBIzSgxkYHNTy2LuVJcnnp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M1poqDOTxTXeIJjjPvTsNmQYm7n6Uxw3Qk/WtRjETgkZqncvCoOWA+tVytmTkkVR0x2qOe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im/aInmKRSKWH8INOeTapyDTScWQ5Jnm3jK1KwSCRRwOM1yGgqI9NhQdAW/nXpPjhVbSJn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fy20QHHGa9XDO6PHxceWRaam7qQtUZbBrpOS5LnIpvembqYWoFclLelJu5qItRuoC5KWoz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GSA0o6UwGnZ5oAd1pc0zNLn8qAF/SjNJmgHmgBc0DmkNIDQApoJpM0Z5oADRSGjNAC5oPQ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QAetJRmjqaAAkVf0h/OimsiQGb95Hz3H3h+I5/Cs/tTQzRuskbFJFIZWHY1jXpKrTcTowu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Lp+RcEl2ZI9NiyY2DFv3a9PUMOc+tc74v0tLTQrSaNRuW+uYZDtAK8RlAe/TJH1NdJfvHq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wvLKDgqe5HsawtWSefwvdReeHNvNHNJEU+cjDKGB7gZIJ7cV5mEbhOzVns/8AM+mzFwxGG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r8MtPhuQ166AmP5UyOleiMqqmcfMegrivhSw/4R1yuOJmDevb/Gu6jTcwJBIA49q0rt87R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TKGzeT5h2gc47mpbeREwC4FAtpLuYom9FXmTYu5z6ADoPqf1rQbQHNurRxRxueP3o8xvqS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UuZG067i7ElveWmNplj39vmHNX0ZVHzEZHSsM6JdQsGMtucHKgwoQPzFT/ZZHUIVSFh0kh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/hiplTS2Y4Yl31RozBMbgByKMRi3yAMkZrIe6eCJhcsq7DtZieFqaS/Uwp5RBUjgnvWduh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y9CqNDvOCTwfY0O8SqRuVR3Nc8uqqqzIky/LlmXPzKPUitDS7EXkSz6hJgHlYcZIHbdnof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M51UkTy3Fu0oRWMhJ/gUtn8RWbqJCAlreUJnGTG3+Fatzao1qIreNg+7LMWLZHoMmsu7gn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cDFbeyS6nHOvJdDHZ4pD1Az0OKu2NiJkZkIO0VXdHkkyVIIHTd1qzpc4jO5Dg5wc1LikVC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K4AIrz3x1pQs7lJEHyMc16jneQwOa4r4oMotLYkAPk/yrak9VY58QrxbZwPhqyju9Wumby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c7pTHkgYABHVskYHfpW9CqWtsEjGJmXDEfwj/ABNU/BaFfDHiC6Hm75Zbe2B2ApguXOT1B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YWumdL2klfZHLRxToU5Rjux6njjpTu9NBpc4rpOEcPel7U0HNOpDGnrSilpvfmgD3L9mSR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VGLduTj1Fe5RyRnBE0IHu4r5k+CTEalrafwm3iOPX569U2Jjp+FdVLC+1jzXOepifZy5bH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m3/7+Chbq2jUhbu3UHkgOOTXmRCY6D6UQBFOcZ9jWn1HzJ+t+R6FFf2291F7AFznHmCni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1uSe28V5zBbss9y4CbEI3Y525/lUjbSw+7UPBeYfW32O51DULA20pN5AoxzhqSyvtPW0RV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dXCXMatbOAOTxin26JFAqDqBil9S8x/XH2O2OpWGSPtsPHYV5h8f9dt08M2dnbTqzXDlyF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kAhJaVxPn7gTg/jXkHxuus6za24PyxwqMfrWVbDKlBzuUsS56WPKdRUqGb8qhaNjbJIrJl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tS6i25seg5+tRRIfsh3gYB4NePe5rdEEC/wCjyIOSh3fUHg1A6/Nn1q1Au24UHO1vlP41F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ad9QZ9Kfsw67DF4U1LTLl3H2W5EyYGflcc/qDVP8AaQu7fUHsPs9jKGWP/j4KYDewNYn7P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yg7AIo8+p5OK77x3pdvq3hu6M4cyQIZI2DEY9ePSvTo4f2lFsxnW5fdPmYgAbSOaRTU1/D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BxUUa/Luxx0PtXjTjyto16XEAOfao72za8NtDEMzSyCEfjVkLwOcg13Hwu0a0u5tU1fU8/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HZ5CDtGaKV5TSiJ6I831Uq2rzLHzFBiFPooxVQdcmrd8yNPIYkCKWJ471FbRGaRUXvXTLR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6dNqeoW1nbD99cSLEmeQCxxmrXjTw/deF9futOuJPMETfJIo2717HFdL4RkbQNUsry2IE8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eDXe/FrSYvFPhCLxBZxbby0wlwg6geoqqShUvG/vClzR16HgqXztCYbnLxHkN/Ep9aYisj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CKgZMEirFnnaUPTtWctEPcvLNDcRlnYRyryR/e+ldFNp8txPbrpitcRsgJUc7Bjkn0Fcg8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8O6vd36WOg6ZHYaPbXO1GlRWYs5HDSMcsSfyGaya6Ie+jOf1TxNrRtINLubyV9PtSfKtmO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lcy7mSRmbGSc16ZqXwi8T/aHZbjS5x/z0+0Fc/gVqbSPgzqFyd+qazZ2sYPKWsbTP+ZwB+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6WFzxXU8oYqi5c4FenfDr4X3GrSQal4mie00gYdLVsrLdDqMjqiH8z29a9N8K/D7QPDkqX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16Xd4fMZT6qv3V+oGfeurmDsCdrM57ckmvQoZe170zCeIW0TU07XjFawxW9taQwRAQx28Q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OgGK+Zvi54o1DXfEV5C4MNvBcvtiU8Fs43H1P8q+idKSW1cusAHIZXdPmC+uOwr5i8b281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s7ZPtEjHd3yxIP40sVSjThzRRVOrKWjOclea5UfaSNw7jqankgMGhNKEZRK4hQ4/E/wAq7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S8RFby5AsdNA3CWYYMo/2F7/XpVv4521jpDaJoOmQ+XFbQmZmP3mZuMn8q4ownNcz2NbpH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r4QaxcWfg/wAdWcDYR7MPnuDyP5GvKW616H8NoZF8G+M7scJ9nji3e5JOKqkveQN2OADb7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8ue5NWFTFxkdgaYEVUXdyxGfpU/aK6EKrUJdQ4296mumxCffiqCHLgVRLZ1XhvxNf+H9fi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dAEdR92VO6sO4Ir6t0m+tNd0K21C3XdbXkW7YTnGeGU/Q5FfGo++a9D+GXxGuPCCTWl5DJ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ArANHJjggnoD3rfDV/ZSs9mZzhdGT8SPDz+HPEdxbKjC1cmSBj0KHt+HSudv2xZWZKkSIp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Wp4p8T6l4pv5bvU5QzL8scSjCxLn7o/x71k6ixefj7qKFA+grCqoubcdi4p21FidYpY5o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9/avVvAnxcv8Aw4q2t7JqF1pB+6nmCR4f9wnnHtXk1qYmtMghADypPQ06NgpKvyjdx1HvW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+gvEPxqtLi3gGhajqlvO5w0t1blYo/diM7voKw4E+HGvW5W6uxNr9y5M17cXDoGJ6yHoOO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P/EJfDc66J4hlhuPDs5OGdcmAnv8A7vqKx/iRoei2utPceG9SsNQ0+5YuIrdwzQnuOO3p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rp0Id9md7rnwb0TUoY5/COrRxEKAfMm89JD/eJzkH6V1nww8Hv4G0W6F7Mhu7hy008cm1A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1NfNVsfIbAL7M/dVipH4ipdQuZ0cMs0vlkZVXcsPyJpwrUm78upHLLufVKeIZ7tCdIt9R1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5NsD/ANdHwD/wEGvJPibpvjS91uXUdT0h5rdV2xraS+eIV9Omee5xV3RtI13WvBVtrGi65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ZcxtGR/CvOD+lcpJ4p8R6ReyW0uo6pYXKfegnzkfg1FapGULNNFRUr7nKOxMuZA6SKcFHU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XYjav14rU1TWbnVpBNqUUF1L/ABXEabZD9fWq400XMRkspSwHVRwy/hXkSppPR3OhN9RNP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gvNPkeO7hYMrq2CK+lvD2uS6hosF8sSR/bYg75AJDd8GvmJLNxmNfvjqGGDX0d4ZsIbTwz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twzEnPJ5NellvvTcXsYV5NK6Eg2l5Cck5PU1KYVDc4XI6HPNSabEXvxsVtqPnf2B7ZqSNI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z7wc/ImcnPPJ6V7cVFdDhbk+pA9oiweYZ48lgAg649aa0a7MH5gOmTRIsZYlUO3dxkc496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MkE9vSrUURzMYYlGMAYpyovoPyprPH5jGNdq9gTkj8aerjg9fqaqy7BdlHVf3XjDQJP78R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oJJQVXO4jpWT4pIW/8NzDjDuuc/Stm+eFribICkcKsa/ePvXLRt7aaOibfImUkPToPWmgj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AIcbjGCvcVLK0JEji2ZGbGzB+UAdfqa7jmK8gXIzjioQu59qIzt6KM0+Vxkcgeop0N1Ja+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eNrFDyaQX7iAKBhuGHBXvUxEtqS6o0G44XdjPTmmqkkyTTuRGIUBJVcD8Tnr71CsqBnMsq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NLQZIwERCs6k4DfKQQM0qngkMCPetFNOJsLh7eNmWF0PnugjBBHORnOORUMtvJEokYKUOc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0pc0W7BZrcgjjzGX+XYuMkn39KbdeWYHO8LwD0OKnWCUQx3Lj91ISqnHUikuIw0DhkPC9c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sZCQLOIBhjPB2mp1bgbnwMYxtNNtSwtI+uc8cVO6sF4THzZLdx7UoNA0QmREBVHOSOgUmq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JY3VjztK+veryKNrg27OzdGDEbfeiSNmuZPLilQHqck446ZPNE2kxpFaTAUYyOQeVqdQoQ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SvbSbNzHIJA2gHNNMTqdpjY84AAJP5VXNGxNmVry6u2dIpLmRoGIyjMTkDp+VTwxNLOGC/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D86k/syee6QB4ImClv3hJJwOgA7/jSSaZO03lXEbtIQCQTlRkZ5xxWSlG9kaWe7Og8EkQX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8kTFlhO4Lzxls9aw/FHmy6ozmJI1QBCFfcR35PTvW/wCAbR7fUWL7ApBTHTt1FZXi0OupD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ltuFPHQetefWa9odlD4DM1WKGC6YRKX+RSpkO48jNUgzn5iHOB17V1nifTryecTWdsksTI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eOTn9KwHstT8qKF9OuUWPJGFLAk969GjUi4I5akJKTKIdpJMEjJ6knAqSCDz7tIAxIZgMp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98zDZp9wAF2ZEBXP1rT8NaZfJrEDvZzxpuALMuAOadWqowckxQg3JJotp4XhIYpJcbckZZ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nf8IvEFOXc/V//rVvxahZxqRNcRqdzdTj+I02TV9MA/4+4fzrwFi6soKTlueq6MItpRMfQ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BbxI0hdkOSzZB4+lYvjmFj4inIBwVU9faugN7A2uWF4hb7LnZ5xUhScEcGszxlaz3WstLa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RuUcZrTDVHK7buRUgkkkrHgcvKH0AwQeKrWY/eNHjG4jnPb2q2y5Vg3IxWdIwjmVlJz3ry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HXXJDwxuO561rW7eZaYGQMdKwLd1ks0YDaR1I5rV0mYSQlTktgjOKxaNLkIQ+cEI+ZqwvF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4Dc85Ga6dMLPuUjJ4BxWD47EZsFWPIAYHB69f1qo7gzmYpT5LDqMYFfVXhKPyNAsUIzsgT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PtU3MiL1ZgMfU19eaKoS0hiI6IFz9BXXQ3ZyVtjL8fSmHwLr8rYGLJ+PTPH9a8j+AUe/xd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D8yK9Q+K8hi+HOud98apn1y4rz39nuPdrGuyf3YY0/X/61bSOQ9oZiTnNRyb9ny4znvUj4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z+dZjCIlrmAE5+YU+3Oddmzzjj+VPtgGuoPY5pmnjfq07H+8f50IGVdUP+m3GPXH6Vs2JW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AWsPUmBnuXPAD1qoPNs4sZ2hQQKBAxa6YNN9w8hPb3p8k235IwBjp7VA9yqRmTcA4GMNxm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KyIoU5YHf1NS3YEi1cy+WDuOTjkVZSBXwWGQwHGTjpWFdCaR3XLEHso4/Otdri4TCxxEhQ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61dJ3uKSH20ETRyFo0JDkDIzim20MaalIFRVAjB4HfNQpJdCP/R490bckttznv3psLTtI/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IOR2rYRZn2/bLdcDDE54qS8UbVACk5HFVFgmkuMNKdwG5W9P0pJ/PRkMj78MM4OKYFtY1W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agfZlK59x71XlgnRMi4YD+7S+U7O+CYxnkBj1oFYeuDM+Pvbv6U58faYhjoCT9KrRW7PuU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Of1pVQq7LIVb5OOD6/WjUZPcMqj5vUVKHUICMYqskSxyxtkYB5+WhrY7GJZQcZ+4KCbIli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6muZ+Jc6R+Db35gQ9xEnX6muj8kuPM3eg+4vp9KfbxCWCWORUdRKMBo1I4HpjFVTlyyTYp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HwHIo1+4lDD93p10+c9D5ZrxyLiMA819g+LPLsfCWvzRxxKVsJR8sSqeRjqAPWvj6L/VIf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q1/bT5rWOSjQ9jHlvckFJ2ooFQbC96Sjt7U6gAo5ooH+TQAufXt2pP5Uv4000AB60lH8qD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0U+GCacSmCJnESb3I6KvrQAyg+4o7CjHbNAB60d/ejtQBz/WgAPQe9Rn3FSN0FMYDjFNAM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H400VQwPWj/OKO3uaSgB1N+nFHaigApKWg0AFFHQ0ZoEKMc5NLTP5UoNADhS03PtS5oAXs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KAG0d6dRQMb2pc5NLTaAHUn1o60tACelKDSD86UCgBQKWk5xRQAuaUUn1ooARvU0DrQRSA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pwzkU0deaVaTYD5MbzmmDqKc+WkwOpOKbnnFICZuLc/Wq5qxJgQYPUmoOKAFam/SlJJPW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6U2nDGKA3Eamnk0p96B0oBAB0qT+Gmj3pW+7QNMax5oVgFfcgYlcA5+6fWmmjFAXAdaU0D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ig/jRRigeoh5FOGPpTe9OHFAxQeDR/OkFOoAT+VB4/KgfXiloATt16UvBRsk7sggdsd/6U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AF70qdabTl6igCR+lRjqKe/NMHUUAGePaj+dIe9LQAtLTR+VLk9qAA9PakoJyP6UUAOWpD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pHPzUAIvJFHekWjPU4oATPFAx6UlA6+1IB46Uv6U0etL7UABpOc9aT60UAPWik6DkUZ5Pr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3Bp2aQ80ANpV60hBFC8GgB7e1Jmlc5OabnjkUAKKO1JRzigAzQPakFKf0oAUDLAdyaeeHO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OzzQMYaDSetH86QC0hPJoFFAhc8803NHt2paBgDS5pPagUAITSrSGlWgB2aTPNB6Cg9KAC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daAEozk9KB9KQUALmkzSk0hoAP5UZo6UGgA7UDrQOlKBQA8UyTk08dKY/UUgG59KPegdKP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3Wmnqad25oASThTTs4JINNk5RqU9TmgB3oKaepp3UCmt1oAO1AooHWgAakzSmlcghcADC4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k7UYoAWgcUn1pR+lAEsY4qNuvFPjOVx0qNuCaACnHikHp0rU8PadHqurw2txObe32vLNK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nA9eKTdldjinJ2RneYIZIZScBJFJPpzXpvgbV7V7N7dROZY2CvthYjJbaMHofU+g5qhq/w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bw7fP5UwAWSVt6+54AINbPgjSILTSZITFiWGeVGc53OQ5+Y57ng15+IqQnHQ9PDYepSn7y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U3INL0eSUN/y2uZkiQfgCzH8hWLeaPr18A1zcwRSE5wkjlV9McCu2ZP8AQrNYyV8vzFPvl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wW3BZd2O/auWNRQ6HXOLnuzipdC8Q24Ihv0K+gU/1NQPZeIUaPyr5gcAMjqvXPJB6dOxro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ubq2jmuIYP9Y6ARoPYFuSa5seMZ5b+K0ezlSaVwqDesnJ6ZHFbxnKfQ5moxduYumfW4pZd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/dkOnmEe4yBn6GtjTNXjuG8kOyXSjc9vKpjlX32t1HuMimWFw13EGYBWzgj3/AKVb1GysH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rS6aF1igF0m4KzHLY5BzgVlJxbtY6YOS1vcsTakFXj071yc+vyX/mrpaT3u1ipeFTsBHUb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q8hs9LYXljp40rcGkgEJ2Y7989O2af8AZYdMnNlYrstIeIQBgbD8y/owpKMbXHKpK9tjl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Hy5EhXkhTMCfzANNg0vXRI7XbCYf3TMyAfiBzW3feI7ezdVUO7kkDamQSOvPSlsPF9rczS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lpvZwoZQPwNbRbtojlm1ezkYT6NqHmhgsEbfwt9olwp+mDWlHPrVvbFZLe0vAo52XJVz9N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NvqtneAmJ0K5+Vlk3A/4VbTHlsVPalKV9GhqLWqZgeJkN5Zx2E0cunXFwoYPelBEoIJBaR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vXnkTYiQHggYNeifFmB73RYIIUJlitoYfk6ueT+fNcrD4V1u8t3uI7YfKoO13Ad8D06Z4r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xMZTkramMz8VEz81GXJ6ggjjB7VGzcGuxHAT7+tNL81AH96YX5p2CxaD0bxmqu+jdinYC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qmHNSK5pNAWwadn3qBWqQNmkUSA0opmetKOaQD6M800mkzzQBNDFJPNHDCheaVgiKOrE9B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kiJVijFSVOQSPQ1Ys7ibT8XEJ2TSxssbd1U8Fh6ZGQD6ZqmAAMUALmiiigAoopCaAENIaW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SrSUdqAENNNOIpje1AD7WGW5u4ILZczyOET6n+ldXqXgV4Lfekkt9LLDJFshYQ5dkOOf7o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ngqPdrjS4ybe2llH1xgfzru/CNt5ljO0hMiMAXjY5V8jkEe9efiZ2mkj2Mvpt05NvTY80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WN5Bb2EdxGZA4drgJ1UcYwfY121k+qqJ2vraCGMRhogku4hh1ySBVbwVbLZ3us2SlD5F/I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bce2MV19xtMexgCrcH6VjWmua9jehTahZMr2ObLTYHclppFEshUdWIz/9b8KyrjxbdET/A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C5M8uzIHp6mus0uNbnTLdX4ZUCEj1X5SPzFRXOmQv8ssKPj+8BUqoorUJRk9jgZfGt8zqj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YhYseelb+l6h9tDqyeXJGcOvp7/StJ9FtwPlt4gP90Uz7DBatuSJVkxjIGDj0rOU4NaEwh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4gtrdtdsZS+4mBy8bdGZSNrY6ZAJq3DaJcQZ2DnmofELGbW9NZG3raxsxjPTe42r+gJ/A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oJ5UdRRLRI6aUbt6HPQWlrda5pglQFo5mYEDkqqkkfTOK6XUmjtRJcO2FUEsRXM3xNjqdt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n+0RyDrsYbZY/yO4fSukvo0uVZXCyRNgg9j6Grv7qM5L3nY47UfEup2rWzweRHFcMwQzMD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PFWoXjSKF0+dY4zIdrFCcdhnPNbjaJEzbjFGwzkZUHFXodMhQZMKEjvjpT5oGEqdRvRnN2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strPC46grkVdmleT7RbQkKGCSLKqDeMnpn8P1rTm0xA26obaNTczuqgLuCL7hev6k/lUpp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4hkEF41600MuIy+7yJACgH90EAHH41w3xjtZYJrS+Vz5EjFDAPuRnHbv69TXqkAwoYDFcF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/C7D7twD+hrejP3kTXh7jM74f6Zps3gpZNXAigN5LKz+cV37VVVBA9NzYp/ifQbWxs4dR0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YI6ucmInoc91PSt3w1o0K+CbFZSrFLcM3y4wzkuQfwI5qlFb7fDeuWzEhBEJFBPAI5/pW0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GdPCwnQu1qcaD6Vo2d1YQ6ZewXOmfab6Yqbe684r5AH3ht6HNZqnj3NPFdp5JJ0oNNWigB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54ooA9G+CzqupazyM/ZUP/j4r1USKRy4HFcN+zGqP4o19ZUV/+JepGRn/AJaCvoBYoVwPI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ZRxSpx5bHLUw7qS5rnnUuxGG1+CueRio45BnjJ+gr0weWoz5KH/gIp4PGRGg/4CKv68uwv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TNPby3awD5Jk2OCuQakitSz5dG2hSeBjJ7Vl+PmntvEcgtZpIUZFJCHAJrmmu74nm8uf++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0g+rPZs7a4gxbkMj/AHcsSO9Nt7aX7MuEbAHGBXGRy3Ut1arLc3DqZkBDOcY3CtPxMk8Ov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kYkOFVyAKn64+w/q67nSvAdg2phlXJ+Q5YmvEvjjZSweIYrhlbZcRqyDGeRxiu2828HH2y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WtBR5fFGmNO7TOZQu6Q7iBzxzWNau6sHCw40eV3ueJ+GPAHiPxHOv2TTZ44Cebi5UxRj8T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fwp8NdP0PQrq1ntob6e7i8u4upVGQueiKfugH8TVbUpLr7fcKLq4ADkDEhHeqm24PW4nP/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cabu1c1celzxX4g+FbrwvrUtpKAYid8Tjoy9jXOum6YSkYUjJr6Hfw1Z+LLyHTtYe4KhHd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GcZOePauW034c2Nhqvny3El7bxgNFHIoGHz/FjrisqtJyneK0Gk0rHb/CTw5LpXgu3E8Jj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D1CnhRj6AV2KQb5FgCCR5OBHjJYd+K4KSCZmLNNMT7ua3PhyhTxehLMT5D4JJPpXo0cS6U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U3e54h8RrSztvE19HY4CLIQR6H0rk48xtlfx9DX2H8TvCNv4k8MzxxW0Av4VMsLKgDHHUZ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vb3LxygqykqQeoryMZH3uddTZR5VyshERcjyBnP8ACexr0n7RFpXwZuLSIBJZ73bM46ycZ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oAJlBPGa6HxFEkvhdWVm+SUZAPXIrnw9Tllcco8ysedvull2qOp6Cul8P6coliRh++dvyF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LePY5P3jycV6N8KtCk1LUYjIGZpJBGpPPJ5Y/goNauQ4oseM9Nl0jXoI5YhGjwI8WBgYI4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C/Dac6iSG7jMbIcYNWf2gdFjaDS9ThyBGggYew6VyXw9vTaXNvMh+aOQH8M1moujVUjT4k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8NNT8Iag1wYTJp0zHypk5A/2T6GvPLdSsoyK+9PE+i23ibw/c6benENwnyv12N1DV8a+Nf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yew1CMq6HKuB8rr2YHuK7K8ftR2Zg48uhRtdLfUrmCG0X5nOHbPCgclj+FbPhlD/wmNjBC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MTxtDDn6YFWfhhb2mpaxNYX8PmwzW7HGccgjnNdjB4D/s7XbO80+ffarJl0kHzKMdj3rnU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PWp7nTULmS/tSM4xvBoeewtiiyXkCF1DgMcfKehrjLizADlVAB9q2fFtsHvLFgPvWkfb2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jP2ETZ+2WG7jUrMD/AH6Y+o6dFukXVbcEf3WOa477EW6Dmormy2xnI5qvrVQX1eJ3sd5YW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wCWdFZGkLZRTyOKz3t/C1zr76xqEmnz3exI42KbjGFGOAeM571T8WQB76yfAw1pHWR9i55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k9y1Tijsn1bSvMwt9E/Pyg5Jr5o+KOsrrfjTULmM7oVbyo/TavFeyzwrbWs9wcARRs/5Cv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XdurEms61eThysFTSd0NwK9c8PvZ6Z8ELxd5N1f3G9wF6KDgc/hXk1tA91PDbwgmWZxGo9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205NN8AG0jxtgWOMYHUjqa5qV7tltXPEWUq0h7AUiQM1q8+DsVwmfen7WZWAIGT1Y4A+p7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UOk2+maY/mhT5lxdn5Q7nqFB7DgZNRFtsZhXj7pSo6CiyjLuW7L3967rwN8K9e8WaXd6w6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Wla9uVP73aCcRr1b68D37VywhEaBFGABVzfKiN2VWGJT60/Jok4nbjmn4yM1mihkDrGzs/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7/MDuR0BOKs6RpF5rH217OAzJaR+dKA2CFHp61BcyILcJEgUSficVSApwD5iD0YEGnRSFM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OZABQw5okTc0AA6ZXvyKapx04PtUNnLtYox4xkfWuj1/wrqOj6Zp+pXSERXa7mTbgwk/dD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u7Q7mVDdMrDzgZE/Wr2pAXOn+dAjbI+S3t71mL0rf8CX8Vrr8dpfIsunX/wDo86N0GeA34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CfGes+EJPO0i6wjHdJbyDdG/v7H3FeqL4t8L/FC0Nvqmkvb62q5EgkAcH1Vv4h7GvJvGn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JZtLuSGRfmhk/56Rnof6VgQ/aLW8jnt2KTxNuR0PQiuxTaXK9gtY6/wAR+F9R0KQyOhntM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8O1Zmn6nLbyh4mB+or2fw/qv9s+GbW/2jfINkqEZBYdaj8efD3SL24tn0qOPS7p7dZCY1/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f1FYVMN9qDLTPPF1Cx1GMLciW2m/56xHj8RWzoWt6l4cvVuo4oNStcbWZVy4X6VyWsaDq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ZxHnCzJ8yH8ajsb2WORBDIxywG0d65byhK70Y5WaPf9N8bwX+mRPooWZSS00LEqyN9KafE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W+D2LnFcZqngy502Cw1XSbl5LicFiqgK6kdR6NVjR9bF3L9k1RFhuhx5mNuT7jsa9KnXn9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1T+MLoWot/wCzrQQqSwU5PPrXTeCnGu2ctzqEERIPlpGOFVa4W5ttgINdp8M2K6ZcoBkCQ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oRvsdO2j6Zxmxh9OBSjSdMDDbYQ/XBqyrbj3/AMKk7A5purPuP2cex578TLSO3TRXgjSNE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kV2tnp1g8Mc32WIyFA27HOcVy/wAVF/4ktpJ12XC11GiuX0m0bIyYxUKclO6Ycq2OS8SQ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YjjOCFHA6c4rNVnkESSlmRTgAnIAPWt/xe+6/ETqPuhge+K59Nqvx0r16Um6aZ59SNptI9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c2duzBVwSgPQcU17Kzd2kezty7cnKCrIwY0JzygP6VG+SCeeK8x1JX3PQjCNthDa2bDP2K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ZFDaQOFS3t0Y9dsY5pWYqTgkAVY0zTpNQdi0piiTqVHzE+g9KXtJdyuSPYjuj/od20Sojm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+U4ryWyv/ABDf4hsJ7u5JHKQw7x+gr3qDQrCPmSMzt6zHdn8On6VowRRQRCOCNI416KigA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4pnkGmeF/G95Egnu47SFeVFw4J/75UHH41i6k+tadq50++u0lIkCPtXhhnt9a9+rxbx3Gw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EinJ6Y4pOVw5TG1fVtTs9TvLS3n8qKOQ7QqDIH1qhPrerSnc9/MvbCYUfpWh4ijhOvXjtI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fVRVNGVVzFGqn1I3GqWwmiFr7WZIci9ugn94vtH51o6nPcW1ppLreXgEkB3COXG9geuazb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H/aOa1dVQPoehMeeJF/UUNsSsZb6pf4ZY7udFPX94WJ/E02LUdQhQiK8mUH/azUywKSOKR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aLttPcyeFr+Zp5DKksYD7uduemazLi8vrlVE17Oyr0G/AH5Vq6Sm/w5rKAcKqP/48KzVRd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UOh0PwyeVPE0WXZ8jnc2ccVveNLpo7iKJJcjzN7qeWBHT8PauZ8Dny/FFqRxlhXX+Pbho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+9ZBgEYzUy3GtjUsrhp7G3mkyS6AkDv71KSc5HFU9Fna50u3dzubBUknng1ZBVXznnpg00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1HtVHUDLNd6ZaGZoYppC0jK2C21chPxP8qvsxPDdPSql/ZW9/B5VyG2qd6srEMjDoQaHqB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z1GKNtJtbyWSMbWkGT1xim3l5BbaYkw0GzWdHEdwskYARiCQAPoKr65JcDVdOuJ4GJtwA0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IP1NX/GI8y11p1yUM0EgB+hBqvYwtHTczdWactdi1p05uY9Lk2RxRk5WJBhEI44q5rAY3p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J0d1/szTJAGG1+v41r65j7Wu4jOwfzNQ4xpyaRpFucU2fLgyRkcAdapX6HblcYHNakKggl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owWPGCe4rx0z2HEsaHJ5tptJ5xjFauisUuWUk88VzugSeVdEMPlDY+lbtuCl+HzgOcge1Q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9oUMTywya5zxwCtuFJ4DevvXTQoDd5xxnNc54/YG3U/zoitRy2MDSED6hZoBndPGP/HhX1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AIx1NfKfg5fO8R6TH/euox+oNfVNo+22DAHbjvXZQ6nJW1OT+MjmD4e6kMH99cQqPb5h/h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hfEU3rJGo/I1sfHGZz4GhDN/rb+M4HoATWd+z/GV0HWZR/HeBfyX/AOvW0jmPU2Y5+tNVi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+1Ir5HJrIC7YPm+jHoCabox3X1wfVjz+NN005vfojU3w+fnmYe+KaBmbft588sak7BIS3v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CgzhQK5SIHjPVnyfzrrGbCj0pMRTu4UmU+Yqle2ayWtGgYI0Mdwn8IzgrXRDa38IOOlRyw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ccCpauCZkQWjyuALYRrn+KQn9K15XiUnJQH602JCsuWxjoAKrvYxrG78luWzmtaSsKTuOs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opOTgsKhgniW4nLOo3MMe+KbBaxTIsssau55JIqW0gEkTbixCuQoDEYFaai0JFuIxe7y2I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1FPKsgG1shTuJA6Yp8UC+ZKCWKjGQWPWkuII4ygCcNkGnqLQW4nWYKIssGOM4prThZHRlf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NJHEkeSi4BHalSCMDJUEsc8jNCuLQrQ3Hlo++OQZY4+WmGU72kMbBQAo6D+tPsokdHLKvD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pEv2mQBV24HGKeo9COWZnA2DBHP3h0p8l4BFtEfJHHzL/AI1IwRHQqq9SOlFxGgjbCr0x0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RDiIq2RxnsaW0uVitix25eRuNwqeXBI5HHFRWyDyEbHVmP600LQ574iXijwF4hYFcfZGXh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nqNoA9BivqT4vuIvhtrp9VjT83FfLp6mt6aImFJ6e9FHY1qRYU0Uh9+lLQAUoPFJRQA4ni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/nQAZ+UD0pp9PWl/yaTvQAfzFPUlcgEjcMHB7Uw9c96XOR7UAHajPPvRR+dAAfegdcfjR9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N0FNPSnP1H0ppGPegBh5pUTPJOF9adgZFNkOSMVSYCSFcgJnaO56mkoptMY6m/rRR3oAMe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QApHWm0oooAQdRT3A4AptHU80AKKUdaMUCgAxxRRSd6AD2NHelooAKKKQdaAFoo/nRQAd+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9ABS+gpex5opXEJnrinA0hoqQCkoo4zQAtOXqaaKUdaAB/vHvTR+FOf7xOaRfvCgCSY/IB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AqJaAF+tGeO1JRQAtOFM/GndutACH9KKDjdxSZoAcPWlY5Wm0uenegBrfeoP8VDHLE+tFA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g/OlP60BYSilpM8e1BQg6mnCm/wA6dQAvY0nvS560h60AFFGOlHWgB1NP40dxRQAlPTr+F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DmPApq9eKc3akHWgBMUGlpM0AGaX8aT8KWgBp680v1oPSgUAOXtn1p7/e/CmL2p0n3ufSg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PWmr2pQetACUgooH/AOukA4UvWkFHSgBOlFB/iooAXORzSj8aT8aKAHZpM9etL16000AOz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UAPb+Km05qbQAvfikxxSDrS0AHf3o70dsUnU0AOHWlHLYzTV6il75PegBMe9J2pTSGgYtJ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AWim0v1NAB2pQeKKKAEOO9KKKRfagB1J2pSaSgBaM80gNL3oAOKT+VGeaKAF9DSZo7UGgA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lIoAcTlQPSkXr04NJ2FKnegB6cUkg5FKvSkk6igBlFJ/jSUgDpTqQ0daAB/usKcetIfu0p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T7U7HFNI5oAKBSDpxSjFAAaKO9FABRRRQAUgNLQKAJE6fjTG605ehpj8k0AKAMjH410ngE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5rO4Az3Plk/0rmhWjot6dO1awu8/LFOpb3UnDD8iaiouaLRrQlyVIyfc9q8OxGPQ7GTZhp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/SqumApJejs1y7D6cUzXLz7FNb2EZZQIwi446cCk012y/m8OWO7614eux9NPXU6CEbrZx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gRg/ris26txJIXP41o2xIO7aGBG1lJ6g9qZOse75ZNo/6aA8fiMj+VM5pJ3MV7doYZooin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puVx7iuai8O2tnfreQCQ3af6tyxOzjtmu2YA5O+E4/wCmgH86qyAKTlox77gf5VpGo47EO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zsngMssjyFpCGbcc5PtVDxRE1/q+k6L9ncLZMbyeff8rSEcR7cckDHOeMmuiWUB8riRhyv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Nt1zKztz7mjm1uX7K6sjG8U2IuNCmgPzDyyu3nnj25puj3Mus+HrS6ntVsrqKMWk0aMSBt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IyOe4Fat8C8We/TFZ9sPs05dVzG42umcZHp7UQlpYJ07yuYV9ogns47KdnEcLFo3VRuUnr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jLpUU6W/zvOfnmkPzY9AAMAV2sa20y4W5VPadSD+YBFKtunaW1/7/AK/41oqkkrIwdGDd2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XBCDd3IXFbEVsjokQHUgZ9K0DCnzfvIAP9lt2fyppxECY25IIzjGKi7k9TTlstDB11lN9F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Tgeg4H8qq67HcTappiySOsUkylY0OMHPU+tTak4bH+y4x+dXtUmi+w29/KMC0Ekuc+inH6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c8S1EgX90Acjznwf+BGqbNSsxdmdurEt+fNRseK9mn8KPBm7ybDdTd3NNzSE4rQkfuozxU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hqkVqrg09TQBcVqlU1VVqmU1AIsZpQajVqcDSGSA0+IRGQCdiIu+0ZJ9vx6ZqIGlzQBLNM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3N2HQDsB7Cm9qZS0ALRSUtABQaBsKSFiwcAbABkHnnJ7UlABQTRSUAFNxzTqQ0ABpp/Klp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Btytr4hgWU4juUe2J/wB4cfqBXofhyQWeiTNJw6yFOf8AZ4ryFmdNrxnDoQyn0I5Fes2jH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YLXKLeQj+8CMOPqGFedjIaqZ7OWVNHD5mXaSn/hLL2cs5W7t45CCuFDoSjBfoPL/Ot/cZZ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iuPLiKW3unjEctpOILgyMVKxy/KAB/vqDn2rsLbBIdgcjjFc1Tozsp7yXmamnv9h3bgWt5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PTcB6eo9s+tX5gH2su0xkZDg5DfQ1m+btVSoABOKiXcWbY7IxOTg8H61k3c05LGnIV7DcT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kNuhLqZZGPyQj7zH69h71afzx/wAtmx0yGrNuH2Oyry7Hr3I96Vh8rZTsbJvPM0215mJZm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AK0jAzk54J7VZsISUUMNoJ7ntWkkCrKehXoc9qu1y4LlOUvLYSKUlHTkH096r6RvgYWU0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zcLt/uk9vb8q3r+LMrnGVrnr4PEEMgyucZHamiJxvqdCsZQYdCD+h+hpxwoz/COorKsyz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ryf6VaNmjAF9pwc8sW/maTiRYS4ZrlQtq2xW4aY8hR32+rfoKZ5EUcIWJcKoAUewqYLtx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5JJP19qWw1HuSJLiLIAz6VwXxUP2nS7K0XmS5ukjVc8kmuskmKKenJrkb2SPVPiJollIEa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HbapCKXPPr8vSunDq8kc1dpRZ1WnyrJNqdmCxSDMSbvRAFH/oNYHiOVbPw5elTte7kW3UD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aHbyWlhd3t0Nr3Cnap6sWOelcv8QZgtxYWCkZt4vMcDszf/WojH2lWw6kvZUHbojlhTxTB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rHz6H5xSUgp2RsII59aQwWlHWkH1oWgD2D9mFseNdbX10vP8A5FWvokjkcLz3FfOf7MxH/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e0ls/wDfwV9F/KCqgnJ9KQ0K0QCkkAjrQvQEHANEsbb1ILcdvWkRSOMHr69KCjzr4iL/A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S1zccasea6j4hrt1uL3hWueiQUjOW5G0YWa3YdBKn/oQrV8URhvEV4PV6zrkACNjxtkU/q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8RXPPBIP6Cl1F0MkQKBirGkRiPxFpRH/PcUnAIxUlgwGtaY3pcp/OqAZqKD+1rodhI386j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awoXWbwD/AJ6t/Oogue9JAyfwwoXxPaDsUkH/AI7VEqFlLEfLk1p+HcDxPp/+0WX/AMdNY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FGMJuJz+NHUOhakVTjHQirfgYhfF8YB6wuP5VzMl3MhwH/StL4eXTy+M4Q7Z/dPzQxrc9n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eB/HbwCbe4fxBpcObWQ/6Qij/AFbev0Ne8b1MbHa4HTIFNmijngeKZRLBIux0YZDA9RUzg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XPh9EG4DoK7iLw48nwvvdXZ3wbwRRrjqFXk/nXTeJvhNff8JvBYaQqpp94WlSdukUY+9n3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Dxh4dt7H4Wy6RYITBZIGXI5fHUn3Oc159LCtSfMTZnyLp1k97qK20Qya+j/hHpEdpJbTgf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H33I+Zv0wK8g8CaLLfeIRawEqXP7yQjlE7/pX0RoIjg1HTre3ULBE3loPbBrfC4d1ZN9EZ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h8T9MOqeDL2NBl4lEq8enWvnfwvcmC/ETHGTivrFo1ljkjlUGJgVYeoPWvl/xbo0nh3xhc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3I3qp6GliobSR0dT6T0Obz9HsX6loVJP4VleNvCOmeMNJNnqabJU5guUHzxH+o9qveGYWi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MLdSfxGa0Dk9MGumnrBXE1c+aPDvgnUPB/jm5XU9phggYxTL92UN0I/Ku6guYZFJDrkds9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xhzpuWYAow47815s4WHO1zgtjFKEFDRGe2h0l/Mqw5G0g8da1/EsoA0hgRl7NSCa4WRflY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dJ4rbbpfhuRT96z/kf/r1YFiFlKMSB8oyaivFVoiV7isaG6IGc/nRc3zGHBH4igVzqfFUi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Wi4/A1VgKyRgqQccGovGRL2vh+UsQDY5znvmjRMf2eG75NCBmd40k+zeEtWk7+QVH48f1r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xwB3r6J8d2lxqnh+XT9PMYlnZQ7SNhUQHJJ/KszR/hdpWgHTb7VJ31W8mj85VZdsEZzxhe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VYuVrAjnfhP4Mljmj17V4miwM2cDjBOR/rGHb2H4+ldV8UEZvBl2UH3XQn6ZrqTKGJJOTV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C5tbpd8MqFWFUocqsM+dESSQCBE3mQ42Bclie1fQ/wd+DlhpEEWseKNPgn1BwGgtJl3rD/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x6V0fwk+HmiaDpltqvk/bNWlXcLmcZ8r2Reg+vWvRN5JJY5NZU6TW5SVzkPjTqD2Hw01UK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MABiB/KvlTQ/DOreJL9bXQtOubx2OMohCL7s54A+pr7Svba3vUjF5bxXEcbB1SVQy7h0OD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vtj2qNiY+6o2j8hWk6fPuFj4b8feEtQ8IeJH03U/JacRJJmFiy4I6ZIHTBrmJGKIQOte5/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MNOu1UYuLIAn1KsR/UV4UyM8oX1NYzhyuxJueFNXutDnkktWUCZNsm4ZBFZF8d8rSYUBjk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SNtQohyO59aiSMydtq560kraktjrazd9OnvTxGjBB7k1EV6V6BZ6FLL8L9Xuo41220iSEk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2zmok+oWsjc+Gktta+PtDlv7eO4txcqGSVcryetfSnjrTbfVNW1qwu0DW0xHHplRgj6V8n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JkOjBh+Br6svZ3uLqCeTO+W1gds+6CtaLuwR8165o02h6xPp9621oz8r44dezCrNrd6PDb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SW7Rsyj7koOUdefzr1/4ieFx4j0oS2yj+0bUFov8AbHdP8K8LMbQyskiFZFO1lcYKn0NY1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3PUXRvH/gWO+uZFTV9JXZ5rfxoo6N9RXOeH/CmoavIMaHJCp5+0SOYowPXkZP0Fb/AMFrj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lGVXwR3zivU3lJBJJJrpo+/FNibuYelaPHoegx2Mb+ZtJd2xgFj1x7V0fiMgjSn7taDn6G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3qRWhrw3adoTnvbsPyNavQcSnhXiKOqvGw+ZHGQfwrm5fCGipqqahbxPE6c+QhxGW9cf0r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1d9mm2ryqOGkPyov1Y8fh1rs9L+HKZD6ves//AEytxtX8WPJ/IVM1HqCRxeoZPhvR5GIBE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udMg1kKk1nJcS9FkhQ7x9CK9uTR9D0m0G61tljiy4af5yD6gtnmrQ1mwWNSs8QQjgAjFY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Qk9jw618M+IYwITp9/d2n8DyQlZE/E9a7DwLp2oadFeRXGn3S/P0MZ9K7+LXLSb/UsZBzy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CzurkNbXH71F+ZR0YehrNYmJXJIwJJmTiSORD6MhFEVwh4JI+tdelwjj72D6GmTWsM3Esa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q6ewWseX/ABNUP4UJBztmU/rWx4UfzdAsSCD8mKn+J+nxJ4Nu/LAG1lIGPeoPAUEcvhe1Y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Zq3PVMSWpj+MSv9qoP+mK81zwcZ4r1KSIjhkUj1xmomsbeXBeCIn12CuuGOjCPK0YTwrm+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tAck5jH8qYW4cMpX0yetXTYow+RmB6dajk0zaC7yYUDqTiuV1k3c6FBpWKMrrt5cDdgD61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Xe04ZWOD+FYbRQOuy3824IPWMfKP+BHitvwvby29vcxzBF3HIVW3HGO5pc6kFrHOaPqt7G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DRhyAW4PBIrck8YWSWpkRHnZI1d9nABPbmsb7RJBpM7Lau/BUBOrZyBWVpeiXzW/mmzuGE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4OegNcOCbUZXd9TtxUItppWO48Pa+dYllUW4iVUDgh93X14rzv4mq3/CRT7FdiAhwqk9hX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y2rrAsWYdkynG4EdOnXvXMeLQ/wDwkTBZJVVkQ4VyAe3au++lzhaTdkcP4nsbttVe4jtZ3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hIztGQazLeCdh+7gkcf7Kk12F/p5mdQXmWLOXUTEBvqM81lPbafHqyW7wvGHGBwcO1NSaQ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a6EeXs7kA8A+Wea0dQilTwzpJmikjYTyDDqQcYFdR5SgoAGwqkD5jxVe/0i7162S3094Va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PbA60+cXIcevTikc5Bro/+EG11c/PYMfaU/4VWk8H+IVyBa27fSdarmRNmip4eJfStdi9b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Cn92K6rQ/DmtWY1JbnT22zWroNkitlscDrWG3h7X1UBtHuwAOyZ/lSclcdnYk8LziHX7V8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Y/EOMm9tWDDGT1+lcXYafqkGoW7/2Xegq4JzEcde5rt/GcUmp3EBtHths5Z5HIx+ABzXNU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SRrTozl8KLmh+U2kQ+Wp4Y7s+verW8/wnHfpWFpjyabaNBJdpNl92Y4zgfiae14p7O3+82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iDBUtOe/odlPLq01qrGs8qr1bn3NN+1L/AAgsR3xxWM96/QBV9wKqSTO2QXJ/GvJrcWUl/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KG/ikaeqytNeWsuUMMX31MmNwyD05pusX0N/JeAySLFclSUVc7dvufWshiSc96bk15dbir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2U8oox1lqXEuI4LeOCFHZE5BkfnP4VI+p3MjFnkyfwrPzSZryqmb4yq7ymzrhgqMFZRPFL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VqRfk6EFeh61S0uTEOwHhen07VrKo8sZXj61943qeVYwWPlXwccBiM+9dDJIWit5kG4DGe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8SBR869iPxq/o032izePjK5wD2qt0Z2szoo3/AH4OMKQCT+Fc149YmzjOflOPfvXQWDt5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3BIrC8doj6fbBRgkdfxpx3FJ6FL4aRGbxpoijtcbvyBNfUVjgQ+W7cH9K+avhRER440sgZ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Ia+m4MfZWZRlxzz1Brto7M46255f8eysXhzR4lcMJL1mz3wENO+A6eX4JuHb/AJa3khz7A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oEHh+Fehkmkx9ABR8J2nTwLZFLV33zShXSRQGBPOQehrVq7sc56WOcY5B5BpBgbgGHy/e9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lnpjyyB4ZmkwPMUPgdsAH0rKjuGuZfKV5991Igd44ztYdzU+zFzWOx0xWNxOQDlYjTPD2R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1HfFU0eRJ9Rkmtd6wW7bJUnI3Adj6GoPB7NF4bubxTMksu6UmYZPTge4oUAbHxDc8WCMbx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LYOBXA6NcT3VxpZuSheaV532qV2EcAGum1O5DMsazun7wdfmHvT9mTzGnFcKzBcMv/AaJZ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VJGQSODVCDzFsiqcTStnAOSF9eap2ZuJLzE4dolfB2k4AHPej2QuY3IpN5Z0BwCeMdcVFL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A0akclgeP0qjpc/2jV9yieMkMXRxgZrX1k/6FKo5LDbVKNkO9yhFNPHAoEBAA4JzyKdFNN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d3zZKk9e1W7jCW4z2XB/KmW3y2kQbA45p2YNkFvNMclVO5mIYFDx+tLI07yHep3gfLgDHX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75I5JPPfmnPIn2pW3Lgd80WFcjczMoWXeAeh460kctwEGFJx06VLPMONhUkAnn0oWWIQfe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uQwpKqL5WQh5PIzzTog7l9hdXB5yRzT7Vlis413AnGT+NFs8as7E43E8mgCOWN42Jcsxxl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jtMhOwsMjP/1qfcyoZAwydv6UrzKQAuWOfQ0FERjkYsw+7kkfvDUqofJttnyjZyA3vTTL+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PG01OHWJIA4IPljtTQjz/AOOEhi+G96hyDLdQpndn1NfNuK+iPj/cqvgCBFz+91BB+Sn/A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mZyE70ds4oorQQtL7U2lpki0UfhQKAF78daQniijvQAfjxSUvaigBP8igHAoooAUfnQfw4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AIcUoo+lA5oAHpG65HSlP3qQn1oASo2IqTvg0gbbFMnlxtv2neQdyYJ+6c8ZzzTQDO1J3o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60tIBzQfegA6HFJTqQUAJS+lHaloAaKUYpaTFAC0g60vvQOtAC9jSfzpxptK4hDS0YoxRc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RTADRS0UrgC0UYoqQFJpO9L9KKACl7UlL0oASk70Uf5zQAfrTh1pB9aEHNAA3U0KfmFEn3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qAHzVHTpTTPegBaKKKAClpO9LQAH34pKPxoHUUAL34pfekH1xxRmgBDjJ+tJzmg/nR3NAC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c4oKD8aTNKfSjNACd6dTaKAHdqPagUmaABaXik7Uv5UAH49aM0hooAKcp5ptLH/SgB7dvp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pTaAFFJRQaAF9qWmg0Z/OgANH40dqKAHKeadIeaYtOf71ACL1FL68Ui9TQKAEHSlHtRTaQ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DpTqAEPqKUGk6migBaXvTfzpR14oAcOgppNPplABmlFItKOtADj0po7Up5pM0AKDRz2pOa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HelptADl6mnUxetPJoAZ3ozS02gY6m0UfU0gHUU3NAoAdSZpO3tRn070AKaVeppvelFACm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AB/OlFJmlAyeKAEPWjNHakFADqKKbmgB1FFJn86AF7Che9J1ApV70ASL04prnBpydKbL1o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GgfyoAXjtS0UUAA6H8P50p+8ab/DS96QEoH7s+1RMec1Ih+RqiagBAacDzTc8UqmgBT1op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gozQAtJ0o70d6AJFpj/eNOXimt15oAQU6Xm3Yd8U0U5vuHvwaTBHtF5ZHXbOyuraVY7yO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MrKG/nmk0eZ7hWeVQJCxDDnqOKseELnd4S0eaJfMH2VUYjqGUkEUKx/tKQspUtgkV4tRWk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0EzagI2jnAqSSMPVeJjgY5qwjkYzWVy7FCW1UnJ6elVnt0Q/MMj3rTnfA549KzLpiyketO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uWkWBQFU4OO1aFrA5gw6YA4Unr+Nc7DqFzpS3KpCZDI26MgZGfQ1Bo+ua79onTW7S0CDlJ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of55qhPQ6HULdVhL8ZB9e1YbpIUZ0HTn61naz4iuPKdLO3a4lbopbav4mq2l63fTRLa3Nu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7mVf95iBVR2M5LU6m1SO5gVkHOKf9kXIyDmm6TGbeBEJ6Crskg60mykikYQrHJ+gqC5OEO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nqe3FUbpz5bUkRIxLtz5wHJJbgAZNR+NJDaeB7mN8eawVDz0LHOPyqxph83WYiTgJub8a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7CoIIkugSfoK6aau0c05csJM8oY9ajannpUZPNeujwBvY0hOKUmmseaYCE0A5NITQD607g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os8VIOCB6UwLC1Mpqsp5qZDmoBE608H61Gpp+emaQyQGnVGDS5oAfmjtTc07PFAC0UhNFA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0AKaQ9aKKAENJmndiabQAlJQSKKBjW6V2nw/uzdWU+m79l3asbm0bPJU/fX8+fxriyaW2u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rVzHPE25GHr/gazq0/aR5TbD1XRqKaPYNZsk1ERLJHHDNfIbBpmTIHm4UOR3Kk5FZXhfUD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XEB8qTKld2OjgHswww+tVE8YWGs2DWlwJLO+cbYupUSHoVYe+OtJqc/2bUItbRJvLKeTqS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bpbwNx33K/wBVOa872TcHF7o9d1oqanHZ7nVxS/dAG4e/api2enHsaz0dlbHBHXNWFJHI5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07kt5I3lfLgY64NVdOKfaWkmA29s9xU8iGRVDE4NE1upjVD0x19KcQZSm8Wac1+bSBpA6E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+m7GK0X1aMR/eGcfnWUlmkRfynkO7qCaZLYwSMEdcE9xWhPNYr3niW1tpWeZ5Cg4YxoXP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PUdNE1u26GQfKSpBJ+h71Sl06C3kIt2ZGI571Z06ycSq885kC/dTAAHvTsTza6i6dG8DeW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A4xn1xSTRAkFeGHeopHKkgZGf4sVLZSRHM/zkc9c9eRVS5uNhIAyT61YICA8jJ5JqlckMN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spX12kFvJPM21I1LsfYVzPwxMt/f67rd2yx+Yi2kayRFgxlYD5W6DAAB/3qreM78XLrp8R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PU9l/rXReGNXstC8HaOjTzC0eaeZVZgw8wfJKmByfmELLx6816GHp8sHI8uvUUqqidLqE8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x221uMhexPYCvIr+8k1C/uLuf/WSuWI9B2H4Ct/xj4sTXbWCztYXjt43Mju4wZDjAGPQVy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3pbmWMxHP+7jsSg08GoxThXUcA8UtNBooAdml70ylFAHrH7Njf8AFwrwZ+9pUo/8eFfSS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vmj9m84+JUgPfTJv5ivpROuP1NIpEqEIPmJx605nCrx6Zpjbdo3dzge9JEzZZGbOO4FAzg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VsQc5gBrnIFyAc1vfEqZ21mEW9tPclIQG8pScGubhmvEXP9lXxP8A1zNIzkS3wxASTkAg/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iXxBNvcKWVTg/7ormL+51OWFwmnXKqP8Apkau+Nhc3us+bb2dy6eXGCyoeu0ZpdRW0ZdRc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iXZqNgxzxcxn/AMerCT+1xGiLZXg29PkNTRHVxeWbTWN4IkmRmJj7AincDe1vnWr3/rq38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0mrXNy+r3j2+nXUsTSsVdEJBquJL7POkX+feM0J6AzS0Nv+Kn0o+sxH/jpqpfNH9omXPzB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y3kPiHTriXTbqKGOcM5ZDwMEZqtcxajJfTSppl06M7FSEPTNK+o+hRuh+9/Grnw2bHjO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n0/VpiCmk3f4pU3hLTtTsfF9lcXOnTww7irMw4GRVdBLc9sEmUwKSIsQc9O1ML4BXBJ68U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DjrQaEjKNwYDJXIyKjv0M1jcRBQ5eJkCnoSRxTwSHYZGDSFucDHHrTHY8x0vwtYeEbqdbZ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edPL6Hnao7DNaumODqtkqjB80Va8WnGtSFem1f5VnaU2NTtTuP+tXivRowjGl7qPMqN+0s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ngcVx/jvwfbeJbnTbh8rJBKqyleC0Wcnn1H9a6w8Z28HPU02QsDgFQDwfWvLaT0Z6aBNq4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R6AUqghPnxn2ojVAARk/jSsccbTj19KErAcL8VkJttNPoWH8q8yu0UqwI5DBq9U+I9lqOo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jXDx7i2CAADjFcE3hXxK5OdKODwcuP8aZDMe5Aw4wPmSuh8SHPhzwsxz/AMezL+RFVD4P8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rxjmQf41s6xoeu3uh6LaR2A86zV1ky4A5PGPwpCszl7YKWZScFefrTLx08oMeBkg1qDwh4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QEjH+tFLL4K8QyxGJraLk5/1o4p3FZl/xVk+H/DLnB/0Zl/UVFoRH2Haexq/q2g61d6Lo1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pGyvucAcniqlj4d8SwKYltbc/WUUkDiyS6C+U3uOa0tZIbSNAYdfszL+RqhL4d8TsjD7La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r1/omv3Wj6XbW9vAs1orrIWlGDk8YoY0jOVgOtVbwgo2PSrq+FfFbL/qbMfWcUN4M8Vygg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f/wCtQB3vgmQv4Ys8dgR+tbW3cD3rE8G2V/pmiJaalHF50ZODE+4EGtklzygGfSkjRbAsI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SHkgVGpYtlhhjUmOM9DVAeG/tTWZfTvD12FztaWEkdexH8jXzgVdpQFCgnvX1t+0Jp0+pe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nurhb1CkUEZdyCCDgCuF+G/wwe20fVbjxHBHFfX9s0FtC+GaBSPvN6MeOOorKVKVSVomU5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FG0iqVyvv3pYojPMkaActgADgVbmtJbK/e2nUrNA7RuCOhHFd98GfBb+JfEyPOCtjbYeZ8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pc1+UF72x3tpogs/gprls6YmltWkP0HNfOsijvX2br9tHJYeIbKKMLF9jeNFHYBOK+NpFO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RSNq0OSyE0+1a91G1tY+WmlVB+Jr6q8SW4staW14xDawx/kuK8V+BPhmTX/HlrcFD9h04i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dX6k17/4s8OXus+IJ7u21CC2QqF2MpJOK0w8eplFGBGR1Brz34n+FEu431mwQC4Qf6Qij/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qK9KHgvUwCTrMH4Rmoz4Mv2BQ61Dhhj/Vnn2ronFSVmDizzj4Raa1vZXV/JwLghI89cL1N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U3/CIuLW1tdOube0gtoyh2qTvbOSxzU1t4M1C5njhg1aN3fsIzwO5PtU00oRsHKzNSGW7n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ThY0GSa9DsPCtrbadZTeKposWqkJBvwgyc/Mf4j7Dj61oeGdLstE8yy00G61AKPtF3IO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j8a34tNgE4uZx59yOksgyV/3R/D+FYzrNu0S1G25X0zUDcSCGy06WKxRflmdREvsFQ8498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3sBiuGfYeSsblM/iOauYpAc1nq9x+hmRaJpsXIsYGb1dN5/M5q+saqu1UUL6AYrN1TWrKx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leHXIyv19KoaJ4qtNRvzZiRSzDdBKOki/0NJwRfJNrmtodCUjA+4v5VXNjaEs32eIM3UhQ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03pS5VsxK/QyLrw/BNPHLHPcRFM/Krkg/gaoahZajYBbq0b7RJFwcsclO4I710wbmnEgAl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6MXtoUpyW5gahdJqOjXUMkQLmEthhweKofC+RZfDXlMo+WQqRXQyQxtZyK20SeWwBPUDnG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e6fa30YXZAj79zRlvritU3Th7zuLl53aJ2txp7rl4GAA5KN0NZZvbcuUt980w4KRDdj6no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6xaRXSzSTq4yBJlR/3zUt7aBkCxERuv3SowBTVpK6GrrRmWGvJG+YR2qe/wA7/wCApyQW6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jvKc4+g6D8qa0rFjFdLslHQ9jULuQ5DDiiwzTMqMnHAFWdFbM0y9RgVz4nKHg5U1r+H5N1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RWpEtiSLRktpzcy3lw0MZLrFwqL+QyaavifTnuobaB3leVgoIXAH1zW3IiyRsjDKsCD9DW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1KSLbrujOQ7sc565Jq+RQ+FC5ufWTNwV518RbyGw1yzac7Umixu9CDXTan4u0HTCVvNXs4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zf98jmvPfF95H421CKPTN8VlbxHfdXMDorEngICATUVq8KcG5OxdOlOT0Re3RlhNJKvkoM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m/FupaVH9nmnk2TBx5ZWVTvGeowatW/hxEtvIuNWu5YsYMccaqv8A49mi38IeGYACNJjnY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n6cD9K8yedYaP2rnZHA1X0LqX9ussiJLnA6E+tbXhO4VTdPODGm0YZhgHmqsZSHi3hggB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+uKZNKzH52LH3NcVbiCCXuROiGWN/EzppdYso8/O0n+4uapy+IQv+qgP1dv6CudLHbUZOe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aqdoKx2U8spL4tTan1+5k4UpGP9hf8apTajcSE75XP/Aqo5orxa+cYqu9Z2R1wwlKG0Scz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0zUZNNzRkV50qs5/E2zdQS2DNITSUhrOxdgJqNqeaYRVItDTTSc0ppDVIoSiiigDwi132s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xRg3etSOVmH3sHHQcVX8S7DrrXERHl3SJcLj3HP6io4GLAZ6jvX6i4nzaZLKcyMc5yMcnN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qA3cJJxz0zU8a75CTgL346Us8BngJHDp93/apAzobROiK21lYSIew/wDrVheOJVMNryM9l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9VEWhXLSzpFcRQsFBIy2Bxj1rl9S1o6rNpyGWORIrGOSTYMDzG6j9OlXGDepEmtEdn8H/A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EtpDn64FfRUMnl2ZYklgAK8A+CcPm+J72Rcfu7Tn8XFe8vDvs4gHPUZrpofCzmxG55J8fp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dbaaQ/iwFavwv023fwhpxmtlIMZOSSNxLHnrXOfHtseItPTORHp2ee2XNdv4DHkeDNIQ9o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mcppanbSmGOCzgfyI1yAj9STyOfapNKglsYZ54kn88IUEG4KJPf0BqyJMdMU7zCKXtGlYX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nXw5q+20ureYxlR504ZZGbrwOlbVtC8nh0ESSwHythVCCFGOTVeRh/Yd/7Mo/lVyCXHhqb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KQmtTG0jzrW4BEUkrPPhVOMhR3+lat1aT3ThGiUMpALAnoWzkfhVDTpD/AGjH8x6HvW+kr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jJ5TG1SSaeZ9trKHXCI4Unge9FkJrS1lmjWVmkdE8nBHflua1RKw5JPFMWZutHtdLWDkDR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SB0VomZW75JwfyrQvLIQxgtPNL86jDtnPNQ6bMFuZpHBKxxjoMnlhU97dx3ARQJQFcOcjH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gMvLNESQqxICk4PNOW2WWMEgA7RnAqO6v0lRwsco3DHzJjrUkc7KhURHGMA7hg0roepHBb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DgYAFSRQL5jwgkKMMMAZH6UyKY26ACPfkZLKeKSO5ZXeYRGQsdu1DyMUtA1JzD5Ik2MfuE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eEJA7lnLbScg47Uhne6SUKgiITOGPvTZZnkjKOBGDxnBP9KegakttE0lvEzySZKjo2KYqN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/ABdeackkixhVXcq8A4PIqKOXD7Q3I6/ITRoGpJ5WZwNz4IH8Rokh8t0MbMDu/vGmq7mRm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nilZpHdd5AwCfun0oC4TWsflM5X5sZJyan27hCQzBfLHAY1WeR/Iw5YAryRGeKsFxGY0V/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poR5R+0ZLt8NaNDnl7x35PoteDele1ftJSEweGo9wIJnY4GPQV4qa6KexEtxKKD+VH6VYg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QAq0Uc8ULTE0L2+tHako+lArC0neil7UAH0oPr1o7CkJoAFpaJEaJgr4yVDDBzwaOnSgBK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4fWgBG6mmmnt94njrTT19qAGjrSUvajHNADT1pDTjQcY560wG02n0lNMAopMcUopjE/pS0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VxB704daTtSrRcBTQKdRSAQ000pooATFH0paSgA7UUd6WgBB15FH0paSgA70tAooAKKKB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fhQKAEpfrmij6UAFLH94UlKOOlACN94+9C4z7Uh60q9aACXt9abTn5x9abQAUUd6KACnfh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5oAKQUdqM85oAWjv7UUUAIaKKKB2DtS0gooADRRmigYevrRRRQAvNJ1oooAPX1o/l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h5ptKnWgBz9fwpKVzzTc0AL9KSj+VJ2FFwFWlpKOmaLgFLSUUgHCnPwwpinnmlfqPpTAF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yKauelIYooFItKKAHUDAopM8UALRTfwooAdnNGeaQUpoAcO1NNKtJ+FAB+lOWm0q0AONN7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CFWlptKDQMWk96O1IaAHr7HtmgU1aUHk0gDgUlLTT1oAd7A0h9qFozQAZopDQKAF60tAoo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igA7UZopv40AOFORijgjrTBxSjkmgBDS8U00ozQAtHaiigAFBpOuKM8UAOH60q+9NzxSjp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ydeaVeOPemyn5hQAzvS0maM+1AC96KSigAJ+U/hTu5pvOKWkwJYe+aiPWpI+9MbrQA2lFI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oooAdTaKSgB9Jmkz60dTQBItNc8ihTg4prfe4oAXIFBNNzxQetAG94a8Uah4eEsdn5cttI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u9QR0P867fwprsuvfari4jWOZJdhVGyACMj+teVV1fw1uxDrNzbseJog6j3U/4E1y4ijFx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MROMlBvQ9bhPFWF5BJqnA4ZasqT3rx2e6NnGQP5VUlTFXCOM1QvX2pkHGDnA70rldCsHMo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61DJG2Du2eZ125HArGl1bUZUntbSxkh8ttu+QhQ30PpWPLa+Io3Z3gspIuv8ArjuP44roj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5as6m4RPJU/Kjf3WIzUEM0drJiRPLDHgnoa427XXCTLHp0AJPIM+f6Vai1bUIU8q8sZZUJ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mKvkktyZw5dUd9BMjLlSCDRK+QQKzNOAVd0Z/dt/CRyKsliM5zWL3EpNoa/IOaoXzFYiAe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zWVqMuByelNESZh/8JBaaHqf+mKzCVOMLnHNcx468VJrpht7SJo7OFi+WHzO3r7CszxRc/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KxjYP61it0NepQoqykzyMRiXrTQxjjpUbGnN0qMmuxHCBNNNLnimZ5pgLSA0hOcmkpASDq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ED2p6mmImXrmp4zVZTU8ZoGWFNPU1EDT1NSBIDTqZ3pRQA9ad2qMU9fegApc0maTNADiaM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MdmkzzSZpCaYDs5FNJ4oppNACZ5ozxSGjFACGmkUp5ppoAY5Zfmj4dfmH1HNep211ZNFFd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14qXN7GzbfPaCGV4oyO4d2A57qB3ryw123gqWHUNDl065+5G3ltjkqM7kce4P8q567cUpL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uHc1NENxpF8/hrVpoZNQsoo3XynJG1kDGMk/xJkA+2DXTxMCeua5fVjcX2lXTyzvDqOjNL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zXepXM7JEi9zG0agceoHatXRL431uWaN4p42MM0DjDwyKcMhHqDXBiaaXvx2Z6uDq3/dy3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MEjgD1qMqzY5AqO6ldIB5KB5R0rCvYtSaQyC8aMHqoXOK54K51SubM00NuSskgMn90daqP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R45PyhuKw10i4nYv/AGhLnPO1QDn8aadGvxIV+17geN7RjOPfBrZU2aRpo1jewSS5ZWjAG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rEhwgeNwy46rWFP4fdYwZdQlLdgqgVBBpVxuKxXlwM8duP0p8nmZzjY6m3n3KFcc45Pany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Kz9Mtrq2VVklM0YH8a4NXZRuGeVHpWLFF3RE23HJ5FYXiLUPsGnXV02T5SEge/atOd+p6A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irVLbTnkmt9Hkna1a9QDY12ELRxZPHUDJrSjDnlYxr1FCLbOHsJPtQu7q3kEwt4mnlJU5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+0QPxrO0cSLpiCYcNIzxknkg4zx9RWj4guby+8TXUtrYS2z3NuLa+KjdGZFAWR1K8bcrkV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3FARcegFeykkrI+ek23djxT1qJakU0xEi04U1acKAFFLSCloAWlHFNWnDrQB6X+zy+z4mw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/QV9NxgjIDE+gavl/4BuV+J+nAfxQTj/xyvp9W5xvx2/GkUtiQP2yuQaVg5+7jHfJqNh/E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2SVU9PWmDM25Vo75hEwUEZYD+dZ+sarpekPbR6nqsVpLcf6pHb5pPoP61rNGh1BSMAEYIP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xa8TxXPjO+knadDgLCVAIWPoMfkaza1KvZHteofEHwtax4XWRL1GI7eST+QrNj+KPhdOJ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EtjLj+VfNA1WH7QHa8vmjHRMY/wDZq9U+F/i7SLnVRp9n4MtLu8khP7ySYgkKMsTuyKlpB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T4SuCI112KOQ9BcQyRD6ZIxXTG+W5svPs5ILqB1yJYXDrj8K52/unutDWS18LQ2bKC5ljl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Ru/Sud8L3t/4di2atatKs8gdbiGGIP5RyWBKkF/bgmo5olWa3O70smNIzGz7XfpngVdaWb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XhVz1pNNe3vrW2ubWQvBIA6Ertyvbg9KtwQYd2GevU96tK4pMz57yXbIkkQyOFI5qWC634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JHH4VPd+WE+Vc5POO5qOAJ5wdsqSowKnl1GhwlaMqGwz56ZxSzCRip4BL8irDBDkEA5yAS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SqjsQD3q7CbLuSDjHHrSRqhO5VXnnI70yMjyxuO4AcGgYyCNoA44rQgeC24l2AA7DpTjnd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CGULKqv8AMfXtTsbXyGYnqeOv0phc5PxewXWMfeBVcis60YNqdv5SbAJVOM9BmtHxl/yFh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WsS1cpdwf3vMX+derSV6R5lT+Iz0lyqs+ckikLEpwnGeM0rEBzkfNjg00EkFtvA9a8lrU9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eAR3wO9IDkkBNrEbiM5pN5B7bsdPWiNmYOTuXOOMUDK17KQ0aqCrFsZ9ahtpnleTzSCUGQ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EyRKQoAbqT7U21BXzw4j8v1rN7jRGPOKpIUQ7j2PaoZI3k1AFCAm35hUHinxDp3hbQpNS1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xRJ9+ZuyqP69q+cvEvxn8ValeO+k3EOj2i/cgijV2A7bmYHJ+mKag5bA5KJ9QiBl4SMHPU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8wqobOK+XNB+NninTp1i8Rul7auQPtaAqyD1wuAf0NdlcfGmS1svtQWWZXYeUgcbHPb5zk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rRiUr7Hs0PnyX1wSi4A+UirUVlK0oZgSNvOBXgNl428aeL7y6t7fxDpmiCOAz5TbCgUEZB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gFWPC8Piq+uYpJfH8KlmZcHUgzDHH3MYIPap5bdQuz3j7OQxDREDB5PrUUSgJICoyx4xmu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htladfiJeSBTuZCqyA/TNQeG/iFKms/2Zqc8txndseWy2M+MnAZCRng9QB70rruM7xY3x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WYo/3eGB4HJ9afFIkkEcsGPLkQSIcYypGQf1p6kksTjHarSJuV4QpJcMSo4GDxT0PLcHH8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KcBS3UCklZ13DnHYrVWEPBG7pTs4wDmq80zDY0ezax289qEn3kqCQyHByOtA7lyHO8lSRn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FbiYbyWDnr9a7m3JL84HPauAvB/p1x8/SRv512YTdnLidkcL4v+G7+J/FdpPpVxHbS3pIu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ZB68dq9f8JeHbDwlYw6TpykqhDSzOBumf+8f6DtWJ4Tlx4og3HOUYfpXW3Azrbkkj5lx71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RtIvCu6uzJvGji1rUzOwSLyGZifTbXzT4Z+F3iTxRdK0VjJp+mOxLXl4mxdv+yp+Zjj0Ff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EeeQVHB6V0Uh3HMjEn3Ncqgp7ndiFsYXgzwxpnhDRo9L0ZMIPmmmcfPO/dm/oO1XmUC9Ug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1RjvkG09BjpUTRHz1cOD7d8VqopKyOdFcxEzKMYQAngd6rugVo3JwAcVcdy0jAylAv8JXr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NnI9McChrQdzPhiIdo4Fy8jbVXHLV0ttp8tvELSzcJO/NzcAcoPRff/8AXVHQLeSFPtYQP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v4V7sa53xx8VdM8OCay0cJf6gpIeQn90jd8kfePsK5ZXm+VFfDqelWFnDZ26w26bVHJPUs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q0RXx54g+KXiPU7hy+rXEa9kt28tR+X9TWGPGuvKQ0OuaiG97lz/WtY0dCHK+p9v4pAK+O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JY4ddvb9EPH2mCRjj6jPNd5pPigIEns/HNzjGVVomcH6hsik6aXUa1PW/Gvgy012KSeJTH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T/eHeue8NeDl0kPJLMz3hGAzDaEA7AVzA+ObQ4s7SzfXLsNt+0W0Rijb2AJJJ9xxWZqnxR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+EeS0YH7k8ErsPTPShUk3do19tUUORPQ+gLZytpE9y6q235iTiq1xrGnRcPeQ59FbcfyFe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i/iSYado4iYAr9pTB/JmyK1JNZ1nRjC3ia20I278tHaSPG4+pAI/UUnBGaPQIvFOkvq8Gm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DKjyWxj3OKw/Fut6lpHiKxS4htp9MmOELEgq30B57da4vxJqSv4o0XW9AliS2mKxq0Eivg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Q+NL2+u/FrC4nZks3XYpAGATzWcly7DudZf3dxcLeQyonkXbfvoxI4DfTHI/CqcDTRwzQ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jqs0jbh/wIn9MVouAxHHXmmRqFZuBzUWubFexvr/TbSG3sjAkUIwgZC5A9Mk1ZfxFrTJue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xqKVBtP1pgUiIggkdqqMeXYT13OjtDJqGiwyXbgzjPzgY71V8wsTFL98dD61b8PnOlqp9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fmH3l6Grtci5mSFkb5hVjT9Sks5i0MSvIw2gMcDPapnKSQl3GCoy2BWO17Y7S6XAI4K5U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K40rsjn1TxVcF/tmq2dimT+6srfe4H++5I/SsmezimOL6e91A9Sbu5Zwf+AjC/pWvff61i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PavzzMs7xcqjgpWXkfS4bB0opNIW1jhtARaW8FuvpFGq/yFTNK7dWJ+tRBTThXhTxVafxS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JIn+WlLVEh4NKTzmtaVSUhWJN5NQvnz19Cppby4tdNsmvdTuYrO1XrLMcZ9gOpPtXA638V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8P6XcapMMgSTExqT2wgBY/jivYw+ArYm3IjnqYmnS3Z3p+tMOPWvLpPGfxGvE/wBD0e3s1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f/H2P8qpy+KPihEpkeCU46hLeFv0HNdU+GMRU1ujBZlDseu5NGD7V42vxf8RabLs13TsqD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54IrqtD+K2m6kVX94sp6xOUB/DK4b8DWP+quJ7obzOmuh3PSjPFc/D4305mIubc8HnYpRh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tV0rVJNmn38ZmPSCb9259hng/hXnYnJcXh1eUbryN6WOpVNEyxnNNY0/UHg0y2e51SeKyt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yfQDua5G7+I/hi3kVIJL6/Yn/AJZxCNfzYiuehl2Jr/BBs1liqVPdnUkfWjmuNj+I9tdyF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w2eFFzlvyUGtiw8RX91IE/wCEO1BGPQGYj+agV2/2DjesDH+0qHc2DjPIpCBnNPimSRxHd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/gnaNv/QWz+lSXNvJbtiRSM9M1w18FXw38WLR00cRTrfAysc5o4pHbFR7/euZI6TxC7QjT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s5ZbNweowcr/Wn2p3cgfnWv4+tfsviDVlChUuUivY8cfN9x65+zkIO0k+/tX6k9z5mGxsB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DUsbr2BJH9081nTyoijLEHtio7V2nmwnepLF1zw3Dq+GjuJreUqFOFVlODnJH+Fchb6XNa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r25UCQLgP3xXpWn/AD72GG25PB9B2/GucuoPsGoWV22Va4UiQEdTnOa3py05Wc1Ra3R3P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rcjrjbBEn5sT/AEr3uJR9hLY5avJ/hFAGOsTxhVMjRLkeoBNesD7mwccflXRTVonPUdzwH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cLziPT4VH4k1r6F4nu7PSbK3WC3dI4lUZBz0rA+M8vmePNX9Ujhj/APHQcfrUUTSxxRgwz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xrzlFXR0YKnCpJqZ2Y8Y3XX7Lb/rTv+EzuOP9EgPtuNcZHKXYqwkUd/lqyuxWwA31I5rl9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0Ox27eJZ/+ENvb1oId73axhecYBFa9zr01v4J+0NDCXYINvOOTXC6gxi+Htsp6zXhbp1wf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ZFh8AwDOCzxL/AFroU5ctzklh6Te3UNN8WzNfKPsUIIXPysa1/wDhMpUk+a04HXa//wBav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r852pV2W5Xzs78AevNc0680zshgqLWx20njLo627mM85DA4pB40TB3Wr59sVxU8qwwu0T/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n2pNpw4wan6zMawFG2x7H4H1ldYm1CRYjGIkRTk9ST/8AWrpbz5/s6rgHzAa4H4PK09lrJ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Ab8DXbSxTRsvmSb3IO32NepQk5U02eHioRp1XGOyH6mf9GfkdMVLIu22AOPu1RuY5AivPM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rRtJGjJaZzweM9vyrQ5x9ioFoMcZOaSEDzXYEdTVaGKVo9yuAp6KSaTyXkwAVXbnOM88/W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Dcv8A7n9abeqHTbnliBVeKNhFKvAfK4YZ6fnTpInjZHZt2GFMVi2cKqjjIFVbdUXewbluT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mZDgdNp/xoSEuNx2AkYOFoAkjI89+aWdl3KM84NRRweYSpKgIeMLg0OjRkgFTlccrQA+8Y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SSACYjOMKO/tVS4iPlEfJjI/hq3JEWlZvkH/AaEB4X+0fMW1rQIM/LHau4/Fq8hJ5r1H9o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uAY/dacucDHJYmvLq6IbEMT3ox60EUZ/yasQd+1KKT+dL0HrQAtL0pO9HY0AL+FJRjj/G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+tMBCaQnnH60pH6UijByeTQJoUDk44pfxopf6UCsJ605Oo9jTafEPmoCwzHzGm08c/jTew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T8KKDQaAGmj2z1px6UhoAQ0nWlo70AIfpSU49aKYCd6PrS+npSUgDFKKKUUAGOKXbR3paA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aMZoASkpcU6gBg96WjGKDQAUfyoooAKKPf0ooAO1FBooAPypfp0paKAG0lLSUAFOXqKbTh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jrSGlHWgBH7UlKaSgBaSiigAFGaKDQAUUfWigLC/rSUUd6BoT+dLRRQMKKKKAA0hpaKACi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cUUUAAopBS0AFFFIaBh/nFOXrSUqdeaBAx5NJSnrSUAFFGKDSAOlFGMdaWgBKWkoFAxy4p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XoAVev4UnagdfwpO1ABRQtKKACiiigAoFFJQA4E0tNpc0AL0pDS00+tAC5pR1qMGnj2oAU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p3oAX2NGaT6Gjp6UAOpM0tNoYD1paaKX9aQCGgUGigA70Un60tABR2oooAXPy470gopxZP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WyXJ7egFADnHk7k+RnPBIOQvsKaKaKWgAHQUGikNACjvSr1pKVaAGnigUpxikFADhSetFJ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OtGOKXPGKADtSjpSUdqAHj+tNk60q9sUj9aAGUvekoFABS8UlLQAdfzp9RnoPrTs80APj4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4pG60gDvRSUA0WAcaSiigApKUYzSUwFpc02lNADlNNY8k0LQ3VqLAJ2o7UnaloATNWdLvT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OkUgLf7p4P6VVpG5HseKmSurDi7O6PfLGVXiUqcgjg+oq8rcVxXhC8kfw3YXGSyqphk9QV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pinEicGvAqx5ZNH0tGfNFMtSSnGB0xzVEo0jYbJFTA89aeq7ht7H3rE3KN1ZrKORmse6e5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Mw7fNgiupEQIqvNaIRk9a1jNocZOOxyQe8ulA+zmFf9pufyFTWmmbJA8rNjrW80EajjtVa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6jsTKTe5Dny2+XkVG8wOfemOSWPNUp5CCcHFQlqYt2LLykBjkYrnNevxb2sspP3RwPerV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muH8VXbSeTHkhWy+PYV00afM0jlr1VCLZzsjF2ZmOWYkmoWqRjURNewlZWPDbvqMbpURqQ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QhPWmmnU00AJmikzRmgBwqRKiWpFpgSrUyGoVqVDSYE4PSnrUa09eppASA0uaYDT1G4noP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BplOFACmk74NBpaBgaQmjNJSAdSGkoJpgLmkNGe1NJoAM0hNGabmgBTTetFITigBH4NWNH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bgZMTDZKo7r6/Udaqseaic/hSaUlZjjJxfMj1y1lS6utM1GBftFxZTJcLGsm1blFyQp7Eg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WsSGRtPgh1u1xKsdlFc+IJWlyTPPKdpC/31yQR6YrnfBd9cJfGxR8xlGljB/hI5IHsea7K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bjGbc3tvd6haKgP2nyicMB3YZ5H8WB368FuRunPY9VS9olVp/EjpLO4jmjjnjkWWN1DKyn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OVfnrXD6Tdto8VjOXaXTdTie/lRI8Jpu6coAfRCSBjsRXc2zrIgAUE/Xg1x1aTps9CjWVW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E758oADsc4qmbLUCf+PpV9Diujkg4+Y4qIFAQSB1xUqRtcx4tNnDBppi4z64q8sJRQVbOK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BJ9DVWXIYvkBcdKblcm5EZto2kdajmmAQ5wcVFcMGUkNjNczreqXLRXtto8Ynu7a3a4nIY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B6tzwKIRc3ZGc5qCuxuoS3Wt6r/YOjzxw3k0bkyyZ2gqpbYuP4yB07DmmFrK8spbLSreK3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/tXibdBeRcMsbE/eOPmb296geaGG3n0rSrmSbSI72O/tdTSYiZXMYEiKQBkk8FugBIqewQ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L5cCnGM9Bn+dd65aMeVbnlvmrS5pbGX4m1NbWxextCI3nAV1j+UJGOwx0z0+lcmMBam1Q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M4HOeAcD+VV1rqox5Y69Tirz5p+SHg1ItRjinjrWhkSinLUdPWgB4oopBQAop4plKDQB3P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FTQGbOJGlh4H95CK+qPNjIJV1Zl5AB618lfCvI+IvhshSSLtRge4NfVLTIGOLcsM9QhzSu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ZeMjkehpSCdo+bjj61nGcfwJOuOwU1m+IvGGkeHXgg1W7cX065isoIjLPJ9FH9adxsd4w1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q+WQloLVwvsxGB/Ovj/4if8hizLElmsYCfrtr174h/FTTNX0G+0i3sNStHlcb5bxFQfLzt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8dzCfUrB1Of8AiXwc/gaklvU58HFek/s/Zf4j249LSf8A9BrzQV6d+zkN/wAUrQH/AJ9Z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9ilufStqii3VNpZTGG5/I1gXLmwT7BNGZIHYG3kJ+6M9K6O1Xb5JZsMpKH0IrJ8Sxf6Jb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Rz25rzHqzra0NHw8wTR9NQYG2IZB+praVyN2WRj656CsDQINUk0q1MenSyQtH8r4HqfetG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5B0xPuV/xr0oNKKOVsZc3JjGcpyTzuot7tsJnawwKr3elas64TTZc5/vL/jU9rpGsCJVNj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1p3XcouSToYlaTn5uMdaq3d0JAi7ujcmrI0jVuC1smf8Arsv+NVhoeqbn3W0R3NnmZf8AG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HZMoVIA7Hmmhs7VIQL944PRqZHpmqIm1YIQMYI81f8aRNK1RWJS1h/wC/y1pzIkemVYg5I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OT0YSZ7EdqrPpesNz5CKf9mVaeNO1kuuYB7kSr/jT50BzPjFmTVIwSTmJcE1hQSMLmEvgY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HifQtbvLuOSKwd8KFJEi/41kReF9fVwTpcnXP31/xr0aNaCp2bOCpTk53SO8MgLAltqkZ+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ZY9cE9agFnqTKA1k+ceopVsL/AHDNrKB+Fea2rnetiSG4iZyATuXqB29qljYPzIW9QD2qM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aTI78c1m+MPEFt4Q8PyarrNvcGNXEaRRY3SMc8egHB5NK6GaEwQzIxXgHrmiI20Uc8k3yQ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wqgZJrxbWPjD4gZl/srRdJs1kG9RcTNNKB2yBgCuY8cfErxdJoR07VZrKJL5PmW2t9jFMj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S3Y27HNfFXxpP4u8TSToStjDmKziP8CA9fqeprhjP9nlKyRlgRhh359Ks+YYc7QGlPVj29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1Ejj5gM5reMbKxyyld3I0Lwkh4zJbn7ynoR/Sun+HVvBcX+pW7qGt7O0muI43GV3hlUEju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XLooXIZQOh9K634ZHbq/igjA26bMR+MiVNXSNxw3sZh1a5aYoiokeeP3S9Pbirp1OQsd+x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tWHbM7DgZPOR7fWrVxnglQC3IJ7H3qOVGqPevAfh/TtR0XQ7i6gjk3QSOw2gBiMYyRzXF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kohdkgLkpsY/KOwzmvS/hU2fCGhNyT9jmwPxFcD4lkDFkKH5Sa5nuaPY734R67qF3rH9m3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pYmjhkIYRMJABg4z0zXp3mLkgthvTNeO/BKCSfxbM8e0AaSV5OP8AlqK9glsp/M3STW64G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aak2EklXaCcEA55qHfvglLLtAPGD1oa1O0hru0x/10pRaF4tou7RRz0c1rzIVmQqygIQoJ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cLvA2AE96ctgwVcXVoSOM7jz+lRmybOWvbQfi3+FLmj3CzJ4JXyDIQBnsOtcHqJxqt0ucj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uYLNvMGy/tTjnAVjWHceEZ576eddRtlEjFgBE5xXTh60It3ZhXhKS0RkeGn2+KbPPckfpX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6Z+7WFYeE5rXU7a8OpwsIHDECBufxrcv7US37XC3qonGF8pjjFRiqsJO8WVhoSiveMHV3C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RnH1roDLFIxDJz61m3mnWl5q63aX8qlP+WaWrH9a0DZo2SJ7j/wGP+NcsJJbnfXalblHE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4zUSF5Du4HOCR1IqwtkoC/vbs5wOIP/r15v4m+K2m2Go3WmaBp8mq3VsSs088ot4EK9Rkj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qSZzWZ6GZI3j2PGB/CD3zVcWDXGow2yE7G5Yg9FHWvI9M+JfjXXHkTR/DulvtBYmPfJtA7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eM/GGiLFaaxb6JZS3Ns8zzwEtJBEMZcjOM84A9aG+wiL41eOpNLSXSdGmEUX+qnnRsNgDm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vwr5zv9SeVjg/L2HpU3ijXDql/JMu5bcHZCrHJC+p9zyT7msAknkmppw5UEptsladixOea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55NAPGKsguicMMOAQeoNaugRzK0Nssmbe/YQoGY4jJbbnjn8K58Hit/QW/faMCT/AK9MY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0Fex2sGlw+HtVkh0671Fbmym2iZJFUb1ONwGDitCbVr67vDNfatq0rOwYv546/QDFJr8xH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ruTPHP3jVNeI1B7mua5ukd3oGsaq2s2Fnea3qMkLsVK7kzjHynJXpT9RfVJbhV1PV5YbW6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mQD+9tA9O9Z2iPu8RaQSOQqrn862Net1zoV9MdsNrJJvA5JJJxisrltGfNoUug20V/pf2Z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cbh7k5yRWvYTf8JIH1mURxXE8AEscZO3ejY4z6jFbrzR3MU9vtIYxEFW6kFe1ch8P7Y3Wm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E84wvf5hwamporig7ux6Rg7QT1wP5U3A3Gpiu1Fx6Coyu1yTQbWGsoPH50rr8opSCQRTWY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KxpaLIVh27gBk4HetJiD9K467eSIRzxq3yScmutjkEkSOvRgGFTTneTj2HUpOEYz6Mh4h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xXO6poNg+qyW10k6wXP7yIxzFQD3GPrXVPEsisOM9RmsXxZHc3PhySezfZe2Z81OOuOo/K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TTdmUbxQrsgOduBzWex/ep78Vc83z4UnPPmRq+fXIrmPFfizTPDMsVvMk17qUih1tIeNqn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nX5pWwdTEYhxpK7uz6eNWNOF5G+3B5pOPWvPD4/8AEl3cTJp/h2y2wqGk8rdcGIHpuYEAG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i3YLtpmm2qjtcwFP5vXZDhjFT10Rg8xpo6IAk46nPQVz/AIw8XWnhlfs8ca3mssMpbZ+SL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/KsXxf451fQJ/7LSTSJ9YeIvM9tE3+hD3JYgtj8q83020l1YT3d1cNHahi81y/Lynvya9X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5qz0Rz18wUlaAuoXereKdWM15K9/dDOBu2xxD0A6Af55qxCdJ0jb/AGjctcXkZyIbcfu1P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9RtV0x4dNuoraHGDFGh3yfVq49pFC/MwB619bSpRhHlgrI8idS7uzt5vHALFYbLavqz8n8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J+TbzJ6svzAV5usgdgqMufcgV32hzw6do5S3KT3bDIVTnk+nqKqUIpXJUm2dDca7AsCx3z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puDD6GsfUvBGga5AbjQplsLk9k+aIn0K9R+Fcrqk07SFrnesrH+LioLK+uLOZZYJWVgc8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u5JPc614UukstegaS2/5Zyhsgj/Yf/wBlNdCviR5bOFFunuLZydkaxocEDJDcZBH1rU0vx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T9dgjdHAG1x8pPqPQ1y+t+GT4XvHubGYTafNuEQb76NtOVPr14NVa+jEWdZuNT8Ua5p9o1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BDFcsGSId8c+n413Hhqz1mw0O+srSPwzLDI5Eks9qXkBxg4OPy9K5PwwPL8ZaXJ0HmbCfw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JptxjnezE+2GNYtRpxtFWNWrySbMPSI/EGnyQNbXOhRmLgeXZ7SR7kAGuvs/EHiWSRFnn0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Fyf1YVhEFW6960bJjvTPPIrL2jbs0dDoxUbo4HxdqEt5r09vqFtGJ9+N0TlQfTg5xn61ra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wWxv9Pnn3yYR1uizBhxg7u2PT0rA8fJ5XjW5K5AzG35iopR+8GcAJMjj6GufFUYYiPs6iu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T5o7nudr4Sv7+3huI5YYYJYw4WQ7mGexxxVw+Apic/b0X28v/AOvXVeH7mFPD1g8k0Sr5C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Y6zpqnBv7bP8A10FckcgwkVpG/wA2bPM8S/tfgfMXxPgzptpebdziRoS3qrDOPzFcDanbu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RXpmv6bcavoMkVjOzB1DrbyAZDLzwffpXlEcpRm3KVJ7Nwa6EdCaLdxKzEjtmr1vi2tC+c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Nt7jPrmtBpQ1xbQqe+TTsO51OgrmYRYOWg7dMk96xPF8Zggt2yGRG4x2ye9bemyeRqltt4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6z/Hiqtm7cZZlJH49atbmEtj0r4G4fQr1yPvXWAfoo/xr1cKSitxncM/SvLPgMn/FHBz/A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KK9TTlYx6sK6o7HLI+bPihKJ/Hmu88fa0T8lUV6XCzRwRAHgIOPwrynxm4m8Z6u/Xdqbf+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ahqdzbWx8iDzZVAypBpMUb9DoEuA4O4Ln3FONwArKyxkY7qK4m18RX7TBLnThHHnlwrcA1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MWU8EgDmp0Zo+aO50GqhIvCWioFXDzMcY/wB6tTxQY49BtUMaYaReCBjpXFeJNfS00HwtF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OQG6f5zXQeMb8HSNLcJwzkkE9OK0SVjGTa1uN0Jbdri4YwRD5QPuCthorYt/x7wH6xr/hX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i7+ZCX3nAAbFX4PFVvNMsZtmXJxu38CocUVGdS2jOp8i1kUhrW3PGP9WP8KzpILIKQbO3U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xa7bq3zrIAOuKybvxXp5uHTybjcOvTGaSjErnq92ejeB2trfT7+TEcKNcKvA2jha257iO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nkDI5NYfw8mhvPC4uI1YLLcSHk4JxgVsyIv2goC20pkjccZrpSsrI527vUr3sqTQFIuWJG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DsMasWfGMBTUM8SjyyvB3DkselTywoIWKrhiOo6mgLIr20qxxCNkk3jqNppYpfLC7o3BYE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iAwqXGWbrmm2kaMjZAPPfmkGgvmnaXMbhN4zx7U2S6jk2iLJIYE5BHFPMUe3YqjJfJH4U2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OvQU9RaCPdrLG6xq7EjHAojl2hoyj5BxnjFSTRxrE3yqM98U22jQxAlVyeTxRdhoRwzFXd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CmTM0imTbgLx94c81LZogebgYyOwpJEQucKMErmgBjM0rJHtGGYZ+YVYklILAow54pu1ft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ahIlERwoJJJoQHzr8fHL/ABDbj7lpEv6Zrzr1rufjXLv+JmsLjAjESfkgrh2FdMVoQ9xOa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IDR9KKWgA6dKUD/IoH45ooAT60tH1ooAKPp196X+nWloAac9qTpSgc0dvagAHrQOoz0ope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Tg0ynj+lIBi9DRS/wj1o/yaBDaOtLSY60xMDSdaXGO9BFADcUn86d9aO9ABTRS4o/lQFha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AsLQBQOnNKtAWAjiilNAouUIfakA4pTQtArCGig0UBYQ0ClpAPSgVhaKMe1BoCwUntS96T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qKKAsFJ+lLQehoCw2k7UppKAAe9KvpSDpTh0PagBp60o/Sk60UABpKU9qTrQAUUfzox7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dhOtJ2paXmgEIaQU4imjrQMWiim0AKKWkHWloAKKTvSGgBfrSD6Uv0paAENLRRQAUUUUAF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AFKnU0ynp1oADSUGikAUUUUAL2pP5UCloGIaKWhaAFUdKV/vULQ33qAEHX8KSlHWkNACUo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AWik60tACUUUtABSc5paSgBSeKSlHakNAB3pRTaUHmgBxpp6UppKAFFApAeKKQC0UlAPam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opBxS0gENLTaKAFHelopDQAtFJ9KUetABRQOtBoAKVaaOtOWgANFHNJigB1CikWlFACGkH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p60nSg9KKAEz0xTqQUfWgBc0o6U2l7DNADh2pG680o6rmkb7xoAaKWkooAKKKKAA9vqKUd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loAUfWkNFIetAAKKKKACig9BRQAd6M0CigBaQ0tIetACr1pG+9igUhHNABnilopDQAlNPS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8c0gPTvhawm8OXMZ/5ZXLD8GAP9K3JopbNyyAmLPT0rC+EP8AyCtS44+0r/6Ca7meMOvIr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e/g3ekjIhu1f61dgulfjdyKzL20KsTEKz5JJIzzuUjuK5rHVdo6szqo+8Aapy3meB6cmuX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MjfWqT6jdKzfIfwNUkJzOrkuQqkbgD6mqE90u0iuYuNTuyvKDPpmqRvbplJlZU+nNaqNzO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BEUjNZVzqAwWJ/CsdpHc8ZY+9W7PT5LiQGXOPStVFLcxlNsbEkl9NufIiHauc8ZYXVkjAw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PBZiKE7QBxXmfjFifEV0DxgKBn0xXThnedjkxaapmG1RtUrdKjP8AFXpHlkLdGqI1KelRm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jU40w9aAENKKQ0A0APWpEqNaepoAmWpFqJalWhgSqakU1EDT1pDH5p4qMUoNAiSnZqM9ac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ikAGjNFIeKYC5pDRmigBaaaWmk0AIaQ0p5ppoACabmg0hoAQ+9RvTmNMZgkUsrjKRDJHq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CUnleKdMyQPMdkHvlDXol3aFT5kfyn1rhNGtDpuo6M03N7cXKNMxH3Qc/IPQDNeptEGiHo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Liz1cu1jI5G7imEOopbPFBPf2xtZzIpKSoWDc4+6cj7w9TmpotVbRbq9aGFodIFxEltZOc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xNnDoHyuM5AIPSta8tF6EZX19KzpLLMbxLsdG+9HIoZT+BrljVuuWWqOmVKz5o6M3hr0B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dskT/ACuhHYqeQaSXVImTiRTk+tcjd2CPFdpKtzD9p2eaySbslMbCC2SCMAcHpxTJ7FbiS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biERMvk7RGwH30Ab5W9expckejL9rPqjp5dWQNzIuB3qnca3vcRo5aToFAyT34Fc8LERS2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FAYGUQZWTP8bAt9/3qutpbxrbKst1O1qGEDb9rJu6/MoBOfc01CPcl1ZPZF+XXBcvZKski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NbgSTLsHZOwLYGTxWXBG7Wdit0sdvJBDJDJ9nYh7oO24mZh17ce1W4rV1BEcUcKsckRqFz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p4JBYFm9DWnOoL3TGUXN+8VoIZLhlGMIBgDpgegrotJtBC6EDkkZp1paBcDGSO1aIAjAPv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ZQ0PHNUt5UvLuXbui858uh3AfMevpVRfarcE9zZeLtSSIFwJpCqgZDAtyD69aseILBLC/T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EyJ/cz1X8DXsQ+FHhVFab9TPFOFNFKDVEkgNOBpgpVoAeDTh9KaKcKAHUoNJRnigDovAF4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uV/g1CHPOOCcV9m6pqlxbwz+XD8ysQCJT/hXw9oD7dc0xgPu3cR/8eFfb1wnmeYMAg9qym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u10q4vPIVhBA0uwyHLkDpnFfI3i/xrfa14pvNYkht47ib5Co3FVUcADkGvrVIANDvUxgGC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RX423kg/2iP1pQHIjuL2V4pdyRfOCT8v+OaZ4sG2707pg2EB4Of4TVdJlxqPm7j5ZYJjsA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M1tY3owYY7W3hfnkEqSPwqiTH/UV6h+zbgfFO1bJAW1m6fSvL1GVzXp37O/yfEhHORttJS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8LKjuj6TglzczL82RlgD061D4k+fTi2QR56nj6ik1f/Q7u0vFYiDPlS9tuRlTj3qtrF1Hc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B5cnjpg15rVmdTejOi0SSVvDGlCML/qBySfU+hq0sk8c3Plke6k/1qDw9j/hHtMTj/UD+Z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g11ximjBMYvmJnaIxu5PyZ/rVfynaUP8ALuXvt/pmrr8kYHFIFwTxVcqDmZXaJnOX24/3c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HqqcdPlq125pAMUWQ7sqSRORg7PbCClhWYJtLAr6BQKtkHHSo8YpcqC7ECv0DsAfSo4/Ny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r0qbJpwAyc0+VCuMiLGYku5HXrUTxlJXKPKN3Jwxq4g+YYPFKwXeccN70rAVAJc/6xxj/A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0mlH/AAI1YKg4NJtHpQAsZf5Q8jt6gsa+evihrWoaz4+1HQ9Tumk0mzeTybZQFVSBwfUn3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n3r5s+IEePjFrCf3nkI/IVS0Je6MOTR47jYqyTLjgBpGIX9a4TUZxLqMwVy0UbFUJOTgdK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ieFLkKrxSxhVEiYGQWArzJGHmY7UUW27hVVlZEaq7FfepjcRrF5W8E9MdcVFeSbWMSZDY+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LLt+RM7enA5JrqlUtsc6p3L0i4BYEFcYBBzmvQvhVbGbxB4hjwTu05gQO+ZYx/WvUfhL8C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vjW0ebVtTjyIw5U2KH7uMf8tO5J6dPWuO+H+lf2L458WWwl82OzUwGRhgsFuYxk/gKic+a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HmdqpjJViyMoKc9KdK7eYVDrtUHt1rofEOkPYa9fW5jYvFM42DnKjkH8qwJWEsp2xiMMfm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3Q+p9LfCVC3hTw6AOfss39K4zxfp7xvPKBlHBbj1713vwr/5FfRHHyhLZ+PXLAVR8S2Qk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sVPoCM1yyfU3SvoZPwMLjxVOASv8AxK3zj/rqteyspPU5PvzXj/wSXHi+7Hppzj/yIleyE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h2n2/IUCMDP8ASpMUAUrFjApHRmH404A9yaWlJxQwGlfelVAPWnDnmnj2qQGBc0bflPUfj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AKsaYY9fzq1szFUMWPOYMeauLyAKEgPO/jT4g1Xwv4Pt7zQrkWtxLdeU8mwMdu0nAz0rxP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ay3N8Hknmlbc+8gsScnOOvJr2H9ouIN8OoSR9y+X9Qa8r+HSWs2ltb3kph8xiYpQPusMHn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uStZWNR9F0S2hlmltVjiiUvI3muMADnvXmGoeI5LvSb2CNHjFxcZLNIzsIR9yPJOcd8V13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NkIblmSebY4RuGAB615jF9xx6YNOkurFPTRDJBucA/dQY/GpljMkbFE+VBlm7D6mpIoYx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Q4OPvO391ff37VTub55gPMAWBTmOBT8o9z6n3NdM5paIwjBtkqRo+SGXb/eJwKl07S7jVr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xf3ZGRFbRF2P5Vv8Awy8Aav8AEPVjBZ4hsYMfabuRfkiB7Ad2PYV9c+APB2jeEPD9xa6FD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P/LWZgOrN9eg6CsXUUTTlPie90+5sbiS1v7Wa1uouHhmQo6/UGtDRyEfSDj/l4Az/AMDFf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aJ4u8O2ketwgXcw2w3ygebE56HPcex4r5o8aeDr/AMHajbafqMasElDRzp92VCw+Yf4dq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oNGh4inKeKtXQtuH2uTt9DUcX7yRMd6h8VOp8b6zAHClrjcCOx2qauaSm68A4Kxr1rHobH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Uenjn5WVea6jxNbNL4YSRSA0M7cHv82K4/w42fEFo2f+W4GfXmu+1iIzeGNSAyXhupCo6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5PQwPD9/Lb37QXTna0b7C56Nt7GtT4YSWp0a2SNSbpGuvOP1YFa5TUJ4mW75fy/lMAbBY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ug+HSS2HhefUiv7truSEZ9do5rKc7xsKGkj0RMiKPd1wKax+c+h70QN5lpA5OSyA5FLjJp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0ppEZYkg5p7cCo41OfXmmSStp0Gp6NcW1z5gj80NmNtp/OrumAR23kAECH5ACcnHauX8Wa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r2tzNFFJLtkEaBvzrOt/EmqQzPMs8E6FRlGjx+o6V59bFQw9Zc/Y7qGCq4mleB6Op475qt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qTG4w1c3Z+OLM7VvbaWE4zujO8D8OtdFp+oWmo/Pp9zHIG6qDhh9Qa6oYmlV1hK5y1MHXo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xTNceHvCF3d2XlNc2iL5fmqWXG4DkD2NeF2OoSeMvFFxc+IZN77OsCiPGOAB14xXvPxEd4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CyoAQ3+8BXzl4J2pq0w6fK2DXDgKEFUqSS1TNcRUk+XzO6t/DWhFTt+2KWHzMlwRn6isnx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lGmalqP264bbDGt2/T+8wz09K2Ld2BHXPavF9Qv7m8vXnu5XluA+NzdsHgfSvVgm3qzlck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Yt4bALqZe5vJ2865Yscyt/dJ64GfxNV/FlrMmm29tYoBbISWRRgAepPp9a6eEeaI3LYZo1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HXJrjxFM1tbM0GjwEiWY/8tWHoO4qr3YkrI4K/kaW48m1LTt/0zBOTTrfRb+T/XR+UD/z0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9rpAa10CBTIOHuJOWNcxqWqTXEhe8uZLiRj93Py/kKtO+xm423Zvw6DZ7wtxfJnuOMfhzW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pJHLZSQSz8kL5oxj/ABqb4ffCrW/E8Ud9q8h0jR35X5P304/2V7D3P61794c8LaF4btVg0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G64uY/Plc+pZv6Yoem7BW6Hzjq0kzzyC6WRSWyVkBdfoD2rPnt0CeZZyrIO8eeR9K+qNc0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1iyt5GPPmxxiJx+I6/jmvJvFvwmltxJc6FcLcoAWMJ+WUfQdG/D8qSaKueTq6uBtO1x61t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M9ldZZ7bMqP7bcYrJvraaCdkmXbIvByMVY0TLG9BH/Ls2c/UUwOujtvsPirw6wz+8cMw/2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HqEtuz4DMw5HfNed37Y8R2e/7sbwGP2+fB/nXbTzG31aYhiAkv6VlNX0K5tbk92jRylGB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q2GHfbyQKm1MKZUkXGHUHPXNR24y/HQrXM1aR3Rd4HA/EQA+MZT2aCJv5j+lZNy5+yXB/i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Y+JMbL4lhkXBEloCP+AtWNcDfprsO8OP1pSV3c4Hueq+AruKbwbYtM8e5XdcsAT1B/rWw9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f+ArxWP8ADrwvrk/hG2MdrAI3kMitJLjggDOB9K6n/hBNYbnzrFfbc3+FdsU7EJqxwtjmK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y561yfibwzFc6tdWKMYftA+12r44BP3l/Bu3oa7fT7IxzTqo+aJjtz12npWF4l1TSba6V9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x3YBLBWHPT3wa8mMtT02meUXunXuj3wttShKSfwsPuOPVT/SqNhOPt+4n+KvSrvUfDXiOy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lEpxDKYyAjdjk15rqml3eg69JZahjfgOjr0dT0YV0JCcro67T7gpq1vJjjG0GpPHjYi5OS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06TffaeqncxlUBl6EZ71f8dNumdM5C4707akS2PXfgdB5Xw+sSBjzJJX5/3iP6V6LF8k0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J+EaCLwBouRw0JY8ertXYytsZWB+VQSfwBroRzSPl69c3Pid36mTUnb6/Oa9P1AbmIXIYc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87xFZc533Rb82zXq9z97NRIIlSxmIZ4pGw56Z706VdqOVwGHPQVVuouQ/U+oqJLl1Rl3e2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4lUC78NwFUxtB+6OOFq78RSot9LTaMjecflVDxMT/AMJboMOwjbCmOf1/Sn/EiXF3pyekL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jFmb4fjgeGdpIkYhhjIzjitIpbn/ljGP+AisjQGxaTMe74/Sru859aiW447FuO2sy3MQ59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cZWRLeM84PFORzk80y4ffAyEc+tJMep6H4E82DwjZrBbqyySSOBnHG7H9DWtI0octsAnGM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VfBgCeFNJXIB8knr/ALRrQDA3TncMHjr6VvbQy6lOeSdhiaMJ3THOW7VeQyySJHLvXLAZ2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V5IjuUBGDHnjrViN0M8YDLndkYPWhITZxV38Q9Gs5p4TFqB8p2QlY1xwSDjmupt/NkiWW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puHPIzzXztqj+bdXeA7M879Ae7Gvo+yMcFlaxs6KUhjBBP8AsiuzEUI0oRknqzmoVpVJS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VC4LeaSc4AIqHUr5NN066vr3zvIto977VGTz2FW4pUaYksBwTkn3rnfiZKB4F1byzksI1w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ceZpHQ5WVytp3xA0nU7+2soYdQ82eQRrvRcAn15rpx5y7xltoJHykV4V8PoZZPGekBo5Qg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4Br3czxBWPmJk+/eurGUIUWlFnPhq0qsW5IjiSYoChZARyMjmk2uMht5csOdw9Kkt54kiK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fEZMlhjJ5/CuI6RbcML2LzAzYyRlhxgURGRlVVWUAn+8tSRyxtPlDkCNj09qdZshkhAI5Y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nyz8UZRP8R/EMi5IFyU59gBXLmtrxrL5/jXxBL/evpf51imuiOxmxh7+tLRj2pe2TVAJ3o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gA9KKdSY7UAJSmlo6igAooo70wCij6+lJ+dAAc4o/rS0UAFA6H6UfWjovP0oAO2KKP4eO1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dqKdTf0oAOlIaXHpRQITrQtLSUAIaKUjikpjAUd+vFLRQAlOHXmk/L2paQg7GjHHtSml7U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Ox60goAMUmOlO70YoAbihaWjFACUlOox+VACYxmilpAKAEIopaMUAIKUigCg9KAGGkpx60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A4NIBTh0NArEZFKKU9aB0oARh0pMU40CgaQ3FLinYox2oGMxR/Kn4/wD10AccUANxRTsYH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MIpKeRjtSY+TOe1ADPaloooATvS0UUAFIaX+VBoAaKdSYpQM0AIaWgD26UmKADPNHalpDS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cZ7UwChelB6ULQAGilNGKQxP0opT/ADooAOlFFHWgAoWkpc0AKpoPWgd6GPNACUULSUAK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O9FHrSUAHeiiigBaKP0opALRQaQ0AJ3pR1pKcKYCUnWnGm0gCl6UlL+NAAaFozQPpQAq07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QA2jmg0ooAWk4oxSnHagBtKKXFAHNABRzRzmigAo5oNA6UALSU4jgUnbpQA386UfWik70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gdc0AL2oNFBPFABR1o7UCgApRwBSEUo7UAOHUelNP3uKcO1IRzQAmPekI64pw96COaAG0U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Hp+NL3oPVfrS55oATNDUDrSmgBopaKQ9aAA0tFFABR/OgCjpQAoHNIetHUmk70AOWkxz0p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Aae2aDSsMU3NAAelEMT3FxFBDjzJGCjPQe9IelaHh2PfeyS9UijKkjsW4A/nSYHp/w3ijh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IjhuvL3Hq5CAlj+dddIgKnmuS8AzoLjVLYt80kou091KhW/Jlx+IrscYwRXhYr+Iz38G17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Xk1TuLMMMgY9q23QE+lReWM8jpXKdZykulrKDjhqyLrTZk+6SfwrvZoF6qATVC7iVUOKpM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rKYHJNMj055Gy4zXTyxmWQ7ckfSnpb7cbuK1UrGLgZVnpaKASuK1YrYIvQVehtyQNqnHq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37VV2HJYoSRfIcDFeQ+K9TRfGV1pmrZNkWUQTj71uWHUeq56ivZpl4PpXjXxCtrePx9ZyX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xE4A7kFR+RINdWEfvnJjFeBkalZz6deSW11jenRl6Op6MPY1Sb1rrtYtpbjwVplzeLi+to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DFTn8s1yTEY4r1UzyGRN0qImpG/iqE1SEIaaaUmmmgBDSin2ttPe3cVtaRNLcSnCIvUnGf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QeoODQA9akWoxT1oAlXpUq1EvSpBQwJAaepqMU8daQyQUuaYDTgaBD6UGmZpy0DHZpaQUt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SZooEOpM0maM0ABPNJniikPtQAZ5pDSE80hNAwPWmGnHvTD0oAFVpJFROWY4FXryySCwCu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HtjcM0mj2rSzef0jTIHuf/rVoXUQlRo3+5IpQ0DSNPW7aT7Qs8C5mt5VmQf3tpyR+Vdn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RMGRhkVyunyfb9NidwPtEf7qUf7S/4jB/GoraSTTZmaIE2zHLL/cPqPY08fhnVgqkeh1YH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1O3kUMnqKpPEATioLK/EiDDZq2ziTqMH2rwOVo9vmTK6qAfX1FSSWUMyZZUI75HNOIGORn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IVzQOyKj6bb5JVE/Ko2gROFXH0FX4o8DliaXySxJVTgdzTRMomakIPb8a07G1LLk/KP51J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N+laUKHGTSbEokaRgDCDA9u9UdSnS3gZmbAAyavzSiJCciuK1i+N9MYYz+4X7xH8XtWtGl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WNOLbMCwtFbUbm/YfPK5K+ymrPiyz8zRrW8QEtbuUk9lbofzq5EgyFUj61oRqHhkt50El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1Br3FC0bHgSlzNs83FKKsanafYNQntA5cRNhWPUjGRn35quKgQ9actRg08UAOFPU1HTl60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LS9qALWmSGHU7KQdUnjYfgwr62uvEV+kzANCVyMfL14r5Ets/abfaMnzU/wDQhX15N4d1G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qVVhlsfwivHzWWIiouhud+BVJtqqV21y/aC5VnjCNBJkKuP4TXyRcYlunB67j/Ovr9/Duo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tvkydG/2TXyWI4/MxIB58TlTnuM1nlc8S3L25WNjSXL7I5eZwE1b3cgflXWeI08rwtJC3D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/AFWfy5rkL1lWe8OODcN/KnaSHvVuFnZpFi2EMxJIzxjPpXsbnA0NiQlQa9S/Z2X/AIuOI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xzyRXn2lLbm+WJ4EZQ4U7snIz9a96+G/grSNTttMuhZRRyfa51LQs8bsFBGCysDt9qipKy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Hdaddajq8wube8W2+zeShhG4eYo+VvcdaoakkMd/FJCNqMuJEQEKpHGf0rHtfCmmvHcOh1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uoTjHHH8Vcr4e8Pvqvjq20uW/1X7M8UzNEt8437RwMnPrXHJJ7M1ueoaXrV3Do+nC2aMxm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1NSHxJqQPDQj/AIBRD4Xv7e0gtba3VYIUEaBptxAHqe9B8M6qT/qYv+/grwqtfHKbVNO3T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ygue1wHifUs8NB/3xSHxPqmfvQj22UHwzq3/PCP8A7+Cj/hGdU7wxj/toKx+s5j2f3F+zw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Pqf9+H6+XSjxLqfJMkWAP7lA8Map/wA8Y/8Av4Klh8N6ij5ltkePuBKBmhYjMW9n9wnTw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1WZY3a5hVJAdhC8bvQ0631DVmgBaSMyyPtjUp1A6k+1WIdJngt5I4rDbv5AacEA+tOhtL+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KrLsDvKECjvivQjUxKS5mzBqi9kinaazqf9uQ2lz5D27naXUY5rqgpJPoK871XW/D9hGHt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RwfMX/ST9Ng6itrQfH2kahLbQXF/ZYuBJ5N7ExSB2jALo4fBjcAg4PBHQ134KdWSaqHHiI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qRkZpHH7wMevpVK013RLyTZaa1pcz4ztS5XNaaxmRN0eHX1Qhh+ldpzEY5p3SlAxxj86U8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Z6V8y/F+b7F8VtSuBk7Zc8f7or6dQZU5r5k+P0Zi8f3UmMLKxIPrgAVUddCZHO+MNSW88L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c/wDAhxXBWexJpriYbooF8wj+838K/if0BrU1aYjw/drnglOP+Biudv5dp8ocLne3ue1EI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XubhyHlkbMkjFifUmtv4XwLdeP9CM6B7dL6AsGGQSZBgH/PauZmbeck8Cu38Bwtaat4cZf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+Mi4H5YpvQpM+8F5ugev7yvmDT5dvj/4hLwc+bkHv/pSV9PB1W5OeAHz+tfLPi/S9U8JeL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19DpmpTyrDcxRiRXzKHXoeOFzSWqZL3RD8SBb6o8OpafNsmMYjuF6ZIUY/HtXBhDMyFIw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d67xNStvEcd7cmy1dwkAa4dLMbR0VWxn6VlWOieejvYWGrvngt9jPrzVRairMlpt3PaPh/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AjAATwhR35zu/oaveNovsiXOpBd0PkZbH94ED+tcv4f8AE0miaZbWMWia1MfKjiJexY+Uy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n8qyvFPi6G9SaPU727t7aU4ED2cke1fQ8c/WsbqzRo90zY+CBz4uu2IwW06Q/+REr2M9K8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dZn1G3guf7MawaOO6kiKJIxkXhSevQ/lXrXU076CiNA5pQuaXgUEigoYV/Om+XzzU6kH3p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MClx61KB17DrRF5c8e+3ljmQd42DD9KQEXOPenjgfWnYGKcE4qRlRogZw/fPWridaaye3I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WgDzr9oCLzPhxJ6peRH9cV4l4KW2m0lobmTy3WTch/Dmvevjmin4b3rAZxPE3/jwr548Pg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sjkJA9QRVvWmSviIviqscOl6V5Uqsv2vHH+6a4Ozj827dC2xdpLOf4V7mum+JlwJdK0ogY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ATXIX0vkq0SnBlHz/AE9KqDtFBNXZHf3azyjy1KW0fyxIeuPU+56mrXhPw/qHivxFbaRpM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5PCDux9gOaxJn3Px0Fenfs+6h/YvxB07UJVyk7m2/BuCabfVi2Vj62+HXhmx8GaNHoGnZY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HMsjdWP5dK1NE5tb+PHIlcVj3fiKK0vZ7lY5WJUBo/JboD1zWYPFMto8/2e1l/eyZfzNow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O5q+rGoux0FuIpfC8czru8lGdcdiCa8a/aNuUuDoE6ZAeHzB7DeK9DstR1KS2+z2tpDbwM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74x0ryj9o2G6t77SDcPCR9mZcRrhQQwPFFJpySRUk1HU4Pxt+68d6jKh5DRS8j1jXtWx4U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LVQ8gUuB0yKpeN9NvLjxEl6sDsl1ZwPwO4QCtDwUbqxe6drR3cw7dpyCM8Vu/hC1maXh1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wyPyPQ5r0G5uAieIbVnTzGBmQMcA5WuN0Sxu47iOaWFss43AkA11GvWrSXFy1uiSNcIIWh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4Nc1WbVmhWujh4ivkF5yQqITnHqOK7rwW+74ZTgH5DqBOPquaxZPDWrWMNx9ptY0t4oT8/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5xUXg6+EujazBHMTAl0jIgbj7nWpTuyUnc9TtAP7Ptcf881p2MVFpz79Ks2PeNamxnOehq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jSBlQsCKc3T6UwnB6cmmMqX3hyLxPbfZ7iSWNYW3qYn2nNczdfDq80nfNpy3F7GvPktcAE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um4FzIrbssvGDW3sUjO5s4xnNc1fDRr/Eb0MXUw79w8OLEu0TpIlx1kjKndH7Go1bcwNu5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Feu6jpQXUbbVIABKG8uXb/Gh9adq3h3S7+J3aFIrgKSJUG0+v41539lcrvCR7UM8jJWqR3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4YatHK7u6QudznJ4bPWvBfDKsL+5K53iJnGPbmvoOMNc+AtaV8bvJnBI6HA/+tXhPhGALr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jI/MVtld1Kon3PHx6XtLo6HQtWS72A8PkbhXkd2MX04weJnH6mvRotOm0zUPkOU38e3NcC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bBxM449d1e1Cy1RwS1PX4btRokE9+FiSSAMwz91ceteV+IfEc2oSm005vJ0+PhVQY4qv4h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sfOZgiBZXz2HRB9KwFkCgqnako3dx3si3bW9xd3UNlYRPNczMEREGWZj2FfUnwx+CGn+Gd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Ed/rQj81IHGYrcjnGP4m9zxVH9lPwZp402bxNdKs+oFvLh3L/AKkY5I9zXvWtMy6Xe9P9S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tDFu7PL9U8RKL5re3ug8xOBHDAXP50xYNfvVzDHqBBPaPZW98K2AuNXQgbvPJzjn8671rt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3r2rBW3bL12SPKY/CPiC5wZoXwf8AntP/AEzWxB4M1YiIGa0gEY4wzN/SvRQQelLVWRPMz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bXX4jJfXix3u3AmhgAyf9rJ5rw3XfB174V1a6stQiIZ4tsbr9yRSw+ZT/AE7V9hiuR+J1h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a4iR3geN42I5Q71Bwfoaq+gKTPnHXrcxait0c7fNSNforKf611HiJjb6w/cSqrD24rF8Vm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s2TjtyK6/wAU6RLNZW0yxZm8nzEAbO9M849we3vWF9TVrQsRs1xo9pNnJGUOe2KdbD55M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9IbSKO4aVcMXCqhPHTmugilTyJZlYFXTKn3rKa9651UZfu7HDfFJAmo6PN2KMh/E/wD16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tW6oMfma6/wCItm9/plmUBM0aOygdSRtJ/Q1wkd+0ul6gJAQ5MYHHXP8A+qhq+xyz+I+o/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2JAyVUjFdbCxaJS5BYjnFcN8IJC3gWIFS2CRtHU5Ars7SKWOBVZ1BHbFbvmWhkloeK6i7w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2kdiDxVDWNPjvTExjjGxfmyNyyLjBBrRk3NbCJ1MqEqCRwevpVA+Y0zQLmKMk5YnkZ64ry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LXQ8y13w4PDDLeWSF9InfBUNn7O+en+6e3vxVH4kXMV7ZaJdhw8o3xbsYJGAea9avLKCaz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ZuhR19Qf6968j8YeGri2VbNZGmkiJltXx/wAfC91Po4H511wnzb7mDjyu5B4IT7X4ltuCR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xVvxSfNnnPOOaf8MYykOp6i33Y1EIz69TUGpv5kczH+IE81XUUtT6F+H0fkeBtEXB4s4/1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lMEsLqTj5LaVs+nymsOOK+tfAtmNIjjkuo7WERxysVU/Kucn86ueJnaDwnqskmA4sJN2Og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8kfNXhgltX0/P97PFeuQyLLGjDnjHNeS+El3a3Z4/hDH8hXpGnTFJSrrhT/Os5BAvTIpBz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BJOWGD+NakjhvpVOQBriFR3kUfrUplNGxr5L/ABG0+Mn/AFUKY/WqvxJfbrFondbcZ/Emp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uB0jjUf8Ajv8A9es34hyh/E0i5+5Eg/StzBkeiHGn5/vOTVxX2qelVNHwNNj6ck1OcHrUP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zSO3BBPY1GhIIweKJ+EY57GkM9d8N2cUnhzSQ3DC3X+ZNTtbJLOV+Uqo4IAyeaj0qdbbS9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8ffH8IpRP5cpYLv3jPysOOa6OhmOktlikWNDtDkZ4BpTF5EiPG/OeMgVE1zumWQRklSBjP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sxMQQIC3zt1+lIWpeKFYC2VBUZyEX/CoLW3SdVnkXMrc59aZ9reRNnlbc/Llzgc01LiWGM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ZDU277it2HSwCUxqxJXaeuPWnRIY7hYUPyMv3SBUbyyRNGxTcCvGD700T4uRK0eWUYADc8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ug/1jKD6AVBNbo0JZhlgM5IFQz3LSsp8srnOMn2pWuHeLoiqRjJaqbu9RWsWEtkmiDOGJO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LJnKB3Cj0NSJOFiCFlOOOM1GW2OJQ0bBgf4qVkGo5FZJXAkcr5Z6mn20SrPCxYlgc5JqJ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R9m96WOYgMxCYRGbr6KTVAz5C1l/N1vU5M533UrZ/4Eap9qUsZJJZD/HI7fmxpDW62Mxv4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IPSmMDRilooEJ/OlPeilHSgBD6UYoooABRRRQAdzRS0Dr6UAJR/kUevejpTAKdwUNN707+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ijtSfpSAM557Gj6UoHPNFMBOtJTqTFACUoFJ1p1ADTSUuaRaACj86WigBKeORSCnUAJRS4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7UU4ikxQAlBFOxRQA0CjFOpDRcBKKXFJRcBDRinAUdqQDPwpcUtBoAbQelOpppgNxzRS49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FL2OaRQSVGCS3AAGSTTlRmO1UZjnGAKLoBmOTSiprq2ktcGdNmRu69qrb1PQ0CHnrQcD3r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913So7+LULS3jkdlCSKxb5e/FW9b8Ay6LpUt9dajbzpGyKVijbPzHHeuaeNowlySkrnRHD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Dhs0ua1p7OzjhkfzpfkUnHlDt+NYUF3DMgaNyQRnhckflWtOtCp8LuZypyh8SJ+3fFA/Kn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sUcrY/wBg4/lUpsbvH+pPt8pquaJHKyAnFGcU9rW4UfOhA9waatvM5AVM5o54j5SNv0o/g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toVedNm7oD3qDHC/SruIbg0hGKcc/jUltbTXdzHbWkMk9y5wsUS7mNLYCGjFW5dM1CK8kt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3MbrIduxh1zUGoRrYagbJ54ZpQisTEcrz2zUqpF6JjcWt0R0mOaTzAWI7jjFLnHNVcQCnY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NX1WylvNN02e6tYn8t3jwcNjOMdarT2F5bhvOtJkYcFSvI/Cp9pG9rjcWldorYz0puPamG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I7MMGlR8iqEO9aQjNOBz0pQOKAGgGlxTqORQMYRSjoad2pAKAEx7UY4pTRgfjQA3nNA9+l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BRRRQAYpaTNKOh5oAB1oNKo6GlIoAaO5pKcabSAKKUdKDTAQ+9FLjOKKQDcc0UtFMA9qSl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LSUAAzT8U0e9PoAQimkU49KTNADe1L+lBIpNwNAB2pR9eaSimA4Gnen86YMD2pc9KTAXqK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AeEovEsGoXF3dT2sNuyxRNEgbe5GTnPYCtHVPhnqKgnTdQt7kdQsg8tj+BrknjaEJ+zlKz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PPGOhwBIpwORxVnVPD2r6XdG3vYEWZQCUEg3AHocVmRSMCQfoa6YyjJXi7mLTW5bo+lRhu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VCFwc0Um7nigtigAp3ambuaXdgUALx+FAFIDnpS8djQAlIPypT1oHQ0AIaAaT6UCgB60Yp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WjnXvEltZPuFrhprllOCsajnB7EkgfjUzmoLmlsVGLk7IxlU5wO9Rk4bFeo3/AMOIYxK2l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O7OCvsGHH51xer+ENSsHJltpoh2YkFD+PSuajjqFb4JGtTDVaXxRMMMCKdngelQOjwOyS/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euu0rwDrd9Z2t2n2JbW4iE0ZNwA209Mjsa3nVhTV5OyMowlN2irnMg8+9JnNdjJ8N9ZZ8R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9oXJrkb+1NjJMHmSQRSGJ8dVYHGPzHWojiaU9IyTKlSqQ+KNhoxnmgdKijkV+Qc1JnitzM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AY3b604U1jyn+9/Sj1oAUU/+VRjrzT15NACGjHBpxUe/1rb0jwrreqLvtrCSKE/8trn90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UjBXk7FRg5O0UYVN6ZrrvEHga60bSoL6a+juFMnlzrAhAhz905PUE8Z7ZFcbct9nuTA2Qc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xFOr8DuVUpTp/GrEwP6UGokfIzT85HStjMdn1pV657UynFgkbN/dGaT0Ac5CioxIvPNeqQ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iln1Gch41fJiUAZUH196ytU8K+H4EKf2tPJJ0xDADg+5zXNHF05S5U9TeWHnFczWhwBarN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+ZEqrDz+9kbavHXHr+Fa66Pp1lGLlo5b+IH/WO2I19cKOWwabcyCS8eN2e4kjH7l0ARUz2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m9znJ9H0OxeQi7lNw4j8zk7IsfzJqaJk/sa0aARqjPJgRJsDYY4Yj1wO9RWSMiSsGAeGE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pnk/jUNnPsAsCp3wKJFH94N1/I/zoYF3R9QktJYZoXKPGcF2Gdre/qD3Hpz2r1LRdXh1KH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ZETnGehB7g9jXkXMMoK7SWBI9M+9WtOvmtpUjidgY+VkHLBjyQB3T27dq48Rh1UWm514bE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kbpx+VNU/NzXMaL4iE0arcY3NwHH3W/wPtW/Fco33T+teTKnKDsz2oVYzV0WJ1Bxj86yL2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0rUaQEcYNVpPoevPNQaIzVtCFycD6UR24MgJNXXzt602FMsatE2ARqB0JPvUUnsMVYmbb9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I9eapK4m0h104QHPQV5r4vsDrGqwRlgkMbB5pT/Aue3+0ewrqtV1RI0ZpWIz2HJrmLqaSd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Og7EHvnua7cNSle7POxVeKXKTaj/xN7eeFGESSqYV3c7cdC349a4jXtB1TQXQatZvBG/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7rjiu2tMfai5yACo/Grtj4hutPuLiKBY7u0mmIlsbhQ0cg9cHgfWvTWh5bZ5I3T2Peom6V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Cvii1e70G5/4R+/HL2srbos/7p5AJ7gn6V554n8Ha54cDSajZF7UHAu7Y+ZEffI5H41SYj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IIypyPakNMBMkHKkgjoQcEUDj6UhoBoAkFPU1GKepoAmU1IpqEGpAaLASg04GowacDSAlB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zQBID60opoNKD9KBkgNLmo/zpc0CHd6Q0GmmgBRQeKKaaAFzxxSUmeKGYKfmIFAAaQnit3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Xtv8AZGjXtwp6SNH5cf8A302BXoOj/AzUTEJ/EesWenRdTHbr5rY9NxwM0rlKLZ48TgZJ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yuNSnWGzjLM3V8fKg7kmvoG1+GvhXRYfNi0+61adR/r7yQBPXIBwP50zULJLfT5fKt4oHY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gzj3FLmRXs31PK2sEsokgiJKoAOeufeqtxGCCRn6V1uqWToDuTa3oQa5qaF1IyMCqHaxX0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E8Q3WIn/2X/hP6kfiK3rmLcNwArn7m0EtvJGOh6H0NdFYStc2EE7YzIgLY/vdD+oNejg5c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3vIzE32ku5ObfOCO8Z9Pp6Gtu3usphicVVmjw2V9Mc9x6GmRHyx+7J291PJH0rzsdlzhep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xP3J7mqlwARj+dX43V1zwawgVfBXKmrlvI6jG4GvGcD1Iz7msApHQCo2II4OcehqNJXxgK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AqjOTgkVCTNHJWLkMiKcE8+lSTXBCNn5AB1NVDNHaxFnKInv3rntS1Br7MUZKW/c93/8Ar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j0WhjUxEaauxdU1JrsNBbE+Tn55O7+w9qoBdicfgMU/AAAA49qVULHNezSpRpKyPFrVZVZ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l+p6kYqYy5cYAHNOj44HfvT1tGVgWyVJzmtTIyPFOiS3s4u7FVacIBNGTgv6MPeuRmilt5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fsHGM/T1r0pGImck7RlVNY0FyL2xYXlms9vk5DDPHqO4qHG4HGDrThW9c6DazHdpV3sY8i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dvxrMn0q/g5e0dl/vR/OP0qLMRVFOFMJ2ttbKt6MMGnA0gHg0uaaOaUUxktu2y4hb0kU/r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0+zcpLITbxsSp4+4DzXw6n3k6/fXj8a+2NF1CGXRtOaC1ublTaxfPGPlPyis5SjHca8it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5M8SRiezklj+bJJAORXx7qFvKb2SdOA0hyB35r7UMsJxnRrnIBAOwcAjBH4ivmj4z+CdF0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jdW0U9qZmjmnZwrknpzxUOUZbBZ31PFrtfNmuoV2BkmZzuOCeKu+FFIj1QLkkrF0/3qq6t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1hyDHG3HTlRWv4WsbmG6nWT93HMEUleow2apajZT03jV1P/TYD9RX1b8Fj/xINOZsfJqN0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GzxNcKoAC3GAF46EV9N/BaQN4QYnkpqM5HrzWNfRDh8Ru2cZWfWIj0E6g4HqK43wkGi+NN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yOPoK7fdtvdXGfm+1RnP/AAGuO8PMqfG6FtrOqLcfKgyT8g6Vz0leZpPZHsW6T++acDJnm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vYjJEJo9pKMkg2spHYioru8tra5aAx3c0qgFvKTdtz0zXo2Wxl5kjNIDnzW4qe3cyJluo4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MB9h1Qk9vJNYHiX4g6XozSWllby3d/H8rRn5Y429Gb19hSkrLYEztSwVGclVRRlnY4A+pN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mjaUJItP3ardqOkLbYlPu/f8ACvLvE3iXV/EL/wDE0uj9nByttF8kS/h3+prnJBiNgOBjp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rnq2o+OtcudHmurY2tkTDvQQx72Gfdv8ACvLdRv7zVpfM1S8ubxyc/vpCQPovT9K67ev/A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7IMnt0riIhWbkykrDo4VH3QB7AYrrPh/Z2d/fXVje28FxB9kmn8mRAwDmNhux6/KPyFcyv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i8Ba3cxIq3STuFmU4kAMSDAPXoW46cmkmymzk4rK3a2UfZkBxxlQaks5LnTZC+n3V1Zvnr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Bx+lWkUeWNuMe3SmOoLAcjHWpcncpI6bSfib4o05v9IuYdVh7x3kYDfg64P6V3Oj/ABd0S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vNOc9XUefED9RyB9RXi8sZ2MIyA3YkcU8RYXnrinGo+onFH1Ppd7aanYrdaZcw3lswyJYX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a+eP2lo1j8WWRQgs0TOwHXJNYmkX17pF79q0i7nsrnu8LYDf7w6N+Iq9481SDxnohOqaNb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1OGUxFkXOQVzjp+FbQnG+plKLPI9Zf/iVXCnOPlP/AI8K5y5k82VmPc10ut6WkUF9BHDKZ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xLfPg4HvxTI/Aeum1SaeKG0LsVEczEN9TjpWl0Skzl0CvNFGxwruqt9CQDXrmj2Qh1WCTb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ewDrz/SvLn0m7s9as7PUYGh8yWP5geGUsBlTX0n8GPBWjarr2uPq1vJerZrG0Ec0z4Q725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bAj6Dl5nk9N1ed/HaISeBI05AN/GOP9x69EALEk964P42pnwTHntfxH/x16i5TPKvhxEz+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6Ozizn03Z/pW54CAa0z6yydPoTWZ8MU3eGfHIZihFlHyPxrS+HXNiMZz5sv8A6C1Yz6mlL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j3tZbuczQ8j3UiuH+JgaHSrA/NndKDk9eFr0Gwx51kMEEPbHn/gXFcJ8Tlzo2lseSZZVP/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Cex6z4Ku4/wDhBvDhVXwbGPgAkdMVq/aC4PlRtkf3hgVk/DjB+Hvh04x/oij9TXQYya1dy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/AIrZifY04POelqR9Wq6BT1TknAwBkknAHuanUZQAvSfkhiA9S9XoI5CuXA3dyvQVwviz4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0hV1O9XgvnEKH6/xfhXnk3iTWtfgkfUtQmZGLKIYj5cYH0H9adu4Hqev+ONB0J2juL1r6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B8ezHoPxNcBF49hu9Tgg0/wAMQWM0sypDNa3PlOpZsAkKME88g5FecRrt+UYAB6CtHQnMG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9qwuAp/iKEHFJTtsFrnqF38V3tb68sn0OOW6smSO4dbgqrsy7gUGM469alj+L1gUHmaJeq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Nj6ZNcZ4z0sQTWetLKzSawjtcIVACOjYG3HQbWx+Ga5eSPocHNTKY1E9v0/4leGLhl8y8u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AQB/wIcV1Wl6/pOpoDp2qWNz/ALkwDfka+YZGCx7iDx3oaJS5JUE+uOfzo50PlPevjPFIP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gPEw/77FfM+jXpgdl/hc/rXYwXN1cWE1ndXt1LYzEbrd5mKnH1964298MW80rNa3V3acn5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opRtYnladzL+I0qSWOnFRhVugT+RrhLuZpp3YknJrrfFfh+/h0ezFvHd3bJK7TFW3rj+Ag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w9rUNuk8mmXKxOMqdvWtIpW0JluZsSNNcQwLw0rhAfrXpngW2kj8XaHbwrgpdIq+/NefeH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jDMJFUTqrj7rA/wBK+n/gd4K0S/0ufVtSt5bvUbW7IileZhswMjgUqrUY6iSbeh6hc6SZr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3lsi+hOetWdP0+GJsJEN254yW5yAOKtXl7BD5jO67iEkOOc4rLn1pYhK9upY+Z5gLHgqeD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Wti3EhbTrRw2AsRJBPoaq+JdH8N+ILyOPW7CC/YR4hLE8A9QMGsuW7uJ2SI5dIX4CDop6/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7S6txLEIjHluTzg9K0ppp3RMtdz5dhsbdfEc8DCY2ouTEEadyFG8gDr2Fdt4g8Oabpnib7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IOQJHHb/ermJYRF4r1FHA/d3xP/kQ13/jdw3jLeBj/RsY+grqnJppGUdbtlq28J6LLES1g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J6Z5+ao7rwnoi6feSf2enmiGOQHzJM5PXndXQafIfLQqMbpAenqhqeaLNjd9ybWL+ZrFtt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PIfGei2Nn4gS3gE8cJMP7sTvghsZGM19AaroenaT4BEem6fa2isUZvKTBPHUnqTXiXxGUL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LAcj0r6H8SoJfAjY/55IR+QrZbGL3MnTMHRrIg8eUKlxxWd4TnM/h213DmMtGfwNaYHpWa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k28inySQ29vLcXU0cFtEN0kshwqj615p4o+I0sjSW/htfJh+6byRcyP8A7qnhR7nmqV2Dd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/AEu8kjtoIxlpZjtUD8a5XxB8VbGymCaJZjUogDvmkcxKT2CjHI968y1eS4vIlmvbme4cE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6VmXBPknGcijYl6nofiDx3qEtjoPiK00y3JtXmhmtGuW2BncIGOByeOMirbfFW7jBjn0C2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h/MVgaDpg1XQtT0uSQxiCKW8WRByzD94AfYEfrWBIu9Qz/eIBJH0ovbUWx3EPjnSf7I1Gz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zE6qqujqGYY9eleUaHb3GmauJtQhItz1aP5uPoK2GX06+9PRgQBJk9q56NONJyceprKbnZ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zkRz7iPus6lWP4GvEr28S3a/jLqHW5kwCcdW4Ne0+SrrgY59qu6Vplnd2Esd5ZWs48znz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a6Kc1HRmc9T508xn5B4PUjvV7RrN7y4cbf3MY3OfQdhXpfiPwLotzqVz9nifT3BG37M3yj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H/Bz2N6LdtQiW2uHVZLh4/uJ6kZ6it1UizNxaPoD9mKXd4SvYx0Scceny165qMYlsbhD/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j/hb4QsPCumTDS9Vk1G3uSH8w7dvHpiu1lG5XHqpFarYy6nm3w1YpruqRnvJmu9eJGvGZj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BB5XjC/Q/xAEV6Q8RM28MBxjpXNy8yLTszIiln+2SxQZCLdZdsgAggHFSWC3QcNNceYgkY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YVe+yW37wNGmWbceec+tSJbwqG2xrhiGPua1Wwrkq1meJtNk1fQruxhlSKSYAK7LkDDA9P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EfL3xR8Kan4dYCW7t7qKVBMwVSvQ4qHTfE+tX12bGOwsYHt4ZHUvNIcLsDHAx3FelfHL9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GQ59815T4bu01PxKl3Fkb7Eo/b51gIbHtkGsp2TsaRbNnQNW1NdM863t9KWCeXy3R3lYg4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7mTVLaW42w6OWYbmQmUA8Zz0rK0BP+KWtWJwDekEf8BNdRdLG99Mp5/0bPPPJirGcrOyN4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nrup3FtIzaTAUcqm1JWCnZz19QBWV4e8Kz6/4uuNLubmxtm80rK8UbfOVz0X14r0W1VfsN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59iY8fzrlfCbNbfFZsZ5vsEj3x/jVU3eRnNXVz3Hwf4dTw3pzWaXT3KlgwZlC44x2rdi3B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rMlcecwy3Xpg1dVm2jGenoa35rmfJZHiFrcLLEFY4IIOfpS3cW8FgBk9cVk2kyxvhsg578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A5HpXjW1PWuVo5zNmGUESqMqezVjeIYo5bCRLwAKvKsOCrdiD6itS+VkkUhCF61jvNFrOp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h824GOAo7fjWkd7kyMYWx0nwxHBKsYu7pzPLsGBlvb6Yrmb+LfFt7nA/M11Xia7F1eN5Yy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9KwpI98sEbKwczRrtPuwrZMyeiPpW2UR2cULdUjVfyAFYPjxn/wCEI19iRk2pVR6ZOK3n4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/xKkEHgLVSf4zGp9hkV0I52cp4L+E80Ys9RbWozvg3iP7OeA6j+Vdkvw5DYL6s2cdoB/jX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k28scm6IWqMDj+HYOavWd/b3FtHLCJTE6gqdh5FXZdTO7Wxxv/CuUH/MYmH/bAf40ifDlU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o4cZgHUH613LXMYH3Jf8Avimpcxd0lB6/cNLlXYOZnFJ4AdfEkur/ANsfvZeqG34HGPWqm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1KW7OtqjyY+U2/AwMetdfa+J9Eu7tba2vlluXJAjVSScda0Rd2/TbL/3waq4nFx3PPbf4b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q8DBe5hIpW+Ht4Pu6nan6xsK7972Beqzf9+zTFvIHcKBICe5TApWQXZ57/wAIBqqn5buwf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IC5jkUAZyxC/jnFe8bgqyHPAjY5/4Ca+eNLVpbuziQZaSdAPxalKKVrDTZ9BmIJGqYXCKq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NigCsQMfh7mlutxnlLIwTJ+7L/wDWpI7ZSm5RIo6AeZW5kwhXN9IT2Ap96AXiX1NQiMF9v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TmiRBx8jk5C5MnNAFi94tj3weKcvEPOcYqpNGACxDN8uQrSEjNREXKRMzxW7KozgO3Sgo0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6BVfCm+yG5C8rUbxu7hgGVSo4EmMcVGqgvs2HzByXL84pMksy/wCvhA6gk/pTrlf3D5PbF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WViccZkppbht0IPlkDmQ0ILFyBQIUGc4H50yLB7cjI/Wq6BjFlUGTn+M0IjZ+WNVbHzYc9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eZKCP4R/OodWk8nSdRlwRstZW/wDHTSHeomGxMkqPvGqHihnh8Ka7LIsY22E3IY5+7imiW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PrTugqOD/Upn+6KkrdEB/OiigUwCijvRQACij3o/lQAUUtJ/KgVgooo/nQFgopeO+aTtQ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157UnSgA6Yp3UEd6b9OlOU9aAG0nTrS9qKYB27Unag+9H+RRYBaKT8ePWge1AC0UUfrQAU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ASiiigBVp4pq06gAxTqKQUgsIadSYpe/0oCwmKMU71oxQMbijFOAoxQA3FGKdijFADcUEU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McdKQjmn0mKAG0YyKX60nb3oAYRUtpbSXl1Fbw7TLKwRN7bRknue1MppH5UPbQSPcvB3g2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2251YdZiMrF7ID/6FWJ4+8M+UZ9Z02Paud13Ag6f9NFH8x+NWPhp4qOqQLpV/ITfQr+5kY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2h+oru2wV3Ag/XoR6V8VjMTiaGIbm/wDhj6PD0aNWilFHz1eATQFTlw3PAyT+Vc7aQy+a8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CY25H5V7dpehnRfiGjWy7bG4tpZoP+mZx8yfgensa7czS7R84/wC+R/hXdHOlRirq9zm/s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M/DiMx+C9MBBBJkOCMfxVB8TpPL8JyDDEvcxDCgnua6rLE5Zs/hSHcDwcV4NTE+1rOq11u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NUz5y1q4dbKVYkkZmG0Yjbv8AhXW/s8xPC3iA7cYSJfmTkfN7ivZEZy6/P3HYc1yPg1zN4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U3KKK9Cnj17CcIKz7nK8G/aRk3sdRLLKoGwqPXCgf0pY5ZWHLAj02j/Cq+p3SWGnXV3IjS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eCwHYVyOn/EfT7rVrLTxpd5HJdyLGrl1IXPc1wU/b1buLb+Z1SjCO525Z24JX8UX/AAryz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6UADbFEMAAfw16q/BYDsSK8m8eMX8Y6iB/B5a/wDjoqsNVnzPUzrQjy7HDeLJzb2lvKoy+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Wl2zqobritPx0cWNqO+41gafneK+0y6TdBNnz2LS9ozqdChs7zWLK21S4kt7KWUJLNGBuU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+gtF0Sw0BDb6Vapb44aT70knuzdTXzWCNuD+Ne9fDLXv7b8NIJW3Xthi3nz1Zf4H/ABHH1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VJTpvTqdWWez52pLXoZXxK0bJXWYVGRiK6AHUdFf+h/CvNde0wX1pvhAF3CMxn1Hda+grq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uF3QzKY3X1U9a8R1+1m0e8urKQ5e3faG/vL/C34jFeJgMVKLTT1R6OKop+jOBspy+dx5zy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3EjjnFe8HwH4XBBbRIC5VWLb25JHJ61Mng7w5bkGPRLXPuWP9a9yWe0I7pnnLK6nRof8AD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/B+lwMCs0qG5l4wdznP8ALArX1B7RLae51KKGa2t42lfzVB4Az16+1WBnjoOBgDoB2FV76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tbyJZ7aUYeNs4b64r5api5VKzq3tdntU8OoU1Dex4Hfa7NcIXuTAysS2wop2AngA9cAVyg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Y8EnG04wM9K+jD4L8ObQDoNgw9CrEfzpF8FeGiSV8O6avsEP+Ne9QzilT+JtnmVctqT2se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GoP1qcS54XJPsK+g4fC+gRFSmhaaMdMRH/GrSaDpCuDHo9iCeM+X/APXrp/t+h/KzD+yqv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rLuEMp/4CafJHJHgSRuhIz8wxkV2fiDdb+JtWjtT5UMVyyxonRQOwFcD4g1Oc+IbkTyvIA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4H4mu7DY+OIlyxRy1sLKlHmbLGefWhjgV3HgDwXp3iLwyuqXt3fRSvcSQiOErtAXGDz35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oHl7Xl1KTHfzFH9KVbM6FGbpzlqiqeBrVIqcVozxsP709SD6V23i3QdN0LWY7Szt/NiaBZ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JGMjtxXJ+JfIsoI50hSIO20KhNa0cdSrNKD3M6mFqU03JbFUnNJVWC5Ey5Wpw2a7DnH+1J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AAqSmLTZm2wyEdQDRcB6um4gyJn03Cn5Dfd+Y+g5r3vRtK0s6HpZOl6c7m0hZna3UsxKAk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2S4CWFkoAwMQLxXhVM8owk48r0PThllSSUrrU+doobiU4it5Xz/dQ1EcqxVxhgcEHtXp/x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gvLfdHaXa7SkfyqkqjkAD1HP4GvKPFQfT9RiliGLa6XdjsJB94fjkH867MLmEMS0o9Tnr4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SCO1IeB7VQtLrzVBzzVyFme4gRMFmlRQD0OWAxXe3Y5I6ivIgx+8T/voVG08fH7yP/voV9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zyKNH0vhiP+PVfWqt7pOkixvGOj6YAtvI24Wy5BCnkV4Tz6kny8rPU/sqpa90fO6yKWwGq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opGnh68lSKNZktiwdV5Bx1rlLDUJJSokOfevWw2IjXi5LocFajKk0mbOeaM81Gj5FPHNdB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kNXdE0q91q/Wy0yEzXBG5uyxr/eY9hSlJQV2NJt2RUJAXJIA9TWlpWgavq4Dabpl1cITjf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HivVfDPgbS9H2y3SpqWoDnzZV/dIf9hP6muxcs64YkjsOw+g6V4GLz2nTfLTV3+B6tDK5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LD4c+JWx+4sUPo90vH5U+T4ba7HHufyXwMkQMH/CvZEULQ2Ca85cQ1r/Cjr/smlbdnz3e+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ICJP7jLtb8qyJoLi3z5qH5euO1fSl/Z22oQGG/gS5j7B/vL9G6ivNvGPhZ9NiN3E0tzpin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Wv+9/eX3/ADr1MJndOs+Waszhr5bOmrxd0eYpKCBUhIputW89hMjXLedHJ9y5ChQ59CB0P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AY6ivchNTV0ea007MsZo3Ecqu49APU9hTc5rsvhboY1bxCLy4TdY6biVwRw8v8C/1P0rKv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ZF0oOpJRXU9S8I6SdC8OWOnuP3yJ5s59ZH5P5cCtVyiqzyhmSNS7BRkkAZwKdy2S3JJyT6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5r88r13Vquo+p9dSpKEFBdD518VT69q2p39//AGFqwmupS4JtmwidFUfQVz1ppOsxHB0zU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wwfyr6sWaXbxNL/32aPOl7zy/99mvao55GkrRh+J51XLHUldyPmpNO1TA/wCJXent/qWpf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068GP+mRr6UMsoHE8n/fRpDLLn/XP+ddH+sK/k/ExeUf3vwPmv7Leg82N3+MRpfsl5j/jx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SZlnz/rSPqab5sueZP0FP/WGP8n4i/sh/zfgfN5tbvH/Hnc5/3DSfZL3bn7HP14yuK+kzJ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D/Cm5djhih+qL/hVLiCP8j+8X9kv+b8D5wW0vSOLSb8qi+ZGIkVlI7GvU/i3nzNAXIB2zM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pXkGuTtBq5VCcHHGfavVwmNWJ2VjgxGFdB2buXcgilBqvFIWAJ71OG9a7zlFPTFH5Umcjm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8cZ4Fev8Awn0Y2Ph9tSnQrc6kQy5HKwL93/vo5b8q858I6C3iTX4bEZFqv767cfwRA8j6t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e+AKAAihEACqg6Ko4AH4V4GdYv2dP2UXqz1stw/PP2j2QMABk4NeYfFvWN01to0TkRW4+0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5Qfopz+Neh6rqMOmabc393jyLZC5H989FX8TgV83eJtVmmknuLl913dOZJDnuev8AhXi5Z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RxtVQhbuZDXTvdTyIeCSfrX074UH/ABSWhf8AXhAf/HBXy9bxlLWWTvtY/pX1N4ejMXhvR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bgn/tmtetnN4YeK8zgyzWq35F63QG7iGP4x/OvnzXRubVCO9y5+o3mvoe0H+lRf74/nXzv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B6zN+W415eWSfMdmYfAczprsNwB43dK2I2yKxtP4Zvc1qb9qEnJGOg5Jr7W+h84TnpQSAO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DdX0W0tbnUFjS3mRWZ0JbyGI+5IOxHTPSuYuvNglYOhEeflJ7iphVhP4XccoSjuiU9U/3v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YS7iv1qcGtCR6jLAU/GDxUKn5qlX7pxQAvmMpzGxRwQVYdVPYivdvC2tDxFodrqMjbrkjy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XAb8Dww+teBsy8jI+tdv8INW+z63caU7/ALu/TzI1/wCmyDP6puH4CvKzWl7Wi2t0ehl9X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9XurWC7t5re5XfbzIY5F9VPWvAfGWly2QvLa4Obmxcrv6bgOQ34qQa+gmOIi7lUjAyXYhV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4ua14dfUEWPU4JriS2e3ulg+cAj7h3DjPJH4CvBymdSNW0U7Hp5jTjKnzPc4Gzl3xg5q1v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1p9/qKAWlu0iAZM7fLEB67q9C0PQf7NEkzPDNdqMMWBAXIzhAeef71fZLY+cOestHvboAl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OCfoOtakOh20b+XciS4Y4+ZjtT8h1q7MjicElWVwC21PnUkc9+oqGN1EcqsjZ3qySO2Dke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Q1a6vHigWaZ96hQ2dxcDjCDpwO3Ws65meFbbeQ4UmRUzncpYgb8fdbjp6VO8ksizSSyNHG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UMP4gB0NYweP7QqwIEi3Fj8xO4+p96iMIx2Q23LdmncM6WrsxAeRzJwMBR6KO3SsaydnvG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S8bdbIe2MYzWZZL+9ODk1QjUiGEYHOXHasi4d01lJYz88YGP8K1kYs4xxx0rLwW1Q7h1OK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D5QyXcnB6jJ7U1FXcN3ykjt29RUhBRwnTOGBHZvX2pLdJEMcaKo8yTlzyMY5B9DmlYY83U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gUcf89G7bh7evWui0zXDGqJcMY2/vZ3L+fb8a5SbcAcg7GPylj97BxTjJksWkaJmG0gcEi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NKdWVN6Hp0GoB1Vt4ZTzn/wCvVz7QHA55rzGyurr7Yfs7COEjO4HCqoHOQeB9a1V15rW3k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/INiY9QW61w1MI90ejTxsX8R3BfHOfwpDcCNGcfia4eTxHcGdoreKNZFUOu99+9T3Hbi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iLc9w5kif5o2OFYZ9B2NTHCSe5UsdBbHbarrkMPBmUE8AA7mP5VzOoaxNKri2HlttLAtyz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7FcRNEN2XfcgPG2lhllVVYncEbDmuynh4wOKpipz8id7rcqsWLLKuHU85PrUsagBfmLP0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0u0boudnp3qxAExvQ52tvV/UEdK6EjlbvuTfu4rRW3bpGbfiorZRNYgzIC28kH0z6VL5TA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560KFjh2Ag81QhPKV2UMWaIkZAAzgehrag8SXlhYu11ceZE6hIkVQ2QOMv6Z/u1hqzbgBx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Q3au0aNnI2kZwezDPG6lYB+sfDiHV4Bc2csOlas6+a0Drttpc9Bn+Bv0ry/WdKv8ARr1rX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BwA/3X91bow+le56Nq1i1tK13MIiDtSCfLKP9on1J/AVvXKW+o2P9l3+mWmpwMnmyuxHkw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6YoUmh2PmAjFIK9h8S/B1zH9q8OXCRo3ItZ3Lp/wCUdvY15jruhanoM6w6xZS2pY/I7cxv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0xGcDUi9TUe0g80q0wJgaeDUINPU0wJgacDUQNPBGaQEoNOzUQNOBpASg04GowaUGgCTPp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0APzmkJppbGB+Q9av2ulXM4DyAW8X96Tr+AoAolgBnIxV/S9F1LVXVbK1YqSB5khCIPxN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bMSGVh0dxWhb3c0TqfMbbnO1Tj9adhpHT6B8LLLMcniPXFTJx5FoMfhvP9BXonhrR/CujT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yXKkkTzqHfHrufv8AQV5to2tC3uonAXjLEnr+ddV4T1V5by9JfAZ8K3eodzaKij0y41S6a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ScFYl3Ffbcen4Cn2UcJiaUgSSEn97Llioz0Ga56G53RbS42jPzA/zNXLC+B2x4JVslT249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oolxbtEwLJg4Y9Sa5vWI1CxQq3IlC4Hopx/7LWnPdAM23nAxkn3qhOFkubQEnLSu33sdN3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a3LFtq8k9WbOK5a4sMBmfkNzxXoerWXmu7BpGjHX56yRbpJJt2gDpg9qaZm0cG9qAduCR6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boeFItTjjL2onliYoM+WQc4Yds5q9qGkmNWePG76VU0LX9W8OzzHSJhH5mRLDOu6KXjqy+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ZU5c0SXGL0ktDlPF3iOw8PP5E4Nxe4z5EZ+56bj2+lcrD40u52Dpa2ag9Axb+dUNU0q4ub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cSyM0pI6sTk1m21hJaXHkvyPvI3Yiu361Op5HM6cYvQ9A0zX47shb63+wtz+8EgZD/jW/a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rq3nAGcK+G/I10P7P+kaRP4d1G8/s+C/1dbrypo5I/NaKHaNuxTxhju59j6VhfFnS9N0Tx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a2z26TyWy9IJCSCB3GQAcdq4XRp1anI1ZnZCvUhC+6JEkO7bj5s4x3rK/4SG3kvrmxi3R3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H9dp70/Tr3fZNJIC5YfKGOCVzgKW+uT9BVRNMMMguGkSZ3y2egUeidvx61ccBGg+eevZFV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encV2e5fdKSfrRtPQDgegqRdrH5c59DSlsZyRWrlzHL6kW0ilUgdBSHPp+Ip4JA9qkBFzu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0SEk5WqjnjA6d/agSDG45AHBAP3j60ATyS4Bdif759/SqLyERAIMHGAB2p8shdyvQ5+anK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trYgHfyCckH1q0yGMAwyFSP4W5B/qKcWA4qK4kyuKBDZJldcXcSMvqyiQfn1FU203Tbg/u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/ANDUsZkaT5RUi2o3N5qKwzlSeCPxFKwGXNoEg5tLmOQdlmGxvz6VnXVld2h/0i2lQf3gM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IQhIWkB/usdy/rT/tUsDKgdSSeiMQT+B4qXEDkkddysCGwykgHtmvuHwnDbQ6HZJYQiG3E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BAP8AU18j3S2dyD9stUEmeGK+W3/fQ4Ne1+FfiToNzptjY+Ire8sTbBVS5gYvExAxkleRW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j2ghiOD+teE/tGIDq1iMdbEjP516pBBp9/ocX9iTS6rZHq0F0Mrzkc9evrXkHx2V/7RsfM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KyvuK8njNQ9ijgvDenC704usSMyYLMRyMAYpniCJre2STeqFJUOcce2a6f4XSu3h7V4pLW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0xP7xXYcAe3Fcn4xYmC4QcLvXH51mpe9Yu3u3OU1qw+xeIIpDGRbXDLKGXknn5h9a+hPg0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eCEvpXGR9K8Hv7t7uGeJ0TbZ3iKjDsGUZr2/4JMH8I6vuIwlxL9elVXXumcNzqpz/AMTy9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/8drm/DXyfHSL13zD/wAcFbOpyFPET7TgHy8H/gIrI0VX/wCF5oIyobzZgCwzz5Yrnor3j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L/j4vAf8Anuf5VHb8avf84yI/5UzSlnWe/W5kWSQT/eUYH3fSs3xRrC+HludSlkhCNEqRw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Aew7139TLoUvGXjCXw3aovkRHUpmbyI2fcFQdJGH8hXiLzSXm65uG3TTMzu3qSeTUmo31z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9KZLiU5Ynp9B6CoLcYsosj1/nXNUnfRGkYkb4IOO1VpF+VvoauPnZhh+VVpB8jfQ1kizst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MG0/pXCoMAYrvQP8Ailz/ANen9K4NelIZICRXS/DpYV1W8lkAVPsU672+5v8AKfjJ4zjHv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Hormb4f65awgyXLz71hVdzkCNSWA+gPPsacdxMybQAQJg9FocfNxQjh4wy9xS7SXyGyAKy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kwDx7U9kyBn0p7jOSKmK9Pp3pXKM/GOR09akAOwY+lKU5wopygn6jjFMBpDCWGVCPOiYMj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p9A19dQuH0/UGjgcPjPRG9MZ6H2rBK4QDnNUrONH1LUEkUMhYHBGQaFruSyp8WdPW0lsNg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N2Of4q9U+A0n/ABUPiVT3gjP5O1edeLrO71Tw9ZWdvLHItnN50fmj95j+7u7gds133wEcS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xWitx/wBdTW8XdGTVme3R9K4b40Dd4K4GcXsH/s1dvEa4r4z8eA7hv7t3Af8Ax6rQpbHlP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47ToTaRDB9MmtH4cjNrGC2P30nH/ATWT4KIisfG0eAxe2gA5xj5sf1rS+Ho/4l+35gRcvg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Wnpb5nc6Q6m7EZRwVa3bJOd3B5Fcf8TEB8P6MWI/4+pc/98r1rsdPB/tSNVHzFIOAOv3q5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PabGOdt4/Q+qLzUw+JDl8J6J8NTn4e6B/17Y/8faulUVy3wrYv8OtBJ7Quv5SMK6pcda6G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OF6Zrwvx345vddnmsrQtaaSjFfLU4ebBxlz6f7Ndx8UvFz6JZf2Zpsm3U7pMvIOsEZ9P9o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o/AqW+VDImAAG0AAdABW1oOfsRx2c/wAqxSK3fDgzaSf9dD/IVncpIwVX5mz6mkMRkubZN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+04JUsAcHtxUp4kcdtx/nTWiaaVcOyMimQEeo5H8qBs6vxq8ltrknh5FUWGk7mtzg72Ert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BXPsOldF4mg+0adpevTu8moag8y3MmflbG1lAHQAbm/Oudc568VLCOxEQM4GeeoFKVJGeM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6lUfIc0iySzX5Bx361RlXbPKP9o1rWiYhBzgZrPulxczDHQ9aGBHA3AxkY4FSQbogVjJ2E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XHamxoQmakx780rsRzut+H7ifxBpuqWsMBWKQNOV+ViM9T64r1/4NTSReGtZEW7i+GMehW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wORWz8MvFZ8Om+hms/tNhPIGkMfEiNyMjPBHtVSk5RsSlZ3PTBpV1LG0khEaoGyD1IPSrF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xKWfEoibHGVNadhfWWr6ZJdaXcJcQeWFO3qpHZh1BpUQCM/7NwhNc7diyO1ijS2k8tQh2y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mraA/2lbk87oV/pUduufPH+3KP0p8bb72wYDrB/hTg9QZ8u63H5fjbXB023ZJ/wC/ldl4y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a1tu/MVynjJRF498UjHSYt/48K7HxEgk8VabJ3ks+c/8AXPNdVV6pmMOp0FhjNsAesi9P9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kN3sxyOejms/Qm82a0bjkL+PFX7BX+x3LMQc2z7cDkDeeDWN/dNZbnmvxJX/ioLXIxut4j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qzeCGB6C2U/kBXzv8UlEes2T9vsake+Gr1qy8Yx3mlzaN9iZJYrWN2kEgKkMBjjrXRskYd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F2+krVevbu30+wuLy8ZltoF3vtGWPsB61S8LDGnzg9pf6VzvxI1820Mmh2gBlmQG6cjO1T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rNGydkcb4q8S3niOcCUeRYocxWqngf7Terfyrm5F4P1q2Fw2OnGKhZeD9elVcnc076PFiz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mJh2wc1u34zpTMOm1axJM+W30NAzpNHu7jTPB9/rELBrh/MtXD8qUZQMgdiAxrKdNqhMkl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ixXUNGvNLuiWtRby3gKnaS/lHAJ9AVBxWLES0EZdtzFQSfXiiWwIZgHIx9KTZg+x61P7Dr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WZY2P5T1rb0DBgnyON4/LFY6Dn/Gtjw4PkuMjuOaSAy9YQDVZsDHQ4/CqWBzxmtPXU26o5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MMaYFrStTvtHlD6XeT2rDtG2FP1Xp+leg6J8Wr+2Cx6zax3kfQyw/I/T06GvNCMLnH1pQ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iHBM9g8A6pYap4nmnsZHV2jGYJxtcc847EfSvVh0r5Sst6XCSRO0cqHKshwwPsa9V8CfE+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ss8fAuwvDAf3x2Pv0rSm0zKcWj0ibT/NklbzmXeQflAyMe9XIo/LRVyTgYyaS3miuIUlg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XU5BH1qU1oRcrx3UL3clskgM0ahnQdVB6ZqzWPYWZtYzFBNGLiQmWZnGXYk9T/KtC1WVVf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8IxgelOwHl3x0t2aO0lA4MEq7h14KnH614z8PUxqcA5wUnU4P/TN694+Mqb9Ps/TEy/jtB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P/kI23b99KM/8AauepuzSBu+HIlbwrbNkgreKD6cg10dooa6vQd3KEDJ/2QK57w+ufCiKA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XRWBP2+VeDuOMevArnl8TN4/Ca1gDJoNk+AT58PP0UGuX8PZj+LG5hgfao3P4oDXY+HUE3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9IXkf9cq49cQfE23cDAkFtIPxQVdPSRlP4T6NxTSuTSk4BJ7UKcjNdhgfO2owMoDqMDpVa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vwrY1ORbUOZCAB61zUutwDJdIj+ma8ZK57D0N6S5ia2Jlbp0OazFT+zdMuLmTi7vORjqF/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jos41/UXKqUsbbmcjgE9lqXXrn7XcMUPyg4Ue1XsS3cwjCZM56KcmobKJpPEWlxk5LXMef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Wy2OevY1B4dh3+MdHU9BcBufYZq47kyPdFJbnnqTiuJ+L8rL8PrzJ2+ZPGuPzNdnCVbLZy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I27wpbQqMedfIuPXj/wCvXQjmZ6BpafZfDRTp5ViFP4RirmhL5Wk2SnoIEz/3yKrakPJ8M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mUflipbmd9P0V54rd7iSCEFYU6uQOgrexjLV2OP8AEUvifSHe4uPEVrBaSSsIVZc8dQvTr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i7W7Ce6tNatTHEWV0dMMMD+op2veJ77WdKuNPl8KXwSUfK/J2MOjCue0PXU8NfbI/7MvFu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aYKo44O2spuz30Pbw+HcqT91cy22IfCsWpXeuKNFuI4L7Y7+ZJ0x3/nW9q+t+JtG1JLHUf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bzIFyqezccVzXhXWxoGqtfNA1wPJMe1X2kZ75qxbMTrS6nJoer38L5lCTtu3Meh3DqKzi9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zvOK5Uuy37Ho/hdPEDzG51fVLa+sJYcxeT3bIwenpmt9QTMBXO6D4pu9V1KK0m0C5sonVj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OBXRx8zcdhXSkrHzOIUlU1ViTUm8rTrx/7ttIf/Ha8O8Cwi48VaLGennK5z7DNe0eJZBFo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zf+VePfDNQ/jXSlH3lDt+SGpktUQnoeyzTI6PtcMW7DmpjNHHGAW5Xgj0qKeIbCRkZx0pX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Q1qzNCLKivlicMMjg02SZQwbnaG9D6Ugt0kbcxY4A/iPpTbe3jM0seeFOdu45HHWgCRpkK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ppklzDLGY42JZuOhpbiBEKKjFdx5AJ5p8kcamPGVO8ZOaWoCCaNWKs4BViMGoYpEF05Zh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hCrAs+SxJyc+9OiBYbMtheARQMjkkEkqeXkgcnAqOYgpMMEFmHGKkkU+cE3vggcbvelkgA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dxphdCKyrEqYYHGMYNJbS8u0gKgnjjtTAh8vdvfJ5+8akWEMAGL9Bkbu9A73EZslm2sRvX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POF8AeIWUnm1K/mQK6CMMUVSzYMp/i7AVyXxgf7N8NNdIJ+cRxgE+r01uSz5iQbVA9BTjx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K3RICnDpSUUAFFFA/SgAoo7e9HegAopaSgApaSloAOaO/aiigA7Ud6P50UCE/nS/wmkHal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KDj3o7+tMAopPTPSj0oAPX2paKKADFA7UUUAFHSijvQAh6Ud+TS9aMe1ACqKfikWl70gC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YUDrRTgOKAEAp2KXFAFIBMUY9qdjmlxQOwwikNSYpCKLiG44pCKfigigZHjnikNPNN70AI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6U09KYhlNbgd6cfcU0KXYKoJJOAoHJPoKNgH2dzLZ3UVxbSFJomDxsOoYdK9luPHunR+HL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oXI2/Yg2Nsg+8W9F71w138OtXtdDi1CWSPeRvmtVUmSFOxPr7gdKx7XRrXZK11K8jFcxmM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xlPDYuyctUehhp1sPtHRmna+OrjTNduNXvk/tKd4jD5YkKrGCeigdK0j8Y22bj4c47f6V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D6HBqnihdP1FWks2idyqPsJIHHIr0L/hWnhY/8uNwPf7Q1ediaWEoWjV1O2lUxFVOUNDpt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WN8YhCbmFZfLBztz2zWZ4x8Qt4ds7adLRbtppTHsMmzGBnOa2bK2hs7S3tbZSsECCONSck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GhWGuwwxanHI6QsXQJIU5Ix2rwE6aq3fwnqrm5Ndzzu9+MosWDSeGycEH/j76/pWv8GtXb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Rtxb/AGi8VvL3btvGcZpdb+GHheWwu7iS1u98ULOrfajwQOKX4MWUFj4bvUtlZEN0PvNnn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V4aTpL3v68zjiqyqrn+E6Xxm5Xwrq5/6YgfmRXkfhqHd460JCPuzhvyBr2nV7GDUtOnsrw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EbaTg561i6d4K0PT9Vg1G3tbgXULbkZ7gsAcY6Vx4SvCnFqT7nTVpyk1Y6YnO4++a8j8YM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/AE3x+QFeurjgeprx/wAUfN4m1c/9PLCs8Pu2Kt8Jwfj0/uLMfX+dYdlw4rc8ej5bIeoP8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+xr7bLf4ET5vFfxWaq11fw01r+xfFdsZG/wBFu/8ARZxnAwx+VvwbH5muUTmnHp1wR0PpX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cJbMxpzdOSkuh9QyAqzbiqqn33Y4A+pPSvIfifqemalqNu2lu00kcflTzqMRnDcYPcjnn6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nq2vJDHfzx+RGgXyY/lViBjcw/iNc3qBlnVHE7nHGwcKPpXzeGyedOXMz2auYU5xsj3uXx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6/b4UBceW5IwMela+k6tp+uWX2vSbj7TbBygk2FQSOuM18xWdhNcTRW9uhkuJnEcajqWJw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uLQ9GsdLgA2WsQQkfxP1ZvxOa5MzwNLDQUk3zM6MJip15Wtoi8AWIGOTwK5m68c+G7OWRL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YiBiuQex71c8Yar/AGPoE80bYuZv3EH+8w5P4DJ/KvH/AAVb2eq/EDTtNvLeO5tCsheKT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j61x4LCKrd1NkdNaq4WSPRW+KPgwEg622Qe1s9J/wtTwWoz/bMh+ls9aQ8EeE0GR4a0vcf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F8S/C+hW2pWS2ekWdsr2pZxCpXJ3kZ6+ldUKeAm7Jy/AxlPERV2kdYPit4M6DVpif+vV6U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ANUnBB6fZXr578S2VvYXNv9lBQOCWXJI4PFQWpDnkjNepTyfD1YqcbnDUzCrB8rSPQ9T8U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NxFJcMk9zI6HyiDtJ4rjdYVrjWrmcAhHI2g9cAAc0kMS+YuR1NWp13TMzYz0r0cNg4YeXN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qq5Wj3D4NKV+HVmDnm5nP/jwrskHHArlPhQu34d6b/tSzt/5EP+FdYgznFfH5k74qfqfQY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zX4l4PieMelpH/Nq858bYNlEGx7fWvQ/iGxfxdMOcJbwj9Cf615r48ciOzQdyc16mV/xYr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IxNNYhK1Fb3rKseBWih6V9aeHYnBpQeaYKctAhwNRXJ/0eT/dNPqK5yYX+hqZbFRPpfS4j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1W0hU/wDftan6cU4JsWNP7kUa/kgpVr84xDvVl6s+xpK0F6IyvEWmf2vo1zYjHmuPMgJ/h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fjXh+vWP9p6HPGqEXCfvo1PUOvVfx5FfQcmQAw7dK8w8c6d/Z+vfaYRi3vszL6CQY3j+Tf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unL0ObF0lKNzxDTZwMehrpNHPmaxpo7m7hH/j4rG8S2X9m65LsGIJ8zR46DP3h+B/nWr4P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Ke99AP/HxX2vtFOlzrZnzfI4z5WfUdzzdTf77fzqlq7bNC1NvS0l/9BNXJSTPKf8AbP8AO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/Vj6Wkv8A6Ca/Ok71fmfXLSB4Lrj+X4X1Anp9n2/ngVwlh99cV2/iU7fC2of9c1H6iuJsP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/wpep81jviRvRngVOpqtH0FTKa9W5wl3TrO51PULexsI/Mu7hwka9vcn2A5Ne++GtCtPDu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Jw1xcY+a4f1P+yOw9K5H4PaIINOm1ydP391ugts/wRA/M3/Ajx9Aa9E7dOBXyedZg5T9hB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cIlH2kt+g1VAOcYqLUL21sLU3N9cQ2tuOPMlbAJ9h3qh4k1y20DS2vblfMcnZBCDgyv6fQ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W6/eajcm91KYzXB+4g4SMeijsK8rB4KWIeux318QqSPXLz4m+GbWQosl/c9g0Fvw30zVrR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eVYYdT+y3DnCx3iGLcfTceK+a4zLPOZC5LZzu9PpV5LZSuGAYdwe9e+siouNm3c8p5nO+2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4bgkZ/D1rmvHHiYeHtO2W4R9Tu0KQRsMhFPBkYenoO5ry/wABeOrvw1m1vUk1HStrFIGf5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/w56r+VYeoaxeareXd9eNm/mO7J5VfRR6ADpXFTyadOrrqkdDzCEoabmZr2pSxWx01ZWlL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g64+v8qq2TNjLVGloRIxky7sSzMepNXoY1CsWBGBwO5+lfTUIKlGyPFqz9pK5ZtIZ7u4ht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dxHGg/iY9Pwr6E8N6LBoGj22mwYZo/nnlX/lrKfvN/QewrnPhn4RbRIBquppt1W4j2xREc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bYfkK7gYRSOlfNZ3mPO/Y03otz2ctwnIvaT+QSPHGjSSsI4o1LyOeiqOSa8f1X4w3NpNM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sHIiMkrB2XsTjvXYeLNRg1HxFpfhDMhW9k3X5jbayoFJWMHsTgE1RuvhH4UuirSrqnHT/A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eDo0KaUsUt9v6udWIlWlpR6HIxfGy9bg+G7X8Llv8Kn/4XPcgc+HID9Lpv8K6Nvg/4R3sQ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uen6VGfg54ZxhLnWUz385Tj9K7+bK30/P/M5bY7+rGIvxofOG8NA/7t2f8KlT40Rbx5vhm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sf4Vpn4N6B/DqesL/AMCQ0x/g1on8Oq6qPqENF8s/q4Xxv9WIR8Y7Axu//CO3ny4HNyvJp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f+EevR6/6QtSt8G9LzlNZ1AfWJaafg3YH7ut3g+sC0cmWP/h2HPjO35Cf8Lk0/odCvh9Jl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Sfm0fUR9JEpjfBy0wdmuTj624P9a4PxF4ZXSNY1CxS5877I5TzWTbv4zwK1p4XL6jtD82Z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vJG54z8b2fiKfTpbTT72NLeORSJXUZ3HPauK1Jhd3/nKpUHB2nnHHrTYnjLvHG24AfNViN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fC06PwHmVsRKr8Q6FcKM1Muc0xRjpUgrsOcdmgBiyqiNI7EKqKMlmPAA9yaM4zk4AGSfSv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+zrFr+pxYnb/jxhcfcB6ykep/h/OubFYmOHpucjahRlWmoROm8D+Hh4c0UQS7Wv7giW7cf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Rx9c10DHA6UnQe56mkY54z14r4LEYmWIqOcup9VRpKlBQj0PKfjF4gDXK6PESbe0xNcsOj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wEH8zXjCyG8u98mTzyM9PpXpPxFw/iDxGGbav2l8/h/+qvNtJHQ9zX12U0oqndI8DH1HK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bOfA48tv5V9RWA2aXpqkYxaQjH/bMV8w3AzZzgf3G/lX1JGNttaqB0gjH5IK5M+f7qPqbZ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ntv8Aj5jOOc184as+3TpnxnL7iD35r6MQ7XBPQAn9DXzRr0u3To4wR+8YZ+leXlivLTudu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+cnjJPQV6r8JvC/2yZPEGop/okL/6FGw4mkH/AC0P+yp6ep+lcr8NPBzeJb9pbjfHotq2J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55IfX1PYe9fQESIkaRwxpHFGoSONBhUUcAAele1muYKhD2cH7z/A8/AYN1Zc8tkKw3owYB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cGB6gg9a868W+Bo47e4vNJ2izjRpJ7aVv9Uo5LIx6j/ZP4V6Nj5gq5LHoBXkvxS8WLeSSa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Qtm8mU8SuP4Af7qn8z9K8HLalb2vuP1PTxsKXs/fR53cwxwXSC3lSWBjlWVv0qdDWPuM8o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itOM4A3V9xTk3H3j5hqz0LC43Yr0fwP4Q0TWPC1rf6hbTy3UksyMVuGQfK2BwPavNFbBBr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PAkG0AhLy4B+YA9VP9a4M0qzp0HKDsztwNOM6qjNXRPH4M8NIABolueMZaRzmrdp4X0K0u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CG4icPHIjNuVh0I5rbxg8tEPrIv8AjVTUtRttPhRpnEjSZEUUTBmlI6geg9TXyixOKqvlT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CHvNJEepaNpuqgtqlrHcRKOVmdvLUfTOK4bWrfw2jyxeH/DmmHYds1xHAC2P9kE4A960L7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aa48mzUOP3Yym8fwr6n1c1zwm8w9dscCnyx3Xd3J7nqa+jy3AVKK5qkvkePjsbGp7tNfMc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FBG21fKGFyOwHr71V1K+kKY3/ADOfmY8kiq00qzXFtbQZ2Rgk+565qtqpy6qBg+te0eWWr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6S3cSA54z29aSxb7RYlW5YZptsQhftigBupTkDyckEcsB+lUo4/mDHpTEzNcsT1Zv0q2cN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xSQE1ycWrDuBiq1goHzEj05qzON1qQByT1qrbE9CM+vFAF0cygjPPWs2bKX5fP8XNaMbgS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1R1Bf35PqKYF4fOcrxk0k6HyZBAzLOMshHOfUH1FRWspCrgHj0q4sgMivnkZzxQBStZ4nk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r+7Vv9Wx9j/CfY1PeWarHuXCAdPMGc8dQehJPFRXVsfmQA7GJYY6j3FIs9xJbiVXMc6N5c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FenNAD7dprPSr6QSRwTtMqKXXIZVXft+pP8q5+/nkk1GGGZ2lg2CUBiCSD0H9K6rww0Oo2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sJinMcmdoYZVgOuOuarjT7VjJxaAby0b7y+G9gB0pWApG0LXJWzSN7dcCPMnzhiPmA9h7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zTQpMgfDMHO6P6+1XpBarGIJJkTc3mIEjyUbttz+NJ9vtpJ2yskhkOG3cg/gMCiwyqYI4r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EfJJnkEjIB9qdDGPLeJUKpJHtdScAMP4hWi6xW1os067Rt2Km0KzAHjOKr26tcy5zt3DkA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A2KM53ytywAY4wDjvj/Gnk+cx2gCJT8o9felkKfNn7o4ApwX5ck4OecUyWx7B/wCJiSeQD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kDFMZvm7/ANaYWIxuyaBksKnzO5zULyHfkqBjjFWI3ZM7uMDp0qoTlmwAMnNAExAVCyOCD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m+lhic28jRhiGkj3fLJj+8O9ZabfLbJ7dqWwmy7gHoP0p2A7LTvF7/wBoh7qGQMp2iKOTb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h+latxr2la0r2N3HBJYO372KdPyznqfcVwERDyB/7vQ1CkrxXXmIwx3U96mwXE8WfDBNk9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jQ7n0+YfOoP8AzzfuPQGvLnUpK0UiPHKhw0brtZT7g17LBrNxY2sa2s7wRySbWYMcjPauh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V6UJNTCSyon/H0hCzRN0AD/x49DTi2gZ875p4OK2PFvhq98MagsN0fOtZsm3u1XCyj09mH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XcRYU9KcDUCtTgwpAThqdmoQ1ODc0ATg08GoFang0mMkzVmwtZr6TbDwoPzSN91afpdgb3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VUdXPp9K6DYqwRRoqrFnAReB+NFhpBY2traJut182bvNIP5UTSEg7iWb1PanvkKAO/FIUQ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rTsMrKuckHHrmpEHQnpUcSlDgjpUyNmfbj5TVWAkkAj2sOhrY8I6gUldT0Jz+NZU4Pkn6V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Bh1pNDTPXLTUd6BS3GcEA961LO+RWaUsq7eOa86sb/ng9f51pR6gS4+YBRjd788CsuU1TO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VXJLAtVu3RZTby8NmQqBknhh7fWuSW+YqWY/dUqD9a3NKuJ7nT1jiIEcP7x5GJwoUYHHTO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0c1iINOdAF3N/CgwCayYtFd4S7bEPXIrTvLkrp4kYtIzANgnP8qnvbkhokdW8/hmihG5se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M577OPMKS4XHtWdqfhaa6UPGfLLH5Sw711tyzjUJL9YrWBIVCK0zbzyOpA4GB6muJ8T+P/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HV/t88cmVji5UDucLxz9aVhWOI8S6QLWcutwt46nZMY4zhD256GuS1TTBd2/yExyp88bgf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LUd4Db6PpY+zcjM+BkH/ZHFcN/wAJdqUtyiukMcPQKF4/OtYSsYyjqb/hF9Vh1lks742Ek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FgwTrjA65JAwfWr0tvczNK6XitK5JeSaJ9zH1JzzUmk6vFe6DcPe6fHFLFixWeI4eSMsZC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AeuDiosWwXEdzIoPQFsmt/bXlzRViFCysRzLJHpL2WoSxSBldT5YIBUkEHn0Oa5211K+0W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etvL80ZH9PqK6CSIlDI8jMucAH0rFmjzMzbI0Lc/MvGKmrUlO1xpWOr0bWLbV7dmjDRXC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PdT/EtXZCVyGA6cY715nOZbK5intj5VygyjJ2OTzXf+H9Uj1e1DOEjuov9fEP4f8AbH+yf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3oPlPFKm4nHP0zU4CyHO3B74pJFCJ0BJ6YqgIyA7BUJC/xHHIqvLJ+8WNdobHGOmP72P5V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XbHy91PLk9F+pqlZb3keabHmP1x0HoB7UAWlXYoC09T17UEcU3saAsK33h0oMYPXJ5pOpG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HKAqnGKjlcKhJPFLng5FUL6TIABoAYbkliUHzVYsbc7zNL8xA71FZw5wSK0Cdq4FACZWMn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gjBVoS0MnqhwD9R0qNv0qVGyoz2pWAtaTrGo6BdLd6fdSW0xPMlu2wn/eU/K1dB4y8TXnj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4he21uYyYlK+b3zjsfauLuy0rpCB95qu20wW4EUR2gcKR1B9c1LppjTOk+D94sTanaycJd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nUZFZfjiJBbthACWXNJZTbLozxKEugwLqDjfx/Om+MWzpjuehZeD1HFccoOE0ap3i0cZa2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mXrc6ghUn0HGa9t+CUhHhzxAowGSdx+BTNeSanD/xS1qyfKiXCkD2r0r4CzefpviaEYy2X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V1l7pnT3O01pyNWkcdlhb81FZuhZHx2QY6XMg/wDIdautQl7rcOd8FuP0H+FY+loG+NpVx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z0MVctL4maSPY7Xa2oakN64DqSc/dG2vCviF4hOva9KyZFnbkx26+gHU/U13vi/xXYaR4c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F1Bmt7e7dMRyt/EQScnjgHvXjX3if5V0VJdhRj3HIcsMdanthmxi981CgwwqW1Zfs0KHO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1zGgs33BVOXmJvoauXB+QCqcv+rb6GmgO2x/xS5/68/6CuCXoa78/8isen/Hl/SuAXkA+1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PgOX7L9vv5sxWUdpNbtMenmGNiFP13D2ya5b610nhaVbrwvruk26s+oXBMyJjA8tYwWYn/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Y9uP3K8HoOKkA5XuenBpFkDoHCkZUfhT069OlZPctAR171Mx5XP8AnimKCc56VI+N6gmgo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ndzgDsfWn4I5OMdh6UHoAT1PNAE7/ADRKehPb2rPtuNVvx6leau5PlAHnk1Ttx/xNb7/gN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2sQR8vvXQ/DjW7Hw94slkvSYbbUIhbNL/AAxNuyGP+yTwfTNc2vQnnJ7UOiupDLnHTPIpp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kBBx+PHQ1xnxn4+HeoN/dngP/AI+KxPhR4sbdFoGqSfMB/oMzH7w/55H+n5Vv/GMFvhzqR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38Wt4u5lJaHjngot5/ivaoYG2gLA9hvWtj4fgeQwBY/6U+F7DmsHwc2yTxZzjNjERnn+Na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ikjxyLttw+pFZT6s0h0O90xpTr1usDrHI0UWGYdB8+f0rmfivEkPhvSwgXL3O9iO52kV1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Zk+ZEhywPOSA5Fct8UP3nh3SWC4DTJgenUYqYayQSejR3PwoGPh1oo9FkH/kV66fULyDTN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ILWMyP746D6k4FcX8GdWivvCx09IpEl0yUxOzEFZA7MwI/lWd8bNXaO3sdEhbBlP2q4x/d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/gK6DO+h5dquoT6rqV1qF4c3FzIXb29APYDA/CoJOgprdcelSyAcHHasnrqWkQ1u+Gh/o0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YhGa3fDHNvL7S/wBKVxmC/E0o6fO386juM7BtLKdpBweoqWXmeT0Lt/OlSBJplSXJRgc4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8PseuRaRaHytLt4BcQWw/5Zs4VTz1x8v6mubYH8K6PWxHeeFdH1SX97fyXDQSXB5ZkEfCk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GGTg9u9ErX0GhgHQmpFGARnNAGeBTgMHv9akdi5bAeQPrWbeKftcmRwTWjAf3Jz0B4qnd5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FD2GQ4wOlKRkAbcEcZp4GFGOtKASOetABGCCuBx61X0M/PeKf72f1q7APnUfz7VS0LH26+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A6LSrq7067F1plw1tcdCy/dcejL0Ir1Hwx4lt9ajNrOqWurFlYxD7k23+JD/TrXlEfy4x0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FWZJFOUZTgqexB9aGri2Pb7cf6ROBwDMw/NaIcibTD6xMDXNeAPEv9sNHZao6pqsTbg54F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Q7j8a6oDL2LYwQZBj8TUKPKxN3Pmv4gIE+JHidOMMrN+OAa6a+bPijRA45a0xgevkVz/xO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UZG6Inj/dFbDS+Z4p8LMzBt9qOn/XPFb1VqiIdTovDKnzdPCrnhRWzZxhUucA4MMyY+hrK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1wxYFZliGPc1sWX+rvEPDAXA5/CsVsaTXvHmfxWi3X2lNjH+iMP1Fdy+nsNF0O9trSTL2b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oxt3H+Vcf8SUcnQmlKs7W0gJUYB5Fe4+EsXHgG2Xrm1xj8K3SukYP3WcpaanHo3hvU9QmG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++5GFH515C801xcSz3LmSeVi8jE9WNdj8Q7pkjs9JjyFX/SJh6sfuj8K40L83NLY0Tugcc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+9WZAc+hqCUcHtSGa92pOise2xawmGExXRTfNoTcf8shXOsOPwp9R9De0aS4svB2qanayD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ddymMxDjHr8xOaoQx+XBEmdwCLz+FbHgW3F8/9lXYMtheI0skfQk7CMZ9OB+VY1kx+xwbi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4ok9BJDyPmNPI+XsKTuSMc8YNO5J5qCwRfT8a1NAyHuQPRTWapx16VpeHvlubgf7I/nQBW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/vRiswD5vXnpWt4lA/tJVydxiHHpzWYoGec0AxNo2nBpg+6TjI9Kl55x0z3pjc5weOxoAl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VXSJP+J1MCeSHAqwhzIvvziqNgSviLC92b+VOLsyWd74c8RahoU4aymzCTloH5Rvw7H3Fe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jrwCITBeKMtA55Pup/iFeErwatWzssgeJ2SRDuVlOCp9Qa2jV7mcoHvE0DfaJILaWSK4K+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4AGfQc8VoWcZiSQsoDPIWODnPv+Qrzzwx43W+j/s7X3EZcbVulOM+z+n16V6NACpk4XazZ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rdNNaGTRxHxeH/Ens2xn964/ONv8ACvAvAuBqMAbIH2wr+amvoP4tKG8PWxJwBc/+03r56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M4KrfqcH3Fc9XcuBveGCW0B1JJAu04z2ya6fTAP7WIIBGc8/SuY8Ix79JmGMlbtAfp83Fd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yMEgfyNczXvHTH4TW8MzFNIiTIws+cH/cYf0rmtbIi+JFngYC29uPy+X+la2myFII40zu3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6GqHjWPyPiNayDAElshH4Ma0j8ZlL4T35huUj1FKmQvPWo4pFMcZJ+8oIpzSIhwxANdaRz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9o2bfMUdcbl7159faJJJcpb26kzysEVT0571b8QeG/FNjqiQ6NLezxsANzuBHz1yT0rpPD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XF7c/a9UkGC38EQ/ur/jXlcrgtT1bqewG1t9E0pdNscEocyP3dj1Y1kyoWXIQ5Xg+hrYK+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2x60jwhYmXja/Py84qOYvlsY90o8pBuDBevtSeEoGfxjph/utI35Iat3qbJCgBzgZJHSr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bbC/KkUhJz7Y/rVxepEloek2pIlcHI4/CuS+JqLKvhm3HIk1Jc/mK6P7PqbavFcR3UA0oQ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pM9c+mK5/xlmbxJ4ShI24ui5HvuH+FdMTlZ3GvHb4Y1E/3wE/NgKn1HUbPSoBNqF0ltF0D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DXOfD4U/8tLiJP/HxWjPFFcRPFcRRyxNwUkUEGulGDavqef618R57iQ2Hha2uJ7h+BO6kn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WbD4JuE0nVNZ8SyvNdiB5EhL5IbHVj6+1ekaXpVjpSFdNs4rcH7xRfmP49afrNkdS0i7s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Mp5m3O38Knkv8R3U8dGl7tFW7vqeLeCfDyeI5NRglkkgkihVopR0Vye47itbTNc8QeA7r7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Y5woZjt+sb/0Ndz4N8LHw7NeObz7V9oCgfu9u3Ga6K7iiuIWguokmibrHIuVP4VMadldaM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1HFrmg/60MHQ/GOla4/kWk1wt0RnyZoyCPx6Vs2p3TN7VU0vSLDSUlTTbVLdZm3Pt5J9vp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VyOcECtdbankVnTc/3d7eZm+O32eEdccHGLUj8zXknwrut3jvT0PJ2SgHHT5DXqnxE3Hwb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JGB65YV598MNNli8YW0s0TKEglYEjHO2ol8SEtj1iXzQuZHRF3DlcmopGuPn+WMrzzzVm5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XFDuChII5HFashECyMMCMgptGflJ5xTY3bJeMDexIZih7dKswlfLHTjikjI3+5BP60gIZd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y42/IetIPNZ0DsCu7OdlPlf8A0xePlxyc9Kc0gDYQjcQQMfSgCCOWbYBgFcZ3BTzVXUdf0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UdSt7eYxh9jg5we/FayDbAozkhQP0rxT4wP8A8Vs4DD5LaIHn2NdGFoe2moNmNet7KDlY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Shku9Ou4bqNGEZZAcA9cVaWbe2xiF+UnofSuN+DaN/wAIvcOScSXbYH0GK7a4Pzqp9zUV6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hVKftIKXcqNKVjC70xjrtJq0zMJmCMu31KmpJcbNpHJGOKfEPk+bJOayNCtkrFFtdSxZiA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CfHGRh8NrxZCB5lzCoAHXnNd8uDLEOwRj+tecftCOR4CtUJxv1BP0BprcGfPZ60hpc0hrc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fhTqAEFH86WigAo70neloAOuKKKWgBKOlFHegA/WlpBS96ADv70nWl7UnfmgA9fSl7UDrR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ENFIeuRQecdKYC0n8qOuCKBQAtFJ9aWgAo7UUDmgBaSjtS9+KAD3oxQtKPegBR7U5aFpaQ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dQA0CnrSAU4CkAuKXFKAKXApFIaPWnCnbaeEGOtA7EWKaRUrLjpSHrQFiPGKCKcRSUBYjN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7UyRppp9hT+9MNMQw13vwkj0dtVc3jE6sP+PRZANnuR/t+lcIRTQWVgysVZTkMDggjuKxx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F2bNKU1Cak1ex9L8g5yd/XPevP/G3hbYsup6UmFGWubVR+boP5ir3w98XHXYRY6g4GqxLl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f/eHf1rpdV1S20iye+vGxEnAUcmRuygdya+FlCtha3JLf8z6aM6denzI8v+GaA+MN4OQLW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LqT7PZ3E+AfJiaTB4zgZxXmnw1u0vfGmoTJEkANtLJ5EZyseWHAr02eJZoJIZVDRyKUZT3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uUlzDw0UotI8qvPi9LaxhzoMLgjP/AB8n/Cuh+Gnj0eNX1JTpi2Qs1RsiUvu3HFab+CfC7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lAxzu/wAav6L4f0jRPP8A7F023svPAEhiB+cA5Gauc8G6TSi+bp/VxRjW5029CTxE23w9q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uc+FS48Mzn1vG/RRW34wYx+F9UOf+WOPzIrO+GSbPCSn+/dSt/IVyx0oSOiS99HQ3dxBaw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BCmSVtq5PQZqC11PTbu4WC11KynuCCRFHKGY468Vh/EkBvC5QgENdRjn8a4L4ZQovxFjZ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4H+zVYfCwq03JvYmpUcWkj2iMZZAMcsP514zrb+Zruqt63Un869mtuZIvqK8Vvzv1W/b+9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qcN1Jr7HGePpFL6fEo+dVLE+oJrFtyNzt75rT8dkf2ragHpEP51k233HPsa+2wKth4nze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0b4X2d5o9hdzaxdK9zAsxVIVwu4ZxmtOL4V6SP9Zqd8594lFdr4egePw7o6iNiPsUXOP9m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Qj6ivnMTmuKhVlGL0T7Hs0cDQlBNrWxwcPw10OPBF1eN/2zWuO8U2lpo+qanYQQoyWzbEl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n0zzXtKKAMYrxjx8d3ifWW7faMfoKMNmmJqStKQVcFRgrqJvfCrwdPYzDW9ZhMcwX/QoX5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6cHgfjXpPc+tc38N9S/tHwja+ZIXltGa1cnrxyv6EV0jkZ61w4+vUrVff6HVhaUKUPd6nD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+INQRrSfT4LKBCkKyyHcSfvMQB1NY/wAP/h5rHh7xnDrGpXunTQRxSpsgdi2WXA4Ir1BSu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GlTx86UHTilqrFSw8Zy5mxOqiuR8a+GdR13U7e4sZ7GOGK28oidiDu3Enp25rrzkil4A54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d0azgpqzPF9Y+Emt6nNGTqWjRqgI6uT1+lZmo/Cm40DT1vL/VbadWkEW23U/eIJGc9uK97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viQy/2Baop+9eLn8EavXw+b4hWhG1jgq5fSleTueK6zpUem2i3EbZji/1pPU5IAwPxrJMw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XUeNTjw7dfVB/48K4a1J3d6+jy/ETxFNyn3PHxVGNGaUT6S+Fox8O9F9/Ob/yK1dNC/mZO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5z4Zgr8O/D+4YJhZuvrI1dMqBScAAdcD1r4/MXfEzfmfQ4RfuY+h5Z49JPi689o4l/wDHB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983NnEOyljXpfjs/8VjqHt5f/AKLWvLfHbf8AEztx32GvXyhfvo+h5uP+BmfY8itJBWdYf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1h4hItLSLSjk0CCo5uYyB3wKkprY3pk8F1BP4ionsVHc+orgbbhx6AD9BUE8oht5pSDtjR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TVm8/4+5v96qWonbpl+3pbSH/AMdNfm9TWrL1Z9lDSCJYpUnt4pomDRSosiMO6kZB/WsXx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rm3iXdcxH7Rb8dXX+H/gQyPxrE+Emr/bvD02mTNm601gqgnloW5U/gcr+VdrECpJHBByKu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2JTVWJ85+MLP7doyzwjMsH71PcY+Yfl/KsT4eyeZ4z8PqOQ1/D/6GK9R8daUNO1e4EaYt7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Bk/Ov4Nz9CK898Caf5PxP8PQRkBDfI2PYc4r6rAYlSouD9UeFiqLjUTPppz+8kPbcaz/Ec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t0FpJ/Kr6gHOeuc1k+Ljt8Ja1/wBexH5kV8jSX7xep78tInhXivjwxfhu4Uf+PCuM0/8A1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Phq6AHJdP/QhXGafy2a+2yj+C/U+Zxvxr0NmP7oqVI3lZIogTLK4jUDuWOBUcfQV0fw6t1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uMoLjzW+igt/SvQqy5ItnNCN2kj3yzso9Os7awgGIrSNYF+ijn9cmpSCzbR1PFLHkjLdTz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trm4PWCF5PyFfm9Sbq1HJ9WfXxioRUV0PJPH+pnVNfnCk/ZbLNvCO3H3m/E/yryfXJzPqH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7W9kK2m9ySzgux9SRn+ZrgrKJvNUMDuIGT6Gvr8qorWXY8DHVG9O5pWUIRRxVzAAGBT7a0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1zKmSN0ULMM+mQKsNY36gZ06+P/bu/wDhXtc6R53KVVAzU8YAOTS/Y78n/kHX3/gO3+FSD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m3x+kDU+ePcfKyIgZzivSvhL4e0y7Q6zPdQXWoQOQll3tvSRgfvE9scCvOGguouZrWZAO7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+Wzu4rvT7h7e5jOY5omww/HuPassTTdWk405WbLozVOalNXR9Ng5JOSSeST3rA8YeI4fDe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dSZS0gJ++/wDeP+yvU1z/AIc+JenXOkzyeIT9l1G2TdthUlbw/wCwP4WPcdKo6f4Yh+Ien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r62uZ3khjgtgpihjU/Kozz9fU18dHL5U6jliNIr8T6F4pThalq2cL4A163/4WdYahrN9HD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Z2wDIUOMn3Ne2J4q8OlR/xUOlf+BArgp/gfpDn5Nf1Fc9Q8CNUT/AzTipUeI7gg+tild2I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UtY56UsTSvaN7npI8RaGw+XXNKP8A29KKlTWdKc/JrGlt9LpP8a8pf4E2vAXxKxXH8ViP8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CNniOEH/asD/jXJ9UwD2rfgbe3xC3h+J6+upWLjKahYN9LhP8aet3Ax+W6tj/ANtk/wAa8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9zxBYt9bR1/rUD/BS/wBw2a1pjf70UgoWBwj2rL7hfWa3Wm/vPbvMU9JYD9Jk/wAaeocn5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/1rwp/gprI/1er6OfxlWoT8HfEyE+XqOk49ruRar+zcO9qy/r5h9cqr/l2z30xTcYj4J9R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8TeIGddo8585PtXJa74N8Q+H7uC3u7yFnmj81DBeuQRnH58Vg/vFvCbh3aUMQxLk7j3+td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zQmpf16nHicbzLllFoZZq5m56AccVrxVBDEFJPXPWrKivpErI8Zki08c57CmrT1UMpB6Hi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3wZ9uMWq6zERYghre2cYNyR0Zh2T27/SvVWyzbn5Y/lXMfD3xGfEGjeXduG1KwCxSn/no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PuK6jlmCqMseAK+IzavWqVnCeiWx9PgKNOFNSjuyN2AIHTNA++ox3FQWk0N5H9otpRLFua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g49Rkdasx8zJn+8K8lJp2Z2nz/wDEGQNq3iJyTzdSj9TXBaR9xT3rt/HxzqHiH2u5f/QjX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9K+7yzSmfMYz+IbEnMDA9+K+ppQEl2joFCjH0r5bUB3iTnDSIp/FhX1NecXUw7hq8zP37k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96TIZGwjk9AjE/wDfJr598MeFbjxtqUQEj2+k2hxdXS+v/POP1c/pXvGpoZ7KeEMUE0bRF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603SrK30/T7aysoVhtIECxxKMAep9ye5rycHi44aEn9roejiMP7ZpPYm06yttPsbey0+3S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USdFHqfUnqT3q0zAcDqe1MZsYx+AriPiD41XQEfT9LdJNadfmbOVtFP8AEf8Ab9B26muen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bNZShRh2SIPiV4xOlxyaRpUv/ABM5FIuJgeLZD1UH++R+Q968RkkE2Ei/1Xb/AGveluZzc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sd0srHJlbufp/OpreEL9a+uwOBjQgfPYrFOtLyCOLaUHvVpR2pNuJF/H+VSADivVSOFgvp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tSmEWnW15cNkBhBuIXPc4OB0/SqajGTXpXwRvkt7vX7aeXZG9vFc9euxip/8AQxWOIbV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eaTdjn4fh3cxzRy+II7m2s+SIlkPmzkdgM/KPU1sEvcWvn24jgs41EAjQYaHn5UUdefXvW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Qxam8hRY2YK6P8pTphR/eHXHfmudv7qYayj3KRiQQKQ0a4Qsy8H3O3+dFCD5VKaSYVZe81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L744vLSF5P3jRR/dTPRR+HJ9zVWPIsrljkEkD8s0Xp3eJXiznZGP5U2aULYy+7/lxW5iUN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9VXv25p+p/NNkcck1X0Jt2oTlRgeWcj8Ripr0EAHPNAEelzGO8aPnD8j+tSXrGKVk/vHFZ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WXPCyLn6E4NX9Y4u0APTrQBXtRm5Xtj+VXYcbnKkVSteW6cnvWiigDaAOeuKBMSYqsaLnJ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K53cH2pl2S0ioMZAFTrgRLgnIPSgY1APMXGDnjBqLUc+Z82CRU0LMJ1O3GMj86bfYMjD05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I9elT+Y2HAPA4ximQ7Q2SakliG8lM4PIPpQBOW3xL6gcGqhlNvdJMf9XLiOYHpg9G/A1Jb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J9jiotSi3RSR9A64FAFSytbm2bX4Le6ELmWIMfN2EpgtgevIpLixvHeM3N00sjgFY0kPPv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sldoYnlnI3O3G0oNp/nVz7H5ZZYAsKNw07HdLJ/gKAMGGzEL7IQr3BzyDnb6/j71sWOnta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B93PH9Ksi2trWMYHPrnlqpyz7ps/NjjlWyD9RQBVmk+1ahIXJ2qSADVmT/R1Ea/6yT73sK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AZJIUdzTHJbdM5+7z9TQMIR514xHKIcCpLiTYQox15pNNj8m0DucFqr3DbpODzQTYmi+Z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lG4kEAY5z61Fb7+uAR9ank3bsEEDFAxvluTmTLZ7moFQea2efSrMTZULnhTUEinzSQKAHC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ixjIu2XGAwJq1BwAWzn3qHeRffLgHbjimAkbeVMQe/wCtQMD5kiDPB+U+tV72R1n4Y7Q3A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Ju5ztycd6AEjUXVlPG/Xhlx2IqXw3qdzFcS2ZlKuBuicDnaeo5qvayYvo0yNjgnHvVO4c2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B9p+hoA7pL23163kttUj+02ki4ktZZP8AVhRjcvGd3uK8x8Z+Crvw+v26zEt3ojnKTlcPC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Zq6yLzYdTIiJ8mb5h32mtfwtrsd5vN0wgZtyTvgyJKBxhkPBoWgHh+fTpTgeOtb3jfSLb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wf7KuSTEBnET/AMUfPI9RntXO5rRO4iYGnq1QZzShqGIshqmtY2ubiOFOC55PoO5qlv8Af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XbNO4+eX7vsv/ANelYaNuJ9sixQqFjiTGB25q1Fy44HOWAqppPzNOx+b+GragqxAOdvIqk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8heKrh8XCZ9cVbXAUkfxc5rNnbEqnPQigC9cR7DwKht13S5PFXLofN7YqvApD8imBZKeZG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pWVlbIINdBZxbkORVa9scSeYgOD1pXHYr2khQnOcVowzcEE9eapxW5KFsdKZAxU4Oc0mhn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B9W/StzQrlPtiRTIJYnYYR2IUHsT644NcjZy8Y9O1aNrdi2ubed1LRo2XUHBK9wD2NQ0Um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Qy6lex29nEpLCN9o28kFnP3R7DmuD8Y/Gi3tC1l4TtIpSDl7pwQjH1A6t9WNMd21LbFNEE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uLKAeNzf3mPr27V5rrHh7+zdTlg2koDmMnup6f4fhSRUpWWhU1rxJ4g8ROx1TUriZT/yzU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syLS93JGc1u2tkATkdKvR2vPAqlEzcmYMWlKP4akl0qNkKkDNdEtvjAOKr3kChCSSB7VfK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S23hTSl2IvnT3M2T/ABAFEB/8cNPSJRlpAPrirDKz6PocWD5cFmdoB/vTSMf5inlQm1n6d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9ysYgUBYfSs94Q0j7ioJGPmFaUrGZxt4ApgjPzAeWexz3qrCOYvrLNw7kAKqgcdOlZVlc3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anEqHG09HXup9jXW3UW8Ebcf1rFuLMjPFS1YDt7K8h1Cyju7UsY34Cd0PdT7imZZCXOACD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lcj4fun0y+O4E2s3yyqOx7OPcfyrp9UkMzrCro+eWZOm3sKpMCnI5u5lfGIl+4PX3NW4UK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cDHFTgYApoBelJSnnFGOaAEA5pD9acv3jTfUGgBrnCnmqDLvkH1q5Kx2kcVHbLl80CLSKI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ekmbkAdKQDjNACuMgUiZBfPY8UvNCjB+tAC7FjDzHkgcVDpuWmZj9KTUZvItox1MsgQVNA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jk0AWtm9yUbEv9PSk1NpL7S5IApkkRlLE+gHT3qMOclU5JGRmiS6W1khKLud8biT2qZRTQ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/8GXUe4CW3YZGRwQeOvY12/7P7g6hrMQ5WS1Y+h4riLzThaaZq7R4KTSrJGMdATyK639n6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Aj5XtZevciueqvdY4aNHs8cQk27sAeVbHJPsa8r8cXNzZeI9evbSWS3uluYlWRTggNhTj6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AbFTJ/wA8YOPf5q8r+J6rHrWub+huLdj6YytcVPdm0tEUvGxne3trZr+e5jt5ZoIt5GI1R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vWqgk84iQjG4An610nxLtraLULdLWJIoiGbai4G44JP41zEQ2qFGeOBmtGgTuTLyakts/Y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MQZNS2/FnF+NTYoZcHKmqUp/dt9DVqcnbVRmARsjoDkUWA7wjHhZvX7F/SvPh0H0r0J2/4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Qx/KvPF+6KSEOPI4NdN4Ikazg1HV5wDY29vJavs5fc0ZwcdxlwK5jpXS+E83mha3oaDZP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PyBVj5Hrn5P1ppDMq3BWFQRgkc1Kgy3So4GLwAkYJHSpo+oPcnpWL3LWwq5OOeKSU/vRgc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UclTyB2qO5bFwuOxoKE68ZPWjGOeTzUhB9Bj+dMb2P4UAHSPnuTVWDjVL3A/hU1cI/djBI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/ACE7rIwdinBNJEsvj34oToB3601Bk8/QGlQnAGO3WqAmGWwYnKSRsGDKcMjDkEe9eja/4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NUafC6jbS28V0OgY+amHHsR+ua83ZhH84ALHAOOpFbPh60hvmltroB7WW4txLExO1x5g4I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JkrmJ4IYSzeJVG7c+lqwx7MtbvwyJ+2XnP3ZwzH8/8KwfAsa29/ryoAIxpD456AOAP5Vq/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nIG/dsVsnvRPVMdPoehaTOLO3trknIS0zx9WH9awvifHt8M6Yo/guEGfQ4atWZSmgDcOPs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UHxFVZvBxHy5tdViU46ndGv8AjUwdtSH1Nb4LxQrpMIjiEb3Fs80rgfeZbiRQT+HH4V5r4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E2o36nMTybIT/ANM1+Vfzxn8aZ4X1DVLS5eODUbmO1nvXsBCr/KIzbSTYHp8+Tx6mseHiF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gRiMyd3NWZP4c+lQe9WH+6n0qWaELD0rc8Lf6qf8A66D+VYhrb8LH5J8f3x/KkBi3Ixdzg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O/G61fDFSFJBBx2q3ecXtwP8Apo386jiiSaeNJlBQ5yD9KQjp/GYeHU9MtI5TFZNZR3ItR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CwHqQTWNjnjn+lbAiim8AWt3s33C36xmV/mbHlMAMntgD8qyOhokERACTgdaeq4fdye2M0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DpTsH8O9IsltTmNuCCGxzVe4Uebk88Vbi5hbjvVa4HzZz2o6AyNc4JFKN20kAA4pQCMZOf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IDohyCc5zVHSQV1i/Xj1/Wr0fDcDqetU9Oz/AG9fA9WU/wBKaEzYAAcdQf0odscZNOYdD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1qhETl98ckUjRSxsHSRThlYdCDXsHgrxRH4hSC3usR6ra/NIgGBMpGN6/1FeRFQRV/SpZL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cwTwsGSTGcf4j2otcTMv4qIB8Wb5B/HDj/wAcp91I0Wr+Dp8AZgQcc+1M+Itveah4zutcA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DYrli4kUjcD2GQeKo+ILjy18JsoCmOPBI9nxWsrOxMdLncQExadawgnAnEhxxyCRXS6VG3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+WqSEY68gVzc4xDAR1B3Y/Gup0dwl7q5OCpU459hXOlozWe6OB+KS7IfD2VIKxSoc9zxX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BVgCf+WCj9K8p+LJhN1pUSMd4mc49FZeMflWh4Q8c3OmeFbSwGmoHkWeCOZZs4MabtxB9j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WTZz3i+4+1+I76Ycrv2L9BxWGeoqRpWl/eMdzNyT6mo+pzUs0SsgmBBOahlHB+lWZucGoJ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zZPOhEDkeTXO4yOfSujiGdGI7+URXOj7nTmmBueDzLBp+q6lbzMl7YIjQE8qAQ+VI7g4rO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Sclowxz6nmtHwHbibVobOUlrS9kUTxk4DbScA+3JqlDD9nh8lf9XGzIoJzgBjik1oAuCc0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k804A54pFCqAR81aegr/pc3+5/Ws4ccVpeHztvHXsUPFAEfiXH2u3JGfkxnv1rJxznORWz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YjoUP86yCM44NAMaOSc8L296aVwQcdakXO8dSKGHXA4oAjOQ/PaqcHy+JFx3fH6VoLxgZy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qCMHoWH8qEB0pHzGpU+UZP51Eh5GRUq4K4PemSTJgkggdea9B8C+LhaGPTdUk/cZ2wzMfu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GvO0zyfSpDhsg/wD66qE3FkyimeufFVA/hN3yP3cqMPfOV/8AZq+cfBzZ1ZlHQXkZz+Nel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4Zl0iFVu1V0dN5xIqqQSF9enGa8l8IzFdemRllQPKrRmSMru2uA2M+h4rSXvO6ISaO08HE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F0uAP9410FuVj1BhnO3BBP0rB8HkefrMQGf9JTH/AH2RWzeuIb045Oxe/wBK56mkkdEPh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Wytn/AI+Zoz/30TWb8QH2+OLA/wDTEqOfcVp2yn+0Gx90Xr8/Uf8A16x/H6sda8P3LAYl8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gKqG5i9me9WpD6faydzEpH5CvLviZ4hng8TG2s2IWCFEfn+I5b+TCvTNHcSaJp7blwYUOc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4s1FbrxJqU8ZVle4fB3dQGIH6AV1vRERSe44+L9ZmkEMc8EsQHLyxA5rU0DVptS1Ce2voo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Xae1cDDd3EcMcS7MngZFdD4KMktzqDkiNli5C9jms54eD6FRrzT3Ozjtra4lktrcb3SJ52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fxrA0rU9H1vUILKwkm+2TttjR49uTjPX8Kl8KWBhu9X1FLuRJbawllXgEHJAwQeorkPhtZ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GK9Zkh2yynbJsKsqEgg9jmsHhI9zdYuSOsJs7tmitNQgklVyrRyttbcOO9anhPTZbXXWkm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CD3Fed2MYOr2sbtvAmB3MOfxrtfAQzrOsygltsKjHrlun6VCw3Kr3G8TzaWPQoo0+xIoUq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uU8RJu8d+F1VeEbOB0/iP9K6i3DeRvIIXYPlPaud1MqfH+ggg7hE75+iN/jVRM2dXrY/4l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ov0yf6Vqp945IwKqX8Mc8ujRSvtX7SXPOOiMar+JLDWGkibw7qMUS7SHWRhhmz711bGKjz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4w1vxRpOvND9ukeKNhNAkEXEiZ4BwOfQ16A/iHTIre3kvruGxluIVnWG4O11B9R9ciuKj1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FhdahC0guFhkCxoccjIB613es+FNE1y8WfVbGK5mVfLDuTkLnpUxbd2j0cRShTUI1Elpuu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ROi2Mug6+pimJilggkHB6h89h2P4Vs+DNcji0KGDW9TsvtURKhvtG8snUZPqOlcBceHtFt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JskuWUxiTOUB6Y610kNr8PWRtmlyjb1wCD/OoU9bnZVwtGNGNNJu+t0tTv7fULK73izvLe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+SBVvTfmLH1asrwz4Y0Gwi+2aOjWwu4hnLkkrnI4NbltDHBLshcunXcfWtd0eFOMYyaj+J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huP79wg/rWF4LYza4wkHzJatx1HJxxW14yjWbTbaJ22hrrPXHQGqvhG0hgv7yWFiwSFVOD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xvSRhGjYKh+YDkGq0ls6DcHyfQrxVmaYNJGAjcHODxmh5DIVRYXySOuBxQBFLE5lcrsAy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Vdyx7lUDpSyu6u4MEvU8jH+NOj3R5DhQGAKhnUcY9zQBCYS4ZAsYO7OQvtTo4vJljZthAy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YtGC5jY5Yj5SDxTQ7TbwInHyHGcUDImgIjLbgDjPT9Kp3Og6Vql1Lc32m2k87YVpHTLHAr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EbA4xzj/Gmq/kbw0bgAk5A4pxk4u6ZMoqSs0UNOsLaxi+x2NvFbwbmk2xZHJqcW4jEpOGJ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SJnzGkKttI4HfrSNKfLd/LfauO3vSbbd2NKysivJalV3biTkH7x4qYwsQXVgBzxkmpnfeo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IjlIFUo2QMY4oHqNiiEnlDaoxFzxnvXlf7Qx8nwxolvncHvHfP0WvV4SY2AZGGYx6da8e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PDUOGBLzycj6CmtxM8VpDx170n+FBNbkh257UdMUUdaACnU2igBc0dqTtSigBaPam9val/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eaToDQAvfFL1pKKAA/rRRR+dAB+dL2H0pD/Kkbt9KBAaT14pTSfSgBfr+FBpaKAEPWgUfS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/pSZooAX+VJR3oFAC9vpSikp9IBVpwpBTqBid6O9HegUAKDzTx701adn3pDHUoNN9hSrSK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zUQNLn6ilYB7Gkz+dN7UmfSgBx+tIaPrSMaYDD0pO9KfagUyRCKaRxTzTCKAGHrTDUh5Ap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FxLaXEVxbSNHNEwdHU8gjvWx4l8X6hr10k91HAnloFjjjBCqf4mx6mqvhjTv7X8QWFiQSk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f4v0rsvE3w7jtHludJjmubLJPllv3sQ+n8Q9+tebi54ZTiq2/Q68Mq3K3T2K3wWhH9uanc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5/FhXpfiC8k0/RNQvISqywws6FhkA+4rjPhWipe6wxRUVYY0AAx/FXoD7JFKuAykYKsMg1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393Y9zBKXsve3PDNW+K/iCyBKXFg+B/Fb9a7n4Q+MNR8YaNqN1qi24kgnWNPJTaMEZOa7R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lqfrCv+FPjijgTZFHDCpOSI0C5P4VnUxeHlRcFT97voaQpVVPmctOxi+Omx4T1A+oQf8Aj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b4NsD/wA9Gkf82qP4iyBfCF3gj/WRj9TV/wAHxmLwno6Yx/o4b8yTXMv4D9Tb7ZT8c6dqG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WkDSC5WSTzX2AKAa5zwH4S1jSPFU+o6olqtu1u8amKbcdxxjivQ3A46UiqCcilTxUqcHBJ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7JLcYkT614jIS087d2lc/+PGvb04cHsAa8PU5LEd2Y/qaMNsyK3Q4fxyc63EOPliH55rPs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yMOB0Ea1SsRkV93gV+4j6HzOJf72RtQ6nqMaKialfKijCqJ2wB6AV6D8F7u5uvEOo/arq5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ZCwBLDnmvM1r0n4Gr/wATjWW9LRR+b1z5hSgsPOSWtjTBzk6sY3PXErxXxsS3iTWccn7U2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qPUivIL3T5dd8b6hp9pJFFLJcTP5kudoC89q+QwXxNn0NfZHP6F44n8Fy6ra2llDfJcyrI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BzwOv/wBapm+LPiS5ZvKOnwZ5ULDkfTmtOX4R6tPM8k2t6XhznAjfipY/hDex9NX0sH/ce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kpVGmzypfWk7QTscyfit4wDEC9t1+lqtdt8J/GfiDxHr15a61dRS28Vo0yhYVQhtwA5H41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JP9r6Z/3y9dN8P/A1x4V1O9ubi9tbhbi28kCJWBB3A96xxcsD7GXJy3tpoVQWJ9oue9juB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P/FOt6PrjW2lXccUCwRvtaFWO4jnk16FjoK4vxb4Mvdc1qa9gv7OGJo0RI5EYkbRjnFfP4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8z1q3Ny+6eX6h8V/GFvc+UmoW+AoJJtU61l6r8QfE2tRRQ32oIVhbeqpbqhyRjPvxXYXvw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smuaeoIwQInq1D8H73y4YZdasJAnyoxhbcAe2fSvqKNXA8qvy39DxqqxTk7J2PMp9S1C+h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ExBKkADjpUaqo5AxXVz+F1tZ50MsbSQSNGxwcEqcZFcrdOttfXFsxBeJsEjoeM16WHq0X7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VhV+KofR/w9Xb4A8Nj/p0B/NjXRnoTWD4FBHgjw6O/wBgjP5jNbzH5cV8NjtcRP1Z9Nhl+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jg58Y6njsyD/xxa8t8df8hmAf9M69N8Xtu8X6t/12A/JVFeZeOf8AkNRd8Rivdyf+LH0/Q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Uq2I+StBelULHiOr6ivqjxSQUuKAPpSgUCExUthCLjVLGAjKyXMSn6FxTMVe8PAt4l0dfW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Z1fgZcPiPpC5ObqY9txqjqxxo2on/AKdZf/QTV2fmZ/8AeNZviBtnh7Vm9LST+Vfm61qfM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Dw/rY8LeNLLUJWK2cuLa69PKfAJ/A4b8K+gGVo5WUnJBwcd6+Z/FFsLiAqwyAM/WvZPhJ4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bmeTdqGnEWdxnqygfu3P1Xj6qa9jGUPa4eNZbx0focGGq8tR0311NLx1pv2/QpXQZuLMme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v4r+oFeR+Drcf8LT8POOQJyQfUbSQa98JI+bAOO3qK8pttK/sn4w6RbqpEBlaaA+sZRiPy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uqtXj5MvFU72l5nqycA1j+NGA8IaufWED82FbEfA96wfHbY8H6iP75jT83FebR1qI7KmkW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eHJ+cHzE/nXF6Z1Fdl41OPDz+80Y/WuP04YIr7XKP4LfmfM43+IvQ2I+ldl8IVD/ECx6ZW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1xsVdd8KJBH8QdKBOPNEsY+pQ114v+DK3ZmOH/iRv3PelwAM9qyvEJx4f1Y+lrJ/KtJTlQ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M+kajCOS9tIB9cV+dQfvI+tlseDawMWWBx8tcbbMwkKhjsJzjtXb6mDJpsbDuP6VwsJb7S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MDv6V9tlS/dv1Pmsb8aPoj4MNIvw+gMbsoN3OcA4z92u0aabaP3r+/NeZ/CnxLo2meB7ex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vI7qdmikyGAJXB6exrq5fGHhoLubX9PAH+2f8K8HMYV5YiXKnb5nrYOdNUYq6ubNxNOgUi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zbyy+fEfMb396ptLHNb280LrLDKBIjryGU9CKt24/epn3/lXmKpUi7XZ28sWj561Dm3vWJ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auA0iVlijXJxtHH4V6Bff8eGoHr8kp/U157pnCoPYV9nlTbjK587jN0dDG2cV7z8JVdvh5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p+h6/OK8Eg7VZFxNGAIppkUdAshA/IGujH4N4ulyJ2M8JiPYT5mrn0+YpP+eTY+lL5MvGI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M0mpXjxhPtt2Nv3SJmBx781F/aOqr9zV9RX2Fy3+NeB/q9P8An/A9T+1ofyn095Ug6xP/A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/AOeb/wDfJr5lXWtcT7ut6oP+3lqkXxD4hT7uvaoP+3g1L4en/MP+1Ydj6WI55Vvyppx9K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ieP7uvajz13SZqVfGvipeV167Hvwf6Vm8grLZopZrT7M+hcA9DS7B6V5n8JPEmt63rmp2+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w2glRWUDDbsZ4r07sPevNxWEnhZ8ktzto1o1o80Ty/wCKgH/CQacOm2yz/wCPmvDZZC+pE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mvb/izkeJLA/9Q8f+htXhaDGoyg9QxH619Tkq9z5Hg5i/fOggPyirA7VXt/uirK9q9080e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jz78UE8UAbHhHWJPD+v2eo4b7OSYpx/fiJw35dfwrvviZ4zj0yGXSdEuBNcyIPPuoTny0Y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HU9h715VHl8IzYQEkZ7Z60OoViM9O/rXn4nAU681UlujsoYydKDhHqe4fDTH/AArzw/hdo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NdJHgSx9OWH86wvASeX4G0BQOlqP5mt+PieMY/iH86+Mxa/2ia8z6PDyvSi32PnTx63/A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Ba7mwScfxGuN0fhQT9a6T4hyRvq2qjIEbX8xDHpwxqHwN4V1fxIQdLt9tqrYku5/lhQd8H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DBNU6N5OyPnMTedW0Rtgpe9skAJZ7iJQAMknevQV9RXhzdzH1Y1yng/wbpfhoCWANeakRh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0a9EH610/T73Wvns3xtPENQp626nsZdhZ0U5T6kMw3RkY57VJHkBVAJY9AO9MmZFjZ5HWN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Cgckn2ryL4gfE0tHJp3hx3ityCJL0ja8o/up/dX36mvPwmEniZcsUdlatGiuaR0fxB8fxa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NHJqWCs1yDlLYei+r/wAq8NnlkvHcZfY53OzHLSH1Y1BDvumB6KOg7VpxRBQABX2OCwEMP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OMlWfkEEIRBirKAClRcinBa9JI4mxo++p+tSZ9ab0dPxpwpiDk12Hgqyjj0+4vpgd8+Y4/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/ACFceQxG1PvMcL9T0r0i5gWxtYrSPG2FAhx7D+pyaAMy2mmso08xsRrKZLdGbAMpGMn8C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m32rsGUmN9yEEt8ueOe+Dx+NP1WBbuyaPONw+VvQ9qzLW+N9pIWd2MwDK8fGF4wQB7EZoJ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Epxw0If8ADaKZqr7baYL0K5H50k7ldY0a5kP+vhNqx7Ftvyn81H507U8+Q4I529KAKXhcF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D19sipVmW7t5GTho2wRVfw6zCW7ToSq4+nNRaYxj1e/tSRhoxIv50AVNSIEYIHIcZ/OtvV1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1rD1oFLf0Jdc/nXQ6z81xlTmgClYqW/kK0Bxkqc+lVLEYXJ6gcZ9atP8AKu7GG20CYyLD3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NhCsfyzVeAHOQOTU5cucdM8CgZHkiQdckU2+ZRIApOTiplXOM9RxVW5+a6YZ6YoAkXiQr7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5yMDFK6qW3ZHTFNfbt+fJI4U0AN1BMxK6cMgBB9aZPJ5mnrMP4eanuOYccdKo2TZE8DEbC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Q5ZP7Dt0SddrTyNgDkfMKtzSuHbe+WDHk+lZGjFl0bTQcBw8oJJ/2wOlWJrkNuHmq5B5Oa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cncfU1SyPNADEc8jtSxuJG+YqV+tK6oSW+Xj0b+lADrVsQEcYA4plzl2hthnJO9/YUsOY7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9fWnacjyRy3Ehy7/oKAJrtxGEQNkKOlU8buccU+5JLnHpTooztA/pQA6MqoAqw7fISRUKq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MdOw5oAZCMJJnn6U/aCoYYqOH5o26gcqSKcr/ALiRc8K3GKAEmfEi4zjGCfeoQCJ1boelO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DbSJnzRuwPagClfkeYw4q3JJujiPHIxVG5G7c2ON3NXYxvteR06e1MCpDxq8AzkckGl1OI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hqON9urW3H96rcqk3Dg9d3WgCfTJC0aFiSUHP5Vm+E5/+JXFMeAZGZj3PJq5HIIY75+0Ub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+HYBDoNsmMnYD07nmgDU1q1j1LTZG1Nle3uH2uY/lkRh918e1ea69o1zosqeeRNayf6m5Q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re1ej+bIsAQlfnODuGQ3tTbZBdQzWc1vHNaOCskbHgj19mFNOwjyjcKM1q+JfD9zoNwC5E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C85/2W9G/nWMGq73As2y+dcRxHox5+neur3DbxwB0FczpAzcPJ/dGB+Nbpf5etMpG5ooC2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NWnXD7hnb3qtpHGmwcfezVjnyiQT97BoGO4TK87eoz6VkXRIZuelaZPbpjg+tZV+MOx7HO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Ih9VH41HAu6TgcUoJMEDZ4Kg1NbY3gYyOtMDStUwgJ4qcAOduMr/WkhGUyOvarEUflkZ/G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IwRVCSIMS4A4rZukDRgq3I7etZ+0EYyetCEyvaghjViQ54qS1hyx9aZOpEhosI09PcGeI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So/GGnLPpkV0g+e3OD7of/r1XsJWDqfTit64k822ZGICbcHIzxU2K3R55BAu41O0YABA6U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Oh9RUrHg1okSQYGelU9QwISeP8auydQq9TxVDV12iFM8YJND2BGyiIlhpuN4H2ONjk5AyC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xKcZCL0yOtXN3+g2QL/L9liOP+AimwhSSFz9SKUdge5WlfyWXC5HTmkYg5+VTzkeoqeXBb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hOVIBwRxVCK6oGJqC4t85q0ylGz1BPIqVUDKaAMaGy+ftWrbwhF4AFSpEF696kx0xxQBGR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J4BPPQCm3Ktbvi5jliOcfvI2Xn05FLmSAXsM8008MMUAqxABB+hzSPw4ApgKoOcCkkGDin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rzQBXYZNSwpsGcU5FzT3wE460Ayu3L0/tTcYbjpSocigQfpTlFA9QaUfypgZesHN7ZoeiZ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FZAkZlPTHK1m6inm37tt3hVVSAas2GWGGLbRwOev1pAaFqMMsmPvDPNZl84ad2A4GAPpWk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P0rGlPyBvfNAGzdlrrw/MIwS4AfHrt/8ArVo/AOcL4rYbwFMEyj24zWXpE+wDuoOa3/h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3WJsxyrKcY9VJArCstBrc9wtyZNKj5DZig6cn+KvLPi8oTWtcHG0vBn/x3NeuaInm2dr5Q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P96vI/jEANV1gsBt2256+4rz4bm8tiv4okMk7nzDIkd5cQpk52qpXA+grJUjIrpvH6qLm3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RtGAflGT+NcxznNaMRYi5an23/Hog+v8AOo4eG9qda/8AHqg56n+dSO42fpzVOX/Vv/umr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+fLfH90/yoA7+T/kU25z/AKGP5CvPR90V6HMQvhKTj/lzH8hXng5A47UkAjHiul8HA2Wm6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axNZmAcZDR8Nu9i449q5g9Dmui8HyG9tNS8PsQkV3E900wBLLsiOFA6clRzVICrbJtiVW7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qCyZmt1LYJIHSp1yTgY6etYS3NUtATlm4wM/nUF8Ql36DIq0nHQZz3qlqOPteQN2COB1pR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dw796jcc8Zzmpsh1DAEZGQCORUPB+lMBSM25/3u1U041i6AH/ACzWruB5Bx13cVRQ/wDE3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Ay8hAOOKbz3Iye9OXk560hwxO3PFUMQr/AAHJBPWr9pOYY4WEe8jULY7C+3f97gmqahiwz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KASXc6PEJIw0DEMARxMnr+P60EnK+GZjFFqTr8udEfIzn/loK2vhaSy6kMnAaMn9awrIRp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a6TJgDpjzDW18K5F/4mYBGCkZz+JrRr3WSn7yPQbxC2l25WXGLAnHZ/mIwR+NS+L02eDtf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xGR6rHUmlRJdXGlW7jKPagH3+aoPGEhPgvV3IG83tiWP/AACOsoikcl4LtoGs/EE8kSNLD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pnYpI9OGI/GuZUYQewq3YyPCXEUjKZvEGnxSxq2BIhOdpHcZAP4VSt0dItsjBmDNz7Z4rR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9qsSD5E+lQDtUz9B6YoZZE3Jrb8LdLj/fX+tYp9elbXhbj7T6hl/rUgY+oDF/c/8AXRv51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D46Hr9Kval/yELrjjzDVePYJojLtCZ5z0oA6bxQ0ZXwwI5kCSaajyRo3y7xGgUkDjOC3v1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LQRn4dyAIBtv4WUsoBwQ4BGeSODWWBnBPWoYRHA8HpnvTweKavrjPpTxjdnGPWmUSwEbXA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OuMY75FT2/wAysQMLUcuPejoBFxj+tBPzYOCcdqQEdufakXib1yKBkq4LKO1U7HK+IrjIH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6me+PpVOHA8TP7x/0pITNsD5Qf0ppGNxB/CndPwpPX3NUA0c8cAZ61PG21fWqyYP3c496l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I3xGWEKOjRlZZrEsCOeGYVzHiR3+yaBICekmR/wBtDW5rpubhStuimFIrOYsT0xKR/Wsfx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PTzRz1/1hqo7oiWzPSL9DDHCdx2uq8enSugs/3VxqOM9Aefda5vWiBp1kwGSVjOc/Suity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Uxx/yNZI0npY5j4nxmWw0i42gf8TBod3fhfWs7w3aPqPhi81CabyxpV0Y4o0GN4dSjbj9M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8I2knddccfmBWPoF2dL8KTweX56atfJE29yBCSWwVA69K1WqM+pgRDESA9gKX6Uq9Me5pp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s3Qd6ruOKsSchcemagcDt0oA2rU50cjt5ZrnBjbk10lhg6SM8DY1c3/B14pgbvgS3L3OoX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D50Lj+BgTzj8BmszTnebTraad98kyeY7erEkn9aveCeNXtoSW8m6mEc6g8OoIIU+2aS4tl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02RQXcqIg6KobgD2oewluRLwf5U/PIpB06HPtSjr6VJY4dOma0dD41HHqhrPXrzxV7ROdU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m8SL81qewBFY7DHetvxOPltyOfmP8qxGGTzigQmMHqOtLuyuOvOPwpcBuKTHygd/agBCuW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NegPYla0+B071maj8ur2x9lP60LcDol5bFSL9336VCDlj9amQnAHSqJHZwMCnIw449vpUZ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PtzilYCbzSrrsZlbcOQcHrWdqssUUtjmQNLFf3ylWOWCiRDU8rYK4Pp/OofEDR9zHvW+v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f0oW4nsWPCcRj17X4Ackygg5/6aD/ABrSvPm1LDdPLHb3qt4NRZvG2tAfLwXAPfBBrQsIh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QYpMkjk4YVFV6o0papmpp+JLvUE4Bjk875vT5Dx79a5vxg4l0LwxdAf8AMRu4ySegJBrqN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zAfu4BIDnv5S1h+JIwPAWmtgER66/PUgFGpxexnJboueMhLd6P4cvNISS5WyFrJM9s2Vj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H6fkfSuFvUKX93Ht+5NIv5Ma734e213b/AA58UmW0nhieGV4ndNokGD09RXCarIF1W+LLg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6NbVL2RMdrFKwsZ5XSZ8AIcjPG6uu8Bxh5dUZgPmZVI/OuZi1VJkUTIFYDkp3P0rq/h2UW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pgB+VdUtjBbm7qkUdtpF88Y8v/RnUlT1GK8Zsyvm5YncOQc4r2HxRKo8PannPEBGR7145a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mJTOj0RVl1uNuVQMWAPbArtPhwSLjWJScZeNMf99GuU8NRhrxmLDasUhI/wCA12Pw2QfYd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Kge+FP+NRU+FlQ+I7l3/dAnjAI+XpXOy4f4i6ehOfLspG/Hgf1reaRTGVjPXkgisG0y3x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my/4VyxNpHVay2dT0SL/AK7SfkuP61aiUeYpJwAckk1Vvw0viLTFAHyWkrfmyirk1rBPb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jlQo4BwcH3rrRz9T561TVRD43utVhUTrFetMq5OHweK9I0XxHren+H9U1jxWyRxzktZQni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/3frWno/gmHSRcTwyQXF6pItDcR5iiHYkDq3vWNJ4T17xHqZfxPPHHDG23chDZX/pmB0Hv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+piMPXjGGlopavf5I574R6RLqPiKXU51Zre2DZLchpG7c+nWn/GuZE16zigAQpa/MEG3JL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M1HSLjTfC8tn4Ub7HdQANCAAfMPcNn19a8yuPA3irXtVFzrjQxFyPMmeQEgDsFFJxtG3Uu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7ZyUYxVkmem6RH5eiacjdUto1/wDHRWzpAxAvvu/nVJkWKJY0+6ihR9AMVf00Yt0P+zn9a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9WXNNtdzl/iKc2OmIGxmZ2/8AHaPh3GPJ1GXGcskY/DJqD4itk6Snosj/AMqt+Ag40GZlG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UVSIZ0V0itJBgD7xz+VLMo2J8o+8MVDLvLEkOXAyvTjmnEnfEJDIw3egFIBxVCvQZrxH4r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UyxRI40AyeML2/OvZ8gKCftGOvVTkVz2veBdI1vWbnULqXUFuJSNwjkAXgAcCurB1IU6nN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U4csNxPhUn/FC6ezZZnklYknP8WP6Vs+JGEHh7WpVO0rZvgjgg07R9Nt9H0m00+w+0eRCG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5zTtRs1v9N1CyuZJkiuYxGzqQSoJ7VnUnGVVyW1zSnFxgovc8E0KSafVtPi86U7p4wQXOD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4UaaUlRyxriNK+HekabqVrdpd6hLJDIHVGC7SR0zXX7mcswklAJJ+4K6MbVpVHH2ZjhadS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yG4ZiARtwAe1SxxIkrIFwGA6fWmyNIsp8oyE7F6qKiEkhDfeEoYYyo9K4TrLE0UakPtGQC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Vi4jXO3+lRgyMcSscbTnCjilLuISTu2gf3KAHJGrTP8oIWNQM9uK8V/aOKjUvD0S8bLaVs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nzpTGzcqucjpxXgv7RMpPjDSoic7NPB/NjVRJZ5fSZ/8A1UHGPej3rYQfSlpP6+tFAB29a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TQKTvS0AOopO9LQAUU2j9KAFHelpv86dQAUUUnb2oAO3p/WlPXFIP507ODQIYefrRR6Zo7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6UdqDR36UAL3pab24pR+lAC/SjsOtFA7UwCjvRQOvWkAvenDmm96cKAHjrTqaOlOoGJ3p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/Gm0q0gFBp1NHalFIYue9Lmk/CigdxT0pO9H4UUDFoPOaSkNACUd+aDRTJA/WmmnfhTWoA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0qM9QKAO8+D9j5utXV6RxawkKf9p+P5V60MAhs4C/Nn0ArjvhXp5tfCwnYYe9mMnP91eB/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f2f4a1K4BwwhMa/7zcCvic1re1xXKumh9LgKfJRT7njOqeMb7T9V1K80rUltJLuZmkC7Tl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hj4leKNR8T6bZSa151vNdRxunlINyk884r2zStPs00jTlFhZMfssZLNApJO3qTirSWNmjq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nKssCgg+oOKccdh4RcZQu/kDw9Vu8ZWLsjYlkC8YYgfnXmXxG8XaxouvS2umalFaxJAjhH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WvTBzktzmqlzpthcytLc6fZzysApeWEMSB0GTXmYerCnPmmro66kJSjaL1Pm7XfiN4l1SA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PDKw3LHCgJPYZFfS2nwm202ytznMNtHGc+oUVia3oml/2ZN5ej6asuUWNlt1VgS46H1rpZ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uvGYujXgo0o8tvT9DGhRqU5Nzlc4f4g63qWlXtlDpl39nDQtJJ8gbJzgdao/C7xLrOuanq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IYIlKL5arg7sZ4rP+JVx5viKaMHi3hSP8SMmovgoAdT14+kcY/wDHjVU4R+ryutbFSk/aR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RSv8A3Y3P/jprxOE/uee/Ofxr2i+ONPvGH8MEh/8AHTXjEY/cr9BXJhtn8iq3Q4Pxpk+I5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qtY8LVzxqpGvSZGCAOv0qpZ/dFfe4T+DH0Pl6/wDEZcXkV6h8DF/0rXW9Ioh/48a8vXk16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vHIzthH6tWGZu2Fma4Ffvonqcf+tT/eH868v8IkH4o3TE8f6Ua9Qh/wBbH/vD+deFXOrX2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0qZYbnzZUDFA/ylueD9K+OwS5nJeR9FXdrHt4K8c8U4Fc186T/FrxdFdSRHU4AisVDfZU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V/GEucalB/wCAqV2LI68le6/H/I5nmNJOzufRaleeaOOtfPg+KfjHGP7SgB9fsqf4V6D8J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G1k63dRzpbJF5WyJUwWLZ6fSscRk9ajTdSTVkXSzCnUkoLqeg5xS7gByaTOR715j4y8WeI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a6bfRxW8LhUQwK2OATya8+hQdaXKjrqVFBXZ6cWHQmnQFfOjz/eFfPN58UfGEF61v/a1uP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9eaSH4reMmVWGo2+Qf+fROa9aGSVpJSTX4/5HFLMaUW4u50epMGvdQbPW4k/9CNeVeIQTr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/9BFaj61q9xK7TX8p3uXcAAAknJ4qncgySSyycyMMlu5Ne3gMDUw03KXY8zFYmFaPLHufT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/w6vpp0H/AKAK13PFZ/hxdvhrQ19NPgH/AI4KvnqK+RxjviJ+rPew+lKPojx/xWc+LNWP/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zXxmd2rJ3AQCvRPFMgPivVz2+1uPyrzXxHMLjUidoBUkZHcetfRZTG1RPyPHxz9x+otiMR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smworQR8V9MeOTY46cUoHNMDjFSZFMAIrR8JJv8Y6Gvrexf8AoQrN3VteAl8zxzoA/wCnx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3am2XSV5I+gJOZHwe5rJ8WHb4W1c/9O5H5kCtY9T9axfGbY8I6uf+mSj/AMeFfnMP4i9T6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bQfZ5yR0jqr8F/EP9h+MoYrh9thqii0nycBWJ/dufo3H0Jq/reFsbskZPl9u3Ned2ybzs5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9fl9NVcPKEtmeBiajp1YyXQ+x2G3crDBHWsLVdPSfXdA1JQPNsLhlZu5idCCPwOD+dM8B6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Kyv5CDdqPs90P+mqAAn/gQw341p3SHCeu4V8tOM8LVceqPdpyjWgpdGWwCDXPfEA48JXPv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XR+9c18Rjjwm4/vXUQ/XNY0VacfUuo/dZ4n43/wCReAH/AD8R/wBa5TTfvV1njfH/AAjw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+tcnpnWvuMp/gfM+Zxn8RehrJ0rU8M3w0vxJpV+c7be5R2x125wf0rMSnMuVPvxXoVI80W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PqNwEdkHY8fTtQhUONwyO/wBO9c/4E1j+3fCtjeOwa5jX7NceokQYyfquDW9X5xiKTo1ZQ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VSCkup4t4h002F5qGnOOYJC0fHVDypH4H9K82v0aG6IHHO5WHBzX0b430CXVbZL3T1B1K2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vH12/wC8Oo/KvE9e0xpg8kCkMh+aNhho27gjtX02T4pNWfU8bH0GncwkfzGLNyTySe9Su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+6e3tVONmRtrqVb371ZaTEDn/AGTX0EkrHlLQ+mdFG3w9oi8ACzhwP+AitiHiRfof5GsnS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6fY4en+4K1U+99Fb+Rr8+xH8eXqz62j/Cj6HzzfHGj6i3pFIf1Nee6X/B34Feg3mDoOoZ7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DpYyE9gK+uyn4Zep8/jd18zdiHAqQ9aZEOKlxzXrnAKBxS7RSjpQaQXGFaTbUlJimIZinb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v86KTQ0d78FDt8S6mB1ax/k9ewZ469q8V+D0hj8ZMoPEtnIn5EGvaV5Ar4zPI2rr0Po8rd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4s5/t/Tz62W0fg5rwx+NXuB/00Ne9fFmH/iZ6LJ18yCRM+4b/AOvXg0zK+sXLpnb5hHIx0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7MfjN62+6KsLj8qqQNhB0qdHBNe6eYTE55pTTQaOvWgBy9KJSSMn0oXpTZTiNz/smpkN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Hg7Q+P+XOM/pWzEdsqHk4IOKzfDChfDGiLjgWMWP++RWrAP38f+8K/P8AFf7zP1PrsPZUY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w20yWU6pr8w1iW4ka4iiU4tlySfq5+vFd8kQWNEULHGgwkaKFVR7AV4t8P/HH/CO6/Po+s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uH2SP0tJS33h/sHuO3X1r2rU7mDSrZp9UnhtIF/5aTNtB+nr+FdmPjiLRi3eL2t/l3MMP7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XGKcRxmvOLn4lRX/iPS9K8OQF4bm9hhlvJlwWUsNwRe3GeTzXo8n33AHAJrz6uFqUUnUVr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2ou9jH8Vts8Ka2cZ/0OT9RivmzxHiMWuFUk84PtX0h4xOPCGtf9epH/jwr5u8U58y0GexN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Z5eZPQdYIPKWrygAGqVmf3Y+lW5Ttt5D6KT+lfV7I8In2OhCtHICVD4KkZBGQfoR3qD7QC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r6DufD9jq3h/SbXUIiJrazhjjuIvlkjwi9+49jXnniL4dXUEc06tFc28as5uIvldFAySye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zozm4N2aOupgasIqaV0cAGy6fjUy96qXMTWUsAeVJFfO10PBqwrZFelFqSujjd1ubfhCy+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mOD9+/wDwH7o/76xXW6hKPPYBwW/pWL8PZPJGpybQSQqg9xgE8fnVq9J3c9GB5FAh0Q3W5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n2rnJydN1OSRFJivF2nZgEP3GT0yOfwNbqT7WjDAKqsBxWX4gtN83k54mX923pIORTEPkY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B7Nwcht21w25cH6cGr9+fMIbjDVzsN6raep8pIkZTG0eTvJB5J+hHWtWGRpNPhdjlsYbHq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rDFtqrBshZF25985pl0hg8VWjdpY5YvrwCP5VYuYyWR0+92NRay+bjSrsrhlm2H2ypFAGf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7wJ/Oujv1DT7u3rXP645YNBFwzYLsK35ssCwHbHHrQBVs+m7nHpVmfJGOOcCi2QRxFm5Pa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O3PbigCUArk/hxT0+QcfrTWPKjn3wKkjYN8pByBk8UACliT09aqjm6mz14zVtiGORxnoar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8/wA3H5UASI67TupuV8wjOM+opwwUJxnNNPzbSP1oASc/uwwOQBWZ5gS4V8nB4OK1FyVKk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f3algcYPSgDXdY4rbSI2DP/o+9kjj+YlnY8H8qptAjF3+zmJQxjAUZ3MOSKvoZymmvsxEt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GWJFVNOjuY7efbulgaXzU+fY6k8HOeMHj8qBhHbyiJGihSRXAZGU4yPcdjSSLtV1Nt5bjI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jtDBAhnkcH+Ehsk/lxUdxI7R88hWLBimDjHIz3oEQBWmEEZB2D5mHqa022x2zLnDBeARVK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3Pep7yUEEZ7YoAo7gXzjPt6VaVg21c/lVaLkHHU1YRCBz2oAk2rkgH/69KxGSOwUZpiOd4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T5dzDBYjBB70ARpkW784yaVQSj8jJOaIXHkkY4I5+tMjHOScfhQA+FN6kAAEDikB++uwbg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ZgTkCjcVXBPfAoAzmz5b8cVciO20TPG44qnJjO0nqcCpryQLbRYI4bp60wKZ+XV7bB5JYV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xxxWQh361CF6BC2K0nyd55oAr3I/4ll76y4T8yBVyI+TEoAGQAMe1VbghYY0OMM44+lXC6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VvlExHEQPG7/CgCeOP/RtpVmDkjeSMbh/Cv8AtfXioLydYxDJYxKzkYcu20bh6j1x1olnE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jtkWPIUgd9p6N/PrTJ42ewncjaTyuOw9KQGV4iN3eaDfRvLB5QQOI/L5BU5BB+ma83DZUH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axn54MLg/TBrzReYwO/SriJm3pK7bfJ/jOa0S2F5NUbLARVHYYq0zfKQeaspHS6W+dKgx/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nB5NUNE+ey8s5yVyKuQNmPHcGgY1snYRxvGCaoXyYR2PYbausT5TjGSpzxVW5/eREAEZ6e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hrOBXII2CtKGJcArWHaP/AKMgXqpK/ka07KZkYkk7RRcaNeFiu0dxVyMhuDnnrVSJ/MUMQ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qqZzz149KBiSxsp3JyPT1qlexbCsi8BuauSTF3hEbAIWIP4VDqZ3SwMJVYfNkDHAoBok08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WoLmPO8irGnbYWugzADcAvPqKa7xmOUlxyQF/PFFxIz7UlUz74rUjmDQvluB1zVCMBIVBP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Kgab/AEXG4gvyR6CmBQu3Vpz5Zwo70h+4cDFSRxRtBLvbEg+6DRDazzsyJGzbUEjFRwF9T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z/gOKrakN9spPUBsH3q9KRtVV5HSql2P9EYlflBzUy2AvzqY47CNUSUrZQHep45jBFNXKr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nXGDFYMFG37DBxuwfuCq5l3EDY20U47De4uMsfQ0mCQxMYwP0p6hRntTdg5+cjHP1piGyL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kjp0qaJTkL229aiZdrnHTNAEjcChADjNIV459M0R9eSeKANDQoftHiPSYSSA93GDj03Cvf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ZZFuUkJlz5ciDYqk/3jxkdcelfO1jcz2l9DdWz7JoHEkb4ztYHg4rsrf4l+IIABL/AGfcx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obOd3HevJzDAyxU43+FX2djtw2IVJPu/K5s+IPC1tq3xPtdJd/KgfTRcyS2UKqSBu+Yg9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1r4c61Fr9xa6JYz3tshAjleRQWGwtkngDpj68V0nhLXvE/iPxXBrdsdNXypIrW4tgSnn5V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J4yAKZ/wlfjrSLjWZLnS7adbS6Zbopwm8qu1RgjcAuDgD+Lmu/D0vZU1Dscs5c8nI4oeDv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7FujLbMqyqoBKkruA688Cquo+H9XsTcm70y8jFsypM3llgjMMqDj1HpXp0vxEvtKvrn+0P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yKszG4DCKbYPk3YxjBzzzkisPUfijqY137TpJlh09mR5ba6VJix6Pg44yMfjW+xB53Guc9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KkkHArU8U3Ftca7e3FleT3cE0hkWeeMRuc84IHp0z7VlqxYHjI/WgRXIOfShuOexqWVcH6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2oAE647GpFB3YqJDk4PWp046jimBz88jHVbkA/wCsbA/CtOzK8jPzDgisi3cS3bzOR9481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jPDcGpGak7FYJMntWY4OzB7ir10f3BHc1UlxtGOuKYFiwbCCu8+HqtJ4x0V05cb0PuNprz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HtRfTr+zvYj89tKJMeo7j8s1nUV1YEfRfh4E6YsiNtEcSLgeuGrxf4qkG/1TIyPLtyQen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o28OTTRkrE8XmqQeSuxj/AFrxv4kFgb3zFwWt7UkP7gV58Fa5s9ifxOSQyhsxpf3CRjsq4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jdvpXUfEGLbcWUiurRyxo4CjAXMY4rlieOKYMnh5NOtj/AKOo+tRwE7qW2P8Ao6+uT/OpG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3A/dPgZ+U/wAquTGqVx/q5P8AdP8AKqEeg3HHhOT/AK8h1+grzwH5RXol3/yKEvHH2If0r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VCGI/Sul8JIbPQdZ16Ny9zaA26xMPkZHjwc+4L5/CuYJ4q7p7XEWla0RLJ9kNk0ssQbCk5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MEX7VNkCqSCMAA+tTqmMdBUFrua2j3YzgZqb+LknIrCW5sth0Y2f/AFqo6j8t9/wIZq+nG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8fxz2K0R3FLY0WBwQDVWYMM4OCT19KsyZI46VWl5/DrimBIgzG4PYg1QORq0nr5Kmr8bZh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CT/bB7kwigGXV7nJzQpI+7+NIPvA5wO9AJ6Uxki9R61a0/b9qtll2+W1/abt3T/WH9Kpq3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R+BQsmqXYlCGPy03b+n+sX1oJtc4yyVEm1sRKNg0h8Lnj/WYq78JXzLqEeeTAp/I//XqrG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h8h0qUDb/ANdal+EThtUvkI5+zjBPsRWy1jIj7SPYvCAabU9D3AfLEwPHo1Y/jNz/AMIfr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mwBGOMgf0rb8IN5eqaJu4J8wfqP8AGsz4koyaT4qQnIS4szkDH8dc8WOfxHKeCIYjH4ml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yZWIyVYOuCPSuYHVs+p/nWppjG3u53ikeJpta02Nwp4dGflT6jIFZxUCWQejN/OtBR0Ej6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faoASGqY/dFDZZGeD7Ctvwv1uf95f61in9K2vC/8ArLgf7v8AWkBlaqANSuh/00NUrjaI8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q2P7Vusf36qhgssLPtCBhkt0pAdD4nnhntfB7xASLHpyxzSJkqjFcIrY4ByGxnn86zulbV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oJKoh+0XUM8Ct8pmUufmUdxwefasXtSY0h6kAdOnenDBz600jIFPXBJzQUS2ykRsD/OoJe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7jioHAOSP0oEQ4GTxmkcnKFR7GlIPNID8uOM0DJF65HSqv3fEkZx1j/pVlcg8/hVSQEa/b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PY2wc4PQUFv0pAcAClPPHf1NMBpwxPfPNC/cNJnnr0607B2n8qZJDqZeLTnlhRCj2kSsD1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sPxfgafpBUg4knV8cYPmdPrzWvrTSDSSsZGFsXY5OM4uErI8Wc6LZuSSVvrpOfYg1cd0T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430mAo+RHGgJI5BwK6PRWEl5JgH54k5P0Nc5qYJ0iHJzm3jbrweBXQ6AT/aNtEwOTZk4Hc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0mtEYnjMbvh+7gZ8vXx+uKwNBtJNU0HVMzLBFo93FcRALuaVsn5T6D5u1dL4sUr4Av1PRd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uNsL280yx1X7JJEIbrULSGdHXJKO+Pl9DxWkWZX1KhG12HTDEfqaZ3POPerF4u2+uh6TP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60mWiVvuKenFQP09qnblFHtUMg9KANrS+dM/B65sfdrpdH507HpurmueelMDa8C2huNZmJ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7w2DG25cEe9VLKeW8iN1cytLdTyySSu38Tbjk03w9LLBqK+TI6LPIIJgrY3xnBI/StXXbe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DZxLFAly22NeiDrgDtRLYFuU88kA0Ac8UAY5xzS4IOQeKzKFH3vfFXdHwuq2+OhyP0qovH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qQf72P0qgL/iYYgtz/tn+VYLetdD4pH+iwn/pr/SuefrQMcOQuODSKMtjPFB5OR27etO4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HArN1fi+gbPIAH61qPydx65rL1rAuIGwASOffmiO4jfRxyQM+uanXOOecVW6cewqeDpVE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IHoKl42kjrUDYJyOD0zTQiCdjgktmmeIBCBeDMSzLqrlBxubdag8/jS3JxGT3Gal8QxQlL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7QiZWx8w3Wn/1qYM0PAKNN8TbyM+Xuk+8HGQQQAfxqe3le01VcMPMHmxsQODyP8Kh8AFW+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cL9O5RTU12mzVBxyZ5AfaoqrYqi7XOi8NoZdW1XkH/QjwP+uX/wBasXxOn/FCR7RhV1tDx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ug8F/8jQYggIktdp5x2IxWJ4mOzwLq0bYLW+sW3A7fMq/41ltYiV+Zmd4xmmn+Etg1u0zy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LERpOhbcB2AIzntXO+JWCa/qG0LtMxYfQ81jXF/eaXoXi9tMupba586NG2SbA0Tht459cC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NJ/MzuwmdnT7i9K6ZSuKBzR9sD3xXo/gK3jfQ2LqTmY4IOOwrzlnDSdT83avUPAi7fD0Zx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1S2MVuSeMlQeF9SLD/lmAD/wIV5bp6ABmOMk9K9L8dyY8LXQzw8iJ+uf6V55pqqoJfnIx9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+HT5dzeSAcJbk9M8kgV3vw0x/wjlw2ch7tj+QFcFozCOLUTuxmNVAP1r0D4bgp4Wgxt/eT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Kyq/CaU/iOsjwV59cVg6D+9+IWtv1CW8afmxP9K3UAVVUc5OaxPCC+Z4t8RSDGN8SfTgmu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qc/8AFSKf7tlj83/+tVPxPr6eHre2lexurzznK4txkrgZyeDVtst4iu/9i2iX8yxqr4j1a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NZttNuyn7uRsSFT/uda6TKC5ppNXObPxMs0z5ui6uoHcpwP0q5o/j+11m5ltdM0u/e6WJp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nBPbNeZyeK/E+oaFNp4lur2F5Dm4jhLOR/d3AdDXSeDPE+m+GtPEb6FrTXcgBmmaA5Y+xx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92plcKdJy5W5dEnf/ACOh8O/Eex1FLw6qiaYIFDLli+/1A9xVvSPHFtq+qi2tNNv2tH4W6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DoPevL9curV9f/tPRrK5igZ/OMNzbkqrfxDGPunrWxpGr3ni6Y2l14gttGtcjbBEnlhx7H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w6mVw5PaJNK3fb8G2euXCmNWDDBFXbMYt19kFY9lYNpulpbG+mvgn3ZpmDHHpkdq2Yvltz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Hz7Vm0nc4j4isPt2nJ/dgY/mwrW8E7YvDcbMcbppDz+FYfxDdBrluruF22q8k+pNbngmN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E+W8zvGQeq8DP5g0ITNgyIZm+ZcBOv40rujSx7GDEZJAOe1AT55RvYqcZGe9VddnfTtC1S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G1d0cdQ2ODTtcRad0EI55wO1SedEJHLsBzXi3h/xl4lu9b0y3n1i4kinuER1IXkZ5HSvZ5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PjJwPTmtq+HnQtzdTOlWjUu4kYkQMNxwNuc496RpoyoAPDOBn9aTyWeQu8j7goAw2KUozQ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MnrjFYGpKSjFQrKTnsaarx+XncvT1prL9mikkjY/JG74IGMhTivFk+I/iMhcXUByQMG3T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w861+ToZVa0KVubqe02zj5tzrnjqe1NLRiYtuXk46+1KsbSxRmUr5mxSSFHUgE1AqNK5jZ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UVi1Z2NU7liSSPu6jj1pblkW3kG5eFPeq8kTJIQhQAr0KD1qS5hCxMcjpj7o5pATKyhWG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51/aAmMnxCC/88rKJP5mvoWSLzHkfjg7QMe1fNvxwcP8AE7VFUjEUcSf+OVcNxNHC0UCkN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3paACij60nagBRS0lAoAdRRSUALRSUUALTqbxSn60AJ2p1N/Cl/SgBR2pCfmoFB60CE7f1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nSmgA6GikpfagAp1NFHegB1FNpRTQC0AZpM0opAL3py02nLQCH06mD86fQMKMc0g60fyoA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oKQDqPSkozQMeKcBn0qMGjJzQA/8AHFHfimZpc8mkA6mk8UE000AKeuKAfakoBpgLTW606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x4ogie4uYoYgTJIwRR7k4pDXWfCvTPt/iuKd0zDZKbhvTPRR+dY1qip03N9DSlDnkorqex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29nGMJbRLF+IHP65rjfirdY0q1sl+9PKZWHoqjj9TXckEKe5NeS/EK9+1eJLhEIaO0Rbdf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Cg3VrOb9T6iVqdOyNpfiVoNjYRCa21QLbwKrFYlIGAB61Y8P/ABK8Pa7q1rp1kmoi5uW2p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7nNeKeMbowWiWkYGboZc9woPT8TWt8F4fM+ImlZAJQO/0wpr2Y5bRnQdWS11OB42pGooI+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5rXjXR9Hvri0v/tglgIDtHDuXkZ45rpAPlArxb4gMP+Eh1l2PHnY/JRXiYajGpPllselVm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w74q0bxZNNBpX21zbbZpHkh2KOcAZz1PpXUA7pAD0J5rkPhhoh0XwpAJUCXV432mX1AP3A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jxVqA03w/e3GcSFPKiHqzcfyzRiKUFV5KWwU5ylDmmeR+Ir37bqWoXR586dmH0BwP5VufA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46yxRj8Bmrfh/wVpet+HLS8bUNQjkcNHMqFMK6nBxkV1Xg3wrZeFdPuLaxluJvPl813nIz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8qlOnRnC+uxioylOMlsaWsN5eiak3pbSfyrx+MfukHsOles+LJBB4Z1V2OALcrn3JAryJZ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UGSfYda48PG8dCq71Rw3jB/M8SXHOcetV7QfLxVW8uvt2p3FyM4kckZ9K7H4Z+HYPE3iGO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kQzSJnDzBf4E9z39q+4ptUaKcuiPmpp1KjS6s0vAngq58St9omZ7XSkba1yB80h7qg7/Xo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dP0Sz+y6TaJbxEguRy0hHdj3NXYYkigihgiSGCJQkcSDCoo6AVV1bUbTSdPlvNQlEVtHwS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Udya+PzDM6uMl7OGke3c+gwmDhh1zS1l3LanaQV4I5FebeL/h6biWW+0LLs7F5LN25yepQ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a8b6Rrl39iTzbK8Y4iiusDzfZT0z7V1DDsc5BrjhKrhJ3aOqUYVo2ufL974YCO8JSRXLZe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wNYcmmz2ZxG6uoPRjtYfga+sr+xtb9Qt9awXIHA8xMkfj1rCvPAvh27X97YOp9UlP9a+gw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EeRWyybd4HzZbyKz4l3R+hK5FexfAIq1v4kIIJzAOP+BVuyfDHQv+WNxqMIA4AZSB+Yq54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Fdx6Jq9xGLtlaXz4EkJ25xjjjrV4zMqGIoSpwlqycNga1KrGUlojqx+teNeMvm8T6ycc/a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UkIL62xHXAsoxmsifwLpF7dz3Wo3GpXMs7GRx5wjUk+yivAw3LTk3OR61aMpqyR84eIsSa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KhPbOKS3kiAC+agbPTIr6Otvhx4QtzuXQIZXznM8zyc/ia3rLQ9IsVAstH023x3S3XP5kV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SgoRTdjynltWc3JtK58xQxSy4McUrKejCMkfnipLqB4rSSWVSiY2gsMEnFex/EW+afXI7R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uEAUF2+ZuB7YH4V4146uGa4hgVyfLjaRhnu3A/QfrXXhsy+sy5FG1zCpg/YxcpS2Pp7QgP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+wwf+ixVvupPQGorJPK06xi7x2sKc+yAVMAOc4NfG4nWtN+b/ADPoKKtTivJHnWp+A9Rv9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bSA3M7ygG2ZyoJzjrWIfg0JD5lx4hV377bUj+tev7RjAwKbj52HGAK6qOZ16Pw2+4wqYOl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5VD8IIFGF11uPW3P+NWF+EcOOdcc/S3P+NenIox2/On8AZ7V0LPMV3X3GP8AZlHt+J4Lq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VbuxN1cytbvtMgwA3AOcfjXK6pLHYanNaDcwjx8zHrkZr0jxU27xVq5/6eCPyUV5V4tyfF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/AEEV7uXY2rXqcs30ueZi8PTpRvFdS8kgcZFdN8NRv8faEB2nLfkrGuPsyfLFdp8Jl3/EP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35RNXp4h2pyfkzior34+p7uelYPjokeD9RHdjEv5yLW8CCvHSue8dsP8AhE7sZHzTQj/yI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eL1PrZ/CzxvxG2zS7k9SYyB+RP9K4DT/vLXpGvQiTR70kcrCxAx1+U/0rzrTFJ2H2r7LKf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G/GvQ9R+DOtf2d4lbTJmAttVUIuTws68ofx5X8RXtMi5CA9jXy/EZInSSBykyMHjcdVYHI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Bq8evaDp+rRYBuE/er/clXhx+fP0IrzM8wtmq0fRndlde6dJ/I1ewFct8S2x4ZiGPvXkf8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k/iaw/wCEftQD/wAvi/8AoDV4VBe+j1aj9xnjPj3P9iWo9bkf+gmuZ04cmuk8dn/iV2a+s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7TUNfb5Uv9nXqz5nGP94aS9BTxSKKcBXonIdX8OPEy+HNZZL1yNKvcJcHGfKYfdk/Dv7Gv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AgMrKchgehB9K+YgMsB613Hgjx3JoSLp2qpJc6SvETpzJa/T+8n+z27V89m+Vuv8AvaXxf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VL93PY9o6jisjWvD+m6u3mX1t/pGMfaIm2Sfie/41e067ttStVu9MuYry2P8Ay0hOcf7w6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8EetfKxlUoS0ume44wqx11R5vqXwr0q4n3rqd3ET6xKau6L8LvDtlKJbtbnUnByEuG2x/9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rMBvXPaptwVa7f7WxLjy8xzLAUb35SF+cAKFUYACjAAHAAFT7sb8dQjf+gmq87LFEZ55Eh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CqPxNeb+MviJA6yWHh6baJBsl1BhjAPGI1PP/AAI1hh8NUrz01NqlWFKOuhxVwQfD99yOb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NpUbDbwegrXnWVRMlynk7AUjg3ZY843t6+1Mtodg6Yr7bA0HRi0+p83iaqqNWJ4xipfWkU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IOHSkoWj60AJRS0H2oASjtRRQB0/wyuFt/HelO5wsjPCf+BKcfyr3QccV812F0bDUbO8Uk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2YZ/TNfSpZZMSRsGSQB1I7g818pn9P3ozPeymfuyicL8V7ctp2l3Y6Q3DRn23qCP5GvI/B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FK106/iE1lczSPJGTjK+WTn8Dgj6V774w01tW8N31rEMzhRLCO5dOcD6jIryf4UWwufiYL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5XbP8OcKM+/UUsqr8lOXkmLHUeaovMr+IvCg0e6ksJYkUEFre4QYEq9j9fUVx0sU1hceXO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K+lvFVpbXGhah9siR44YHmTd/C4HBB7HNfP2t3Ly6MXnCsyldvGME135fmMqukjmxeDjT1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jmpM9KoWDlowSOtX15Fe6eWPXpTLk4gkPoh/lThwKiuz/AKNN/uN/KpkNH0doA2+HdHXH3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CtGHiVMetU9MG3R9MX0tIv/QBVuI/vFPfn+Vfn2J1ry9T62jpSj6HyV4xj+Yyf3pyD+OaV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TqF1cXZjURx+dIX2KOABnoKs+LlzZRP6z5/nVLS+AtfaYRKVFXR83iJONR2Os8BwA+NPD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/nX0Q4+Zj05NfPngmUReNNAdjhRfxAk+5I/rX0G/MjDnqa8LPtJQPUyn4ZGD43OPB2sk/8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fOXiwgzWWOfl/rX0j4xtZbzwvqkFrG0k7whkReS21gxAHrgGvnLxLAkk9th2jIBPKH7xPQ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5hmdkhtn9wCrpUy7Yk6yMEH4kD+tZlrKVG1towOuRiur+HenSa74t0+KOF3treZbi5kAyq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SQBj3r6WrNRi2zxqceZpI+h5FCSMo6L8o/CsfxfMLfwrrUvQ/ZXQfVvl/rWqWzIzMepzXK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gy4TIDXM8UK/nuP8A6DXwdN+0xF11Z9W/cp69EeCeIzhdPT0ZsfpUlux2Cq+uSedqNrCOV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hUqZWM45OOlfc4NWpK58pXd5s7nwVtis0Zh/r5ZB+ACgf1qa4O12ByRyBmpbRfsBtLcMB9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n+tSTBHkn+QDLFlB5yM9a6jFmVcn5lPvTpQl/BLbSNsfIeJ/7rY4NJNtD+URhj0NV23R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TcCSK5kkIKbjsuY1ALbvUE9jVrw5KGtrq3OCY5NwAOcKw9fqDVzV4VuIftagn5SswA+8v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Mr2+oKrj5XBiO0AIB1X65pjN5iGi2Hhh6VQ8SvtsEYf8ALN1f8iKuhtwJxjPBzVLWE83TZ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/KkBDqDoI5HG3eRkCteGXdFC4Xqinr04Fc8j/AGjT4WIySikn14rctWDWVuemEGPwoBj3Z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rmpbbCxkgAg1GoxIHCnH5VJGNsZXPByaAJAGLdOozRkqwIzTocsCoGR0+lKnMh24wBjnvQ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A8cU05EbNx8/Gewx0qUkbcg8+mKiLgBsDjHI9aADcSgGMfjQd2OhI68UcAABWJ7mmgsRw2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RMCSAfwrL1Zf3Z7VoCTZLksD9e9Qa2nmWZZcHHP0oAmsY1NjaTmWeI+SqbhHkAYbODUsEs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lDcHd0qPSnk+w2RRosLCSFUbn43dRnHP0prK8uDIoA9KBlgiFwASpUDA56VC6Rhf3IjwQe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lXKx7vrxQqqnzmJIcISSDmkgJNOUZJOPlFRXDguV4z9Ks2yNBaSMAA0gyD7VQb73Un3FMQ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yNhXklSO55BqNVAGefUGpcqQVAwfWgBsIAw/f0pjkGVSOh7GpVJbggZxmqhO9txGNp6CgB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vFM3YjGAeuM1NtIQn05HrVbJMbg9QaAHyP+8XsD60jPvlAz93OaZcZHkN0HemowJ7A+9AB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famaigFvD6l8GrDjc6fnVPU2+eNeg3E/SgCtY5/tnOcEIRWiS2QpPfmqGmD/TJm64GKvxn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AhuXH2qAOxEaLubaO5OBVqeRgzRzxPGSPmB5jmT+59Rwc1nJILi4lYpvhRvLZFcBwOm8e1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I7Mq/KD0yPX6mgDQ063C4kc844BFSNOtxBKsSkIh2njhvpVW+mEdq5WQ4JwMdTRo7OWaPI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BkuxS0lKgHAxg9+elcRrFiLHUjHGCIJAJY8/3T2/A12MzZtGTkM7YFYnjFALTTrleSA0J/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TsjmrMnAP0rO0uTcMd60JTlSaoZvaXL5Mltn7ki7a0Lk/Z7kH+A1khSdMiZfvKAwrVYi90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pDHZw+4dG96pxkAuvUocZ9BRazCSMK3DKcEelRzKBOrFSRJ8pA7kdKALGmtiOZTyd5YD2N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VMjj5iB0H1PasW0WV71YokZ7iciJEjGSTngAetelaXoulaVDqCaqq6lq1lbi4k0+OUi3hy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ffLcgcDmsatWNNXf/AAS4QlN6GZp0M1+pS3gub2bAXZaxllX1GQK2IfBetSRH/inbxQVA3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5NW18RaxdWLqt2LO3XhLawUQRqPT5eT9TVJ0MsSrczzTt1JllZsH8TWSnXl8MUl5u7+5F2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zLknhC9Ti4i0azAJIWa9QMB6cE1HN4bjYYudf8LxZYEqJ2Y4HbgVnBbSN/LggiaVvvyFe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QBnESNIeAzKOPpVcuIa+JL5f8ES5Oz+82Y9Jszlj4q8MKB1K78j8Kr6vYJbRwmw1nTdTjb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VAA4zn3PTrWHYI13KVjgiZz95yg4FbENvBbQ+TbxooyWcqMbm9aIU6yl707r0HKUGtI/j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JVXpGTKcfgOAKr3Ns+GjdY/n6HPA9K1LgF8Ej6VWvXJTd6CuoyM6AwC6ijW2jcHc5X26df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7d77UIzDAB5MO1BuU7QTkH2INZECkT3Eoz+7iC5+pJ/oKoQ3DQa3dQrMyIVSFmHoFH9aTA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WjMPlBllkDFAclNw2549CfyrFdllsbkIQWVAeCf74H9av6k8O0JbmR8ffkf8AiP0qWwihX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5WXMcEKLj5juDsfoMD86NgCeIC000FQzCziHXOOKg2kDkVcvypWyZZPlNpGcEY9aovKinA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uKYsqME5oVWXeB8xAppmHA/WhWVgSJWAPt1piGwvGGYM5yoxgZ60rMmBtf9aIjhn5yD14p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R7igBsjsACWz05pyBtikOvPOOKgv0iW3dgqhtpxS28Stp0MjbC5t1P3e+KAJ4964ACnJ5J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FPHaqqRqqL8gyRnINS+UMjjAoAsxXM9vMXtmlhfb9+Jyp/StTTPGWu6dPLJbarcgykGQSq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kMOuABn2rEKhcbWYH2NbGn3Ph5NNjt9Y0nVftikg3tjcghhnglG4B7Y9qipPkjezfoOK5n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nrGr6bNY6hfQywzsjSt5Sq8jL0JI7/wCFYTITkqQcd62v7J8N3XzWvih7Zi3+q1HT2Uj/A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4PnlH/Eu1bQb9jyFgvREx/B8VhHF0tm7eqa/Mv2U90r+mpgNHIx4H5U5EYL05x6Vo33hvX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XqMcf/PRI/Oj/AO+lyKy2ujuCefFvyfkcbD+RrohOMleLv6Gb0dnoKV+bmqz5Vs1aMjhN0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5IqDCSruhbevf1FUIicbWyKc7fuJH/wBk/wAqc4w21hg+lVrpzHYXeeojOKAOftRiAKee9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rPU7E96v6WMsDSQzSu2xHj14qrIegNTXfYZ6kZzUMvXHpTAW1OHrYtmAArEgOJBmteA/Lk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h7qv23w3dabLIBLawyqnqY2UkflyKxPjUUaC0k4O/TLcsT34rnPCGsnR9UW6cEwGN4plHd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Bro/jCgS0tAHVwulW3I71w1IuM79y07xMbWJopjcS2yutu96WTcpGR5S8jPY9scVmjoK6z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Uq6OFs4FIVgdp8oce1cn6Vinoavcng6ii25hA9zSRE5GOlFof3Q9Mn+dAh0mMiqU+PKk/3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VSf8A1MnHY1Qj0O8/5FGX/rzAz+Arzf8AhFej3nHhGXP/AD6L/IV5uThRioQxj9DWhojRm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djppcEnKbdwG0j681nNmrtlEn9ma3MqsJl0w4dWIP+sH6UAjVtk2QKvPQD9KlAOT0z71Da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90d6sjhO9YS3NkInB/lWZqf8Ax+cZz8prSB6EVm6of9N47hacPiFPY0pcnBB46VWb5Rzz2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O1VpME5xQAqYET/yqmR/xOEwf+WFXI+Y5TjgeneqbcatF3Pk0IZb/AIjxSA45FKOefzzRw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yH9avaa0aSKZThPtVrknoP3w6+1URwea3fCEaSalKkpVYysZO7GD+9X1pok5Tzo3v9WMRU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08f61qf8ACgka1eDr/o3X/gQqOSOGPUdSESqqGyuQAOgxOw7U/wCF2f7cuhxzakhQP9oVs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Hsnhw/wDEx0cDOfNkX9VqH4qyYsPE8Y2jJtHJzyf3gqbwycalowzybiQfqlZ3xYJ8/wAVL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f+2y1yxRU/iOZ8HWYvJPFirGrTxRW1wjEfdKsWyPcba51wRNKp6rI+T/wI1oaLIbe/wBV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pyNtfaGVpiGU+xAAqhNj7Tcenmv8A+hGthoib73Sph9wA+lQH74qcY2nBzSGRsOM1s+Ffv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+tY571seFv9bd/wC6v8zQBn6wP+Jrdf7+f0FVN6rtLglQeRjNXNa41a5/3v6CqJIUqTkDI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abiXQrDzHe4S0v5nZtrEW8TrsjRienzHge9Wuo60lnrVq+iTWdrIS1xqPluCjDIX5/p2FS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elIpDWPIFSqOwHFNdD5sZUrgH5gRyfpUuygZJGMhu3FVyM5PXmrCHrxUJGN3PGaBEJHzHr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MKVjzk80rH+HuKkYi5OfrwarXQ261YnOdwq0pwc9O1Vb87dT05j0z/Whbiexrk4OPen4wM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cjqcUE4X1NUAhx7ZpRnBPr60g4NKCGXGeaYrFfV1b+xJpkVWAsZ4yGOOfNQ1m+MF8zwrDJ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VIz6oDWrqRkfQ54YkRt1tdE7mwBtCt/SsXxOD/wAIbKVVQF1XJx/tQg1cN0RLY7/UgTp1k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Zx14Fb2iXCQ+IdOeYgK8JU5OKwdQCjStICsX36XA2cEc4rc8Kv/xP9H3/ADb0YEEZ9Kw6s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i9S3gfxFtbAjurZv1Fee3Mskdlqh8lWgS+sMtu5z5vXHpXpXjaPyfCnjeA8tHLC34ZFeWa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8NuIxCIbe9ZmJBzHKOB9c1UTJbmlqY26neAdpn/8AQjVUdzirmqnOp3ZI6yE/oKpgjdjtV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PpUMgwTU275Bxx2qKXoc0FGzof/HiR7tXOHgt9Tiuk0LmzI/2iK5yQYZh/tGgk1/BNlBe6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X7OzLzgq2Vww9xUUMk91Ld3N5M81w11Kru3VtrYH6Cs/TUAvlfcynei/KSCVY4I4rWvYYo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bMSXbYABGOBkUncaGFiB/9agZ79KMH86VeKkY7nirFj8uo25OPvCoRn64p9uSLuA/7YoA2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eD/00Fc43BNdN4iwdPPoHFc0w5zzmgYv060jZyQO1A7ZOfelGAeAM1QAc56Vla3j/R/Xn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7nJycDGeKzNdBEMLc9TQI3V5VT3wMVPGR9arwnESY5+UdfpU0eeOmaoknz27VE3BPtTwcc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BPNVYTK044YGpdbgSWyupSkYm+2WLbhjODAy0yY59SamvbWOaOR2jUsjabIGIPBxIv9aAG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RYzRqctbQuQTnJCLyPyrVu/l1iTnKi8bHHbNc/wCH3C+N9IK8K1ihBP8Aun/Ct7Uzs1i4I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9RV3Q6XU6XwuSnjhACAMY5HrmsrxyBF4Y8Yr/AHNRtXH/AH9rX0PbF44t8fxqv55rL+InG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ykM3Pqs4/xrOXQT3PNdetI5dK8bZiDEaYtymf4WWUDcPfFauvH/iaStlfmSNvzjWuf8RQK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Pmpp8RUgkfL5qbhj8a19YbM9uxY5a0tz/AOQlrboTE7eHwDoTuMm9Pv5uK07XT4NHU2Vm0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hyefetmyRt2GU1m3T/wDEwnDHByAK6W7mRyvxBYf2MEHOZwePYGuCtjiMYI78123xHO3Tb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T/wB8/wD164+GMm0UgYIzVR2E9zQ0qLPmFvmBGORXqng2DyfD+nptC8MxXHqxrzTQ5zEjO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oa9Y0eeW40uzkmYGZ4gWIGASaxq7GlLc0sASRgDGDWF8PP3uo6/NuDbr0LkeyD/GtwMqA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8hWL8L/ntL6UD/WXsjZ/BRWMNzSR00Xza9qhH8IiT8lz/AFqhf+DdC1LV11G9sFe4OA6li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uav2I/wCJrq7HobgKPwjWsLWfGkmlanPaDw7qd0IWAE8QO1+AcjiujS2pNFT5/wB3uec3u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utMtNfbSNOFy8alQPLiUZwAK6FEvMfu/idCf96MGsDxjc2OtWjfYfCGoaffNL5rziAt5me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Vxoljpi2+v+Dbq7u0ZsXC27AupORu46jpWV9T6X2anRjJKzWjVk2/PU29Z1PWtJt45oPG9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hjiXcOOv0qx4Z8G2Xijw8dRvZJYNRmmcmeLGGAOMFOn5VwNktkviH7TfaRfRab5hcW1vC3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rXqOm+PvDul2CW1lpGo2ttHkqm3pk5PWiNnLXYjFqph6KVK93rdJL5Ox1lnptrpGlpZWKF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lj6mtwjFu+OvSsoTrd29vPGGVJ1R1DDkA881qP/qiP9utn5HzLblJuW55d8VGzrzDBOyCM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la28P6VAuxcWqE5zwSM/1rzn4qzv/AMJLLFE3DhFb8B/9evVYVMVtbx9dsKL/AOOimkDe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903zgYBPTH0qrrUE2p6NqFiGhgluIGjRnyRz3rQtOZp84A3f0ps5H2pF/2T/OmnbUh2Z5r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p2t2F9canYvFBMrlER8tjtXokty5MgXy+CTnJ/wAKtPw8eR/FTcAwMe5Ga1rYiddpy6GdK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GlZJSu6NhtXkE+n0pGkCxRupV/wB4Seo7fSpYQAX44BAH5ClUAbO+WY1gakN4TdWN3DAyL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bjJGBnivIYvhnrkfleY1gVUqWInPQEZ7V7DdkeWVGMtwPzp10FMZXIz0rooYmdC/L1MatC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a4ET7NhIGACpB7VXhkETF9rHzPmIJHFWkQc8ck9agh2vISRwo2/rXPe+rNthGlLyFwMbcZ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7gSyLGUxlgCSwxRtDXOABgKM06WIFolCj745oAZDI2GXym5cjII9a+YPiy/mfEnxA3f7Rt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bZFd0JA+aT8+a+TPiBN9o8e+IZfW9kH5HFXDcGYVNNOpufwrUkBTqb1FFADqKKKADrRRRQ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RS96AFooWj6UAKKKT6UtAB9aXmkooAUdqCetC9aSgBKD0o7ZoNABS0h/Cj60AHNKaQHj0o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KDxSUZoAWlFJS5oGOpRTR+NOFADwc0optKtADs9aWm0ZoAdRTc0hPFAC0UmaM0gFzS5pgp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aA2DTM0ZoAk3ZpDTM0bqAHZ9KUGmZ6Uq0APqNuuKdmmMaAGnpXVeAvFsXhlrqK4svtEFyV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Y6Y7Ee1cmTR1rOtRjWg4T2ZVOpKnJSjuj6I07XdN1HTJ9R067jngt4zLIudrpgZ+ZTzXiM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lxvncysSe7HNYyDBOMjIwcHGR71KBhcivGhkkYN8stD0JZk5pJxOc8Qub3WmKAmOL90p9c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25Pj+2cITthlPA/2a5yVQ55A/AUtrPPZ3Als55beUZAkicq2D15Fem8Paj7JdrHIq37z2j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o2kxP1H8Jrw/xa8g1/UpkUb0u2Yb1yMgjHB61z8fiHXIyNus6kMely1ZVzJczyyySTys8j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N6mvEo5JUpyu5I9OpmUJq1me6eDPHlt4jnSzvhHbaww4ReI5yP7no3+z+VYXxQ1YzaimmR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b0MpHT8BXkjPKDCysVkiYOjqcMpHcGnTT3FxM8txcSySSMXdncksx6kn1rV5KufnizOOY+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wblkuNA1CFVZzFd7sAZxuWu9aKRASy7QO7/KB+dfMCXl5GCLW7ubcEAMIZCgbHTOKr3E11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xOP8AppKzf1rKrkkqk+bmsaQzOMY2ser/ABJ8WWlzANJ02dJ0WQSXU6N8nHSMHvzyTXluu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3tjuaTh5B0A9BVPyc8BQAOwpRFk813YbK4UWru9jkq46VS9lYoW1qV6jtWzpV3caXfW17Z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HRh6jsfY9DUKpgGnBa9Vw5lZnCpNao+lvD2rQa/pFrqFmAEnGHjz/AKqQfeU/j+leV+Pda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GzYWZMcOOjt/E/wDQe1c94Y8U33h6y1S1tArxX8PlkMSPLbpvX3xkVmC/mKCOMRxgDAIXk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5060pQWnQ9lZhGVNKW5jeIW33ykMdsX+rCnB3d2zXongv4rXdpClp4mikv4EG1buLHnKP9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vOprDa/MjSbejNT44gnAFetLAwqUlTqK9jgWLnCbnBn0npHiXRdYC/wBm6payu3/LKRvLk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y5MZ8tiPUDP8AKvlUxK3LKCfWrlnqWpWBH2HUby3x2imZa8arw9d3py+89Cnm2nvxPp05P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4wR8p/KvnZfGHidFwuv6h+MmaH8Z+KSOdfvyP94Cub+wKyejRv/atPsz6GbdgfI5+i1Mqu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lNfN7eMPFRBB1/UMe0mKhPibxI5O7XtTb/tuaf9g1nvJC/tSn2Z9MiKU8iF/xU0qRSeYgd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K+WZtU1eb/X6rfyf707GqzNO5O6eZs+shrSOQT6z/AAJeaR/lPQdZuvP1LULhmBeW4kOM5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ed+K7fzdXOwOGaILJuHfoMfhipB5qgASuMcD5qNhLZYkn1PNexg8v+ry5m7nn4nF+1jZI9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NGo/sGx3Kirnz35wMZq5cfFK/giinGjWLxuoIxM4PvXlyDFWpADYoMk4c9e1VPKMNJuTjq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JW5j0CP4uXcgkZtEsk2DIUzOd3tUB+LmoFiRodgP+2rmvPQozyM0bBWf9jYb+X8WP+0K3c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qf/QF08D/AK6P/jQfi9qZ/wCYLp2P+ur/AONee+WO9AjFV/Y+F/l/MP7QrfzG3f8Aiu61D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4ImncyNsYkLwBxnr0rI1yBZdSM7/PJIiMzYxk49KbsyCCKkm+ZgT2UCuujhKVF3grHNUrz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hR0xWhoup3mjanDqGmzeTeRBgkm0NgMCCMHjoapgU4CulpNWZkm07o66P4j+KVZTJqSMv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/SszWPGfifVrL7Le6kJIN6yYWBEOVORyBWKw+VacBla5FgMOndRX3G/1ur1kwbUdQZCkl1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j8qpRQhAMKABwKtsBjkc0zbW8KUYK0VYylNy+JjQK3/DXivV/DttPb6ZNCLeaTzWjmjDgP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Yz9Kw8YoxjNFSjCrHkmrocJuD5ouzPQLv4la19js5LSSz85gROr2owrdsVgeIPG+v6vaxQ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k81TDAAxOCOfzNYSfd/pSFQQSetc0cuw8dVBGzxlV7yJ9YeK6soQ5eaYvvDSH7i46YHGTW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VpwSFz2HFNxXXTpxprlirI55yc3djFp9GKKskF++KJBlyfelX7wob7zUAS2V5c6fcC4sLm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SBypP19a62y+JviODAuDZXygctPDtY/iuK4yjNctXB0a3xxTNqeIqU/hkegP8V9Sx/wAgX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/AMaz734qeIJVC2trptn1+ZIy7f8Ajxrj8Z70GMVzRyrDRd1A3ePrtW5hNX1rWNblMmrX9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RsIv0UcCs/wCzMc5NaAWl2iuyFCEFaKsc06spu8ncLp/tDwyty4jCHj0pAvTinKvAp2OK2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zSnrTgPmpGHJpiGkc0UvekoAKKO1FABik6UtFACEDBBHB6ivcfhhrA1bwrDFI+670/FvKD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McfhXh9anhnXLrw7q6X9kFfjy5oWOFmjzyp9PUHsa87MsJ9ZouK36HXg8R7CpzPY+hiOOO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ZWdrBe3U1vawQz3BBnljjCtJ9T3qDw94h0vX4Fk0y6UyEfNbSsEljPoQev1FaUyNBvlmKQ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FUD3JOK+L9nVpNxaaZ9IpwmlJanP/ABGvRZ+DNSbdhpgtug7ksef0Br5+8RTgWkECkZZt2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xO8Sf27dra6WGk0rT8yPP0Esh4yM9QOgrzZke6uzNJ06KPQV9JleDlGKcvU8fH4hSbjEs2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elQRJtGKmXpX0J5A8jHfNQXf/AB6z+8bY/Kp+1R3IzbyAd1NTLYaPpS1G3TrEeltEP/HRU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GP/jpqOzaN7O1CTwMBCnSZf7o96fMpEMxDRECGQ5EinHyH3r4GtTk68tOp9ZSlH2cfQ+W/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f+mwI/WqOm8KDWhrIFzp1ukbK7K+5gpzjjvUFlCUQAjFfaYNWpWZ83iXeozS027+xajZ3h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5A9FYE/oDX0xIUeYyRMGjk+dGHRlIyDXzCoAGMdetekeB/H8dhp8Oma+kzwW4CW93ENzIn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I57V52cYKdeClTV2jry7ERpTcZbM9TziePGe/NMkG8tvWN8H+JAf6VlW/iXQbuSOSDW7HH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PswrQS9s5QRHqFg+efluU/wAa+XVOrSeqaPc5qc13IJ7O1BBaxs2J/vQKf6VctIVhi2QRx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oFH6U2XEgHly2zgek6f41OiskALGNVA5JkXH86UqlaSs2wUKad0kDYx04+teTfGnV4zfWG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GebB6O/3R9do/8erqfFvj7SdAhdbeeLUdTwRHBC25EPq7Djj0HWvCL2W51O7nu72RpJ5pD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7mvWyrL5yn7WSskcOPxUYw5I7srxky3XmNyzMSfyrd0G3E+r2cb8oH8xvovzf0xWbDCFZP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DoN9xfT44jhCA9ss2f5LX1sFyqyPnpO7ubs4jkZpJASSct6mpIWCiMupUDhdx6e1Srbu0C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KGDbCemcZ5qyLkGqReVP+qn2NUXbhscH3rXBS6gEE5Hfa/oayCNs0ltONsydCD94eooAsW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HB4PSud162+wzxSLu8kHfHj1HO38P5VqRtJC+B0PXdyDVu6ij1KweCQBR1Vh/Aw6GmIhtZ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o6huKS6BaPk8r196xvDs8qieyuMrNBIVKmtthlAevGKBmHpnFmYQf9UzIPoDx+mK3rI/8S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jtyawICYNRuYz7OP5f0rasmxaIvQ8k/mP8aQzQUBUOCPpSDlRyCKrRFmkyO64IqZR1Hf0o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zn27U/wCQEgZyOmKYhIcZPH8qCTvbjjk5oAfzkjcSSO/rTSuByKGLEE8cd6YxZjz29KAHF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wg8/NUbHoTxzxinIN/B4NACSR5QfKCR6U0bWjdThht5FPkbChFIyepPaonPlo+0ZO09qAL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s1M6gGE4AwCPvdT1pFAjHyPkY61c8ttsSm3X5bdWABxk7P/r1X8sbgScjrgCgBqtKRtD4z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OWWQxMdgUhFIOc96lZkPO5l9x6U2Vv4vN80kDBIIIxQBNMSsAVic7eazrUbpGB5KA8+tXL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I9KrWAObhvbAoAniDMAAc/WpGjQBvMOcc+xp9ssf2WaQsN0QBC7c7snAFMmt5ZIJWMiRsr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QAO6KEbOOP0qhkGRiM81NLBKVASSB8dBuKk/nURhuEwxt5GXPVCG/kaAJJJCLZjnpjr3q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iaZNrq6tGSMAMMZP41FHKCwJP8NACzZ+z49TxTM5IGehxT52H2fgHgimL/ePTtQBOf4GGR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1Jt12qZyMCr5OANo6nv1NYtxIXupT3XOKALmj/dlc8DccH1q1uK2zMuCT0HTJ9Kr2ChLMA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FNssBZlVyASFzg9fw6UwG20aGKM7shR8pZcSICeUPrzWhCuArNwB0FQwBztd13uetF/crB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6/doAo30zSXXzNnn5VHr/AI1qyKdN0/5zi6uBtwedo9qp+H7MYOpXS4H/ACxU9f8AfP8AS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GWXovTntQBn352CJUIypDHFZ3jVQPD8TD/n4B/NTV2VjKzOOC3b0qv4xUnwsuATiWMnHbg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Z55rWdvl5rF0Zuv1rXk4rQZ0tgBJpUR9VwadoMpRpYGPQ8VDoL79LC/3SaYp8jUkYfxjFM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oHHRxnHrST3AeHrgxkv8AUD+taGqxCa2SYZDJyCP5VW8PaQdb163s538m3AM93PjhIB94/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KSinKWyGk27I6aw0a60XUrTUNR1DTLK4SNpobUz+ZO5KEKNqghT82eT2ra8DRk6P4nyudt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wTXDte2eseN57+wtkt7MuxgiXoFVdoP4jmu98FSeXp3idFILNpTSYx/clU/1rmpXnHnnu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+WPQt2sAS2bzcKxY4HWq95IVQIvGeBxWWupy+fIxI3OB9PwqSC5NzcKZCox3966UiLl+3h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tVLUQMlck47CtxYUhtTM7glvu1gXUoy7AMTnAAGTmmMt6STFaBEUAsSWPc1cePZ97AHeq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JKNqE4GeKtXLqwAjLPz1UZoBbEdwQy4XoOlZ9zkwk9hVmVmyQE2jOMs4FUZZfkwNgycDLU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W1xt+87hevXoP8a522mWfWtSJ4Zbhx+GeK6hcJHEuV4l3HB9Mn+lcZpB/4m1y2OJCT+NAj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Kn8+I6CLZz+8Ezv8AgQB/SoJOVPWqFwMKct0okCOhuGWW3spABg2kWOOny/8A1qqHY3TGR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Oc8/6MoHPoSKkRQAMrxTWwMaigc4B9qcGcrIFjXbjnnpTXcg/JSqMhiZGJA69M0xAgO0EV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0PSklfy7XCdScU214A57UAVNfkKae4XhsHGfpV+LcNNgByo+zR5IGR93P9axvFbYs2x/dO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X2e0eWCIrHFDCpfzeo8peq0r6gjnUQ/LlhgelStx0PFNQEAU5uxqhXEA70pHPSlA46UgPJ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YB6dqjZE2jfEj565FSrkHAP4U7ODyDUtJ7hck0y/v7Ar9g1C+tAvQQzsq/l0rb/4S/VpEK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PuuoWiu2PTeMEfWudON2QTTz0yKyeGpSd7K/3Gkaklpc2GfwrfRlprDUNBlxkTWMv2iAH1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q134TvWtpLzTmttfsQNzXOmMfMQf7cX3gfzrOJIjO3gHit6wL6Z4B+12sz2t5ear8s8DbJ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bJrN0qlLWnK67PX8R3hL41bzX+RyVq7sGWGZbgIcNHLwy/wBQaZq7RnT5gFaN22qVPQ5Pa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F/EreLdJi1J0YA6haYt7wL0ySPlf8RXMeM4bS3WyXR9STULOcmZQylJ4scbZF6fQjg1ca9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w+8Xs3bmi7r8fuOfvMJwhzkVpaOPl5rKlyV561s6Uu2IE9TWyILF5xIlQzMOuakux++SoL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bX5mLNwDWpEQVChgMHDd8Vm2hXyeeoq7ApRlbB2y/KfYjoaANWGEsrKXOCMcCtPxFqkuo+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51japbq6ghnjXoT6kVk2zSFwecYxz3qRzvgdWbhxt/A1nOCkgTsdDr/zTXkyQvFDcXizR7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DcAexxWWOea6jxlcQ3WmaPLDMsqJbxRHDZ2MI+VPoR6VywPHOK4GraG/Uni6D60lsf3Q55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PwpLT/V/iakY5/vVTuOI3+hq2/XpVS5/1cn+6f5U0SegaiT/wiMw7fZF5/KvOT90V6LqJx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q/wBK86x8lJDYzp14qbTUiebWFcBlGkk4LcZ8wZ4qBulTxCA6VrRcQ+adObG7GeHFDBG3b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QKsjqBxkc81WsiPssQ4+6P5VZUevFc8tzZbCD73JrJ1b/AI/uewWtMYPBOQT61matxe9f4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7Gq2NvT86qtxn3PBqyf8AV1Xfof8AOaT3EOjAEEv1GapkEavACP8Ali34+lW41zDIVBPI4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vajv5TU0OxZJ6Ajp0pDkcrn39DTmyT7d/emkADjIFMBVHI7c96u2bqBM74/1toef+vhKo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D09q2vDEccmoTLPsMQjVmLdBiRTzmmJo5+aPzNR1ZothhisLtjx2+0kHH4moPhYVOvOpBy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RVjf5d9raDhZLC+UbMc4uj/hVP4VEHXo9xyPJf88itl8LMn8SPZdCV31TQ1iIDJeOTn03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xQYTXfjQY+5p1v19plq94b2jVtE9ftUv/AKEKyfiI5N/48Az/AMgyM478SrXPHYc/iMLwL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ndHG8iWMbruGcEbyD+GAa5qb/AI+ZzxkyOf8Ax41aty8M+vyRO0TlLFSQxXKtOQw9wRwaj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AGMXEoH/fZqykVMc81L1UYFMOc07t3z60DAfjitfwx/r7n/dU/rWPjGPWtnwx/wAfFz/uD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8f2tc+mR/IVnu+wAkEjjpWjrn/IWufqP5Cs1+g4zyOBSHYNKb7NYhJ7e4TfrTlGZflw0RH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dMYrN+3Q3OnRwwpcFo9Zj3ZiwF+Q5Gc9a1Wx24FTIaGOpz1x0zTtx2HB+bHHpQRls5+Yim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zzzzjFIZNGWPLAA45xUTng+uafCeTxwajccnjkHNNbARIOopCMkE/UUR8EnJ5PQ9qcvPsR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BkA57e9UtT+W5sGOeHPX61d4AxzxVTWuPsRI6SULcGjYY4du3NJnj6Clf75HvTH+Xr+dUI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N2FHAFRr7HI/nSr0INABds/8AZsixqpP2e8B3HHBizWR4hBbwNeZGAt/bt+cAroNrPpMqx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AJxwYWz/Kuf1UmbwRdHGP31m/4mLH9K1huiJbM72WY3Phnw9Mc/8AINjU5OehIrV0B8a1o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rlvD8nmeCNFJO7bC6fkxrpdF+XVNBbjDBSKwkveZb1gi58S/l03xxFg/Nawy/kwrzBrmWL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WjWxQs+fm+Z16e3FemfFCQpeeJIAf9dpJfH+6c15U7XD6XrqWyI6SaUrsxbG3ayn8auKM+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Eyufdgf8Ax0VS/iq1qQxqMuTnIU5+qCqrfeagpEh+6BUb+lPJyMcZNMb9KCja8P8ANoR/0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ebIP9o/zrf8P/AOof/rpWBcf8fEw/2j/OglBZXFnaXy3Oowefaj92yZwQX+VW/BiDWjAgS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2W9dNzNkkADvWTHaQ3Luk9usy/IdjDI+9WqsCweINfjjXZGt58ijoAVHFDeg0TnqPQ9qCM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FUgdc0vesygyN3p71JENs8J/2xUYODzzTkP7xPZh/OmhG7rvOmSY9Qf1rnCRnmul1gf8AE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NBcjPtQxiZX8TSnpSDkjHSlwAoOce/agBhIyBhhms/Xcm1i9if5VoZyeM49Kpa1/x5pzzv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2P7iM8n5B/KrK9QR39qqWB3WcJzzsFWBkcdDVEk4Pv+VMkJwKF4HFNkb0OeaoLETjnrU99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h95P2bTyPmOBidl6VA3c1YvIFnsptzMANMifhsD5bwdfzoAx7N3i8W6E+DzZDAx/viuo19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bBmTGfoK5WMD/AISnSDuOVzGO/G567DXf3l3cZ6C6jBP4LU1egU92jo7D93440/3AyfXkV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+NICP9ZZFh+EiH+ta8gCeM9IYfdLY/LbWV8T0/wCJprkf/PTT5+nfhW/9lrNapCfxM89bS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EwYtLo9ycAnDFURlJHseabdhZ7bS5Thi+n2zZz/0yWoollkfUpIZ5YZ00CeSMo2Pm8vn9B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JsddNt/0XH9K0ZMWe4RALyBz3rJuAHvJywz8xAzTf+Eh0pTxfxMenGaoPq9rI7iKUMWY/T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JHM/EQ7hZxjk5dsflXMw5MKpzyc49a3/FUov7i2MZ+VEYEnjnNZUdmwZT5qHcMjNXHYT3J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j3NeuaOm2wtF6EQp/6CK8qjtZEgZVmXaR3Br1q2TCwr/djUfkorCrsa0tx1+/kafeSEf6u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+FceNDjI6vcSsT/wLH9KPE0vk+GtXfni2b/CrPwwX/im9Nb+8jOfxYmsoblyNfTOZtRY/x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9Kl1DVLLTER9Rv4rRGzs8xiN2OuPWodJdF0+aeR1SPzpnZ2OABvPJ/KsXxgujeI9CmsW1T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7zLhXHv6Hoa6OhFKPNNJ7HR6Rqlpq9oLnTbsXEG4pvXPUdRzUj3lsjskl7bK6nBVpkBB9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Tw7eaD9pl/tWxvLK4xuitjuCyDuGz6cGrur/DfR9V1G4vrj+0POuH3uY5Plz7ce1Cbaubz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T93vb/hjq1uIpGHl3UDZ/uyof61K+Cp5jY+nymvPbv4WaRa2dzcLc6pH5MbSDdIMZAz6Vz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rkdnchbR2wST1IpOdmkbLCRqUpVKdS/L5W/U9ckO6eIH+8B+taDfcX3f+tUEG+7hB9c1ok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M82J4r8Rpd3ja53NwpAx+C169cRCSRJFVT8q9c8/KK8Z8cu0njO+kVNyiUr19wK9qeZUcR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dqEj7o701sMrQpujZQiKQ5JAJ56e9NaPBwY03MQA2ScfrU8b+UCXilXcSR8ue9JKSSsoSQ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6daQiMgxyRmRUwTjOT/jSGLCbjGmMf3j/AI0pl85l2JIQuT90jtTvNLJtWOXOMcoaAEMRd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zyT/jUaq7RxoqBCC33XI71cWRVG3y5Mj/AGDVYTLBsEgZQRkZU8c0ARyoSNsmWfI2neaeI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IyP4+lNknRpo3LERq2DlT17dqkmuYiFCyBm64HtQA1fOZQV3Lk/38/wBKjhVnGUDgjqd1I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XIXp6U62uI0QqSEx2NOwXHLlfMzv80sF6g8VNCrtcxhy5JzgnGM0xJY2feGXBYjOfarETq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hjwfahILnFJ8Q9MhvBb/Y9QZ4pSjMCmMg8mvmvWboXutajdAECe5kkAPUZY16GfMOpTExy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29SfSvLslizHuxP616FWhGnCMo9Tko1ZVJyT2Q4GkzRRXMdIUopP0pe9ABTqbRQA6kFHr0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FFHQUALRSZpaAClHTjvSY5paACjp+dFJ7UAOXrSetKOtNNAB/OjrSdvag/wD1qACjuaWgd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D2oB/KigA5o/nSmk75oAWjvQDxSZoAfSrTRSigCSgU2nUALmjPSkooAWkzRSE8UABpM4op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Mc9aTNNzRk0AOzRmm5/OjNADs0U3NA69aAHZpQeKbSj+dADs0w0uaYeaAA0o/CmjqadQAm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xTKM0ANxzio2+lS96jbFADR707ApPpSjigCNhk03GKmxTG9qAEC/KPpSBeKkKkRofXNNAo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tUeM9qmOMe2Kj60CDHymmqPWnjoabigBMUqjmjt2oHvQASZxUO3npUzHIpppMYwCjFO70o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beafRigCLZzTgp7U/HNKopARFRRtp+KMUwG7R6UFeafRQA0Dmn/8ALv8ARqQilXmF/ZhQA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UClxQA3FGKWloAFoYc0ooPWgBuKcKKdQA1uVFKOBSHjFKOgoAQjNNxTzSYoAZilxS96CM0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QGgdKD0oAOpFJil9qWgBtFOptAAv3hSdzmnr1NNxzQAnrR3o70YoABx0paPrRQAUUDtTqA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dcUoH7pfqaTtmgAXqKZ3NP8A4qQjmgBKaOlOptAB2ooooAKSlooASilooAQqDz3/AFpWD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kQ/wuxIpeop6YCjHWolTjJ3aKUmtmV3iLI8bM/GCoB+X3yKFiAAAHSpzyxNLjrVcqQrkQX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H6UgFMQvbtTSKdjikxyaAGCJWI45+tRNCjnbt6dMk1aXqKjT/AFkmfWs/ZRfQrml3K4ttg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FUhulWyM0zbjrVWsK5DinjI6U7FKBxTHcYUDN8wBPuKYbeJxzGp59KnHHNA4qXFPcFJozz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HOB1qU2aj5cHHoWNTgfKPrUmPXmp9lHsV7SXcqpaIvRQPYVMIlUcYxUw47GkwKqyRLdyHa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ZeFLUR6E8pYhrhy+P9lflH8j+dchJ8pBPA2sa7uyiNtYWkBJBSFFP1Iyf1NNEstiZY4woB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yXYl0xnqAaSV2kwhwFzxxTlhXGT6cVRJHI0aZjiiQAHkkck+tZesWRlhEsR/fx8r7j0N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5OOf8ar3Q3BecMO+KAOdFws0CSHOPuk+h96sWzlXOD9RUdzblJJCF+Ryd6joG/wDr9aggd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sR1xTAbr1oIZodTi4KgJNj+KMngn3U/oatA7oyT2wasALcwSQSH/WKUPpyKytHlZ7RUk/1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kcH+VAGfqv7rU4JMcSKYz9ev9K17OXMR4/iIH5CsrxIhFr5ozmIh/xFT2DFoCQQfm459qQ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kHnp7VKjHLEZIqnAc5GSM+1W4TtYdGB9qAJVJJBxjJ9aXqeeO1J5gIbj3xQctIGC5/lQA5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1G+AeB1PalkfqCMn2qL5mIDcDtigBxIQrkheeaFcg4GCOozTSgK8dc0rZQjeST2oAUAGPc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obtwlvIVyBsIx6mntMcgt06YxUOpDFs4XGGKjntk0Ab0yDzGRTISkIH7xchflUcGquRgKS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3mG7uP3RYE7f9eGAGf/rdKqyRgv1IHscmgBpDdFdR9FqSHezAswyXwGUY6CkMA2ZV5A/rw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aCxZgzN1yT070AJfHdCuDyp596jsziBhnBJ5p15hdg/vDPNJZD5GzzzzQMdEqMl+JMbR5A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5VZuAyJGpJOcuw+pz/hVaKQBL6PLYlngTgcdzzxT7yWF5ZHiCgbu4IoAifDADK49+KaF2h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p29DgnaR7NTg6gZCAg0CGq8qj72eOQwyDUEkMBJLw7GPeM7f06VK7dScjNQ3jbbSeQnJUZ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XtmeEiKVdvTEg2kfiMio0t7kL8tu7+6EMD+tV7a5uLltoSJVAYHYcsMdzz/StKz3eUjK4A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DMlwibntrgAZ52E9vauf+bfuGQ46gjB/I12cpZIVO4gj0NULovIh8zEqnqH5x/UUwKduP3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rdSlr2KLnhfMb6k8VopbEGNYgMvyqE5YVQjUG/uJ3PCnYvpwOtAF5ZWigLP09BVG0tjql3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y/wD00bsv+NKRNfzeRDwB99+yD/GtWWWLT7VYIBtVBgf4n3oANTuPlCKRn0rJmfdAyr1J5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YnHalCDAAHQdKAKoXc6qBkVoX9mLzSZ7IgZliO3/eHI/UVDBGVmXjIb9K19vlyRleqkGgD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A9jitojrVC6URa5qCKMKJ3wB25q+vK+9WM2vC7/uJ09CTTtQBARx1DCqnhqTy7yVD0YVfv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J5FV0GaEUrbFIwU27iQeV+orT8Q2Y0PwJFBARHrHiH/SZgMgx2an5F9txya5zTmF7e2dmx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WxyAzAHke2as/FnW7y+8d6wkLNHb2UgtYVGBiOMYAHtXNVvKUafR6v0X/AATWn7qlPtp83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uZdUmAwDBCxOe2SAK9O8CMj+IJbV9wS80+6tQAM5LR7h+q1w/hOyVI9RvY1Cpdsu1+gVQM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OleILbw9rtlqcMhnmtpBIY0G7zF6MoPQZUkVva5ikSIZCikRYOMHPTipkYg8Fc57fNWBq3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P9gWMiWJkJha6A3qh6BscZqNINRvObu9kRT/BD8gqlK47HYQ6jHDGFvWUxgDiWYIMZ9KP7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1zp0Z8xnIN1uIGMAcCuLfQLcsSys7erHJpI9Bts5aIEe9FmO51cvi7QIVAF1DM+3H7mJnO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nVPHssrsun2DuP4Wnb/2UVWh0i3iB2Io98VOtjEg+5+lFmHMjJfX/ABBMOGggB7Rwjj86i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6hNn2AFa0sYLYHbrxUiWowDtzS5RXKtpqGqfL5t3I3qCBzUdnC0d4SB2zV5Y/n6cVPFGPP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LiNtBG+s3UCFk4HBFaF4cOuP4ar3UayYk/h202BPYvnSLLDAYjIwfZmp5aZfvsG+oqnojr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AGQD/AL7P+NaACMTh8n0zQhDC7HhQpPpigF8/vIQfYH9ak8o5BDNTSCCSWfI9KYFe8f5EX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TFRSjMyenXJFKrYyKAM/xLD59oQOhGK6IePrO9sktL6F4rhYY4mbAYSFUC7iPwrMuohNbk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/AEsHHapauNOx2kVzbX8h2yQbzxiN/Lb/AL5NDxtHgPlecfOMVzVzpi3EY3Acjj2qjaQ39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hFz93eSPyNO7FZHZDdgEKSD6Goyw57Y9a5W81zWNOcvNFBeQ+pTY4/FatWni2zmXF3bXED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pg0KQWOkwMZANHJAJqlbX+n3f/HtdQux4wsm1vybFXCGjQbpSp/6arincBobc5wRTg3GK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4PIKnNOWZOm9R9eKBD5ThOQcfSt7XMWvhHwrbIo3PBNckeu98Z/IVz8qyMu1NoZsKNrdSe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xW2vW1goP/EutIrQH/aC5b9TSfYDjLoIEghkDNFKSpB7fQ1ka9braGz2tyNyg9yvpmtbU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vN0xms7xFFMIrK5KHyC7xCQjjdgHH5UnoBmqPMlHHy1s2hAQZrHjUwyspYMeCMHtWnE/zI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Yuf8Aj4QdQBVe57ip7jm4HsKrXByWx6VQCRn7orXaN5LZQh+YYYDPUisa39P1rbtGIRaAL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d7bTzgnp7UpTywTuLJuyfpTLSNWllWQkFDvUdipq2xKuRgEEdKANDfENE8tR+9NyJC3Yrs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pbJAYHiHKt0qEZBwe3FcleNncuD0LcXTrTbY/uif9o0RHoaS2/wBSfXca5TUc1Vbk/u3+h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z/q3+hqgO/wBS58J3H/Xsv9K87Bwh+leianx4UuP+vZf6V5yTkCpiJjGPFSWEkavrQ86KN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ME+YuRz3qFv0qZZbaTTdYhlcGT+zGKIUyQd45pvYa3OiswPIi+6SFHK9+Kk58x8jKYGPrV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1fAGFCN/eGO9WiX3kYG3sa5pbmq2Gr97gcdqy9ZH+mZ/2VrXGRkDr6Vkax/x9++0UQ3Cfw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7VA/H4981OMbBz24qBx15FHUQ6B9scif3qpz4/tSzPPMbCrQ69OKq3XGqWR/2HqhstDJ5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UvTHFN68CgBRy4GanUoYJxJjhoDz3AnQn9Mmqyk5DHAx2rc8KlDqlwzlAosbg/NjA/dkd+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c5tj/ALUuVjAZHtNUxg+k7mqHwrfbr8XHBjcD61sXxjTxDIIghDxapGMHAByT/OsX4Wgf8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2tyPXFdC+FmP2ke7eGlDaloB7/aZs/g5rnviCxOq+OeuDpI/9GrXQeGV8vU9IJGD9vmB5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j592seNQDkHSG/SVa56esSpfEzkrR4op/E07QpI62llt3e85GfwyD+FN1H/kLX+T0uZf/A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Tza6WGJDZWjA59LkVY1MY1jUVP/P1L/6GaZaKfepM/KKZ36U/+H/GgBDWv4Y/4+bj/dH86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Wr4ZI+03H+4P50mBW13nVbj1O3+QrNcleSOnatLXf+QtP/wAB/lWc4O0kDOO3rQWPs/NtL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RSa3C6srg4yhGMVssOaxWvVurO+toraXdDqdmzMSuBn0/AGtxh8x61LEiM8HPHNMAwuBUj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twCeBUlD4jt6Co5l3KyngZFPjHPHUZprkkHOCcdqpbCIsZlzgdKUKc98n2pAMMD096XJxz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FWbIUnHtVDWxthtz6SdKvZIYH0qprikWcbHnEn9KYM12659aY2SvUdafHgorH0B/Smvx1P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yfoMUifex04pXGBjrTFPJJ44oAv2bstvHtXcRctkZxwYXrnbrL+DNRyOPI09/YHkV0Fj86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6UADuTGwrk7mR18JGNwyvJZ2m4Ed1citIkS1Or8Kkt4L04A8x+dn866rST/pHhtzwGCj9a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wwgDb9jSblPG35q6qxP8Ao/hxu+8L+TGsZfxGil8Bc+J+D4j1BCR82i3PX/dryeCVo9I1Q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Rm29egr1n4iqJfGV5EVznRrnGf9yvJdNMr2FwsMRlE2hTocMBtwg5rSKsQjSvyDeKy9DDE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a1Vb75zU06NEbRHkMjfZIMuep+QVCepyaRQ7+GkJyME/lTl+7Sd6CjY8On9zJ7SCsK5/4+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51ueHjmKXuN4NYt5xd3H++aQIyddA/si8ddwdIwQVOD94V0/kxQaxrAhUqGmjcj6xrWOkS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INn3WGR1rUniig8WavDEAmVt2wucf6oZoewEwwSc4pMD/AD3pWA3f1puOhIFQUOHIA9OlI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gKVcZ68Uko3qvqGByKAOh1TLafN7AGucHA5xXR3hDWMm07gY+uetc6MbBTYkMUdPanMBsy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/WlPAIHfk0gGAYXPaqGrZNl1/jBrQbIGPfmqWpr/xL39mB/WrAt6bzYQE91q0hGehqlpDE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9augjjkVRBKAOOail4brTxwOe1Ml602BG3I98VbmVn027kLuoXRZSMHglbkE5/Sqh4HtVm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UmeIPpl8hx0OGjbmgDAclfE+kKcAiQjPt5jf413PiGNIptSEbhwk8L5UHAzGhwfeuF1Ntn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oj/x8f416F4miRYtQkhd2jcREhjnkIAcflUYjRIKfxM2Lt/8AiotGfPHmdvwqr8QwW8W3k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LgjH/AC7yH+lSXGTqWht6zDn8BUPjxsfERYCCfNtphwP+mDj+tTBe794T3PNdAs01C7slM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OhMTbdw8luP0qC0bzvDfhyTn5tNi7ehYf0qbwcsrXugrBcNEXsZ+QAcny345pmiR+b4Q8N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fykcVqtUJHS/2ZaLaohvrYKjk5B6k0xbKBCrfaEUMMj5Tg12I8EzIqtI1orA5yXx+FOHhC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sFI+6Zx8v0rr5o9zn17HEtbo8vMoZSeDjjNWobO2hijfcrN3XbyPoa65PDOlwybrnVLNUD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61INK0GBdz65ZoG7iZTS549x8r7HK29ks0gSNGwzDIPGK9AiAL4FU7O78LW7JH/bMMspOE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gcD3q/bAhMMcsODXPVknsa04tbmL44fy/CWqsWxlFXOPVhW78NV2eGNJ3dfsqn8xmuX+Jb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wUvNGvPfv/Suq8AsE8J6cx6LZoc/RKVMqexNpVvDfeHTbXClobkSBwDjKszVw/j3wdomk6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JK8wjBeVmBGCT1ruvDf8AyBbIAgnyweuevNcb8XdVgWOx01lkEyMZ2YrhdpGBg960nbluz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MYvRvU6H4WackHhSLyVEQeZ3IPIPOOv4V5/rOland+Mp4F1lrZLu8ZY1hmZioz6ZwK0/A+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TZYp5bHSbKTzEEgwJMnJ+Xvnnk1h6LqNunj6C7vJUhtRdyO00h4HXGfxrPmbikerTo8tep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Ov/4V/qYhMf8AwlV2yMMMroxBHv8ANVnwV4Kfw3qdxdyX6XSyQ+UqrEUxyD6n0rpB4g0Vl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v54rkrz4k20OvPp8Fib23MixRTwS4LE47EYPJrTlinc82NbFVoypxWj30SO2g4vI/YE1oj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z4Bi/weyGtFDmeEei1b3PPWh4frcDXfie4ZTw14R/4/Xtd0imWXPvXi0Xjma01610xNK06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aHQlzmQ89cZ5r2LUXlE83lyfJkj/V5x+tO5JDaQqbSPcCeuM/U0iR5mkjwdinOc98UqySo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A5T/69NWSTaGBPmEncAmf60hi3EapLEEGNxI69qkaJRtK5BDDoaikMjEkn94q/LlPf60oM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oOThOv60ASmFXG4kknJ60y3TzCRKSdoAGTTDJJ5fH3cddh/xp3m7GbynJ+VQQUPXFADzEE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DOD7U24QxqGDvu6daYJpCBkpnd3BHamzTeYFyyqfQg/4UAPeLbE3zv09aeqvI+4yMBgAAd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yPlAx1Of8KdFclVGE3r/eBoAYIfMZ42YkDJ+lPt4mhmkO5mHlnqaiSUoxmwD5nVd3IqaGU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l/wB7p9aWg9SO682PT7qR5HIW2lbBPH3DXxpGMrz1/wDr19heIrow+GdadlUCOxlOVcH+G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cd1FbRdyLWHGm049OKb3qwFpR9aTiigBRRQKdQAUUnSg0ALQTnrRQKADtS0UUAFHGKKKAD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/ADoAPWk7e9L0+lIOlACUuMnHWik+tAC9x60n4UtFAAPeijrn+dHWgBaT0opD1NABUskaL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ybtyAHMeDgZ+vWoqMc0AOye9OHSm0ooAeDSjvTaWgBRS03NFAC5ppoz7UUAFIetLSGgBDR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gAHal+tJ3ooAdSCk+lHrQAuaUdKKKAFJ4pmacaYetAB3paSigBP8AOaM0UUAFNNOppoAbm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oAM0npSmk+vWgB5PyKPTNN7UvakA5oAU8ZxSUrcBqQdqAD+GkH404/d/GmUAB6UnFKenWn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p5kYOWTcV3D0yOlAxp6U005h8xwMDPA9qbQAAUuKFpTQAnal/Gk9KKAFxQKKM8UgEoxQBn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AWlNJ3paADAJoQ4if3IooA+Q0AItLSLS/WgBO1GKKUUAApTS0h5NAAKP6UtJ2oARhnFOpD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7Unel+lJQAUZo7UYoAUUGgCloAYOop3Y0n8VOoAT9KSnUUAC9TSDvQOtIKACjFHrRQACn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Wk70APH3Me9HY4oHANHagAFIep+tKe9B60ANNFFJj3oAO1JTqKACm0vSkoAdRRQOlAB2pV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hoAB1NOpO9LQA0jg0AetOpO1AB2puKfSd6AEHWkH3n+tO/Ok9aAADjmkYUtFIBhHfikAp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UoFHNKtAESDg/71SYpoGC2P71SEc07gN70UpoxSAWC2a9vba1T70ziMfiRmu9unH2hwoyq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eEy+I7MjkQh5iP90cfqRXU3LkXE2Bxv2g/hzTQmVxMU/hByM/jUkfy85b5vWmOuNjD6Y9q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y9M0xD0xtz79aztV1K2tGWOQks3b0qyr5kUHOM8ntXDeLZJoVjlcfdkbPHvx/KgDqDIkwL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x61Tu7cDjOOcqwqpo9+Jo1PfFbMbq6bWxx0xQBnQuygE8N7c1TuE+zatJt4iuh5y/73Rh/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QCM5Q4zVXVkDWKzd4HDj6Hgj8j+lMCG+QSwNuGQRg/SsrS5gttEhJ3LlG+o4/pWwGDRkHj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nULiIjHzBx+I/xFAzobd8dGPpV6MjoQenase1kHr7/StKFumDx9M0gLLsQD0wP4f/AK9MP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oOlRK5d2B+h4qaI7okbHzbe9ACjGQF4I7UrZDAnHHFN2gSnjHrxUjfKSc8ZoARc4ZQo9aY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606McnODg/lUZXJ6cUAOO1l+bnmmT5ltGHBbeowfqKlC7VyaZCM3lqrAkPKq4B96ANOWJX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ZCDgHnk9M1WESAkHqOetSXDQrJIZJJMh2IDfMxP1BqFJ45PuhlJ6blxQIkkIRMKrOOPxp1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fzEbRzioHuVUAbmTJGTtzj8KmtXJjZiSScnkY/TtQMguDuuCqnI/Wre1be0eRsluw96qsG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B2kexqzetsiCnG307mgRNp262s2lCSStJeo42Fc5WM5BBIz1qO4mjUOpllikck4ZCT9cAm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hFzILliCCCfu+h4/GrUYdZJDO26QjBOAD+lAxsrxBFKyI3G35o+h9eRUDMp3ACGQhRtwoz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qC81F9wRR8o4PNUOJpSWVZDngkUAasr4lVF3ZIGcMG5+jDNR3MK3NvcwOw2lSDwUP1Hao5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fGVH8J6+xpLff9kllncFHG0Ko29f0oEM06CezjaBZIWVztL+V+8CnqM5wM+tX5PLRo0jTA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Z+bbxguSGKlBkcAevcVOGSW6Z2UH5QFxgc/XigB11JGEG47c9KpREvcddw7Cp75Qs6IN6E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f6Go7ZtrMzEYXJ3AccevpQBHqN0FVyucjJV/0xWLbvJMyW8X32+Yn0Hqan8QXcXlRmJstI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zpNv5EJY4EsnU+noKYF8D7FZtHaACTqSeSTWf9ollOWQFvTFWDK8b7ZOG7ehpkykkOvQ/e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eksQC4DDgg09W2pkd+PpUa2pchhw2c1M6BVIIyxHbvTAW1jwx3ZxnkntV+XkgDrjrVXTh8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3FTzkecpH8PB+lAHmWvAw+Jrz0kIkH4jNW4eUGKXxrD5Wo2VwOksO0/VT/himae2+HI7Va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3/HWugvULoHQZYc1ztrxqEfvxXSxHemOhWqAyp12R+dCQkiMroyMQQQQQcfWtv4l2CR+ON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cVyT/ALToCw/Oo9J006prmmaeVx9rukjJHcbsn9BT/Gt4up+Ndcu8kxtcmKM/7CfKMflXN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msf4cr91+pxF4ZRofltI6taTbCATgqenH0NbdjGH06zYcADZ+tVr+AOtygIxNFjj1HQ1a0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3Dpya3MzpLSFFjUADp1q4i4FVrVsp+tXFPAGOa0iINmTnijZj1py5PY5pXOOgGKYAwCg1W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HvSO7yNxjAp6REDnr6UgIoo8Y71ZKYT3pyR4WnSjCfypgUQAXqzEOc4qJR+8GBVgDC59qA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nzykWzoOoHAq/OMsTWZcYJI74pMC54cBGkrtGf3r/AMxWgyZPTB+lUPDh22EyBd22Y9e3A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5GPSiOwEWx8/N09qkGEb5Zccd6XvwQV9KQqxfjBPYHvTAqyDM3rx1pqjHQHipip87B6+lQ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FAEsRAfDZOary24848d6mU8qwNWdgbDYpAMiQEAcdKimtgXPFWkAB5FPkXAU0wM2W2WWNl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+TTFhuCpXAzwa63HJx3qvdQCUDH3h3pWA5l9MRuGQHPtS2sN9Zsws7y4jT+4W3L+R4rbVC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WpBEDzS5QM6DWL+An7TaxzAfxQny2/wAP0rUtNZsrnKvIscrDHlXCbc/Qjg1EbdT7VDc6f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HuKLMDs/AenR3fiqwJR1htc3c6E5UIgz19M4FY+p6i+paneXN0pWa4laQ+hyexrAhuNX0O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ZIrlAs9u67llUc7cnkfgaNH8R298qpNG0E3QwSnKH/dbt+NHXUCxq6ZktyC2VU9e3Na2jF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lLjzZrddSsDjnzowdyf8AAlzVTVvmnhBUqdvKnqK5GbXZdI8f2eqW7FWsJ484/uj7w/EE1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W5dOSjJNj4BwqmIo6n5s1owD9+iitzx9pMel+Mr+O1YrZXIW6t89Ckg3cfnWNYgGXpyvU0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dxTjySaJJW3XbccDiq91nJPSpITvnkIHeobvgYrYkWz+ZutbkH+rrDsuFH51uQD92KAELM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Pkb2U/wCBq8wYsATkCqxAYMCOCMHPpRZOwULIfmTjI7jsaAL+WwMMQPbg1ZuVxIJB0cZqj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njFWrYs1q8T5LRHch9R3FZ1Y80RxdmTRdRRAf3B/3jRCeh9Kcke21jbs5Y/rXnGw3NVrgf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f1JqC4z5T/Q1QXO+1Xjwtcjqfsy/0rzg9K9I1cf8AFL3H/Xuv9K83PSpQ2MfpmpLKaKFtX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oYISM+YCeg9PWoHOQfardnIGs9ZgCTbjpjglVyB8w6n0oYG5ZMHtoiDuyoIP4VYJJ6D8a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4Iwo69uKs/xH0/lXM9zZbDTncD785rM1ogXOc/wgVpknPFZmtn9+P8AcFVDcJfCaWcqO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Oc7vapSflX6CojyTjr0oe4CD7pqtdf8hCxI9GFW+ikAY9c1Uu/wDj9sPq1MRbOVHFMbPB7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j5BB6UAHv71JKQbO6IQsVRHwBnpMhqMD+dbHhhturOxYAfZZurYH3DTQpbGXrBQeJtsAjG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RncxNc/8AC6Yr4q08YGGZlJ/CtrWXX/hLZPJwq7tR6DjpXPfDVlHifTOvM2Ce2cdK6I/Cz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D+V1WwYkfLqkq/nzXM+NG/wCKg8aIwA36TKOnX94h/rXS6Xsi1K3BYMRqshK+nyZFc547V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DD6PKfzaOuam9LGk1qcROqMviAHiT+zLZh7YuUq3rHGt6j3/ANJl5/4GaoyQRS3mqeZGD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fi4jNaOsgf25qXobmX/0M0yrGcetSdFpjcN+NP7UwCtPw1zeTjP8Ayz/rWWOtavho/wCmz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TAr68f+JtN9F/lWc5whrR8Qj/AIm0n+6v8qzW+ZGAPOKCrjLZZrK01u8kgDRSXllgh+Qdw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4duwzXNSXNxPput2aQY8mSzkkdpOGzIuMDt0rpZzhyON2TmpkCIndVPPXFMyD0/nSuOOoH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oAA2jipKJU5OfQZqMnhgemOKenDZHNMJG4g8HHNMQwE7enGO9APysD3pwGeOtLgd6Qxo68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Xf+QaD6SCrZ646fSq2tjdpknXAZaOoGpEc2sWOMov8qQjPaktDmxgP/TNf5UrHrVkjeCen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FK7dP6UvHyfSgC5pr7QH2lyl3bnA4zliK5DVTjQHV1Kn7Ip29xidq6i2do4xtBbN3a8D/A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sW0W83Bgfssi/lctWkNyZHQ/DCcDR7uAt/wAtT+PSuzsARp2hnHS6Iz6fMa85+HMpjtp1y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KT5dJseo8vUWX6fNWNRWqBD4C74/OfiLEgx+80ydD/wB8GvJdDdlsYSiO+7SrkELj/nmf0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/AIWZphOcPbSr7f6s15T4SkCQaerJJIJbO5i+QAkZRq06ExLNzJ5q6dL2ewtm/wDHKjfgj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dDLZydOgB9eARSuMEZpMtC/w5pvrTl+7SEc0DNbw/0mH+0KyL8Yvbgf8ATQ1r+Hv+W3rkV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cf75NIEZWsojaRfbm2kW7lTnHNbdssQu5pItpZra0Y4bJ5iHvWesSTSOkqhx5bcNita5tI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8KRK2nW74QYGRkUPYCUj5qaeOvGKUvknb2ODSbjjpxUFCqOeMUrEhM0g9On4UHHl9qAOgl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fJ/SucX7o966XGbYY5/d/0rms/nTYkLz0xjNJkgZ6+47U7jIzQ3Az+lIZGTlTgjrVXU+bC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cAGCT1qre82Fz67f6imhD9HOdOjHcFv51YwQaqaIf9BAOcbj+FaHGeasTJIgCPpzTH5JBH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1HpTJD3AxzVIkicVdt45ZrWKOKUxq1lqIJ2g5PloR1qm9aNgsr2dt9nmWKVvtsOWTd1tif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j9UkxqGmXEhyxlV2/EIa7m/uhdvcrv3RtHtTA6YQ155rjYk09W+8ixgn1+RMV11koEyxHI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5/wAaK0eaKJi7SZ21y+5NCl6MJk5/CmeNMf8AC29L6fMJE/ONhRfqV0XSpM5CyxE/989Kb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6BIcjMygj6g1zw6LzLn38jzPwjHJLf+FfIm8iTLx7tobqGHQ1b8MRh/CGhb+WW2ZfymkFV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4YEbpG4v9u5l3DG/0/Gui8N6UV0O3twrMLeSeLOOuJ5D/AFrUlPscc7E53tK56fM5NRN5Z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xhqMjHCvH9MipFku5T8uT7KM0rM6LouyCLH+rFV5CmOI1/KozFeMM+TOwPfyW/wAKZJp+p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ADP8AqmA/PHFPlJckaHhRhN4x0WIKoDXadB6HP9K+jouXx3YkmvMvCHwh1zS9Rsdev7zTf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CJ2dsbTxuxjPNen24ygbJ5GaJKxF09jkPio0f/CO2dvIQBPeKMMeDgGu70J9PjsI4rV4zE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YwBjGKwNUIbX9DgZFdSlxJ8wBGQoAP61cls4Cu4Qxhu5C4zVRdhSVzftrLTY4wsVtEoAwA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6LpmoG3N5ZRzm3YvEX52H2rmnSJfuRiozIi8BWP0rT2iM1Fxd09TtxaxbgwadT6BzgfhXL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l5cPM9jOryMWby5mUEnqcVTSVSg2qQ+ecmrBkztdVIXH940/aJ7lwlUpvmhJplc/Cvw0Rx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Vc0b4e6BpN/HeWsF0Z4zlDLMXCn1APeovPIk+UlfxNOaeVWLCWQDp94ii8exbxNdqzk/vO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R5C2CDuOankJjUyEHCRsxPpxXINK7DPnzhj1IkNLcwRXls0V69zLCylWXznAYehwabmjn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zLqPxB0cKBh7+MhR/vV9NTsrGVsjnPSuH0Pwv4dsNWt7ux0a2huLcNNHIN2VKqSD1rlF8e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TACxGcWydz9K6qFCVdPk6HPVrRo25up6/GRGoVSDgD+VRwYeVmHTkfrTp7OKZi8sa7yASQ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reMnaYo9vJGR05rBqzsaFiTHnK30H50y7wwRcdXFNeFf9SETaWDE45zTZbdYTGw2ZJxgrQ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x7YNQ2ynZk9+c/hTPsSKu7hjjv0qJ7YtI5yoyegXpSGW4sF2/3jUdxgzIoHBzz6VDBC0qk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cgn9acYgJGGXZ8AKSxFAFi6IEEhPpxS26KIVAAxiqskTqMuzMufu7zThFJ5YIZ1HXaH4oG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HTrmm8edMvGSg4/GmNFIHbyWKjAyC2cmkRcyzsy/OFCghvX3oEZfxBfyfAniErgf6E6/ni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9QBX1F8Vmkg+HHiF2c/6pFH4sK+XugrSAmJSd6caTtWggxxR2o/zijFABQKKdQAUUUUAFL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oAPp+lLSd6XtQAUUd6BQAfyo56UUAUAFJjg5zTuxpOw9aAG8UpzR2oPNAB+lH1opPwoAWj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Vo7Ud+tABSk5NJjFFABnmnCmrSjrQA9aP5Ug6Uv40AH1o7UUUABpM0ppKACiikNAC0386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Gij8aKACiij8qADpSikH606gBM02nGm0AFH4UUUAJR9AaD70nb+lAC000vakxk8UAJRQet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6U0ncZ9aAHPwxHpSd6U/eJooAG6H60gpW6e2aSgBT90fWkpT90fWkoAQjik70ppPegYGkN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AFHSgmjtSUAB7UtJS0AA60EcUo60HoKQDRkUv1oAxRQAlL3pKWgBCfSnD7h+tIaB0NABRT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8hS4pMUAKKD1pRQRQAUnagUpoAQ0d6WigApv0p1JigBKKUUYoAXsKQ0opSKAGd6dSfSloA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j2I5oAB1poFPA60mKAE7c0UUnXGaAFooooABRiilA5oAX1pe1A70dutAB3oIweKAeaQ+3W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NJQAUUUGgAopO/FKBQAYpaFooADxSr2o9acoyKACkxS4IopAFIKBxS0DEFH8qXFIO9ACUd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ozRSUmNBR3oooBhS0lLSEN9acaTotL+HagAxSU+m0DOi8Cw7r29uCMhIREv1Y5P8A6CK2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YsSxqt4NAh8O3lweN1wV+uFFRXsxCHe2GznA7cU0Syw8qJuzkAVSnuU3HKnfyAc8Ux/Ldw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+WjSEDnB6Edc0CIdxyDk8+9V7+3jvreSC4j3xvww7j3HvVuQKMA5GOORVdmCgdM+uaQzgd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kE1tdPLZZ4cDO32Ydvr0q7pXiyZWVb6JZIweZI+o/D0rrlKsWCkc8EEcEehFcl4h8OLEWu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6L/yzPqP9n+VO4HY299bahApRwQ33WFRXsD/YbqEDLNE2MdzjivPLS7uNOmCuxQMfvH7p+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w11jsjuF2vngnofoaoQljc+bbQyqRh0BNZerDZfxSdnBjP16irdqn2S4uLVSTGrb4yf7jc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qDXV8ywkdRmSIbx9RzQMkSQp0x2rYs5MQ7j+tc+XGxWU5GAR7it6LiHg9ML+lJgSLneCCA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FGOFXHSqS8YUc9xV6I7gMjB7g0AOL9WB4PXikV/l+ppjHCuSDnFOX7o7igB+QJDgcECmS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wZRg44pkgJ5OeDzQA5W55J/GmA7tRsVC5zOnA60Y2kcZHtTJSFv8AT3OMGdQSfrQI1biZL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o43jOcKoIXPfd3qitk5uIxmUgsTuKjy9hXgg5/XFXI/MEUkayW8ibyGjyMfhipFsrfjAcR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tgH06UmMr207G1iaUIJUX7zJnzFzwSPXFRrJiCV+AC3pjg1aulZmWRrh4UA/gXJxVSYBbe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hjnn86YBaxh5drgYJpNTk3SIp+vSrVopKqcfw9PWs+fL3suMlUwooAmtJsCJGL+UtyTtWP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GPbrUrMCHMalVOcAnmmwMIbe1/wBIZCZXcrvGOwBx1B96S5kVHchy+OoNAGRdgGRSuATT7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jrUU5HykdCxqWywZgAfmFAE2oHMTsQc52j3q7JbttgUf6tFDHPdjVW4zcXUaKCVjIJPvV+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JHY+lAivlt23ng9quI5R8KQuRjGOlVbXcZw2046Y9KnmG0u+cAUAUbiSOKUFR+8PJK9Pri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Qbiwx8q5wD7f4VDK/nsxU4wfrU0Chn+Virr0ZT6CmBk3ghutfVYiPIijDADpuNbEB8tgsg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Ty008sxOTIxOfXtWwrq0YVuCOnOaALUqwvHhzgDvVcQiM7y5Kgce9ScliARjHeogx+62MH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K3MbGJx1HUU2VmUEsuT3PQUE7RtRRn1P8qJAzSorAbTxQBNpqHl8EFucE5qSXLO5GxscYB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InOSBVRlJQlSA2cqff0oA5jx3CH0m3l5zDOMg9gw/+tWDorZ3rXX+LE+0+HL1gh3IEcj6H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8qyMO/wCtVEDSIIu4WHUHiuiUq6eYACpHUdqw5T5VzBKBwrAn6VrNGkbkwybVfkrnHPqKs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2fxBdamQpTStPnu89t23av6muNid2gV3wXb5m+prq9L8y1+Hfiu7UMXvZYNPjY9SBl3Fcb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gYKmueHvVZy7WX6mstKcV3u/0/Qr6jIY2jlzwjZx7dxVrRWUu8cZBUg4wfxFV7xC8Ddjis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pxqxxGzdP0NamZ6LZt+6t+OHjGM+orSXpwR9Kyoxt0+3YfwOy5/GtKMgqGHetIsRID6Hm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rkLksRn+VRLhzkVQCom3tipI1GM9eacq4PXrSkhRn8qACR9vHek3b0OeDVcHJOamiIKY/W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VgnCGoYx85x0qWRsIec0AZ85254rIvWKurDkHg1qT81nSRmQkt26UmBa0JmEF1tZk/er8w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QZDuH70sDzzWd4eTAu8seHQ/oa1iBvHOTQgIh8pww604Km75unoT0qUxgjj86YU24wQ/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JFIIx7HNQ3oxcjHTFWQCZBuULj0qLUBmUn0oArKcMQfwq7bvwBVN/mAOKfCcD3oAutwSOx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COaFbeo9qQgsjA0ARpKpH1PNAcNnmqT/I+RwO9LG+GPp7UAXHjDj3Heo0XsRzSq3y5zxR5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AOVAR6Ghl2glW596dGenQj1pkshHUflQBSkkKsMg5B5qhc6bGtwZ41G1xyMdDWnfgbFYfj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p69qQFS0URPGDnb71xzNbXeq3SXSlWldgGJ4zniu03BZArYyDXnN8ZJdZnhTAHnEfTnrSk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tb4deF9Zct9psQ2l3Y67Sn3CfqK5hZIzM/lNuLL2GOa6H4bTfa7TxD4anJEeoWf2m2/67x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st+dsTNNFuBKlRGdw+tcmGfJOdPs7r0f/AATWp70Yz+X3f8AltlwW3dc81Uv2wwFXwyKEC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GCazbw7pR9a7TIt2i5ArWt2AUK34VnWaZUVeAwtAFsgMvFGFjkjkYfLjY3t6GqBds8MRir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IOoxQBqREFQDjmlTdbTqzHKg/pWfazY3JJktGdpZR1Har+5ZVAdQV7UCsWUXaxx0zx9Kek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ysR+NNjjCxAoCQOg9BTIP+PaQdw+a86rDlkbp3QhPBqC44ib6VPUFx/q5PpUjPQNa/wCRX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6V5sfu16TrmP+EXulyMm3Q4/KvNz92pQ2Qtx0q3pbmKPWXMTsjaW3K4OMSAkkGqbVZsGke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EaZJz5gAwXHOO/wBKHsBv2hDwRsucMAam4Rj1Oep71DYjbbxI3VVA/SpT1JBx2xXNLc2Ww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1s5uBnj5BWoDyORWXrfNyOOdgp0/iHLY0s4jB6kKBUKgbmdT8x6mp0/1anqMCoEGScnPPB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gcmoLwYvbAZz8zCrSkbueKq33F5YZ5PmGgGWJP8A61NPT07U9wAcVC0h3+npVCHgY60sw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3H7G+0AZOcr0/DNMDcA571reGiF1YFyqp9nm3FjgY8tqED2MfXQreJpWjKkedqABXkZKCu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E+nNgjEykgH3x0rq9dCHxNN5IBja6vQNvTmNK5L4fMD4gstrEbZkBU8Y5FdMfhZzy3R9Jp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wM6m7dP8ApkeK5DxtKsmseIXBBEmiy4/76TH8q7zGdXttoG3+0CQc9QYTXCeIow9h4qvDn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Pxyf5CuWlqzepojgtRRTJ4gYLk/8ACPhwR2xMnNa+sfLrN5nqZSf61l6raRyXOq7oyyt4c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SPyrV1wY1i75z8+c/gKoOpnEZc07tTX+9Thn/ABoBi1p+Gs/bpf8Arl/UVmKB17Vp+GR/p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/AKigZF4hH/E2k/3V/lWTnAJ71r+IxjVnP+wtY5HvQhPcRo57aw8SX37p45Us8pkggiUc1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I45NY8bzT6P4htmgidUghJ+cg/fXBHbrWs/mJdsjbdoXPHXPp9KmQ0Iwznr0pi/dqQ85Pr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kodF97tz2puPm/CpEByD2pijLn1poQ0AFgPXinBBjA601sY9x3FPGMdOR0NIYz6VBqo/4l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tTgDIPSotT3PpkwzwMH6c0AXNOJbTrcj+4BT2HUH86h0vnTbb2T+tWCPl61VxJaFZQQuGJ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MdeR1p+0nikOTJ146UxEloDvLY+WOaCRsHsJBXOa7uFjfKRj5LoAEc8Tk5roI5DHa37f9M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WsjWx5zaiuwg79QTGOmHBq4PUmRV8Es8QuEkG1i6MFPpxzXrd9D5ehOyj/mJ8Ae+DXi3gh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8B57DPavdNYQDw3cueMXyPn14FZ1l74qWxF45yfiRoGc5bKY+sZry3wkSs+hQorszzSwqB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qPjtwvjXwnOOd8sY9eoxXmvhqVLHXtDlZWKx6pJGdq7uN7VfQlbjHVo7DSopBtlhtEidfR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QSR9KnvnimMM1u++GTzijAYDASkVA+e9I1DHpR3NGelHb60DNXw996f8ACszVABqNz3O6t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Z9BWfqwxqVwD13UhIyr1EezuBIQv7p8EnHOKv6NDArWLwAB30i3JI9dxzz61BHGss6o+0q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TmtIYdX0ryI0TfpfO0dcSH04pgTvjd703hcH86U/fKnPApGJxnkVmUC9DTj/qm5zim7sn8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AN+In7Gh6kx9B9K5sKPvHqa6S1w1pAT3UDNc8vBbHQMR0psSEBBB6+2O9HRec4pSODzzj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eKQxowQRk7sZwOlQXIH2K4GP4DVkDlicLgYxUMnzW04wBlD/ACpoCtoH/Hic9fMIrS44w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D/jxlA5w4IH4VsbTjOOtWSIPY02XOAcVKqjHFNmXIxTTFYrv7CtTQ/MaTS0i8vL30q/OC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bA/jWrobOH04wlBINTjUb1JHzRSLT3JPPtUY3FvaTOqqTHGT9dmP6V2tmR9qgBxuLx898Z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07Ty2ATBGTj1+YV2VhKWNuWAbGz8ORVz+AzXxM9A1pETwjYN3Vojx7VT+IBR/G/hi6Vcb7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Vf1EmXwXGrAEIVPfI5rI8fzBdW0FEH/HpexFifQyDH8q5aPxG1TY8+0ESRXul+X9+HWGXn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eFJWuLG8byTHtv7pNu70mcVw0zzWtxdtAi+bDrb4EmccS57fSvRre2fwpLeWcksdx9puJL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mYuVxnsSRn0xW6V9yLpHQW3wgswuLvWbyQ/8ATGGKIf8AoJrWtvhf4djVROt9c4/56XbgH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PUEYfub/xAB0/1Yb+tNGrKMf8TbX1+tnn+ldWhnaXc0b34Z+G7mMLHb3FrjjNvcumfrzXI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Uskcvh7xVMVJUkTsytg4yCJOhroRrSryNb1sD/a04n/2WpH16IR869qS/7+nOP5KKmSjJA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OXQ3sbTRNVstsaqryW4VVAxwSGPYVFbSL9nQHsKy9b8T28Oly7tXubhWZQ3+iygAZ5J4rn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/yPezA7f4raUAf+O1z1bJ6G0Fob11MG8b6fGTxFp0r/8AfTqP6V0GI/K5JJzxXk11430w+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wt/7PWBJFtpSN5csf4e3FaMPj7TlKNPqWQOM/Z5Bj/wAdqVe2w2jv5bWEsSCwqB4LcMF8w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iBppfKarAF/2o3A/9Bpf+E+0rAJ1fTh/vSY/nTSJsdm8RCAKF+oHNNZHWMrsHPpiuXj8da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KyO/2hR/Wpf8AhNtMJONR0or7Xif41aFZnQLExPPB7CnGJzkbhxWCPFljJjy7zTTz90XSZ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bcEDz7FyfS6T/ABosI1midWG7Zj19acY/lOHXceg5rOj15GOFNscjjFwh/rUy6upxlEOfS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sBo6dFLLdywxsoka2lVdx4yVIrhofh9rkbxGQ6eFDKSPtGehHtXbeHb8XOtqgiKnyXOSQc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lRkDJNduGxE6KfJ1OSvQjVa5ug03Kh2GY2YHHEij+dQ+cFnOVLDaPukH+tHlA7twBBOabZ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g5Pb3rFu7uaDt5aYSbDtxjcWUf1qSVDKnCn5fm4YH+tRRxIbiRdoIXt25pZIIwWwgGVKnA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KYMEwPutRi4+Y/upc54whp726oQ6rggjkfWni1ieQylcHcTQGhDaylfNBim3bugQ1IAd/m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ytR2kEbtcLt+7Ie5pGhQXyxjcNyFjhj2oHoTysGXCAllOcAGl3qI+dwOOhU03yxFubLDCs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8Hk8WeIVR/L1m/CgnH74+tdFDDTrtqPQxq140rOR7skqoG3vhs9+O1IrKUeXI2lwM0tn5k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yGRoULfN32jJppR3whlk4cn72OPSsJKzsappq5xnxvuFX4a6misD5s0Kcf72a+aXA7V9E/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gu5iZL+JeWz2NfOxGDWkBMSmjtTiKKsQnejH4UClA4oATFLS49aMUAJijFOxQO1ADR+dLS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1JigBKPWlx1o+tAC0g7UY5pQOaAA/d+popXGAPrmmnrQAlFFFACfSilpMUAFGKKKAHDkYx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70AO60lL7/nRQAYoFOAzSCgBRS9qQUtAAtFFFACUUtJ/OgApDS0UANozRRQAUUd6dQA2ik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pKdQA3rSGlpKACihaO1ACGiik9KBi03pTu1NNAhKOO/Sjv1o7UAJR0IpTSdTQAvrQBR3pe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SlPaigAP3F+ppBTj91fpSAUDGmloP160negANNNOPWk70AHqKD1oOaDQAUY5oFL3pAAoP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CfzpPWl70YoAT0paKXigANCj5T9aU9KB3FABRSCjFAC0daKKAFWkpcUYoASiiloASiijtQ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QAlFLRQAAUGiigAWj6ULS+1ABR/OigCgAopR0pKAEpKWj+VABRRRQAUv4UUUAO7mjtR3NF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igdRSnrQIaaTvzTscc02gAPDEZzz1pDS0UAJSrSYpaABaXFJjmloAKVelJSgcUALRR3op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B2pDyTzS4o70AJ/Kkx3pc0tCAKbTqb/OgaENFHpRSAXFApP50DvxQIRuhpw+6KQnCn2FL2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IelB4FFAWOnjZ4vDmmWsRIEiNO+BnlmJ/lgVXAYoNxzx61f0n9/o2ngj5ViCt77SRj9Krn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c8AGmQNjQ7V3sQMdAaJx+8I6EcZ70/wAyIRZ2cjOD+NVHumMj7cLzQBI7KF+cg46ZqAiFg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UyaZimGcZPWoflIyjZ4xikBa2x4AUZPrSHpnd7EYqoI5uqH5R609BOmM4b8KYGZqGmwNuw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/wAJ9PpWL5M+mAlUNzZn7yEfMo9vWuymAUHeDhl+ZT3rNlTy8qTmNh8p/oaaEY8EsctxF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PFhcnlSD0NWeJQ6MODx9ayLmH+ztagkTiC5yODxuq8JQtwQaYFOzYi3WNj8yHyz+HH+FdL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knNcuPl1KePHDsrD8f/1V0iMUT7xyDgn1FJjHghMEE8etadk3mKCT85Bz71lFgJBknGe3v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8x6kUASTc++TjGadCwKnGc9Rmm3JBKkdaZCwHRj179qAJyRvX6Yo/ibtTsBlQkD71DLgHF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jKt0FNmUvLaFcErOh5+tSFCSGI5xhQKQD57UHn9+mRj3oAvXCyqkpWGF/3p+diuR14GD0q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F57dKmvGDOT9jSNy3CrkkD39KjiIDNuUr6ZPWgZEjTKwZLkJg8lwcCnPGZZDlmYbicg8Gp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lETEjk5wTQMAllO4bvvDoaBEsqrb2m8kE449vasy2ixHvlONxyc1rXhAgRQgYAdG96oTLi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KgYwyq8Funmj5TJ8hAGORyT3+lR3RTbuJQ9vl6GkSRDCIwIvlZz80ZJHTv3FRXhZ8/dUf7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gVkx1A6VNpBDeczdVHcVFOwKZUdOKTTjiRgM4YE4oA1rUJEDI4+c9qkmTdGrKckmqJkYnB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crGu9fpQIdEpRMgVn6jOSj7eMnGM1daf5SR06YrPZdxfHXaSOe9AGaGbGEGCPfrVqaVYtO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FTwefyqopYyDaASelP1Rmj0gxZYNI23cBwQT0NAEGkJ/oiqvHH5Vorbg8ZOeuR2rPs5BAQ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yZZtxVgcCmA6FSNyyHJA4YVXH3emT7VYnYohAPJ4NUyzr0wKAHlWkfB4HercEHzbhnj1ot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q622NBg49KAIpyBC6jrjgiqCg7QrHkck9OKsTMMEg9TyaaUDKcd16/jQBDdwi5tZ0Izug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rzPQ5wSscnVTgV6rEfLkj4yM5I/nXlUtobbXL62+6VkYLjtzVRA6S5i822yD261djZmt0e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D0PvWTp115tu0MmRJjr1rYt4TfzW1jAqGS5lSBMfeBY46Va0GdN4hH9m+BPCulsAst08up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E/TNcZeRhm3Jww/Wuv+Ilyl14yvI40Cw2CJYRAdAsYwf1zXLTY3E1zYa/JzP7Tb+/Y2q6S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Z0c/mAo3DDg1zusRmGdSnBzuHsa3btdkgkX8ayda+dkb0rcyPR9IkW98LLMmOXD/Qkc/rV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UVz3w4uFPh+6t5MnyroEfRl/xBro4UCSOq42g8EelND6DjtPO0E+9PByMKpC460xhkADip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CRyjA+lV5myc54qWQsARnFVpeOpoAEBJP1qeIYLEcjHSooR8uanj6mgBiDB6Uk/3SBTwcN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dO3egChIeveqM7EKSKuyDLGq0q5JFICx4YbLXh6/c4H41sMActgqfesjw+pjuboIP4EPt1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umM0IBMj1x9arSzxq+Ay7s84NTHB64BqFo3SUNEoJHTNMB8DLI+UOR9c0XinJyKdbIVbDK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sTQBQxxjimA7W+tTY5xTHU9hSYE8DjODU+OevB4zVKJsEHFXFKlMZwe1NAU7mPBNVj8pyO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9sVmvw2CDQBYifKYNDL3qKI/rU55UjtQBF5zKPlzjpUiSbxj+tRldp4ApyEHtzQAy/JKqK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T7VPf/dXHFUkD54AoAvyxo3zvwF+Yt6AV5zpai51m4uMZQuxH4mun8XXUsHh6VA2PNdUJH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Pw+Xbq2OozUSYmdX4Z1VdH8YaDfPzDDchJTn+BuD/ADq/4z0WXR/FurWDPMsYmMsYiQEMj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8Xnwup4DcZ/rXouuv/b/gXQvERYi+s/8AiWX+3725fuMfqK5Kr9nVjU6PR/Pb8TeHvU5Q6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xiR4AkLTuT2fnmqVwCJ1BHNaQQB2JkJzznOBVG5Q+cGz0IruMTStVwAPap5XVVwc5NRhxF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kaVvNkBwegoAljUlSQOKnTAX3FQyxH70LlW64qO3u1R9lwpQ569qALiysrq+AFHyt6Edvy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oHpiqjBJIzg7lIxin2ssiKU3AuvBz3HagDctJF2jdwD1pIIiVnQA7l3HHsDUFmVljZXHzA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E8ybClg7QuCAPQZ5rnrw5lcuDsUD096r3H+qf6VOuMVDcn9230riNT0HXv+RWuun+pQZ/K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0jxDkeGLrIwPKQfyrzc9DSiNldz81WrBZYoNWmQRlW0x856gBxVaQBuvWrdg7zR6rbfKoG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3FN7AjctHLwQs4IJQcVJuBZhjvwaitU228QY8qgH6VNEuWz3rllubR2HHk89BWZrZzMpP9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kdKzNaA81e/yCqp/EE9i+oPlqf9kU0fMSRxTkHyKcn7g4piDb9DQ9wFHyndiq2oH/AErTv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2SomxnVyVDL/DxnJ9qragoWawxniahbiZZmJyVNV3A3HuRVibhu3J6VFjJ6VQDMHbj8qlu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pYmzlGB9BTdowf5Ut8pXSNVKkg/YpsEcEfLQAmsPGvibcvK/bLw/uxn/lmnYVx3gPK+JbC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613upIn/CbQCLytj3FwQYzxk2yHt3rz/wSmNctezCQMfw710QfuswnpJH1REN+rQc5P23O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K+KoQvgXW5VA/fW+9vrjH9K6rSSZb8uuSFnB/8g1y/iVi3gC8U8Zs3B/Amuah8RvVWhwll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5bC5JVbrw9JHvQ4ZSSgyPfmjUyW1CYt1yM5/3RVR5Jba7lu4HMc8fhydlkB+6QFINXtZUD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x/wB8imQtzNkADYp6jPA/Omy8NjGKVPu9aY2L7HitTwz/AMhGTPH7o/zFZnODnitTwz/yE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YpMdiLxKP+Jqx/wBhax5Ohra8SAf2m3+4v9ax2575oWw2TW0Fx9g8ROjxqr2SM25TnAbPH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jCRgMsoJrKiubgWuu2yLEVGmlixznG6tZxtKLhc7QD+VKQluMxz0oIGM4NHGaAcKSDlqgp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/SggtNjpToQAwIHX1pDnzQT6GqQhu0YJ96cEPQ5pqA7PcHin464zkepqblDMY4IHHWor0H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/ITipSOd3XNNuxusbj/cNFwsP0LnTYMjPB/nVwA4cEcg4FU/DfOlw56gtWgAMk9vrTe4LY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FcqQDg8j60u3nBIzTgo3u2BknJxTtuHBPencVisysYbxVBJMPQezqap3SrPqOpHBC/adRU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tWHaj3RY9LaVh+ArOhdJb66WRXBe8uhzlcFoAelXFktHKeCGX94OBlVzz9K951Rt/hXUnb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IFeBeDcMJyg4Ea5+or3dsSeDb5t2SWhf8cClX+JEUdUyt41mL+J/DQcDMdzABg9sV574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ZQQi6zKNwGeS7en1r0HxRD9o8ZaGigHE8UnHsK870S4WxmE8udsOtknC5PMh/xq/spgviJ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pXaUNwhB7fvjTH7e1XL1o5IFMLBkW7u1BB4P72q0mMA44NQyyPjnvQeRx1ox+VIc96ANXw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dFUtaGNTuPqP5Ve8Of6+cf7AP61S13I1Sb8D+lDDoZkqxuMS4AOep9vWm+GoLeODRJoSC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snIlPvU8Kq13Ap27S+MN0NaU1nb20nh14Iooy1rMjGMAZIbPOPrTAmYjdgcDFNOOgJGfWl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J/wB7risyg9vT3qQcj2NMA69qd/D1yKAN2wybKH/drCxl39Axre0zJsoScYrBkG2aUD++a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yO1NcHZgHHoaeBTWIBIA5NIYiADdg8uOc1XUHbOuMYVgfyqcHOBz1pQuSQerA/wAqAM/w3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p/StwDn8awvDR+a5UjPAPP1NdDGPlFWIQrgUyQYY1Pt5wemKSVBuAGOaAKLryc9qu6U5jb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ib2oHOOocVBKvJ6/jU2nLIVhaJEdo9Ss5NrNgY83B/8AQqaZLRwmsRSR2NokilWiiRCM5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V1ajY0DIODAh4+gOa57X97WMzTR+XIsrKwHOP30uMGujHS0JYf8ewP/jgrSb9wya95noQc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DHnr6c1zvxHAjv2kUEjzLeQ/99jp+dbuliSXQHt5I22JG5B/A1znxWkImRFH3lgx+YNctF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BknSTq3ivWtLhmjt2fWpcSOpYLyx6D6V3GqXsGvSwy2ouEe3hSCdfKB2yY3kZ+jrXG2epx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UbsSG3tdb8yTYMkLk5Ndjpfh7VI1nu4RaJHfutysbsWZB5aJgkDGfkz+NdMXbQxsm7s9Mu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WxI/z2qOCx0R93kxW7djzWQCrtG2OOcgtzT5HtbZ/391BblxkCWZUJHtk1Qcvma39laKVJ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d/A/Wpo9O0uEYjhtxu46jmsF4cWMyKA3mcqQQcg96ZLHteElMBOvQ1N79A5X3OglstMnSS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h4gw5+ornbrwDpsit9kIB9JV3/qMH+dODRNcbw2M/KMjvT43SJZA7EO5O0YPNAcvmc1qHh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oen3kRA+dWYf/AFxWLLoIJAm8Mbc9o5pDn2xXfxXA+yxR72EmBuTnipnniMifvgAPvHd93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R5jLolis0cUmgMLkDcI1kffj1x6Uj+GlaINHoMuf77kk/QgjmvQLcwt4rupFeMGKyjQEdc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WobiNQY2lw5+6M9fpTugPIn8NcM0uiyRp32h+ntxUcGhaNPOIl0qYseAPObb+J21648u2K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HJP51O0g82MiTCnrg9aLgePy6NosT+X/Y8m8D+GbI/wDQagk0fQ3Kq2kyrzljkE/qte0B8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71FBKXgkIck7jgEjNFwPITovhUxbW0hwf75KZP4YqtNonhgENHYMmemUQj8a9ed/NtgWWN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epZ4LdnTdb2xIGT+7FF/MDz74dafp9p4gnksYUjf7K4G0YPJFehq0qunmGRgWx98Y/lVeH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HDGgwFLpHgjJ74HSppJ4JXj8uSNznPDdMVqnoZy3IyJ0jbDPnnglT/SliE3lqISQo4BIFT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ZEJx2Yc02G4jWIBpEUg8gsMigRHCJFMjhmLlsH5AaXLNvDb/M7DYPXr1otpo28w+Ypy5xy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YhuigdfegCESSkxrIGGXA+5/9elSd03KpJXJ5Ke/sasyAb4s9SwpsaqoyOhoC6K8LyDeYc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/xpqGaS83nYJFTG0qeQTVmx5jPqCc0RZOpSgdAi5oC4yRppIpEdBFuRlDcnGRjNeaN8MJg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ucnNu4z+teoX5A8pcHBcU+5wltIefumtqOInRvyvcznRhV+JFNrkwRxpHCzxqoQFT6DHpR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ASzEYDdBVu2jZbeIH0FV7T/XZYcgMf1rFtvU1VtjzP9oabf4P0uMAANfF8Zz0WvAyOa9x/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4diHV5Zn/ACArxA9a0iSMIxRilxiirATFO4wAAB9O9IB+Ipe9ACYpexxS4ooAbSj6ilooA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Tu+KSgA/Sj8aKPp0oAP6Ude9LR/SgBPrSrR9KUCgBG7UhpzfypppgJig/pRnmloENoxTqT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o9M0dqAEpcU6igBopTS0UAFFGPzpVoAKPxpcU6gBtJSmkoAKSlooAT6UhpaPxoAKbTulN9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oooAQ0AUtFADqKKKAG9KSnHrTaQwxRQOvpS4OOOlADT9KKX6GimAlIadTTSAQijuc0UY9q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U0lAxT1ooHX1pcflQA00dKUdqQmgBzfdX6U3oeac3b6U2gBOo9qKD70UABpOlBpaQCYoOM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C0DpSCloABQaKO9ADadRRQAnWgUtHegAPSgdDS0g60AFFFFACdqUUUUDHdjSUtJQAUv0pK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ooHYO1FLSUBYKD9OKWmmgQ7tRRSUAC0UUUAKTQKSlFAC9qSl7UlACUUUUAHalFFBoAOtAo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Hbilx1ozgZFAxMc0N1pR94ZpH60CEJ4pKU9KSgAoooxSAKWijpTAKUUlKOtIA7fWl7Uh6U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jvRQOwUdvSiigGFBozQCQwI4I5oATNApWO5iT1JyaaKAsOpv0zRSZpALSUUlMY4e9HrSLS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xzQDwKO1FBSA0mMUvpQOgoA6XwnN5llPb7vnibcB/st/9f8AnV6W1RmJIwa5jRbsWOrwy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l/wB0kc/gcH8K7gx/ejlYhgcHHcetUiGjnzpzytiOQsh5AGc1OmgTSc+Ww7Zbj+dat9qAt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BjPesa41SRgRl39M84pk6kjeH1Q5muIFHoTk/pQdLskXMlzk9tq4rEubyeX5hJx02rVCWa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1pXQ7M6p/7OtlGZGLdMk4rPvNWtl/iyB6dTXNSyXD8SMw9Oah2cggmi4WL1zeTXVyWxh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gflcBkPDCs5mbkZyKVCQOQRg0AR6xCIbeWJ/mQjzYX9xz+frWZLOGAYH3rZlRbu3e3kJVJ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bsa5Qu0ZEMo2yIdjA9iODTA0nJbVbLGMOh3H6YNdExwpwcnFc9aru1G0JP3Ub+WK29wIH1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D7c1rRdM9vpWMvBYN64rWs2PlYzwKQE8684wRjkGmxlWBPIPpipGO4M3Xj8qjB2qCMc/yo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59KGBMmMA4PQUIQcAbT254xTA3zEn7ucE0CLAUvwNw+tSpGVu7ALIqkzryTgCmRqCRgjnN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azZeSGduF3dEPbvQBLdSylDtVMM/WORWTp+eaqIHLEOFLfl+VW5DLsLCVF6ZXyChPH+eKi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XDfj0oAW0gk8zIWMknjf0FNZGHmISuWOSFPHXtVhVh8wZmRRzjJHP51Vi++i8k9Af1oAuy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5rNk2ozFxlvvDFX5juUPnsRg9qqYV/vHGTigCjBkQoxVnyZDjduHUchf4abc5KO20LnIxU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f3m0vKA6Rjn5xwT3qtdM7ykbsgY6n3oGUC+5XABH1qbT8CE5GXXjOOahVirsQMgk06NxCz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AWcb3Veme+K0HRcY34wO9Z9qM8gcirTyqMHPJ9RQIdI2BgYx0qnMwSJn6Y4Xj86uSN5qdA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cZNixI+6xB/GgCBdnlK6EZNVPEBVXsEAYFxuPPB/Cp4FJZNpRcH+LpVDU1Fzra4ydibSAM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to3mm2JyT1Hatq1gFirOWzKRhfSo9JSNkeHcVHQOOx/wq01rMo2yRkg9H6gimBUZnlbpk+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BIwferENsVIypz2qYgqfu4PfigB0YEcYwMGoZm3NwcileQ5wM5+maZgBMEYPc4oAjCtIe5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wRSQARyPemrIiAnIoNwhyEcc0AMkjYrhuxrgPFSC18UXcpXhtkmfTKiu/aXYp3fmK47xsA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3Qz2yq+OnBIpoDNs5IjOsqOVIzkAcEV3fwzUP4wtbqUkw6bBNqD71AI2KdvPfkiuEgto1k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BJ28H1rtvDONO8EeK9QaMo1w0GmwhmyRk7nAPpgVGIbVJ23en36GtJJzV9v8ALUxBqBuXl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7StnnJY5qG7fbt6U+WKNlRevHysKhmiZoWU84GQa1jFRioroRdybb6lSZgyn0rKvF35Udq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1FVX/ANY30JoA0PAdwUF+pOVk28e4zXfxsH8plAG6NTXnHgt8edn++M/iK7zSzui2n+EkD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Bk89qfkrnB4FNU8+9MZ+3atBASSCev1qu3zSAenWpJCAvHWo1bYmMHce5pMCwcbQB19Kkj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bmyOverSfdyf0pgM69RxUEx61OeAapuSWNAEUmBk1VPQn8qtzDETGq6plVHdjQBNpHyzXW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97/69aImQE43HPtVLSgft2plSAq28ef8Av4o/rV5iwwQVYfSkgGNsc47/AFpqx7WGJvoDz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BpFXnmEY+tMA5V8tIHPcgYpXO5D60xtoYbI9gqaTA2gDjHI9aAKUgINNJIB9qmlHz57VC4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VcZIB5q5E+DziqUke0+9WYSStAFpxnGOlZt4u2TOOtaKsdvviq16AUBP60AUlcZ29CO1W1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llbaQHXsG7fQ1ajIYAKCvsaAEkBx14NRhiCMdPSpnkIAUqD9KqyTAHGw0AWb4BrdSM+lZ0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LiSycjI2kHBrPDYkBpMDF8cOTBYwD7ruzn8KXSo8wr05FR+OXG/Tx3Bc1Lo88f2VUbAYd6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ECgd67n4YXEM+o3/hq7bFnr8HlIc/cuUGUP49K4pijBGDDI60guJYpEktX2XELiWFwfuup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UpuPcuEnGSZoXUMltcT2tyrR3Fu5R1I6MODVV0MskKj+JssT7V2nj1otVt9K8W2A2W+sRY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K8OD7nrXJQx/vXRjtOOGHpRh6jqU03vs/VBUhyyaW3QSU+bKEGcCp1O04qOKMRt82QM8Gr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2IHAE96gmjDDJUYP40zLZ4PIp4kY8Y60AQxxFCTHLIgPUA5FXopmiaJpHwmdjMffofzqpF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qCSMq3fgj2pgbUTSxSYY8jv0rRtrsw3SSq+3AZT9CMVz9tCoVVeS4KqMAec2B+taltZRMN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MS386T1QXJR79Kr3HMbY9KtTIUdSRw3PFVrn/AFbYrzZx5XY3Tueg+Ij/AMUvdf8AXKP+l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J8Rjb4Xuh0/dxj+VebMeaiJcuhC/c1Z09JI7bVrlZIwG010KspPRwcDHQ1WfkcVd0tXmtt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6W/8ACD1cCm9hLc2bMloIXY4ygOB9KtJtLHv6e1V7VdkMSf3VA/Sp492WzgAHAxXJLc3js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ZutD96oH9wVpysFGW/XjFZmt48wYPOzrVU/iCexbT/j1RhnIUZ96Urk98YAxSwH9yhz/Dz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rhUcEHvg0nuxLYrncGXPGKraqcyWR9JhxVp24BxnJ781V1Q4+yE9RMMU1uDLUwAYleuajz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m4BPv6VXHt1piFIBAHv3qeYqLS73lVU2cwJJwPuGqwGTjJxUt0N1hqAHLfYbjv/0yamgHz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jdGBvpTlCDjdaqcVw/gz/AJDSjIAAJGe/FeiW/kt8QtD27Gie+iRggyMm0UHp9a4Lwcmzx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pnHTnFbwe68jCe6PpzR0ljurRQ6CMsfMGMksIlxg/nmuZ8SMp8I3seRu+yzcfQmuutAUvn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weMGIVx2tt5vhS/JBA+zzjnvzXPh375vV+E4vw7bxXHibTBcRLKraJKGUjII+Tg/nUF8xa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/6CKrRSvC9rcRmRJl0C4KOnUEICDVy/AF58vA8uIjP/XNauxC3KM/JFOTJU9OaJBzxQnel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GtPwyQNSfPP7oj9RWaOVyfpzWp4YH/E3GRkFDmjcCPxKP+Jl/2zX+tY7EnPt6VueJgP7UI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WsY4LlSMDGc0ANjtZza6xcRXATOlyb1aLIIz0zng1pxyGWKKRiMsqtwMdhWdbzXZuL6zhe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EsyZPHOOtaKDbbW6g7v3aDI+gpMaHEk8DqaCSFoPr2pqtkn5QPx61DK3LEZyykjFJIP3w/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nBom/1gPqeaYhnBYDmpeOe/1pp4ODzkcH0oPHP5HPWpZSGn5V5x+NNI3W04zwY2xinHoSG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GMpIuf4D/ACoAj8PNjSlI4/eEAVqRriWQ7eWABrJ8N5bT2U4wJMj8q12GCeew4FU9xLYZt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wRjPsadzk+9NYg8r3oAY+Al2Tn/j2m/8AQaryMJtddgDg3Y56fetVq3EC8zqQcNDIpI/3T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8piLN/pNq6gejW4Gf0qoEyOO8Ggxi844GFGOO5Fe1+HSbzwxJC+5wxi3bRkgYrxvwcgabU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uCPmNe/8AhtFXQGDbebaEk8ep60YhmdFakeo2e/xPZXQB2Q7kOPUYwa8li8uGW/8AMICR6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84Ne2Fd+oyKCcJJn65Ga8VmlS2vNcabAji1QM2fTcKta0kN6TLF7G0YnR1ZcalecMu3guC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0rQ1e4W6nvpBL5oGpXGG/2SARVGTBQGpZSIh0pD0Bp2PypHAwfT1oA0fDn/H1NjumP1qr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8Kf0q34dA+2SAdClQeIF/4mknqVX+VAdDGnAaNlc/LyPpwavWa2Ii0GW2jhjkMVwjhMdRg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i34K71zu6de9a0lrbDRtFnhjjSUXksZZcE4K+30ouCQ+VzgAHtUUnzAK2RyDUjqQcAcUxg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FDuvP407qpzx3FNA6daePu4pAb2l5NhER7isK5JFxMFGTuPGcVu6Mf+JevfDGsW9VWu5wR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AiJsgj2ppPynkYqVIyxY9MDNQsuUI5znipAcBkZxknp6/WjGWPINCE+/FCH58EcdDQNGX4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bb/WuiTkZ754+lc7oII1K4T2P866OMjdgDNUxInVSdvAIokXLL09KdCMjn0qV1zjHapuMp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U23cw2ty6bm2z2rYBHOLhP8atPHySPfmqLMY9O1GQLuMaxS4HBIWZGP6CrixNGB4pUm01B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0qkMuDxNJ/jWm0ZSLTmzkPaKcg99lVvGSvJB4hnaOSMQ6iw2sACN0hq7kyabpLnB2wbeO2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Utz0/R4s+GYyzcnIAJ9q5zxdp39o6/owJAWQoWyM/dCt/Kup0Mg6HHjkZXA9MqD/WoWVft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8vtlB/ga56T/ems1+7PJ7+3e91jxdbxbRJcX6Iu5sBS+Rk/nXr2neJtEsNMs7TU9Shgu4I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5HGRxyD1B7givKr1ktvFvihmyI4bqGZiOwHJp/ivRb7xHqEOp6RZ+daTW8ZV2IUnjjgnPT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QzhBSWp7YzBrtCEO0ZySK4n4l+HdV12/tJdNgWaCOHy2zKFKtuJ6Gu6juA122Y2Hy9xRF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WODxXTSqOElJGc4KceVjDLFbadEjYzGiL+IAFLcbXkhIGVBOaC8e0KEJP0p0bq06tsIUA9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SshkDo10+FO3HHFR71AdSAGY9KsebEkkrSDaO3GahZoWDAYyenFSxjnKeVHEQQ4IGMUbYj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+YkdfSmS3MH7gBgzbhkDrijzYDfCR2wFQjPancVilGbVdW1F5PLTKxAFuhABq7BJaNbsyu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E/UUljNb/AG+4V5UIkwUBI5GMcVT0CWA6Su3aWjeQbR94Yc44607jL92Ingt1UqzBl38/m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ADBjAzjpzSXHl7IjGyAkjcc4475rlviZqk+m6HbPYXrW8r3O0tFJyRtPHFOEXKSiupEpKK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CO80e4qgAwCeKhlt1ksmByXPy5HBxn2qp4NeXUPC+nz6g73Ezx5aSQ5LfMev4VyY17U2+J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bMXOzyMDbtC5x0rWNFyk4rdEurFRUn1O7m2RJGUYZPWmMublSh3DueOKfPGPMj/uk5OO1N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ApXnA5rn3NbEliCGlCkjkcg4p8yFSih3+bI+97Uy1PlwuzOo+fauQSTge1K8hZs5jYqCQN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iFrGUr3EliZIvld8qOOn+FNitBuDuSznk7gD/AEqO6uZHgkQwMpK9dwwDUwvtrRo0MhYgD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2ZDHCs33ljIXIHyClS1QB41RQDtJO0ZpLadl3AwuTnPBX/GpZJ3U7hDIQ2BxjP86A1CC38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GRyDio1tE8syAAE8mnQyyS7yYpUwh++AM01rpVhwY3HGOcf40BqKlr5g3E4yuPlGKSG35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uOSTj8afDcbFRNkhOPb/Gktp1R5mkV1JbOCpo0HqNniKSRrsQlsgEbv8AGnSQuqAsAw4By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wyXURVj+7yW+U8VLPdRSQFY3DMSMAA5pAIySbmZXdRnhQ3AqGOOZkjMchRtpB7g81OLmIR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iltpovIj3SKDtyM8cUWTDY8W/aMZxc+GYZHDMsMzn8WxXkGK9W/aNkRvE2jRowO2x3cH1Y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JImOeKTHSnHpRj/61UAmOOmBQR1pcUY4zmgBP60en607HP9aT0xQAlGPz96dijpQA2lxSj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2j0p2MikoAT0pR1pQP0oA4NACDpS4pB0pwFACN096aRzTz0xzmm9DQA3FGP1pfcCkoAMen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+uKPTH60AJj2o/Oj3paADtQRR2o78UAFL29qQ0CgBaUUi0tADqKQUpoAbRQaPpQAetJRS0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hSelAAfWkpfwpKAENJR3pKBCnnpRSUfSgY+kP6UgooADSUfSj9KAFFFFB7UAJiiikoAX86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FIelB/wAiloAaeaSlNH0pgKKXtRRSAKZTs0lACtyx9hSfWnMPnamUAB96MUGj60AJRR3oo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0GgA7UUUUAFFFFABmk70tHFABRR+VKtA7AaOgoNHagAoo9aKBB2opKVaAHdqQ/rSk0lBSE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AKSlpKAClNFFAABSdaXNFAWAdKKKKBMBnOaKXvQOtAhMUooxSgcUAIO9LSeuKWgqwyjtS0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ij9aO1AWAU4DNNxTh7UrhYXse1N7U71pDQAAHIpD1pw6ikblqAG9KRaUikoYmgpfrRRSEF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waZVhKUdRQO9HakFgNHag0tAWE70tFH4UAIO9LRRQFgooooAaaRaWkWgBaO1FJQAUgoozz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NFBPFILCGlpO1HamAoHFJRmgHp3pAIRubaRwVPH412mj3Zu9GjlZj50J8iTHcDkH8v5Vxo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1rf8ABtyIry7ikGYZIt7L67T29+aYpIv31j9skaS2mO5+iP2x2zWRcadfK2Nk2O+1Mj9K3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jJMD/MMVJ5zFMqSfx6UyDlxp8veCfA9I2/wpzW5AwY5B9UIrfNxdByA7j3BODTTNcYLmZ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A5l4lY/T1qu9sGyB1x1Fdaqvc/IIVkb/dzml/sqNA0moRpCo/5ZJnc317CgRxkOl3F1K0d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YkBE+rGpDosqcPf2ob0AZv1xWxf6gJVW3tVWC0iOQq8fU/WuJ1q8dJcqWGOnPagEb/wDZ1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kHUI3X8Dis+60S21G+mSSOW1uMKyTgH5uMcg8H+dUdO1slAnm9OoJrbh1h2G3AJ7DOaBnP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r2dxtE0CnkdGHBBHtWo/3Mj1zVfVLhJ9btHJVpfLfcR/d4A/XNPifcu09c4zQBYn/AOPjg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aHC8dDWSTm4UEc7K1LfIVeMlec+ooAubwfXOMZx1qAAHryR6+lTyHaw28cc1BJ8hSQGkMt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MYkSuM/e9O9OhX5FYfjzSOmXJAG7rgGgC3aNiJQxG4cZqewZjrMAKyN+6mbEZwx+U9DWfF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qS2XdfKXn8lRBIpZuwIoEacsZZFLiZFBJ2SPu59M9zUidPMwpB4xWciL5cRSaJzg8DqRnq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N83U9waALCTgO2YGkyD91c44qv0l3cDJBH1q8HKBucLtPIYCs9NpQHGFD5HrQBauQmBsyC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CT/SrEj5fHUCq+C8gwMgHGKAK0EAaG13FlJMh5bj7/UDrUcpVPN27iFOSSPSpkilw5t22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FBKxuQVbHcZyCRnFQ3GIVmKhj8pBZzycjrQMzojhCzj7x4ok5nTjgCllOI0XI+9t/Gm2gH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OOKALw3xRKiA7n5PtU8VqWUAjn36U4l/OjYKpQHHFWbi7WEfvcDjntQBBKoQFRiqCr5kU4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tC5juPu53Y64xUEQH2oxPgeYNoNAmVNNY+eu4ZHtishbk/broxoEUyFdoOenvWpFHIiyGS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hGVx1471y2mTmbzJS2TJIzZxjv6CmB1+lyhXxjGa3baZkUbCCO6noa42G6aEg5BP0rprCV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rdCPQ0AXnaJhnlG9AeKqTz7QVGSKhnbkjIPfiqk10kMbPK4CjuTSCxdUrgszcYrLvdUhiO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tQ5NUnmn1OUxwExR9P9p/8Ks2WkNGGDRneDnFAFQzXlwTwI1PvzVhIZxjJbHotbMVoq4K4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qke4JznjFFguZdvDNj94fkPb0rK8XMkd5YQMAwEDFuexY4rq8rtLsBgDJrmvFPh7V73U2u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aqgDYIAFUgRh2mdpWPJkbASNhndk4Art/FcUOlWOmeGbdi32EG4vSDlWuXGSB/ujis7wFY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bU7RxHbl7gBxwzohKrnpyazTLPe3M15PIxnuJGlfdzyTmsn+8qRh0Wr/Q2Xuwcur0/wAxx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lVjLtTaWHfr3qzK+wfNjPtWdKcsSeldJkZl0dk+R91qrhtznPcfpVi6UE8etZk0jwo7gA5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XPB8mL6eE/wAS5H1B/wDr16JpX+rP+8a8v8NOY9Yt2zwxKn8RXp2lE+Wf96mgNI8CoyOCf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lM27uv3a0ER4LHdxgVKnOc/lSMcDgU5RtQepNADsALx3qVBxmoTk9egqZeI+vFAEMrYz7V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bOfSo4+Me1AEN22EwO9EC5uEGOi5NJN80w9qsWQDXMpPZcCgBuj4W81PP8VsD/wCRUq98r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nWTmPWJVjxiSB0P0G0/zFaRMnGQM47iktw6Ah+QjPOaYQM53H1xUckrxk5QMD6VEZYX+91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DbwS+4dfwqTOcZBHFV8xZOxCMD0qTfnnIOaAEmHyg1Xz81W2BK471VPBIoAikGc5ogODin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3u2KAL6njOfzpk674WGOetEBLL15FPNAGRkh/ap42IA6k+gqO6XbKy1JB0HI+tICzvx979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xTgR1600kk4xzTAYn3JF24JXpVURtKDtABHNXVGW647VUhDNvXAypwc0Acl44f/T7OM9Vi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pvRRVbxZIX8QEMeAiqPpT9HkOSD1B6Vk9wNfaQ5AbBqTy2YZ6N6ildwWjJA54NTkArkGqA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d+l/4O1OQJZ6r+9sZW6QXijj/AL66Vh3EE1lcTQ3EAhurZykwZscg4IxVa0TcxCuUYEMjq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/Gu78ULH4l0C38VwxoL6FlstWjIGFlA+WT6MO9ckv3FXm+zLfyfR/M2X7yFuq/I5J5tyoy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Fs/mAgZGODUaEFSjYZSei9BTmjEREsZAYcPg43Cu0xJPLG75zj60hVdx2jP1NJckFFdM5H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5+YUAC/LMS3T24q1xkFapSctlasQkkAdTRcC3GxB571fsrho2AyMA/Wsa7v7Swjzd3CIeu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Tt9Yv9TcDQdMklj6faJuEH49P1pOSQWO7lQTQGSPPy8kVmXH+qaoNKt9WhZZdS1ZmYHPkW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GSPyqzdcox7nH864q0lJ3RrBNHoPijjwxd+6R/wBK82YcV6T4qA/4Ri6OMfJGP5V5s1YRN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3/CEH2pr2xkKrDc2U0jybAXAQEhQx6DIBNc/J3rU0HctprEqPIHisH27TjhiAR+poewjVs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gWKjJ6ZqZeJZAcDkc54JxUVijLaQKWZuOCf5VPtBZt65OQTkVyS3OiOw1l5JYZyelZesjD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tgAYByPfmsvWfvj121dP4gnsWRnyYsddgq9q/yXo3cNsXjP8AsiqSHEMXf5RS3bNPdLITy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6DWOQF5AqtqmfKtm7idTVtugHOQM1T1Hi3h/67Kc0kNl643ONufeq/Oec/Wp5j82VwQRzz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DHpzVCHYxVi3wZJlbBBt5wc9MeU1V4xnpg96lIHk3QAAY205P/fpqaYjS09o2+Inh4RBcH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Yzap6V554MO7xcVyc/aHH/jxrvNJRB498OyRmML9utPuccmzSuI8HAJ4zKsBua5YBh2+c1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L9T6mLBb28UN8ytGfzjArkdUG/wAJXjHj/RpePqT/AIV1s6BbjUJAVz50S5xyMRj/ABrld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vEZQF+ysQc5OSWrDDfEdFX4Tzvw9YpquqaLYysUF3otxFuGe6qM4/Gm3SFJo0f76wxKx9x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ltpNIu4JnjuoNHuZYpV42FVyp9D0p0jNJ9ld2LO9tA7Me5MSkn8zWr6kIikHOe1Cr6+tOl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rUlCqSBWv4RXOux/7p49ax8HHy9PStjwidutq2M7YXP6UICPxHn+0VY5GYl/rWO+M57gdq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0/wCuS1jt9fxpPcCbRdOlv779xPJHJLY3EYICkcgDByO+antGLWFsZPv+WoYj1xV7wcjpD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exgV4SRlRlvmBHfOAKpWQZtOtWYks8SuT7kZP6mlLYpIeOnHU+tCL97HOewp3AI7ihB8z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OUHjb+VEn+tG7p1Ipy8EZ49zTpux5644ppgyNvbH1JpzAAAH64zSADd+uKU4LEYODUvca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I2DxuWOPvfhxUczmIDAH0qe3O4qMg5BBx9KYFXwzg2cvQkSf0rXI9eDisbwx8q3SdFD1tM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1TEhmfmJIJAGKhkj3hGDFdrZBBqVh8vt7UzsByTSQFi0/4+175Rx/46ar+HHS58VWqjBWS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3vJYD9as2QxfR49wfxU1T8NSK/izTk8xZMrYYI7YDiqi7Jia1OZ+H1rLd6xqNlGQZ3DKCT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Kvc/DqEaK+Tw1lCRkdOcGvIPheFPxGnV/umeReuD9417Hoa+TZtCvQWOfmJPSQgfpSxD2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THf3RHZkP/jteK3zD7b4pZiAFvVYg9O1ex38rLd3Jz/BERj3rxvVSF1DxeHwESdHORmtY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S9qbxvcaksTBlGouxwR1aNT2qvKP3Yx6DitbX1thNcSWuwxzPDKdmMZMI9KyjzFz1qCyHA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/ACpRwaQ5BGBTEaHh/i8cY/5Zmma+v/EzY4/gX+VSaD/x/NjuhpuvnOon/rmtSNbGPcbSg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1Zt5rK4sNCaMJ5sE8lvJyBkiMYPrUEyjC7um4Zz9a2dSgtBottLbR2/mLqeCY9p6qaGAkr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CmMOnBx71IyhcZ7U1ypXOOlQWhrj8B3GKUDggdPWlJwvBozhTj0pAbuiD/iXH2c1kXwxfT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+gkGycej8/lWVqQxqEo7Zzn8KuQkNtP8AW44+YVWZTnOfarFvgSMx/gUmoM7gD0qR2EA/O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pVA2DOc/yoU/MMnvnJoCxlaR8mtzj2b+ddGgwWJGciucsx/xP5lHdnroY3OBVtkouRjCgE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celRoR3znpRKeRjI9KgodgZ4xVC7ZE0jW2k+6LGRumehU1YZ8kEdc1VvQZNJ1tVBJawnw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SmgZW8Vukum+NdvJW/RvukEfOp9P9qpdLCzeH7NuGKxyAH8M/407xBcpdf8JokDOVeMNtZ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8H0wam8EWkN9DpME2QjwStnkc7SK0v7rMpL3kemeH8SaEhxghYj/44lIAg1ducDyVH/jrV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Dcz8bIAD2+4o/pUV2+2/uGHG2AH8s1z0f4ppUX7s8z1/EfjDxeHJK+VG5x9K77wTe29l4U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tre6jgVHjmfawwMfiOOtcB4iYDxx4lB6PZK5/DFS+KRYapJp08cxmUWu3dGm9f9ZIcZx71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nse1iRfPdmRxkDjHNNhlUWrjB3c/zqRZ186ckegGPpUUZAtiu3Ocn8zRcgkd0McY28ihpo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g9qjnMbCJEHCnJA9KdE8BuS5+5twDjvRcLCQyIrzGRQM/dqMSQ/ZgoP70nPvTi0IMpJ5JJ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aou0CQ4BGOaQ7DXVRPD5acZ+Yhe1PYQmdsx5jxnOOM0XGz7REo980kIRpZiwGzIwSeDTu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+Y1wW+X5f5VSvobaLSluFWEXKFSZAMP8Ae9etcd4xudRTxrGlnJfR226Fcx7xH79OK77VY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NxkAJGP71bSpuEVJ9SIzTbS6DbmC3keFLry5g5/i6H8KWOw077SVFpbbQu7G0dfWluI4jq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vJwfQVP5atO6FsoMEdKgohisoJo5HZShUkLskK4A6cCo2iQ2iSk75wdolP3gM+tSwRoIJZ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fyqvOgMKsODIwyB7mldoNCSa1VJoEjlly5OSXJpnkytdPD5jBAoYHAz/KpJIFS7t4gcghj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GHu5FEkihQMbWOaQXJtLX/R238/vGwelWDHmbIxgD0qnZhfscYVFI8x8kkg9R6VR8U60vh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EuCZUiCeYy9e+ea6aabSSRlN2u2bF3GXh2juR0qUqBFzXDeF/Hsev6xBp/wDZctu0is+8X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2iuuAmjjbzJXdAD0bn+VaTpypu0lYzjKM1eLuSW8KrEMquTz0pqRr50hIGN2MHtxTWWXgx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j/Co0WU8oZCwY7txWoLJpYk+baF+7kjHWnXEMfkOSi/dPao4S4mlEokYFOANo/I02Yy7MP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HikAlpbRmBWdFZiMkkUthbxsJ9yq2JMDjpiiEzhcK5MfYlMn+dJbyTLGTCobJJPydT+dA7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yiKgUMhzjjvTTbLG6tHuVs9c9KQSyM7NKNkiqOAhNHnMzxgnB6jchx0o0CzJ5reMRNwQcd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RcuTwoAGahuLmUIVbysHjOWH9KnlkaJjHGqOQoypbBHH0qXZNDVzwH4/Ef8J7GgHEVjEo5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XefHCR5fiPf5gl2pDCoIQkH5M8HFcCXAzkOv1UitYTiw5X1H+1HNRedFnBcD60LPCf+Wi/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ib6UfWojcQ45mj/OgXEHaZPzo5kFiQ9e1LUfmxn7siH8aPMUj7yn8ad0FiSk/M00MPUUoY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DqKaWHTilyKVwsApab36U7jvRcNBvGOad25ppxmjt1ouKwuOMjkdKB6UClNO47Aeff+lMP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aetMVgo7HJx2oFLSuFhKP0FFFFwsFHtRSZoCwveikNLQFgooooCwClpBS0BYcDS038KM0B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+tJmgQH8aTsKX1pDQAtITSGlpgGaKKKAG0lL1ooAbSrRRQAtFAoxQAh9BSUv40UAC0v6Ui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fajrQfegdhKKWkNAWE7dxS0h70tAhppQPpS0goAOKP6UtA6GgBpFKOooNA6igAfljTSacx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A9aD1ooAKSjPNFAAaDQaKACiijNAwNB6UUhoELRRRQAClpB2oFAxSaKSloGJRRQKBC0Dmk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RSk8e9N60AFFJS/pQAfSikzxS0AHWjtRR2oAPxpaSloAKKP0ooABSik75pfTigLC0q03Hv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l7UnvQAh7+lGKWk+tAC0UUg70ALQDRQOaAFB4pKXtTcfWgBy9aQ9aVRzSGgBD0oNBpaAEz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nU2igB1FNzS/SgBaKQ0CgA70tJ+FL2oDqIR1paQ0tACEUGlooAbRiiigGFJS0lACGjtRRT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AUtJSDpQAp6UUdhSfSgBU/wBcR/s/1rS8OHGt26E4EoeL6EqcfrisxT+9Psv9asWk32e9t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/4AigGdxYkXumC1kOJI2+X3zkgfnkflWasxhmEY4XuD6mr4QW+pMrHbFKSpP90E/e/BgDU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EAOG2yr/dcdfwPUUGZKhZDlTgd8VI8yttBiDZOCehqlFLsXay5Vjx7GrKEQAvwzngen1pg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2xgZYgAgYxWLr1xIBsXdlwSW6/hVx3ByGOc9/Ssq7n8pznJYfiSKBWMdFcxbchW6ncP51V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9hBDYwRkZ/CtV7+RmJZVIPAyBQl0SfmghIA6FRTA808Qac+lzqNjFWyUk7N9fQj0qXTLiB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fNn17jNekXNpZ6pZvbXlqfJbuucqfUZrzTWNAn07UXtooprhVbKyIhIZe340DTJTKX1Rrj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dgK2LaQFCcd6j0rw5qN+oeNIYfl+VZnIJ/AA4/GpHt5rSV7a7QxzIORnIPuD3FMRPuPnkE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tDhY26hlwRXOrJulc54CgZrb0990Kg/w80gNGQ5yfbpUTjMOM857jrT2IIBB68YqNQSpTB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Vsd6Kflzx/wDXpZcq7EAD8ahtSvKNncDzU0yj5ec5pAPhX369jVm1jd53ZBAxWFuJm2ry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Dj8uat2oiZJ3d4QAi4Mse8Z3g9O5oAGLBFJ8pSpwSGByc+1RqWd2AmT9OKjC2bAlrmEE8s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lpbSMBHNvJH8INAE8du+2V2eRlCHGwL196chAwCvRjUCQPHHKR5y/Lwc4U0+RiJAoxgfM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HOBgfhVe3lZXJI6Hv2p0h/wBGlJOMlelRsMTMevOT70AVblBckOr+VPE26OQDkH39vUVVl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dFLZIj2sAPRWJ3Y9B2q3b4LOeMZpsnCL04agChLcWzzwZkv0hEis4dAWXA5I9aLItsaWNk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wD47ZWn3q4Mpx94cYqhGsZjf5efWgZ0mkP5haMIxZCA24YP1xTY0SS4DyKJHfONxzjnpTb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MWRVBkGSMds9QKnj8ltUuZRA8HlR7UWB94U4/wBrrQILiC3MZZmMeB27VQkkXzU2ZYAE7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+f3CQK0c9ww8xogRHIAPVehFZ9tM+HUqu5ht2SfIee3P9KADWDt0y6mdFaVYS3XB6dR64z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tlDY4rrfEz+ZobW4Um5lISFRgl89cewxyapeH/D62yrJeMs0gwdgHyr/ifemBJp1lNfYY/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SPYf1rbnkWFFt4PuJ+pp08wRCAQAP71YE17LcSeVZeuDLjr9KQFy91H7ONgXzJ26IOv4+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0yy3Tbj2QfdFS6bpflEtIpaQnJLdSa3bdcHaRjJpjEtdOSNOg9q0QA0YDcsv3W70QLtT5s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z60EgkCPG4UYOcjPamxhFiUOh78ZxTJHyqjkn69qi3ZwGJ9j60AOigN3dQ26EkFhu+g616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gqOmK5HwlaCSZ7gg/3Fz2HevQ7KLCLx1qki4LqY11oMUi5KA1x+s+B0dnmsy1vKeu0ZU+5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UCmMcVDPAvHFLls7o18mfPWpeFtYtizLAtyg/iibn8jg1zd0klu5S5R4X/uyKVP619QPax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szUNFsbyIrcW8Uq9MMoP86epDSPmO4yFzWHqDEAJ6nNe+eJPAWhlHeK3eAgZ/dOR+nSvDv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U9rEzOkRAy3U8UyRujRYmRj2Oa9I0dt8BI7n+lcJpMXLHHAGK7bw82YGHow/UU0I2TyPoK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zt6ZPtTQnritAADdwenb3pz4xj09aRMAjnp1qJpVHfkn86AJVHHtUjH91jvTV6e+KJBjn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ZegpoYKvqaJDk1ERQAinMhIx71c04fJK/cmqoG2I561oQL5dpg9TzQBl2RP8AbgByMiQfm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I/et69ayrYka7DjqWI/8AHTWm3ABaVenbrQA0K0bDOWFPwhwcLn/apFkU5DMM00QnhgQQe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5d7IQRwBxVZlUPhCeOtS4UDiEjH8XXNQofvYOTmgC0ucDn8arzAhs+tSg/KabcD5QaAI2G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nTGasZz061BKMHigCzF8uDUhbd25qK3O6M+tSDGc8c0AVdVj+VJP+AmqtrjAwOK051862k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tZFsw45oAvY3Y7c0Y6kHmkDZ707PyjjNIBqg9T1qJ/kklLKeeRip1x26U24GY8+opgedeM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GcmMEmoNLlIfORzWp4xj3aoExyYBg1iacwBX9aye4HSb0dU7H2qeEFWxuOD61S3fIvt3qy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UBaiHlTYJwp611/g/VLTT9WddW3SaRqEf2O+APRG+7Lj1U4Oa49mDhTVy3xJG0bD5WGDUT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yoycWpI1/EOnXeg6vc6VclGMLZjlHSRDyrj1BFU45Xkjz+ddJAz+LPB1vC6u+v6K32eN34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48blp+neBdYn+ad4LdDxtGZG/Tj9ayw9VuLjPdaP/AD+ZdSFneOz/AKsc3GwK7ecVDM0UI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JxXpln8PrW2RJ7l5Lx1+9G/yL+Q/xrm9a+GFjpslhd399cX5vmkdYj8ixqBkD1P6Vs5oz5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gaUw6fFNezekanA+tW4NH17UgDdTx6bbnqqnLkfQf1NdvpMdpB4ZtYbexjt5fsJkeRAP3g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J+tQ1hKv2LULbmVpHhXSbWRXeFryYc+ZcnIz/ALvT881ukkGRRwqnAA6D6Cm233qUkbpv9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zSyQnP0qC4/1R/wA96mYHaGwQrdCRwahn+4fw/nSYHoPivP8AwjNz/ux/0rzZhnPpXpPi3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qRHXm7Y5qYlS6Fd8Hoa1NDWRoNQiE8yRPp8ruqnAODxnjp0rMfmtfQI1aw1uTDCSOyfDDP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isaGms7afblzk7F5J9qsKW81wenBHNRwqPIhC54UY/KrEYJl25rkk9WdK2Izxu5xiszWD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wzMXLRlMMRyevvWbrHMgzx8lVT3FPYsj/AFEXHG0Z/KlY989qdEdtvEc8FRximMC25cjBH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4PGRVXU8C0iOf+Wy4qwV54+hqtq6n7Ig7CVTxQgZc6ocjYfftVZwGbnHFWrgjc3qewqscF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wvA4PcVYgI805HBhlB9x5TVWByQFOP61JNkQykcEW82P+/T0AWbBkXx7orQFdg1OxACcj/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4PyfH6Ltxm/kGDxn5zXXaB5R8beHjGq7TfadkjGM/Y1/rXM+D1/4ujbRPkqNUdcf9tDW1P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T6d1IiNdQbHPmw/mUxWF4kt/s+lavEGyEtVPJ9Q1auoTNImr5R4ylxAF3Y5G3APHaqfjIq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/YUIH4Guag/fRtU+FnlXgiKO48QeDIbiMSwzWUyvEx+WQf3W9qZqUax3xSNAkapGqKDwqh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FVdI3LH4duIWkSaHS7p0dDgghSQf0pYrj7XZadcFizSWVuWYjqfLGT+dbO92KOyCXkgc9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KllHAqMcdPQUihCOPetfwtxq7EdPJkH6VknnJ9fatLwydurKPWNxn8KAJPEw/0+Ln/lkKx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eJ/8Aj/iwcfu/61isct70AavhBpjqKWgeQWt+/k3MaYBdVIIAY8r1OcUx4lgeW1iJ8q3lk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cqBn6AU3ws4TW4wCwkKl4nz/q3Ugk46HI4P1pLaeS6s4ryfAluQ08mOm5mJOPbJqJjQpyC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u4cYUkN3zQB+FQUSrnj09adNzg5wOvFMzuzsPSp5cYGOtOImQgFnLA9MU2TIU7Rux2Jxmn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DjoO9EnUEL2pdRoiIWRB5inkdM5I9s0toiiZfLyF561W8uQQIsiCMgnIByOvFWrHO9QSd3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ewZb0EZCvnH4mtnkMCP0rH0DK31+vQ56fjW36cHHXOabEhmMsMEEnmonHy+hz+FOJ24zk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96QFixGNRt12khmxk/lVTS1VfF+jGIgkRWQwoHG2aRavWnF3aN/tr/Oqegsn/AAlelbSDg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tv8apbCZgeBn8n4n3JONovZVw3P8AGa9105ClpKMMHS0kGc56SE14No5MPxS1MD5dt7Kee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pQMnG17OcnA6nNLEa8voZ0vteplao5Z7lk4PlRY/SvJtVAOv+NIzyNivjA9DXq7nzJJo+/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8u1mNT4t8YRsAVNmrEfnWtP8AgsJfxCa8WMTagsQXG60f5MY5twO1QH7vGc9607/T7aCws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rs7Zn2nglRtz9azGB2Y6A96koiJ4poBHfJpzHj6elJjjmmBf0DP8AaAz/AHWo8QZGoDpzG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XPdTTvEgzfp6eWKka2MaQDbliNvoag00WjQKQIDLFrCqG4B2mI/pmp7gfum64Arbuobebw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yJexSBuMsvAOPoTj60CGS72cjIwOvFNkTABDYB7VPIuHkIzknionGCDWZoN24HJNOHI56U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NO4yQR9MGgRt+HP8Ajznz2f8ApWZqpxqUoPtg/hWn4b/1Vxx1YZ/Ks7WOdSk9cD+VUxFXJ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Mg4ByKc2GXqc03GRg/nUjEJGxSOuaF6gY5zQ2Nme2etKOSKAMmL5fETj1J/lW9HyB2rBB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H8q6FFODkErnmqewkTxPubnPTpSbgH5yeMYFJbLwCvI7VIV53DoevY0hjSo46Ci1VSLwMd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P+WZ/wqRVyuSMUkaZacYODbzDH/bNqaYiteTi81PxKUZZUbTy3ytnBNmjdfqK0/h0Io7Dw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3EbZ4HBJrN0iSC8v9S8sxyCTRYmbbjgmyxz+VJ4EYDR/CEpXj7TcKxxx1Hf8AGql8LJ6o9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ZdLtONkT7TzgY7flWbrTHdeMDg/Zj/OtrSlGJ/mJVrOIg/wDfYrF1FC63nOf3JT/x3Nc9F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BnnetDb8RdT3dG08n8iK674Vs8ngfT1iYr5bSoR6fvWP8iK5TxCpHxF24GZdMfH5V3nw8F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RIdxdgd3Xg4/pXZUXvHPHY67cio74GW5wCKRXT7KsY++BimSY2nH3j0NKQNkaKvIPOe9SA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U4X2pFMfnyEj5GAA4pwINyp8s7QD1HeljMKl2kABPQGgZApjwVYDcW4BFPufK8qLawY7x0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Z4ck8n6053t2eAK0fBycUDHL5LThi2FA9cUsQiaeYs/y8YG6kYQyXJ5XZt554NRiOHa5Yo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JYJi1m2JjvBOBu9+KLyC2VE+RSXYbsdzUMEEbWMTFF83A575p4s4UuIlCjDZJB70XGVhD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n92sDNgHpkgVfS3jeeVDyE6VUkt4zrqIoCAWzZI75YYqxbWyPLOCSQrYHNXcSEdPJsJSq7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Rz2qKsJ3EM7LgehrjbnxPqMPjoaRAYHsjciEh4gSBxnmu1vbRXaEEkjzAQCTx9KudKUEn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TaXQe8O24SPcemd561HHAZLq42SOrJjkHr9aV7cC8CiR8kZznkUsMBMs48xhg9QevHeoKC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wdtxZtyoSOvtXM/FS1utQ8NW8Wn2txcSfa1YrFGWIG084Haup0+BBptuhy4APLHJ+8amgV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dxjtxXVRlyNS7HPUjzXR5T8LtHv7TxQ1zf2N1bRxWz4aaJlBJ47ivTZrmF4HCSqzEYAFTy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cBgeNxweKLlTFbMyFlP1ravXdaXM1YzpUlTjy3HLNGigeYgPfLUy1kTDfMMnJ5PvR5JZdz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GpZUDYOFHJUe/tWBoP8wfaSVI2hQG9smpL1kNs2CMnFR7XFtLjblpFAIUcCoAjROjqQSWw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y5DgQp0PfimaaQYCSRy5qr5BCl/l3Dn7tPKLIwPloAVGQAR/I0ATn/j7JHTbg8UxxmZB6B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SJI9qgKQxycn/ABojgaKWQk78pgZJ45+tBXQtSqDEQRnFESN50hYck4/Cq0sEiKzeaxXPT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52ZZHG5hgbuP5VLeoROE8R38yeIdQWOZwokxtB44ArON5MfvSEn35o1li2t6gWOT5zc1XH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pvETab3fU+1wlGKoxVuhMLlj1CH6op/pQZgQAYbc/WFP8Kr9KcM1yfWKv8z+9nR7GH8q+4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1r/34T/CoXgtH+9YWLZ9bWP8AwpaQ0LE1ltN/ex+wp/yr7kQvp2muTu0vTif+vVP8KhbRd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af+3cD+VXKdVrG4mO1R/eyHhqUt4L7jMbw34fbrolj+Ckf1preFvDbcHRLX8Gcf1rVzR+d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qj+8n6nh/5F9xiP4O8Mt/zC9v+5cSD+tRt4J8Mtn/AEG4TP8Acu3H881u0fStFm2MX/Lxi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RzcngHw433U1NP927z/Naib4e6Ifu3Wqqf+uyH/2Wupo6c+lWs6xy/wCXj/Ah5Zhn9j8zk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G3UdUX6+Wf6VGfhvYEfLrF+P96FDXYI24ZHSg9atZ7jl9v8ES8pwz+z+LOMPw1t85TXrgf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1G/w1b/ln4gi/4HaN/Rq7cE0uea0XEOOX2l9yIeUYZ/Z/E4Rvhrc5+XXbIn3t3/xqF/htf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T7xSD+lehZoyeKtcSY3uvuJ/sXDef3nnJ+HGqg4GqaWR7rIP/AGWo2+Het/w3Wlv/ANtWX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Pal3GqXEuM7L7iXktDpf7zy9/AHiJfuJp8n+7dj+oFRHwL4nH/Lhbt/u3cf8AjXqu7pRkm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vFfj/AJkf2HRf2n+B5M3gvxMo50h2/wByeM/+zVC3hHxIvXQr0/Taf617Bk0u6tVxTX6wR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/wPFn8Pa/Gfm0HUxjriAn+VRHR9aVSx0XUwB1P2Z+P0r24O3Yn86UStnhnH41ouLKnWmvv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/AAPBZY7iL/W2l2nrugcf0qHz1wCQ4HqVIr6EW6nXpNL/AN9Uv2uboZGI9DzWkeK11p/iZ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8D55+0xdDIoPuakEqAKWcANyCeAa9/eUSD95FA/8AvRKf6U1zFKEEttayKowoaBCAPbitP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t/eif7Bqfzr7jwITwnpKhP1p4dT0ZT+Ne6SWli/39N05ifW0j/wAKrNo2jOTv0fTWP/XuB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h+sH+BDyOqtpI8UJGOtJkYr2R/DPh12+bQ7H/AICGX+RpjeE/DJ66NEP92aQf+zVrHijCv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mbySv0t954/8AhR3r1p/BXhl/+YdMn+5dyD+ZqCXwF4bfAWHUI/8AdvD/AFBrT/WXBvq/u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feeWYzSHGK9Qk+Hmgkfu5NVj+k6t/Nagb4b6Tn5dS1RfYrGf6VpHiLBP7X4MyllOJX2fxR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/AA0sSw8vWr5V9GgQ/wBaD8NLUj5ddufxtV/+KrRZ9gX9v8GT/ZeJ/kPPabjjpXoDfDMDP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7Q/0aoH+Gt5uxHrtiR/tQOKuOdYKW1REvLcTH7LOFxQtdq3w11LPy6zprDtlJB/SmN8OdW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/xcf+y1qs2wf/AD8X3kvAYhfYZx1HrXWP8PtbH3ZdOb6TEfzWo28A+IudsVi30uh/UVccz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vRm8HXW8H9xy1FdI/gXxODj+zon/3LmM/1qFvBviZc/8AEkuSB/dZD/I1pHG0JbTX3oh4e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YNFareGfEYcqfD+p5HcRZH51G+g65H9/RNTH/AG7sf6Vr7ek9pL7yfYz7MzqSrcmmanGMy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tn/wqu0U68vaXS/70L/4U1Vi9mHJIbQaAGPSOX/v23+FRtKij5iVx6giq549yeVi859qdU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U/OgXEB4EqfnT5kKxKOlKKaHUjhgfxpyspI+YUXGHSloDDOMj86cSMcEGi4EfWlX74oxzz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3p3ERsMO4HY4opzZLn35o2n2ougaGUdBRz6UoHsaLisNooNBBx0xmi4WEFLSZpaLhYKMUg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pPSlpCelFwsLR3pM0tMLBSrSUq0rgJzS9qMc8Uv1ouA00tKRTaLjFoHvRS/jQIU0mKU0tF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Ligii4CYo/ClAoxRcBKKWkouAdqFoxRii4C0GjHFFFwHUgpKdRcYmaWiigQCjtRSZpALRS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+VLRRTAMUCinUAH+FIaU0GgBB1oNKOtB6GgBpoo96KQDaKUUHigBKdTfwp1ADadRTcUAKa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AC0Z9aKKAEPWl7U2l/rQAvSiikNAC0U3NGaAA02nGkoASlPPNIaKYB60UUnSgAJOQKXFIO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C0nelooAReZT/ALuf1pWGUI9Rimj/AFpx02j+Zp3TigDv1IvNNs7rIw8YLfQrz/48ppqsX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ILge/8L/iP5VT8IyfbNCkshzLbyMoHfawLL+oYVPZlWdfMOFf92x9jSIGfZjjdJ8oXn60r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FHHv70/UGdJtjr+8+64PYjjNVLpja2+cHe/rQBGblY5WG3LZ5PYD/ABqG7h+0LmIfvB0ye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mkBc5Y8k+lT3uI1UL97uaaEyjbwxIu9lWT2YcZq5bhJQxWJVK8naOBVJ23sPKG6RztKDuf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ka20ZD3B5lYdvaqApXd5IX8mEKP0FZ+oxvIyjLxuON69/qP61rPHufepXfkZx/D+NSloY5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c7SOaZLM7Q7c2Gnl7hmLFvkyeQKyPGrrJYQTsdtxHKETjG5G+8M/XBrX1CY3FwEjiICjcS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x6jpz2d02FbBjmHWJx0P0oC1jhbObczZPUc10GkMNu3OQc1x0qz2F5PaXK7JomKsPf29j1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JIwR6ZoGbqv8AKBkfiKjjkPmHp6fjSFh97g5APpTB8zt3HakMsRsRKSc5Xmrci5fcBxjNZ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PQ49K015BOO3agBYguzphs5zUkEoFvch4xKBtwPfPX8KhU7WIUjdT7CRw12IU3kquRzwM8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Lplu1sGkmuAAJCowu0ZwAKopI6qzrcKzRBXaSNSpGc5ByBmrzE3KRRXsZjKYKSKxVlIHBA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td3TS4+fBCjcffHWgBhnmhjmE1y5V0BQbAVb8exp07RkB8EfL196a1yJYJUSaMk4GwjBP0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pBkLn8aAI25mSJc4jGW46sf/AK1I+dhbqc02H/UGRjl5G3H6mnttKHsfpQBSt3+YHHG6m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6nxrtHXvUVwpIIyOaAIbx+noRWc5IkIX+LirF0+9lHoMVFbgNeQgg53Z6UwOjhbybfIPJO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sx4Ekp6VAoBEOQcbQT+NNv5ljK5IBUHb9aQHOXcL6hqVy7gEZ2AnqFHpW1p1vLGgRr24C4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qDioLSzxk9WPJqPxFfCw0tlQnzZj5a46+/wClAEEZ+26jc38pZi7bIy3ZBwAPSpbvUYbdc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1gwSXk6KsccqIO+w1qado7s2+VXZjye5p2C9iCOK51aTD5SHrtz1+tdPp1hFbIoWNcgdak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xwMo9gBVxLeQnDGKPHq2T+lFrCvccvlHGc8elTxqhQlVyah+yoMEybj3qUABQEb7vNADc4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aWzxj8qa20nIyD169DT1GcEHJPBzQBDOMyAE/dH5UR/6oL1LE4FRtw7MQcmpNOPnXScfKD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x4YthHAi+grsrZMKKwNEi2xriultlzgVojSJZVM9utR3A+ccdquRAflVabBc5plFFwDnPF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245PNVplCgnNAmcn4kYCJ/WvmvXH8/wAR6g//AE1I/LivonxA+8Ox7185XnOtX2Dkmd/50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tt93qc103hv7so+n9awYE2RIB2Fbfh5iHnXjkA/zoQjcPOATzSSfdxvxS7QV24OT3BqJo2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aDDcFjOScnvTFjDnewORzTvL6ZfJ9O1OA6c80CLEJyAfWkuDzT4hhBz9KhuTlj60AVZTz6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K+c06NSQTQAu3cyqPWtKQAR4HYYqnaLulLehq3cHapz3oAx4vl16zyQN0mOfoRVseQygDG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ur6e5UECdBjOM5OKvPGUdlKADcRkHOaAAQ7vuNS7JVA3KXX2NC4U8ZqZZxtAVgG9zQBEzK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VSOKiIKsxx3qw/mlQcxlffqaix8zDjJ55oAVWzUsq5jIHSq45celWFJIIPSgCvggntUUuR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aY65FABbsAcirGR2FUY85Iq3GTjFAEi8Vk3MZhv3A4VzuH0Nax+U9DVTUU3xJIPvRnH4Gg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B6dqvRnenFUbnLwhhnPTmixuP4KQF8DDjnrTpFGwA9fWmSgqFbtU0ZEgjwe/INMDifGCFt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gVzoCpIJVzsY9/wCE+ldb4nTed4HJJ/nWV4Tk8rxNaoyqySNgBhnB9azluAWe+4CxwI8rE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SujsPCmv3m3ytJuUVv4ph5Y/WvdvD0UaQpsntov8Ad4/lXSqARjfFLj060JNoDwrT/hnq0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7Ze4QF2/XArrtG+F1rbyK9yZbojqHfC/ktenh42xmFgR7VLGnOUO3/gNPkfVjukZmmeHLO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SKPujbjFbUGmW4HCgfSrEBk4BZG+q1cRcsOAPwpqmh3MW6sU6jIPrXEfENWjTRYyRhGlAP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VGcCuN+ItkJtEt7gD5ra4yf8AdZSDUVIe67CT1PMbVWHh20lZVA/s1o+DzxcE1SU8Vas3l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IFWxkZWBySPPqp34rhNy1bn5hRJ9+X/eptv8Ae+lE3+slx6iswNLUpvM0HQIxj93DKOmOs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q2+grUu2U6FpAA+ZFkVuf9vNZk4zHz7fzpvYEd54q48M3Ix2i7150etejeLW/wCKcuQOm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EuW5DJ3rS0SONlvzIMp/Z0zOu8gZHQ4B5rMY8nNXtKhSSx1uTam6KxdgT1HIHH4UAjZ0xm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7EYzz14q2jkHe4AbsKrWYAsotqgAoOnHapZCHUYAHHWuWW7OiOwqFSmTjJ5PtWZqw/eAZz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Me/vWfqwxIh6fJ0/Gqp7kz2LMfFrGf9kU/qMjnPFRr/x7R8k8CnKMDORnFD3EgGfM5z6VS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niQd6snjHzc+uKr6u3+gngDDLQgZekAPJbnAFVgf3h9hVqUY5PcDmqnAkJpi6Eqg4GCTx3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AfeRxz3zGwqJGAfbnsCDU4w8iKBnKuuPX5DR1GGk7D420QL5YQajp33cY/wCPZRXL+Gsr8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6s4H/AH8Nb3h9PK1zw2zCAMbrS8eV0P7rHPvWF4eGPiyueB/bLg+37010U9b+hzPb5n0z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EURCOTbOSehxuyPpxWX4xdmtNbbYoDaevzdz1ro0AfXr1CoOYYT9ceZXNeNQRpuo9j/Zq7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/4iN6vwnlHhi0hvG8JR3Ks6SWN0hUMQG+RuDj6VGvFvYgDaq2sKgHthAMUmgqTa+FJUaRX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tt5Eb/n9KEYyWWmO5yz2NuxOOpKDNdD6+oo9PQfKOB6VF35zip3XKZqHpj3qRijHYdq0f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+w2Nn8qzc465NaPhwk6snrtb+VAE/if8A4/Yf+uWP1rEbAxj862vE4Ivoc94/61kHnGRip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79Vs2EkibpXQlXxkFCcfmKTS4hHp8cWSUjaRACc4AcgCk0OPzPEFou91BDn5GIIIAH54NT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STHdK7SMzZ6ne2aUthrcjVNjMVzyemeB9KlGdwUg9aAPm9DQe3XrUFkuR7EnsKlkXMfXqO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5T1/pU53eUu7APtTiJlOMMq4dgxH8WMUpcgfMeO1SAEFwCBkd6gIxjaPlPXPY0DQrDjnPX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spBXPDUi4PBPPQVJHt5XIIz0AoAqaPkapfL3/APr1ujhgp71hab8uvXoHAZelbTttZDgtk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kG3DYznGeRTZAMjFPPORntximyIxVAeQOp9KQyQHMtrj/AJ6Jn86o6fGLXxFpQ+XcoYNgj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GtErtMBHdlH6iskY/4SWFsJu825XOAD8s8Z5/OqiRIy50EXxa1wZ24u5epx3Br3uyBma0f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H6ZrwTXwyfF3WlbB/0mTH0IFe+2COs+n5f92YJFCbec7OuaK+0SKe8jFtEDSGVvvP8gPpj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HjzxArDh7AE5/GvTNPXOkW83f7aU/CvOdeTHxI1VOgbTmzn2NaUtaUhS/iIp2wX7HCqAqv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flBLMCQO2ajcAD3qaCBIbPT/KGFfRoS3Oc7ZmFQn7hOc44qWaETcY5pD+tAyyknOOlJ9D+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/AJCcf0P8qm8RjN5ET/zz/rUOjcalF68/yqfxAP8ASYj32f1oGjGlwUNa181rJ4M0F5DC8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hTK2ff0rIn5jbGelbmNPbwxrWXtfM8uJ0wwGHyvT3ouC3JJgNzDjGTVWTcDnHHrU5JyQ5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2SSew6VBYHIGOBn2oAA4IOKXcCB7UuM4ABz160AbHhz5luApIIIziqmsrjUmIHVBVrwyRv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W147tSYD+6B9aAKXBXIH400AAjA+lO5C4HrTQwBz36c9qAGA8Y4pQckZbNMTduYFRjAIJp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gMqcbfEELYxllP6V0UDkA5P3ifeud1I7datyeCdn866ONVEr8KMHtVvYlD4I2TBOGB9Kmw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DPSnxgFh1x0qcRpvBIBwOCai5RGMbTxjtUunALqUI5+fKfTINMCENkHC+gGO9T2aj+07cD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FHwzDHLq8UKCMGTRoxgYAJMMqj+VZngwMngvRLjC5g1F4zwScttOD27GrHgWNV8SeHQqjM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eYVf+HVqt14AvYgSGh1JZcHpxt/8Ar1cnZMi12el6eoBkzkA2q59hub/GsG6T9xLIOHLCM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XroLeaJrsNCMxy2uR3Gd+P61kSof7NmfAGLpc89iMcVz03+8RctYs898UIF+J+nKP4rGR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Iba3bw9fr5Cts1CZc/wDfJ/rVXxeP+LlaIem+3lXp/sf/AFq0vh/a2zaPcK0R3R3LKdvTo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dp/I5Yq8PmehtJG1ps24Zufu1NPNC5iC4+U/N8vtUbSp9mRMHtkkGlkmhaeLB+VTzkGshj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inH5c0BFjDB15zxxmuO+J9pfXsOnDS7W5nVBIXMCn5ScYziuj0mP7JoNpFMXEsduilW+9n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pWpqd9yVO8nGxbkCC2VDjfnnNBNsbhCCgC5zihdgjjwQemakWGKaf5FUpjJI6ZrMsji8n7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yjHPeokjha3ldyuQW2gnnA6VJFBCZbjzEBCt8u76CojBA1gz8GTHrz1oAi1hhp/hy/u45C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wPIbHBrlfhff32tvqJ1C8luo4ggQO3QnOf5V2rW0AaBgOSwU55zQLSH7SypGqLtO4RgKTz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GMJRa1ZEoyck76IrLZB9ZuMD5I4kRcH1JJ/pUsdrkzOWYbXOCGxnHrUOnWiG7v9jSKBN/e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23WkkoZ15bIDdcGsi2V5NF04yLqQs4ftpYP5u3DbvX61fnt/9KhAkkG/IOG6cdqhltNsMO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nipJYWW8hQTuQQxyT0qnJvdkpJbCC2JvGQTy/KudxPPPao4Y5D9oZJSNjEE/3uKVInN5MF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vUcCS/ZZnSY7dzZHqaFuBaj81bWDyzj5AcFc/1ptvvEbnILmQkjYfarUbKIY1BHyqAfbik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Ek10paIxb1IvOYsZG2eYBgJyM+/SmyXLTjy5VWNT1JY/4VZUA3R65CY/Wm3qjy1BPVvWmI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jyvGS4prO0cmCqEYHIcc8VM6gRN0PGadFhoORnNIZEs22zVygIaYgYcccUDM2MKAFO4kuO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BGABgyM36Vn+JP3XhzVpOMraSdvamld2C5dLiSNljILEYHzrz+tNMyRyOjpIpXA+4ea8B0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cRUfNcRjp7ivomSCNppvkXlj2966K+GdC13e5lRrKpdpbFO2lwjs0cmC5AO0809pNxJ2OF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ktYlKkMvygkKPxpHjCs4UsM46E1zG9x8lzHJtSNgWLdKmt54RLjzFBD4wTVYR4eDLNy4BG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SRmJIycg+wqJNiieVXrCTUb1x0aZj+tRjvTc5llPq7H9acO9fl2Ld6035v8z7zDq1OK8kK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HH407HNcpuJ+NGKMZ/WlHagYhpaTtS4oAKOlFFAB/SkoNHagYDrQR69aB2ooAX6UhHJ9qW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mlPrS0gG9TRijPJozTAToRilx3oFOoGNIzSgYGKWikAh6UtFNoAXrSc06igBtFOooAKSlp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t7UfypaAE9qWim0AH0pe9LSY5oAWkHTGaB0oxQMM0ZIpaTFAATS5NJ9KMUCFyfrS7jSUGk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yaQUUAApVJppNHequx2H5+v50okYdz+dMz70ZPSldg4omFxIOkjj/AIEad9rn/wCesnH+1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OS2ZDhHqiz9sn/wCerfnTTcyMMMQwP95QagxQR0q1WqL7T+8PZQ7DyYyPmt7U/WBD/So3i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NiynsbaM/0p3ej61SxVZbTf3sl4em94r7io+kaQ/39J0w/wDbqg/pUR0LQ266Jpn/AIDgV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I47Erao/vM3hKD3gvuM8+HvD7HLaHpx/7ZVE3hbw2wIOiWY90Lqf0NatGatZliltUf3kvB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Y/wDwiPhraQNHjx/13k/+KqvN4K8NGMt/Z86bRn5LtwP1JroB1qO7OLaXA7AfqK0hm2Mv/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P7COfbwF4b3Ei2vlz2F2f6ion8AaCR8rakn0uFP8ANa6xutM49atZ3jf+fjF/ZmG/kRyTf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dUX/tqh/9kpjfDfSD93UNTH/fs/0rsc+9AprPMcvt/ghPK8K/s/mcU3wz04k7NZ1Ef70KG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trlz+Nsv+NdwTgUZrRcQY7+f8CP7Iwv8AL+LOEPwzjPTXmz72f/2VMPwzPbXU/G0P/wAVX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CfrVriLG/zL7hPJsN2f3s89Pwzn/g122/G2b/ABpp+Gt2DxrVl+MDivRM0Z5q1xJjPL7if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eeav8NdTydmp6Y3ufMGf/AB2o2+HGsdrzSm/7aSD/ANkr0/NITj+VUuJsYui+4h5HQ7v7z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1rfafS/8Av83/AMTSf8K713/npph/7eD/APE16lnigGq/1nxfZfc/8w/sOh3f4f5Hlv8Aw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nH/t5/wDrUz/hAPEQ6QWR/wC3pa9WFA61S4oxK3ivx/zF/YdH+Z/geTnwD4kBH+hWx+l0n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4lH/MMRv926j/APiq9b4B5pCRngVX+tNf+VC/sKj/ADP8DyU+B/EwXd/ZJP0uIyf/AEKoD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/sK7/AAZP8a9gLUA1a4oq9YL7yXkNPpJnjp8I+JF66DffgoP9aafC3iEH5tB1H8Iq9lBpQ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/AFrqf8+195LyCH87+48Wbw3ryjnQdTH0gY0xtB1pfvaJqY/7dm/wr2wE+p/OlDkfxN+dH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3+P/AABf2BH+f8Dw1tH1ZfvaTqIH/Xs/+FRtY36D59Pvlx627/4V7wJHzw7/APfVOFzK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jVLit9af4/wDAJeQdp/gfP7QzKMm2uR9YWH9Kj2vn/Vyj/tm3+FfQou7jH+uk/wC+jQbu4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af61x/wCff4k/2BL+f8D54JIHzK4HqUNNMsQzmQD619Efa5z/AMtW/Ommd2+9sb6oD/SqX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4nkEv5/wPnrz4v+eqfnQs0Z6Ov519AssTE7re1b/et0P9Kia2tXGHsLAj3tY/8KtcVUesH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P51+J4NuXsw/Ojj1GPrXuD6RpMjZfR9MJ/wCvVP8ACmHQdDY/NounH6Q4/lVrinDveL/D/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SX9fI8T49vzpwwa9mk8NeHm66HZfgGH8jULeEvDbHnRogP9mWQf8As1aLibCvo/u/4JP9h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f20pUnoDXro8HeGQP+QSP/AmT/wCKpD4M8MnrpTD/AHbqQf1qv9ZMJ5/cL+xMR5feeRhT3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pXrZ8EeGD/wAw65X6Xj1E3gTw0TxbX4+l6f8ACrXEeD7v7mQ8mxPZfejyjB9KOa9VPgLw7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t8/xWo2+H+gno+qr/wBvKn/2Sq/1iwX8z+5i/sbFfyr70eXY/KjHqa9Ob4eaOQdt3qq/9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Rt8ONL4K6jqa/Xyz/AEpriHBP7X4Ml5Ril9n8Ueb9uaK9Eb4cWf8Ayz1q7T/ft0b+RFMb4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497P/AOzrWOeYJ/b/AAZm8sxS+z+RwHGDTc13x+GzZ+XX0/4FZn/4qo2+G1x/Brtqf962c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xg3/y8RP9m4lfYZw4NIa7M/DnUQTs1bTG+qyL/wCymo5Ph5rIA2XmlP8A9tHX+aVSzXCP/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AxC3g/uOPPSm+vNdc3w+10dJtLb6XBH/stRf8IH4g5/c2J+l2vNWsywz2qR+9EPCV1vB/c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iPgnxIpwNNRh6i5jI/nTW8GeJFXLaS7D0SaNj+QNWsbQe0196J+rVVvF/cznqUdfatdvC/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aj+EJNMPh3XVODoeqDH/Ts1a+3pP7S+8j2c+xmUVbfSNVjOH0nUl+tq/+FRmxvgMtp1+v1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pVYPZi5JEBoNLKkkX+uguI/8AfiZf5iojLHjgn8jTU4iaaJKKg8+LPEgBp3nxH/lotPnQr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iE8X/AD1T86cJYz/y0U/jRzIXKPA9qQjigSIQfmH50m4EjBB/GnzDDFJinc0v0ouFhtJin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TRcQY4oxxRSii4CYzxSMvSng0jAHrRcLDAOPelApcDtRTuUGKSlo6Z7UrkiY/eH/dH9acB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3+6P604E0rgaPh7URpWrRzvxC+I5fYZBDfgefpmuqvoPIuLuBRjJDoRyCPauDbDAius0u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ViTPZf6NJ7r1RvyyPwqkyWaTv9us7e8I/f2/7mbPVlxwfrVXWnAvDGgyUO38AKtaLIFkjX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RXkYfUGZSpjUlct2I4P8AKgQyzTbEp75yaZeWr3NyBBjDdT2WppJEQfOUXHqcVQuNRgVSP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j8aBF+CG3sgTbt5krDBmPb6VXBgtWO0ZLfxsc81QW4luvlgt5T6FmxV600srE818w2fwqG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3DHB2qFP5Gsqa4lmYxw4C9zVq5Et5KwSMpFEcMc1Z+xi3tx5ag8596YFGNZoE3PNvjPBGM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Aw4+XsexFWmic4PynFMEUsYOz5oyM7epQ+o9RQJnK+OtPMlnFqcY/ew4im90P3W/A8fjWJ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qpxXoLos8UkM8e6GVSki9ODXn66bNoutz2UxyCBJFJ2kTs3+e9MEdQTm3z6CmBjng44pt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weKjRsEg8lTg0hkiFtxwQe9a0XzLjGWAHesUMBLWxaEb1P6ZoETnGCwyMjvTNNUMb4GJ5B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HX0xUnVW9BzUOmxiRb+TMwG+Nf3S7uxPPPApDLUrRI2HhcHA65A6e9LFcKEG2JMj1phh3O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8r5x0HTND28YX5uo96AJ2knNuzeVCkY6svJqtN8tiqg/ePrTR5KxSGE7mIwATzn6d6bcnd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FjYBBGOAMCiZVAXGOPWkBAPJHpyKbKRtxwT1oAgAHnlev4VFdgBsgHoaklJWQPj60y6/hY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YEEM3RhxTbFt2pKOoAP8AKpdRwIw6rjqfpVTSc/bo+OoJNMDrY/uxjsACfyrH1S4xeW8f8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Cdqll4rB2NdawJMApEu30wTyaQGpkRYAGAeSfWq+mTNeahPJHzFA3lhsdW74p0/mXMzQWz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GQg6Zx61pafZwadaQ28PCqM5bqxPUn3NMCwqykDaxH40qSMrYcZ96mSdQmcrUc0kBIyceu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NimUc1AUf/loTn+dTo6DlHyB1zU0cgcEsAR60AZ5jlY8MQB2o8uTb8rkHpya0R5TIAMDnm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T6UBcoYkKspHzAZ47mn27EDL/AHegq2tuyuGBGR1FI9rtUjjGS2T2BoC5VnUMM9/SrGiRb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uT9TVWYBdr5JLEInvz1rQ8KfPql47dBN5Q+i8U0M9L0eH5FFb9rGBk45rN0yEKoAOeODWz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WiNYomRQAc1TdASTWgi5BzVaaPFMbM6YcHis+5bCFcVqTrxWVeDAY+1BLZxviIqkTHoFGT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Tqsj44eVn/XNe8+PbsWuj30xP3YmP6Yrw3w3HkSSHqAFH41LINxRWnoRxduM9U/kazgMir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1BpgdG+3AJpnmHPTinScpjIqAH5RzVjEZstgjP4VIoxgDrmos4I9D2zU0X+sHGKBFxBhT6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kn9KtycL1/KqMp5JoAgPLE1Ivyrk1GnLVM4yAKALVkoxmlnO5z/dFPgG2HPeopCFUnoo9a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5LeQkfLKpwfTcK0Lq0jS7uQDtAkbAB9zWTq7eeoH8K8810siq8hJQ5Y9Rzml1BlCGLBHLY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DoSPpUjLtOAMikKMvKgE+tMBn7onJR9w7+lRSvsZRggEA5qXdKYxgIRnr0JqKXIlBO0sVG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QcZAAzT4SSehNMYkg8n6UQna3JoAkkBz0FQt90+tWWHA4qEj8qAKpOGBqyh6Hd271A/Dcd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eaALJHUkj6UBQcqejDBpB0z3o7fWgCkIsh0P3l4rNP7u4rcnG2dJR91hg/UVm6nb4beO/N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9t0yQKUAKD0wB365qjo0hJ2A4q3IzYk3DDYwCO9AGHrce62ib2b+dc3pmIPEenuTgeaAfx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DEv8AsmuMvGEV3DKP4HVvyNTID6a8L7EhRktBMx9f6V3NvczBADaQIMf3q8+8HOlxYRskb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trZIYl3rHn/abmrhsBdjmyuXMSnPqKeESQ/LOhPpmq0dtbqTtktx+OalSKEH78TfQVoBdi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Bcc4xVK3RB0GKvkjbmkBBOvtWF4st/P8ADepx46Qlx9RXRtgr6mqOpQ+bp95Hj79u6/oaU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Sn+y7RGUDOnTAEe1xVYd+KfAJPsNv5ioFW1uApU5JHnDrUac15UlZm8dSxB96lnGJph9P5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afcf6+T6CsyuhPOc6TY47Fx+tUrgfuz37Vb3htNgT+5I361UmOUP1H86qQju/FCqnhadQA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vOWNej+LOfDl0ccZjrzlqiJUtyBu9anhzTV1W6ubeOFGlNlNsd+FEgUt19doPFZjfxV1Wh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btQ6tem73pEGG8/uRlgOpwM9PemK5Ho4zplsNhGUGfrirW1So4H0qKxdWtowjDBUHipcEZ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5Zbs6o7EY/wBYenXk1Q1kASqR021eIJkwCRVHV+GUei1VPcmexPGP9FXOcYFPXA5IzkYpk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VFOPABPXpih7iG9GGOmarav8A8g9z0+Zas/ekzxg9PUVV1cY02U56EcfjQgZoXGdigYwQM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881ZfJiUgcFRVbkuBj2ph0JVJY7doKkdfQ1YsQ3220DYUmTHX2NV4zhuMZHGavWa7ry0IY/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FA2QQrDB4n0nyvLEQv9L+Zccjy65jR5Qnxh3IOBrT8/8AbY1t6THHHqXhpokXJfSWYqep+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agr8YJWPA/ttv/R1dFLr6HNLRfM+qok83xDqa9P3MHzZ7fvOK5Xx43laVdBeA9gi/lXXWY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/AJ4wfzlriPinLs0tyON8CIfoTXJh/wCIjWr8J5h4ZQTHwdG7HY0V0rKrY3DZJwabFxY6Y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AdgBjFHhgMo8HzRyMjx/aWDLg8hZDyD9KWOQyWGmStjdJaRO20YGSDnH410tWuKL2LL58v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qyDlKrueQeoxUFDeDV/w2R/awH+z19Kzm5J4wcdKveHP+QrH7gj9DSYF7xR/x+W/HJjx+t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jW14qA+1Wxz1jP86xWAxyec9KSB7j9Ms1u9VswXlTM4QmNyp2kHuPpVrSY1itJ4owwijuJ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z60vhnTI9T1+KN5JIvLjknBjJByqkjmnafCBbykMxYXU4J3Zz+8Yc/pSlsVFDXG08HHNLg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lT5jnoO1IhLMdwK49+tQyiUdQefrirbJ+7RuxqiTjlfmJ7VoAk26noMdKcRMoTuYycqdvq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f86e/Dk5PPBpjAFvlAHpxQNDJB8w+XOOhpwVmOGO1uxo3h2wMdOcUgPz5PJ9aQFbTt6eIZ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Bb14rckXOPbnrWJBx4mfHRlJ/StuUglcr8wpsSGorBjnIFSOfkJHOD0NNDAsEJAcnjnrTy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7poGLuASMkHgrx6c1lzwxx6xaSqFVjeagC+OvzRHmtWQBUXHYdT1NZmuRRrrluyJgiW7Bw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NyWV9Wh3/AB2uopAAHuhkexUc17mm5LzS1H96Vc/8ArxHxMu3477lyuZrc5Hugr2q4LR6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R1/vIRU1tIxCmtZFG1jaPwzbMRlvtYc5PqxrzfxQmPivcLxh7CQfyr1G4j2eGItpBAlDZP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ZfJ8W0HTzLOQD/vkVph3enJGc/jRkWEMMdnbC3BVf7LZcZJGRcHPWg4KOPwpNMi8nTNMkT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HkngbZgakxiNhUt7GhW6L17Y+lNzycU9gcn2pnc9qBFvRx/xMoM+p/lVnxCP9Jh/3T/Oqu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f6Va8Rj97bkc8H+dDGjHbocj86qRHTxZa3vaHzP3LIGwP+Wi5xVtwcYq4EtJPC+tHdbNKL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w4x1piNG8ClyVPGeKrE4PAwakAUxJhsnaOv0qNSSpzyx5PaoLG8ccHGefenYBUcUknygE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QTlc4oA1/Cq/vZlHA2j+dQa+CNTz/ALIqz4VB+1Tf7nT8aZ4jAF/GTj5kP86QIzMcE8U0c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nGDn+dDdfQUAMI2tk8/WmnntxT+rYINNOcMAOp9KBGPrB26rbsO23H510QbdI45rndeI+1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866KLl6p7CRbiDfKQxq1Dtyw5JBz+FVI3VQATznABFWYsK7jI574zUMolJEgByMljz7Zqa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ADmZc/nUUQGzGe+cmnwBRfxYzjzAc/jQNGb4PtYbPxl4bEUSIWsyjFe+2eQf1rV+EAP8Aw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gXrDp7Gsfwsqp4t8NP1y12jDOR8t2f8a1PhezW8PiqFFd3jvjtRF3HO5hTqfCyY/EjvrVg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/ZWUc9AGWqV7bx/2PeqQP9ergjIP3gOv51ebd/a+mgptkeCUEkdvkOPzqLVv+QHfuSQOCR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0Nc1PSSNJ7M838dIY/iH4bK8ZLof++axPDHlRTa3G9xOqpfsECucAeXGf5k10PxNGzxn4V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I9CMVzFrb26Xeo70Tc1yzHc3PRa9Cq/eOalpc93kki8qIEMCCDyCKR7uBHz8xGDwByaR74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+XnGwntQLuJnMmCM8cryPrSJCGdAkzKkgd/mUNx2pPOia38uTcsoGSME5+lOMsTF0YgFvu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MIRCyu6sC2D0+tAyKK5tp5k8olkXO8bSD7cVzXxJnlt9OsRpn2mMGRyxg3A9O+K6+4WFLp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c8ZzRA8USXD71A3fJlsZGO1VTkoyUmroiacotLQxPCsTT+FbB7x3ed4ixZ3O7JJ9eaubGM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WQgDcauReT/ZyyMFMm0t1GRVa4toHEKp8shOQc5xxSm1KTaVhxi0kiZrKMXUXmlCpByoJF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VtPthJcRWj5ZlicqSQRjPfFW7+SRZI7eIxi8mXYHBHyDPLYPWqkWlxxa3F9oLyGC3OXYk/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ApFowvG3iO90DWEs9JeBI3RXZWQMSxPWuxaDNsryM4JALBTgZPXioLjS9Lv4nnubOCeVBk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pzViS3xbpKZJPmA+XdxzW0pQcEorXqZJSU229BJIvLkhQTyfM+MN2HtTngb+0FVbhshCc8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dRo8ruSCwLdqdHbkXbqCSyLyxPJz2rKxQxIZTNMVnwc43Y9BUcayf2eG8xRknIAznmue8Q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NpyWKzbtgMnmlSS3tiujmiaKNACPK3BQvU9at05RSk1oxKUZNpPYvTwEyMdy/9+1qKOEyB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gYHX61LNcfOwEbdTzxTPNKbQ0ch4HIGR+ldBiNSNmV14D7/vLkcY+tMmDRrGJB5hY7eWIx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SbljbkZU0ksyOwZSxVPmJwaQCPHIoGQxTuvmdvypwaTB8uNlj5wPMH+FSSzoygKwJJwKSO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kDnmgY3c5t7TCOCA5PzD1+lQXkCahY3lldrOI54tjbHUHBPbjg1YlKJJECwGYgevvUSzIL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DJ96YjmbDwDpVlqdndxz6gHglDqrsjKSPXAHFdWZZS0hBYZJPKDp+dSNIjSR/MD83Y0My+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q51Z1PjdyIQjD4UQhpFjUxtkbQeU6mommcqzEKCGHy4PpVuBh5QzjO0UxApkdv9rH6VmaE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4cogL5A5ycD6VILh0jnPl5AVzkH2NSHi5hHc7se3FR3TmLSLtycYgfn8Kzn8LKhrJHlEYy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PrTEbESj2o3fjX5bW1qSfmz7qm7RSJfx/+vS0xWGOadnPesTa47v2/Gj/ADikyaOT1qRik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0DFzQKTmjmgBaKKT8aBjsUYpvrRQA78qTvSZwaMmgBx6UmecfpSA/lSGgB3UUg6im496Wg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8YooAdRTc4oz1pDFNJSZxSnrTAO9L/Ok70ZoAdRTRSjrSAWikFLQAUUUUAFJig0tABSd6W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tFAB/OkPtS0pxQAlFJ3pSPagAooooAAaM+lFAoATmgdaCaWgAzSClpB196B3FoNAoNAAOt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UdaQXHUn0FJ1FL3oGLzTT+VOB/wDr0h5oCwlFHHalAyDQSJTLr/j357so/UU8feqO6G5I1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VHdAyd/vU38KVs5NN781KGgFABoHWht25SGAUfeGOtMAxR0oOM5zS0AIPUdaQ+9KBz60c5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O1HUUdaACkPPWlxzQQPxoGA6cCijt3pM/jQAvbng0mSTQOozS9uc5oAB9OKQjJ5pR/Ok68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FBFA6f4UAFA5pAPeloGJ0paB9aMUCQDrQeetL1NA6mgYh60hpSOaT60ABoGaWkPSgQlBoo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Y6Up9e9LTW470FC5OOOtJzQ3saB0piFz60D6Ud6B9aQxMkUHrSikpiA03NO+tIaBgc5zSj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nA5WgBDxSgmk7ml+lBNhAf59aXPJpDwDQOgPtQKwZJPNLmkpc4oGIaKO9FAwpCaOKAKq4W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J/Ok5opXYrIeJGHRmH0JpfPl/56Sf99GoiPejIB9qrmfcnliTLdTYP718e5zSfaZOPm/QV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Wqs1s2S6cH0HmUkcrGfqin+lIWVvvRQH6wqf6VH2o4xVrEVVtN/eyXRh/KvuBo7dhhrSzP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iezsXHzabp5/7dY/8KmxTT1p/Wq387+9i+r0n9lfcirJpWkykGXR9MYj/AKdlH8hUDeHtB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49oyP5GtE+9FaRx2JjtN/eyHg6DesF9xkN4W8OEEf2NbjPdZJB/7NUDeDfDbc/wBmMPpcy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b3rVZpi1tNkvL8O/sI59/BHhx+lndRDH/ACzum/rmoH8BeH2+7/aa/S5B/wDZa6Y0ceta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JeW4Z7wX4nLnwBoePll1MH189T/7LUD/D7TSTs1HUl4/iEbf0FdfnikziqWdY1fb/AARDy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zjf8AhXtlzjWL0emYEP8AWo3+HcX/ACy1uT/gdoD/ACau1NGc1rHPcavt3+SIllGFf2fxZ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o4Oddjz2/0Q//ABVQn4d3Y+7rFif96GQZ/Su9J9qAeK0XEOM7r7jP+x8N2f3nnzfD7UP4d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H/stRN4A1YfdvdLP/AANx/wCy16KTzzRVf6xYvy+4TybD+f3/APAPN/8AhA9Z3SFZtMLAK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6lajbwPr4+7DYP9LtR/OvSwf3sv0T+RoPWtFxHiVvFfj/AJkPJKL2k/w/yPMT4I8RL/y52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/AI1peG/DOu2V7KtzYKtpcRFJWE6NtI5VsA5OCPyJru6FYqwZeCORWsOJa19YozlkdN7Sf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bUIYiDnfuHtjrUOs3MkepzQQor7mL7Txk9+a2fEVqbLVIrm2yqyN5iH3/AIgfxrOvYI7m7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IPVTX2GHrRr041I7M+YrUpUajhLoYgge7QzKxKg/MrfeBqeK1tYCrOCT6kZq1dstlOtwqf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g9v51Tvw9vIGyGVuQy9CPWtjM1rOZAwWNAAT6U3VJDe74UbKqByOn0rINw0cOd+DjIIqKy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HU5NO4GwlqkdtOEfe5jwOMYAqIEG1hZuSVH4miCfgNtYL/d68VGqAHy85TGYz6j0+opiGl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in25MzEZIx0PpQsLysONqr1ParlusYLqnHHJpiZQudqAqzD3GePwrj/GUT/aNPuVJMUZe2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P611F1E32llI3Lnn1qrfW0Nzbyi4DfZpMLKB2IPyuD2INAHMWEhMzc9FB/GpblilwW/hcf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Fe3EKXOJ0bYY5eDx6HoQetGqCSONBIjI45GRwaAJnIGCeQBWra8FSDwRnisSNt8QLY5HFa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5yoOD9KANN9wQ4xiorFwkV4wjckyoN6SFdo2nr609ctCMkHjOSKbpEmLe9Bumh/fqcIm7d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J5ZpigYCV8kffOewpfKuvvs//AAEHNNjWJypa7lJX+A8449RTpYwhBh8wke1ACM7BV85Yw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OKjunzOvAyAO1PAeWMO0cqlWwSR8pGOuTSMB9qJPJz25pAKpJYkA8UTbs8LyR0qRn8qPJR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Rlio3HBz370ARXAbylJ7GkuFJtwT2Han3JymT0zTp/wDUDg8igDB1UbbRgT2qHw8c3z+gj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zt/s8nByGA+tR+El8yWZiB1C/pTBHQXknkwMScADOazdK+TTjO5wXy7E+9SeIizW3koAH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/Kq+tzi2sEt4x8zbY1Hck9qBml4bjMkU1wV4lfOPYdK2THFIudrcVU0qD7NaRxs/zAfMP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XDNwOooJI5LcMMkHHfFIbfjCgL3q5DPFJjlAD0GasMFHUJ6A5piuzK+zbmDH+WKmSPA+Zs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k8MMH1NIEiJ+8Mj1pBcqOo3Kp4p6lxnC5A9alFuTLuRvl6VIx2ADr9KYCK2V3YOR69qozS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cliegHrU9xLsXaM7uprOvH2xrGOZJRk+w/wDr0hpDoV+16laleEDAKP8AZBra+H8XnJLI3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8eNZ2kBYplZ+qLkfzP8AKt74YqZNNikxy5L/AJmmho9P05QV59K1IUIHFZ1qyQQmSZlSM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WtGGaJpPKSRWkHULzj6mtEaplhAdp4qCQVbj+4QaryLTGZk4561k3+NjVs3I9axNR4Vj7U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vzmLw/dKD/rXSMfQnP9K810GMJYbgPvsTz+Vdv8bJv+Jbbp3e46fQGuSsYvI0+FO+Oandk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0NNG25h/3uaoAHIx1zWnaqUXzD94EY/OgZutgjBqAMFBHBNPnyQAnA71XLbcju3AFWIkT5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ZM9hVcA4Oau2iYjB9ec0ASTNhfwrOlb1NXbjr71SYAsM80AC8enNSoMyKDzimJjPNSw5Zs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iBPT2qnL+9OZOEHIWrUhxGOKqOSSQvpQBm343JIQOAp4rcZjtUqcJgHGeelZWox+Xp0rkY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NRDAxTkwxNn6oDS6gQy3W1iNrYqLz45W+ecp29KndFU7iM/WgRRddisw6ZpgQL5QH/HwSQ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yAyr5QOFUcnvR83lELAOv3s9Kmf5LQfJsZhyPSgCiexxxTGIDfjUg71FMvGe9AFtDujFRN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xTpVOetAFd846de9InBxUrr+7zUIODQBaTGBxSkciki5waC3POM0APYeZC6Dr1A96idBPa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iNtYN+dKpEdy69Fb5h9KAMW2zDc+hzWnIS+/hcZ7Hmo721BnR1wM9afBEAeAO4PvQBXvl+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ir6PMsysOhIrudQU7o29q43Xf3Govn7rgNUyA9p+Gc73mhWjNKqKUAAL4zjivTLazAjBfa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j8G7kTaeYmwwgkZRn0617NYlQvHH0qqYjShiiVv8AVgfXmrkOAOBgfSqcTMrAqSauREkZN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YBwas7xgZqrDVoAsuAcD1rNjJVcEAf0pGUSNtHRlYfmKI0AGc06I5nQHoCPxouI+bZSVE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UYP8AdlHb8aqxjArR1ofYNcaKchQJNRhjwM5O5SBWahyM4rzKnxM3gWIPvCpLgnz3z/dFR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ecc5+6KyKHqudMV8c+aQT+FVpBgY+n86toV/sqRB1E2cH0xVKQ4HPqP502I77xYMeHLj0z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OlejeLv8AkXLnHrHXnR6nNSipED9K6b4cAW+vJqMqbLSOC4t2uG4XzDC7BSexxXMyck11H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Ba7o8EhbVLicyxWyIWeRBDyw9htPND2ER6OgGm25+6dnerYUleCOfeq2nN5ttAUbeCg5x7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BXK9zqjsRAfPznjmqGqjp64q+MmQ8jA9KoakMFR/s1dP4iZbFiLKwopwQVH4UqchSeuO9L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CgpAvzkdAO9D3EtgPHJAqvrGBp0oHTipzgqPT1BqpqZzpk5bqCBx9aXUfQubv3CZ4+UVDk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MCcc7R/Ko8HDbfQZBqhIlTOM4GcVe0sk6hY5H/LdP51QH3zg9RWhpSF9RsUU8tcRqPqTi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HFquiiCMLifSi2P8AecCsHeV+L9xvzka2evT/AFtdFDZHTNQ0m2lRVuYzpKzBWz84mkB5/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+L9yWGP8AidNj/v7XRT0b9Dnnt8z6xs/+Rn1IesFuf/Hpa8++LDkaZEDkbkiGP+BGvQLUk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e3/8AQ5a80+IwkHh+z+1XJupmWNjKyhSSZG4wOMDoPpXLh/4iLqr3WcV4WjSSbwTFIMxtJ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Zfg49as63BFaai1tAgjhhBjjQdFUOwA/DFZXh+FpI/CQaVlCXs4jMfBXHmHv3yKlgkkl0r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aS0DPIxyXO98knua6JbsI7Itrjy8VBKOetWI/9X0qCbgrxUFEZPGOlXfD/GrQ49Tn8jVLH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C41W3z/eP8jSYIueKHJmtCUKHYwwfrWRgZ44ra8UDMtoTn7h/nWNnH4/rSQ3uOshGJ0aQs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ZChKNkMuQRwe9dDq1rBZa3f29rEsUe9GCKuAMxqTx+tZvhOKObxPbRSLG4kjmTa6gjmNvX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Obx5ZzO63Dp5jPvLBcBeT6DApS2KiEw79s8GmRjack9/yqRt204zt701cg5wetZjYkp2sp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tBu+gqjIA6AsOAavwDFmTjmqiJmcTmTG4L9aaF3PyAQO9Pk4cnG7IqN92xzEdrY4yM4NAx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60wk7hx830qQ7zENzKTjnb0zRkq3yrwaQFNSP+EmBHdf6Vsys++LbGGR2w5zyv4Viynb4j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tbz2UKJACT371XQSHS7lfOQvPGaaZWIOx8HHarCtFIm3ByexGarXW6MblUsCcEAc0hk5Yy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4Poaz9ZjX+14pSS032+WNm9QbZT0/CtARg2gU+hyKz9fgWPWrST5sy3uevH/Hse34VUdyW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s0TEja5tWHPYoBXtVzEttPpmyQiP7YibC3AGCMc14p8RAIfijp0yAYeK0bK9Cdor2W+YX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yldRi3B1BDZzgg9xU1/hiKm/iJ5Bu8JyeoY8emHNeXeND/wAXV0t2HL2zr1/2a9WmUjw3f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/4/Xj3i2fzPilpJb7pVkX/vitcMrwkZ1H76ItLmmi06wtFlfyHN+xjOCNylcYOMjr0pxwE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mdJF05ZpI9RvIVzxtDqM/ypjcj3xms2jVPVlZjnIqMHrzmpcen/16h700DLOmH/iYwf71X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saoad/wAhK3/360PEY5h/GhgjEYkjv0qVLWzk8G63cNCr3RJiDdyMI20D14JqGTIXgdq3/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nyvMNlKvbdu+b9cfpTAjby2VWTHllVxj0xUBUBc54zxUenSeZYQFAwCoFYEY5FS5z3OPWs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PNJg4AB+amsSeOeKF5OSc5pgbPhUn+0JAehjPH407xOoF3Bjuh/nSeFB/xM2BJH7tqm8Vj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C386ljRhFsNxS5zIBjg+poIB4yBmmsQXXgYzimICQZMe9RlgSMVKQu4GoZF56cimBk+Ihz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Ot6J8KCMfMoxWH4iyI7YjpyBWzCAyJ3BUYH4U+gupoRZVumSOamYkA7QQB1NRQ5APNWIeV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UMZKOYQFXOR61JISJUwPusp4+oqNHAQKG69M9aS4++WAJbHOfWgaMzTbT7P4t0iVpnaN9Q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POQ/zJNbfw1YJrXjKKQgf6Yepx1dxWKRIniSxkaQlU1a8UK3QcQtW54ChdfHPjaDftPnlx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Pf60S1T9CV8S9TtUVk1HRUkd2O2ddzNkn5RVnW0I0LUElxgoSqqvQZ/WqOQZ9GeON4yJ5I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nqfap70GXSNVjdJE2q3GTgn1U1hF7Gkkee/FIg674NuF53TRgHGO5rzDxTq19pniHUIbe5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44JA/wr0j4oSfu/B77vmS6QfL6bhXP6h4Nj1zV9Rupp3VhOYwBjgAA/1rvqK7uctPVHvAm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45FQYbZhuv0p3mxxyzGQAAjIJU81x/wAO9Gu9Gh1E6lbiAzMm3kHIAPp9a6tpkjG5F3DP+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qkFCXKnczhLmje1iBbmOXT28tGExRsR7CG6dqxLkm/wDh+VSGVbsxKPL8siQHfz71umYpZ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+UbCadJcBkTy4m3bhn5DzULR3NeljmvhrbSwWOoLqCTRlpwFE4PIA6jP1roEtrJoZt7oCH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bbpS7BT244HHoaSxYTRxiUwMr53ADByOmKuc1OXNaxnTi4Rte4r2sapDtlHmZGeeSKxvE6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BJMwefc0UDfMygHv6Z61bmP2fSVkgmKhfupuyQS33QetVpNIEE6y2ZktTI4eQQncSc5xk8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6k8elB72IrGq4TnndtIPYnmr1rZBLibySVCYDcklj1OTTIoYle7IkZSdrfO+MN6VFDAW1B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jqGI3cZ/H600htlhkc2Ik3EHZnjjv6Uy6jkjjDGVjE23EYOAv0pkcLmyUmRnYniLOPlz0q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YllkVTy2cHbimSKEJmV0mlMezcHzkgVOqSedM8boTwDzyRj07VnPaPG0ojeTaxBJXHINLN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sythVLMMg4FBRR1DwvpurX0mrzrOLhCGO2XAJX2x7VsytL5sSyLhWdSDn+dU0e48gFZEki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PP86txyTLe28FwCy+o6EY6Vo6kpJRb0RmoRi211NT5HjYjGGzggVBFAm1eMkADNRqjxQLj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yOBTRJICdhfYeV+QH+tdJgPWJTKylflGSOfWnlQjBQ7LuHQMfWq0DTB3c4O7/AGDUhZ2cM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N0paBYlkiChdrODnP3jUUlshi4LBsZzQZGZsPJGPQcjP6UyS4fyyCiDjAJcUBqTSJ58oLM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OPEzxbgUIB2lQaa1wYZ2QRFuBkg8DikSbbI0pxgkDG4Z6Uhkr2qxsZE27lBI+UVVFopjLc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Z2kV9sZ4GTlh/jTBeRsu1I5GY8cLQIUWyTbiwAwccZ7D600W6kbIwEAYnjPP61NFOsKlZI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Qmo1mEbFnV1BJIJU0DEgTyr6LcS3ysfvE9qhNkbuzkhmkc206lWj3fwnsDU6To87lc4EbZ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Ike6YKwXGM1Nk9GO7WqMFPB2nSxJ5P2iMrwSZySfzFNfwZZKfLW4uxJ1BLg/0rprOSONSH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Y1G9xG2rIBIhHlnPzcVwyyvCPVwR1Rx1dfaZylz4QitIGlmv7kqCAMKnU/hSSeDLoEfZr9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z+YNdPr7odMwGUnzU4B960d4BTBH51zSyPCSk1Y2WZ4hJPmPMF027+xvPGDJskaM4iyMg4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fxT4lk8MQwnU9MRppuUiSYgsO56cV654fiMmjyE9fPkz/AN9V4x+0XZPGbK6KyBWTaTngY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902tDf+1ayT7mAvxd0448zRL1c/3ZkNSD4u6CrlZtP1ONh1+VW/ka8Xyg24AIH40y6IUSk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u18PYJ/Zf3szWcYhdV9x7xa/FTwzOxUJqakDJH2fP8jV6P4i+GGODPer7NatXz3oS5u5wO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GMZxWE+GsH0v95pHOq/ZHtMfjzwu//MSkT/ft3H9KnXxh4ZfGNagH+8rD+leLrEGxT/Kx6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fpKX4f5Gizur1ij22PxHoD8LrdgfrJj+dWE1fSJeI9XsG/wC26j+teF+SCOQD+FILdP8An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FqXSb/AtZ5P8Ak/E9+juLOT/V39k/0nQ/1qUCNj8k0DfSQH+tfPRs4v8Ankn5Uq26KMBcf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/lqfgWs97w/E+hvIJ+6VP0YGg20mfufka+fEjKn5GkX6Ow/rUqyXEZ/d3Nyv0mYf1rL/Va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BL/t2H8rPfDbyA48tx+FJ5L91b8q8Lj1HUk+5qV8vuJ2/xqwmu69GMR6zfj/trn+YqZcM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HPKXWLPatjA/db8qXae9eNp4q8SIcDWbk/wC9tP8ASp18Z+JV6aqx/wB6BD/SsZcNYlbNG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z13afemkc4rylPHfiNetzbP8A71sP6Gpk+IOvD70dg/1iI/rWT4dxi2Sfz/4Bos5w76v7j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pDduleZr8SdYU/Np+mv8A99j+tTp8S77H7zRrM/7s7D+lZvIMavsr7y1m2Hf2vwZ6Lg0Yx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6yaGv/Abn/EVMPiTbHG/RZx67Z1NYvJcav+Xb/D/Mv+0sP/OdwBQRxXGp8R9OJHmaZqCfQ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4haGw+eHUkP8A1wBx+RqJZTjI702aLMKD2mjqMUprm08eeHSMtPep/vWzVMnjfwy3XUyv+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Sy/FR3pv7i/rlF/bX3m/RWMnjDw1J01qBc/31Zf5ip08RaE4GzWrA/WUCs3hK61cH9zKWI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PsKOnpVZNW0p8bNW045/6eFH9amW5s5P9Xe2b/wC7Op/rWbo1FvF/cX7SPckopVCN9ySNv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mPRSfpWbTW4+aJHSZqbyJP7jUgiYfwmlcu6IulLTvLPdT+VGCOxoC4wtjtmjOadikx+dAX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TnJpQKBXEOaM+9O2nvRt9qLhcYKUUbTmkA5phccp70nY4/WlINGKQXAenWg4A7Zpce1Jig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OaMcgg0oz2oC4UdqDyfak7UDuOzgUmaDk9elIOlAXFpR0pKWkAmabMM+T1/1gNAPzsKJPv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qo6MCTrntSZpDRmkMdmgkc02ikFxTjGKB2pvJNA70wuKPWgUn1paAFz6daQDHegmlGc0DE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PXimZoC4786BSr2pB0B70ABBCn9KB9wZ9KXNJ9KAuKPahaQHpQc+vFAXF4z0pD39aDjt3p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o+ooHTmlwBQJgOlA+lHakFAIUc+1AwaTv2owcnHFADj1pKXvSetAxB1FHb3pRSfhQAfhS0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gAzyBQ4ZAN4wD09D+NIAPrT45Gi+VSCh6o3Q1cUr2YnfoM46d6M0px5g2qVXGdvWgcd6l6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DSqTz0xQevFGOPSgYg9hjNL14oAz3ozzwce1AARSd6X3zScUAGPWgcdKO3pSnFACUfSkJp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KDgDAHFLmkNBIcD8aU0mcnHtS96AEAxRSjkUUDG0tFFACUUUZ4zTABxQaTPFGemM0AIPek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UgPoaoAHuKOBQT6UYz3NACUHk/hS0hGOaAuA6UUmdxIzzRjjr+PrQIPpRnjA/OkHcUlAxf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ekpgLSd6KKYCD2NLSZpKBMX2pKXtSd80CEPX3o5NB60dvemAyNszXI9Nn8jTyeKiiObq74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Cn96tr9PyEB9qWmnrS96kCDUrQ6hp0lun+uQ+bD7sO34jP6VyUb8llGNwxjFdsuRgg4PUG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lXBvoF/czf61R/A/r9D1+ua+s4ezBRbw9R+n+R85nOD5l7aC23Mu9gWVntz90qCfbis1Yf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lthBXHY/4VZnuUt3OdxZgCG7fjUKTxXrbcr5nThuSK+xPmTKKkqVwOSce1WLbT32IGUhGP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ygtYwCTHuXkjIqteaispZIQOmCBQMqX8U9vdCJztZUyuP4s9x6inxyb4MyjG3o3TBpqXSX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J4FIjf0Hoaz3Ds26Zjx0IOf0pXA2HuC2BjGfyp1u6iVhkYIzxWUkpTBVsjtxViCX5kKnPq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1PiR2IAJByM1XjKr0IBPBR+hH1pWYhzz1qXajcnlgODTuIw9W0yCK4Wdoc7sBWA59gSP84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UQzQytGcZDRnaPXqQfyrbkhS4t2hlUAHp/wDWrHl0+eKXaoOPXOBVCMvWdOGj3CRo4lspc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1RvcevcUmkkmQ46YOK6JNOS5tHt7tgyOOQB909iD6iuRtWn07Uns70bZk6Hsw7MPY0AdDb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c81Fpq74LzMSuBKDkyFMHYfzpmVaORc/NnoKbalSl2ZLbztsuFb+58nWkNErT7vlVYVOAP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lmUjnjpT0mLYzCAF4B3ZNSAyPu2opI96BjZJXeJwShO1vutnp7U5AH+bOd3oakaKcW5eeK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xzUEGPJ3HOBkYFABMwbAAYBTjOakzukAA49+9VnbcQHBBPIqwjHHBPNIBLs4yMc9aWU/uw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fMvMDPA5qaXAI2jqMGgDB8QNt0w8fxj8Kl8EIDp8sjDkytz9Kh8S5j0xs9DIKseF8R+HID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qaYE0v+k6zBzlYlaQ/wAhVTMP9pDUbxz5EGfJQ92/vH+go+0iO2v7tVJLt5MSgZLAcAD6m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iiiudVVTdhQUhPzLF9e2f5UAwgutQ1AZtLYxxHpJIMZ+laUWjOpD31zubH3f/AK1W1vJME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VzcOTyepzzTFcmFpaxYIjJx3b1pWaMlQ0YxjrmoJHZlHXHcA05VaQYXJ9/SkMcChBKrtIO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PHzfXrSCNkJLDA9c96NuSCo4HegCZbsLgnIHoasO+/G3vVRED/f5H+e1W5EWCElOc8CgRU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HKIBz6+1UYA0s7TSdWOfp7VZlA4hA6HLEevpToU25wOOlAyS5OzTLyVcCSOJ8H6rj+tb/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to6zSI0KjaFxgg9QR3rnNUkC2j2qgh5YXkP0HArsPh6MWkQ7YFKMvfcS+S0FLvc9B0+2Mk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yYf4T/vev06VdtLQ2so+yylLbHFuRuVT6qeo+lNsvu1oQnA6VuFixFkq30qGQCrMXKNUT/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pz1rn9UOFauhu8YNcvrT4Vue1MzZ4N8YJPO1PSrYHku0hHtx/9esYfcWrPjucXfjlkH3bW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rVZuFXPrULcRNarvmA6gc1oPlTGgPUj+dQaaoCl2/iPH4VI0m+deOAwxTGbLHKnnFVgf3x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Gq8WN2R0piLHXjPJrRjRViAOfSqNuN86+wrSyNvUUwKlwxA4HFVVIyeO/FTzEEkDk1Cqj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eBwc1NAvzUxcbeanhGVoAbctt49qS3jJOSKSb5peO1Ts3lQkjrQBm66wFhKg5JU8VqTDZF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t+R/1yWsC43yFyxznity4kf7LpOMrnT4Rgj+6pXP/AI7UvdDWzEbBUEnJpiHjGQMdzUXnR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6RXBAAYN7VQh7bcsGuBn0B61IW3QIu4HNQpuBISFR7mpFXzEUtnIoAgOAaHGRinTqRIc00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9s2x8H1q847561RcbJOatxnfGMjNADFH3s4qvMMNx+dWsfMR7VDOKAHwHIx0qXAGSOKrQE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ZnFAEbcnpSz826yDrGcH6GkHc1JAQSUf7r8GgAfEkSt+dQoP3gxnNLbM0cjRP1U4NEkbrd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SgB2op+7U46Vx3imDckcgHtXaTfPBj0rnNdiL6dMB95fnH4UnsBrfBGX59Qi/uyKfzFe7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89fBWbGr6hGeNyow/OvoHTSCB9KdMRt238OOTV6NcYqhaHlRxWnEvODj8K0Y0WIV4zVpQO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1qyMhRjmoYxhwAetLG2HBPaoLqYQRl2SRz2WNdzE/SorXUoZLbdPDPBMJfJaLaWIbGR07Y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rxwklv4svI5EXEkl869cgfJ1rloz8td18SYyPF0zMFICXLxnP8JRM1wkf3BjpXnVPiZvDY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niY/7oqKE9KluuZf+ACsiyNXxHtz1NRSdPxH86d2qOU8DPXI/nSYmd/4u48NzDk8x15315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yLlx3/wBXXnZ6DtSiUyEnrXT+APMs9SbWJk8rTIIp7WS4J4SVoWKgjrg5xnpmuZfpWto9/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e6XypYWusImfmCgcn0wKGT1L2kkJZW4YbWK9MVb3ZduKr2Dh7WF487WXIJ47VMCfMkJ9Bk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R2IGf5sgHdVXU1yYyfvbOtXcbstjHHSqmqH5kyRnZVQ3JlsTwnCwEDBKilXBZz654psR/c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EoyyknBFHUXQhGMYGACe3rVXUuNMnBHTH86sK6ea0e4eavJXPOKr6nzp1yefTP40dR9C3C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on4YBT17GpIFAgXOcbAf0pkhII24+h9KpsEOUDdg46VesSwvbM8Y86MgY6HIqjGMsc9ul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zCABxKmM887hSuMp2KQm8sNgwM6Y5IGcnzpOtc3rAI+LV4pJ+XWWBK/8AXWuomhEGrxuNo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AAz9olzXM+Jf3fxc1LYQSNZbAzwf3nSt6b1+RjNe78z6qtlx4kvnUnL20AI9Pnkrzn4ksW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kR6/9NSK9Ftmz4guwysrC3gBB5x88nFcD8Qx/xLLIAYUJEAv/AG2IrmofxEXV+FnnXhuPz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n/EznXKnH/PSotMO7w9opJ5FqR+UsgqTQkJi8ODzniZdZlAKAer8c1FpS48P6OD2t2H1/f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R2RpRAEfeH0qKYfMuegqWDDAdKiuFIxmoKIvfkireif8AIVt/Tfj9DVPJH0q3pPGp2xH/A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jS8VjD2oH91v5isQ8AVueKRzanvhv6Vh8Ej0qVsUyNVhaUG4AIDx4OcEfOAfzHH41v6hA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i3z5TeWoGFJjXpj6Vn+H4oZ/FOmRzxiRWduCAcnaccfWlsxGk+peUQdlztXJzhRGm0fQCl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Nn/8AWaaq4IOCB9adLwpbGeKUcdxk8VmaEaRndNiR9pIOw9vpWjBta2YZ4qko+dwTnIq9a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OD3pxEzOIHmNywzng9KcPuHjn2omJ3sACSKahc8EKFPQ0MZXl3I/AAU9qcX+Udc56U+Udi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nr0OKAK1wQNetGP8AdHNazNHMhAYE5wG9Kx7xtur2RPYAYq+ygZK8YJPFV0F1LixlSvKkZ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EBwG7gsKgjfaARg9OKnLbtp3DPpSGTYza54JJPTrWZ4ktQ93Y3gkcMLqFTHuwMGBxnHrWm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ZniBSbiBvMcAS2RCg8ZKyCnHcUtih8SsJ410R+m6xs5CR36Cvc9TYCPT3+8PtkOD+NeFf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huUnOdMtT09DXtuqzCTSbaUFs+fC4JXBHzDrRX+BCpfFJGje/8gvUlJyA8mfzFeHeJXP/A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7gfmpr2xrWGK216WOPZJLNIXY9WwBivCddc/8LG01m5AuVXr22VeF+GRlU3ia+nvJbWoto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jIZfukRZ+X0B70wDK/VR/Kn6Va3E7alc3EwaKx1QNDGq4xvjKtk96RsKABg8VMjVbsrEd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DVkE89Kr4zzQhMfZcX0B/2xWp4hHyQnnOTWZbf8fUP++K1PEBzFCB2Y5NDGjBY8Y7EVb01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sUvlGQHegxlgfLIyPyqo45P0rf+H4sjrenidofOMrph8Z6jH584prQRSsWQ6dbGLBBiU/o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FNtYxGjrjaVkdOf8AeNSYyT7VnYsjHGCc89vWpE5bpx/KmsRnGO46U9QD+NFgNbwp82r4Y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t5ltDjbgMKreFsnXY1HBKMP0q14tUgWhOc7mB9KT3GjAbAAJyTTGQnaQRwdwpxyV6D8e1K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6aENbnr+VMcEHGc98HvT5BkEL0PcVGc45+h5pgZfiAE20BPUMf5VrWrFrWH1KjHNZmvj/A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/StCwP8Aoluf9gU+gupqxNjK9CelWYiwU7up6/lVOIgnHfHY1bhyRxkEDoaljJ0UBIpB/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SdvpUcY2Y4GDnj8aLrcI/kJ3AdqkaM29t5YtbjmM5EZ1ifauMjLQRn+ldL4TBj+Kfi+LHD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f61zOumU3qyM6eXHq0R2BCD81pnr+FdD4fJT4z+IVXkPbhuP9yM1bXuk31+Z2M2Fl0UIoU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+7kq9I8c2lX/llsBZBgn681Su87tOZ1JCXqrnGDyGGffrWk1uIrO8jUnYytgMc44rkgayP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03w1gjctwje/3x/hWD408U6l4c8R3lrZeR5UpE3zrzkjH/stX/iecaRpEh+6JQAPTDZ/rW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fxPNIpGCi4r0auyOSju0fQM26JnSIu0LnpgU0xq+oqzsQpA7EHgeo4q4FhErLvYIRlX4b6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JWLFZDkKCepxxSArwNm0YEv5jZIC7gw5/nT3vM7T+/ZQwDbgV4I4Oavb45ooAp3kkBwD0p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Q+Y6Qup53EFMfzoAZbS28sbsXG3dgFmI6Cs7SYodSa8u8NKvn4SRXwAEHGPUZzUkqo2uXI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6CMSnqSTnipZbSGw0u4ihYxo54Cvt2knkD061DKWhmJNLdTMm9kHmEIhx94DPWqXizVbvS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Le5W6WIO6qcjBJx6j3rXe3itNVgj8l1URsPOByzdOSMc1anSyuZEimEctuef3ihhu9welX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Cne2hjeC7641bw+LzUJwLkyOFkSMDIGMZA61pSxrcSwyQ3MaM4yVZDliOvQ1ctrS1iieG3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NY/lU568CuQm8TzW/jL+xorK2eH7QsIk53gEAk/qa2cHVm3TWhmpckVzs6Jmu2heRvJcIQ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nNWEt7kygTNhh0AG4U67tyIlWa4LQuwAHTb6H8KiktrhLhRFOzuRu3NyMViaXGPZzXMzxP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hR/kUwQzyzM5lKJ/EwYEHHt2qeKW6SZxK6K5+UuFyPaq0efIZxIgV2+bjnNAhITJFItuYp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jB565zV8Su2qWqzSAtuPAHTg1E73G3cz/ACbhtyMEGnRs0urQszhZUBPyj7wx61UdxGkZ0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fKPelTaE4xgCq7QqBvwCwOfmGad9kTZu6EjJrre5zC2i5U9ueKVQftbtjOABVa1tfPiV2O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mniImR40CoAc55z/OkMmuwWkjA65JpLwDyG+o/nVPVJxpel3l9ODN9mjMgXeQSfTNcxpvj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OybTbmNp5VjDeepAJ79M1pClOabir2IlUjGyk7HdkYdwPWq0Kg3M1JOtwLiXDnZuOAuP61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yF+dxbFZXLsWGRQw4GenSpZ4o9uBGvX+6KpM06xyFmIkGNnygg8/WnJJcMyLMdq55wn/16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czYBJPJqCBQwI54JAwTTFmuAhZdm3kjKNn9KYJXQZiaN+MkbWHP1oGPclJXAJwI+me+asC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gnOc1XtGMks8koUbIuV547019QZ4mxbuBt+9uGKWi3DUljtI5hmRdx6A59KYtlD9pZNnyD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+EK7GTcR3VutCXyLJ9pkV/LbKgDkgjrUvksV7xHqVlDDHG0SsreaoHQ099GtSzSHzt3LE7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lWIIXUiQP8y4/KrMmr2xR1/eBipGNvtWdqTk/8yk52MrSdGiuNNE/n3cbSksQkmF69cdq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aLSbTzZJlLux8w5P3en0r17Sr+1tdMtrV5CJFT5uMjOa8p/aAuInisZUKufnwV6+lJRh7v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dz50khBXoKpTxlbVhWuwAz7VQukH2dsnHBNd7Rzoj8Ppm5ucD+Fa6aOLPbisLwwuZbr2C1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sMbFF0p5j56Vbjiyak8sUWC5SEOV6UqwjBq95Xy4pRD8vSlYdygYc03ysdK0fKxmgRZpWC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0nlVpeVgGmrF83IzwaLBczjFS+UcVoCHI7UrQY4wKVh3M7y/al8sGtAW+TzmlNuP8ilYLm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K0Db+1J5H1osBneXigpx0/SrxhwfSneTj1osO5niP2pTFxV4wcd809YMqetFgMwRdKcYiW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4pptmL53fpSaC5UMAwfWoTD0xWobZsfeH5VD5Dg4ypFFhlDyqI4QwIKjr6VpwwxBx9oRiv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CCcxuyk5B34OKOVBcyxaxNu3xoeP7tQyWUW3PlRn/AIAK6H7Pa87DOPYgGq00CAFV3n0JX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doy57aNXTYij5R93IpqB0D+XLMjAcbZWH8jWjMpbtxjAwPaq6w/PgnAI5OKl0YPoh+1mtm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tzcSyGS8vBGhxzO/HH1rpoIbry8295euB/EZ2NZPhWyWTTLlwwx5+wn221RsdXGmCSN1kc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Kj0xXjYzBqpJuKS+R6OGxE1Hdv5nStJrMSFl1C5UD1fNULnV9et0jZNWmySesan+YrSs9a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6iCzLkK3DD8KbcTWNxCXhdyqEj7uMn2rzY4XllaUF9x0vEztpJnPS+MPEsHH9oK3+9bof6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EdtFuMtjJgfxW+P5Gn36KSNqcHvXNarbTSMojUbGyCfSvThl+Ha96mvuOX67VT0kye6+MX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FYQMP40hJY/gTirtn8atUxFFNpFhNKAAzh2TefXHavNdTtHtJymCV7Niq+lru1BMjoCa6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WdNB9drrVTPWl+OMgcxy+H4NynB23B/wrQtvjNDJxJ4ecZ/uXQ/wrwaZh9rlP+2f51fsLp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oFJ5DgX/y7/F/5krNcSvtfge8xfFnTXxv0a+X/dlRqtxfFHRn+/p2pIPYKf614xbMCoIyA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leKwlw9gn9l/ey1m+I8vuPX4viV4df78OqR+/kA/yNTp8QfDLkD7Tdx/79q1ePBMn1qQI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9rr5mkc5r9Uj2WPxz4ZbrqjKP9qBx/SpV8ZeGXPGtwD/ejZf5ivFynFIUzjOay/1Yw/8AM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r/Kj3GLxJ4fkP7vXLBvq+3+dWYtU0qVsx6tpzH/ruv+NeCeWOcgflTGt4z/yzQ/VRWb4Xo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Nbx/E+hVntGPy39kfpOv+NPDRMRsuLdvpKtfO/wBli/55x/8AfIoNuq9EUfQVlLhWPSp+B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T6MWEt93Y30cGlNtL/cJr51RNn3WZT7Eip45riMfu7q5X/dmYf1rJ8LS6T/AtZ5H+U+gvI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o8iTtG/5V4LFqepxn93qV8vPa4f8AxqT+3daT7mr6gPpO1Q+F6nSaL/tun/Kz3XyZBnMbD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qSp4z2rxOLxN4hj+7rl/wO8mf5ipx4x8SY51mc/8AAU/wrN8M109JItZ1S6pns5Q+h/Kk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xKv8AzFnb/eiQ/wBKmXx94mXj7fE3oWt1rN8NYro0X/bNHzPXClG2vJU+IfiPB3T2rfW2H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jXwPni0+T6wkf1qXw3jF2+8azmh3f3Hqm2kxXmQ+Jerg/NYac3r8rj+tPHxN1L+LSrDPs7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vsr7y1m2Hf2vwZ6UF49aMGvO1+J1z/Hotr9Vnb/Cn/wDCz2B+fQ4yP9m5P+FZvI8avsfii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PQeaXkVwUfxOtifn0Sceu24B/pUyfEvTz9/Sb5fpIh/rUvJcYvsFrMsO/tI7R+nOaCMjjr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IJ+ex1FR6jYf61L/wsLQmHzQ6ov0jB/rUvKMWt4MtY+g9pL7zrV6c0q1yq/EDw/3/ALRX6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vw42M3VyPrbNWcstxS/5dv7iljaL+0vvOlHak+tc+vjjw23/MRkX/AHrd/wDCph4x8MnH/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cf0qPqGJ/kf3FLFUn9pG170mKyR4s8NtjGt2w+oIqVPEWgOcJrdhn3kxU/UsR/I/uH9Yp9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Z/GqqaxpDjKavp5/7brUq39i/3NQsm+k61Dw1Vbxf3FqrF7Mk7dMUvShZoG+7cWzfSVf8a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T9JF/xqPZzW6D2kRB05FJ34qYRnHylD9HH+NOEEh6L+RFLkl2HzxIf50wn1qz9mlHVGphh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gpckl0DnRHng9aUn0p5hcHlG/I0hjYfwt+VKxSkiM/WjJp5T/AGT+VJj60FXQmaAOKXjNJ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hab3peAetDctxQK6A4zxSdSfWnYORSY54oATjj9aUUmMdqNvFMLgp5pWzmmgYJ9+adz2oH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O/TilOcUhzSC4maQmnUn1phcQcg560oPNAGM4oUHcemD0pibEzRnnnrR2yetB+9igVwz8w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0z/lt/wABpxOPcUAKDxQelNB/KkOec0h3HULTSeBTutAxCaTPelPemn2phcUUn0oHFIeKY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x+NL2pO3amIU8Gg/Q0U00BcX+HNIT0oOeKQ0AHTBpScEDgmgHjjvSY/OgQE44pDz1oBIFH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n/wCvSd6O1BoAOpyaTPTH60d+KOoNMQn/AOuijtRTEHeijik70AIfag0Hv60daY0RQ/8AH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+gCpR0amQf625z/fX/wBAFP7Grl/kShDQetB70DvUAAxg1DfFv7PvRGcMYHPqOFz/AEqY8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oesEn/oJrfDtxqRa7oyrK8GjiLbyr62W4I8vgFh3B9PxrNuLxgxFvAAR3A6e2aWxkkbUbS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ZfVcc1duLcnKIFKZI3L7V+qU3eKPz6atJmE7M7l5FKuR19frSwKUbJBBHUH+dbQt4vJYY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CyQbUwsy/dH+e1VYgzG3q+0YwetWdivACMbjx0pyQLICwG04+bHUH0odCkf7vAxzz1pDK8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4bOBzUSsNwwcMOuO4qaRnljOec9P8KjEflHLA5x1oAerGNic8ehqdZUzneD64NV58MoYde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mAIz9DQBqxupU7WHqanFzKF/gZR2Kg1mxOgYYwM+tX45EIK7QPxqrktFW91Bs7DhDngoAA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rFv5bbY75BuhlA7/4HoRU17ZEyeYAShBzWNLI9q8RJOVJA+lMQ6xlaQMHTZcxnZIh9e4pb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8s4mJO5sH7ooubkSX8N0P+Ww8t+OrjofxH8qVEBFxtgD/vyPM3DK8DtQNEs0F3vJaRHGe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kPBJ4PQd6dEwClm3oMnOQB/KpFaAfM8yjvnNAyWNFjtZd0MsZKNlnbIb6VFFHlV5K7ecip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3nZ8RtnOfUdKrSybbZ8k5I2D3NAClleZnzx0H0qzE+FBI4GRxVVebdBwMdfepWcRxbiwA6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BJIeC3TJpGK7R8wJPbFVTcNIcA/IPXvTRKC4bdkAdKAMfxg23SXOc4k/mK1NP06+/sO1i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++baenpT9IsV1O88ydQ9vbSbgrdHft+XWtbWG8qdWfILcE5pgc9cWGp2FzpGLf/RUkzJcR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+n4100UiTw4J2gnqDnimpcGLG0DLDBB5yPQ+tOSC0cDyD5Df3F6flQJjGgaMfxMnY9RTVR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sroAtayxv327tp/XimGPUeS1sx9wA38qBEiKGxzUhZogAm0kelQCDUCeLSQD3wKnis7vq8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SC49C5HzIqnv71MloZRkYA65qe3t4k+a6m8w/3I/6k06W6jHCqqKOgFMCL7GUIII/Oq2oS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eB9adcXG5ti8dy3oKzI2a5vCSPl6IPakNImjTBHds5571cjTJYKOTUKsvzBuBjrUyNhMgn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lXEn2i/unHCpA0a/Su+8BDFtED/dFcGE2RznAy5P5Yr0DwOMRx/7orlozUq80uljrqRcaM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0XCdO1XoRVWzH7sfSr0QwBXoIwLSD92feoJB8pqzHxGcioZBnNWgZlXg/d+lcd4jYRxtzi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ImRycdeDgivNviJefYtEvZ93+riYg++MD+dKWhDPn57g32u6jeHnzp2wf9kHAq5K2NlZmk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aUo3MOOxrNDNONNtvHg8gdKVU2rvJ7jH508jAC9hSMx8gY5IbNUBpXBwMDjNRQAj5utF0e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4HU8UCNGwX5SxH3qsy/dwOPXNMhQoFUfwjFPkbAzzmqApueTgU1B14FLIOvX35pYwfUgGg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IuFyahAx05NTL/qgPfpQBGozLim38gjiGcZ9KlAAbJIwKoX7B2AAoAhhTgluSea2ZR5ul6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rRMf92WT+hFZajaR9K1CiNommZA+/cKcnOMOCP/Qqh7r1GuvoU3iGAThhULWm5vkPHXirO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b5R52sR9KsRGkW04dJX+h4qeFSF+XCKD0pVSZANswOem4U1JPLcrKBtJ+8DQAtzy2Qc8VX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3ABTK1V6D+dAENzxtNS2x5I/SknXMYHXvTIGII9KAJ34amsODnrUhORmmNylAEGMNmrSn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WbcgqR60AKenQc0m7BGac3APXioQST60AO1FSHSdTt3jB+oqAyzzGNjhdvB/2hV5B50Tx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RVQnbJwwXtzQBaK4QjPXmsm8i3I6HnIIrYi+aPOao3qYYZoA5z4UzG28VtF3eJhj3Br6Q0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K+ZfDTfYPiDbAnCtM6jHowr6Q0R9yKfQUo6MR1VmAcYHNa0a45xWTaDIBBNa8eMd+a2BFh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MrmqyY6VOhz0zzUDBkBOTTJ4Y5lZHAKtgEEdfSpBwTnmlHOeKAZ5J8VwU8SQqrJtW2lTA6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qL7ox6V3fxNeR/GdxGQCoMoB7/wCpGRXCw4KA+wrza/xs3h8KJ4jzUt1zMAe6CooevNTXX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YFlfvzTJPu5HUMP51JnK47jmmS/6vP0/nQxHe+KefD1zgf88689bp9K9D8U4/4RycD/pma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iJ+vNXdIWRodSYISi2UqsQeQPXH41Qbqa0dLmW3sdbZ4nfOnyMGUj5RuA6fhTYjW01fL02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A5PtUi5Msh3Z4GBTLZg1vE44yoOPwoDDfgA8DrnrXM9zoWw7cGQ7SDkc4qlqH8Geu2rY29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+qn/Zpx3FLYfGD5cQB/h5qfnB2gDNRQ48pQTghc49KBv85WMjbNuCmO/rSBD269AD9Kq6p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259qtFucZ5/nVTU+dMuDgDj0oAtQndZwn+LYM/lUcn3vT5adbEm1g/wBwH9KYwy/UflTYk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2q5Z/LdWnT/Wpz/wIVSVSDmr9pxd2mcACVOv+8KllrYz1EaTw+VtAWO0ZmyTki5kz/OsLx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VgcD/AIm+dy+hYV0Go28cFwskaIpkhQnHfF446Vg+OUK/F3V8jbjVEz2PJFbUvi+RjU+E+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EEqbi4NtDyxyxw79TXFeOkM9vbxsGDJGjEH/rse/rXZq+PE6RhePsqHce/wC8Ncr4iLPa2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bIXkAiWsKP8RDqfCzyjRBIyaAkUoRjrrjP1Y/5/Go9KBHh/SQ2ciOQc+08lJpCMbbQzHIY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LnHzUumAjQNLGc4EwP/f+SuifxMiOyNCAdP60y5p8LYx2pl30A9DUFlccE981Z0g/8TK0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evFWdM/5CNp/12FUBreJ84tf+Bf0rAfA2k5/Kug8U4Mdv9WrA2/N3yalDY3y45BIJApG0E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d1KSB9avltWQpCsUJKKqjIUnGBxwCK5fWpza6ZPcJt3wgSLuGeQR2rehSFb/WjCIwDcKxC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KUloJbkjEA+g+tNUnjI5oJbDZxheR9KIiDtJHXtWZoAPLHPPStKy4t3PPXB9qziVDkda0d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6Z6VURMz7j/WkdRnFNUkHknI/IU2Vds7KmTz0PanDjgdSKTGRyFdwyQR7VFGu0sATknPri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HqRUZG0Z/yKYFbUTjVLJwDz/jWjKvlzFDjnmszVSTd6ec4+YfzraY72YOON3FN7CIlIyvc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flqvKAoYDn+lKjYUUgNGN1MTZyay/EkMrRQXBkZUWWx2gdG5cc/nVuJt0GCehqHxCS1jH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2fA5BInx/WnEUtjI+KgJvfDEmSWbTIw34ORXtk1xHe+GY5oH8wJ5StgbfmBXjmvGPikuIf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wZBg+kpr1+5knj8HWe2JJY5Y4zJJI+Ng+XnpzSrfBEKfxs35F322qjkEyTc9ewNeAeJTt8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dxZ/EV9ANh31JFG1QTwOMkx5r5+8WfL4pib0urc/WtMKtzOqrWNy0lntJtWgi2NDNq0Mcn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5X34poBKD2yarX5uItU1A/u/s51eyJySG5Vhx2q46/MyngDI/WpaNI7srDjJ/U1AOlWAOo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QD0OKSBiwsftEXH8Q/nWrr3+pjP8AtVkxcTxk/wB4fzrZ13i2U5/joYIwXA4rQ8Ny2J0vx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vIkboshw25d/IPXjjmqL8ovrir3h6GzldFuRbmTfOPnI3EGL36iqFYraJsOiWe1wxMStjO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Wz8zd+Kz/AAsB/wAI9YFQMeVjAHoTV0ABySeW7elS9ykKyguMc96kUYHvTJF7g8+1O2475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O3XYPo38q0/GP/HvaHBxvIP1xWRoBJ1y2we5H6GtvxiMafb7iOJfp2pPdDRyincmR1FKM4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AjHUUg5BHbrVCFLckZ7Y+lMYg/WnOdzqOMcU2TAbI6d6AM/XR/oSZ6iQdfxq1ph3WNv04W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J52upqXSP+QfByPxquhPU1oyMZ4+vpVmJjntVOHk4GKtsT8uDxUDJl2lgSe1OIYjAHHTN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7VOpJiA7ZpjMnxHBP9ouJA0fkrf2Up4IPNuy8VuaQ2z413W1WPnWSHjn/AJZIf6Vk+IpJD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SSac5O7oT5i/0rT018fGe1bd/rNOj/wDRH/1qroQ9zt9QBH2ZnVNv22Ak98lsYP6VvTkNF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I6dMisbVgDpShMu8VzAxye4kXv+NbJfDMCV252gj15riibS3Pnf4rTD+z7SEfdjjMuR6lg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76wjeXu3QRnO4elV/iqCAM9rTp77ua0PFa3Mt5aPBFuRrSI5464r0KqvFHNS+JnqvgCzOj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8F08jsyP168fpW011B9hKmQeYc4BFWLR1e4umCsVLDYcdRiqzSwnTVTgyLgYxyOaqcueTk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HjGQL4TvltCxmCooEOdwO4enNYnw1upjZXx1OeTcJlEa3TkcY6DNdi7wR3MLpIqEt8xBxk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c3MoLq6hRgE55qo1EoOFtX1JcXzqV9jJtDBLqs95diFRuWOEu44G3Bwe/NO1eygNt58kX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Mx0Pp3q+9lbXNlcGeCKUBiwBUEgjp+NUtX0qzbTAz2oVpGjUuMjqw96zcTRSLBDXlysjRS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fTJP9Kf8AYImunixhAoYnJ65ps2l20N7AkKsgYMD+8boPxqZLX940QeTYozw/NCjYHLsUk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LoDDKyjeu7KiqEnhrTxqK60LY/aBifeJjnfj09K1YbRls55RPIgDMdoPBpJY7hbKI/aG2y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rjKUPhdhNKWjEYO8kMbbtr8gEA802WSeGQtCGaVV27QnQZ9KnmhulvLcG53P82xinTjuKE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XERkCgMWXgj6VNgKlvc3jea0UYGcM+9SBnHQe9RPdFNLAYwxxt90lTnNWovtaQ3BTySodi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qOZrp9JjiaKExHaAc/N+VKwXJZ3mnjt1Kw/eBG1sg0LJL9vVpIUVhGcAH730qO5W4jkg22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STrU9m9zLqpeSHy0ERBBOSDniqgtRPYl8+WSMr5BjPqzChr4bDmKUH2GatXzYgyOtMlSPy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rsaOdEcN3GoIZZVweflNEMyBnkfcEPQkHpTrSNGhQsqknrxTIFR5JOu0E4GSKVmBi+PZf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YPIX2LhFJOCw7V5j4NtJT4v0gPHKoFwGO5COle1kMlwqI7oMZ4Y0l5JLHGhEkmS4Xls11U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te5hVw6qyTb2JTNE0jHzEPP8AeFQWbpulYsvLcc0s1lDIGcxIX652jNRQwLcgtIEIXhRsX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yxIEaRDkfKQacwzjpVSSBTIbc7NpwwwmMY+hpUsxFMuzaQcjDAnt9aYFqPasWPamQksoJU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kyRsfLgc4zyHH4cNTDDdMd9vOqRkDC8nHFIC9bkmW+9NiipX+W2fIBwpqjZtMLe/EnlvKN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19KSf7YIWLcqOCPM5I/KjYC/Zt5lujlQOM49KbblWuphtGV7/AFqqpvFQCLhO2cHimwm43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ZEocDGe1Jy20HYn1UKZLEbQczentVm9Rfs052qcIcce1Zdw+oKY3kihlZclFXsfWk1O+vB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ZXbIxcDaDxkVF43ba/Aqz0SZcs7OL7Bb5iiZ9g5KjJrxv9oBI4hYJEqrhZcgCvWrS51RLR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PlUrJkEdjXjnx8lLXqKPlZYmJB7ZPNSuW8UkVJSSbZ4W64QkelU9Rz9nHbjFaDj5T9Kpag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n8hXcYIn8LD57tcd1/lXVwR8isPQ4tiMQuN2DXSQKeKLASxIMjrUgjG48Cp4U5Hp9al2Hc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+WCBx+lKIwEfA7YqwFzg44pyqGLAnHGcn+VAXKRiCgCgQ1aZMjA70qpgY5oGVki4PHSl2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NXVjAjB7kmlSLli3909qVgKCxdCeMU9YCXxj8KuCEbA2QOemK0be0aa/JWRU5wPyosBkx2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tI9uc81tJayK+XQFCcBvU0y6t9pAI43ckUrDuYTQ88j8qZ5PNabxgnjpTGi5zjmiwrmX5I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RZq/5P7w/SnGLjNOwFHyvQU4QjBB6VdEQzz0qVIu5HFKwXMzyPmFPW3ZiDtO3PUCtC4jDS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LaQszBQ7BepAPeiw7mb5JMW4A4HtVZ4CGHB/KuogWSGAGGVkyeQKpTy3ErgvMSyfdOBxRY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eKkWEbI+3atKQMxJkwx65xUc37ry2MMTY6bgTmlYLlZYwrFG5yvFMkhG3gcVpyxGWESLGI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zAytzyuKOULmXMpZiSOehqAx4zkVsSQEyMTgiq7Qfu8kEDdz9KTQ7m34MtibGTKTeXJMSH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X0p134RgleV97+czFsnoM+2K6bQzp1pboNO1a1iTGQtwpGT3yRW4tyzZK6hoznvicivExV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c76Cio3vY81j8O21unWUygY3EHA9cVdSytobQKWYsfu7VNdvdXFzj5bnScev2r/61Y17NI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A7n7TmsPb1LWsauCbu2cZdWqnorkD/ZxWPqFo5BCxH6kiuwvbuBR82p6MPo5aue1G9tzuC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FExz+NbU603ujGVNLZnG6lpkkkZDCPnuea559IjhySzA9DjjIrsruYyjjewHTCYrFu42k4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FKVzGbsYsVvZrIscdrEFJ6kZP5mprUDcAsIbccKo457VoQab5Lh5AS/UegpZ44G3JlUfuc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5Ql87Mm2LHlOElXsO3B71rWMR8rB6gkD6U+KG28tP3m7phV6Zq2keF6dep9KsTZDHDzjgU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CHGAT+NPaIbiBS5QuU/L+U8U0x+1aIhHlZweTTTF7UcoXKXlj0zTTFk1oCH2pfIyCaVh3M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+elaAgzSvb7TSsFzN8vB5FPEfpirogJHHanC3BH/1qLAUjF6UwQk5OOnPFXxDkfp0pBEVP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5VltZYSBNG6MRkZ7iovKIHStDy2ZeWJA6ZNIID7mlYLmfsGRnpUk9ncQxxyzW80cUgyjup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kwjI4/OpLua5ugn2qeWQIAqB2JCgdAB2osNGasY2E9800x8fjV/yfkAx701YunHeiwrlSS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iOINuAHUZzVxovmY89aVUxuznOOlFguUTFzUbRZ7YrQMJOcnnriiWHDAKO1FguZ6x47U4R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QktR5Z29qLBco+XT/AC8L0FXPK/djjvR5RCjjINILlQRc80CHJGO3WrjREOQF5xSCIj1os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4oMZC555q35QwetPeL5RwaLBzGf5eccUxo16kAj6VoeXkimGMZ5FLlC5S8iFouUQtnuoo+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z/wAAFXvL2gjvnNLsyB6fSlyIpTkigLSMEkQoP+A0C2UfwCr/AJZBx3oEfTBFJ049h+1l3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Dfgxp8RmjUlJZl+krD+tXPL96TywF9eaXsYP7KD201s395El5fR8x316h9rh/8alXV9WTG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YXDU14/l6UnlDvjpSeHpveK+4r6zVW0n97J4/EGuhvl1zUuBn/XZ/pVlfEmvgf8hu/wD++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MuMD8hUgj4PFQ8HQe8F9xSxdf+d/eaC+MPES5xrFy2D/EEP8A7LUn/CceJh/zEwfrAh/pW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pnl9RzUPLsM96a+4pY2utps6FfHfiRcE3sLf71stSL8RPEAGGayY+ptsf1rnBHwKayHNR/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a+4tZhiP5n+B1Q+I+ujrFp7fWEj+tOT4l60DhrHS2x/sMP61yuwmmGL5vrUPKcI/sIpZj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sh8S9Rz8+l6cw9RI6/wBKmT4m3P8AFpFr+E7f/E1wxi4xUkkWCMAjgVm8kwT/AOXf5mizT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cj4mP/FokR91uT/hT1+J0YID6E+Pa5H+FcA6ZIGQOep7UjR4YgkcdxWf9gYL+T8WP+1sQu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EuxJ+fSLxPdZUap1+JOk/xWOpD6BT/WvMPL5/+tThGQah8PYP+V/eyo5xX8vuPUV+I2hHG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0xB/rUy/ELw43VtRX62prygx8D/CmPHtGcVm+G8K+/wB5p/bNfsj18ePfDZ63dyPrbt/hT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jOrbD/tQOP6V475ZPNAQ565qXwzhujY/7brLeKPaE8YeG3/5jdqP95WH9KnTxNoEh+TWrE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EetAjyKj/AFYofzMtZ5U/lX3nuK69ojk/8TnT/wDv6KmXVdLdvk1bT2J9J1rwV4gQcqD9R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0Scj+6Kl8MUukmUs7l1j+J9Ax3Nq77kvLRxjHyzKf61KpV/uSxN9HBr53FvGDkQxj6IKeI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KxlwuulT8C1ni6w/E+iREx6BT/wACFH2eXtH+Rr548rAON4+jH/GlUzIQUmuFwf4ZnH9az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4Ff27D+Vn0IYZATmNs/Sk8th1R/yrwOPUNRQZj1C+Ue1w3+NTf2zrCD5dY1Ie3nk1L4Yqd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lLrFnupQgcq2fpSY9j+VeJr4m8QRfc1vUMehkB/mKcPGHiQMgGs3PJ7hT/SsnwziOkkV/b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im4Hc146vjbxMpBGqsR/tQof6VPH4+8TAnN9buB/etVqP9W8Uuq+//gFrOqD7/cetn60n4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18EbzYSfW2x/I1MvxI1rBzaaY31jYf1qHw9i12+8pZvh31/BnqGB+FN25rzRPiVqin95pm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1YX4mXG0F9Gtv+Azt/hWcsixkfs3+ZazTDP7X5noeOKD6V5+vxMI+/oif8BuT/hUqfEy0P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4BcKf51n/AGNjP5PyL/tLDP7SO6AOaWuLj+JOlk4bS9QX3DI39akX4i6Gfv2uqr9IlP8AI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2GUswoP7aOux7UEelcunxB8OtnL6ih97U1Kvjrw23/L9Ov+9btWLy7FR3pv7jRYyi9pr7z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w18ZeGG5Orqv+/Cw/pVhPE/hyQfu9dsj7EkVP1LEf8+39zKWJpvaSNTHNIB6VSXXtFY/Lr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4Cpo9R0yT7mq6ex9p1qHh6y3i/uL9tDuT4NIBQs9s/wBy7tX/AN2ZT/WpFAP3XiP0df8AG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/aRZF2ozU4tpCPlTP0IoNvKP+WbflS5X2HzIr4oqYwyDrG/5Uzaw6q35UWY7oij/1lwMf8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nEDFEYYNc5Bx5gx/3wtK3AqpCTGnGKM+vel9s0mB1BqQuB6UrrvhmUDJMTgD/AICaTnGc1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qCP0rWl8a9Saj91nmGmDyzNeZXbCg2845xwBXPza5NpmpAgGSBsGaIfxH+8P9r+db05WHT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bjjsAOK4vX13MWHpiv1Sl8C9D8+qfE/U9FtpIry2jntpRJbuMqV/r6H2pdoUgYxjuK888K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Ay9u5/exj/wBCHv8Azr0KKaO4hE1uweNhlWXpWpmQ3KiOQzooI6SqB1H96ojEJ9+CSqnJA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Eivk7vekjXbIHGAM4IXuDQBEyKoULjb6VE4LZCDG3n8KuxxLGhRgSQxHNPaMK+QMEjBx6U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6ZwG9/Sq5t2UHABNbF07KqiIgetVpB5SHCnce1AXMpo2HCqd3oetLGJdzklciryLkb24bG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936UDHWkrsyxSKWVuAR/DUGo6cl1EwyRKDw+OPxq3CcodoCsh5NOmJFye2ec54INAmjnpN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4wciQPlF3gEdj3qO6sZ7JvPu4IdjSkrI27uB1HY8VuzDD5wASeRTL+M3MBtGlwJAGxnBOO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9xNYWio0kbXEr8hYlx+QpbK6srlZd1uYJIzzleopZrF4r7zXV54vKCDyyFkUg5DL2NNtLd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GYRkEfvj88jE9SBSBGvDMrBSZopV2BVMa4/A1A/zyRR44TLN9e1RoDGf9VHCBg5Uc/jTQx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qT2oGSKwO9CcEZxx1qO5kxGgfk9sdKT5kkLLnFR3TAoWYlsfpQBBJJuySeKRNzMFiOXJwB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IAPX9as2UqWrecV3yE7U9vU0AdLpTQ2vlW0J4j5cn+Nj1NWPENo11p8rQDMirvUfSsu1t5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xfd759K6C2ZnCbMlvemSczbz/AGzTY5VyZFGTj9aVZXI+YYIPWr99prafdy3NogFvJzND/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tVPzY3uZdgBQqCCD0NICeC5mzgDODzzVlbxt23cFHcEVWeMsqyRkA4pY2U5SQDNAF+O4bu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kmBBG4iqHlMwDR8Ljkd6VS4GRggd+tA7FiZ2UkOePUGonkIXcSSD29aUqFXfK+/PO0cCqk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TgdB69hQOxHPMd5i3HLfePp6CrUGEwwOcD86zkT+NvvNzVqIHOMcdaQFrYrNkHCsOhqxc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gClhQGNOeMZz6VBcybmIHQ9qwxNdUabkzbD0XVqJIgk+4wHTFegeDgQkPsorz9/uHt716F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j0FeblE3Oc5Pdnp5jBRhBI9KtF/dqauIvNU7BsxLj0rSjAJP0r6FHkEqDMeDUUgGOasAYU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c8VSAxtQbAb3rxj41XXk+GJ06GZ1jHvk5P8q9i1I8E5r5/wDjzeZ/sy0U/edpCPoMD+Zqa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hBVw/69M89P51Qs32ECtKBTJdRgcgkD9ahDNmdPmOKrlTsQA8k1cnI2sPXiqzAGYANgD+l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WAJqbT133C+ijdVMYYliQa1dJTbCz/wB44H0oAvJxyaSZ8d6VSOQaZLyvA57CmBWbJJ4q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BqVB3xxQAKOD9am6rTIwSfxqR/lFAENywC8/kKz2XMgbqTVm4JY4A49ahjXLYyKAHKhMmf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zwqF/dxyTL+J8o/40+JKr2is/21UfBSVCO/VWGf0FJoaJt3UmLoc5oLAr05zTXR0JDSEk+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+XIpiF+8fmiYj/e601okbKlCmeRk1YMbhdzS4UdD6VFLzja6uR3oAZBuTMTnPoTSngED1o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qcRlvb1oAZjIqBQQxqxjsemahkTDEg9aAJ1OV96aRRAccZ4FKw/M0AQSDmpYSMe9MkpIj8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BhTg9ahwB0x+FWOCOailVRjAFACwvsdWB5B/Oob75buSMRqwPzLnoVNKABgr1/lUl5Ctxb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Dg9jQAWMgHyN8oI5HpReoRwecVBCmzKgkDH8VWXy9uC33l4J9qAOC1o/YvFdldJxh43z+O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DIhHQ188eO4cfZ5ejIDz/ACr2/wABXf2zR7KXdkvEpP5VK+IR6VZH92PpW1EMhSBWBYk7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OxT2NagWwuDU8eO9Rou761ZVMHFIZGvDc0MRg0pyTyMUw8HGO9AHi/wASmY+NLphj5Z5F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FxGPoK67xzJ53jnUVBXH26Rc9xi36Vx9v/qk/3R/KvMr/ABM3hsixF1qa74mH+4Kgi4Iqa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dFYlkI4NRzH5GHpTzUcn3WoYjv8AxR/yLU3qRGa88PU16D4l58My46AR1583fFKJUtyI9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Hq9vGq5OkyEFmwPviqxNWrFnhTVrrCFBpMqYLYI+cHNNiNyyUxWcSnG5VAOPpUmQH/SmxS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AXRWyPpSHk554rmlubrYVfl4wMVX1Dgjd/dqQk7sg1DenLDPXbTitQewtsALeJVHITH4VY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vCMQIcc7amjYkDtQxIVtoIxwPWq2pDOn3HH8I/nVl23dRj8KrajzYTdcbPWktxsktmAs4M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oOc47U2y/48oD1GwUrnk8dBVMSHLjKkkkj3q7asPtdtu/56KTx/tCs8Mc8VNbSrLNbOuVY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8QrJlIi1BVjO5EwWtQTg/9PbVmeOsN8YtSLEBTqMZJ9OFrZ13Y1/JOIhD5sMx2rwoxd8YH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n4u6gR0+3RH8MLW1P4l6GVT4T6hlGzxRBtGc2vbpjzOtcj4gYlI89ophjHpIK66Vl/wCEj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FnGOf9YO1cR4ikKWaPuzxcjP/AAMVlQXvhP4Ty3SATa6MEfaf+EgAzjOPmFGk5/sGyDfeE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em6arGy04pJ5brry4JGedy0/TONDtuckXF0C2MZ/fvXTL4mRDZF6HOaLr7i46Utv1PU+mK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uazNOhWH05zip9OP+nWnOMTLUI+9U1kT9qtDj/luvNUBt+Jx+6t2/2yP0rnsdDmuh8TD/A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f5VgHgD29qkY2RoUWVrgqEMTffIA/HNXA0Q8UeIfIMflmaIgIRg5iWsPxKEk0DUFYbyYH2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l9mN9evA0e5o7ZiFHTMK8UW0A0WKsDkcYpkI29TwOgPaohKVBGcU5W3Ec4/HrWZZM5U7j0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+jyZ65rLkPJA6dK0dGP7ibH0px3Eynd5W6fA/izTScA45z6VJe489xgYyKhPyhsdMY+lD3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wbkEYqPogAyeMYok4V+9KG+ZQfT0oEynq4Cy2JHZq2yQD0OTzmsPW+Y7RgcEPxW0cfNz71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cjoD6j1qOSMZLKM88rSjIxgDPvUq5YA9aTGJCoMTY7EVU8Ro39kSyKdoW3gONudxFytXiM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8Vo48O/LLKg8gkhE3BsTIefQUR3FLYqfEg/8AEm8KsFUKYZxxxyJCTxXr0Sm4+H1m2C+LR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yP4iKD4W8MsMZEt1HgdRyDXq3hy4jn+G8BEmWjtFB7lfTNFX+GvUKek36HTxYa5vgR8xCc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AfG3y6u0g6ie1IP8AwKvoG3bdct3GIx+cZrwPx+MXdy3HS2OB2/eVeF6mVboWtSWeTVdYV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hJg5JzvI4q/N/rJfXLfzNUdXnnt9S1uSOJGiRLCQsW5/12On41dueLmYf7bfzNKWxqtyoP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dOtWRnd1xVZziQ+malAxBgSKAckMP51t60v8Aog/3hWHx5g+orc1fLWWc8bhTYIwycjGOR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ToBuCgDXbISeM5Q1f52nrV7w8YRqdmJRCc3ag+YAeCp6Z96aAqeGkRdAsxEAUCsOD6Mass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fhUhdEiVCMLLKuAOnzmtQHJ71MlqNbDGG5QO3TFSZygB5wOppjfLgZyBmlByB7e1SBp+HG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u/wDQ1veMXL6WpA/5ajG7jnmua0BtuvWYP/PQV1PjRcaQHI584cnt1qXuiodTj0zhN4wTw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z6cUclSMgUme2ABViGNgnpgU1ugOetKRnrkccU09u3PehCuVNWBOmyA9cg0aQc2MfcjNLq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/L/8AXpmigNYR8/xGqWxLNiH+HrnFXF5AyeRVRTz6Cp7ZtwIJ5qSicYBJ55xViPoeM9fzq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5zVtFGw9jyaBmXr5maG8MUYeJ4dNbJbBUrPIM4/Gr8eIvi5oTkMfNsIgM/wC44/pVPxDce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Zt2nwynHbZdAf+zVY1Bo4viZ4SePZta2iXOeuGcVa1Ikei6zIRoU3zYdZosj/ALaJxW3Kw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cDPr7VjatF5miX8axFtrK+GG3owOQfbGa1bvY0oVsFlKtg9vmAzXF1NXufPfxUbFuYWxu8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xVzUAGg01mSZi1lCSVPH3arfFhM30hPCeTcKMdzkkfyrQtWEmj6QxUZNlF/KvQmrwRyw+N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7rpmmQMZG2jJGfShriI6fDslTzfk3YOCPWn289qbK5YtH5mXIBOT1OKSdoGht1SWIMzIG6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5Wge+gCyIRsYnkc9OtZGo7H8VLDGoCLZg5j45Ln0rYaK2bUkUCHHlEnpjORWQxij8UXbyb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N2fcmpnpEqG4PpcbAJ51yMrjHmHn3qvDotvapZnfcsPPVSr3DMrEHjOfpWpA+8eapV0wfm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WSs9m8qtvaXhdxGAQe1ZQcmaztYuz2kRvol+chkZsljx0pYoE8+Vd7pt6ENnIphtFk1DBM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5HNFpAzvcESyqEcrkN146muo50FjC5t2LzN5R3bkxx371yvh3xW2v6gdOFp9nSJTIrh933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8yHTWZpmMRBG0AdCcdaydJ8KWOg6glzYPcGWZTF+8cMADz/StKap8suffoTLnuuXbqbrpO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MVSRheKji+2rd3PliByNu7fkfTGKeUuhqRIkjLiLgleMZqGKW7F1eeUInII35JHOO1Zl9B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nEZiYsWbnI9cUx2uVtreN4VCq67WDdQOgpxNzHpJHlxmJlJLBuRk+lFxPc5tFktip3rja4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2o+5uZTdQlrZvMGWCBgdwxzii2nM93cA28qNgZ3nBU/UVHdm5nuVZITFcRruQNzn8u1P06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NgSV3YGQCByK0juRLYszRsoO/cQw248zj9RUDQ3SDf57hRz8wDVYnnikXG/IU854xRPcRG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Aa6DFFaGK6MeUnIUkkAxg45PvSkXMJV4HW4IjUFHXZ+OatW8yrCAWX86LbaWk2kHJHf2pD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9LtPtmrRS2y+YIQVHmZJ5HSotM8TaNq9/bW1lfeZcZLiJ42UnA96wfjFJs8LWq5wWvB+im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/ABtZY52xSscH/ZNdtLDKpSdRvY5qldwqKCW56+Lm6JYG3hxnr54qNZ2t2cNbkggNmJgwq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1qKJVLSNgDJ9K4TpKTXgLpcLb3LIRjhOefbrU8M5mmQrBOirkkum0DinxZNzJkDb0z74qv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2rNwCLOQ5x7U0rsT0NBgzxsY1Y/LwRzmq0UyIuxztkUfMCK+e9OnmE1oqTTLmSNfllYdx7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vIwdQT0zzXRXw0qFru9zKlXjVvZbFeF4kg1CVzhHkUZ+gqeSaB4yodDu4+91qC0QG2uUGd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kltYlRWiQK+7qK5tTUlgdBCq7hnGOtRWP+suT/tjH0xUcdjHKA0m7OOxqHT7FJImfdJyzA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ldJIqys9S3PIRqFtHxhlYmo9bT/iVXGO+M/nUCWai+eLexwgYMev0qPVbSSK3QwzvvMqrg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rN2Cyulc2IikkKeXhlGOVNfPnx1wmsXecksCQfYkCvb49MkhnLxzRbm6/Ky/yNfP3xgvpL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6yHK4XgctxSU23FNWG4pXszy2bhSPQVSuVJiuZTjCoFA/GtCX7jVS1EH7KzDsAD9M11GZp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LbmDcj0rq4VAC49K5Dwmd32rpjzQc/hXa26gqPamBaiXgCpgMGiFcbcmpkUdyetMREBljU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4BEaFh9exqQxnJKn36U5AUglzjLYWkBXK4p4Hy0ODtycU9UOMjFOwDYxlWz61LECzuCeAh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5yakhQqZSMY24zRYBiTSJGoVsYPpWxFdtFPIoCNg9doyeKzIIWaWNQBywPJqVpM3ErgYBY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5nlea4Xac8AdKypm3DrwatQ3csiGGbaLdV4YfeJPXNVZvLz8hyKAK207+ue1OdeacME8DF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Koc9qXy/WnoOW9jTypYcD60ARxR73AwKkixKJfkAVH2gnvUsIKuMYBqwFG19vG5s9KdguU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Rxip7NCJMbG5HWjYd3JB61atjiH8KLAVuFtgp7E8496qMgaQj+dbccINqdvcE1mvGBPu5z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Tns3jGW+4ccg54qw+ntPOTbxmWFGwCozxVmMEoyjGR604OVHAIPfbxQBHNDiIqRtIOCvcV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jpWip86JsjLAd6jaMBZPlyRg0AZEsRDPjsahWEpuZmyrnKj0xWlJGPN2nkEBqiARQpZQeS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VNu+kbLqwjnRHZM8buue9aLWfhosfP0x1z6R/4Gs/w8AumvkEZkY8VPuLtJwwPQZ715NbD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0wq8sdri3Nj4NK/JZXCv/ANcC1Z9xaeGETbHZTk+1qqk/iTT5Ax25bjnNU5+Oaz+p2+0zR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zokACxaRIf95UFY2p31uVPk2SxL2yw/pU9yQZkz0FYmqn5TWkaEV1ZDrPsZl7cCRW/dgZ9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hMbFTzgjqDWjdyhRtBG4is482m7OeTXXRgkZTbOMSW7vJT9puppMHH3zjFbun2iggkZb1N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+9dLpq7jjFdaRlc0baPBAxxWkkeVAxVeEDKitGNMxA4OKLALbxDdikMYLCrMAG78KI0yRx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uB/vVF5fzge9aJj/0RScfeqFI8yr0+8KLAVnj+ZsGl2YG3cMkZAq68Xzt9TTTApKuRlhkC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MAAac6EtzVlYv3ijnrU1xF+8IosFylHH+7bjtSBOnAq8kP7p6I4vnXjIzSsO5TMODxg5pq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KvPDtHA9aRINxOOwzSsMorF8vSlMPJOCTirojyopDHtzk5PWiwFOKIbugxioWiGen51oRI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aI5o5QuVmiHlj3pqxjcvvV94/lUY4xzTUg3SKM9TRyhczygLOCehpRDkSHkYHrV9rdRK+1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9zMT2HSjlC5mLFx82AfUU+aECTBJJq2I+mRU12g87gdhRYDMih+bjoM0GMGP8a0beL7/Gf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HHU0WAomECNPqaDEAFq/LF+5i4x1oEGRHkUuULlN4v3jdzTBCSOmK0jbkvJnj0ojgDZLE8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wjbTposIox2q60PIFOmi+cD/Zo5QuZSR889+9HlYxV2G3y5VvQkelIqfwgcinyhcpiLv6m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qsvGVQcZ5p/kvtBKEAjrRYLlNbc4PTikEGRmtExMM7kO3FBVnIG3ApcoXMzyPlPHAoEAwM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5II96TYTjaM89aLBczWgBdABjJxSXFuUuJlIGVJGa14LRjcwM4AXcCeR0pb62zcXEytGYy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VHKO5i2tuWaVv7kZJpBb5TmtuysZGtbmUqpEibVAI6561CLWVRgoc9OtHKFzGMAwaabfg9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yKERsgfNjnmq7RHa2VIPuKLBcoNDwOvSmi33H5Rya0poSAGZSAw4zUaRjOKLBco/Z/rSGH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KQQ53HH4UNBczTERUxiw3Tt6VZaIE8VYaIFhtGBjpSsFzLMR3/dX8qiki54AFaxi+YYqF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uZixnJGOaPLcdME/WtCOL52/wpzRelFguZ5RiBxz9ajkQ4+deK0/KpskWV5osFzPWPsQaQ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YfUU0Q0rBczthx904oVMDoQa0vLpkUZOfSiwXM9x8p4oTHlqGB4FaE0eI3wM4FIsI2Jx2B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EUn0pdgq6YMgdqPJx/wDqosK5SICg56U0KpxzV7yeuRxQYhnpRYopFMADgU3aD2q6Ygeoo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AU5UAbAFRtH88ZAzhua0ZbcByMZqNoQskYA6k07CuVCmDjFAQAnirbQkcc0ghJJ65pWC5U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I+KtGE55NO8gleCKLBcpGMZpCnFXPJOf/AK1BiPtQMo+X04p3ljNWvJIxk00xNnH9KdguV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x4/UVdETHqM0jRkkjb0osBRWL7xxRs54q4I/ak8s+lFhFTYdvWk2Hmrgj+Xofwpoj5PUUW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jKg/UUwwI2CYkznrtFX9nY0nljtU8qKuym1ugPESD6KKTyVBGFx9CRWgy/LyKZtBcLnBw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pTktmVow4b5ZZl9hKw/rVqKe6QHZd3Q47TN/jSKgyKnRR5LE9+1S6EHvFFKtUX2n95DHq+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tQXHpOf61fj8Sa+i/LrV9j3YH+lZgjJbIANTbSV6dKzlhKEt4L7i1iqy2m/vLZ8V+IVZ2T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SVU9senoBUg8Z+JAv/IWc/WJD/SskxnJyKTZ8tQ8Bh3vBfcP67XW02b0XjrxGuM3sLj/at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ry/eXT3P+1Bj+RrmNhJxTmj5qHluGe8EWswxC+2zqB8RtWGN9lpr/AIMtXtN+IeoT39tD/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LkO3HqenYZrhSnIrY8PW4UTXjj7uYo/Y4+Y/0/GpWU4Ru/IU8yxCXxFi+kDyO3XcxI+npW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elac7fNiq10oZCO3evVSSVkebdt3ZzMKbXZcYPvWx4f1WTS7h1YNJauf3kYPI/wBpff8An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N2PBpjBgcjqehpgenwlLqGOa3dZIWGUkU9f8DSkGMjPK8kflXCeHtUm0l3KZeCQ5eLsT6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hJ4ry1WSBg8Tcgj+VAg3lnO3O0nJzU42mPkEbex9agGAQUzzU8RLqTgbQc896BMS4ANvn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jMfr6VYZ2kk29R0xQQqXDR4OSoIoAPJO3awGe9RPbjdiMfjmpzcYO3jOOvrUU8hO0DIGKB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5A+8B3p4AmjV+rL8pPr6VHGqkMSC2fzp9sCzNGowPb0oAjnwDuPAHBFJb26zeY8h2sqlw+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aW9A3xWvzZPOSf0NWZWawsFlltneO4YGUAcrGOEH4nLfgKEBl3IlgYJdIj+ksfR8e3Y1Xm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df7rI2CPwq1KUgISAlrcZChjnrVeY7EVVz65piKEllcxq7xu1yhXnnLA/7v8AhVZZlO1sj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rakkMbrjqcH8acbG3vkLTwsZy+1ZYuHAxySP4qYrmM0ynHBI9qq3k2YiAQF7980y7Y2t1P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OV3DjPvirei2t81yl1FYXEixjdExjOwtnrz6UBcmsfDt3NGk15KlnE3KKylpD747fjW3Z+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X7ayLlFA2H/65qUCSfTXLErNCSxycnr3qxDOZ7ITxHa44IBxyKAtco3N27XCLtKsvHlnja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s0iBR0GeBTj9k1aHbfJsnQ485Dhgfb1q/p8FvZ22yOQyMTzI45P4UAQ3DuWGTknqK5vVLA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T5DHDKP4f/rV0U4xIzZ568U9ArxNvAKEYYEUhnLw3GV2gn2zUmMnPpUl9Ymyl3qN1ux4bq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IGVHUe9Ai5BKqj73ParUW1myeFxzgVk27+WWJUbiMAGr09yLa38zqwX5V96BlTVLl/OMUX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tUFtbs4+ckuOTVqxti8LTSHLHk57mpI4mTc6AjB5z1FAxkUW7GRzVuK2LMy9D706IfLvUZ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dXcdnbyXFy22KMZJ9T2A96AHswjhCA84zj26VVPPJOSaw/DeoS6hc6nczHliiqvZVGcAVu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NZpVlKpydEe/ltOMafN1Y1x8p+leh+DBvs4+/ArzstXongFt1ima2yV/vJLyIzNXhF+Z6N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WvCvJxWXZAArwela0HTNfTo8UnC4Qd6q3WcE1bbhV696p3QOwirSEc3qzbYn5r5h+MF2br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awqn0J+Y/zr6Z1viLHIya+S/EVyNQ8T6rd53K9w20+wOB/Ks57gU4E4BNbOjJuuFPXac/S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uaFHi2eRv424+gqUgLcnzSKCenJqKeMt9R0NTqVy559KaVKHBPBGRVAQ28LsQCMGugiXZE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lZR8A46DNX19+1ADlB71HLycelSEE9MYpjAH60wGoADUoHvxTVWnn7vFADolzz2pJT6AdK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qO4IXGKAKkjZIHanwL82ajYc881ZhXAFAEjnYhNULIiO/nVtwR4Fcn6Mf8avSDe2OwFUoS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kAtWyvphlpMC4piP3ZB7EinAHP8JFVXe4wdlrGMdQWqMXE4PzxFfxpgaEile6n0BqKVDub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Qi4Mh2tE59x0FPR4mGV3benzUAQMeT6VLGQyE0kickCmxNjI96AFIxnrSPzzT2GO9NXJBz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9TkAH1qA/KQamB3LQBGcHOaixtcipl6GoXznigC4hyvvSSLuGR2qOFsjFTjlTQBQf5WyOK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bH5XG01BKOT60yJiCME5oAVflYrISSOMHsauwYkjZSfvU25TcBKgB3jJ+tQ202Wxgr6UCO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zDY+ZSRmu8+DV35vhq2Un5oi0Z/A1zfiiIS6PMf4lw361N8FLsqdQtCc+XKHA9iKiWjA+g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pLMr5UYyfSuV0hun4V1Fnnyx9a2WwF9ccEVZXkVBEC2KsqNg5FAyNxTADuUHuafI2R6e1N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0CPAvEW6bxdqUvGP7VmX3z5BrmYeIx9BW9fyM+v6icKVfWJDnPIPkn9KwkPyj2FeVVfvM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+55Zf92mJ1FPuPvf8BrIsYBkYzUTn5CfSpFzjIqJz8rA+lAjv/EnPhqfjtHXnr967/wARH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yOuBk6mkipbkB61JbRSzrqsCtCqnS5XJYHONwGKiNWbZnht9UuwquP7LliKkHpvHORTEbU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QWVQDjp0pxJ5+tELGW1hYgAlR/Klxk8561zvc2WiGgnJyfrVa5OWH071YPDEDNVr3jH0oj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Ps6c9RipYz0wcUyNU+zoRtyRmlUdMU2JDnAJHeq1/zY3H+7/WrADeYdxG3txUd8udPuT6I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4soM/3Bihj+8bOSKfYIWsYDgYCCldCOvX1oYkRoMNx396mhOJ7fPP7xf/AEIU1YsEMRTok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LDb+dZSKKupqPODdC1rMGySQcXZ5rO8fARfE2/CDaBcQkc/7K1u6vZC71q1S0gKzXUc8YU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tY3xMjMXxL1XKYImiyOwIReK0pfGZT+E+m5VaTVoTEUMhsmDbugO9a8/8XMF0LK8ERT557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HHf28zNgtYs7c9tyHpXmXieVX0WYxHdEYX2ntgtmlQXviqfCcHpGTp1mQ5RhryYbAPVl7V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t9juGVmjuLghl6ENJuH6MKzNMVm0SPZIEca5EQdu4D5lrWmvZdQh8+4CCT7VdR4XOMLJt/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TT+FCwfWluQNgPoabBxmn3K/uayNCmW9amtGH2i2wekymq7AHBp9uALmDHXzFP61QHReJv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ZD/I1zzcD/Cui8Tf8ekR/6an+Vc724NSMZceVFFObhgkfkuCWOB9006SS3k8U6o9s6sjW9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D0qvrWH0W/QqW3W7jGM9jVnTXtTHbLFtEq6baM4Awfukc0dBMnc4BAHWnRgFVwPqKO/XI9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ZttwE+3fsPUrnGaVhlnOGPA/CtTQ+VnA9jisc4LEjg4xWpoPzmYHJGOfeklZjZDqIxduPo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XdW4u8AfwjiqMjYUg9fSkMaucY4waQk7ge9IxGwEce9RO7ZygDH0poGV9d/1Fuen7ytkHG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uEmyiPpJWsh+QEHsOPXin0F1JA+MbiADxUgz6+/Hc1GuSuSFOamQZH933pMY9DuicgZFV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EhlVdunXDlWBO4Blq9GQqvlifwqv4jiZ9EllTYf8AQLuM7icYwDQtxPYrfEmyeHwV4Xkba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/7Q4r0vwPh/hpbhcA/ZG5x3Ga4T4kBn+GnhSQc5bGP+AnvXb/AA1kL/DaHOGCQyL1+vFKo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+J8jpdNXfOm5Wy8UDbieCdteJ/EiEiC7l5+aGI/iJTXsWhwx2n2ZIVKLIkMm3OeT1PNeXf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4b0Qr+UhNaYXqTXWiM7XWlM2rqsYZZrG0ctuwflmXtWrfD/S5yODvbr25rI1a5eOS5KwSS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I4AlQ5rYvTm5mZWyC5I/HmlLYuO5nofmPFV5c+Y3pmrI4Y+xqvNzI3HepQMiJywre1T/kG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tweK3r/nSmPsDTewIxFOKydRlgGraK8zRgLqUGQ5xgEkVqDJ/CrOjJbte7bmOKT/SICA4H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CbKmgKi2LLEYyFnmAKcg/Oe9Wi3PB5zWfoMSQPq6RABRqM4AAxxuq7KcAkc46jpmhjjsSM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PHGaYxHqB6Uqj5QTipaGXtHbbrFmRwfNWuw8YAjRpx6SKenvXEac2NUtG4z5y/wA67rxap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Cv86iWhUOpwiuQD7UMQFJApqHGc0E5XHvTJAkkD/OKa78c9RSk5IweKSTkADHHU1SEyrqP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/B69Kh0FsWSj/AGqnvRmwuM/3aq6EQbPPo9NCNuPJ59R1q3bphiOPWqURJ4I57VdicADsf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Sp4Ocd6twAleapg5AI655q7Cf3fvSAyfE5aMXDeVLKraJKo8sZwRcxmmalvXxX4PnIKkYx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8aua/LGlqAxO59JvsYBP3Wjbt9Kj8UPm68AXKEhfLH6SLVxexM0eqauuNB1mMhwPJlw2c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qUJN9htTJIHkVE3vjlsEH9aZfbJtJ1kB2ZlhmjKj12k8U9jt0dHXIxEuMDPpXG9zVbni3x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wDmaZV/AOT9Kn8ORfafDGiuT/AMuir+RNWviXCJb7zQvH2uVeB1yh/XmqXgvMnhDRzluIC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a8Ecq0kz15Z7Y6fIoMRf5gOmetWrr7I89rjyCN3zEY6YPWoRLbvpg5QycZHGeoqe6itvtN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JOAOcDvUjZH9ns21PCpCU8rPQYJzTobO0kW63QxsFYgHAyAAMCnR2drJqMqmGIqEXGMdya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Lh/Kwys46kYwTQK5UvdNtP7F84xKkmFO5CV5JHp9avT6dbwXFsBvBdj1c9h2qrfafEulxP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cOcHkdqqeN7mTQNHF9Z4M3nKF85i4AOc4qoxvokJytq2akVl/xMpUSWbhAdxfJ6mkt4ZVi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z7gT6Vk+B7+58Q6Yb66YQTGQxboOAyrjGQfqa0/KkTTrmRJXVMv8AL1z1qpQcHyy3EpKSu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nRfvh5MhQBQmTyRT5475b6DMsL9TGChHbnNRzR3YtbZfNj8vcm0FOR6U+dr37dBvMJfDEY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oqtem+lwlsZQigglsEU2ze6Rbp44In3O28h8YIFLA959smISAy4XcCxAxz3qGGa6jsrhkt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ZMfXrTugElnnOhxxtbbYyqgOHHPPpUuqaglotrPfoba3ifl2IIyRx0qKaWdtLt4Ws3UZjA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Aqh4yt7zWtJXT7S2MdzvD4mYDIHXpVQSk0mxSdk2kW7fWdJE63qahbrbyKyKXfGWBBPWre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LA+9ZpDIsiH5WXAHX8680vfB+ttpdnZx20LywmRnxIMDdjH8q7/wwDaeH7O0ZSlxbxhJF2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6p0YQ1jK+pzxqSne8baGtcIVdFicqX4OTnioprSKNXkAAYdDgf4UyW5dpEdlQFOCpbk0SX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EJ53FxU6Fajlso/JyQOQC25RzTmtkck7EHAAwvbFRNejc0TRS7hxkYIP0NPjuxGSkyShwc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A1I7jT7PUbcW19aW9zHG5YLKpIBxjPWmaZpGm6VqaS6fpdpBM6OpeMEELjpyamiuoo5HeU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qSK5guL9GjkDIkTEkcY7VSqSS5U9CXFN3aGB5tjO4bB6hZOn5ikVZZNzQySFO2SM1JJLCY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jg1JZyJ5C/OnHGMioKuRQqx+ZTKHydwJBFQ38El9ZXVjdM6JdQtFvRQSufxq1bNmWY5BBP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xAg9D9KA3OBi+GkNtNBL/AGrOUidX2mAc4I967ySe4M7lIAy7uDzzVmfHl9O4oQdCBxWtW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sZwpwp/CihDNJHpolVNzNcNlB1p63cjyqnktGOTlmGOlS6cR/Z6EnrK5/Wn3hG1cnrxWNm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URd0bnI7YptvcLZxGOVZA2SSQvHNWBGghf5QTt9KlgRXQltrH1x7U1cV0UftKx3bXDhxEy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r3+rWEphT7QhKyhmBBGPrV6OKM6hMdo+UDAxwD61DqNrFJPa5hjI83LfL9761L5uV7DXK2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+VmjJwSOevFfM/wAXZA+uaptXY3mooAHbFfSGs20KaVeyBERord9jY+7Xz38b7ZbbU5njG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s5zlOTTXM5K4aWdjyuUfIap6hn7BN+H86tSnI+pFUtRz5Q9GbFdJmXvBwBW59fNH8q7i1H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Pg+FRaebj5pHJOfbiuvtFDEDHUU0BqWyqXXOCAealCjoPWm2yheQOgq/ZYgl83HRW7UySk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iweIkAjkZqSUKZT6HkUwxBMle5oHcglH7pqmHCio51R4mRgdrEA4PvVnagx1yKQrjEBEZ4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zf0IAxUpX92DuPXpUWzJOGG70oAuWc8QvFBT5X+RRjPJqBOGxjBGRTIUcTRlSoYEEfWrEc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SO3WgAXItsjuf0qNhhRyOe1WCr+TGihTnrzUbo4QFlx6e9IEQqBk9KewBGcUqRkglV6djS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6UAxxEf2eH90m4Ftzdz6Zpmxeqrz9acWDQooBBGSTjrzQoDBidwOMjAzzQCEj+WQEcn3q1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TiqkYJkGPzq+pSMIrEKwHegGNclNwYA54pLcgRDcCecGiQqRIDt55GKSBwsbcjOe1A0X5W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MVmuAJTlSSeorQuS/lLkAYPWqDAmY7smgY2JkMzErgelPALEenWmJGCzZ5GcdelWbbt7ZF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AAcE5pwjLXDAjA96l2Z2EjGelSSj/AEuMAZ3GgDKmA3q2MHkVWuotvlqDyTmtW8Xg542tk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ix6ZoA6Dw1bRyaezSzCNgW2g/xGpJF8tyP4gCTmotHAbSVO3gkkfnVmdSqM0mCW6Y9K8+U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DFupHih80R7sAnAqo0nnxROVIDLkr3FX7+4a306SSGPzZFjOyL+8e1UoTO1lA90ix3BXLq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pGVdkLIueDjNcrqqTG9eVs+SowFB6j6etdTexxJeLISd7LjBPHFYGqkkOvask7vQpaHKX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0gwrqxHOT16UijGmIT3DGreqR5iVW6gcVFKoGnIo6eWa6aSsTN3OS0sdK6vTFwc1y+kj5l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woNdSMWa8a8jFXlGIgOar2ilyMDj1rRaIKgx8zd/akMW0j3EkjoMVJDGc4OKktlZICehz1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JIyhELZ5J9KBCyxYslBx96oYV/fJjHWr91EVtI1OepqvapuuY8HHPegCMplmz1zUgjUW4O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M2Tzk1Z2EWee1MCnBGDcICPen3KAztUtooM+c8UtyD5rcYHakBHBGDGwxwaLSNWJPcVYhT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UlimC2T60DI5II2jByRjPWn28VkYI8+eJd3zkYKle+PepZohHbYHUgnmo7NN1pMSQCB0NK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iQix84RE8eZycVG8WTnjpUkUZLjjFTSRlY1Y889aYFO3i/eHPYVD5Z9BWhaj52OOxqvjj2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1jhixIruRk7eg9vrUVtH++j471cmQeQtJZx7ploApSKfPc479akjj/wBGl4GTUzqRLL9an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fXvQBlGMkDHrUt7Hi4x/sj+VWIl/eADsader/AKY/vj+VAFW1iYiTA/hpJ7G4ihUSwSp3O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wRDOfSo7h5HhjLO5zxyxoC5TdNyJheAfzqVYjuTGB9auyALDECB7U5MSMoAGPpQFyhsy0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FPWrawrubjvxUhjHl/d4pWAy44NzGiaLEgHXirUUYLv7Gi6iXIbv6UWC5TWHcrdiB1qqsO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bEUK7Gwx6ZquiAON3K5x9aYFd4x5acd6lljIhwM44qeSIErgkAngGpfI3jaTwelAFSVSY1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xZfA7CrBgZCVG07RwSKdDG53H5MgUrBcpGP5m7inSxqsMfy44yPc1aEZO/JHPoKWRPMRFG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ApeQpZA3G4jmq00WZZASCAfTrWjJCxdV3JyfXpSNbMxZiVGDTAq2saGyuwyZztwQehzUbo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1eggfa2ACPQGnvBscKQp+lAGYQ0ajYSPeoNrEkkk5NadzGSo2oeKgELH5thA9aAKtxmWTe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fSofKGemK0JY9rfcbGKRYgRnBB96AKPlegp/kYToelWtnyjFSyIQgJ7igdzL8gZqcwc+wA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dQM9ulKwXKAgywAAycn6VXki+atWRcMm3HGc1WlQbiSRxSsBnpFl5ADyCBQ0J3fex+NXI0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t1B9qUxkniiwFIQtjrSNFjrzV4Rbccc010ycCiwXKqxcfNn8KTy/nIq3soWP5nz0OKLBcq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3dsdMU1Ytqj39RVvy805lIhj3Yxzj2osBQkiBBzjHrSrENo28jFXGQEdOMc00RrjIGPbNF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7wpNmedpq+sO7pz9aQowJwQaLBcpiMnsaTYV7VdaOQLnB2UmPpn6UWC5R2A/eFOiQblwOc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PP4VNBCC44HFKwXM24VRO4Ud/SoWjXerEYI6Vq3a7rgkDANQrGPMGelFgbKLIp6cUJBkEg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DHIqS2QrICvB7UBczDC3TAyelPMYWMcd8GtgzSqxO4cHgbRVaffKmHckOc4osBmGPnoaTy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04ILE4HQiojESBg8delFh3Khj9KXyvmPFWxEcAt0BweKa8LZJ3YFFhXKoiyeBTHiGc1oRp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79KbsG3DICfUGnYDNMXJ4poj5q88fJAB/OkWPnkGiwymIht4FNaLg59KveX8o+pppi6jFF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U1o+B161fMZI4pnl5IpWHcryR4AFReX834VotFuUZwKaIwG4GTilYLmesXzdKuRw/u24HS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r0MY+zs2KTQ0zF8ob+RT44sK/BzmpyArfU4/Gp2jClh+dFguZpiBam+TxWgEGOOppCm3Kk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gICMnnijyuT61e28GmeXmRsY4FOwXKTKVGAMk8Djqa6C4RbGyhtlIyifMfVjyT+dVNKtTL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/eMPU9v1o1GTzJCAeM00hN30KiDc+SB7VK6I0RJ6n9KWMqpOTnAwKJpCG8pMPLxweifWmS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VZgVLcIO5FVYUDoN5AK9q2tYgaOFPm3sT8znr+HoKyFBiPzAHJxj1pjJwoEPtVrTbqWybe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AP8A9eoQo24BI9jUqKxRQB3oEdch8yKKVeY5BuVvX1H1qQTBAUUgFjyKydKnEA8uQkwEZ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erRmhEbA7g0fGG9KAJYgVcn+dPuUIEbg8g8/Q1Clwm4qXG5uAp71L5irE2VyTxg9SaAK7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cUiYZ18wkgelWQjy8n5WHYGpZUxaOcDjHIFAXKdwVVh5Y+bjmpNNjxNIQ2ABn609FQQvMT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U9jZi5il3mX7OyLNLJGRlAP4R/tE8AUAZwiN9cuw8ssGJiV+N7D+gqK31SfEv23KXG7aSx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VnVYbe8AurBzFLBgKqnhFH8OPUdz3OayJpJtQuhawQyz3m4YjXkufU+n1oGRF3+07Ykkl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T7gCrx0rUWUNLb+UvG4zOFIz0yOtdr4V8Dy2cgv77ULiHUgv7tbVtqRexPVveo9egAma4V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wEU/xKM8nPUelTGrFuyZc6M4x5mtDlodKgkAeW4lYdP3YwPzNTLFYwNGFikcpyrPIRz+FH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yvzDjCsp6EVFLtPH3vTI7VoYkdpaadBdTXEViq3DMXaRj5hJJ/wBrpWleSmZRJNcSpBnDI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B7VnnIAPGO5q1bSR5dZsGOQYJ9DRcLE9lJausirDJskARpGOB9feqOnxfZ5dQhznYM+2e9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ZHbcLwWPTjvU0cLRrcPIQ8oxCUHXBPDe/pSGjNizgEDH071rWrBdvmICPrWdBCyzGKQcr/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owABkt2UepPakMmkYSkrCDu7gVDLPBYx/vDulHJRf61kXOry3AeHQoy38LXTccf7A/rUdr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ZWdiR1PFAGwl1HewPtjIVsgqw4rOudOdIi8G6RV52dwPb1qZpVRPLjZfl7k4ApBdOqh2LE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FMVjJhlDylm5CcEY6UsoaZ1Ytknn2+la8q2t+M3EeSeBInyuKSPSxHuSKcSntu4I+tFxD7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CCAfbIOf6VLqELK4uSjLvb5xnv6/jUM0YMbQOTESgB2nkEHrV+O98m0P2gK8vzxsG6Ejv7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IywLARj5ix4CjvXEeI9VOpzMIsiziOEX+8f7xqxrurC6T7HaNm3B+dx/y0Pp9Kw2+6y9jS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LU/ZDGPN5fem7OOlWl8Wahn54bR8d9hBrLvB8sY+tVscn3Fc1TDUpu843Z0U8RVprli9D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jWVuT6hyK9k+El7/aGgQXG0IzMwZVOQCD0r55K8Zr234CzbvD8sWOY7lwfx5/rToYalSlz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pVXLNnuungEJnnI61r24xgd6xtNcBFz2rdiX5hivQRgPcYVfbPWs+64BzWjKMJWbflfK/4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4jxrdG00y7uC3EULvn6LxXyJp0xleUMfmzuP419NfGS6Fv4P1A7sF0WIfiwr5hsl8u+Yeq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UDYRSxVE++xAH1NdKqiC3WIdEXFY+iRebqAOMiJd349BW5cHEZz1pgNgUhVz3GT+NPdd0y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xDkc/winW8fO4/QU0BdjTanHen8Z46VGGO7np0p69yPypgTAfKB3pCpHehTznsaVjkjrQA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COABSA4FOHzEcUASLjb9KqzEnk1PIcDGMVVkPAFADYl3EGr8SDHYVWt1+X2q4vsODTQxpG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n+3o8A/vEkU9v4c/0rWuW2RnjrWZZq58QaZ33ylCD7qRSkBcwv8IYetO2B0HAzR5gCIz7S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bgUCI5Qfs5CAcetV0P7z5QCCvSrkpBThdx9jUUXlAj5CrHqcUANU7uOpFRY2Tc9DUpUo2M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fNQ4IJFAEuM9OKaOozSRvlMHOadwDQBHKPTpSxdBSvkj2qOP5XwKAHsMCo3XA4qdx8oI6V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gODircXLc9DVJDh8VbQ4K+1AEVyu1mBH0qnl93BFat2uUD1mTdRgfpQBetJPMgdc5ZfmAq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APQ9qbZNtk9jxmluAY5dmd2RQBWv0aSxug3IKNxWZ8NJTZ+LgM/u7qD/x4HNbUoBtpl6/I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3cfZddsJDx5coH4Hg1ExH07pDZKkV1tgcxH2OK4zw+4ZYj36V2FgT5cg54YVrDYRrQ5wKt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uuY1qyOmBVjKz4Lc0i4WVT6c06Qc1BdP5ME8h/wCWcLt+hqXsB87li+oXsuRj+1WJ9eYmr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1pQZNzc52+XJqCncD8wPksazI/uCvIm7s6Yk6U+c/Ov0qNDgCnTfeX021BQ1f0qOYfIxqQ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29CKBHca9n/hGZeP4E/pXCSfeNd3rxH/CNS4B/wBWn9K4OTG760kVLoRP941JZF5Dqtv8h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CuSfnAxmomPNJA7wpq9whx/xK5F+ZMgjeO9MR0kKkWsC8HCgZ/CnNkZz1pls+61iZ8ZKA4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4+lc7WprfQY3fHDetQXoO1STjjtUjvyf5VHdYKj0xVRCT0JoD+4TCjp0p4PY1DF/qFwO1O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Y0Tj+H3qHUfl025wufk7U9TlsccdPrTNQ5sLnnjZSGyXTBnT4Af7i1a2AgbQR7Gqem5+ww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8M7cNnFJiQeSXQgYz0pbeHFzb5B4cdD15p6E8dse1WFIN5bt/tAHFZsok8MQgfEHw6suW3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P9a54Fcl8U1K/EfWST1uI2z/wFa6zw1F9n8feHZGDBjLdA/NkY3np+dcx8VYc/ETWNo/5b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IfEjKXwv1PoGVzbzWEs2SjafjzAM45XNcB4i2nS9SMZ3RjO04xgEE9K9Og3i0sfMOVWzbP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FmwWeuhMckbSPdSaMOveCq7xPNNNdx4fdo2CsutQ4J57rWp5P2eCSPcW2394ASMZ/e5/rW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3hQhWGrQMCRkZyvWtuSb7QlyxwGTULtTjufMHP410T3ZEPhQ+M44FSXHMHBqCLp7VNJxbn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j+Yp0fE8Pc71P60hGevftQoxJGfRh/OqEdN4jH+gjPTzBXOHgdK6PxECdOGenmCucPLZAH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tvHJK+Nvlvkk8fdIpjXUNx4lLW8scqNpVr86HION2aL9ibGZApJaNlwBnPFN0nyYoNPhUI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E2nId+340CL7HI7VVlAOpW7BRlUZc45xxUyHcgI6Zx0pj489Gz0z0pDJx1rT8Okh7jAydt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HetTw4f3844+5/WgBNYGL3PfaKzJCM5xz0Faett/pMeSMmMZ/Os1hk0rDZEvHbmomLZxkD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j2z1qBN2SHO454PTiqEQaxj7ChxyHrTibbAh77R/KszVx/wAS1fZ60oebePJ/gH8qOgFle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PurnjFVI27cHHFWE5/DjPrSAsx8qc5B68dqh1wk6TDCNv75LpCfQeVnj8qng5PYcYpl/vE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TdAgnHWBqXUfQZ4wYz/B7wxNwSkwGCevy12fwqkD/AA5VVXdIqS/JnGa4TUG+0/BDThJ/y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rvvhCiSeBImUbjh1Ge9KfwP1FH416GxbSgPpjE4ZoIjt+jYxXnnxMX/in7sdt0oGPZ67yF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G5TGoyeDkSdK4b4mgnTb5MjHmSjHfrWuF3JrPQwdRd1t32QPIJfD0iArjjBVsn2rVmBAwT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IrGaYx2mnIVlO/QbrkDd/AK1JZA+1weGjjYfQotTLqVEgHXnPXt3qGc/vm+tSjnnvUUwxL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bIJOBW9endpeRyNgrCk6/54reuOdI/wCAA8VT2BGGoy2KyPEIidbYyYO27gJLem+tbofSn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Itx5Z+aIhXAIPz+9NaCYW8ccNxqqxbcC/m6HPU5FPfgdPrUSwrba54jijC7VviRtAA5APQ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QwDaCQDj/AAp4IBIByRTOTgg5pVJwOcdqQE9m3+n23tKv8xXoXir/AJAt8R2AP/jwrzaBt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U/rXpXiUf8SK+PYx/1FZz6Fw6nnqn8M880H5u9MToMntQHyMDk/WqsQBA7dOlKxAQe9MOS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SQM8iqAhucm0n7fIf5VR8PZNqwJ/jq9NzBLuzyhxVDw9zbSj/AGhVIGbacnp0NXEPPXr0z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8XrU6N84IJDe/SkxoujoCcY9quQdDnHArOjODjt1xV23YYzng81DGUtbdIH08yP5aNp+px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TUXiL/kB/D2dc4+YE5/2kPNad0VzYB5FG+K/iG49cwA4/SsvxK6SeEfAk4x8sjj8PlP8AS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sLtk3oPDGJyAOjDGBmqlrdI+naeCJQDaCQnblWGF4z6/4VajGVuAJSS9uSo9OKzIJJ4vC+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yNZ8BecHYMfrXK9zU4f4hW7NeIEYsiagytn/aUEZ/AVk/DQg+DLAHOV8wf+PtXY+KLaSVL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wyuPRhHzj2rj/AIY4/wCEThDDkSyDp/tGvRgvcRyv42euA28mnxbTEXyoY8Zx3p0lvafbI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iQPwqI/YTZRspt2femSMZ/GpGit2vk2rEUMbZ6YzkVmMWGxtGvbgGNAAFxg4xx9ajisYTp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L4IY+pqS0tbYz3KlEwGG0BunA96iW2jOju5VvMw38RHc0ITHXOnoIbbDS/O6AgucUup6Ta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Gbi3cFyJGJww6fzp11ZgfZVWSUMzgH5j0xStZbNTiCzXAOxiTv57VUXbVCdnuQaTpMGnC4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iRw2EbIyRz1+lAinOlTut5IUG8FGQEHk1Iluwu7ki5m4K55HpUTwzDTJjHckLlvlIBB5py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aIlkF+IbTe1sQzLtGwjBx3qn4h1saEtve6km8OWjUQ+uM9/pVuX+0UFon+huFYbc7l6Csf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mt4rR3t7SS3k8z5SXDAgiqpKLklJ6EzvytxWpo6Hqp1O3fUtPt/MhmOAJG2sMcH+dIk866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bed4kBxkmo/DNlPomipYhUuBCW3Sq23JznoamEzR6GY3jIUpnf1ByfT8ac1FSai9Ajdq7W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2iPZzLiROTg7sUPe51WKRrW4GyNvl2ZPJFLPdbntNkEmVkBweM8dqZ9s/wCJsJZIJ1KxA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8VHzK+Q6G+gF3dSOJowSoG6I8cU/Q2V7EsgOTI5OQe5OKLO8h828aXeu9+AUPpXPa74oTQ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0uXljaQlpChUbu2K2oQlKaUVdmVSajFuWh1RIF6AVyWUH8qdeHEalUDEnGDXGWvje2uLS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ttsUhZwdxY4wMirGj+NbHVL+O0NvfxM6s25nVgNoJ/pXY8PVV/dZzqtT01OvdU8pjtzweM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rGdg555HvXLQfEDRJlCO+pJvwAGgB6+4rQn8W6Jpt3Lp82o+XLbtscPbscHr1HXrWbpTW8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17SGPzLg7Bw+AMUFES+ZEzzDkqDx1qiviDSYIYbg6rZrDeAyRM6su4A4P60ses6V5V9qH9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osjR5OzLcZqHB9i+bzLslrGsDPj5lHBpILSF4w7L8zjk+tVE8Q6Jelba21a1eaQhETJBJP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BDIt/Zl0+Vh56jBHUUOFnqg5uzEis47lT5wLbSQpHykD8KY1jGk5hUnay5JJJI5q7AREiY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q45B/GjY/2hpVR9gAGcZqLIq7KhtPJZdpL8jhicUiWrFBsYoAcjDHirsgdipWOXPJxsPPF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SDt6EEdqLBdlNN40mzETlW3MevXk0jeflftDs2fugAfe96mhKDTrBWdVJQthjjvT52DSQb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i1xXsRE3IBEnAI5woNOha6Cgw7GiPQsOanuuIZT/sGpLBf9ChyP4BT5ddxN6FIyXCO7wx+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bcUz7RM8gMsXlsmGUEE7qvWw/e3ORzv60S5+1wDGR39qlxdtGUrdjK8R3iPoGopcTwWiSQ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DjJ4+lfPvxkmEmtKkUqSxbIvmUEAYjHy817h8V2VfBN4DwzsAK+dPHNxJcy200pBkkZi2B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3uyW+xybryPzqhqWdkZPTdV6Th19zVDU2+ZFxwCTmtSTf8KDbpMPqc/zrqrMHg7ecVy/hf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65/WusseR+FMTNOEE4G3GfWtAozImFK4UhiT1qiq4bfjpxUkkpYqm4jA7VYB91iGBJA7dA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SQQCc8inQAFmx29KfOzDZzwAOKAKcnzKAOxFWMg5pjuwdQpxk4471L17DPrU2EKOY1PSo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EFBkCmgKHwwz9O1FgInYI6g9c1bGPLGOgFRMIwCfL57EnNWY4AcBt3Y9elIBBxChY49AKk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uCggEcdasLBGQrb2CjoBUEpKgqzsdw9McUAVWJCEqKnYMMYBz6CkWPPAfGT6damKEkncKA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qeaerukqlDyKeIyI5MEZ3c0hXapPBJHGKAFil8tmwOSD/ACq+SJBGZFUttzzWckLPIoA9q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PZnavDYoArSrnfkfKo6VHFHGQDsODzirEiHyH4YZFRW7qipkEnNAE11GoKjLE56ZqB4cFi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lUAAc59qidc7svyTigCvHEofqc+9WYIgnCnOahSMmUBST9Ksr8rAnpQBZkH7mPbIOPanbZ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KMqPWoolaRYkGG5+b2qy74nw6HCjANILlC7SVt+8LjjpVHUo/NwV2hQo6nFbVwysJF47Vj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3NIZuaKu3SoVyM5OcGpb59sZzyFGc1Bobf8AErjGO5qW/IFu546YrzJr96zdfCZku0xA+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2aBpGyyqBwK05jkIB6Vn3MYkyrD5COQe9aShcaZizsJisgAIIzzxx2rG1Rhzz3renG2Rge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15OBxmqhAbZiaoRsyR/DVacEaWP8ArmasakuU2n0qvqI26Rx/zzNdETJnK6WeRXV6f/q65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V1Wnr8vXtWxBuWTYOPatIN90gfw5NZMGQOPSt+WFEhgAyC0QPPuaQE2f9GBrS0tcWrnvwK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MNv8AWtKxjkNr8u3OQTTAXUgEgiGSdxJ6VRsk33Sr04JrUvYxLsWdxDGqk7gM81SsIR9oP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FAEQy0uD1zV/kWxJAqtDCzTEgA/jjFXJEP2baep9DQBVsgC+7HPNF4zNMin/9VWLNHhY4T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8Nsb16UAPVBsJ2/KOvFS2EioJBGi7iuMsM0qZFswKkAnuKLaPbnB5YelDASaNQmWA6VFb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Qc1ZuRti2FhnHSltVAti2R93vSAq/Z0Zvl4yentSajCY4FGDkc9as2gG0bupPY1FqrlyQo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so/kYn+6aphM7RnvWlaIRGR/smqSL+9we1FguWLhB5S4GeKj01C1wuTgDnirN0CIhwBhab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oetAXK86ZuCeMk1dhizZuBgNnOaqTf8fWPWtAKBYFj3NKwXM2GJvtOBjk0l+hW8fPoKn08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uokGdz3pgNs0/0K5PtVedT9ni4ORV+AFdNlIH3uKqTZYRD2zQBJeLtghUDkIKdboysoxyB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PKAxnYKkhZmZNxJyOtAEAOcjualK4gye9PRSeTUrxgwEkCkBmW4BDHuTii4H7xQe3FWrRA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t2Bv7E5pgQx/cc9CBVYKcjNX0QfZXOOneqgUF1FAD5VP7nPcZqaFQ7LuycGifYZY+O3SrN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ndzzmgCCYZBIHOalSMCwZiMsZMZ74AqOZAxUpIwBOMU87jAVBIG7vSAhUDaTz9KjTOFyKs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Ypwh+UHOKYFEqfMJAH3qCCQwzxVrYCTzg/SoJRgY9TQAWyfeGT0p7ptxg1PBGPs7HjdTWj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tQBDdDFuP5io0/wCPMg9cVYvID5ahMEYzz60yOA7FHHNAFWZm+RSRwOaAuecDjmpLiNllz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IoztbIOcdKAK8Y+dOAQO1OlXMPI74pY1PmhQCMcmpLqPywBzsIB/GgCmsYLqCOp6U/wAtf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6MAyrjIGetOBHmyd+aQyMRbt2FXhcnP1qIuVPyhQQc5xVjb8pbooHJqs9AEwujKXa4ihmO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e1VWReSFCj0Hanx/cYHpu607GfTFADERFPMYI9CadLKklukC2dqjbs+cEO/jtnNPYAk/So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aALlxdWM8u46PbRfLjELsuT69arypAbR2ggKHzADl8444pjL8x96n2gaYc4BM449floArw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MrDoAM1cNnbJaqGFz5mAQwAwc+1QRo2xhg564q4wYwgKrb1UZ78UAZjwAZCsdnuvNQFMAE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QXV15G7jrTHXYGUjnpQBWSMnggEfrUbKd3Aq1jLJgDHftQQCw4wfrQBAGITZsAJ96ao3N0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27kcbSKZHGBIox+FAhrLgA4otgS5xnNWEXMIyBnmn2YIbhe+c0hmfOw8wjJOD1x1qPA8+P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KvXYH2psDHfioU5mHHABpgV3VdwyDjvxUkO0l2JxzgZFOIyxOM5p8a5uMDsvNFgKsrYk6g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c24G0EJzz7091Bfp3pGG+FA3XH9aAKxUliOvFOSIEEj7o45qe3c28heMlWx9QauDzpYVJ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AoAzHiKpjGcnkUyaMqTx36VdlgxMoyxDNiq81ttcDcSKAIkQ+W+euKjZOmKtbNqunJO0HO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aAK2zlz74pNnFWQnyt/vU0IcUAQGMCOPr8y55FMKcVbYFo0wSQowM+lNC5b8aAISmOnWkV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y4J9qUKRgdzQA2Vf3ZHPWq+z5+KuyI5/gyKb5fy7yMEDGKmw7lKNMsc461o28f+iufaq6K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o2yZgkAVumDRYLmLbpk5PrU3l5SZ2GT5hA+gqwtpIscUnylJCQMN3Hr6U1Y2WKUHvIxGe9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OR60rxkPnnJWp4kH8XGDTpgM7ScYHamFyoq4JyelJKg3k8elTbEMbcgn+dOEAmmES5yxAp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vYu2fnclj9McVmspJBbnHatW8KlHWIHacAdsYrKuGCk+WdzE9R2piIXkIkEUPMx6nsg9fr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QOpOWY9SaqW7mNiqKcZ+Ynuav5DJkMAc0CKmoKPs4wc5NYLpvlG4cA5A7101xHugUZHU1g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3oGSjDEcZPuKtxj7uFI5xUcYdjnI+lWoVYlMgg+lAi1bwgt8hIJHCgdatRO0V2Y3ddjcKT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iZkYsOPQg9KdPb74WZ22uAMe/NADr61VkY42d8noR9e1VReyQShLgNtxgSgZ2/X1FaNpeJ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wMDIxv/8Ar1O9kpi3wtnH8J5B9jRYClBfmN/m+8npyD9Ks3OoeXtLfNbS9SB901UltlhbM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R5C+hB9KmhtpbnTAkShXllCYfjA65oAt6bJ597K1u6nK8kj92igcu57AfrV27uXjlh0+xt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LyxiRpe7uO3t6Cs60TUBqsek6bYtKjjLqvRx/fc9h6CvQPDeiQaXbyW8eftjA+ZO45z/dA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qauzooYeVZ2RzFr4Vknu2m1C4NsrHDxQHcxP+03QfhXW6Zp1ppMZhsLaODP3m6s3uWPJp0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GRSCnow6j8qrSXEhiV+pZRx9K4KleUz2KODhT6amtDMCpDSHOcYWsvXNPEkTyx4DMAR8u8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jIrFm1qW5u10zQ4vPviuZ5M/JbDuzH19BXV2kBlgdS25gBhhx0rGEnCSkaVqUZxcTy2+Vo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3QxywQ+uOmD/OqzKSM7sAetbPiKGKwv8AYWREclhFGh3MrdST9az1TCjI7Y2t1FezF8yuf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KhAzz82egqTcCmFUbuozQ4CtjB+binxnKkbeQOaoQ+Q3M20rJ5UbEK4B6emakhRbGa1mJ3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OY9/G4Ulo6hmQ4IfjmrJdJ4pIHX5JV2YHagZC1nLFczJH/D8zMx4UDuT6Vk6nfm/iNnahj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DOf8A4n+daFy001lHBqV6qxRfumt4sK8zL0Lk9eMVHDJbwf6u1bkdGfIpAUIi8aIsYCgcY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b5tkjMOeTirou5SSEhhXjpjmnPdkICwXPfjAzQBVRVk+6NjjqBTLoruVY8sQMHnvSXF4rE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2qmzPMcblHqB1xQMSe6khJKg4zyB2P1pA088qNESGAIIB7ep+lWI7OOeI7540jOOrYz9O5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gaO2jZmkysjucEjtgdh9aAGRc2RuPM3jcAjN1IxyazvEOoNcNJBCoAOS6nryAeanaSODTw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tPOW7CsG2DSXLM/zeY2W79QaAKSACYKRjB6U115J7dasTw7JXHT2PamYGOCKAKN4BhPxqo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uVwVH1NRKn3vpSY0ViDzmvVfgPcBTqlvzuV0l/MY/pXmDLXffBByvim9i6CS2DfiGP+NNa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HzEQ/hXRxAbhjoK5jw+cKo9s11UHJBrqhsATD5azr4AWr57Mv8605FKgjOfc1mahk2dyB/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q0I8J/aCuvL0S0t+804/JRn+tfP4+TUQSOoNe2ftEzH7fpVr2CNKfqcD+leKXYK3cbeqn+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Dw9HssWlI5lOR9O1W7pcx8UQER2VuIxldi/ypZvljZs5rS4y2FD7eeOpNPLAHjGB0FZsEx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1eQllUnrQmBYRsgY/KpV6Z6VAnGOBj3qdFB4IxVCJoz0ApznqMCmD5c+1OUUAIBjHNOjNI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vigBJW4qsvzNU07c496bEuSOD9aAJ4lwtSKDwDQvC9BTjkDiqSEVpyWOKpwEDxBo5bp9sj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5Ao45Y9Kowt/xOtObAcrdxE5PA+cVLKLxwGZf7pI6UghVzyADUtyrpNMCoyHINRxkqMHOa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s4PyyMp9ulK/mgAMysO3HNDynByrn6UzerAYRw3949BQIRPn+QnOOlNRAu7rzUTsVYMD3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ocYwetAECna5qQYIzSOAORnmhT+P1oAXqCO1MYYbNPQ/NyD+FI4zgn8KAFzleuSKFJ2nNI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YYgnigCs4CvkHg1OuNvBpkw4yORSxYIGaALmN9sy/3RkVlTccj1rWtD2PTp0rNu12MwxjF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q9NmWBJMDjgmqFs24c1bt2XyJUZiBnigBjKTFIo4JU1wjsYrsHoAQwPpg130XzbSfTFcPq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lx+nFTMR9J+DpvOsYJAc7lDfpXf6XzBMR/fFeXfCqY3fhewmJywt1z/L+lep6LzDcHp0NV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JUVZxxgdKq2xyuKt4rURXcYrG8XXH2bw1q02du22YZ+uBWxL1rjfitcfZ/Amo/wB6Vo4hn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PRXGeOR7lu5ioGxdQiByOpMJHWs6Lgge9acm7+0LkHb5bajCfx8s1lxf1rx3rqdMdCRuHP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j+7Sd6G4YfSkUL7VHccxHnsalGD3qKcfuz9DQI7fWjnwzL/1zj6/hXCydQe2K7rV+fDUpH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wsnakhsrOeafaK851a1aZ0g/sqSUqAOfnHeo361ZtoxFYaxdB3WX+y3TpkEbxTYF+FykUa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4VOJCetUY2JhjZuSVGfyqdG565rN7loe7fNgdaa4+U55OOtAPP+NL1Rj26UJDJImxEB3xR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701D8oBp69s96lgiUHkcfjTbziwus9Sh+lKpBXgd6S+4sbjjrGaBok00gaZbv/FsFTwyMw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unEjTIMY+4KsRIY8kvkHnHpUsEWlOMjkZ5qeAk3VsAAY94z69az5pWiGQoKcd+RVqxYieD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UNFD/AA6og8beHpt7bpJ7rLE55E2MAVmfFME/ELWXUZQvF190Xir2mxqvjDRXXzA3226Xk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p/wAUohJ4x1CR0APmRHIPJG1aqOkl6GcvhZ7fMNmm2UUTuubOTa6gErjYa838TuZrXVmMY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BzjCf/Xr0e6cGLTTGzBZLOUAjp91a8u8QTlre5bOTJFtz/wABqsP8TCex55pbkeEtQbjjU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tdBNCLf7dDu3FdSumLAYyWZW/rXOacCfB2s7du5L22cbvXIro7mRpLrUi4UFNSnU7Txna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zhshI+vFTSDMLc+lQR4zxgmp34hasjVFRSdw9KXGGB96BSSH06ZFAHS65zp2cfxLXPr7dK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J/wBpTXPgdcfhQAodIpY5ZeI1JLNjOBg1HJfwXeqaVJaOJIf7IjwwHcPg0+UnymTBywIwO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xrbaLbMpjuE0shkZMEYmP9KAZsdMccdahYjcCOuaeTzx3qInLdfwqRkjdDitLw8WM84QDz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7sEZHHtWp4Z5vZew8ugLj9eGLqFyAP3fP51mFshWXpjIzWpr5H2uEY58snH41kn2GKQMM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Q4656HvUvGOf0qNR8wHX60wK+q5/s189mFaFswa0gH+wpz+FUNVGdNkP+0KuWXNpD1+4Kf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cD1qaFtw/Q1AnTA4FSx8A8fjSGXICVx1J7Zp10rvBZiGLzWM0qFc7fvQsKrpIVbk8/SrK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G0ji8UFVPIBRhmpY+hmK5b4Hw56rcRAg9RXffBeRf+EJixgAO4J9DXn9qSfghcZBGy5jOD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Al9/hSdWGUWZhk/4Upr93L1FF++vQ3JX26Pp3zZARsH6PmuI+JDtJFd7o2jZnkOxiCRxX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EBVGPOGR6Bq4z4nEGV8dHc/qla4XcmtsYFtKEh0BmRyJNKu4tyLnBMR6+3FWbRi+n2JYnJ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Cq2lzKlp4W3EgvDcpwOo8puKmsmX+z9PPZrOHH/fNKfUcSRevtUU/EmcZqRTz2plwcyev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kMnPatsDdpR9BHWG3Tt1rcg50sjI+4RTewkYhxisnXwhgbftPK8N9a1PxxSRpDI9ysojOY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h600JjgkUera4IQoH2pSNvIwY1pXJPAqTUUji8V66IVCxloWG3ocxioyecZwKbEKDx1p2T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PB7+lP7VIxoO2RSOxB/WvUNfAfQrzaOkGf5V5Y/ChgDjNeqaiC2jXTnG17TOPwqJlw3PNo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E6YwT1psZO0fSnJ196ogUHnIwfSmZPQjNPbkYApj4+U88fpTAjcgxSe6kVm+HT+5lHoRW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4TWT4fIHng+1UgZv2wxg9ODUqg7hx78elRwHCDjjFTFipzjIHHSkwJUG847fzqzZlijq0Q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o9aroCdwB6cj61ZiyImbuD09qllIklaMX2geds2vdXEXzkY+aA/4Vh6pIW+HPhFmAxFcsu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RpHHLLoqyorg6gV2sAQN0LjvXKaj8nwu0EKDtjvXGFGMfKaaJke36ezTm2KsixGHLR45II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YxaDYNCzR4t2TK9gFIH6gVZ0uUfZLAsPkdEXOOfuA1Ts2U6Fap1QO8LEH/eFcf2mbdDnb1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zMzwQyEnryhGf0rj/AIYOv/COypn7l1IOn0P9a6u7fbZEc/8AIOib8t1cL8PJzHpN4mB8t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VivcRxN+8z2ndbLDb+X9n371DAbc471YkggmvUXy4mjCE8YIByPSq0Is2itRH5AYuu4c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NqD6Vp9q2m3H2d5ZiG8ogbgFPWs4Qc2oocpJK7OmtLK2MlyPJX5W+UA47CoVtIn0pZGRi/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K8HJ/aHhiG8vi01wVkYyEkE4PHT6VcuLWKHR4ZPLk8xvKXhj/ABMP8aJRcJOL6ApKSui9e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DJueUDJY8DB6Uz7OjaoYvPuNyQ7z8/PJ/+tWP43mk0TSoLu0ZjIJwP3pLDkH8qj8D39zrt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RSB/LDxcZUdqtUpOHPbQXMublvqbVtbs897tuZgqOByeT8o/xqLyJ/wCzRi4baeNjKCDz6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yRyXbebI+6VcFVKgfe+tB8xdPQpOz7WU7GXHJPSs7FFu5kvkubVTFbu2WKgMRnC85qSCe9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+ZsUMBL064qGSW9e/t2a1h8xEYgCQ85xS289yt9dSLZMzNtDASDjAqkJoSGS5ME+YMjc5y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uZpm0yKM2suMIAwIIPIqRLmVLGU/ZnZW3nzFYYHJpLi5P2G3RrecKCnO3IPSi4W8iSa8D3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Cu4kFfbtSR38aajI7RzjMaj7hJ6mkGoxNqEJWK4xsbrGaWG+j/tCdysu0oqg7Dx160hfIk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Kv5uWdjnYfSuE+JFpe3V1pUtrZXc1stnt3xxFhndyOO9dvaanax204aXa5LnBUjNcB8R9X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isL+7t41somKRSlRk55xXo5dzOtHl3OTGpeylcyba2u4PCWoLJaXSPJewjDQsDgAnpjpTP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4kG79xZzueDx8hq7aeINbg8JrdnWL0yS3xjBeTcQqp059zV/w54u1krqfn3KzLBZvIhaBD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RXvuVXlm+VfeeRGEHKKcvwOL01o5b6wiyCXnjXH4irHiq5RvE2tN5i5+1SDG7ng4/pXWaH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vTobiz0qXzZlXf9kUMPUgjvVTWPFdl/aV+bjwxo06iZwGZCrMATySOpNNVKimrwe3dEuEH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ZuvApp3h2LPA08OP+BOTVrSiU8B+JpBxvmt48/jWx4k1bQTcWUV54bjlEdpGUaO4ZNisM7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v9DtfAN1dweH1azub5ImtZbkncR/Fntj0rnnVfs7OD1f6m0Kdp35lov0OO8HjPjDRsc4m3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F+Vc3EjIhLuzZ2juTXeeE9R8OvroltvDslrcRQSyh1uywACHIwfWsAXXgucL51lrtuCQNq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UXPdxe3YSg+Sykt+4eP2xrVhEGx5OnW6YBIx8ue1RWc8yeA5WWecBtUCgiVugQ8da3vGt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Kz6jqlrcRJHGwW3EigBBjHPpihtK8PR+CrWP/AISO4it5r55UlkszlmC4K7R6etZKVL2au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Wopuz6d/Ip+B9Ru/7WnLXl2VjsZ5FUzMQCE4PJ7ViW3i7xDBbho9Yvc44DOGH6iuu8KaRp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+J7S4/wBAmjIa3ZPLUjG8+wrCi8FFwiW3iHQZl4x+/Kk/nTf1eU3dLbsTH26gt9ztvHviT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SyeDfPa75TNCshJ4556Vl6F411W8sNbuLlLIvZW4kixAF+YtjnFafxU8OarqtzpH9lWq3C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SqpB49TzWBoXhLxDa6D4ljn0qZZriGNIUDq287snGD6VzU6VB0nJ2udE6lVVOVbE2l/EG/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exsDFPMschVWBwTjjmprv4iXVte3cK6bZFIJXRTvcZAJArC8OeFNfj8R6U9zo15FClwpeQ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Z+p6NrK3V+39j6j88shU+QTkbjzXT9VwzlZdu5zxxNdRu/wAj0LV/Gy6aulv/AGaHe9tFu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k4wKfb+N7aXQrvU3sbpPIuEgEYuASxYZ644FcZ4zsrxLrSEFndMI9NhU7YicHuPrVdYpk8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VzqSZUxNnGzg9Kx+o0ZQ5r9f1NfrdRT5fL9Dd8V+LLDX9AuLVbC+E2QYy0wwCTjPHX6V4j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pnhUZvzNdxJIItGu5jvRkeIAspXqxrz/xKS9/GFDcR45+tc2IoxpT5YvQ3w9WVSPNIxZOZ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mcSc+hNabgq3PoTWVqnBGepQmsDoOo8OLjTLQHIzGDXUWSnAwxBrmdB+WxtAevliuosCOc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iTERZnz/jUcMbkFnf5icAY60zzQ+EHJzU4chlwFwhB4qwLUVqwnkTzYgUJHNNuUYNgsm4d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cM5wWkfPSmXalbuTjigCoyklTlc54qdVbaTsP51CV+dRjoe9WOxNAEYBCgFScelIRglsNz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nHSk3EDqfzoAZGAWA6detXECZVmdVx69ait5M3CKxznPH4VcMjfKAqkZ9KBBAsTSLuO44J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uhuuFI2kAdqvGICOF3wXZCxB9O1VGCjKlVGQOnU1LAiAOBgnGankG0soPAORzTIlXcvAGC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jH0NICKNcq5J+YnrS26KWxg/d71KIx3O1aIwhMm0kHbnNNAgtflnz0GM1ZuJjvYAn7vOK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59Kt3EebmQbgoNDAZJLm3JB7DrUVpucqMjGRmpYrZ3tid0e/dt69BTtPglE6KUThslt1IB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6Z44pWkUISyrz0z1pskMst0RuBBORim3sWyGPcvz9/wA6AJGz5C4VQzHoO4qOWKEE7IwCe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x7lDKV6mmSAK+Ar4PfFADdGiyxL7nG4gEnB61oOgW5Mca5Lg5O4nH0qDTZYYVVZY2API4q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kicBVU8EY/WkBUuI41SU75R75rOu3VScM+BGBWpeOGjdyQ2ew/lWXqgVnGABkLkDtxQPob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G0SUG4SJXZO4Bp+rtJ9kfyupcD9a46K6aLxxbSDOHlEJx3XGMV2l0VEEm7p6VwTSc7m/K4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ZB+aqk+MkDPStCRgETOM461QufmzjHStiTGucmZh/s1g6l1OPWt2UETMW7isLUM859aaKM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r6sP+JR9I81Yvvun6VFrAI0iUf9Mf6VcSGcnpQ4FdVYfdArmtIH7ta6i0H7sGtSDUiOUro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QPuxxogrBtWyNoArdRFLMW6DHSgTLW0eW+OcYxW1Y7FgOeqrkVlxR/Nt5IbArUWILAzEkD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UHYxbVOcKDzVXTAqyu56hT+daN9asyoy8LtGTUOm28cSSMzFj6CgGQ2xL7mXAqefIRPrUd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jPp0qxNG7BQGXApggtSzByOpFRs+2UZYk46VcsYmXLGVW9gtQy20jzb8x+vWgZIhJj4x0z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QSTgCoVjkMZGxGHt2qVY5ApzF1HdqQCXSjsKeCRb44246EUy4MgUnymx7VHOz/ZeFcdqAB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M4PPpSXa4bB27toJOKhtxtjYMG3MOpqW7dTIRkYAAye9AC2xRInPU7SKpRiNnOEwenWrsS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Bc9Ko2xUHnOS3SgXQuXiJgAjovY03SogJC2MfKe9SXnyoRn8KfpKfeyf4TmgRQSMNdE9hW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AGPvVUhixPknrWjOn+h+wOaB3M6xU/aQeKqaic3Tf71aNiFEmc9DVC+wbxh6saBlpE/4lj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BZogMcr3q1wNObIqNuJIh0+X0pgLqEWZFUAEBRToIGOPl27Rke9OvVAXjoFHerNvliuB/D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behqSYbYAueSanCkqTwAOpIpJ8C1Dd8kZxSAoWyYfb1ye1Q3YxKP941Ysi7Sc9M8Y9Khui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NiQ+JR9jlH0qigG5frWrbKBFcZ6AccVnJgSEkDg0hj7tQs0Y4GBV62QhGJxgqT1qG8dBdI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x7VaiCGNlWMDKntTAz1RiyrnjNTqCVk3DgNxQkMan5g2fY1PCEdmGwbFPNICAr+7PHb86l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OkSJFYYI9OeKcVQIPvDgGgVyio+bBzUN2AApHTNWiRuHPWoriJGRPn70wuSW4zERk5oKYY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2iMhWHB5NSSxfvlJkBGMmgZWvAVX5ey022Vm8rHQmn35xkdsDGRS2Q/1ZOPakBBfA+YMZz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ZOQSuc0s0TtLzj8anSEkNJwCABj1osBVsgRM+enIp2ofex6AVNax4eU4zimXg3yYxgEZoA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x5AbkVNCAxkYqBljx6UltEZLkLwMHvUqxOizBlIIY0DIWUEAHoBmoHUb84HNXAuI2LA52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PwpAMiQFWJAxu4oMS7ScDgVLGAqEnjLfpTmaPym+bnFAECKoUEDkjmo3Qb0x1J7VKpARc8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Yx1NADdgK8MSKsxSBYdskayRq3CkdyPWohg9CKk/5dQOOZc9famIlhEbyjEW2M9VVsE+2a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xl4wV24znpVe3Tc2cghgcCr8kbDIRewXjtxQwMkW205EnGafNEGDOXANWkiypO3OD1YcVV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Az6CkMigi+XDEEkcVC0bB1AGTUkCNtYsSNn96msQGU55FMQjpICQwXj9KTDq4OOasOd0RY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M5Lgvn7vFADMsY12IWHrnGfpVnTyXkGUIx60+P5beAgHhTnNJaMxl+XkZpBcq3hzeMcHBO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DAzVyX5pzxwM1DIc3CAdNpbFNARKnJxToQVlkZR1xT1Hc9B6VLbJuJJ4FAFQgFyRnAPpUk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QtPdwZyR0HbFLKu6NCfTn3oAosuW45x+taMSLgjKj2z0qCFB5q4BznpUl3bqTuBIYnHFAD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gVXvVDTDaSKsiEQ+Xgk5+U5qOaAF26AZ4pDKpQK8hHTywB+dRMOauiKMpISOgFUyBxjuaB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9/wDpRt4PripcfI2M/eNG3IAHXGSfamBCg/cp34prDaMjj3qdIysSlSQpFRsD/E2V78UAJ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Y8xOcnOKWRX3kAjHHarEVuyyxEuF56YoAWXIjyDyD0quQWH1BNWpkkOVBQgc1BGj7m4XKr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jy4NaduCsMrDG0sB+lUoy/dR9QauozC3b5M9yM0AZcJALqM8mrawj7KDtyQTUNujGZjt6k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t1HOTSAyQgL4A6HNL5YfexAB6YqWNMOxwfyoVdkbZPfOaYETKgt3YDDKKekaxBpCMErt4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W1k5BzjirF6PngU4OUBUD3oAzL9h5a5YqvYHqayyCy8/Kp7dzWpeIofcx3HGB6VmSBgcH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ANoG044OKnRfk6kADqKgz6danVcrwcD2oAcyh4l9R1rEuxi7IXoTmt+HJAGOO9ZFwga8k6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x0ClsDgGtC3jzIBg8darQLgHcOTV+2QqrOD3xigRMNzhYiFA7etIfmIBIJTINPAwoITJPf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5D1oAyr8MpUrx0OaV9buLdULrvCjJZRgn6joah1Bil83JEfAI9qdHD50eAN4z19qBm3oWo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50Ekf7wJjDZHOMHt9K0QvnzhdqeZIVjjEhwq5OM+yg/nXmMUUkWoM8BMckb7o3HBUg9RXe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ISoivAhDD+FgB/D/hQCPbtE8OW+g2LWscjG4Q7ri5k+9I3+HoKL9YXka5yELjDAjBb3ryr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tLe2Vo7m1MQKLONzJ2wG6kfWud1rxnr1+rK9ysIbqY1wfzrkqU5S0Z69DFUqcVZ2PRfEXi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3EhlnJJEUZyx+grzv+29e8c64mjeHYjp9s65mnc5dIhwWJ7egA5JrD0Ww1HXdZh06wXzr2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Yvd2PoK9+8N+GtO8J6cLayUSXsgHn3TD5pD/QegrNwjSV5bmkMRUxErQ0Xci0nQ7TQ9Oi0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cPKRl5W7sx7k1ejIgTbnmpLl/LTK4yO/rVGMyTtgjj0rhk+bc74xSVkcx4tU+XceWwj2EM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4IH44rlLdWMbyOrhh8jbzzuHr+Feia5Glr5dwzFQT5UhAzhW4z+HBrzy+Se2uZ1lFztbK+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6kD0Ir08JPmhbseFjqXJUv3Ip8A4bpTFljTO47j7Colk3qV5K9N1MWIiQA9O1dVzhLBkii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GmtqY2E28W4E43Hjn1ouYf3Sjr83f0qS0eC3YhxuZCDj270AUk8yeQlgu+VTncP4l75+lW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mGM/hT576aeQR2UWJI8sh25X6H2qpKt1cRMWeOxgyEUKpJkPfaPSgC1eTW9swDOHlHRQet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iUfMeQo6Cny2cECllLiQFQ5c5K56EjsKl0262MJDErhHZH3n7pHTA7g0DEXS1W0mubpisc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7D3rGluoftot4wSpyWjQdPTnuRW7qNxJf2jZIM4gkC4OFzwRwK5O3jmj+eRk88rtJT+Edc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OVYLSITkq5JbaBk09romIhcwwnl3z8xqpBCo3STvtQcljVe6uTcyKI12wpwo7n3NABctIz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jnPvS27su9xj5MNg+xqe2kRk8mVcx569xUktrsUhGDJIhwfXiqAgn2G6kGTsb5hntVOZNj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uVWeK0ldyWeIZBFRSdgDkEUCM6cZZTjtTAmA30qeRcOR1xxmmheG+lA7kBFdx8E0J8aTAD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voVxRWvRfgPZvP4vvZI1J8qyIx65b/wCtRYD6F0NcxxHuFwa6iAbNo7msXSIUa1WSHOdud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JtRmRgTXRB6AOucYx2rMuOUuY1+bdERxWvcxOQPkOayJPLjZ2UNk8EVoI+av2giD40hjBy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TXk+oIPLhYA5VsH8RXpvxwn874g3gwf3UUcZz7KK86uU3QOO4+YfhXK9xnS6dJ5mn2xPJ8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q5xVDw+4OmW57qpH61YmV2JLZxVDIg2HKqCSDjNakHKqD1xVC1i3PmTr2x3q9GQZT2HamB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nz09RUH8VTA5wOetUhEobpnrUi9c/mKiHPHUipQOetMBrnJFSKcKe2RUTffGKkY5AHPFAE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+WmLy1WMYXtQAqDJps7iNeacvCZ4qldMZGwMUxWKszNK/y96g1MLbWiuMlldXyPYg1oxQd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lttoXJzUjNjVQq6ndK0hz5rHA78mqLKyNuDMw96va6WOr3pEYGZW5/u81USJwxLyE0o7Ib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jsbBP8RGakLSqFLzpj0C9amRSgJYbh6UzPGFh6n7w7VQiu+1k3L0PSnWzfwN07U1l28Z4P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WHrQBZbhsdaaw2kEdM04ncu4dfSjPHSgBvU5pSOMUA4xxQSMUANyc85pxz+FIOxFOYZ6mg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TYiV4pecYzmmg4ODj60AWoCRIOtR6pESN4HNC5zVqVfNtyOpxQBhWT5nVB34NWIDgsN6gg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MphulYdmzV+ZUW4bEG8kZzn1oAkhOOK5bXYNl6r88HP51uQzSq2JFyvTPSqPiIBoPMXsMj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r/AiRv+EdsY3HytA6j3wxxXsPh9vMS8QEZUJkA57V5f4H0u50zQdGVJY1Eca4GznkZIP51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LOpSIQGd0YgDjpzSgBu2yFOMdatdBmoIHPAPNT4+XNbiKs/3h715z8cZQnhW1gYkCW4LfK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i3B/eKPSvKv2gZMaPpC46tIf0FZVfhYJ2ZwMzH+0rjlcfb7b5R3/dnms1eGPfk/zrRk3f2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220/D5DWbn524x8x/nXkdDr6ko6DNLJ/rMdsU1Tk8U9z+8/4DQMQdOajn4Rh7VIOKZN9xv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mc+G5ef8Alih/lXEOOK7a/wD+Rak5/wCWC/0riH6UkNlcjLVNZlm/tiFpJRD/AGUzFVbgn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U6oo07WZlDrKNOZdytjjeOopsC8AAkY7bQP0pV4OOh9KcnzRR5OcqOv0qOYlShB7gfhUdS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jQvE5yQD6VE/B64qeDPkPtO0igZEGAHXtUiZ4IPBqEH5mPUYqSI8etICZM47e1P1JgbSYA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4Gc0XR/0C594z1qQH6bn+zbfjPyCrYYYJHPHFUbEkaXbAdSgqzECxC4wMce9DQ0SyLuPQH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kc9tI52KHUnPbmolG3lSOtToE82HzeU81eD9RUMoZbr5HiLQJVdz5l5dOctkf60dPwxV74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smQXRYZFGOoMa1mAbfEWkOWfamqXMYjPKqN0Z4/Emj4uyyWnxKmbOd6Qc4xldoBH6U0veR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VWbS9CYHaVtXyvX/lmteV68xXSbw4BwjY59K9b1UJG+nxwhwkccqKuMDGwfn0ryvxFCB4c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D8iKrD7sU9jzqxkK+ENewOftFsQD06iunvIzFdaqGwWOpSsSPeOOuVtty+DvEBVQSstu3X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mnudUZk2OL9ty7s9YozW892RDZEcfY4qaTmFvpUMZyBUshzAwB6isjUq59OKa5+TPrShcn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QI6rViDpHH+zXPg8H61vX/wA2jH2VTXPjgcDIoGTQyLHcwyyZ2I4LeuKoSXlvfapos9pJ5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BjkSjIq6pJUKoJYnHHWsvRpRFYaBb3CGKcWlwuxxyQJs0kDNRjgVCTnp609nwff0qvINwO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iwE/sfofetbwoQdScZx+7OPzrGLbgPWtTwvzqmPWNuaYi34kXbc2rc52MPpzWQxwSx+lbX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oTno39KxMncMnjvUIpjc4696jz8wBIyKc3H86bnk7hViGaoP+JdKfoasaaf8AQYPQpVbUv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MAcetWNJOLG3z020dALiHjp3qZDupiHPPXmnx53AAcVLGTopDnsO1SxuY7W3YRvJ/xMIRh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iPLA9KlhlWC2jaTJVL+2bCjJ+/jj86lj6GZoa/aPgvriLktGyvg+zGuw+AYI8N3YYfKZyQ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vAXi6AgjZFJweMYdu1dJ8CWz4UnQNj9+cUT+CQoL3kb0gWPS0QZbbJcr16VxHxGAYo+erg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7khd1uW5N3MrH6iuL8ev5mmWjHrvAJ/StMNuTX2Of0KeOO18HvOSF86ePOCeqMO1WLEo+l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nGM/TNN8I3EUGn+FnllWMDUWQE9yQwp1kAdOsCpG3yP5Owoluwjsh65DLk0ycnzAfalOBk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ZeCuagoiI4OetbVnzpo/3TWMxrX0/nTx/ummCMduOtY/iYqmkXLkqCkRYZrYfpnFJbxxyz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beQ4kxjp700DGokI1bVGi24dLZ/lbIwYh0qT+MgdKj1CCC08WakltFHFG1paviMcZ8sZNK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kjgeeMUA+3XjNMznp2pwPHfH86BisTsI616p5qXWgyFDkLblGyCDnb6GvKJDiNvYZr1wN5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9rkj/AIBWU9i6e55ZEwMSeuKerYbPOPzqvGfk5qYPtHGOaaJHSfKhbBzSDBRCT1pQwIOe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UwHD0yM4xgVj+H8b7j2rYh5cccjpWNoQxe3K/561SEzoYck4BwMVax8wFV7c4Py9atIMuD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UUDtU0HCkfjmmAYwfWliDHBGemKkY25UvLoW/nbrluCAecMGH9azmt4z8JZwoI+z6n0z/A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oruK1WdGZf7UtG+Q4IO44rHhTZ8L9etwT+6vQ3ztkj96aroS0etWquLezMJBYeUwjzyV2j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QQlNHKM5dXvn3tt2EfOeg9KsaM0Hl6Q03/Hw1umwY7lAT9KhD/wDEsvo9xdk1Fl5PP384/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a9EcdrMpSwjYYH+hpGfbJavOdAm8gagnPF0/f2WvQvEJ22d2B0WPP5MeK8jacw3l6M/emL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vhOGrpI+np7azkktP3cDbn+bpkjaaSHSrKW8nha2jaJVUhSucE5pLi0tWu7VHjiZSHLZHX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f7fdKkbLGAgG1iMcGsEjRu+hBDp8K6ffMIinlvKI9jFQAPpU02nKLW3QSz4Z0DKZDj8KrN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cSr5plHmEDeQDycVPPZxxtaKJbjLSf89DxgHpRZ7iuJqOj2l66WV4Jrq32tIfNkJwQQAR+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isZLq106eW1t4nGFU5HIyetTmBl1DC3dyGEOdxYE8npTNPikkkvJVvJkYTFclQd2AOarml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e/USOK6FlPIL5lDFyQUBzyR/SmzQ3arb4milUlMIU2k496aI7oaQz/aVaMrnZ5Qycmpbhb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SNuwE27envUlXJjcXn9ooRZBmWP7qyjnkc0trd3Imu3FlIf3mCN4ypwKihubpNSdnsJCRE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0y1vZE+2ObG7IaVm3AA44HWqQNDIJpP7CeMwTKdjHzDjaeSagOpWN1JCmn3YmdGV3jiO75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C8KwXAdrcorsmF3EcfzrkPAujX2ia1LPqdu0KmLaNvzbj6cVpGmpRcnK1iJTcWlbc7ldRi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iKIiB8h7mks9Tt/tl2WdlBdcZB9Ka2oWw1NpZXKIIsHKEYOaLS8ghN5JJIio8mVz3G0Vml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hGlSq00e8h/lPU8mua8WeEpvEGrLe2t/FGPIji8toWOCFz1HXrW+ZbYeG2jjaPzSp2+uS1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X2zGIeBnoM7R/IV0YetKjNThuZVacasXGR59qPhGey8L6fp8up6dFOLiWfdM5RXBAHGe9V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Hp+ueVNYXJe1CKYbgEZ3A8nt0rZ+MmG1DSoyAAIXbBHqRXG2OI/C3iKQDAbyIsDgHL19DQ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61PGrQpwqqNnobvhjwnrsPiDTbmWwX7PFJvaSOZHAGD6Gud1Hwv4jHns+h3nzszZVQ3Uk9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HxXZGOR0ARywDHB+U9qy49Sv0wIL+8XMnGJm9a6bV1U0s9PM5f3Ps+u/kbHiyyvV1cYs7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TEcIM849asvZ303w2tY4LO6lf+0nYokRLABepFP8AEGuara+I75bPU7yJFZVCiTgfKO31q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4I0G4kv7j7XLcTF5EfYzADHOKxqSqcsE0t+5vCFNSk7vbt5GH4Ws723udUuJ7S5gWPTpu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HcVy1mEkurWLADNKi4IweorvfDXiPWl0/XZW1S7f7NaAxCR94VywGeaj0jxXrF1rGnwXMl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kyWqE4z64qvaVFKT5fxJ5afLFc34GL41nRvF+s/vEJE5Tr0wAP6UmsMU8H+F4/wC8LiY4P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b8WSvq+oC50nRrtFuJADNbYZgDgZYdav+ItZsFsPD5u/DWmSiay8wRhnURKXPyrjsetZqp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4FuEXKXvI5zw18tn4jkA+7p+383FZEMYe4tlKrhpUH3Rn7wrstL1PQT4b16R/Dgt0HkxSJ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NxyemDzVLRX8K3mqWMEOn61BcSTqI8XKsm7PGcjpVe0s5Nxf3Eqm7RSkuvU1fjPJ/xVdpG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jEd/asHSruaDwbrkqTSh2ubeMMJGyvU8V1/xMtdBuvFJ/tPVr20u0gRWSK2EiY7HOazLPT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nBD4l2211eRgzz2ZUqyjO3A9fWuSlOmqKTWvp5nRONT2js9PXyMrwHqd+fGOmB726aJi7O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J5FZ7eINYjhmeHVr9PmYjE545NdN4N8P6VBr8d1b+J7O5a3hldo1hdSF2EE8+mc1ijw1ay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hsjDjeXQn9K6efD87dla3Yw5a6hbXc3fFvivWrLVbaGz1S4jQWUDMoIOXK5JOe5pV8Z+IE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FmuGv2i3tGp+QJnH507xj4Tu7zxHLJbajoyAQxL5UlyEZcIB0PY9qgm8Iat/wjNrbQvYT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d0pBG0dD3PtWKWH9mtr3Nr1lN72t+hjeKPE2rap4Znjv54pEMyAFYVU9+4ryzxcf+JnEAe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p6x4e1C20hbO+RIZJpTIpEgfCqhbt615X4s2jU4trZBt0I455FcVfl53ybHXRcnFOW5gSf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UzkN/uk/0rXk+8KxtSB3tjqRx9c1kbHb6ZGFiiXphAP0robM+XHISB9PWsDTy+2IsoDbQC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iWCgA9MnFAmX7YKThkDAjkYrRnnR4lUW0C7AACFwT9aoWMMksqIinceACattHNHKY5IXBz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ZJDEvyscg5zwelTXgUuvBzjk560kEqecuSDz0x0qO8bdMSeB27U2CGKibhjcT9ak2gITuO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349amz8h5684FAx6hhgLjHpio3XBOGBx1qck8ntUJGd59WoAdYo32oEFflBPX2q00MyeUd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qrbcSZx0GKuxs+8cnigC/5cjQRFotxWIKfXis6deSdrdADkcirdxcNt2knOBioLh8zMAeg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0YEBFByrjOR71M77mJxwelROzMEXJ5Yd6lYZGBUgNc8gEgHb/AFpVba0pP90cfjUwK5Tgc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V3uCyDHlg4x3zVARW4LseMjIwPxqzecXQPOCSCKS08sY+XGWGcfWpbhIizF0OQexoAYi/6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SlsEJvhv5BJNPTbIsafMseSBg98VNpkMaXUjFnCIPl3cnkUAZ88gSRScjJ4C0t+v+pHI7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MoxkYqDyMc0lzslmhO/AK8E0AW7UrHGQDyehxRJucnaxDDuKkhtlZI9syZbJP+zTorfAYs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pAdGjBISrEFuT70rjddBSA3yk4Penu5EcZWFiBwuO9QwufOLbDvA+73xQwGXa7IiVCg/Ss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VKjBz68Vr6h88TABhuFZuqwsUHlg84H6VIIwYtKu5vF9tdEH7Krict0A44Fddf8ROW6E5p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d8ooOasXSGS3fOOMCuPkdzolU5kkZso4TPUiqkqjByeauXZWON5OpRS2PXArmtF1SXUJLg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oTsD2NaErXUknX5yD6Vgalyx9jXQXBHmse+OawdQwWP1ppCbMG9Xk+9M15dum3Q6Yjx+lT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qLxJ/x4XZ7bask5bTBhRXS2ufL5rmtM+6K6a3H7qtBGpYYJUe4Fb38R9N1YVgQpQ+9bW/g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iZtRYDHPbFaIkBhK8YJGKx0bcjZ43EAVs6egmGGAwpxQIsakcW6qCB8orLtiRDLuzx71p3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R0NZCsFs5ccEnpQNElmx8sAcjNWZQQikcnvUFig2gtnA5+tWpdrYyzfhQIS1BG5jzUbvub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aCB8Fzn1PSq0cS+cRuIHqaALa4WFTn5iakicYO4ZGeeaa8W7aEcYFSx2v7v8AeODn+6KQy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PGetMkkLJMoz8pWnzQSYJ8yM+maSOKQxykeWWJGeaBkIJKgHvS3i/vjgH0xirMNvLvQuUC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XlbaFYDvnrQSM2kWb5+6RWfbNlhjHBq+wkFvIGRiAuMDmqNrGxkUFG60wLmohQoJAGQKWw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+XBx2pl+uGUNkkeoqzpgLQS444zmgCG3EJfHknOOuamuEzDgrxk8bqrW0jCQg4q1eYMETF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BW02FTJu5Htms65hxeY56nJNaNhkk7TzmqV2hW6OeuaOodC9LEI9OVQ2ctSeSokVvNyM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9RUZ3POuQMDHSgB17bpvH77CkjrVqKPywSsquNhAAqrq4EcigD0q1AMDjuOtAETJIij5Rg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tbxgAEHOcGpsfKM+tNuMCGPHTJzj60iiGxj/0grtwB71SvkAdPXNXbN83p5PIqheNukHsa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CKXrg5ArKUAysPWtRHxZTHvms2I4f3pIRY1MAX4HOAo7e1WLYsYmCcnbnpSagwa4Qk4IUZ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dvZeppoCoGZnXcRnpzVi2KiOUkjls9KTcxKlsE/SrMRUxM20ZzzxSYFO5kBjcA1LcMMDjj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CV4VQwx2olWJslhg4pAUVUGZDtPANQ3CjzVAJ21cCoJAAcBh1FQTJHuQZJPqDTAdbrxJxn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XCjAIqS3EZhI+bO7setTM9ooZXt5Nw53K/P5UAVdaBMrdOFTofaksg2YhgYH61c1YWEpLx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5bIPFR2ynzgEJ4Unn1oBlafd5wBAOPepEwLWR93IcALjrVeQSNJyQfqK0GtzHpkZW4WQyN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pQBTsifLkPrxTbttsikn61G7SwxjYgdd4BI7VLdQtt5AHf8aGUQ2ZH2rk9eanaTaJSTkh8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3CdCc08xO0bhV+bfnnvQAyRwGZ2IAwM1WY5Y/XrVy5tCsEnmYYlhhFOePeqgGCco3FIBV+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5Zx270qyAKAc5zwMU13HkOArE+gWgBZRhuQDjvUOP3q46ZqWUhc7tyt7iowQZE54wTQAIo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WoXGxPlT7x6rVfgDHrUsGMZJA2mgDUEUYZZVjQN6rxxQ6Pud93yMMkA8k1WibAC557c9RV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kg9KAKMLedAxik3Kz4xnpVx4RswUyw4yHIqUIEjj+UBWccY60spDcxjK7uaBIqJDA0pTb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J/Oqr2EJm2ruxnG4mrHmFbuTCgL5eT+dRnJYgdTzxQMZdwJ5ESo+ACcDHP1qh5chToGx6m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Exz0IBNQx7ltieuBmgB0nzW6kbSR8pUenrSW4cSrhcAEc+tK42JEBgHZnip7IBpVy2Bn9a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FIWcFV5/nRbFZzcSKD+7i24z0JNZ2qSrfXtwIWD2tmu7g4EsuemfQVP4fRvMu5ZVId413d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rTAtRsoX5g3rU1iypDI0meTwKjVcsMcA1NAoCSjggtjmgBi2Fw6PNHEzRgElh2qObAEfP8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gpKgjnBqK+XYkZX+6KAILZTuB4zkcVPeMnAyDz0p0GSEIODuHOKL3G/JA3E+lADZcN5I/2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sZwfSpNoSRCW3biTk0johkKgAYHegBPm+yScceuKoOPu1fYILOQc9R+dUGUZ4zmgBI+Y2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8FH+hqKNdytjICsc1NBGAhyWIPamARrugQei5qBgcOfTirLRlkYKxVRx9Ki27CfmyPpSAU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Km43x7jzuFMbeswCsuccEjNORW3KzFTzxxSAsMOu4Cq0eA7Af3TUrrI33gpH5UiQPtLZQH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g45IA9qv2+DDLzxkc/hVFS5A3Bfwq9bki0k+XqR368UMZWtEG9ipzg1ohD9nJ446VmWzMj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UEiiDb1OOlAigzMkpZGx/WgSM6ORgFucY4o+UNg/yoICqBkZHY0AVrtmaDHHJC9B61HeIf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AUZFWwiPLGCQUVvMYD0Xk/wAqo3EnnyGZyPm4xnmgDKvJfnZeuDjmqMzDIUMWGe9aU4IkY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J8CQjAAFICMfM/B4qxGOf6VBjDsqj6YqZGJ55HsaALUfHXPHWs6WLa+T3JNX4GI3Y4NR3D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OlAEaDkcZrTiVViRTycdAOlZ2AhUc4xWjECWUAjGcZpiB5PLIULg1Exkyd5A5+6R0/GrN0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g44qJ2Z8nA2+tAzI1hQZUYDgimafIFABOFORU99GGhy+TtJA5qrYrvj2njHGfrSGLcWyht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pR4rclCFkByjDqPpVlnjjnIfgEY3dgaqtC7XEYhWSRwT8sYLH8hQBraLdXWt6naafJaxyz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BwoJJNK+iS3t2ltp0ZmupDhIu+e+fQDua3/hlpF/Z+IRqFzp1xHbiB41eRdu4nHAB9q9Rs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a7htYoJ5gFZwPmK+lc9StyM66GFdVXMvwb4Ws/ClgfLCzarOv+kXWOv8Asr6KP1q7dTlZ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UETcgY59a5rU9XKByG8pF6yHr+FedUm5u7Pcp040o8sTXub1Yjm4IGOxNV01LzJgIDgY5r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fzdrBDyC3U+/tXR2lqYoN2MA9CRWTL5r7DtSKzW0qSthWHJJritRe3u4YL+RpZp9xt3ixl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/yrodTkLRFVILdMVy+nA29/fW00kmy6G9Ej4O9egH1GRXThpcsjgxsOeFyq8Q3EKMRkdPb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Ge3FT/MoZHj8sKPlQnJVT0pGPlOm7A3dK9U8JobCxYkSHAHGccUltCputrffk+Xp2NVNSv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4YjLNgMuPStHQZfOcXCyIZLdMkAfrQM0bWEoyJHtVQCGAGAxHrWRq0aJBcyqSXRt53c7kP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rlLlCRPHEhG5nJ79wKp3EiXBXyY1EJGzzJRgH6UAUEH2iKMiQMwQxMzDmRe3FUGtma4b5n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rtqiWcbPctsRSQG/ib2AqncXtxel/JH2a1UYODgt/vNQND5L1LWFEgQtOM5Oc7c/1rPitm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JNb060uFt45PtEzHGI/ug+7Vejubi5BORFGeNqD+tACXUK3CFEOVj6j1PrWX5W1sHg1twx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Khurb7RGZYR+8TkqO49qBFCL5VJA5FXbSc7VVxlM5A9DVQAADJ4NWsqBGyZwppgNu7VYYr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wfTJxVIYKswHQ8Vq3hEkiqT0GAh7deayy2U2gbQuePWgCngFifegLksPbNSbeKaF/en/do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+zhNHb+JNUlYqCsUZO44AX5s5NeUkYq5pFzLbSXMcRIW7h8h+ccbgwP6frSbtqOKu7H1RP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KiNqcchR2Aitx5hwfccVct/iRpEqBYLa/lIPBYKtfN1tH5WxcAewrr9J3JED2rjljZJ6I9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vM9wg+IOnSE+bZXiKBywKtj8KtaXrGl6pckWFzFJIx/1MnyOD/un+leU2H7yJgeprK8TWu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fdZThl9wRyKqljpN+8h1cugleLMD9oW3th4wS8tlMck8ZWdT/AH0OM/iP5V5hEgZ8H8R7V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tZ1JnvSXmt41gLk5L7eMn3PesqE/6ZtGPuZrrTvqjyZLldhujStFC8Of9W5FbqSrLDuHXo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f3K/3iHH41uaWN0Bz1JzVpgi3AQsZO7kdRUkTfMCehqoZl3uqMSAMHHTNLDcfd70DsaqkE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uAqpG4AGKtIcpwMGriJkzHGAOBT1b6VCS5X5h+VPUjaSelUIVVy1ONEX3D+lOUZIoAWOPH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kL/WlBwM9zTGR3D7V4qrGCzj9afKxdsVPbJgZIFIQ4DaOa57XJfOmkVT8qYrZ1O42RbEI3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4tZiR1FDA39Q2i+ucsW+ZiMZ5+Y00GNuUJ/Gmah5yXlyCwCqcNnrUBuYyQPM3nHX0qYbDe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CcZ9aizvVsTr1zjOM01WXGTGW+lIrryRbP14OBxVCFkHyKeDjg4qKUB0I4qxy0eCm0An8a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GWjDG0npU0ikHAPFVM+XJ261bHzpQA09elL2waDjj1o78UCEzjtTiAy8daMcjtSHr7ZoAQ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kMeKlYANkU1wCeMZoGOGOxq3CQyAH7w7g1UXoMfjUsP3sYoAz9atJf9ZAoYjkiorK/guIk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DBWQY3fQ1uMCyg1Tuoo2dVkiDqwDA7c4INAIZ5SlCDisXUSTJBb5Vt8yL045YZq3f3bLuS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1rIsVkv8AxFpdrg7pLlPyHP8ASlLYR9VW1kgsUVFwEUD8hW34TPF6hGThTUOnRGHSkllUn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PDlo2y7kyo3MFA+lWkrJiLaJjBqY8D0qQ2swb5QCPXNVpkkEuwo/PcVSAgn++pGPevIf2h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fuLE7fjuAr2G6UK8SAfNXlH7RUONB0qUf89GjyfzrOr8IHAKpbVL5z8qrdWbYPpgis5lw7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5vMGqXYjMflmWx35ByDzVKX/XSY/vt/M15B1oE61I/L+ny1GnY088y8+lAxeg96jnPB+lP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T9KBM7C9/5FuT08hf6Vxb9K7G9OfDj4P/ACwX+lca5+X8KSGyA9atabAk9trYkRm22RIwT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ywiDWetOu4MNPJ4OOd1NgW40CKFAIGM4pZE3IRxkc596Zbn91GSckKP5VLUFoiOQee9T2/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eeantTmF/rikg6Fdj857Yp6DJFNbHmMBSpweKAJVYnAAIwetSXA3WN1nrsNRI3OMe9TMB9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Z69KBjdM50237EJ1q7CMcjkYqlppA0y3/ANyrUUighCRuOcD1pMETsmHxwF56Uq/PJAMZH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CRuP92nAlZYcckMDUssjuYymt6QTK536jcNtY8D50HH5U/wCO4K+MrQsSW+zx/e6/faotQ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d2CarOqqcbQMxnj8TU/x+OPFdo2AD9mQ/+PNSXxxM5fCz3PXZCJ9JXu8Up/KMcV5br6St4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/PVI8fdPc/jXo3iLcf+EelGSMPkk4yDDXnmquG0mOLHzJJMOfcVdFWYpvQ8wjcp4S8VBAp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dM+8XWsCUKCL8NweOYI65aPL+FfFuzptU/qa6g5+06o7RiNnuoWPzbs/6MlbVNyIbIehG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zkVGjfKARildhtY9eKyNSEY5zQ4+XqOeKQdaQ96AOluMnRn5GAi1hAfKRjitnDf2RIWYtl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E44+lAEkbeVcQyMPkRgSAKzrm8t7298OS2rM0S293GzlSORJ0zWkrYC8Z5rM02Q29loVrc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xAI6rvJHNJAy3IcHg8CojnP41YcAk4Xg1E3cZGe1MBQAB1OK0fC7Y1qMHoVYfpWbkYxk1f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OmSGH6UAanipcC0yeQWFYRbnGOa3vFZzBbHp85H6Vz5zxnjFSNgxHTp700DcQcg9sUORtO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47e1UIbqK506ZhjG2n6WSbCAn+7RdqTp1wCc/L0NN0Y506H2z/OgRpRnI6/hUqngYPGc1V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UyMCRz1oGWo2/eN7gVOs6W+nzSyKWVLi3PAz/AMtBVNGAOCMj2pZW/wCJVeHJG2W3bOM4A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eCtsujeM4cM5MdwBnjpI1dD8AZD/wjl2nB/fZBzyOK53wPJuvPFECtjzvtYBxjozGtb4AN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DkEfyqZbSCL1XzOmvMh2J7aiwOB6jpXIeNSP+EfgIBAWUj9a63xCNovTHtz9vTnnqV5rjf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4wDtkz+ta4cmr1Od0GWKHRvD7zOiImsAbm9CTVvTMf2PZgY4Ei8HPAlaqfhjY3hnTmk24j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j73vWkhC2wVFVVSadQF6ACU1U/iZMNkM/iwKSbPHfikP3iPekkzxms7Ggx+nt61q6aSbMe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qTWnpLYtfrTQGZJwSPSsnxAqtpN7uKg/Z3wScYOK15h+9YZ9aZbxRTXIjnUOrRyDDY67Ti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jFzFJGABJplq+Q27Py4PNSZw3tTtRs7ez8TRLbRJGH0mFyE4BIYjOKY688dKoSHhuRTzj2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pAeaQwm4jb3BzXrukHztCsiMEm3Xg/wC7Xj8hO1ue1eteGSH0DTmPXyAM/hWU9iqe55enA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pQ3JpDw8g9GP86aTjJ464qo7EskDd+lKWOOuaizz3IpTgdOlWBNA371QOlZGjHGoXQ+v86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OpNZmlcavcgdOf50kI3opNueParkThjgDBrOTk8c1cgBCnp+NJlI0FIK/h0p8Zwrev8qrx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Ttc/hgVLKK1/KyaUGR2TZqdk2VOCB5uOKjYJH4S8d2wcsIb1tpc8lRN/jU1zB9p0q9jRnQ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jI/fDnmq8cH+geP47lmkuFeUq7cEjzAf8Ka2Jb1PUPDTg2ekuVZxJZxbTnhcIM8VV1RtkG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AOOORwDSeDE8zRdFacEyRWyMjJn7pGDu9aj8RbgmrDBH+kRsD9Urm+2zTojlPE4Ij1peNy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V4zfSkX0/uQf/AB0V7TrZDvrgAJBCYPb7pHNeJagSLt8HqFP/AI6K9Okro4qm59WtZ2x1C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UW698iq8NjbGa9VElRVfAKyEY4FTx2EH9oyJ5PyLECME5ySarLawtb3U7Ryoqs5BViOB/P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QYbVDpKTB5lbC5BkODk9SKfPA32m1QXtwOS2c528VR8Qsun+G5rmGSVpBEoRWOVLEjHFVN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5I7+YIqwhlKcFTnFFtbMd20bccE0uoXCC+mJRF+cqCe/FMtVuUtZpBdBVLuMNGMsf6dKda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Le9dCCoLFQc8VVEtxFYTbby3Kt5h2yINzcnOKOXsK5Oxni0UyyzJ9nji37RH82AM4zWX4d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po4LSVXt18zJI5zxV/ULW7k0v7LLcRLDPH5OVT5hkYrO8LeGE8L3U0iTy3Uk0eAoABABzx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zPXoRKUrqy0N4XU8V/L/okxOxQQpBI61Hb3xhtrkNa3O1y5DhQfzpIb2QXss5tLlhtVdoA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a82aRdJGsolZZNrGPK5571nYsfLfR/wBlQ27R3Sn90OYjjgip5dStpL62ZGkAUtkNGR2qG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aNWl8xTGCAh7YzS3GqW7X1vI0uI0VgWZSME4oaGiYajZjU5naWPBjUfMCM8mmwXVt5V5vm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E9sCm293by6ncEyQyLtRQ3bvUSy2n2S7VvJEpLdcZH0p6giWc2v8AY0MSGAyHYDgjI5FX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yolnAjuUBCbt4U4Utn8azCkTWlojrBuLoCwILHmtC0S3gsppjco7q+PLjIcbgWO3HY+tCd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l5pkepWMWtafNczeQW863m8sgbum3pWCj+Fn8KX2yLWLa3luokchlkfcMkYz2qp4/u7jUr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lV5bFWcKhYK25hgflWT5ix+CpM/L5mpDqMdIz6/WvosLSvRi+ZrX9TxK9S1aV4p6fodH4M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zLPUdT8xLaUkXFuoCjYcnIPasm00TRpbq3W38S7v3i7Vms2QtyO49ai8GyqLjWJV2t5emz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V0Qb9W00Ak5mQfXmu5Qmqkvf2XkcvPBwj7nU3tf0iKfWdQlXxBo6s0zZjkZlKnpg8VpeI9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N2F1rVhZzxRPIGKs8cwY9QwrgdfbzNT1KQAczy/8AoRrf8dO32TwxDyAmmg4PHVq55U6jU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GcLzfL+PmaWlaDHHo2urBrmjSiaOKIOHZFU784bPTNP8ADfhDUY/EOmTGfTLiCKYO5t7t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7UEeC9WcD5XvYEPHXAJp/w8Qf8JlphKAKheQ4GOik03GquZ8y+4j90+VWf3k+p+GNe+0Xb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SOymNlcHJPoa0vGuk6qP7DA0y8aODTY4maOIsFfJJBx3rjZJX2TMksifMx4cjqTXWeLNV1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01C8g8uzgUiOUgZ2Zz9af71cm39If7t87u/6ZTgs7m38D6u8tpcrJNewIA0LA4AJJxjpVX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oilGX/SRnKkY6+tbUXi3XLPwWs8eqXBuZtRMYeQhyEVOnPvWn8P8Axfrmq+KbCwv7mGa3k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GOBnqBmonUqqM3y/j5DUKbcFzfh5md8VJN3ju/G4ZWONev+zWSylfh6rn/lrqpC8+iV1nj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irULa48P6VfGIqPOl3B2+XuRVabWtEbwXZT3Hhe0MEt7Kot45mUKwUZcH1PSsqVWSoxXK+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ZPmXU5/wPkapqchyfK0uds/8AAcVzXlo0MQwMkoM49xXoPhrU/DLSasLXw7cW+LCQykXhO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fWsu0fwbc3Vqg0nV4XeSNUVLsMucjGa3db323F7djH2T5UrrfuQ+PEDeNtTEgDMpRckc8I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cb6Dau0a/u7maVf8Ae4X+VYnij/hD7jxPqpvp9bguxOVlMaKyEjA+X2rpdE1nw14Z0HT9u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eZJA7Q/Njdg5A964q81Kiopa+h2UIONRyb09TR+IU1lp/hrVrryQ06oI07DJ+UHp2ya+Wf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yQRr+le/fEnxhb6j4ZktdNkEsV7kO7qVYBTkjH5c189+JQBrV2ByMqBn6CvPjFrc7pO+xk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snUh/pWO/y/zFax5Y1l6oP9OUKeSUGfQ5rQR3FjgMPatmw5+hNYdsMcknPtW3YI20FJAB6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VqxR+vQZ4qV5iVcszHcwqO3iXYDLORx1CZ5pgLjHzxlc+hBNVYReglCuhB+bocimzN5jZb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jkLk7IT9WxUJ8w87FO45G1hRYSGRgK7EKOFx0p2AACV/HtTirCTLIdxGNueTUkjuYAjRsA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DuLtBIKjmo2xtOMjBNPdhxuDKf8AdNQo6BCS+BuPB70mBatUjDjltxHUVopFBncs8u7vl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gh0Jq3B838S57DNMC9Lbw4Z/Pb8vyFUfLLyFgRu7g1duYmwuF64qr5TBZCeu7tQA02xBjM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Q0MoYgKCfUNTDzJADzl8/pUyN3Y880AKgZoQvkucDhlxjrTU8wl/3UgUKMZHPWl09z9iiI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empI4nuMOwG1QOfrQA613LuxG33xgEdeadM4DzLk+o496lsZiAgZySXGfzp1xcsXZQcgn0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rbtnlnZv5VatZVInwckKajaYfZoCwB5bqPepLSdTFcGONc7PSgCnehWgk3dSMj2qvKhzas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rLqGCmRQzEcn0qYxh4IjKmHxkgH8qAHW6HYOmTkD25qztJhm46cU61VTgKGHyZznpzTVUb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KALEjlY41zxjmqtuM3O9hyqDn6mp5IZWICSKBj5cjNEKOmV3RvKeW44oAivm3HqQMgVka2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HNbV3FIVLOIwowTWHq6SNJucKoPAGeahgaSrst7dn6MoI5qK+mMdrjsxwCKtygkwxbwqxw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pVS6hEkSAEK+chc8GsrFIry8kBsHK45rPWzgty/kRRxlsFtoxmr0q8jrkCq0hyxzgmpsUZ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PpWHqIG7g5ArfuEKyNnv1rBvhz7E1QjCux8w478VX8Sc6Xdn/AGat3g547GqXiI40a7Pbb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8orprb/Vge9c1pfCrXS2v3RWgjStQRIo461qZYMTz14rMsjmcfWtfaM/Med3agk00R2t92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pmREGHyH5OOgqCeRYbGJdwLN2Hap9JDpKG6q3OKANS7y0bAK2c5zisi4jKwliDyfStm5cp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XNZ9y2LVBk9e9ABakKijvjFTuFSNVP3upyadbOoI4GaUwhipdVYtzmgB6sDEuMdcnBqncE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57dqutGkaKdg2nOaZYQRyzb/Kwx9+goQFyCHyrZRjcCevrT2csQOgziieMPBGQXCliBg4x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rMTnqxyKQFa4yq4znNOD+VAWDcu2MYqWS2iZkAlYZOemQKc8CeScTEEHH3e9ADEJyvJ6im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HPepFjwcCY8kdhUd9EdzfvEIz3pgP8zFm7Z+9gZqtZSZ4zk1I8bmwADKTntUFhDKJVJXjP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MVkIbBIFWLJ820pz/AA+lUL1XMrYU9at2yOLJzgntQBHaFSxOFPvirEzL5cbMqHrxVS2DK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Wo/IkSheQOTik0BFaYb7iKCW61RukiN2dqnJOOtXrIIImJOMD0qgGR7rJ4/GjqBdlRFs1y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OJdxZUYjPXPQVNdrmCIZGC1OiVug59gaYEN7Asl0pkZlwevpU6KEfaspbcvcVG4lNzhlBw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fjgZCZ+lAEJRwoO4E+hFMugUtldmUIoJOe/NWJFYDHc88VW1Ef6JDGF3Fx+QpAQ6eN8gk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VVuYmD5bbnPGDV22wjFR8uAcAfSs+SQ+YobrT6gSHclicIcE8ms/J3D5GPOOK0Zc/Z2X/A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cp9xQBPeEm6yI3wBjp1qxC3yEKknT0pl5IVunyTnNTxuREzZPHQ1QxqsMruSTI9Vq1E6pa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IqvFM+9ck8+9XXYG3yDk981LEZpMUk8ceVGWA6066dfPn2sMBiBihtvnxsEAIbOaeQDI+F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QGXY7m4C9qglYGdcHgCrQwZGAHQVBIimcZHQdKpAPQlbaNV6l2J5pQzF2zkkGrDxxfY48x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VeGONbhcJzngZpjJL1m3DeuGA/KprNCGzkg7SKr3oR5WILA5qzbcK+126dxU2EVUJMjdxi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PPBJJqisSlyHeQZHarMq5sVG4lQSAfWkBWtz8ijPG7ODU2oAqh9aIIAwXDELwamvE8yTLP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+inE5J4IUkVJG7boxtJLHIp9jHsmkZBu+QgCrUdlLH5cgMbt/cB5ximxopRtvll38Ywc0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I+XtntUsMDBpMD94e30pgLpDtC5Y579qQyogHlrjrk8/jSOxAG045HNKcqiZB4HSiaJ027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gBHZsnJJPqaYCTMoHQqalmjkVFdonCsSFbHBqKNSZhhW+7jGKQAefwq5bXkqxsDsI6DKg5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ju+n0pYvk5PQtTFcvFFeQeZ0HIx2ont48JlmBLZGDimkhkIJz3zmrBiZ7VD1KnmkK44bTc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QP60r2XlhiZnUdwDRA26aHPVT1ou3LbgP50Bcr7MeYwZjhccn36U1NhkLFW6cBTU0SsbSQ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KfvcYFAFiGOCe2zcNOqKxCbMZz361XuILZbciG5mDFed8Yx+lObMenpnH3jmq7tuQjPagE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DYQFAGetOSOWVHiO1GZdoI7E0+8bBVgMgqBUlkd88fpv/AKUDuY66T9ngFsjJtEYTdjqwO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pUhuWA3eZjC/3QKt3RKu/14NSKMxIM8kCmFzMVjtH7txg1aiIEfKEhiTj0pD0OAeG71KvF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Bcj3qcqQwOORii8Ks0YI+UAc07jexxn5DzU9wo/dg4GF9KQyrbLumGORmo5lDSfePU5qxK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ZwvA9agn2eYQcj1oACFM8QDBgAenQVEy/vmYFSp681MGVAFQDGORROYwANmSTQK5VlybaT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VHUjBFaXlBoGGwAZzVKWHgbRt/GmFyCFdsLk93NTxbghx2ohcQwhMKyg87uc0RLuRyMhev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E2wPcio8FgVHWptg8tdrEDoKaEAkUFmwaB3G4IOfSpocmWMH+9RJHiXbuJLe1PVNjIST97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I4qKNv3mCeiVI8ZCHOM/Soo4mwWyM7doFADEOYsZPWrsGDZOu0HmqSIzEDA+tXo1ZbWUE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wZLfQVeQCNAf73PNU4MiVyozn1qaQ4jVTnd7UANmPzH+lPeNflJHJFQkYI3bsfSpDKgwCw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sdpMQMEpsHtk81jqAFO4HcD2rUvZQbWNQw3O36Cs4KrKxzzzxSYFKcn5iCazpCzOTwQR2r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DWY6lDgdjimBFGoLAZAKk4P8ASp0HJDHI68VCfll9QeasRj5iQDx0pALEMuCuRnIpu3cy7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wpGCeue1PZZFnBxlSM80CuNWIM6lWYdgTV1lCwqu08nO7/CmRDftyo3AY9MVOfl2bjwvam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qcnd1NNb5YWDZ2huo96suy8ZPA7A1VmdQjHIweeaAILkoYTGDyFwOOtZds5Vs4x3q4+550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tVljInKketIoS6ANtJsILg8V7b4EfRk8OWp0qFNoiBdzjeXx8wY+uc/hivFpEXyzt54NS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rS2jgBxiSM/dce/v71lVi5R0N8PVjTneS0PfLjUY4tryMGI6DHSsnVL4vGXjYqjZwueSa8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AELFvduBSWniKXVL2Gznjggkn+VJnkITd2BHbPTNcDpT3aPXWKpX0Zv6hqiwqTI27PQDqa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WW+L7AciMdB9asPpGoRX/AJEtvHJP3O/itaDw5eTKn2iXy0PVY+341jY2vzFeG+trRPlQ9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DMvllCqj071pDw9ZW4xJCGb1Y5NVprZYWItLNMjue1TZMtNopwXLXOXMTLGBwPWuX1qS4k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JInEgYHng1vT3LP8AJLKCn9xGwP0qFDEqsIYw0jeo4qouxnNcyKeqxT/azN+6S2KrsbPUN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k2VUCUAuP4gKu2J+0PNp1wA8tvGZEO4KGRjgoT2wTkVF9huo5mt5TF5cSYU5IJ9vfivWpT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0OSbRyWu2ZfX7cyIHidQ0aM20SY6gHtV/wsotNVmDSKhMZVoxyBk8Cr1wpn062SZVaNJCX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eoNYutX39laS8unWySSW2WjeUdFJ7juR71TauSoya0N6YG3uFlMCfZCSRIVGU9c54qhNrm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3DXE6YYNM22PIPb1rzGTVdS1udpb+5kkUdEztQfQCtOxt/kHAwKbFY6XWdVWecvHGksnOd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muZ1sXN7bgzSt5YONinav5Vq28O4njANS3Fsr2sqccfMPwoQHnckZtrhSvVCGFejaDOJLe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cZqsG25Tj+HNbnhCYND5LN80bcD27UwOsmJ8oDAzUdoWW4V0YqVOTipWj/dMc+9NhX5JCB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MRFqtksmbi3GCeXjHY+o9qyIZgCYnOD/Ca6NWZTvHTpWZqmnrIrS2y/N1Kj+E+3tQAakhW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AyPWsq9by4CycO3r7mrbXBm0eM7T5sMuxj7EcVQ1tgAir94LyffigCPLjO7AYfwkc1JboX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DFRQsWiyWHfmrVrzC/OeKYFYrmpLY+XIrHsaSnRjmk1dWGnZ3Okt5fNdDnrXY2TDyY8d+9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vGTkgAiu50Zt8CZ7GvHqw5ZWPo8NPnjzHVaeDHyelS6zCsti5H5VDDzEp7irbqZbZk9qzi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4PrkBi1e8A4DHI9s1SgU/aFY/3dv1rpfGtk1tqQkYcNkGsCMHzV+tezSd4o+YxEeWo0Z2o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Myc/nVmKW5yohXgLgVQ1aRhqrqW4XCj2rT04uMMwPsBWqM0TWEbqsnmIwLdQKnjtlGdu4D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gc+w4p+ST0YL6mmO5PAf3eDn5avWcgyVPT+dZyZV8nODxUgm2EMtNOwGqTk47U4jAAxWfH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9W0nDDkcDvVpisTxcACp14xUCSAYIIqYOCoyRTuIe3I9qguH2jA61ITnnPSoNhkcnsKYwh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BVzUQAXAFR3LkREKeTSEUJG8+43HoOlQaqWdNi8DHar9vFxk1XvY/3TnHKg4oAn1pYzq97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FbPGAcYNVWt5XIPlopPTFW9Qmllvbl0hADSFxnt7VFvvCTtjUD0FSlZAyIxTQthp9hPt0q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3QYA/dBxmgTzqcXNuXT1Wno8BVsxOr5+XjpVALbsnPzndnketEwwwYZ5701wvmbgDwPzqR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6UAVbhQ2TjpS2z/LgkVIy+pqAgo2McelAFhgT06049OetNXBWnDkDvQIQ9eaDkHgfhSHp1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7G6kIGDnvSBh9R7U5uSD2oAYg5H604HDZHakYEcikPB96BltHyMZ561FeDMIDIzr1wOtRo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RTGV79uaAMe5hDqx2lTjoaoeD7tLLx5o7zbcCZlyxwASDg1NqV1cwTKAgEJ4weoNctrMmZ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WDLjqGFTLYR9QWPxP0u9je0sLK9uTC6nzGIRGI9D1IrUtfiBqUOVj0iy8ksWw0rFifrXkn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OSXHmyAO/GOTXcoAseSMgCvNrYucXaJ6uHwcJRvI7CP4orDhb3Q5QR3t5w2PwNalj8UPC0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sWzj/AEmEgH8RmvMZI/MYn1rI1K0G44AqI4+XU1nl1O2h9DWmq6ZrbK+mX1rehVJIhkBYe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P2lNc/D2O5hO77JOsjAj+E8H8q8gSyntpvtenzS2t0n3JYW2sD+FdJ4r8dalqHw2k03XJE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jkRdrMq8kt2rsp4mNVWPPrYV0db6HNXRdbm5lTDAPYk56n5iKoycTSYP8bfzNWtQfE91Gu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54fsKqS8XEvpvb+dcYxVFSEYk+oqMfe4p7ffH0oAQnJps5yjY9KXjmmycq30poTOtnI/4R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ca3Irr5Dnw+3r5ArkJOKQdCE1d0tEex1sbMyCzJVs8gbhkVnk1oWQj/srWG/dlxYnGev3h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UAdhTlb5jxzUUT/u4wf7o/lT1IJNQXcH6VZ0/mCQ/7VVWx+FWdPyIZMd2oSC5WkOJXHfNO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nce9EZx1pgTKeR/OpZSRY3OcEeWahQ/NUsv8Ax5XX/XM1FgI9OP8AxL7cHgBOauxjKoSBk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T4Cem3pV4MqouTzTBEu4AnqaWRsPGSM/MP51CjE4x3OKlYE7AT0PFJjDWo2i1CyYzFlfUr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Hl1P+0Bh/EFk/B3WaHI/3jVPXkf7YG8zhdSuFEe31jQ5JqT40yb7jRZOCx06PPoetEI+8m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y+KJtlr4YYMD8pHHvDXnt2NumnHVZCePfNd74m2JonhZlGE+U8e8NefasxGj3RXkgg8VVF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aNjwj4sKncDCD6dzXVhmY3weMIc2r4U5zm2HP6VyennPg/wAVKozm3H4cmungl877W+xoy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/8e55rapuFPYkU+/6U5sbGz16VEp7U9j8prE1I1pegOaQDk5pT+tIDdglD6ZMmGGyPqe/H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jrWvB/wAg9v8Armc5rHTpSYErkKm7GdpBwO9Z93qNve3Hh42yybIZbxHJTaAx521dd8IeC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jDaWmmQypOJHvrsgvHgZZfWhK4M02YY4qBgPMB9utPJx+FMPJ9xTEI2MjtV3w8+Nct+cck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VrQWA1u1PP3qaA3vFYH2OA46SkD8q5ktgjFdN4sG3T4vTzv6GuYPUUhsCSRQjHcDTScA4F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zc86fPgY+Xn3qLRj/AMS+H1Oac7f6JOuOqGodDbOnx+xIpoDQJOeBUqNgjAFQ8mnK2ee/r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7Z9asQSrHp+oySPtRI1c/g4qkCfQY7GnxSH7BqqZBzascH2IpMaLvhSQP4u1RVbKvNdoMe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DaXy79VCiIyAOcc/dPFZHh1/+K9vBGwIa9lGR7xitX4DybZtSh2nHmBjx9R1qZfCxQ+JHT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DkbL2JhjgH5K4zxrI39iSqQMNtwfXmux8XALPqpGBi6hJPr8tcZ48UroS545jI/Orw4VTm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wSYfIuqxEg4x98VsWsCW8N3Ei4Av7tcZ9JOKw9BVf+EW1NXAbZfxNg/7y1093GsE1/EgAC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MkGrqfEyafwopchjSuRgcH6Uh74pWPA4rI0I2A2GtLTcfZxxzms6Qng96vaccRcHkNTQFS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mqGpIrW8gJH3HAOcfw1fugfPf61FCqPeQLKFZCSpDdDkGhCZn6bFGy6LMrbmfRkyxfdyJC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A9qbqFvDaatoZhhWHfpB3KvCkiU9qduGTkc1bJQ08Acc07OevU03cp60uRnpmkUI/IP0r1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vS84wU/rXlD9DjmvU/BrFvDOl85ABH/j1ZVPhKp/Eea3A23lynTErj9abwam1JdurXyekz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9qqOxL3HMeOOtKOnWmHp0pWPy+1UIki4cY9az9PONauhxn5v51fjOWGRWbY5XXLgH1NAG3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iB05+tVlPUDmpS2AQBk/WgC5HIc8jBxVq3YHeDwMVmI+GB7jmpopeGwfWpaGmO1K6ktfDe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ijikUnkcSrUUrTjWfFsMxRhL5x+UYBBhV/wCdOuojeeHPEkAwGaxJB9MMDTLhJ4/EmurN5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IB/0UUJaA2ekeA5ftPhzR8M4KWoTA6Hk9fyqXXCDJrkLYABglGPpisz4eSFvB9jtXdIkRI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3WnZrjW2AxmO2Y5965n/ENfso5ac74tUBxl4o2/IkV4jqx23eP9hf5V7JPJsuJVGSrptPv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q16d3ULt/IkV6dHY46h75c6/bSL8unyRuBwRdNn9KjOqWktsI3k1S0IOdkE4Ktnr1rJRFc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GY25BxtHXAqDSyOgvdQ0++02W2ur/AFmSIqAIwqk5BBBB9ax4Na1+K8ma1a0hHCRyzDO5M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g7YKnORyAOwpDI+7AbJzwCeaPNhbodbaazqxtri4W80xpnAPluADuAx+XFczf6/rkdmlnN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sOsm7bk5yCDVcMzEn5ifQjOKfGxG7hQCegp3FZHZ2+vwT6XZy6jfW4uBtcwxRNkMOoNR6h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O/ZpJYVYRiGKImXnvj0GK5TBCZRCOc/LTQ7gngqPXdilcVkb8nxE0qxguZnW7E8hBihliK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T6Z4ngn8LIs0V3FJcxv5KmIkS8n7prm1SMsJGCsw/v/Mw/E1Il0AQDI6xr02sRtPsO1VzC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guYdONqbkBJk34tn5GOQeKbda1YjxAtu8g81YGba6EY575HHFcet3cLmQX92ozkYlI/Osr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vz7yW6uJNm1h5hGR7nqaHK4lE6W18VWMviOe3mvIYYS6hHbCgkfw+hzmune4tYtDuppHg3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rxXltto2l20qyGzgmTODFcgsGHt6H3rS1Ce41KB7ebZDa/wAMUI/h9z3NGg3HsehlrYCxl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a7hjIzUugpZQb4gZBcTSlHZU2gt8zMB7+prx+z0yy0+e2uI0uGa3kWUEztlypz83bNeweG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d4ri3dlaVIjiQTbiQcY5GD29KTQrHGeOtb1PRdfGn6ZqE8VtbW8SqgxwcZOfzpJvFuqJ4O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uLi4upQ5mt1YFVAwMY9e9XvG3g/VdY8RXt/Zy2bxPtVUdyrDCgc8Vn6r4Q1r/AIRnRbKC3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Z5ljlHy7iNvJ69K96i6LpQT36nkVVVVSbWxDpniSS4tdYlm07TAyWuMR24UPlgMN7VV0vV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W0PT0k8wFZICyEfhmi38Na5Y6Vqn2jTZvMmEaRqhDEjdk9DUPh/SdQj1218+wu4VUsdzxE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+WjeXK/xOVyqWjdfgQ3Wo+HJWlebw46ksdzQ3jKTz1rovHWo6Jb3umW13oEV+i2ERjkedl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I6/WuAlhm2bTBcByeQ0LD+ldR8SbS7PiSNls7l4Vs4EDpCzL93nkColGPNBcz+80U3ab5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XhubwZKz6PeWtqdQVWjgutzl9pw2T2A7VN4Oj8KDVmm05tbF1FbSyFZsFdm35ufWuZlJh8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36k5/eKVyAnvS+D7qOO71iTeuF0ufkHpxSdP3ZNSZSqK8U4r+mO+zeEriIrHqmr2hbGPPt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fxJpel32v3rSeJbe1mTbGYpbZ8rtQDrXCWZR5rRPMQZljBIb/AGhWv4qYSeJ9VYcgXDDPs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TjaZnzQtK8fxN3V/D6ReGNJtrfXNJlV7iadZnkaNH4AwCQeRV34Z6JPZ+MbKaW+0yRFSTa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47rjpWBrYK+D/AAmhXAKTy4I65fFbHwWgRvG0hEYO21Y8DGOcZrOfOqU25d+hcFB1I2XYg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3irV5o9MvpYpJiVeOBmVlwOQRVbU7S9TwVocX2G6yJ7iR18lsryAMjHFS+KtX1Sy8T6rBb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cvsRJiAo9hS6lrus22jaFcR6xfedcwySu3mnn58DPrRR9p7OCsug6ns+ebbd9TO8Pl4rXx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Rp5UB0IzlgO4qh4fdZtc0mJTlmu4hjHT5hXU6H4q1w6ZrdzPqM0slrFGYfNCsFZmweMc8V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XuvEek2lw1pNFNcqrM1sm8DvggcVo6lWPM+X8THkg1Fc34HJ+Jp438UayRIm43kvBYetX9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KLkcWkj5z6yGr+oeMLg3179o0jQ7lVmcAvaDcQCepHU1oa94kt7aLSY5vDekT7rBJMbWAj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wKy558kbxLVOPNL3kcjrZ26VoygYaVZCc984rzTXmD6veFeR5mM1614zuI7q80QR2cVnmI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CcdDXkGqyb9Ru2BODM38682q7zbZ6NJWiiiB8x9c1mXHOqRDqPMT+daa5JJ96zrgKdYiTt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aWOzg5YCt2xyqY44rDtMBxwOK19MiWKBN484qOr9TVgasZJPfH8qnPCr1GWANVtkbBdibB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FRdn38McDLd6BGrETt5BwKpkgAYWrFukZGEMwPU/Nms/WJ5be1LWKM85YKquBj3J9qGSWo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cZqVyVHB6H8qq6e05dorrYku0MSo457VadDs5kXk+lCKJ/NbBwxH61EsjBePUnJFOaNwCc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r7egPU9aZJft5izAMEICEn5RUodAjN5UeVGT8tQ2UMvzt5fSPj86mVJCjxGJwHXrjrQBPN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5iATyRVPYgaTO9VL4wrH86u3aIJIztcupCjg+lUJeDISSMvxx1qWUPaJVeEmaUZbHX2qSS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O5yAaqyndJASQQGJIz7U4nIPIJPbNMCxpsaJYoFuFUEYAaPNIYtnmyLLE7EAcKQABTijfZ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KrudtvICeSBgUAW7SCVmjVBGfmBzu7ZqWWyuCzHan3v74zUUDbUXaozlf50kzYnkHP3utC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bNBJbv8rEZBB4pkCOFl/cyKCnp3qGR2FsW3HG8jGelP0qVzJITlRsJJz0oAYRJJhSGAPPS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uYbiqjGaYs0hkUhiSBzzinSErGqsFIbB596TGizZDDOWddgXHX3prtGVAVlPOODU9pIqBh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bTAliUTB6fLjFIYk1yFuHAK5jyMZx2qSBv3zlgOQKz7u3ge9KupOSTnNW44UEIAdlUZAwe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xMPA6nB+lZGrL5lwwA6LWvNbFXjLyM6k9D2qlceTJO+4sGB20mBblkbIcfxKF/Sq02ZSn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qREi+mTUdxtwu31HWoZSIZt3mOO44+tU3OAxIIz0q3cYznpx3qjKRtPPPXFR1KM+5b5nPr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YgZzg1sz4YNnPNYN4u0AYpiKAXzLtEbkbs1meJ2xpV0PX/GtaBc38fY4PNY3iv5dKnB6nA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YowK6W2ACr6VzelY2rmukg5UD2rQRoWIBlADHr+FbVrHFJKPNnKAnqFzisjTVy69q0kYKF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qeINCiqysA3B9a1dMgkygyvSsq2/eRxZx19K37NFYA5FUgCWN5EIIQgHrmqNzE5t2AwcOB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E78Yqheq8dhuYcPNwfoKYxYco3KOW+lSSXADquH4HJ28UWRHlhyT6YNPkmzIrRuRwcjFAD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37vvmnW00fljy5FMhOCB2pChYR55OM49KvRqu5/lQ/LnIHNSIfMNmnwgMpJ64NRQ4byxwc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hjSLdGp43dOtNWKKWRVWNVUqWZR3qQCZHDoQO/YVHMCIwvUFs/jVgW1rtRvJZSRwFcioxH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uHbOBu6UwEVCfL29mH1xUV0SGkwoxVuGJFCLl9xPJz0qCe3VnOJnAoAjf/jwXtz2pmnZMo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YoA+QTkZFM0uE4DEjA7UwI73/AI+GC5HNXLd2FnLzjAqpeqfPJ45PFWoty2cg2gk+9AENn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vV24kdVh2nkjnIzmqFgku9wIScHswq9c/MU2o+0KBVANinZlxgBQTniqCMrTnEa5z6VctA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PaqUJUXLAK2c+lAF2bkIXjXhuPSlDqsimOFNwYDNPu3j8qJXJ3dcYpll5W7CvyWzQBIIYR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1NWJI41DfKRgDkHpVaOSP7Q5Dg89M1NKyfOQeDipAgMcZb5S4Cgnk9ahuwrRphiMKOOtPk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xVa+/dxj1wM0gIQ6R3KRo2dwIz+FNEStKCZFDD1FZ6EtfQls7cnp9KklLrKPamgLl2oFqo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Ws+35dRjuKslyLA7sklzzUViha4TGOoqgHXzA3jcd6so26DaOuc4qpdD/AExx6E1aSMBZG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T0AEhlZlwvPqTU7lxGEEbnB5wKZCfu+mO9KXbd1IPTGaAIyQzxqFbJb07VFNLsdv1q3GW8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k8HGd3P50AJb/AH5CfQVHKQbhu1WITkTd+9VJT+8bjkiqGTu5KR9gR0pLcFrpB70jA4jB5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CZAMDJ28UAVb5sSEqc4Y1NBLiGQ+oqG9VRIUI5ye9OiX9wy47CkhDPNYSYFX5FP8AZsPqc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nLZzjrW3OVMEAB4xgUxixJmBOuBzTdQyORU0K7YyS3AHSo73LjlhyAOlSIraZk+b/AHiDz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RIdvB3NRYrsSQBhuYYHFSNFj58qPlPahjH2e2MSYII6A+1ZlwxLTZ6hSKs2ivL8q4Vc8k1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BIHJGCRSGQg5VMf3RRLnYD79KRVYKowCQKfMjhVJUc+hoFcHd9ijceOgz0pN7Bwc88YFI6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1pnGc4JwKAuK7Ese5JqWFQykMMnuKg3qHGc4+lPtWJVmPrgUxFxI1WOQjg4yPc1e8km3jZ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DBRwGHzAHFaEUoMJUlRuHr0NICG3jVZ1yfmORz9KjuIkQANuyTnrU8O2S4t+fmyc/gKbcq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tAECRhrWURu0QUjnOc1XSNmb5c+uR2qyUZbWUkdXGB+FRplf04xQBMqxy2P7wkKW4qiyOG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y84q1G7fYFG3IJOfrmoHk8xSuMcdaQBLHI0igFSPQjoKltFeO4BO0gAkYGOcUk7ZucYPHG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A8nJ/lQBRvBIcDywR1znFSZcQAiIhgB0OaTUHKhtp68CpYwzB+uCqfypoCsk2/gwv97Jxz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ojbGM022Oxtg4Gc1Yt+LFMjkk/wA6AK4wzP8AI2NvP50+edDjliB321JMf3cq44KGnE7Qi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KAKkjhhHtBP7wHp2qvcupYknv3FXZtwWNVbDF+p7CklYA4yDx1NAFNGG84ORjGcU8bWIY7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z5oXOcqSfwqZQB94j8qAKhfMTcjqBkGqjnj8a0S37x49kflgA5x3qBxGwJKLjPXFAGbtwo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b7KxC84NKxV1JKdCQMVMuzyDwcAHPNMCIbjbqMe9NkBzn0xzUjr+6UhmGecZ4ApAPkY5Y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lzj7SpPWnvn5COetMlQFydzZHep403FAWOCDSGmLkNETzk1CqE5wTkAmpYo28ng9PUU+OM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AewAoC5BGRkYOCR19KvxfNBK34fWqEcbg5IHFaCAi2IHJPahjKMa4lbb65p0a5hRj1waag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YLGoz0FIBZHHkKcdST19qIII2hDSRjNRyH5ApJHynqKtWxjaGNCwBIAwTQBjay6xXMCopA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VyCsXDDJ5FS6g26aTf/f4/CmzLmMEEZzjNAFZ0OMnms2fCztz74rUdH65Ax6Vm3Ufyhs5I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CWmU9MjAq1bsVf5sc5qGReASPxp4TPQ84oAvxlT1wD3HpTgHZVI5IyAPUVQj3RjKsAc9+a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BJPqO1IRfibdtYj5hwcetNmdiQcfLVfzAI+XPr/8AXqOR3IUFuvAAoAWUk8qep79KiZGZS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dv+s3YPen5QL16/pQMhZyh6duKqGVi7dc59KusitgqR+NReUTKWUjA74oGQRJhjv+8RUcc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4q/Go3bhz9O1RzoFU5HftQBVPJABziklG+PDDjpipVCDg5HvTljBy27PakBsaP41eynt4t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S8A3Nt7Bx3+tdqPFMcqeZaSG5gPHmRKWUH615LqkZSGOUDLBtors/h14sg0TR7fRtQtmRA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3K2Tkhx+HUVx1sOmuZHo4bFNPlmy1q3i24WRI7SwvJnc4V1j4BrI0TRvEfi3WGGqvcWmlw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ZT2UY7epr1vTrrSL+3juLSSKWKVcq6HgH09j7U9NStrVZI1KrID271yq0Oh6XK5a30MaPw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6MbgNp471i6vJbWEUjKVDD17VZ1nxK7TtBbgySfoK4++aW7uCbpgwz07VG45NLREGjC6ut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bT5bJk8zfy7E5XaPqKp3NvcpaypazSxS7W8r5i209utXvBJVI9S04n/jxnIQHr5bfMP61Z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HcXPT0rpjUcfdRxOgpvnkY/gy9OsaYFuF230DGOYepHc1palpiSQSwyKNsilSPY1w/hXVG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OQqXErDB/vDpXp17JGyCQMFAHOaKqcZ37joqM4W7Hi9lZNaXctrIPmjYox+nSty1gGwYGU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/iC+kwAHcfyqyh2ZXbhcdK7U7xTPKnHlk0TxRoMZzjHFSbVRhggjpz70W8nAPGRxjFTN5b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DmrRmzkPFVvskt3HG4HiszS5Ps2oRPyFb5G/pXReLE8yK2IXG1T/OubePMZ6/WmM9FtXEs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tVV5SAM/KQR6isLwzdebZq7HqOR7jrWy0ojuFYZxjimJkTqQkgGcx9R/Wo0lcSeYnVcGrz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gjI+nSqViFIO7OR8ooAranbqvmTxqBBKFcgdnBrFZVe6BYbtyk81uFy0d7A6kqsbEY7cjF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jP8AsNTABGBwAKQt5CsQONuSAalqG7H7psjIKkY9aAIFlZlLCMgf7wqaA7+dpHuahtkIg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BPSrNoCCwK4OPwpdAL2iqWvJeOwrvdJGEQDrXHeG490sjkdT/ACrtNOGGz6V5WId5s+gwK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YUYq7A/y1nW+OSevQVft9v41zI7Wzl/HulfbdOaaFR5qc9OuK82isZ0YSuI9g54cHNe238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c15Rr9gLDVyiLiGY70HYeor0sLO65Tx8wo7VEcBqrB9Wuic/fNbGnFvJQh+cfnWBfuWv5z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rd08Eoi+ijmu5HmG1Cd0Y3x7h6pTxHGzEq7KfQ1FAxVAVI46+1W8q64cc49KYyu0cw6EOv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QDIjjPcDODUhjUfd4OM/Kaeu8Dhx+IqgKjBCcGXZx3U01J2Q/fBHrmtJNxOWVGqUKrKd0Q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RXp3YLA/Q1PDenPf8Ks/Z7d+sOPqKBZWbfwAfTinYGRx6jhjlSQKuwX0bSeWqPnqarrY2+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96npbLG26O4IJGCM5zTVxGh1GVqvdjLIoHWo1WUDAuSPwFSKJBKr+fuPQcCqAnjj2x59O9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Me+w/lira+cVP74DJxjAqnqMc0ls0LTovnEx7mX7ue9AEvzB8mY84IUj+tPYkSbiQQfSku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rJjGHRvlb6ZFVku0jB2283PUHFAFrdKeIwn4imbpvLcNFGQT12moUnjZsDzF+q9KnUZVtk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EUY84DKeWy5Ur1BpnlhZRjhs8irkCEKr4U5HIzVacZkYg5B70ANkUbjt+7UUq555qUMGUe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IIoAjiIIx6VJgcVC2YzuyNp61MCCooEGOOvNJzgd6dgYODQRhR1zQAhJAI4p2CyjPeo3yq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5zQBMBxUbH5hxTlJINROfnFADsZbgjOKcCP4uMfrTcjPPFU7m8CMdoZyONqjJpNjMPxBfL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Nudrc49657QLWXVNVhh5ILhm78Ve1SQXN5LIwI424I613vw48LGxhN3cj99Nzj+4vYfWue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aNJ1JJI7bRbcQ2yLjBA/KtQSfKRk/ShU2KAOlSKgAJwCa8Sbuz6OEOWNiqXOMkHHSqF7Lk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DCNsferHnB53ceualIcmQrcrGMucCue8dkj7Irjadm/Fbdravd3iITmJPnb8O1ZXxM5u7T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cNG0rnlY2pePKS6m+FuXwp2R2JPHYuO9QXAH2ib03t/OpdVWQpOqBShgsic9RiUVFd/8AH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51bVjlEi5anP/AKzj0pkHGacf9YSeuKQDQOTRIBgj2pe9JJ0NMTOoJzoR/wCuFclJ1NdVn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RXJyHk0xlc1c0lUa21sMiN/oPBPUfOKpNzV+z8v+zda6eZ9hA/8AHxQwJzgcDp2oDZNRI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0DNPHB5/GoaGLIeRir2nf6l/96s9zg5FXtOP7h+P4uaQFW6b/AEtxQh59qbdH/S3pqmgLl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P+hz88eWf5VWU9KmnP+hz+mw/ypDWw7SAP7LgGP4c1MQcjI7VDpX/ACDIM/3OKnB+U4PNS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+F9M0+djuiIAxnBpsC7p4lPO5hVnUoxHNIi9AeM07CuVNdTyyAGIT+0rghSOmIl71H8XwH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dORiPxNP8S7xKxLqUXUnGzbyN0APX8KZ8WgW0vw23Z9MUfk7CnDdEN7nsXiqQDwr4YYJjK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qvPNYYDRr8kZAQE/nXofidFl8D+H5EXG1YM/jFXm+uEjQdSJ6eV/Wihuwmef6QceFPFeFL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k11Vtu8hnZdu+1sGHPUeQwrlNFyfDPioAdbX/ABrq7JxJpNtJhgf7PsM5GP4JB/StqpNPo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nHJj96jUin5+vSsTcB17Glycc8ikWnHGOKQG3ac2H/AMVkoQK1LI/6CAP7prI428daGAs5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ahv8AUI7y00xIUkymozEkpheUzj60szsqNwMdKhV3t9OsxPbyKP7UkYMcEEGPHX60ITLO7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Z6jvSK2VBAxntUZYkAjjJ5FMY5jkYqxohxrdn6b8VWJqbSHVNXtWOAocZJoJZ0/ixcaRnu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sR1rr/FAzokpxj94rDnjrXHg9KRUhH5zSA4IP6Up4zmmp14pkssdbabn+A1X0T/jxX6mrI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aqaGc2g74Y0xGjnAznPNPXnOKa+FIBIGemaFzk8YBpFXJYz8/tS24bbqKjobV8g/gaYp2k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NdBlzvtZ1IHf5DSBlrRyi/EGYgqUN6rcHPBiWtX4Hy7NX1mEnAE3T0+Y1zmkMkfi2F0VV+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IrpPg0q/8JF4gUlcrJvGf+uhqZr3WOPxI6XxeR9q1odMTQMMnr8prlPHg3eHlbIyIY2/HN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tLUoz/HFC2D7ZrlfGyj/hGoyOhtl6ezU8PpYmr1OJ0hVm8K+IIiSCLiFhjjuO9dLcRG2ut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U5OXOTyimuW0hBJoniyIqWARGABxyP5V1dzF5M+ogOzqb1WG47jgwJ3rSp8TJp/Citmgjd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wM1kagw+WrOnHET59arNjB/QVPYnCPn1qhEN1zIc+uapz7TgNxk+uO1XL3iY+9VVRJb61j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hgfrSQMzNKXzdL8OzvlnNjOu5m3HiXpV0HmotSsLex1Pw8ILb7Nvt7ncoBAP7zr6VIOHq3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RmpBkAGmr61HbrsQgMSAeA3akUPcnOOfpXqHgMsfDNkw6IzD/AMerzBsnljXpPw+Yv4Xi2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x6s6nwjh8Rw+sqU13UQe1w/86pqucg81f8SAr4j1Pk5841njJYc/jTh8KFLdhkYOeo4+l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mmMecEVViWSoQMfNwaoQAf8JA4HTnr9Kup6Hp0qhH/yMZ9wf5U0M3E5HHPennoOck1GC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GMe9IBc889ulSKwz6ZqHJp+DkEdB3xQwJI7gppniCQAEx6dM231wM1He3M0/ifUPMt/8AW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3Z3WuOv4U61hM9trMA+9LptyoHvsNVw8418STRtC/2C0GM/8ATFhniiwmzvvhexPhbTACd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5PArT8UjZd60RjaYLYgY6fMaxfhiSng2xkBGY53BB75P/AOqtLxiNuqal8xVprKFiOxAdq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X7CORvs/al/3iteN67kanOB0DEfqa9kvAfs0UuDgyvn6BVNeSasu7VLwqeDK3b3r0aWxyy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LsIGSN8cgtjIps9qYA++RZX7BW7UjR7m8t1Ur6/8A16kjiTHyEAHpu71NiytKimJgrnjnK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kVmfcDx71cIj5J2be+KXFru3CIt75osBmyhFDEvhgf7wpcqV/1gPsCOK6Kw1NbQjy7CxlH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Ota11vQ5WIv8Aw9ZA/wATRoMflQ3boL0OD4XoxOfQ0zcT0BNevWVr4Sv+IdOsS3cbeRVmX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/ACDIh/ull/lUc8R2l2PGkJVc8k56GlMqENuDHNesyeAtAkUlYJoif+ec7f1rKufh9pYuY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/MDHeNrouPUn1p88e4aroec/aF/gZyQOwqCaWIjbI/GdwDMev4V6LcfDPGfs2pgnt5sWP1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1TIJvNO+X1Lf4VSnF9RXZx63aAcHJA+bJ4qOW6djmM4B9a61/AGtpny2sJF9pcfzFVJPAm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k9451NNNPqFzmWmkK5LAgnpXV/DrzmvLO4lk/cw3JhAY7Qdwyef8APWsm98MatagyXmnT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/HBre8DWfnWcFqjgS/wBoFtrjIxtByPpiqEz0SIrvZTw24nB69abavuabIxhyBXn+o/Etb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Nd0hldM/aMZ2nGRx7V1lpNd6jZ2l9ZXC2sFxAJTE6ByGPv6Vu6c4pNrQ51OMm0maJdjqCl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z3zRqMkqJGQ5yZVHXtWVCNajuWjaewlZk3KTEVAGemAamul1GRUEotmZXDjYCM49ahysUk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WfjHcU8F/NK7zgY7+1Z8r3ckWGii2nG7kgjnmpZZp1updkSOnUMXIOfTFHM+4WFeQS6h9m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/DKG9qZLbWsMoeO1tUab905EQG9T2NVo5pV1aSQ2+cQhflf1NOurnebfdAw/eZAZh270Kr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Yhk0DRT876Pp5ZPmBEAByKqXPhHw/qLNdXGloJpjvdkdlJJrRfUoSHTybgEnbkpxn65qbz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PbOM/1q1XmtpCdKD3RjXng7QryytLWe1m2WamOIrOwKqTn+dT+FvDmneGtain0xZg1yPKc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cj3rUV2j3HyJju7hCc0tnIJdRgXncu5iCpGOPej6xUacb6Mn2ME7pbHB6/wDD3UtU1+/vo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ZmkAdWLAGman4A1KbTNJtoL/T3NlA0LFgw3Evu4r0r52GSjD8OKbnEOVGeP1rojjakUoro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J9Tyy38C6xaaLq1sr2UtzdeT5aJKRkKxJ6im+FPB2vWHifTLu9s40t4JDI7+epwAD2r05x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VTHX1p9+oEJYqTkgYHXrV/wBoVLO63J+pU9NdjxC58M+IneeT+x7pvMdnG3aepPvV3xJoW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Sb11jsIYyVjz8wHI47ivaVix+PJ7VBax7rJy5ckbujEH2q1mUrJcuwvqUdXfc8L8XsbTVd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rMblZSCDnpz3ryOQFppC/BZySB9a9b+I81y2qWiXszyywwfOXbJBLHqfpXk8xDSyH1Y/zr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bRVtCsDgkD1xWdcIU1uIEYzIpx+FaAxvy33Qcms9X8/XInH3TJx9AKCzsbUHI46Vu2JAUA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1PI4rftCQB2FWIuKQuN2RVhcMY8Y4bJzUEZIwD0z3q0hIkTHc0IRdiI7HB9aqXiGdgpkwv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A3A46dKagXecqp+opkkFnD5bsRI7kgDL84qzIpwMDPzDvSxsrSSIVGAR047U9tqbSEGWOM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4FQq3y8+mamKpjOZAfrUPlhwg3FcigC3CSpYKTjYO/Tmp/NYDC7hkcio4YCGZQwJwDk8VZ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U74oAtuzGNWycbsdelU43cI5IB3OQc84q46SLGnyoQT+NQIr7RiPIyckGkx3IovnuUbCnG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AnfDGxPOCvIpAjI5LRlTg7ec1AwdnOEk6dStAXLKrC8J3pgn3qKWG32suDkKGzu5oyywEK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kYsGbZ2AHFCGW7fy2kQLuByMc0lzHB9qJLyc9cVDp2BNGcn73RhVeaSSSRmKncGIpkmgsM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DcSMjqaksIOJFDxsGXG096plmWziAHc/jzVvTBuduhODUsBht5A2VCY56N0qSS1m2xbFjf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XcYeQZI6gU64cmK2dT8ypjA4BpoC4EliMmUOdnRTmhgzKrGOQZ9qZZ7tkxY8EAdaseeVQb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SY0UbogXzt0A9RVqCRWjGSBjnINJPcNHLIu7IHHTNIswcJlVIYgdKYyW+ydio6hs+tZF0g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0rjajqVjU5PfrWdM8YkX90vJ5qGBZkyQnYCorrJ2E9M1JcKyxpJkYzjj1qOVyY0GM46VDG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tI44FUJFHzFv1rQujwDxnHWs6VuD6VJZlTnkn3rC1E4Kk9K3ZidzYx649KwNRO9gaBFewU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I2NYfi/P2B/crW/pX+uuyegjx+tc94x/48gP9sUxGPpI+VK6O2+Zh9K53TAQqV0Ftxg1oJ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AA4rStgm9d6bifesyxHzg+1bFkn71GZeKBG5Y26sUOCAAWABrbs2i2ltrbh2zWZG21onDD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75XVeaYFtmt5N3yPwOueKqX7QNDaxSByilmIHqe9SF9qsDgKKoXshkMZPTtQBesbfbGBuD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eYHzVwARg1ZtC25lIyNvFUp5NsqIR2NUBpWsbSxsBtDe5qaCKRRIXUAYOcGq8QEUOcHp+d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sZ+UkipAZqM6ExbCSdvXbxViycGRXJPEZByvrVFiypb4GDtrSt2YLkkEhaQC3LoqKAQQOa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uQPlzz9abeyHBB6YNIh2wwhgCQg4IpgWICrSjaQR3wap3LDdhfWpoWDXS5RQMHhRVaYxrj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O1H/j2jAPUdKLJiEA79KS+CCCLIznvTrNUDA+3rVDK05zNwcjdxWhCB9nk4yu3FUSkZlPU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2LaeWCw3MOfwo6CGWoxcFcnkZqxOSGTsoAxVeJdsrEOT26VPqBKyqi4AXFADIG+dh2wTmo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HPNWIkYiUjGQtVbXes4O0H6GgC4z7SGI5yeTT4ZyXUADGeSBUV06hUUK5JGT7VFauPNAw/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N1aR90ajn06092QI7GNdqkDFQW+9mLbXC+mKlnJFsWGTubHTpipAjcRHc/ljGOtVtQET9U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sj4icMMcVWvGBZAAdvGaAKcEMRvoioJxk9adMkTSYUuKs2MY84uBhERjk1EMNOcAYx1qgF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3OepOMVX04KJkbJzntVzUwBZRqvQVV0yMvPEmOSw/nUgRtAWuXIkA+bnNXpIQLSX5vvbQC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P/vH+dXJz/oMmD0IpoCGNMbNzcBfzqQqEGfxpqjMYP90VLLzGDx07UwKgJaZeDgcmqc53k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IN0kYGFXPPvULLlhj1oALf/VynHGcCqszAytx1PWtJeLQn/awKzZMmViKAJZmHAz24qSx+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jnFTTIPIibaMmPcTUVnIfOtv+ugyPxosFyC+XNw2OMMR0681IvyrjPUVLqc8kkz+Yc7SQv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kjY/3VzSQFPqD9a03KhbXfx8hwfxrLG1Ytx7tgVpXARmtgVyAuMUwL8Lo0Mij5iB6029jL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0qJEQLkAg+lVr84ICkg5oAmtQR5nILBe1T3BY2mNuCqVQtQyxuRKVJPX0qed2MYxKSCMGp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7c7jzxWfPGsblBIshwCxHqe1XYpAQI5HIQ5yVHJPaoLy1t7cxtb3TXDyDLhlxs9qQEI7D2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4OV4pFB8wcdelADpmO/Ofao+m7GO1OkzknbUeT8wweccUAAPz9Bx2pbaQeUMrk88005Vzl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YBQemO1NAWYyCu3HzZHPtVm5iiVx8vBHr0NV4onUqWVuuCMdqszOhVgXAGcAmgCSCJTLDs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R3NvB5e3y8gdecUsEoMaIWAPPeiWQO7jIwRjOaQD0SE2bKi4AYd/aoUjQKQc8f7VTwgpaT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RRAKCTyfzpgMKDyo9rGMNnAWkkSAO2ZJw3HHarsiABMAH+lVZk+YMw6kdPrSALqM+ZujZs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4hN5q4ZeWI5Xpx1q3PxOAOm7mkTIkQg92J/KgDPv4ZHk27lYZHzYxU5EsSKxC9MYHcUy6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WpLiXOTkYCgigDPg3tMWKHHJq6m5YURYyxAzyf0qO1wIn/vMCRWgmNiY7igClNIcOHRhuX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mHVArHgc4qzfsWhlIGABx+dQuChUf7IxQAyMNLJGPKcAE5JHtVeQgOCwdfqprQRmVohu9T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yD0FAFeF4t0jM4+VMAYOetNZxgfwg+oqZJv8AS1T/AKZk5x71YlkLjIAIxzmgDPjYK0zZG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fhW6EE8c1oJKSbgdYgwCjA64qhdyB5toUALxmgCmhY27nnG4ipsMtrJxnK0xFRot0gwAf4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iLEYB75qkAyUgBAB8uwfyqMvkBcfxCn3KnzVCZ5FMC4xknJb+VJgPZdzOQDwalUDzohzgA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+V1wCeTTgm10IbqSBkUgJFAW3Ay3vimWgBlkBLDAHFSPHNtAR0I/3abBHIHlJMZfHTtSAi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xFXY8C2Y8E5x9aqxkjIKKSTnvVoMVt2/c5DE4waGNFJGBuCDgjFJCVa5wU3ALk/maQM3mZ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VCjMxBAIA+UZoAbJKSeONvTNOhIYgkA4JYZqvdAr5g2urYJ+6eKFLRWLuwIOwKPcmkxmew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yc01sEld3Xr9aYEw/VuPTvQynndx3yRQBAXZdw/AZqB8PhGx6HFSyhgq5GB9aSKMB3LH7u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D/VSxnOVOffinRYRSWGcjFPWMteSgj7zZqOWN1DKTxnigBuPnA655qQlFTgLvIIGBTYkZg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TjFjIAyD2pANjAAbeuR7GpHmCkBUBAHcVAF2AE71b0FRNJKSd2cfTrQBb8xT2GO/tSFEPC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VZd5K5xjrineY4z8xBA70ASNA2Acqq56+lOjjhHAbd6tmq5kwAMnnkZ5zSblCFt4D9iO1K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B2YAHtTHaNyMjIHHFVo4HkHD9e5py286cjBz0zTGSTyQg4IOPSofIXcfKbbuGcA1IIpP4o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tqJW3eUwAGOTigCjPF5tqFPUdfb3phgMWp6WPORQrR5Q9s5yfpzWukZLKirlenXpWRrsvk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BUAZ6Y70CKNlPeaDqkUwDiKNw88If5ZVBKsPrxXot+bK5WO4tZSbaVN8cnmHBH+PqK4vWY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hiGSepZjnB6dutVoGl02cPZSlU3bijDcjfga561Hn1R14fEunpLY1tFuNvjW7s42Zo7i2W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Dj8K6m60dwDvAwf4sdK83bUriHxTYaxc4IjcRyGMbQsZ4PH416pf3RmiVGl2IByfX6VyVq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qqpexwWnyiy+JeoxHhLiFGAHcACu1v4rZE8xceZ2BFedeLJltfGWl3yZEaxhJG9s4z+tdr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VwEiX70rnt7U5xbs0EJr3onlPiq0eLxfcz2zeXLlJkZezf5FelaPq2majZrcahcpE8agtb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97PauGkiN1ez3UmT5j5A/2e1XIraNTwAPqK63T54q5wKv7OcnHZkkwWe/urgKU86QsF9B2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fSpAABggn3NPVOu3kCtErKxzyk5NtjYVKnFWjHtU8jJHFRqOnJH0qyFxFgjI9apEGFryfu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zLJnNdfqq+bYtk8DNcqcKcEUwL/hyYQsynpnoa67AkRGCHGM1wlnI0d0MYHfFdppU4ktgM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XbZdkyrgbSfm+lVbKHCOvOdxOD9anSQpNkZ46+lT6hEjKJYjgnBwPWmIySAElcjJMbKTnr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xnJBrWmLMsny8KCTnselZqD9/Hn3H6UxjAh7ORTLhAUw5LLg9BU+MEVHdf6huvAP8qBFOI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e1TwbQrlUcfKc7u1QRBjAfKiO4Ecev1q1Em1Ag3bnwDk5A55pPRFRV3Y6Lw9HthH0Arq9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rA0iElUjXgnmuu06MLhQOFrxqju2z6WhHlikXYwQAeQDVmE4bg/8A1qREHcc08rgZGT9Kz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OnFcV40s/Mt1lA5icNn9K7G3bcMZx2rG16DzbOdD3UiumjLlZz4iHNBo+d7tGfU5lIO4yk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WMpBC+nFO1zTbibUvtlttc7RmM8YIqCxyQDxnuCea9aJ82blsAF7kHqKtRjC7Qfp7VBpzR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YhkMEbB6cc/WplyR8pBxVMCXI3AMB9aaE+fMbHHvUpAZVbHTqKaYW++h4FMY1XZcgjp6VI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uTkZFOXcPvCgRdRiT1/OpkckjgZqnGykDnFTqM9s1SAl34B3IG/GnKI3wAq9Kqybc9GzUW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xF7ZEoG+IU7ZbnpCPf5qqxJc9A/HoRmpljmB5UZ/nQBZiS3YNtQdeu7pUF9EqLAUydsqk5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o1YZZQreo6VW1MDyHPykDnGfSgCa7klEfzuzDzDxs6c+opQ1wxB/dsOcYBqrczzQqWjRXX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8gEH61n3GqTLIwlup+pBELLGoI67eMnHvSuBtFmZstAhOexxUq4BBe3ceuDWDDrkkEqfas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TaA6H0bHBHuK0/7WjIysLMPpTuItMI9o+VwCc4NUSiAkq7Ic96sxXMlxIGIKIB3FEgwCD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vskYcMG560zLIxWSNh6sOlWVjTbluBjtSyhUUFZGwe2c0AVjteMqGFQiYQ/JOQp7elWfvj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Ugi+UAxt+eaAIvNjwNhDZ9DTi4AHy59KGhTHK47crSrGuPvKueOhFADgA3YmopPlPH5VLs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hoMDMSRK3/fVADYWJABNOcqg7c1E9m+0hbluDUUsTpnMwJHXpQMe8ZYAngfWsq/jh5KCTd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rfmKxAd2lPZE5rL1x5EgbJ8pccgcmpYyXwlp41LVlkmjzFAc4I+81ex6fCFjXj3rg/Adib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jJJ7k16HbkBAK8jFVeaVke3gaKhHme7Hty3HSnqDg00DJ7ip14FcZ6JUnXK81lXkYwcAEY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fjVC7HzHPpQjKZDoy7LS6YDJLBc+2K5X4nEG6siOP3RH611mnfLBcr/tg4/CuR+J3F3YAf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4fY8TFfEyTVWdYrgrt2C1sywPU/vgKiveL24H/TRv51JqqljcgDdGbG23c88Tr0qO+/4/r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6szQkQyee9AOcnpSp2/rTRnzDUjEzzQ/Q59KQ8HPanMPkPrQJnRqcaI2f+eNck555rq4+d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a5STGTQBCxGauaY4W11otgD7GOT2+cVSY9at2sq/2Tra5G8Wa8f8DFDEWMhgpHTinZA4q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93pTkLbFLfe7+1SWhxHX1q/pR/cSD/arPJ9Kv6V/qpc/3qQFO8GL2QemKaDilvsfbJfwx+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Bk6nkVNL/AMec4/2DUK9s9Kklb/RZ/wDcNIEybSf+QbbY/uVMOScVX0g5063Gf4cVY6Mw7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Y83cH+9VnWf8Aj9fbxzVezB+2W/qSKsawNl/KmOhq7aE9Sh4jR1kmYsPLfUgQpHIxb4P86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B8LsO2nZ57/vGpnia4klluYyU8qLUY1XA5+a2yT+lL8TW8zwt4cyeVsmQH6SmpjuiX1PYN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MWO4pDbE4H+x1rzvWDv8AD+oDv5Jr07VI9/gDR9nQ2tuT/wB+xXmWqfLpGpj0tm/mKVDr6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e6HxoPiYdc2mP5102nzCTQNNIU4bTbTkjHTzBXNaKf+JD4lIGc22K6HQ5Fl8OaWqklo9Ng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K3qkQ2Hp79ae3TnrTDgYpSSSfSsDUkzx70hpB1pVoKNmx5tQO2DWT1JrTsWAgUexrLBwTk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C0bDrxTNS1CG50m0WIS7xqrMQyYAzGBjPrxUpICNz2/OqzloNLiEscgU6srZwCozHjGfx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Y46UnRRTTxQTkU7E3FxmpLI51G2458xen1qMVJANl/b9gJFOfxoGdh4oYnSbpSQQhQ4xjn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eu18SgnR7s8EHaf1rih90etQhyEfkEetNQ4xStyDTV6CrRJci5R/TaaoaLn7GfaQ1ei4R8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/AB5v6h6dgNTPPIp2ST64qFTkVIpJOR0qQRMMMvT86dpvN+w4OYZVH/fBqHdw2Oxx9as6Q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4w44/3DQNsrWqLH4gPykZhsz/AOQh0ro/gk3leLvEUJIK4P3hyfn61zcSLHrFvsVgXsrQl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+lb3wZbb4/wBdVTgFWI/76qZ/Axx+JHU+NiF1q4GT+9tEOSOuDXMeIB5/h2KMnJWEgfnXW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GN9sV9utcjdENpoTsqsP0oobIJ/EzhdEJew8VorYLW+cjrXTBHiubyOSZ5WH2WTc/U7rc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rE0fiNN20NZtkjtjNdHEH3M8kxk8y1siGZQD/AKnvWtX4iafwoCeT0p+P/r5ph5yKUGsz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sSNr1A/K/zqayYYf1yKSEMvv9Zms+4VHChjhdwzz0q7fkCb9aouFeeFH+60ig/TNNA2UdP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3M7zPNvu490jbsAMCAPwq4Dyc/hVrWtOtbew0K5gVll+2Tx9SBjHpVQ455qyCUMOBjnrSp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81InBP1qWhoV84zXovw7z/wAI6oyQRO9edMeor0L4bNnQZh3Wc4/IVE/hKh8Ryvi4FfFGo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IrLIwBWt41yviu9JX7wQjP0rGz2pw+FDluwOTQeRzSE5P1oBqiGJbtIYwZgocE/d6YzxVV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ADt+VW1OAapk48QRH2H8qOouhsR58xhlsbs+wqdSSAOuOKjjbDse+alyQQRjB60DDGOpwf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ONjKcketN4OTSgATCQcnGOaRRb0FsXlyucZtJ1Hf/AJZmqNxqcNzqdky70aXSbWUBl6gKw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4igf6yORPzQ1hxSh00Ndjq0eixIwdcH/WOPxqrEM9M+FXz+BY4wqFWuJFLOcbccj681N45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5jYAEfRz/AI1X+DwD+DmD8oLtzkckcA1J4wIN1ZSoGwbOVSWHJw65/nXI/wCK0bJfu0zBu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BFyV6+sf/ANavHYF89WYn5gxU/UGvX5WH9kyoMA+cGx/wGvKo0Ec10q9BM/8AOu+jscsz1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A6juDSoAUKjkZz83avWL/AEix1HP2u1Rif414b8xXM6h4MbDHTbncO0cw6fjUKpE0szipI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QcZpxgLqoLbR37YrQ1HRdSscGezOOm+JdwPucVlSSMpVGiyxOMlzx9apSTEWHSNVOHz6c9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RsVCz7Sf3UJUHkkk5pu6ViDtiKHjPPH4VSZJIXwAY+HHtzWjp+vapaMBFc5ReNsnzVmMcM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9ajM+wEs2B6gdKTimNNrY7mx8Yy5xf22F7tGefyroNP13TrwYgu03HIKNwa8gku5dxEe54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HmvuDSZTjgbcfrWUqKexoqnc95jZQPkBIPPB60/Crg4614rZ6/qFkcW11IqDGFL5WtlPH+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2duoODxWToSRXMmen4RidyEAdNvf605EjRTiN8epryefxdrs4HlyiAH+4vX8+lZV9eX9zk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bqhc4x+FONGRLaPWtV1rR7KF/t15BCV5xu3N+QzWb4dFq2uxxWiSCGGN7lN64ZmfGTj6EC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7y2gONssqofXk+tew6fAY9Uu7nfGDNKVUOhyEQYG1h05Het4U+XqZzaPn/VIrlr6+ZrW6G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d2PtXvmi+Vb6FpkZZFIto+GYAj5R2NXo2mYDdKx4zk881EY4p4meZA7Zxk816NTE+1goW2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JyvuMTnVWKjO2EdDnqaln+aeHIYAEn9KyoNOs1vpYRAfKjTcqhiBuJ5qR7O1SSICHl/kAZ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nRZGpO2LZ8cZFVmJC4AY/So5ozBHuQIRlQV2/eGail03bIz/bbzLHJHmcA+wpNjQ+3bbdz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uZUVoyy5Z/kAqnaW0uyVhdTGTJUktn6UkizpPDHLJK4YEiQAYQj19jUpg0TzpvRlXBG0jF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UYkAYhRk9apXEcohbzJVZGGCQgBGe9Ww729uqeZG4QBQWQjP5GncLDY41SLHYZxyalsY9k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9wJyKhufMAjjTYdy7icEYNR6dLIL2cSKqsLYkKuSevPFCYWHpbQgAouPoSP61yninxy2h6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wzJAEG/zmUkkZPFdVbXCM5CrNhsAbo2HP5V4/8Qbe7bxlqsptLoxtLw4hYqRgdCBXXhKcK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E1JU43iem+FNdbxFZ3F5FbmzeKQRD955gYYz3FbPmXEn7uSUEDkfIAePpXI/CZfL8KTq/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8p6ehrsNpG0Kec9azrwUKjjHYujJzgpS3JFluFBZtnA5+U/401rtbOAu7wiLOTI5YAE/ga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cH7p7VWcrHpytKoIUqSG+tY9TRo8U+KHlv4hu3E8M3mIv+qYsB3xnAxXkbdSQO5r1P4jSR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FAGlYnHRcDivLWJJzye+a6YmXUpkF1YevFUrJD/bcSPjMZLHFXkYIMseB8xqno0Zl1VpDn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1QzsbNcvW/aKdgwR+VYlj1/Ct61Hyr3FWiSygPPKkjqM1MCwZMBSewJqKP+MipTndEMY5z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QdsRz9QaYFcPxG7D2qxyIpsNjC5BqBZDvAIPI6g8CgB0WRK7bDg46DnpUjFS65yuPWnWx4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gLbuvAHGaCSNyoB6c9yaYMZTpwMVK54yQCKIlDY3KDnvigC4hO1nIzlVH86miH7hgpx84p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qBt298VJ9miEceFcFmHRzQIsz7laEc4OTVWGXNu2Sf9Yasz20aFSJZxnqd3SqoVPKRFlm6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BzH9+m4gjBP0pJpMKx3MvykDBpfKUysBKd23HI6VDcW+I3+dWJGOKBkluwNmq7sc5z3pH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5dvbNSW9o5tfuryBjc2KiaBwsqqAeV3bWBxxQA62kL3Ee5VwWHQVHLJslP7tRgnn1qS1SY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Dnn2qCdmIG6IhjycdqAJZrhHt4S0YAOcbTVrTzAqO6oQ2w5O6qUqv9nhXycbQehqxp4JRl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elAEebY723SBucDOaRlRlTMhHA42jiq8ytGzDBB9KfLw6DaMgDJHfigRpxxx/Z3VG5wMmm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F6c1HBkxS5GDwRg+9OmyqgkHNSxojuVkkklMQT5hkZaizjk2bniJIIGV5pbw4kk447U6wZ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HzTHcS5baYiY5OvdT61m3CSGbPlPgnutaF7K/7kAt99R196o3EkgviN7ffxjPbNSM0roBt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BJ74GMVSc7lRSOlWZG3WvkcDDFsnvntVVuSM9zwtZsaFu9oRBnpyOOayXIyc4GOa0bgfKA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1Ubjxx1qSjLuCP3nuKwL7sO+a3pwSHwBgd65++PzDHrQA3TT/AMfn+6P51zvjA5tF/wB8V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3/rn/AFrnPGB/0RPdxVIXUy9OOFQVvW54SsCwGFU5roLFcjJ6irFc2bE8/hXRWCoZVHbaK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QYxW5bRHzkx1xnAoEbCbRNGAFPBwDVm0YrdSDAXg4rPw0c0ZCk5UggdqvWQkM6Dy25B3E0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iw9eeaqqyuyg5Cg+tTX3mxxBSCFLY5FV0QjZx1OeaoDZgEaZK7wcetZ8yK8mRI4OfSrzYM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t2qpEhedVJzz1oA0pIn8hR5xyQOStEMTiP/XAAdQVqW4UgoAf4RxUWHGQV4xwakBnlSOyl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xVqLzUiZdiFzxgN0FQKx3jjAAqwrZnIHXZnNAENws7DPkjp/fpR5ryZWJyqgYwRSSEvG6k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wD/CKAI4mcT7zDJgKfTvVaVSWB8uUfVKuxY3knsvFMkmbormqAg1AqkMAL5wKdaMmAc8Cp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+RkjJ4qZJztUkA88cUAZoKibJNW5G/wBHBzxu6Um5Wl5RamuESS3AdRs3YxQBFbtl1I744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6zjvUMEUKMCq9wBk1LeRQNID84k3EEg9aAJIx+6mJOBtqjbAmVuwFXNi/ZJUR2zwc9aoWU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4aMnKYXmgC3O4CRgdcU61kPmDPGQc0TQEKjNNjjABFPtYyHBWRchSTkUARQyt5nXHPSpXc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GoUhffkGNjn1xSgyAKBGGyST81ADplLINxycjio75yGAwMelOMj7gpjwR75qO9Jlk3FGX3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dwcAFeR0qDaDOw7YzwaeibZ3BzjYP50xdxu2Cg42+lJATXpT7CjbfbFN0tT5m5Bhux9Kk1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UjjPTqaNObbE7EEkKadgKSIfOLFicmrYV5IJ/nVY1IXpkmoYnXzUBIwT61ZkObDCjGZW59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CIWzLwBnpinJG7xqQccdxTmwbZt3HFTRMvlrt9O1FgKJicTscg4U8Y6VTYExqQwyTWqxKv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nVwoUZ4ajqBYjDNakLjAfufaqxiJZuRge9SZMdug7Ek1FjeV+opga0ls7hBGhKqgHUcVV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ElHxu6471bdszMCcYXFGnrvuUyT8qlvpQBn3cLtNJiNyCxxxSRxGO1uWbOQAKsyyhXYliT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/2Sdtx+8Ov0pAYrMAMH1zirrSqRbYIJ2En86DI3UHkD06Vcu3CXEPyqV8teMUAELAp1BOc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SVHc0TeUxBESAFwMqOlNnjjjYjaeTnrQAtum5HXGSEJ/lTpAFREIwQaI2RFbjKlD0PNXpo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j7Bgq3c1LAzSdrjsQagl4BJ6VY8oJKUd3xtyD1zVefcRt3ZB45FCAc2MDntSR/fBpXZiQf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tkgZ9qGArklqaGxKcDoKUb2IwAfxpu1ixJx+dIBZGy+4jNJA5DNnk5yKQffwBxSqNs2Bk4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bznz1LZCnvTwyMrrIoPzZFMt03HjIGOpFRu6qq4J3d+KGBbJjEoO35SOM+tNkWFgVkjXJ5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+YDK9+1QcOmfMXPHQ0ATRoGtGwNqB9tJHEqkDeT74qxbLu06ZuMGTgZqJQUjYj5jz05oAc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qBkgHFRTjDqcv94YXOasrgQIGOTgGopRuePAxhhQA17dzdM3mtgHpUq/KQqNuJQnLCpGTN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NRxqTPnHRDxSsBRuYpzEVxGQe9VjHOY5PkQ4xkCtVhkkFunrUEb73uUwCCRgYpgQKk4VUM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xb0ijVUzgZJ3Yqw7E7eAevtUan9wgGNyjmgCCZnkicFMA4GSenNR3RYSZEbEAduamnIFpN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l3lZD164pAMjLO8SxxSFsH5cck1BcRXUEjiW2njJGfmSrdnMF1CE5KnB/lT7id2ZmeR2J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7fOzuGACgcqfWnpIMOd5BxxxUuTJKSzHYq5x6mkWYCJvlBx0NADI8rBIxwAzZHPWswnc5O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ZbzGmB+4hGB2HFUT5ZPCJkn0osBV5NsPlxn0qzKjC1wQcntUcqhoI2IGQMccd6VDGkTSP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MfdFiykdqgTLSAnu1ST52K7MVZhnApyLGoiPzBh97nIJoAfEctgZwDU2Q15bj2b+lHlkRF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3UtMpLZODjipYicsVC5HNV4323DFhwy4qSRJBjaUNMKEhum4HnFIBqNl8g1Yjk/dSEgfK2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cFOh9asGTbasuzLEknB6UMEIZNzEGiB28/cCcCoFBLsShPtRpZB06KXa2GJBOOc5pAS3Fz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cqahkIFgxIyMg8nqcYzRdKVSQYbJQ8MMdqdONulwKcfOeT9OaGNMopvBIxkDoOuKrsAXYn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y2GwM4x3qPBOdvze1IZGsas3z5xjpTPlQlCc5Pf0p7kKCxAyKqzPlg2RwfzoAdljMSo+Yj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ch/u5OK0IlZMMVySOtROvDkxrycUAMWZyMqV29MGpFuV3qCMfXpUCoFkPCipNpLHGMelAE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ZxT2UMowegwBUSErgbV57U8eaxJ2KB70AL5TLkBVJ9M1DPbFkJdFQHpg81PvbcF8zIXrj+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u5Zn7ZoEUntkUZbHA470JFBsBwvuNtWipc4UEVCVBJyAwHHNKwxAyBQIw1P8AMIVdq5A75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GaVVwQxOc0APMjZIPQU7eAAhYjnkioGLBuDkHkYoSJnYs3r0oAsK5aaJVbjP581h69b7/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75dvI5rdt7dYp4tzd889qybxvPjl/eI28NkbQCOvegB+qBzKoVyGMadIvWNeprKKSBiCcn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wGe2tJPNxFLawlFycrhSpJ/EVleUsZ3IcgY565oApPbLMjxyDgggjditnSNZEaQxajayzG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Z3AdMr644qDEfyuwXrxnpS2kSgOxOBnPWplFSVmaU6kqbvEh1aT+1b4zmERRhRGkbckD3q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3ymJTxGWJUfhVpwElbHKnke1MAODz3oUUlYTnJtsjjX5WXBxxxUmwHAAxSrGinLnk+hqYF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OxIwxg5GAQBT4ogDnG38acGBbkjkYoIwDuUge3Siwh6oVPPIHFSy4ETYGM1DG0Z5ZsVMCp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HJpgZdzltPuPbpXNOmfr1rrZVH2GVc9QTmualTpjoKYFJOJRkfwmum0tzGUw2Ayg1zjqAy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EuIYXPPO00gOpMZb3Vqt2n7+zlixh0+ZTVK2lJRhzjbkZp2nTm1nUOSQ3BI/nTEL5ANwgZ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jvxxXMMvlncS2Ezx9K7e6RCqlSQQ29WrirtSHkyc7mbp9KBkUUzS42wvx1GQaeMzgptcAj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n7kYiJxjoeas2cYVwPLZD9cjrTAgS2WMEBmLZ67uTVi0hxKAWO0dATnk0rcFvatjTLUwva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g+vasa8uWJ0YanzzOj0mzkhjV5Fwzfw9wPeum0yH+LHNU9It5LjdI4wufzrdiQRx7RnNeS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lIUA4HSs57tQ/lt1z9K0JEHl/Mc/zrn7mdY9bWCXnzoiFP+0OR/Wmo3G3Y3kjKsCOjc1n6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9Mn6itONy1rGw4461keISRpd1zjEbGrp7k1fhPLJcfagDn73JArg4JZ7eZ/JkIG45VuR1r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OON2M+lcJdoE1C5UdBK3869lbHzC3NWz1mRFxcQEj1jP9DWta6nZynHmhG9JBtrnYF5Gat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gdTEylcoxZfVTuFWoi2w4KkflXHpCY8GMsh/2TirSXl9EAFnYj/aANAHUAHun5U9VAOCrD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7xPvxxSfhg/pVuLxIoP720kHrtcH+dO4WNd0XGQO9OQnGAKpxa/p0vyu7xf76f4Vbtrm0l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6YYAj86pNCJkRjgsOKlSHJ+nqKcPJO7ay/gwqZIyQNm/H5iqEMVPQA04g44FO2FeNxA9xS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QfUUARElI3yDwOK5/VZ5VtZ2yehrb1FnMZVGXI9BWPqCkafMGcElG/lQBPqMc7QOYpotoc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FUbe2muT51sgmIBV4VdUdex4PUVuyW7yRgpbwHLZ8wnmq81kpb99bRzkckN159DSsBlvaA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ckwkMsu35xEOyEjjPrXTx22ydnyhSQbgqqABVS1WOGMJDarbL/sjrVtXVdoJGKEgJJAgGO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efLDfjV+R13YHJPpzVORjvIwce/emIrLdSxn5xmobm7+YbVI781aeAOvPBrOubdxIQmc+9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nIxV1dRQoM9R71mpaSTHDLjFSNYOq8E4+lLUZpRXsbdh+dSrPHjO7+tYTIYuPmz9Kh85lz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SeZG4+XafqKBsOCFU/jXOLdNgAq1P81ifl3fnRzBY25CgJHlkZ75qpOICSShc+maqq/HO4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ICICuaTYJFtbkLGRHEI19ema5zUmN3qdpbAlmklG4D0rUut8MB5BPv1rN8NxmfxTBuySFZ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k2XBXkkes6HCIolAHHTFbBmVeAarW0XlwouB0zkVIoUNnHWvDm7s+kpK0S/CxIB7mrSflV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OferaZIz1rNmhHOM1l3RO8jtitaRMmsm8XDH19aREtUV7CT95IMnlf61z/wARUXNjISCdm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bJil3H6NkGsH4gsfN0wdfkbP5134d9Dx8YrSuP1IttuioBA06Bjn2mWob7m+nI7yE1LrDE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7Ljzg9P3q1Ff/APH/AHAH9/tVmA1elNH3s0ueDxzR6mkMRuRgUjn92SKXPND/AHGA6YoJN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/9ca5VzmuogOdE/7ZVy700MherOmyJHBrJkcKrWagZ7/OKrP7VPCEk0zVwQSwtV7Z/jFMk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PTFSA4PJ/Ooo/uL7CnE81mWPPtV/RseVMO5NZ2cE1f0g/LIQejUmIp34xeyj0xSA8Cl1Ek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qNT0poZYjNSyEfZZh/sGoEPFSPzbTg/3DSYEulnbp0P8Au1YT1Pc1T04gadBnPTHHar+3F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Ix36UATacc6jbgH+MCrGuMTqFxjs1V9NGL+3P/TQVJrTbtSu/TeRVLYXUqeJbd0luHJUpN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ItSOtRfET/kVNAOf+XeUYPb96Kd4hnleaeMKnlxX1tk/xfNbGo/HeZPCmjKWHCTADGOQ65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fU9wvWb/hXujHt9itun/XOvMNVz/Y9/7wsDXqLNv+Gujs4GTZWw2n/dAz+teW6ipOm3i+s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7sueyOG0FAug6+DlgYGGfWtfwzIJvDOlSBXH/ABLkXJXjiduh/GsnQCRoOsjkkwt/KtXwd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Ab5ktGUjPpP8A/XrpmZw7Fljgc+tA7Uj9Bmk3DNYG1yY0A47cUwH3p9AzVsD+4Ud+azSfn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mID61Qb/WOPc0mMQgFD603UL1ZvDwhSORZE1WMnK8H5QKfkBTmoJGaDR7lpIZFRtTt234y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yXPBB/CmmnyKNxpmCKskcvQU+J8XMJJ5Dqf1pnTHakQ4mjPfcP50DO58QkHQrr1Cjn8a4p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zpF5GxJbytwyOlcOprOI5ATj8qaDz0of2pqmrRJciPGMjJBqlof8AqJgD/wAtKmDkNGFXf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1W0Q/Lc5P/LSmI0+QtOjJOcgDB/Ooi3GKeDxSaAeD0FXNEcDWbQnG3fg/kRVKM81Y01VbV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lAwelKwFcBU1exHz5OnwcknP33FbfwebPxD1cnvCx/wDHqw5ITBq2nP5rsH09QVboCJmHB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PiLqa8c27gc++amS9x+hS+JHefEMf6ZaMvI2uDmuJnIXTWYjlSa7z4hxsZYHABRUY5zXnu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bn5RnPWowz91DqfEcT4NJaTXMEAtaSYJ/Guj02SR7CAylCWsrNlwe20iua8B4a7v4yMeZb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eJRbWqTMj40y227VxwHYfnXTV+Izp7Fknk0inHAHXpTMikB2kE8+9YmorDjtUtics1QE5y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ILj2oSAZfn97+ArOnUNtB6FhV/UT++HutUJxujAP94cfjTW4nsRlXk0rSC0krbb+VcO+f+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NX9WsLW10G0lijlWUap5aYY7QNpzkVQf5WIqkQPVhxUgOWqBeO1PRs9DQx3JScGvQPhi3/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Jx+Hy156SSeOtd78MW/0LUB6Sqf8Ax2s6nwsqHxIxPHZx4onJ6tHGf0rBbg47Vv8AxCUjx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EPNYBI6jpSp6xQ5/ELn8c0maQHP8AjSjkYqyBAeP51TmyNdt8dTgVb71RujjWrf8ACmBur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lP3QfzquvDHHQelSKx3D+tIpMlI5PbnIpRw2cdf0pq5PX1pWJ3fjQBd8N4Hiax3E4Zyhz0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PDNDogikDH+zyhGcn5Lhh/WtDRJAuv6c2cYuFHHuaw7eUG10KIuu9Ir1CmRxtuMjNMl7Hp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L3cQbGy7bBHbKirXjl1S5sUZsziCVXGMcHbWb8Hif7G1JG+ZRfDoPVa1fHe7ytNMrJ5oMo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XFL+MdEf4RyDk/ZpFzlcrke9ecWqMLi/Xn5bqQdffNd/NIRbT7cZCg4PqK5WeI2t9eIw5M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6ENDjlqfTyyyEBQSfcdqdDtdB87FumSKnjgMQOSDzxwRSErEDk4BPpXn6nTdPYaNyD5nyP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02/5urOJ2P8YGG/OtDP5UmBngZ+h6VSk0Jq5x194HtnJNjdOjf3JORXOah4f1HTm/eQPJF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eoeY5ZlwPlHLMOoqRSWUMh4P61oqzJ5EeNrEhbDEs393HSo54lidztbI4II4r1u80axvQ3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iT5T+lc9f+DN2Wsrj/gEvzD/Gt41EyWmcAkcRCbcqNvZgBmmy7UXLFCARwTn+Vbt7oWoWY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ySvzAiskxqS4OI8/3sDmtU0yCrvRfmjiGCOhA/nTcSPl2RmCnBRDyTUjAqVJw2DyxHQVLM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+gJpgNj0+WeXCQCMOcZeYAD8M1sWHhSKfHnapbY/uxEE/TNYmwyLuKSDnlnA4H4UyTy92S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+lS1J7DVlud/pPhrSLG5SfPnyRqZFRiGJI7gVtpeI1x5v2u6SNYWBjkwI+mckY6+9cR8PH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RHbHABJAywFdV4hkS38P6rcIoBFu+c9zjFEIS6sic10Q231/S5o8R6hZEnj/j4A/mBUl/q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zDecAHzI4tyH8RXz9ZJuuLVFUEtIijj3FfSzn55IxnIJruxGG9hbXc5aFdVb6GG2p2UN2Q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wyqW79Djp+NSy3sCCOR5SsYbDFozkH+lOwjTSmJFT5sSEDl2HQ0+EHzGjZPvgsT24rlZvo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Yo4Z0kdmBAXPIpk+q2K7t91GAGx8wI5/Kp/LjVtzKqg/LkDHahFVoWDqGCgYyMg0rjuivb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8HLcgsF/nT5ZPMmTynRhgghXBpiRxzYZ4gZE+XLKM02WGNptrJGwPLDbSGJqLFbGU4HGP5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BxgdRVSa1QRMsSxxlv7q0rWsaEqj3G084MrYpX1AtcCR3ySzY79MU2CVRLLK2T8oQke5qF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gDGA3U+tSLGXspDGPMlPGXPQ+nFMCQoo3EMy4P948VYO5w2XYg+9Z08syDH2VTkjdiXpz1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hbdbyEBivysCfrj0prQT1JZsyRbGzkOTnaOahEKfaUVtpDg8bQKje6Iic7Z9inBwAQKfBd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JtQYJKHii6YbFiaBEiIIbC9lcjNI8MkyYIeSJ+qeaVptze2zwPtlQykfKnIZj6AGpLe/t2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GNwLYI/OqSJZ4B4+uLe41O6FpbTQRxyyqyzuHYtjnkds9K85f7p57V3XirdLqepuhD7ZZ+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h/dkjHIrpiZFIoXjx0HU03w4SdRnPpEOPxqwVxC4zxtqv4X51K6/65D+dMZ2VoBy1bNuOB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6Ed+tbdpwVx0q0JlyFFYN144qRhiVEBOTUdoQPMDED5ial4+2Jgjaqk57ZqgNBFJDZZs4H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//WAZPde1TRBXHLegAFRyj97nOM0ASouIgVZDz3yKegbJLKpBzjBqumfLHTvUoAYkHPTJo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7DkjsamjBDIShwBxjvTJehwRkDvT0cgLgnH8qRJajBZJ2wwGQBVmKQMyg5zngYNMtnEYkH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rMUrOw+Y496BC3LIMjepyOhNUWIRYSCAACevatGbnJcAjy+uKpIy7IxsQsFzyKAK6NvmZl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pH+dXCk7k6jFSeYBKfkXp09KXzI9gwpBPpQApdjbN5nAHSm2AXFyT0Zxj8BUuE+z/ADlz2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IyA7EF+ePagC3FKCyqrZGR3qux3FRuIYGrcccULqynPuRzmstFme4GWUnOSWOKEBpTyYjj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n2zncwVsYQkkCq91GWRNgGAOcVNArosuR82zsaAKEszPuJw3f5hSShduWiGQAc9KbKshZl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yiOZcbXJABIxQBLEsQSUbCobbnk0m2FCc7yPds8U9iS0jLG5XA4AqCV1K4IwfcGgBLnZvl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FPsUzbtslCx5ydy5Oar3rfv7jJ6nFSWjkW5/u+lAD3hDzRbpYzsIbG0jJrMnik+1CQyQMP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1ekbdPCBkZHWqLj/Sgg6g4qGNFmY/ON3bvTJBkouRgnjPai4++mc+pFDt86Bh0P51my0Nc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VnTJkHb0zmr1y+GxtznnNUXZdrE9akoyLlhlw3BPvWBd8tjqK3bpQdzCsO6PznHSmgK9l1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dc/4wOLaH3f8ApXQWHzPcgf8APP8ArXP+NOILcd9/9KZKMyw4Va6PTxxz6Vz+njOK6ewUY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1G8FgelbFopWUSb+nbNZ2mQ4fe0m0EcYq4kJSXiUknjnpTQGsrfvUIJ5BNaVu/wC/A3EZT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mLxrG6thDnmtW2icSQtNswUIAB61QEF3Kz2KHOfmqGNj9qj3cqegoukItolYdTxg96YwdJ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JxQBs/L9nOFAPrVCxjV7k5HA9Ktg7oGyCOOhFQ6e8a7mZsEmgC7Kse51YMMAY5psMMWxz5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NNvJEJZiwwSABSWxDRuu4cjjmgCdIlwT50in3ANOCnzgiSEHZncVH8qYqspw3P0p0YbzW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b5EiIztPGydwE5qYxzeYxzb4PTOarvITbyqBz/wDXq4+SMdMACrAjihl3N/qvu4+8agkhl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qHFW4xhZAeu2qRJY4zxQA68jlxGBETtUd6ktVY43xsAuT+lRX7ncoJ6KKsWTYgZjncFOKA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4P+6at3bbLRMnBZsjioIC+cNIx5/Kr1xM6wIcg8Y5FAFW3YMUVSN2R1NSs++ZskDLHvT4n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4HOKX5DMd6Ic+1AEcjslrIQcEkdKgtWJxVq48swODEhQEcVHAIPl/dY9MGgCa+yWXOcBeK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acin3kcJnJfzPlAHDYpkCRHeA0o+UnDHNAEdqM55p6/Ki/NzkmmwxlThZWOTjlak8tmjXY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AYMFj6k9abPJkkc8dDS+VIG2lkAJ7CnT2zMjM0iKR/DzzQBUiObiXGeEH9aI5mFwy47U+1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mAvXrUIVhK2/qOKEgLupyt5cZ427c4qtYO2VBUFX+8D6U7VGbZGu1sHA4FLbIRtwp4U5oA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RoCDwQKsTFfKgV0/dj5v1qnIf368Hg+lWL7cFhUfdKZH5mmSMmwsLCNc57GrsCxBTlO3bt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1Iwfxq7kqDjBxQA24eEvtjVssDn0GKz7pQpOetW5Hxn5cE9apXMgMakDpwaAAxCQQqTtBH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GD4UN39BT4ZD5aEjgZpIU3oVz1ODQBbnQiR2yORkfSixjaISsRlihAp9ycTPxxgAVHbs32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mgCk9vMXAEeQPQ1IInWylUI2S+SPwqPcwnIB65zVmMkWb5JyZP6UFGaFPzKVbDDGdvSpL0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YiquSpHOKR5WXOGOcGr8zNHGmDgBRzSsK5Vt8PsUc/MKjucO45zg9zWhBITsUbQCeeOTTQ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6YFAyvCiSMwHOF6596nvNudoBxwPyq1ZxxskzPGnUDNR3EUCnLIvf1pMDOu8N5bKM5TrVV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pXUEAhi42sYwcVQkWJQu0NycdaYxj9Tj1pIv9b3+7UhijDH5nA9mpIQCxALZ7k1LENQ4bj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55p2zDkZGR096W3RnfAI9yaAIRyxPoaXf++GOOKc0Tgs25QAcYpz27Fw2VAIA60IC3byfK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VcDgnHNJFF5bgmRWXp8vXNN2s8RIRuGODVDLIRXMg6KEznFTRyxmPAVTgjBxVNC5DEKS5X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quAec4oEaEJDWsgmVCCx2jFRvFAFYpCMhSaaJVS1hy4BYluaBKjiRUdSGXjmgB7QxhQxTL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GvnRDaRluxqxPjAXcvAAzmouWuYQrD7/r1oAsQwt50h3sT2OelV1SRJmTzeSvXHap0J3Me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9tI/6ZkmgCBlYMS0v3j02j9ais9zLPgqx3YLMP5U4EkKTwOKXTjw+e7GgB7rKqkuEJ/KmW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x9TVieQswAAwBUds5a3TavPXNAEU42ROXChRgk596juw7SEBBnr9+p7w5tpAQM4H86bcj7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Uo0YTxnaQR1OQalm3Mp/dyHnjgVLEpN3CMAHn+VMaUq5AH8VUBCg2rKzBhhcdOapyNmMg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+rFriYnGFjB/Wq/2pkQAE9aAIX2xiYlwC2Dz9KrDbz8y8D1rRYGXfIwB3fLk+1UCqbM4Gf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vGCR0JNNnU/Y2CjOQKlnWMKhVRtIp1yI47ORgo6ZoAjuSu8EDKhRTIslkpXQFQDkYUU+Ib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0ATSPnCDnnJxUsIzL142mq6RP1BXPX3qxGjB87l3hTjjipYAzcKfam2/zPcfN1xx+FMKzL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RTIPO824KmM/dGDkCkA5TkvnoOMVPBhbV9wwSx61B5MyZbbHz2DU6EO0EmNrAsc4bhT70M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c9fSo9IBj0yDkgks2ffcaNkiSBViJYc/Lg0Qqy6babUfaiEy/KTtOT6UALezPLbTo5JUIc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6fbOD8mD/ADp7gskn3gpU8lTTLpkj0i2Jb5gTuA7Zzj+VJgjN2hD82cUhRlI29O5p3mCT5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Yz6cUiirKxTOQOv51XkRXGcdORirbruGMZPSq0yKrbSSMce1AE8bhQu7I44z3qCfMn3lx6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Mtux71Gpw4xyADyaAIWj2jJ6/zqVAAu456UyWQSSAuTgegzSNl3G09uKAJA4yMjt19KOXO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eWVXnJJpyo7N8o4xQAkcZwWA+Ud8UF5fM2xop59P609kbbsAK8cgGh5BExjhGABljQIZIZ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b+I56UojBOc54wBT4vkiVurSHP4VJIypF0B5oAhbDLgKQR1NNcHcAOB0p8R3byoIBPFK67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BkUsTZBPI9jU0eFjJPX0NOweDjHNOkJWH/e6+1AAjPksFwyoxzkdKyyhCbZYwpAA5Qg1oR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K7QoycYyfWs2aYKCArqc93zxQBPdJHJoWisy+ZJ9kcAHI4Ezf41mRxMCyiMKp4wfStWJpp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yBYFmgfeQCHEgbjPsazt1wT87xt1zg0gHx26IVEkYkcdieKYkaBpF5BDdM9KCVd+Vc5GOO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UgLkHpzQAyWIfKVJIx60oRuNqg9sZpZEVZSgbAU4IHelUCMna3GfWgByDg5jJ+mDini3L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+fcrsrnn61LHNKOWO+gBfsS5AIwfrTjaFAAkrKD6HpUiz7yBjDds96U5ByxP09KYEYidfv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FJdrhCuAob0HNPZ2JGIzg+pqq6SyzFSQij8c0gIVUtFIpHRSorAuU5wB9a6VU270Y546i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3EYJ60wMiRSH44yKs6cN0Ui4GV+bFNlUZycdKdpzBZyrH7ykCgDftHAt155Y4rRMKuA24G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pJ46kVrW2AgUnOP50gLWGktf9zt6iuX1CAC7Cq/yscggdOK6y1kUSbWzzxWJrqBZLQ7NpV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gY0NqkS7cnI9zT4k8l12k7TxgnPJqRvvHJ701hnYP9oVQCOcMCw+XI3fTPNdfdRqktqwOY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zA9K6HS5/tul7JD+9hIQ/Tsa5MVFuKfY7sBNKbi+p6RYGNbSNUHGM5FaVvENuT+tcjoV5I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PlYV11s48jOM/SvPtqe9HYz9VubeKFyXRSvfPSvN/E2tWs09ncQSh720kDAr0ZO4/KtP4m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xJtmYlWYHGR6EVwZUYPA6V20qKkrnnYvGeylyJHuemlZrLcPuFcgVkeJgRpF2O/lnrV3wl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c/ux+PFM8Qxb7aWNsDepH6VzWtI7G+anfujya8AWVBx0FcZqqbNXuRj+PP5813V+iKcMvz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iUahG6cCSIE/UcV662PmloyvANwGDWjCOBmsyDKsK1YhxVICdVyPanbPypqNxgCn7mPQY+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OtQMijtmrm3d1ppix2pWHcoSINpwOaatuAo45q+YhnpTtnTilYdyj++SBjHIy7T9RVdNX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dSUP6VrNH+5lHtmsGeLrVKTQtDWtvEbD71zqEB9pN4Fa1trs7gCLVYZfaaMA/qK4rYR1qT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r3RPL2Z3Zn1SYcPb4PdI1P8qgmt9QlRlllYIwwQFAFclbAhgQSv0NakN3eRj91dzLjp82a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kuMujOnjnvVRRJFBJgDnBUn8qe+qGIYmsZR7pJu/QiuPl8T6ta3qQ+dHKjDOJYgf1q+niS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0b6KR/WtefDvyItUOjTxDYDHmvPGw7ND/AIGpl1/SX4N7COf4lYf0rk31XzgRJYxfg5qpK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H0krKXsujL97sd6txZ3GPJuLV/TbIuf50ot8tlS3/AAHmvMp3tg3y2h3A9TIaYlwUIMcKq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WTce5VmeomF16s34rTDExO4tGSPXvXnUer30Z/dysn/AmP9asJ4i1ZD/x87vZ0DCk5ILM7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69jTHLuMBCR7EVyH/AAkV8qKzR2zj/cI/lViDxWyH95Y/ikuP50uZBZnTk4HKOM8fdqF0i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WsiPxbbnANpcLzzhlNTjxPYt9/wC0IPePP9aOZBZlp44jkBlx700wRsMKVHuDTBrumPjNy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Yf0oOo2MnCz2pHu2P6UaALJGUQKj5z60LHHGAzyIT3yahku7ENnzrUAej5qtLrdlGeJww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f5UnYY++kRkLDLfQVX8FJ5niosVICQs361nX2vQSfLGk5HqVCitH4ZyNdeIrlwrALBjk+r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1oq80j1+ByVHqag1B2jXK84NXbKE7QeOBXOeLrt4LrTrWIZkubkLtz2HJrxrczsfRp2R0G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c9zW3EBj2NZUCAn5V2/StK2+73zUtD3QpCgmsi/O5sDjFbEvUDPWs27jXzD34zxRbQh6GH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wNY/j5M/2e49WXntW1dgoVCjG5hmsvxsC0Fg3YSnn8K6sNueXjdkVNVybe+I2nGlDOTjpK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nI6buPyFP1IsYbzCqVOknOT0/eio7ldt1MO27PH0Favc5BASc0o7+lIp6/SlHT8KQDRzkd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1HGaSU8H6VQG9B/yBOO8Ncu3Jrp7fjRh/1xNcsx6UAMY8VZsCBY60X3AfZUAOP9sVWY/Li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NYjCsT9mTp0HzjmgCVSMcdKd+oqGM/KPpUoPJrMYjVf0f7so9TVButaGicrNx/EKQFPUj/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qFTkVPqfF/J+H8qrIeuaaGWIzwKmf/USgf3TVaM4PtU7H/R5f900ASaYf+JfBnoRVonK1T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6EfrVrvQIu6Yf+Jlaf9dF/nSar/yEbof9NG/nTNLP/EytM/8APVf50/W8/wBqXg/6aNVLY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Bw17NlSr3docc5B+zkVH47R28J6OQxYETgLjp86GpdfnkdLxEVBHHcWbE55O6EjpUfjchP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JH5rEexKUREz2hpC3gCxLIv7nTbNlYNyM9ePwFeb3pP2O4PrE/wCPFd6jA+CYAG3+Zotm2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rXC3n/HtKOn7psflWVFWbNJ9DhvD+F0rWcn/lkwH5Va8Fy58F6Si84tZweO4nX/GqukNjT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Z/KrHglh/wAIZYRblZ44roMAen76M/1rokZR3L7nn1pC3TA5pOueOlGcEVlY1LBGOelKD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pVGR1qWho0rFsxjHvVFj+9f13Grdgf3fPrVN/9c+fU0mMUfMpwRjFQX97HL4durTZJ5keo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Yx1qdCCDjqKqSM0FhqskkL+V9otX3gjHBoW4MkY5J7HJqNzgjGKkc4kP1NRck88+lWiUOH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lxjsRj86D249qjlO1QRz8w/nQB3U9zDe6PdvBIJCsbI2OqkDkGuLjOVBrtpzu065JVQzQk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WuGiJ2LxUIp7EjcA1H+VOLVHnkVSILMWNy+1UtH4kuB/tVZhbkVU0ri4ue/NUJmo3alBxS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ZIDU1pL5d/ayBWbbIrbV6nB7VX7VLZ/LeWp54lT/0IUB0GXjk6ppx3u2+3kKq/VR554/DN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fFK8UEYaGVRWTeIy63pshkL7luVA24xier3w8byvi0ozjeJR+lS9YsafvI9Y8dJuiwOMwM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Xl2rYHh/UQOCYia9V8aBntJDnLJFIpAPbj9a8pvxv0W/jU5PkNz+FY4TY0qnC/D1j/a0qj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iuj0k3T2dk0wjWP8AsuLpkkgTPg1zHgD/AJDwHrEw5+ldVphuF0qxjnSNQNPZUZT94LcHq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uYU9ifCNamQviUSbSp7jHWow3TNNbqfrTc/MPesDYezdcU+yb96x9VqBmOKfYNicj1FNCH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tU5ADGc8DvVrUziSP1CkVRlP7g/SqSExXM76Fbl5pWVdWTCk8cxnB/SlkGXOavanaWsHhZ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/hSIq3AOP8Caz5iBKRTJYp49aF6mmFuOtOTpmmBKpG7nrj8K7n4YN+71JMH7yH9DXCKevP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Al1NST91D+PNZ1PhZUPiRW+IQP9uwMc8246/U1zRONorqPiKD/aliW/598E/Q1y2fXn0qK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MU8AkdqVG+b8Ka3QZoGRgitLECg/SqV8catbf8Bq3nPPTFUdQJGp2pP8As/zppCZuZw/HW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HuaiJxIf5U7r2yD2pDLMbEZ5PJoHJO6q8jFGjYNgcgj1qcHLdeBQUGkYh1nTSCShu4+WP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Jv0ZF8sssl/E23HaYHFJGR/alipONsyNgD/aFV7iGOO6tyEUyLreoKT3xwcUEt6Hb/CWQw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xXaOwH93kH+Vb/jyMPZwzDooaT0yNo/xFYHwiJa58SoMZ3RcHv96uq8QokmlywDEhijcZJ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/AiuCbtVOinrTPL5MmC4wTzEeP1rn9f8Al1FjkYZQetdJGMpICcEqR/hXEeJpkN5AWk2kw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RicbPrVnJTazn1xmk3YGPvCmNC7ZOEB/nUiIFXBxnviuE6dEMyrKMH5T0I6UkbLHkcsp7g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SxRoNg6ADgUss0cCZkZUA7kgUWuK445P3QevNKcKMD8qxr/xPplkpLSPKQcHy0JGfrWPde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bZHVm9KtU2ybnZAnGQDUM17b2/wDr5oozjI3NgmvM7/xRdzK8c00ibeo4XP5VmNOZ/LaZw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fT1rWNF9RcyPQr/xjp8W9YFa4kHZU4/OuU1TWY9Qy82m2q56MRyR6msd5GNupd1wp2ltvA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fIG2qchiMAn0x6GtY0rakOQyU2jAhiJFY52KSxz6cVWeTEYRbS4LLyHc8EenNaFrFuX5FE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qBhumAcxLIOuR834VqIrRfaWYTusmT/BGw+U+9OnCgEnKnPRfmOfSlcBHC7255znHPvSTF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3qrcL9TVIR0nw4i3T6rJskVgkaBm4PJz2+ldHrNp9p02SwuZZpYbn9397BX3/AArH+HgEW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saeZHluSoGD3rpLuWIXNurSwruY4DOFxxnvTIepy0fw70i2WCVRetJCQ5YXHDEH0xxXTzv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efJYllXyEJAPbNWbhwllcTEq0aISfmBBAp0okaCN1jb5lU4I9RV1Ks5/E7kQpxh8KKDiRR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bjLkxHO78DxQrXAzJGIHONuz5hkevWprZNsbhUbG89BxninLGFlDMpDbcc9qwZoQQzXM0i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0cnt6VC9xfxuIk01ZlIH7yO4AA/AjNW0TZcKV4PJP5UFwjM3OMYpMDOsr55MKunXQySvmZ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c1blcxwFpEkXJyduHbA9qdCSAANoHYDpSrMu+YBgZFIBxU3dxlaG5trxk8uSQh8ld0TLyv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qJmia6h83GdjAg/XGKmuF3xlR1ZTyaSdFhQSDG5APmxyB3q0AjlDM43xZGM/MAc/SnWhYq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EqeOlRvbW0shmESGXqJMc4oQN/Z+BgFJCFPOR+VDuIsTSDyW5II65GalAyEJIyeSR3qhai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03AMpPUelPV7iJdkvmsMnbypwvvxTDcm+QopAHBI470sIT7QFXAQrgj1qvPLKs48hIioA3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DToHLSSTO0QUYXaA3WgWpaljVJo3IUlWyGI5X1xUkTOXUtIcZz0BqrM7zDaojR+xMnH6ip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Td8uBtkQ9vTNWmhM+fPFty11f6pcSbNz+cTsUKDzjoK86f/V/hXb+IVk8vUyxAZA4Yj3fp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KD+NdKMWRthYzv6baq+FBm7um/wBlR+pq1KMxOT2U/wAqg8Ig77tv9wUwR11qf3Z9c1vWh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vugds8VuQbtnSrQMvW2fKILdTnkU9CftyjIwEPHrS28beVggHI9aci4n3FSSBziqA0rYhS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y5CeZkxgn0ohBcINp69cUlwQWHByBz8tACQiMkbkYKegB6GrCqgV9u8fWqQOVC5KjHUdat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buAM+tArg20jPcDJNMjySc058eW3c+gpFcDnnigTLybhBlV53ZPvxV63WUOoEeAecE1UjI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WnFuHlDjjtSERTrOFf8Ad8bcDDVRljcPEwV1OwAirsx4lAJ45xTfMcQwAnKlO9AFFQzM5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hPvDCsCDzkYqWOUqH8skZGKSKeQoEY7snv2oASQgR4LY780yAcYAGCx71MSAu8AenPNMt5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YjGKAL8S5cZYcZ78dKzm3LORV+Ly3YrtVRtxx6VVkt4g4ZZXBU9CetAEwbFumSOlNV8xyq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RjA21ZS4GOAKldLVFkFtLKy8ZMg5Ht70AZc8jFjywPTrWhFcPHeBQxz06+1UzFunCCRM7s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x1I/Oqc9WNAE6XEpjnkDY+Yc0S3Uu2MHHIA6VKbORYXUPFNhsja1RGGSSRPMjZfxoArXMq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AY9qsIIlgJMY+9jGaikiXznZkl+9/d4oMm2AkhsFyVyp6YpMBp8hrkeWpyFJ61nRFGnQks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xvECqQMHPHGMVWtkDXKEsOpPFSxokkHJHJ9KjkOXVj0NPmBEvGaidSSp+VlrNlIgnJMhOM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75rQuABnuPWs6ZsLwKkszbgfuSc8EVh3XU8cYxW7dj9xjvWFc8ZNNCK+mITNMeg2gfrXO+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xrpdLzvnP0rmfGZ5t/wDeNUBS04ZKmunsSeneuZ0/jb9K6S1PHPWqJOjsG81QudoA5x1qd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C9Of51V0plhTey57GtVZbdpOY3B7ENQBatcC6VFwB5eBWzbKBJEcZCxtgehrIt9g1NQNwC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CElASxBxmmBl3ch+0RLk8DvT7aXzronBwoxTbmFgQ7MOKt2tqysCGXlc9apAXJH3whBwMd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AIHXnIzmmiN27KSOmDUsYl3AeUQR2xxQAy8dUmkcIG3Nx8vTApkbq9vkQxqcj5tvvTpyVE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eOlQQNuiKEnlgBQBb+z2zMTsPJ9cVI8CSSD52EQHAU4P50jvEJMCWM4OPvCpFnjSby3K4Z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EItYw3+snwT031aeNtzgTOvoCAaid41U/Mudw6GpZDuHBO4GgAEWEc+cS2AOVHFVhAd6/v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JzHKec8c1CW+YdaoCPUI8zf6wcADGKmhTFvhTk469qrX5JmJU9ABVu2Gbc89FoAhjjfeBs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uKQwxgRuVGeBUdsckHHNWbpm8mPr0J60MSILdSChZXxuHamzMA+MMPXIqzp4JEZznnNTPK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RYLmVK4NuwySu4fypturmRBGQwOOM1pHH2cgAHc1NiYKNwUA5Aziiwync3JE7q4xzj8qmt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J1/Gm3cUbSsuwZB5JoijFvDOQMrwMA9qAHQE7DjPWnRuDAm08rwfrTVWExlot4/HinOgWG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5oAjmciRADgl8ZzRO7Mgz1zihEV54cyvkHOCOM06SBSTmY9e60AEbmO35HBY4/Kqqy5SVh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H7OEQhtpOW6VRhRvKwMc0wLd8zKkQHBAFPglzBtH3mqtfNK2MREgdxSWzHy2ZkYFVPGOpo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cjkHBqeeTeUXB+VeDVFSS5IV8k5wVqy0TqwZ+u3kelADJQFXnoCv86tMqAnc35Uwx7pFBH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COg6dKAKknl4CqQQTnmq8sMLEFgcD04qeUhZgx5GMYqnPKDL8uMdOTQBNFbRNEu1mCgnFI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kYgnuOtJHIRbwge5/Wo2l3z8dAQPpQBoTW+92AmUY4xioo7YrOx8wO20jkUpY+ZnnBJpFY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M0AUmtn83IZOOuTUzxSJaY2g/PkkGq0jkTkcnmrZObJMnjeeKQGVKrHcQv41fum3RAAHA2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b6VfD/IU74H8qZQW6qHUkgYGagbG4YDHn0qzaAp977vOD3FMeYksnBxS6gWIwyWzFH2knI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SjJGCM1aMn+jnp14pl1KTCoEcedp7UAjNnlkcIGIxjj1qvc5KxjodwrRvbrzbWCF41/dqN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QKoWGASfrQMcVJbnvTbc7fMz1xilWOLktuz14amoqYYAsAepzk0AOXjJzz60kTlcHqAc04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T+FJFGXQlSQB3oAaT8sjcnA3E1KH3Yx3APNRyoUicCTOeuVqYROgU7o+RwCeT+FAC23Lp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jhmx0GegpkMDq8bjyixP3Qame3uFwTEM5zhWzQK4+MBXuCpxgACgS7TtGcDoPUU1N6pLmM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GbLqxjkBHYigC3keRGcAkE5+lRsqBnKoueAT6UyWTaItwwBkHjtTvOi3ZVlJYj2oAW6SM5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QtFCWgwgUs3JFPldAso8xfmkzgmq4YG7tgCDhjkA+1AFyOzjBfBcYHZjVSOHdeFEeQAxnc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ZZwp7YJ/CqltxfOTn/VgcUAINOIQHzpMA9M9arWkW3hZHADn5u9arn5O/XisyNyiO2Ojn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Im6+2SadEjrAoSQYx6dadGGKk4596bET9njHtjigCpfm4W1mYGJvl4znrmnzC5ESmRIs7c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5tio6kqD7c1Ncjnls8YqQI7Uv5yO8e0hSw59qrKXZ9yxyAHnhhVmBSt0gycmNsA/SohHJs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D4XUSTOyOcoF2hcmsy78suv3wN3OUIxWogKGcEndhearl3TAypBPGepqgK/mbIBtb5WckE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MDw2DitZ2ZoDnkh2A+lZUjqQcj1oAaNrJGC2CFGaZfjdbsFbPGD+dTRrE0YZ41PFNm8ooq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EoPUdWAprgiNF9WFDIhYlg34GiBUaVM7uT60AXM5bBGCO4qXIR1x84x2qDavmf62X1p68S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f4hmpAVyjAjJU+9NgYYnGAcYNDBmGWmQ8f3MU23RysoRoyfcGkAI7HOe/arERVLRkwAdxJ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BNux+6yeScmg7kiO1S53HdtPfNAEiviRsHBxRp8rR2VuGP3o+SKjt0kk+ZYnBHGCRUiQv9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WRdrALnkdelACXdyzWkwyQ2MKR2NQax5TaSpPE3mqmQPvKASPyJNLdrIls4ZZEB6FkIzQG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AjaRXyOqMOhH9RSAx4RgFX5INCEeYU3FSeRV+5T/Tyl6kaYRDHPGfv8Y7day7jH9ovCrbi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RRKQeTkA55FUZlLOSSePWrLSLt4kXd0qNnQIcn6UAKEUxYJwSRzTXQAAKeBnNNeT5sEEcc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u7+L3oAZGoOcDmn7ULYHH4UkyhecAKTwRUsLKcb1y3XOaBCsjKmFPHekQE4GcE1KIwzffI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Qv3j69qAGyja2M7m9RVSYKFVR992/OpGbPQN16moUBebeRwOFNAE7bC2c8gYxUUycEjuKs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jmmbVcgA4FAEUJKd8U4MWfL9etSNEXJI4QUrR4HHp1oAYzFgNueD2NPuGX7McZ9DTACOwN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fmYEUDHyOqWUrSMI0aRVywyBgc5rHuMNyXjZQOCgwDWxqMnlxRgI7ZdiWUZx271lSxIykR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/RlSXw1drLC83k3+IwoHyB4yTkntlRUGzc7Yg2DPOWzj8qt+HwG0TVYWiL7b6F8b9mMo45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qWyhI1RRxgHNADpAFBBZEAH3u4pARHMVU7wUBDEdfeqcnmH94w4J6HpV6OSN7jcAqgIOAN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UoHnyHAwSDmpYwANzkA+lJOFZlIY8jFTLb7v4lIx1BpgQ99xIwPbNCSYPTIP4Um5YiQ36D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gj8eKALqzrjDD8aNjF9yHcKasZIyTmpAgVCM4PXmgCMsoc5DKRSuMR+YN65HepEC4JZi3v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qBiR60AU/M25yM8Y5rP1GTzBgLj6VYk3+aPMb8KqX5/eEA8gZOKAM24XGCMe4qD7jxuoOV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DVVcFUJHQGgDeRts3DAbhnaavwSAjPy5FY8TCdYnHUKM+9aduFI3Dr060gNCRg0SlTt/xq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FiuVJ3xTZcfXg/wBKngXKjfwPSpIUjzPbN/qZl7frTA5h1fdnCH8aBkFdy4wQetS3NvJbX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/X0IqKQHyuBzkVRLFZskkxt1q1o1z5F+uQ3ly/I2e3oajIwSKhlyqEr1GCPr1pSjzJplU5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0HT/3N1Gf4X4YfToa7vT13RexrgLeZbvTI7qMYIAcj+ddz4en3RIc5BHBrx2rPU+ooyutD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n2VnVTAWIVx1Bx901wAHIHU4r3H4j6Yt/4WuwQAVAkU/3SDXjE1m9skUm0SB+Bgc16FCa5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lKpzI9N8KOyaBaSZby2jA696XUrrhgo49ayvAlxJcaY9hht0bFlRhgkHnita60u8ktmfyP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TXLNe/oehRleimzzfVTm6PcVy3iIYvbfHGY/6muu1KPEjluoOK4/xMSmoxbRkBFz+telHZ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EYGa0oRlePrVGMKR9e9XbTkkCrQFlcYzUoAOKVFGBnNSbcnjtTENUD0o7kntTiqgfMPyph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GPzNACRqSNxxzTtmc4FPHpSnP0pgRsv7uQ9itYcyda6B/+PeTHHFYkqgjNSwKBXmpNny4F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VMjnAzSAggyGwfwrSiTgZx7g1ngbWGRyDg1owBW5yc0WHcyNZiAvbaQjjcVP4j/61XLNGK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M2fmAcxsrfkan0hVe1RuckdBSsFxwi9enrSeUMelWzGxwG4UdMCi6xDCTjkinYDClQGRj2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TTxHQIrCLihou9WwvtSlMqcUrDRFBCcMp5B5FJ5I54qe0P7zaR0q6YM9s5ppBczDAD2FAt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saekOe2adhGb5A7jml+zg/wANaYhx1GKEiBPUUco7maLUAZwPyprwgLg1qNHyQOlQTR/L6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5jHSu1+EVng31zgEM4iX8OTXHXYHbiu/+F0wi0dzg5Fy+cfhWGIdoOx1YSN6qPUrQbEPGO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taj0zX7O6nQyR2/3kB52scEj3r0RLg/Z2OQSffkV4r8V28y5n77UQ/rXn0I80z18VP2dJt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hvrKCWCQSRSIHR/Va3kUR4JGQa8e+Au/+zr52kdlEwVUJ4XjJx9a9fmcCMMOMCprQ5JWKw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CXDAkdc9qx7mcJO6HqRgCn3N8II5JCeKwrO5NzcNI5PJrIuTRbu0/eQgn72f5VkeKcS6fZ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Vs6hKry2sMWC4OT7CsnxSpEEIUcB/6Vvh/iueXjLbGbqQfyL7YAR/ZLN16YkFNvf+PuX3I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2facozI2lyK+0gEfMKjveLuQd+P5Ct2cSIgaeM7eDjiox0FSIeOKYxntnmh+n0FB4akY8G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sbH/TI1zD9q6aA50f/tka5pulAEfY1aszs0/WmIODbx9P+ugqqentViF86ZrKKuT9mj5/4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U8GoQcHB9Klxkc1BVxWOa0NCGfO57is48EVo6Efln9cilYCrq3/IQk+gqqpq3q/OoOR6D+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3oQyZCM1MxzBKP9k1XTk1Mf8AUy/7hoEP0s/8S+H6f1q4eoqnpJ/0CP2z/OrjcjNMRb0hd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TVf50a1Jv1C8cZ5kb+dP8PgvrlgB/wA9R+lVtRbdeXR65kb+dX0Etxutxv5V7NtTY8tj/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VD43UyaRbLzgwt/6EtTa3I32W4iWM7VexYtkd0YCm+Mo2l0mFI8FvIZgP+BLSQM9TWWMeB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0e1UAemf/AK1checQng8xuK6ed2bwV4dJUAtpEJPrwR/jXNXyjyVGecNWdLdl1OhwmknFn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YfpR4CKHwXZlSu4Ldo2P+ukZ/pTtMAFrfdsxsP0pvw6kDeA0jzylzdAj/AL4NdDM49DSOQ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W9qbn58Uq8uBxwaxsaFjOF5pR0HNR+1OzhsCpY0aNhxHj3qlPn7Q3s1WrA5U/Wq0//HzJ9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Q4FUtQuw2ia3bCF9wa2ct2PzVbQ8GqF2JI9O1udoz5TJbcjBxiQ0kDJ5PvH60wkdMUsxDl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VQkDc0yblD3p6nrn86jf7pFAHcDLWT85zb8/lXDx8IuD2rtbZwdPHb9zg/lXEIfkANStxv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KcijpSD7xFUSTRfeHNQaZxdXWOualj5I+tQ6fxe3QpiNInmkJ6EdKb1NFAyYc0qHEsR9H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ikEmGQ+jD+dAFzWo5ItcstzKY1kugoVecb1PJ/GpfBbeV8W7LjIfzB+a1D4heRtYtZW2bB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QcIak8NuYfitpJ7M5BPsVpNe6wvqj13xYrLb30p2sfN8seymPkV5bcAnTNQHGPs78/hXpf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DH5Z4WAx2KY4rzadT9hvcdWhcHP0rnwvU0rdDzrwHka9b4/iU/wAq6zTZXlsrUPEyKltdo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HI/OuS8GnGvw4xgDv6Yrr9JB+xQq8ToV+3qCehG9TxXXVWplS2FOTn3pADuHGQeKUULwwx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kdqSy/wCPjHsalb5ic023GJgfSgQzUs5jOecEVRkP7sitDUACq1nTj903v0PpVolkszSPo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39sSC2Q2c/rUVzxM3PfvUl5bCPwtfzo8gf7RbZAf5evpUdyPnb1zTsIj3U9WxUZByPenKC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we5NdZ8Nmze36np5Sn9TXIrnmuo+HbY1W7HrB/WpktGNbotfEfi905jk5iYc/WuSOeOK63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0xsYJVx+orke1Z09jSfxDif0pd3H0pgORzSngVqQIap6kcX1oR6j+dW+c1S1g4uLU+4/nQ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m5NODc8Uwc8Hr604cilYZI5yFB5xTg3z8moyT2pc989qGBIhIv4ZV6oy/+hCrGv2dvHqIn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LoE5xyYlNUnOJkxnGAScVc1+PFzqMxlkHla8mF3fKA9sM5H4UCZ0/wkbGreIlHLBY2wT7m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1QgqFIijUA53Eo4rkPhQ6p4l8QK2Sr2yNnGeNw/xrsPFBdDL5PlliLdiGbG4Bm5A9q4aq/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s85jyG+7zngGvKvF7vNq5C/djQIPzJ/rXqseRLubG77xOK8h8Suya3dqD92Rh09zXowORn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wAF542z2Vwf5VkXHiknK2druwPvOcCuDjvldyFlWOPhQpXJz34Uf1p7+YGRDI7FSf4cDH8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NHPsb83iLUbjcGuEtwRwqDn/Gspr0yyEzNJI+MEyDcoqnEJxHKbeDa7cs24Z/WoLuPESHU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eTgk9sLWippE8zZJJLHEJDJKiQrjOCeKia+SRVMYLIT98dCKitlhjAljhiZO8kqn9PShL2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j3KcqEb5R7j1q+Um5MwmnLOIUZt2cOMYH1qQlwnyn94q/dxj681Xe+lmhUtDM0CMcMB94H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MQ0YBVuV3Ng59KBCJHHMmBHHtTPRu/wDjTkMAZUeJtijCgvuBPuB0pEU5GYUChsjJAx78d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mKBCeGLHDe9MBz3U7xiG2jXapCgDgj86ghiYzu7b3ZRgnb6dqk3RSPunIkHUGNCce+amNz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8HBK/eFAFYxiWUv8AaCqjquQMe1OZU88JE6FAuMbcmobhGlAERwGP3lP3fwpnlNAjbSC7c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U0BT1+6u7JYoYr2dI5QWZEkIVu3IHBp0OqXb+Br+Sa6mklW/hjjd23MBtbIBPak1iws5oL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ObLL9nmgk+UcchgDUL2vleBrtUv8ATp4/7SVlZS672CH5RlffPNevRjTdFXWv/BPLqyqKo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8K6jd6jrXk6jO9xb/AGWZ2V8fwoSP1rOtvFutq0ZXUZ9zhY+WyMcDpVvwIh/te9YFfksJh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fpWHpOk3t3dWcUUSkF15eZFHBGe9dHsaLk01pYw9rVUU76nZeJfHWq6f4lv7aza2a2iZY1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yc9+c1dl8caha+FdFvjHbvcXskxkOGGAhAAHPvXM+ONG1N/GWqG10u7mjnmzF5Cbw3A6Yq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B4P8ADFvHo189xEs5liWPLJlxjI+lc7w9Bwj5mn1itGUl2Oq8F+NLnWr3UBfwRiO0tHuQE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muST4g6qLkzi6ulhlIP2csrqmewLKTgVofDnQ9TifxJ9p0y8gkfTnjiEsRXcx7DPU157td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GDIrB1Iwcjg5pxwlF1JJbJIHiaqhFvd3PXdU8arpV41hJBPcTQbd8oKYYlQSAMe/WpLjxt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i1rOlrfO6su1XdSmB7dc1594puY28Takd64EoXrzwoFO8SusXg7wuGYLu+0N8xx/EKn6jS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TTl5HpVj4x0jVBPJaTzQ/YozcTCW3ONnTHDHJ5qe28UaDqBWGHVIPNmwuGR0yTxjkV5V4T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VGBxYKAVOeriqXhhDL4m0aMAAvdoM+vNL+z4Xkk9g+vSUYtrc9oj8QaIs00A1O2R4D5bq8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n0q6twjWlvIkkbWkhZhODuUnPHI4rwHW8Prup5A/4+ZT05+8a9Au9TvtK+FnheWwuprWSS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y88GuepgrRjKL3N4YtOUk1sehkqYsRyJksMMrCrcrZ24wcZ4HNeWeCvFGsz61JFdajcTW8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BG5VyD09axrf4geILe2ZhLaSlhktLbITk/QUngal+VFLFU7c1z1+yKGAuAzK5PPfOafAo8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+7p2xXn2s+OtS0zVXs4rTTnijVG+aJlJJUE9D6mtGP4gyQ+GbbUrjS4Wknung2RTMoCqM5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VK9jRYine1zr7yINHF1I3jIp97FEthcSsq/LEzAge1cVZ+OF1u5a2jtJ7SOKM3TkSBywTk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b+NdM1qzms45bmCaeNgu63AHTpkNS9jOLs4j9rBq6Z47q6xxeHbgMx8x13c9yXzXEyMNp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yfKSNSHjRPkOMZri3JCnHpWpJHKC1rKB12GofCIxHdE93H8qZqEjJCI0OC45PtU3hRcR3R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AR1MAyF44yK3YvuYxWLaqGMZIPJzW7BGMrnce/WrQM2oYdsCDHLLknrVVOLmVvQCrtsZD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gLjgVXWP98+JMdNzFfaqFcsxnYIR1y3UHtUznPOT6YzUccK7kBmj3jkLg88U8pIFyXjYDu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mYAAAZP8AeFTqwVdpVfQkCoTl8fKSRyDTtsgyfLYDjjFAiZyu0Hbj6UyMRFv9Xz35pCDgA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QGOTyO3rQBej2mOJTuOSeVrRjfMiDLDaOMms+x25Rmbb6elXEB87lg2AcnNIBJA0iysZAO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Teq7ZFACABSOvvTGl/dNt+6SOQac+REgBG4rkA0AU0RizLkfXNSQIFkyxAxzx3pFXG8g4J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FyM54wKAJxBKY0AQlG7066sDapCYkaTOSSozVdp2j5BIA4xVtboNZRCRnBBbkMfWhAQw7Z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QwxUNwNznpxxxU8DSlztkLrtbGeaiEzRhiY1Zh3ApgRyKV2dcFR1p/C+cCcbu1TPN5ohR4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weRSWjK/m/KMDB60AVlTFyu45GeuKskjz2GMgE49qRNjTE4IAPrTxgTPjk5zzQBai4t3Yc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orhm/d/MQNwHFSJIxQBCigEdRnNNdC00e9kxvH3c0gJJHYHryO2aiglkaK5ZmPD4U/hTpR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BOQd+M1UgD/ZpSI8hpD/GPlNJgLPcyi4hTcQHYDj6VDuPnFCqDGQMDFQXXnpc28qQltrYx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j7X3G4E81JYsxzjPTNREDeoPTnjuKlkG7P16CopCFYYwcd6zY0QXXIP0zWdOD5fNX7g4GD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H0xUlGde4WFcHmsG7bg+tbt4MwDdjOM1gXgyoA60xC6QgKXDH1Fcl4yP7y2UAjJJ5rqdOO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XLeMTm7tgOxNUBWss/LgV0tsMgVzlhyy10tlncMVRJt2gJt34Py4rRhIK7uMqKqWrukGCe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mO4DB46UAXLZv9K+ZRnbjPtWqg+VRnsTWfBIiTtvUcDHTrV1GOx2EZIUcgdqYFK5ILhMEj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FA8vbknZiqCbW3MQQQe9advGRtG/Hy8AiqQCoDGNzEgr2o89mYkFgfrRMhZ2UuvXnjpStZ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NkjqMUyRu3csjPyc0sD/6KQOp71OyFmlCgMBkcU23jKRYcD6daRQ2NUYqDEuR6irCxxMpb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HpTGypz5bjPTIpI2EEe053EZAxUgJIkK4KwIG3AZxVkxW/JMWCT1BxVZAZmwFYHcDkrU5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OOcigAWSAQyoRJhWA602RIQHKmZenG6mqFPmHg7mBz2zSDEjAbhuYjj8aoAvIdsxUsc4FT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HHWjUDm6II2tninkeXC4PeixNyK0UggCrF8sjomAoXHGW5qK0+XJz24pb5iSi9sChgieyj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xyMNmo2SQAgpkfXrUlsQCozyVNVnlILd+KYiW4YrBGFVjnPAXOKr2zb9u7cMMOMVGZXS2U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+2LsyrubGRQMS4O65cryC2KnbAtZWZeSQAarowE7nOecVcDnym6EAjAIzQBmxsFY7Dx/Et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Py96klkUowaGPkcHFMt0iWIb4wT6kmlYdxkYPnxYAB561DNkvjGBntU7+THKvloxLE/xZ7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EbS4P1oGSIcQsO5Y1VRwsQzkfNg1PHHmEkPgFj1qt5bR7t7qUDAkYpklq7chgD+FRWzEys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6MzEYhUj2PQUlr5paUCMjKdCe+aAJ4yQwAOMUKxwN3OSf51FEzLNho3PHI9KCCCqrG+F6k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lCAHG5wucdquSomzGOR1qgyGSaMBG++D0xV15Y+QrNnODlSKAKM0KSOdy4Ckc+tV9sQlbK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yyc+neqeD5zEH1oAl8uPyosg8DOKhhiTzcoWwWGAfWrLgBIQT1Wq9tzOq4530AXfJ2j/Wt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/fNukzxjpSvgRnB5zUeRmRwSTs6fjQIglt1ExJmXJ7FakeFmgjVCCAx5NRTnDH6ZqYfJbR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QMqXFs5l2kqA3XB6VJNFIsgAUgdjkVFdkG5JHRalnbdORu4A7UAWR8h+cdF6VTJTLMDz24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pb3703YoYAY4oASCJPsalgc7jTZYv3L/Q44rQ4W1UBurHFNnyttL8x4HSkxowrjO/pggAV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rTvR+4b5gTuAxVBwBsxjJPNAyLP8AkUqkhCR3IqURRFfmQkn0NIsSs+3nYvOBQMhWTcjkr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+63J9elPnji3NtBUY7GksUWSABH2DpyM0ARSNkEHuanbY8+SM4AxxUUkSgHE24A8fLipvL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egC3GFlnt1UkANyauux3c9VPas+1BS5D5DDBIC1IHlU73jyG54agRMisJZ8H5uGGaRztkH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mbLv5EmSAMZFIcOwc28oweOO9AFkYW3QdTjvUblfI3jGdwAP40jsVhUFWyBycUyRg6+WoI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AH3EaB3wife54qqgRrmDaiAhiGwO1Sz3MYuZAzx43YOT0oXy1uIWVkOdxOCOOKAJjHCWkb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r2sCySyoNwxjkHFS71ZGIKkZ9afYA+dIcenNADWtAuFWWUA+rZFVlgBgfLsPm5J71pn5nT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Yi3dvduaABY1jBPnSAKMc4NOIAgVYnAUgEErUKr8jcgkr60k5CxxgjjYOtAEFwxdfnaMkM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/WppHkkO7bHyOxqtJjYhx8xcAH2qdx8mCQGXOBQAturiZGYKDsYAbs5qNZJQRvjbA9OaWE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SPpxQzhEUb8kjmgAVyzzNhuQOO9V5WBKko4KEY+Sp4ZN7zu237oAHrUbTtHnbxmgAkZUty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9ax5CmMAj161qzykxsWHAYgVlkjJKqvTHSgBwcCADI6cio5DjZ6bhUqbDGpx1FRzHEWQOr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LMSN2O5pkZxJbKO5pZ0Uu3Xk+tPtQokRmySvApMCXDGTByOafCpNwBnouTTWhBcbZZFP1p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ZSW2DkjtmmA2TG7IpLYlUuSAexzQ6Ss5w8fA4+WhYZFik2sjFscdKAHJMSc9eKkhAEM2SA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1DDbzGVwUQBRwd/3qezFY4V8h5Gdm3FGBC9+akADOAw5xn1rTJ8hikEjbAc5znPHNZ0MLy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gIA5/OrM9xFCSkzgMAMnJIzj1qWBHqd7IbKXexIXoD060xXXLIwUkHiq+oyxS2U/lzIx29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YSHQZH96mgI75/KhRVAIZtmD0AOenvVW50aCS589ZXScwbN3UMccE1LejdHancCBKMnPsa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JO3qPSnYDG/s+dZbZZYUdNuZJY+QOT19O1ZsUYljDZwu5ii+w6mte5MkMsZ3srcjI4yKSc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0Y4KB14YButS0FzNicMq5X+HPHpUCEPJuY8ZxXpWt/CzVreaRtHuIL+FbdQsbHypBkdOeD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HStR0q48nUbG5t2ji3MXjOCR/tdD+dIY1gCQoYkdxUgV9oLKD+lRIC0iIrgsVDHI6AjIH6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nhcZC560ASEtGhcgAHgUkQ8xiz4NQSBnkQMXOfuqO9TfaI412ZG8jnPagCaQ7UAIGWOAMV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wfvUxbhZGLL82wEDAqMzBhgAEnvigCWSMqSfSo1B2MQPmqQIxiyX4FRnJGI8H17UAPjG7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Tsds85piE+hHb2qaMHOW6CgBrqCRs70XAAMaAnevrUqfNllXc+cKo/rUckYj3kzK9z1KgZ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GoBlEEayhXCFsF9p5Pp3qtgiPMi/keK0tTgjkdYyYzsRQytjOcZyO9ZpgDAqrEKvQZoGQa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ZPK2YgkHmnAB34z+tVJpRMUjXYQuMlF2g1o6BA2/XhG6owt4W3uAQB5gz14z6VnS/M5Zpv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B26UASZDbckgL6UkLEu3GcnqeTUSRAryOc4+bkflUqvIp/clV/wB1do/KkBYcYjUOQmD19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I4ckdznrUDI5bLuW+tSwKcZCKvNAAyloeRTYlAbI471NI7gEEqM0RrnkjimBNA+GPTFWHP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pVdUViQVqyuzhXyCB+dAEW4/KAMY9KHZkQEEY6nikkaNP9XuJNRMo8tpZ3yBwq56mgCm7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ngnqapXmVncfh+FXV+YFmPOeBVa8wZZAevpQBVCHjPTtUE6FVztO3PNWSm5QAcHtTXjZo8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gA0R8tgHUZGa0rF1cAlh1rKhUhhx1rTtlEZXgfMelIDVjbsGFSyrsXcnLjmoUSNckYA6/S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HGfzNACX1sNTtFlQYuo0OB/eA6j/CufUZUHtXRWFybb95hmErCMEdiehxWHfAR3lwFxgSH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bA8HBqKX/AFZA68YqzIcHFRSk+WWHWmI3vCN6Eke0kOUbkD2PWuu0C5eF2t2b/VscHPavO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FMg+4QTjrjvXWw3iznzrWRWI9P61wYinaXMup7OAr3jyvod/rSyajpJt0fasilSw5xXkeo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Z9Rti4HKSxjKuPX2rv/D+s7j5UwOR2PatXXtMt9U01hwWIyp9DWdOVj0pwVSN47nnGl+IL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3RTqeNykZ9RXpL+L9IudLDPcoJgvMZGWz7Y615fLo0a3flXzmFuyscfka0oPC9tJC72dw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+VbpLucbdRKyjcxdYcTXMsqgKJHLBa4zxIuL+Nx1KLXX36OsxilJR14I9K5nxFBm4QZJzG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8S753fcowJuGFPTqDV2CNlOR+NU7VGVip9OtXoFyMhyDVoouR9PSply30qKJSAMEVJkjqK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PWkb360wSeoGKcHBHBoAcqCjb8wBoUjvSMMEc496AB0zE4BHTpWJPxx0rcBHluepxWHKpa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EwxjvxQEyOuDUhUgdKQfrQBDtBlAzyatQLg4JOaqyHDBh1BzVyMZwR+dAEl8nm2kkY53KR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6Wq+UTkcEZ5BHFdKMEdq46I+RqNxBnG2Q4H1NSNnR2tzfPIN7jHoRmrOovvwMckc1Habi8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5mNUIrqo71LjPb8qQL0qbbgUAR7M8UiAhirdasKMjpmmvEWcHcFNFgIygjkSTHy5wcelX1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mNu3pVcwNsOTnPWrds5FthlBYcZNAChR0HQUFMGlWY5xsz9Kl3eq4qkgIDExpFh4OetWl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pUexosBSZABVacjBwMVfcpk4qlOQeBSaAwrvduPpXbfC477S4i3BMznG7vxXH3ZFek/AaG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Co+2ZTtb3WueurxaOrBu1VM66O3aMNu6D9a8c+Jcqy3mo7BwuxSa908YS2Og6bc3KEKANw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8Hsrc60Lp7pQVeQyMCcZ9q5KMHGV2ejjZc0FBbs7H4AW8p0i9cxkRNOMP68dq9T1JSEwpI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lR6X4ds4I0Crt3kAcZPNaWtSBYySePSuevK82zowsHTpJM4zXZGdooEPLHJFFov2dCxGQK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JJMA7RgVHqBCLsxkZ5rPoNvUl0hGm867kGMtsWq/idDsReuCTmtLQn8/wvBIv3TcTAfga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Oo6V1UloePiZc0zntTcmC72qCBpchbnGMMOlLfc3kh9QvX/dFRaszLDeKqBgdNmUnOMfMt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3ZBA8mESfUYUf1q2ZFQVImMe9RKc89KfHjmmAZy1NY9fpS96a5wD9KAZtwHGje/lGub7Cu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CP3dc8fu0wGZ6mpIN0dlq0hUlDbxgnPT5xTD9w+tTxZk0bWIwoyIovmz/ALdJiGBgWPvUy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DjpipVI61Ixe/tWloR/4+PqKzQeeOa1NA/wCW/wCFDBFXVv8AkISfQVTjNXNZGL9wPQfyq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RXUkjIOcdvWpyf3cn+6arpwPapv8Alk/ptNMLkmlHFjH+P86uk9qoaUc2K/Uj9auDOc1RJ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3ZkdPMqvqIC3l0o5AlbB/GpvDuDrdmPWQVWvmzcXJ7GVv50dBLcbq6OtvdyhSVcWHzZGON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dpUeAc/Y5G69MMtJrVwGsJoEVyyrYuTgYAJcdfrR4hl26JE7jO+0lX2yStEQZ6TFcP/wgP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JCl+4wQcfpXOXR+WXPQbsflW1osvm+AvDw6BNOljAJ7g9cVhX3+rkx3z/KogrNlT6HGaa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jETfyqh4EAPhS2CuFZby73AD7w2A4NadsAkN+W+75Rz7VS+HqFfC9wjqFZb65PI5wYgR/K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auPnpAfmoP3jxQOuayNCfrjFKDk5pD6+lNX72TUsEaOnHgn3qtc/8fUn1qbTzy31zVe64u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kPQ5qpqFyp0XXLfY+8W0LZGNpAl/+vVgNis+7LrY66xiOxrGM7hyBiUVNgbLTcEj3puSVp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MZpuT07VRCJA3amOeDSAnccUvVc9OOlAzrrFt9jEeMGPH6VyAOAeO5rq9NP8AoEGD/BXKP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/jSW4dBpJLU3ODR0NITzTEyeA96htDjUbke1PiPIqK141O4B7rTC5pE4pScgVGDk4pR0NA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RhQ3oaYpPc06b/VHPp+VAXLPiXz47qFisfki/mcAfe+aJD/SrOhuT8UtEmjGT5i8HnqtQ+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weX9rXnvlrfP9Kh09yfH2gtkhi6gH8KOjQup7D4y2xNqeGz5vkNjt3rzxgTBcKO6OAPwru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FQq+ZbxOcfxHJGa4gfdkBB5yAaww6sjWo9Tzbwmu3WlyMEcHNddZ3CvDBEnBW5vlIIIydq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jXGyejHP511lnIpEKDIdNQvOqnkGIHrXVVMqfUkU8nnj1pF+8M9Kap+RcdKAT5lYGpMxxR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c0RNhxQA68I2L61RkG9CD0q5e/dXHHNUn+ZWHSrRLILjzX0DVozMyxpNbMFyMH5wKsTDEr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hPCut3AaRJAkLYHKnDikkzu5z0BpiQ3aGAI7VIFG0+lIfujFPPTHamwGDk4rovh+SNdmGf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Fc+MDk1veBsDxCccZhYfqKiWw1ujT+IoPkaY7ddzr+grjgcjrXYfEFCLGyckkiZhn2IrjR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nuKvB5pzfX9KZQTxxWhA5efWqOsjDW3p/9ergPTNUtZ6QHHQ0AzaJxgd8UbiKGxwfakB45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PWhewpnQj9KVTyPWk0MWReS3TC4q/4rtOdSnWWRR/alozRj7pLW/86z5HwG7jFaHid55Bq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NpkoUp13R7Tk0Bc2fhc+zxVq+SBu03PPttrsPFPz263BwXksgQQOMh1PB/E1xvwudm8ZXW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c9yNtdXr0jnSdNGF2/YmBYYxnK5H6Vx1V+9RtRfuM4ckGYZPXjFeSeMIgviS/BznzDXrPJ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TmvLfGg2eKNRAx/rP6Cu6GxzSPcbiWKOGBLWSQrkMzJHjnvzUV/dTBgAiM/VSzcn8u9V0g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aQg4HmuGU/RemPwq4CgAa2jXg43ouBn6CqaEQW8d3cqjOzLC3JCkD9aCLO0n8y4wpI4MhB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aaTO7zhGMAx4A/Hii2jQPvWxZ5cZDOAoz680x3K93bNfupiLCLGRhuCPp0FPtbG2WF0jkj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yp7/hVy51KKHYZriF3IwI4+Tn3qIzI8EZggKvk5XoDmgCc3ULSbEkZ3b5QUxj8u1VbjyYJ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ALAdc+lQrp8sp2ySRL3KqMnFWrexhgnaVERmK43scn86BFc48wF3OGJOV4DfhTdq52mJI0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1q0kKrMCIlQDvvzj3FLKTHhkgRwOSzMelADJsxQJN9quHwfuxqFx/9aqqG7lUJHugjOceY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JSXZNkGGx8pDYz/jT9nybGJJHG3JJ/rTAzprWeCSESXOYmPzqDhie20AVZWVYVYWkLpKBw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1LL9mT/WyOCeTvTv9ahMsUZZ929j338YP8xQBy/imaY3kIupBK+zIKrgAZ9KjlmQ+BreMN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gdP3fH8jXWW1jp2sXEdvqUSzrGSIBGSCVbAJ4IPHXr2qHxLommaF4Ysw9gs73twzrKkzja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z1/nXq0MVD2cadtbnl18NLnlUvpYxPBkmyXxAwztGlS7uPXFc1pEaf2rpe4A7riMHj3FdL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rbqZ3Q6eyyAMF2jIyfc+1V/DNpo0viDS0kvb9N00YjH2ccvnuc8Cu5TjzSbXT/M4uWXLFJ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0u5l8ba61vNLEftLD5HK9h6VPrl9cr4a8LbLq5ExgmZnWQgn953NR+LbTTJPEepS2urukj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tmITnkBgeava1pli+j+GY31qK3K2jkGS3c7lMnDDFYQdPkjdG7U+aVi34D1S8bR/F7TX13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3zMdhJ6j0Nc7putauJraNNTuiJZERlZ9wYEjrmui8MadDZ6F4p+z6ra3qXNukHmIjJ5J3c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lc9b6Rc2t/aMLiwnENxHxFcqS/wA3YU4ez55W8hS9ooR+Zqa54hurfxTqnlQ2DiO4ZVMlo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xmrniHxXeyaJ4fM9vp85mhklkWS1UqcPgADtxWRe+H9X1jxFrD6dZiRPtMh3NMi9T0GTzV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rcmkaAItLuG8izdZQuPkbeSe/pVclNqN9/Unmqc0tPwDw/qlsvh/xXcSaPp7Dy4omjVCoO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vU3gm78PS+JNFgTw75V55gCzi7cgMB98qe9ZukaZqf/CH6+VsLtjPNb7AImJYAkkjjnHeo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xroz3FrPFEGf95LGyrnaehI60ShD37P8AEPaS9y6/DzLl9qPhCe+u3uPC90JPNffJDfsAx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WeJtLtdX8AeGF0u5tdKs0LPGmoTHJB7bgOTXks8yq9yXO1iz8MMdzXofxAIi8C+C7f5eYi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16wnScVDll1RrGak53XcXwj4UuoLzVJU1HR7otp00UYt70E7mGASCBge9c+3gHxQsCZ0+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VzGwx+dQ+FyYk8QyDbtGmSKfcMQKoaED/AGtpUaM67rmNcA8dRXSlWU5NNbGK9k4Runuzf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xrl5eW+k6hNaOVVJUhLBsKB2+lU9UhmtPCekW9xbzxzfaJnZHjYEdOoxxTNY1vVbbW9VFp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Um1Y5mVRz6Dit7Xtf1uy0Tw1LDqVys89s8krk7i53cE561HNV5Yppbl8tPmk03szE8GYa9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TJ2OeMcVm+EZEfV7RUkQttZsA+iGu38I+KtWksfEl1fTQXJtLMNGJIVxuY45wOR7VDpPjG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Wk6OqmB282K32smF7c8USqT55e70JjTjyw97qeaeL5N0nHCgYArlX+4c8Cuk8SuGLEAZbA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+7j3rzD0zO1Eg3CgngLV3wp/q7tSD/rs/hiquqxEjzBjCDn6Vf8IZaznfv5zfpVgdTY8NH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GwZ12sOB2rJ00YljJ5yK3Yt67mJ4xxxQhM1rUf6PjeBxVYRAl2PJY81KhGwMQPpioldSB8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iSeL5JlJIBH3Rmkc/u3bgDHPFIqxM8atHkHJJzT7iOJIWwZeQeM0ALGMomOjDIxSszeWy4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QiiQgDsV6UFQWYbsnrk0ANZuM+YSPQ0+IuoIRscdxn9ajdApGHDc9KniRm4ABOOgagC5b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CSM8jNWIPmkAMSqCOcCmW8MhskKpnaOikZqW2+WTdIrhQMnPakBGyxKhYRBTkZx3qS4hR2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DVSS5jb5d53MeKmmZWIw2ABzQBGYUMkiqXIAAJJzSxxpGnnMCWU4AJqOKRQ0zBzljROTLa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yBkjn0oAllgL25ZyqsT09KcbXNvEA+MknH1pk0mYcbcnOdwNSs6+VEFOTt9aAGxWbRh2Dg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QcqD/APWq4jkJJztOOB1zUErtt+bqD0pgMaQgqMMRjGamsI3EE0m3rgDI604FdykDjgYqW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tggjH0oApRN+8wBtJOMGp3A84nPGOcVH5jZ3EjOc1J57eY5wmSPTpQA6EFAQvc5qU83MQP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aSA253oCScUiSJ5yKq4ctxz0pAOuQs21HJwGBGD0qvBj7JOMdXJwO3NPeAo+BMxOevvQIm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jOeOpzSYEEBIuFbsoJ/SkUEndnt3pYV+Q/PuJBGNuOcUpSREjMmOnb3qWVcilwSdvXNQNx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jfeYNzk01mKrjIFZspFW54YfNxiqMy5G7J6VcnbcuOMD9aoXDfLjHfipKKV7xBySfWsC+z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eQelYU673QA9Tgk0xDbAfuZ8+oFcn4uwb+3Hbk121xCtum2Jdq7vmPr71w3iw51OEZz8pq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8iukslbeNuK5vTe2a6OyPGaok34Q3ksG5PartoSJFzkVnwuPKHrkVoQMd4PUU0BrFcXG4d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WsmOpFV4XyRjnirm9TbsTyc8VQGXbMGTnO4mt2JyVUHkjv6VkwFfMBCitqMxhNxjBOPpQg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zg81KxP7kq3Rc5NRLGvls4LKx461YigJC/vGxj7uKZItud8Jb+LODTo87lBWpbWAFCqtgA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UuEAkQZ7MMCoKLTOzEKRwO+aqopVpSx+fsParMaThyQkDgc8S9P0qvhpJ2KLGz9wXxQBKk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BUpmYAgYYH1GagMM52Fo0ABz8smaAXxk28+P92gCe1bcsjMqn5sYA4pyCLzkPkoGLY3AU2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7lZj0KmnQNHIylDkg56YqkiWNuRE8jBkDEnoaI4YzBITuwT61BLIjTH58EGp/M/0U9Mk/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KcMw+tJdRK7qRKBjoCOlNhbggUt3/AKznPNAE1vCQxHmxs+0gcVVkt32D95EWyBxnpVi0w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zVYECYMexyM0AMmhkCqERWAPJBp0EbxFWdCADkn1qF5GMW4HjcRUiOzbVycUARrxIx2kc9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LZ6/jSRLIspGcc5yfSpgh8p264PWgCo8gIIJPX061MzgRoMrx70+Nm2HP8qVhwu6NGI6bh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NzH8wyMmoJxhwavAI0x/dooCsTgdaqyLADzFhvUGgoIyRbHPY5qmGLjHOSw/nV5ynkpjdk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C65Z+GBA7UyS1OWBP1otsnz24wqjn8aSddxx5gDZ6EUqAxwyhXU7sZNADCxD7h361KJGNv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3qsol8vlUPuGqykEptl2gZxz83WgBstzIJI9rH7wFXDK+795jNUzbuskbSrtUN69eKskFu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SOv0oAg3jzpgFBwB2qEPCqncgJpx/dtOTuBOOoqjIu7cd2D6GgReWOGVEeRckLkc0yIwpL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DmnOUSBAGBJUZ5qtbfNPFkc7iePpQBfaFRkh2AzUdsmfNAPbr7U4NmBvXNLagZk64KigCt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xgcCrDW37iP8AeABV4yO9V5HwSD1wc1OSTawkd1oAqfZi7cuhye9Ty2zq5+aM854qrHK3m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vynfJyMdqAGwwyLPhQpbYTUIguImAaIH/AHTT9+ySQHqE6+vNROzDGCQT70AWJJgkcQK4G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o5LF2jO47gCBTopCLaI5Jy560l7c50+Q9CTjIpMaMy+z5xUMo53YzVKU/OmcHk9KsyTATk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VWby2ljAUDGcigokjQsMkgD0psb4lkwfSrEBgKNvhRiOQSKqlY/NfCgc8gUAOYnHfODRbF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Pt0oeNdnAcY96W2jzGCXYAjp2oGQzsPKQY+YsM0yZj5pwTwaluI1WRMSE4OeRUAJMpDFet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TdnJQ8+lRM7MQEyMD16VPbxtsGSp3KduO1Ohtz5mcbsdg1AF22kdYWYEZJGePao5Lm4zw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2VX2pwf8AaqDc7eYDC+fUEEUAOe8dPlblRxzThdmRYtrOCZFB+npVS6lycDcAV/u55p0Dg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lY/KRk+tAF2aVWnKoqnJIJ29KSRFe6t0PKkEnI60okt1di0i5J7nvQ0iNdQFZEKopzz0oA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hF6+lFrbpNK6LuCD0PWlLCSB8Ouc5GGqTTCoM2CCQQOvegAkssbds0i4/2jVDy1+zEh2VW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a17gkg9elYiErpiZJJ3nr9aAGxqiHJkkOPXvU9xCzqp344444qvz5ZYmr0rAbSORtHFAF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Kjc8Ar3pytJzlYyemckU6UfJG2P4xSKDvfOQCfyqQIYw4uM7BvwcDdVaXzWUL5B3jr8wq/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AViKgwFcj1bNUBHEXHmL5UgGAWHpUNw6ZUASKT/smr9q+64uM8AqtOz84XjNAGcW22PzH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LDY5BHANaczf6Of8AeYc1msT5ROOMUyR2AsSDI+6O9Mm5iGCOo/nUrhVCjaD8o7VGwXagw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XPmHFMhB82Ec48w/ypZI0LksCTn1pIgiPARu5Yjk0mUW2B38U+P8A4+DzzsH86iWDL8zS4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Ckj4kJYoOWGcc0ANlx5mPbNQq5HnDryMflUkqzFuHhJPHKkUyON2Nx80YdSvrjpQBLEcjk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GIPPnP/6FVpLKcbfKe2lyM4DlT9ORVS0WUWTZt5TmV87Cpxz9akCzHOWypY8g8+lS6VcNH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jGR1yagFrcbWZbWcfL/EoHb61GjRQwQxGVAQuME47UrAR6g0b2kpEUYY4HCgd6lkSIMG8t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3DI1syiRDyOAQe4q/cLhm2nIpoCtM0OIwIgCXC8Vc+zwqRhG4HODWW6tFICzZVpkKg/yq7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kc1QEF6kYdF2MM5/CoYUzNCFZ9u9Oo/2hTblybiPdk9e9S2Q3XdqvPzTRjj3YVLA+l3Krc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ufoP/AK9Z98k3mASBmiLEMhAKstaFyiiaV92AG+YHvULSRM22M5OMqfr2qGUcdq/hLRb6V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5P7yNtjDjHOK5S/8AhrZ+ckmmXlxGyDYEkCuBx7YNenm2SVnzE8UwGNzDCt/9eoVsiZHkT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Z/MVI7I8Vn+Hup2pjkt7u1nEDEsCWRjkY6Gsyfw74hiJL2QdSy42yq3yjrxmvd7mGS4hxL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NrDFYd/b5bdGWDYJ8w/MDx0IouwseJeRPbpEl5aSRMInkYtGV78DPTpVWBkmjibOPM3dum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xTw5aRh497zRJ8gORk88Gsa50DTrwMslrDHLt2CRU2cd8UuYOU83lB+zRPH908/X3qMtsk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5rt7jwck8Ahtbhl2AZB5GB9aypfCupRSXE1q8MyyEKuGxtGec5pqSFytGKsRCt5jiPJyAT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Ju+4xUevareoaLqqLIPsEkjk4XaQ3HXPBqC6RrUssltJGRsHzKR1607iK09zOfkjYRxD25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uo2B/dgqjHtVq4a3medCGEcIDDa3JPoaTRRB9uZzvTym8t1X5i4YdvcdfwpgZ91qEs11OD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5GGTt1qvHNuwBuBH61O2mwwAqL4o38XnRlck/hUK2U/mExPBN/uOOtAXLOjBWOvgwfac28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70c49utZLiVA6siBldgdoAxz0OK6DwzZTNeayJY5rUmwdC4Usc5B4+uMVm3Wksk8hgSdEZ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ee1AzOjWeY7UVgO7VcMXkyiNpN3A6nmpHiuIPLH2qFW+6V27j+Q5pkgZFeaaPAEZ2MqbQT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csRovI4BpHG0kDH4Uj+Uplwzo0aKxBwetSNEY4iXcH5sdORxmgLkTpwC3IPNTJjyzyDTSH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/WpIR+4LbTwO4oC42JgQezUswAHfgUsMZXLAjFSRw+aztKxWIfrQMZaxrt8yRj5Q7mqt7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KPuL6Cprq4EzCNMhF6e9U5W5JLAt6A0ARBG/iHBqO9QllmXlWGCferapcPACkWM8ljxgVF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6ybpM4TJCj39aBFMqB1Byf0pBuwWAI71q2en39wUMNhM0TK2Tt289utXIvCutTW6obdUY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e1JsZzm1iittxtOeR1q9apuBds5J+Udj610B8F60y+W5tAGU7cy9PTHHalTwdrMZVd0CEO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5UrgZQRw0aylVWQgKW6DNW4RGrPH87TKSpAH3Tjv7U7XtMGji3S7P2guWZduVUc9Kybu/u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B6iMYz9fWqSuBduL020SZRXvBGEJQfKoycE+prFYkq2Q2SRkn61NI2HIJpkjExEZzyKpIk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TGZTGwBFWZvvk8Y+lQv8Ad6DNMBMfKORmhXaFWkidkcDIKnFHlocbgScdaY6xCJiFzxQ0n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vpetMsaG8UlscSx9R9RXaaH4hRh5crq6joy9CPpXmgRGjTC7flHSrFvGBgo8gI6ENXNPCp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j50/i1R7DqFra6vbAxKjSKMj2NZGn2KeU+391NG2Ds4Kn1+lcr4e1x9PnQ3MkzxEDLA8r9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XlOpiXT3Ugph2A4b0rJwnF2PTWMpTjz9jnvEjE6lLv2mTdglRgfWub1wZEL85GVrdvFkmw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SSKyNWib7DuLIwDjkDB6V1xTUUmeFUkpVXJbMyI2KuCKuxv14qjsKkHmr0RDqKtMZaTke1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DC4NSYNWSTFFxyBTCoBwopq5Jx1qRc5ORTAFA5yDihkHvipC20cDNAb1FAEAiMeWB+UjBF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rXdv3LnuBxWE4Luc0gGPIDjA+tIuCeBSmMCnIpHNICFlBJUmp7TO1QR2xUE6EkFSAaktWY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3aVBFcbr7fZtbMm3IZQ2P0/pXZ7yVx1Ncp4wj+aCTvyppMGbOgSi4UyqSVAwc9qmuCPNOT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1tpg3/fcZNWIrdnkJbn+lMBkaMx+WrQgxyTk1aSHaMjFEgOeaYFbbxijbkg08ghsUzJRiM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HQUqttQnigFWH9360RxEblPfkUAOjkULu6mk8ws/fFKUbIUAEU/yXGMjFNCGsTjOcVXbO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TpgVHsYHLA4pgIF4zgVWnH3vWp2YknPFV5uhpMZjXKn5vWl0S+v8AT9RR9IuGiupCFwOjf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z1ruvAWh2b6NHeYWa9nJ3DqUGeg9Kym1FXZtQhKc0o7lHVbPUdXRTq9/LcOoyAuAoPsBVP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xFvpbrEgfMkz8DHpjua9CXwkWlSYSNF6qh6iusgt7WwtxtwAOwridWy0PW+rc8rtljSVNt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0QKfwFYniK6ySAah1TxFHCWC89sisP7YdSkAiD8nliK45K7udTkkrI2NLAi08yMOWJJrDv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oX2EM2B91dwBJ/OtXVrg21msMP3yMYqPSYHh0zxGs2N/2OFmGen71aEupzVallYm8NHHhy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nA5+7zUevcSRccU/wwFOg5BztvJx+tR69nbE3euuB5M3d3Oc1UlI7wqu7GnT556DK1ehP+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bMf8AstZ+rsUEyRqT5mn3I4/4DUty7xTyBHK+ZEiuAfvDaODTEiupwMU9Oh5qMdc09D976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70vWkPT8KANkMTpIzk5i6mudf7ox0roUOdIGP+edc833RQIjcYUmp7fKaTrMp5UxRLjv9/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U9uzPpOsQgAYiiOSf9uhgNbr/AFqRajPBp6nI9qkYucKSK1NAPM3HpWUeBWp4fP8Arj9KG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iYSfQVSA6Vc1g51B/dRVNSaSB7kijA/Gpf4H/AN01COmKlX/VyA+hpgO0o4slHuf51cz71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/AHj/ADq4D2qgL+hsq6tbuzhFXLFj24qvfrsnnGQfmJyO9S6LL5Gq2suxJAHHyuMqfqKr3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Z3HoMd6OghuqJstbqRgdrQWIBHqJH/wAaXxHhtAgVc8W7/nlafqUgXTJY8MXNvaE4HAHmt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F7ARv+Xy0REzt/D8zJ4G0JWA5gfnvzVO5XCup9M/pVzTXjPw68NOpy4jZWHcc1TuTuM3st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RygQeRfBvutCQfyrM+HRNxoU8rtmQXVwh/CBsfyrVjH7m6z/zyP8AKsb4YKh0rWGKjzFv5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+K1ezIRtHqaM4YcUDkZFB6r7VkaEvbgUhzn2pewo9aljLmm5LsKhvOLyQZ71LppKs+O4qG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UxJ6jQCSKq3MwOl65b7H3GwHQZHEmcmrINVXVzZ6zLsyh01wSD3DA9KRTFYgEY9BS560jn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/pSE/LQIUdaB1pAcEUZypxQI6vSif7PtiMfdrl5T+9lGP42/nXS6QcWEA6DHWucuxi6n9p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PoQfxZprdTTieelNc4PtVIkfF94Ad6jix/asn+6KdHw4pkfGqN7rTAvjrTx3qNjjb706q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/uT9DQ+CBjtTJDmM444qQNTxE26G244+1wnOfWAiqdlJ5fjfw9Kx4+0xj6VPr2RZ2TYbBu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mFUoyw8VaEw+8LqLH50LqI9e8Tyh9M2yIrMsCxhgOh8wnPtXGIA2Dnox/Gut1+UwvPaTJj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BDZFcn3XBwN2Kwo7G09zgtPhij1u5IYCTf9w8HrXRWbI21A65XU5+CeRmD/61cxCSPE84z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XQWssZuPKDAuuq5I74aA/4V0z6GMN2Kh+Qd+B/KkZsOvpTVOEAxjig/1rFGxIx65pqH5gO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D3pFOGBqkiSe+/wBWvpmqRPynHWrN+37r6kVVHSmDIZZZm0bX4DORCLaN9nBzhxU78Ack/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a0B0HXJ1lZXFlkr2IDjFSMxMMJY8lFP6UyRwPA9qfUQ+tPB4pDHdu1bHgtseIYh6xMKxC2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jx4jtuccN/Kk9hdToPiHzpNo/GBcY/SuIydoruPiBg6FG3pcL/I1wqng1FPY0nuOU570vU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nPBp2fmrQgDw1U9Z/1MR96uMeeKp6v/x7IR60AzXLfKh9VH8qX+AnNNjP7uIj+6P5U/8Ah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jnFIDg+h6UvUkdxSP94EUALLzyDwRjb6Vo+JIpmt9QkR0CPDpbnIPJDEfSs5jlTWnrU0p0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Gm2UzEn+7ORQJmn8KWA8eRoej2kq/yrpNStre00K2mhiCtcGcPg5BYsv5dK5T4ayeT8RNO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81JrrdXaSbT54CoCwSzMuPTPpXLV0qI1o/AzjVJ3so4z1rzbxrsPiW9OepB/QV6TjLuR6A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vGra9IzAAsik12QM+h7fJbpJh0LYUcdNxPfk0jQM0ZeFFYFSMOSP0FXJZoUjRd6sc9ucfl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KHBOfm4NWQQWMCxL5ZIEmDkBcAD0+tJeWsbEFnK5PIHTP40nnyPISsBjkB7cj8T60eeyS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EyEg856beo+tACbLdGWTyhhRt+TqfepHihdSYwGXPzA0kgiOGELR4IPmBcj8RUUj24YO6y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D9BSAl2QIm5VKKeAAwG6nQSeZKbfbKi9djKFJ/wAahQ3ewnyFCjkIeSPQ1E9yb2SMgFgp+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SXVosJaUl/NZRhcYPX8qhERjVJt22EcvhicH2q/OzFk8tv3nBBycj1IrPgt9skiS7/LIOM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oAJb3zNwhSZtp+9gbahhkubjBSG6RgeMkbfwPpTo7IQbWt5ETJ7gsD+Jpss08Susd3EvI5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+2WS5YktBIu4qFLYJPqPpRIkj7fs3leaBjBYZI9qpzXRRQX2F+qkDBx7HtWbJdTtGSwIjX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mgDq/DG+bxRZRuyxSndhMA5+X7o9CfeqXxNuX/sfw+J1lidGlixMUPK4GAU4P/wCuun8N6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d1Pat9ti+0v51q8hDMOPnX7oA/GuQ8extpWiaDBa3i3MS3VxPE24vsI2gD5uhGT+da4XWr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8KVzB0G9iisdfV5V3XFn5SYxgncDjPbpWboOP+Ej0bDc/a07+9aui3BuPDviCOSCAx2ka3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IWwS3HIOe9V/Ck8h8S6XHiFkluEDAxLxg9uOPwr3VOSlLTseNyRcY69zP11y2r6o/HNxKe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SsDD4eUEBk0xAcHOMsx59Ko6vfWUutandz6NZytIzqEVnRFwSNwVSPmNbHiyTTJBo0a6Ss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Jb3Dqy5zwc5Bx7+tQptKN1/ViuRXm7/1cb4cYR+CfGb4G8pCmT6Fq5/Rwkutaakqgo1ym4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sYn+H/iS5gubuNVnhR9+2QuOflPTisbRLSK58Q6db213IkksyiJnhyEPr15pxmuaba7A4v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lbXGzqepFSQfPk24P+0a3vFk7CLw8EncEaXHu2uRzk1hX0Gnq98smqTPP55UObbCAZO4ty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4hsrCXVNLi1HWBaW402Hypksy5Yc43LngGlzQSjdf1YfLUbnZ/j5kGg6tfaf4M1aS0vLmC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khBAIOQK0fAvinW5PElvb3OpzyWpimlaN8MCVQkHp60lv4esJfBt0mmeJrCSB9QiLzXcLw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15NT+EfB1/FrTXaaho06LazKvkXgLMShAIBHTPrUOVJqbNEqqcUZK/EPxGtuzNc2sxI/5a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2+Id/pP2Pw9D4j02a9kezEwktZ/JMZOM4UcYrzo+CPE8car/ZqTAYJMNzE/Tr/FXT/Gd/L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UXTkG7tnI4z0rOVOm5wUX/Vhqc1Cbkg0VPCT6J4guIU16ziWBIZyzxykBn42DHPIqr4f07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Gy8R3Mki3CNHFcWBG9s9Mg8VmaWVPw98SzB02vdW0ZbIzjJNVvApWbxnoqrgkT5x9Aa2VN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+eNo3jubd/wCF7O+1G9e38Y6CZJZpC0cxaLaSTxk+lb/i7wlqF5aeHbbT7rTJjaWXlHN0E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eq+9eYXa75LtmUcu5PHTk10XjrDzaDA6BTFpcQAI6Z5qHCquT3vw8i1Kl7+n9XOn0fwR4g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Geyje6vooktkhnV9+1ssM9qw9I8Oa3o73k2raVPaRG0kVZXwRuIxjgmquiySQeBNbdJZkR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QVIBzg9q3NBW/Tw/dzX1zcNFcxp5Kyyl/lJ9DSlKrHnbsEY0pcqV+p5R4mYifYgAVfl/HF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HvW1rxBZuvzSsc+w4rEP3l9jXCd6Kurn/AEWTHTgfrV3wcHSzlzja0jEfSqGpjdZzH0ZTW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wc8u/86pAddZqymM/KSB0zW7aiVtoZVCsMY3VjWIBkiYLxtrUlXcsLDqGpgabeZtA8mUqO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Majerg5JPyGmgEOQcjPPWls5X2kbyOT3pkssI6tJFtJPytwRSzZMbf7uKkW4fzV3MWXZxz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ZIAxjoKBABllwMEUpXaHIx1qVGUsVZB14NMzHJK8XlMFXHz5wD7UAQOPuH3p8bHHQ5oZE+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WjJYBpFPbjIoA1I2K2iLuwcce1WI3xG28hsLznvVSKEOkQMuABySuaVShhdUcO3QnbjH4U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/L36VakyFjBA6dRVQLvCZcbenWrM8UoPykdM9aAEViFLEoRuxgr0oQhkkyqAAZ44zUKO6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zwM1Ip/cyFlI47jFACGaEqu6Ahv8AZanK0LbWxIpxjqKqMcAbg3TP4VIjRrHGC2SRnn+VA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2yOcDoe1OeAbQzSAgn0qG2Iy+B0PWpLmTfEduBxxQBM0Tqx27MAceopYlMiyKuN5wQCcCo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xxSQEeXK5PzZoAjkglQZaIgA9QRTHQhjwemac0j+WRuySaachueD3oAQfLHhjjnOKTTY/9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N0PYVagYL8xUHtk1JFNG8gKAEFtpOOtICCVyzqRjnqRTicW2APvZq2fJQAeSh64GMUyZYG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xyaAKOn4a5RSPXt0qW+yNowBjipbTYkz7Iwq4JJ3ZIqK6CsgIZuexqZbDRQkG1gfXmmSDI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6ZOcdKhkb7pbnPpWRaKk2Mk4H0rOudx4/h7CtCYrjJPNUJMEk54qSjM1TJhAAwaxrn7g+t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xx2rGujnCj1oQFsqy6fErH5iM81wfis51aDJydnP513lw3KjsBj9K838U3CpqsW842p1P1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BFdBZnoM9a5bTXmkUNFC5T+8RgfrXUWFtMVUkr059jVCNqIkJ0BrTtW3Y4xkVlW+doOeh5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ADrTQG5CCVyvBrTjhYQc8E8isaE/MM9DW3HIPKKGT5jyATzVAUQCsw+Q4Iz0q/M5RFXocV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D92rkju0www4GMYz2pIB8DhwM4+Wpg/zcDvVXeWbYVGfXGKdGkZb50/InmqJLgkdduwsM+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b6EzO79epxQqRscszjsCppHR2uohHMwKg4JAOKRRowJt3Y6Y9agtEyXbqc+tSQrclcNcR4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ILMwhlACnqB941ID+EuYMdASB+VS43NksxPfBpjqTNEu9WckkY7HHengTK2Ssbc9iRVEsl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9c4pJJjtUBj16YqLbcFW2QjP+91qMifKh4sYOeuaYhLhkaUZUE98ipE2mJgUXAbgVUlZxO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xU28JCSeAzd6ALFv5YKlIlXJ4pboJJLtDMh6HFR22XZVQjI96cUzcHceM9aAHogWJ40dzk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Ztw2yMxzn7tX1VEMh68DioJJ8A46bT0FAFWS3YxqA0bDspBqW1ikRg2xMf7JqF5yIYlA6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OhHrQA9o5/MP7sDPcNUm1xC4Ebbi2euaZISt0fm4x2p8bjymwTuLdaAIwrbSDGxHrTpXjJ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9jG6hiKPlABU8454pAQW7pmVlIPyEZqs4XODnpVqL/WSDttyeO+ahkIBIYDFJDuRqpKj0F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4zVotgYKYHbFRLgyoOR9KoRDcna49c4p6tttpMAnJHNFxErMNxbrnINPWJPIcCUgZ70ARW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b8wsEDHJ29arRQrtP70kD2qzLBny/LmGAOhFADDgyRKOmTVwuQOCcCq6ROskeSjYzjmrUn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47MKAIIQWeZ2OcECmvNgEnGKkiWVYXzGVLNnA54qpMpYEMrc9yKAJJnjEQygJI6kUxWjM0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2ptw8QjRNx3AdcUkBHnZU5AUmgCzHHbzrkx7T04pyRJskVdwxjkGq+mvvt9zDacngmp42J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D9KYFKaIGT77HOetTMqiNPnIAXAqGXIkdT15xSTHMaAHIx1xQBHFF++ADZG7PSrcoPmAZG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uYeeAetSynMue/akASIxmccfdFQbZBgFc+4qxg+ewxwVFQCJxdE5yvpnpQBKGeOCFSCcEn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Gay2hCNzdMYq7EQIkXA4JNR6lIxtkUcDcBxSY0YVwyCdjuOPpUZKeYhDDAznNaFwzxyAjA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ISG6E/SgohRwDtDjB7ZpMYDkn+KpYAm/JVSKR40c8rxu6UDHsdqPkg/KTRZkfZUyMjbinS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ZYDOCaiBiW1QEEuw6g4xQBXkYMw92qM8uw6c1Y2267ceaGz/eyBUaoGmbL9/SkiWaNmmZI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p4iyynGBn+9TIBtYIJj9z+7wOe9OjtQG/dTxE/wC0mKYy0GDhyzKecfKaqJuMrDIwMnrUr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if5uBnFQiOcFm8vgDkhhQAkSE+XlsArk1MPMCYZs/MMH2poWRUjPlu/y9QBikV2OAVcZYc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KqMbVwPXvUB2m9jUgEMpOKS4nRnVQenPIqGN0a9jcuMBDzjpQBa2QmNsoh5x06Uy3WJhOj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HrVcSKY2xIv3+manhX93c4IPzgjH0oAXyEEjBGcKFyTmqZjBs4P3jqDngH9auhgFmJJ4Qj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un26hRuC5z3oAiliXyT+/k2+mBzVjyNzFRcMABx8oxWe8mYGGORWixC9+3egCOWHZsJl3k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DrOGbHkk5/umluHDeX6bx0p5f96+QcZoAS3WdLlWdULFDgA4qpMZvMIFtwD13irJkJvYDz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L8+exNAAs5Uzf6NNvYqBgD06Uy5uB5oxHKD3+Q1YgchpjnoR39qjDfvCSxoApvIrQfNnkt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rweMH8a1reT/RFy2TyefrVO4YMCOOhxxTJIHZScblyBjBNJx8oUjOc1KgV4FbIyR6ZqMpt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D5OXO31qKMbZLcnnBJp8qgN82QPanW6pldxbPPfpSZROM7zigN/pDc/8ALP8ArT0WPj95I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D7VtieUARHeWwe/agCB25wTUcbHE5zzkfyq0LaJ5fnuio7Hy8/wBaqhHV50iCykHr93NAF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ixlJs3LADEsmMem41HDFcAFlt14wceaM1GjtFbrHJBLuLOzbcNjLEigC/JK32N8Oc7DyP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nGCoYFQeRntVHzlNuymOdSynbuiIzxVmOaKKGJXdVcRrlS2D0qQKd/FEkEjRxIrgrzj3p9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ky3fFQXrl7WVtw25ByD71dlGZSwx81UBVlt4YzGQo5kXrzVt1tsANAQw7hiM1VuclogPum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kwePpQBTu1j85FTIzk5JqXSE3atpw3nm6i/8AQxUUvFwp9jVnRsLqemk4A+1Rc/8AAxUgf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cEYwpJz75qujDzSZQoTgZ44P0q3PuW4uEj2tnOQfrVd0K7DIPLQ/KWHIBpFFvldqhVy2eq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Z10gMjo6iFsblbk4Pfp2rQdHNsjbmcI3ylTjI98VC8dwIWeBg6v3znYamwGWIgN5YKVb5m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Z6iql3bbbdZAmwEbTg55z1rVliQQiWWImTofLIwpxUD+WdkYRiisoODjvyB6miwGT4ntw8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C05yQOTtQ1jXlrbnIRWYr0ZyTmuh8QtFPqWmBGAQebIM+2Bz+dUrm28tszABDnaQMk/nUt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ybEDbQGydw6D2PappbFQSFAlwucs23P0xWjJFA9qI3WQnuExn8qjeIeVCg3qvcsuce1JxC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hYy5jCjbheufrVcQ74nGDKFJ+Uqcn8a32ghbKjnaMsCvJPtVadWKNsSRVbpzU8o7nOS6dH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d38CgDH9TUa+HrBC3lQGKXO/chwwb2AroBbxYRwjeaOnPNHlFYAWJGG+XHLD60tR6HISeG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8dG7CWHcGH1GKhuvA+pESCW3sL0MwbIco2MdOR/Wu+tLKVFYkl8kFeRkVoTQ4jEkZ4x1xk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i5UeZaNoMllpuqq8H2a6uNqRoty2VUAg5I6VzFzolxbXEcDmNWlO0FndwOOpBNevXVom5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Wya4nxIR/aunsBzuZvqMYq9RWE0/wQ/yPcamwUrnbBEq8H0JzWiPB9iIpIUj80sPvXGWOa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tGRyuwdTgCrcm4nyxEEj6tIwzmlqFkeW3vhK1B2/ZVzJjeykjp0ptz4OtgFzJKm5hIVGTz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tHVVWR/LfOfm7L61ZSzhEPIaSPoGZsGnYNDyq48FMixiK8Y4VgoePqT3NZa+GdSh3pA0cx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WB616zd2wjTjiHOMA8sfr1rPgsoZgWuG2qnccfhS1CyPMrvStTBjQ2MzqqEkhQxz6cVG9r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6orhRviOCpGSa9dEa5VgmIx02N96lFrkbllkUEkgMeTRzMdkeLrbXjLK506b+PbmEjj+G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qvDpEys0XLbAoLfU17K2mMYDMTvHBAcmrVrpqsvmP8xZcjDYX8jRzMLHkUPgrU5YTcapML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PLs3HUnoK7WDwhZ6XPFHbW0bCSJXO4ZbkZJJPNdTNasdNnSRFjiKttPVunT6Vp6nbCOe1l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B1IwKdmxHNS6WI5kEPlliB3x+HvSXNkUliikiTK88AnP1FdFbQEtJKrEc4IJ5FM+yrGRPK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5NPlC5kxWJMDKgjB6jco/SqjxRqByBn74C966KBEuQ8oTylUEfMefqKqPbqluheF8R8grz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zyP4qqYpNPJ3HO/oK4QMN2AGJ9CK9I+LiEw6bIuQGd+2OwrztWbJ5yRirQmRM43tnPXuDT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SOPxqZ2YucnvSoCxUDH3gOnvTERswJbkdaR/u5HrVl0Te4aNCQcZx1qB0UfdjCn2p3ANp4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YfpTnQbjksPoajZPlOXfHemMkA+VSP7oqa0ODg5xUci4ACuR8op1sHXncD9RQImPESDGeO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U6dHGzYAF2iolSSSUYK/LznHSkBNMf3HTnJrNvY2k0+YKAQBuOevFak4ZYVA2knJqvAZU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u7uD7UmCZzUQEijPUVMgKH2qTUbP+z7qJ4iXsrkGS2kx95e6/7yngj296fEBIm0fhUxaau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RDCpgmRnJqrB8vynrV5fu81ohMaq7T705OpNKg5OfpTiSo45xViFYfLnFBXnioxKQeR+tB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S2ATBvKkx6GssIFj5PJ5rS37kfd2HWseV3bhVwo6UIBGPNKv6UwIwPI5qVB7UAQzrnPFMg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MOtRR/f6cikBoDDKDjBFc/wCJ1Dxw56CQVvLyvpWD4mOLcHuGGPzoA6CFdsQx0FSRNj1NM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kEeuKg+2bf9VHj8aYGoh3DJ4+tI23ORzWd580uATVqEDueaAGyH95ihQMg54pjEGbAo2nJ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YIpIxICwUbuOKYsrqOvPuKWOUO/bPsaALUbzgDdDinPLJj/VtUfnyD+POPWnfaZeMsMfSq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dCOe9Dhnz2H1ps1xIRjIH4UxWc4JJxQA14snluKrzKqqQOatyYPriq8qgdBSYzIuMk4A4r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pmnaA0Uvli6jkYyK7BSc9CM9a4R0X0qExrg/LWNSPOrGtGr7KfMj1a78e2fzIjqGBxwM1j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KiXMYEnQHqfoK4Szj/fDjjFSW8QXXrGMZ2xQSSce5xXO8Ku51vHy7HSyappMW97i9SR05O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l8fWFqcQCZ+OCqYH61xVz1vOmQGrFb7i4/uislh11JljJdEexaH4i/t90ZYmiRWH3jktXa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kA/6DAcdP+Wq15P8ADI53E8hW6V6ncMHt/FJJ66bER/38FKcFGLSM1VlUknIf4d2/2DIB/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+ai1YbkUdtuRUXg5mfQZt3X7VIc1NqZPHsuKqOjMpO5zGpZUudu7/AEC5z7DAou/+Pgem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/VOHkUKTvsblfl7cCmXh/fjPXYn/oIpsaIx0609Op+lRr1AqVB1+lILjc801jx68UrDmkf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BpOexjrnicjrW/H/yCO3EdYHpkUwGPwDU1s2zStYbA5ii57j56rvVi1M507WhC6piGLk9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QwEJy1PjqI/1qROn40hkjdK0dC/5eAfYVmHp9Otafh083HHpUsEV9YAW+IH90VSUjHFXda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UVSFJA9x61Mv3G+hqAdKlU/K30NMBdMI+yL9TVvOT7VS0vi0Tnkk1fhK4fdnleMetUIkgO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il5LHPPWnRnDg1G/3Cc96AJtQP/EvnYrwbO2GfcSmotYJGlp6GJ/w4qbUZEXR5FPDm1tz0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Z/wCJYue0UmT/AMBpoTOp8M/P4G0S2POVZs/8CNLdjE8w9en5UnhqJ4/B2iuQRlXYZ7jeR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xm5Y559TUrdj6HLoP3d0D08ps/rWB8M1B03WD0ZdRPPqPLkrovutdqP7hrnPh0MRa6F4P9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StejJN1OFHf0pzetNQ5QZ9BTj1Ge9ZM0RKOg5zRgEetGcL1o7VDGWtOGHIFRXnF0/4U+yP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G6c9uP5U+hK3I+crVd7hUstXtyr+Y+ny7cDjqDye1WMYAzVYRux1FtpKnTpx1HHTtSLGp/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/ACpfSkUhkiMYO0xpjPX7opQOGz1p2JA8sCaTp0pwHIyOKbkF+KAOo0c5sIMen9a5+9/4+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W9oZ/0GIelYGoAi+uR/tk0uo+hWI55PFJJ1xTiRTGzVIkWKmIcasvutPj5b2pnH9qxf7tU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gp+Mj8KYgwB1p+cDFAgYUxx8hAp55PWmtyuaBl7W3U6RbqF/eb7R+mRgBhWdMwj8SaI4HS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dakH9m7uuI7T6cSEVRvmKazpLg4K3ER/8eFJAz2fx0A2pR7QMGGdcgj24riJTtU47MK6zx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GBPU+orkpcYfA6kVz0Voa1Dg8lPE13z/GSK6GxIa5YfKSNQgYjuAYnFc9OP8Aiorjry2a6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ncY8xLu2bPfGxhXS9jGG5CvQUh4p3TOBxk00k5/rWaRoPkI6c0xeDz3of3oXJ680wJL7Hl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ynPerV3k24zzVJTnjtQK43zpzZ61bKV8o6a7425PDCnHIt4dx/wCWS/yqe2sTLY6pP5joR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CM9KqxOZLC1LHJMKZP4VZJKpyox3p+aiHC0uTnipHckzggE+9afhRtviKyOOSxH6GswYPN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9Y57yf0NS0G51Pjxd3h4nBGJ1OD+NcFu44PFeh+N+fDk4wTiRDknnrXnRPTmop7Gk9x4Pr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mjPSrM7k1UtX5tB/vVbB4qnqZzaH/AHqYGvAcwQk90FSDpjOKgtsta25/2BUw6N65oBA/C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Z5HbmpCPlpmMYoGITxireqC7SxuZEVZEfR0UbSAVAuDyQfrVSU4Bq/eyr/YzQqrl5dEmxt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/nTF1LngAlfH+jEjqzKf++DXba15lpfSxP8ySPKVYDggqeP5V594MmK+N/D8g53zgc+4xX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qTqqjdHOoBIIGNmCK5q+tSJpRfuM4MkiOTsQofP8ASuV8Q2MdzfLKz7S0Y4/Ourx8p46xZ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UefDuPPlD+ZrqhsZM7kXEkkeEhQdSCCQf8KsB5VgUtlQeMA9T6iqsrBbc+Y0cjnqoXk57V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PKtXQbj/rF24+lWIfLc3AD4Ko64xHtJJHcn0NEtzCobfLviZcEj72PcUMlxEkpeThznCjJ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FLT95jJl8sYP1FAEiXcSybLaGZ4x3/hz9fWrUU7EEm3WPucqQ31z3qqjrBkMQvmdcHp9Kb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OWz0DHOaALZuMOs8smAQACOhH0pGnhjYGPaybeBgAe9YD3rSTSgxJwdpL03fLMWMWxcDqe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cneSud2OASRtHtUAvijAzSIM9Co5B+lUJZZhA2ZFLZ9eo/wAazirMSZmXODjPNFhmnc6xE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HAPmYFV/twdS6wxAk4yzFs1llxtAC85xmjErMFydvcYqgL0l3Pt2xyQL2+VR/WqN0926OJ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DikYMvChCc9+KhuUwjCeYgDoqigD1t/FOj2MotZtav7G6FrAhKR+ZFAQgyApBBJB5yDXB/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NBa3lur2FluJEkuAiuQXA7cY9Kw/FDO+t3If5m8uMEj/rmtS6zIX8O+Goy5YJBN8pXBU+Y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DCRg41E9zy62Jc+em1oiHS3vbez1ZFsZmhuIBHK42sUGcg8H1rR8F6dfDxNot0bG4NuLgE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rpnlDwt4j8wASN5Gwevz81D4FPl+NtIdMD94T0/2TXY+a8rHMuVqN/wCtSLUtL1IXd7D/A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8zIsZYhCxwxx2Na3jdHtdUsRNC8CDTrcfMDwdvSuUeWVVuJYppI2y3KOQeprrfG1/dw63B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7C2XCyf7GaUXP3V/Ww5KHv/11LujEL8KPE8jdDeQjkY4rmfCM8X/CYaKTIvy3AJIPbBrr9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8MNYuvt08lyuoRIHlw/y9xg8Yqn4F1+6vvGFhb3dnpciPvYyfYkV12qSMMBxShOac3b+rB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9XOD1B0L3TbwSzuev+0a6zxyd+oaUegOnW/f/AGajl8YrMJZbzw34euHbOSbYqTycdDXS+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pZpqnhmzutlnCd8MzxEArkIPYdqPbS933X/SBUl7/ALy1/wAzmLSXHw+vYj0bVYzj1+Q07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p2DB0257f7FbJ1XwvL4VaMaBd2tpJeZCQ3hLeYq/eyR0wcYqDwvHoLXd4YE1aMCzl88tIj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wPm9ql1VyzvF/d5FRpyvHlkvv8zjrZ2QW+x3BJRcBiOuK9T+JHibVPDusWFlpc6JatYxs0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9QGHFcKlloH2yJbXWtQ8oSKIxNZA7jkYzhuM13PxF8Mav4k19b3SY7KYQ20cDQNdqkqkDk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rOfs5ThfRf8AuCqRpztv/AMEx7bxbf3PhLUL6e202Sb7XFbbTaJsYYLbmXGC3vUvg3xFDf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PD2jRTuxP2u2iMUkeFOSMHGadF4N8QWPgG+sp9GuDfS6lHOkcRWQ+WEwW4PSsbwdZ39h4s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g8iGYkywsoB2HHOMVUY0vfcX+PkS51PdUl+HmTm/8GT7zJ4e1WAZbc0F9kHk5ODW343tfD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+oatZzR2kIG2BZV2bfl984615t5qeRzje5yRjHU11XxHkX/hLpVMgylvAnX0jFWqT5o2k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5ZtxX9M3o9I8PnwdNDa+KGi0+W/VmnurQgmQL9wAe3Oal+zWek+GphZ6vDqYYDEihwT6YB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3P7v4baee0mqSt+SgVcE0kPgG2WX5oZQqIvodxOfy4rGpGaUryurm1KUG42VtDzPW3aS6O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rMC7nGa0NZZftmFPXt6VQAbzRjg4rlR1oqajgWU47n+lX/BYzpcRJPzMzdfeqF9hraTPc4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y6VbcdB/WmgOqss+aFBIGK2I/lQHcx2nPSqOm7TbDPB808/h0rQwBA2CMD3qhMsqxdN7Tj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ipLaIYBRl29SCDUVugMEXoy8c1YgVlVQMkdcU0STIheYMoTKpgKG96laOUqWMRVT0IYEfp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Cr8oTOPel2mOMALswwxihgWHJQ7mVxj2qMShQwBABJbkVYZ224DHPWlSRio+bJyc0AVUbe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+VRx/fIIycetWzL8y5C9D/DUbOI5mPlRggHnb7UAXhIERFwc7R1GcVFuOxiy/eqXMZ274E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nFTQrFjiEFNueTzmgCqsalV6HnNLcHliD0JqXZCzL+7I55G6m3sUaIzZbhvuheAKAK8bgq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ZpCeCxxjOPSobdMqWDDbn0qedFSAEPliQMYoAie4k24MrYxT4SJLaIybWYjJyM8UklpLsX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dTxaTR+WFG9QgHyc0AWWKBMbVHGTge9Vf3YGMECnOJFZzIrDIGPzqEuPu5zzQBakyRnc3P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JaCRA56jLYqpJKMsu4cHA56VasmZorg44GAPyoAqmIKSRMCQRwRjNOKSMyndGc+9RnDyx5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4U8djQIs7JEhRQFY7jxuq1ZwSLLGXiwobJIOaoZDQxEjOHJ461bhlCzwqSckk/kKQyad1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pxUMrBIRubHFSTzSDbsJ6HqetQ3EuYlOACVBoAhicqsjjpjH41BLdxvKIGYiUL5mMfwjj+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S7tuQOPepzpd1dRWtxbLGZGBXBcKcE9ieO1ZzlZDSuyrJlW25Vs8/SqkxO8euOPatg+HdX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I7FgoZT+IqOTwrq0jErazZ90/+vXPKtFdTZQZztxkKc9Kz5nxx1rqZ/ButOD/AKJP7DZVE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OgaJQOTIQmPzNR7aHcr2cuxyd+eB0xWRP9ea7G+0KKDi51GyU9lEwcn8FzWLdWcMTE7mK+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9quguRmYRNdgLAqrnq7dB+FJa6FpULG7dFu7o/wDLWX5sH2HQURTwJehIypVBlgDn8Kljj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p6AVtGVyGrDWt/MlEaxgvKQVIHQDrVT7TEHRZWAG4hl5AUfWtS81Ow0lYjdXEKuOwOWH4C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lxILW1eVW7uNoNVcVi/Yzea6lOEzjJ7810VpAWw28e2RXO2JdnUOiIF6KpzXRWUwRlGAc+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RwrtOJeQM4x3q9aW2+QTEoSBhc9RVJWDYIABH4Zq7E4QIc/e56VYEi20huXwAR35p6bstx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8rv8AOcA/nTdzIdoC8+vagCeNJXfrtH0/rUgAXqxLDtSws5TaeABUgLAEqcYHJxTAaq4QA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oQ3OD1p8IQhcgMcc0rpE06xiJSuMlu5pASIW8s81DaYjR89yTU8UFvtZkQqwPQnimPFGy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DYcVIDBIkc8RlYhmDEH0qaO4Kt8ylB6mnPbj7VCA7bdrElucD0phsQzkC4YDOSNvFNCZbt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CSaFkJlQ8Uwo6oNrKEA/iFMVXDqXCgngFaokcZQ0jdcHrSmQbOQCA3eqpDCTnB9w1Kz7EO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ALjSrGQyhcHvSfIXJeMN+JFQI6s6Z3Y9xTpZojJw9AEqrHJ5sflGNVwchzzTPJjwzCRwB1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ikIOATw3rUSDMUnJJ7c8UARSIpC7ZCBjjipYgyuuGDelQSrnbjG7HPNOt2IcEKMCgB7iQy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jjPkgZBJOSar8gsAo5/GrCkC1BKj73FACASJnKfL9QaUtggbG574qMv8AIMhQCRUzzhXYA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NBmQ4YZXvVaYZyApZqsQyEtKeGUAUofBOMCgCtcnYMNwcAfSq8TiORcksR0q7KV8vOMseu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gCJznkj2oAqSTEk/yxQHLBmA+UHHTvU0h6AqB3PvSxqux1Knbnk5pgRK+InxxVqUhX9uKN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04FOnG7ncBnjDCkA1GIeMAc85q2GOBzVNFcTKAYzx1qfZKWPCEADvigB0cjeQcH/loeRVa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jgetTJG4t+ACQxyKint5SDlOMdAaAGySkbQOuOhFRxSFpiGC7dpNPvEKscoenaobYje5wR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J7UQm3YGNd2etT2iwqrEpkFsYqtbnCHkZOeKmj+W3QZ5LnJ9aAIrkW4JcRsMdMMabNHHgN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3LllYfhTzJtkK8lcAUgC12C4XLMcn5c9qseUjEkyEH1xVQfLKp5PcflT45MtgnjsaALiou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niomgkZ9wwcns1OgTmXceAKjDHLDOB0oAcWMWwLGW9QOaju3eQoDGyAMDipbchY1Bb16U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7iS4zmkxoy72XMzEI+MntVBmOTwQMfnWhdzyecI2Y4HPNVpWIuBjP3ckgUFDIGCk5PBHHH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5Xlic5qSKQ465pysu3LIp5POKAI3J+zuMjLA1HJnamf7tWZTGsbt5SZAz0qiy/KCScn0oA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M8/WgEiTgE80gUAqd7cHPJqaBEaT5ncY9hxQBftd2+TcOfLH86ljIz8x/DNRokZlnAkdzt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Ib5J0H+8lMkJctaDax5c9PSopHzE+D25qZYnktspLFgOQScjJqBrebBBMZHcB6AJ3dgqLv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lbKKDyzY59KZIszBQIQwwPusKaI33AtGQ5YckjgUAWt2NxC5wcDNRqd93GAoA2EmmtIwPM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Qg3CkZGEOeMUihS67nV1XrxxSQhJWmRsAA5AFVZnXziSR24PWrllHuaV+xPFACqqBJCBkj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jRx53LlccGp5VO04PB75qK/yJI8DnYKAK0sIEfMspUAcGrM0J3n9+4PpgY+lVLgv9nZiDx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y5z270ICCWN1MQaQMN2V+XvQ0TnnzEznp0ouM5tvm/jP8qJIyxzvzn9KZIixSC4DZQssZ6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jQ9876nhQB5xwcR/1qEoQFIH4ZoASKN90w2HJI4Bz2pHgnBB2Nx7VLbFgJ/l5Djpz2pTc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dqRRQdGjiRTu/LpVSRhySeee1aRmf7PHhiPlqrcTMEbkcKTxTJKqbVhRdwGB0qTkFOR1FT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IpkkpZowVU8gUAE/VsrwD6UyHaWUN8u4H8KJ/LDZYEAHk5NOSNROigsMgjOelAACQVx2oj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PL+tSQxwyMN0spUNg4AGR7U8RQi+YQyzKojzl8E4z+FIojc/Ovc1HAcNOe+4Crq28L7d1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+tQx2oM0kcM8TLv5kbKjp0oAZDIQ+G6Z4ot3Jti3/AE0cfrT/ALFcDJxC+0k/LMMn8KgU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8xY7BnGTQBbV3EbfMcbTxmpBHFIivJGjMyjJI9qqRXEQ6mQZyMGMjNTxyx+VGPMCnGME1I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EsIY8j/ZqxLFDJy0S5br9aqXci+RIQy8Y5z71ak42nPtQBWWGITQqqY2uMDdxTxEhJYs6n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5Hjn5qV8jNOwFedAHRQ7E4PWli/dSxSb+EkVvyYGkOftkQOPumiWMtFJyOhxTA+mnHmTOA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dB1pieZLKp2MkZXDKDxmqNnL9p06wnPJltkP1JUH+dWLaR1ysxAwcB17H3qCjTEjJsVQ2z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tRrGiTF42J2jJxwPxFOgkEdpOFk8xcZ9ajgHmwAsY2ZPmUp1I9CKQEMoTyyQolBPzFTtI9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VA+zEinEgwK0TiSNRGXZ8/cOOarkgPbFgyvuJIbHOM96YGbrAB1223rD+7ty2FGQct2/K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GIiPlgfLnkA1d1KIza7cJhMpAiFQcYJyetJPGFhK7lRlGGjA3ZFIDOYsJSfJ2ELyAOT+NO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DvL87D2omMhdCrqiAALk8j8KkBMUySPIXbv3x+FFgInkZ7lWeIqmOSeCPaqVxsO5CSynoW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Rsqs6binvnPNVZ0Mh8oscAZLE4NKwFFDFs2lXfHAKn+eadDDhjsKRkD72zgn8jU8flwl3V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qezO5g5dVdhgA9qVgILNI2BMi7xu+YJkEe4yKvOixB135R2xk8/Q00xyqTuV2GeWQkZ/Ho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/u8bQBhH4yPrRYdzGuw6gxiMM4GMAfKK8y8eTCHXLIEbQUbj0r1S63sDvLBgfmKknArxr4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TJBhQVdAOo6ihILntWlJnT7ZRhVMaliByRinMBHCY4neVM5Gfl+gxTLBVbTrKIwuzrEmdo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pkhbykDPG4b5gy849adhMiWwleUNLl9xwT1/DNXJtltH5SQqZQOrHnHtT4JGkmOzKwxjIa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aq3BOZJZdzy/dyBjI+lVYVzHvpPOnKxknbyWJ6fQU62tmebcWQxgA5A5p5gRZjuRQGH3B6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LJEflOFbJP6ClYLjUtVz5LeZtB3HccDP4VPEmC2IXyTjcrZp6gqC23YTwQxxu/Op0UO4QI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I/GpsVcfDbNKCiwyKQP72adHA0M8ir5ROBk5HSrcUEaMTKuFPfk/pmi3XcJEaFEOD5ZXGW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z9TFuYZPKaP7hGF69KsaowFxaIuSogX5vwFV7yF0glbdlwhBBXpxVvWD+9tlbgLAo4OO1O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1ClsSlsZRM5qjciAMOC4HIPX9KesaSRZ8rkjAcyY/OnBY4gEm2g44xz+tAFWPKsWKl16kY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e4jdHO1F+6NvNWFjH2IBnPHcHJ9hVfy5oicyMO+AOtAHl/wAYUY6XZO6423DDjnqK8ujID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vYvi4gj8ORuAQPPXb+RryYzYjY8E44OKYmVGZPMb516+tSZ2xlsjqDwfelbbuyY1J9xT3E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BVSQR60xDpceZJjpnIqrIemakjSOVVeRMllByrYo8qIZwH6dC2aEBGRkE0x1+Q/SnMCcHe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Kcf6zt3SqGD5IXjJ2iprfq30pjJvVCsgUFe65qxbWzhGIkj6ehoESlv3EeTztqKFyrH1Iq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5AGBRCJyV2x59qALMwO2MHoo4xTbYnzFBPyjr7U6TcIxvHzc96jjQm2uBh8tG3IGccGgDN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aLS7t473S53LPbSnALdnRhyj/AO0Poc1f/wCEfM8Ml34bml1C2hXfNauMXdsPUqOJFH95f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fzYCsg+ZDscH1FaNpNd2FxHdadcSxTxHejIxV0Ps1YSpu/NB2f4M6IyVrS2AFZkWaIhl74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QRWnca/Y65p99Jq2kWq6ukJdb21/0aVmBHMiAFJM9+AayUlURZ65GfpV0puXxRsyZRS2d0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XaQ/cHFKJY3bluKcrIDhTWrJIFV2PTmpVhkzypqUYUnFOaR16AnjtQA0xMEY4I+U5rJK8g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cgYYXbWVjYMUANPQ560ikjinFeOe9RqDn2piHSrkA1XVcS+xqyxz3quxIwcdDSGWoTkYPW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nx6sP51uR44IzmsTxN/x7tx0Gc0mB0EBDIBIAR71bit4sggL+VZsMyiGIlgpZQefpVqKcj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xF8Qxk/dWkkRFU4AzTIpywGRiknJKjFMCkF/eE4qSNVZyrDNNzmQgdutOxiQNQBYeyTadr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QGKYdMk9elXm3BcjJHrUcjI4w+cjvQBAbfkkjn13UqqEI3N+VSbI2P+u2+1IYIycCYk0wH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+9OYqowAKSOARgndmq8r7jxQA9j71Cx65Oc0oVu9JgDr1pMCGRc9KY0fy+9TMcHio/vPya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m1jTbcg+Jrvg4itkQfUnNSO2eB0FO09VbW72Qg4KRLkewNTLYDlrsYkvB7N1rFYAIoHTAr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dxh6xCflQn0FYjZ3/AMMTxIP9o16nEgez8RnGcaVGTkZ/5aivKvhkPmf03V6rEFa08TAn5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SrWE9mXT3IfBvGjXIPX7TJ1qTVDiTb/sim+Dstazr/eumGOmKNX/4+H9iRSXxD6GJdqftH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H/joqtdsTOD6onP8AwEVaunC3a5Utm1uF4HqlU7gfvFGOkaf+gimwG56e1OQ5z6YptEeRn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Ix4xTT1pT0osM1I+dKP8A1zNYZ5A9a3E50zI/55msMUwIXHt2qzbMYtL1mQYIKQjH/A6gf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ltM1mMkbNkPbnO+hiGnnmnp2FMPAA606PHFIZJWn4f/1lwPpWWfTNanh7iS5/Cpew0V9a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6KojpV3Wc/b2/3RVAHAoQPcmBFSJ0b6GoByD2qZCcHtxVAJpZ/wBGHH8Rq5G3NUtOP+j/A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dfWhCJIsA+3Wmy/dNPiwTg1HN936UwJLxgdNm3d7GEDj/AKbVHqmTpwAH/LFyf++amu5EX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rWMgewmqHUsmxXBxmCTn0+WhCZ2Xh1Qvw+8PyqCd0ci4z1IkPSotVfAHoBVvwtFu+EGhzM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fQn/EVm6s5LsOo28VMd2U9kYs3+tuj0DRn+Vcv8OIhJLrTZIC30RIz1JVx/Wunnw3njsVP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riXxARnK38AwO4JYf1rVEG3EcovH8INSMfmFRw8Rxg/3RSs3r61mWWBSHoaQde/1pTntUt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8NMvv+PpvwosiPMI9qW+4uTn0FD2C+owHgZ61Ak7JLdQKrlnsrjGAD/Dnv9KkBpkCO+oSM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AOP8AcNSBXtiTawevlJ+PAqTnNR2hDWluwGAYkP6Cnk4qhAc/rSHjrjinEdKYx5oHc6TQz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gmsXUgBqFzjjLVsaAf9BQH++ayNWP/EyuPTdSe4+hTbrTe2aV+MU0nAqyGOj4OajcganBg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1HNxqFsfagDSVgOvSpCahX5uuOalFAIU9Rimkn8KU0x+maBlzUmQ+HZd5O4wQlR/uzdf1r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ByP8AlvH/AOhCtPUZANBddwGLMnn2nWsnxLtFtC3cOp/8eoiSz1rxpKG1SZVD4GDh+udo/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a6vxugddLk5y0R6+m1fzrl7zqwAH3QRiuelsbz3ODuQf7bkPqa2rVEzeEp86y2jbh1+8RW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ucdTWjbKD/aDEn5Psp4PX97XQ9jGO5I3DPn+8f5mmkccU64/10y/7bD9TTAflqDQc3JpoO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RTaAJbn/j3JxVNferlxzb/hVMfd9M0yWPtZ5h9ttUCFZbC45I5GBmq9tn+zrTJyTCn8qta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yLIqlbaddrDhspnFUrBi+l2RPeJf5U2IsDpnrQetJxig9s0wJVPtVzRSRrdge/nD+tUCCc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pbhNUsWOCBMtQxnceMCG8PXmcdVP615ux4H0r0jxUC2g6hg5AQYGOnzCvN8/IKimXPcFPF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zjNaGY4GodQ5tT7EGnFuTUV5g2jj0oA0rR/8ARICT/DVlDyPeqOntmyhPtVyMkMCOKGCZO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MD1pwPy4PNI4yFxxyKViiOYfLV0nZZ2rlXKHSNQQsFJGcqRnFU5fStGGZE0yzDsFLWuoRL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VCZU8IybPFPht89biPJ9+K9F8bk/bJZFLBWcghuzLx/WvMdAcf234cfPym5jP5kV6f41OW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0y7R2BVa566/eRZdH4ZI4tpMNnGPkIxUc8cbeWWbkoO9IpJkVSc5BHNRSlXjhPAPl4I98m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Ote5JkUqAIjkh+M/gKTcZGcoqSSg9Wztx6jFSm2I4DbAD0Uf1oYeW5Ild1I4QkcfiK1JKc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iUA58tCf50SQXlxBEjJO0ecfKOR7kd60YbnyN2IyGHA53Z/Gkk1O6CsCmxhwcf0oAoS6fM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AXVVz9cVT+xwwkIiysOp2gDB/Grj/aJW3OxwTye31qSK3MTbjIVYkEDGTTEZwtpQwKlyF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KjB/eyZLDjaR3p8sTzMWW4bk4wM8juOKfHZIqIruSwPIxwB7GgChNYwSSMY5HDn+HGR+FZ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RyZGcnzFxiurMNimWHyoox8p5BpIby1EYju7SYgj/AFqsefpmgDk0sbiGQbfKYnnKcU9hJ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0zn9a0JWCzTEyJHEG3LvbovoTTg1sE374pEOSu1u1FxmXNbskAO8SSH5WCIQB6c1G9mzW5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gTmtpYGm37XH94ENtQY9/X2oMUb6hawreiQtMiiLGRncO+KLgdhqnw+0XUNQeeZ7+GZ0RW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AuQCDjpWJffDyC6kMEOr3NvDZEwR7YldiCA3zdOeeorsb3xToEGr3Fu+sWUcsMrI6SPtKk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tYsribVmF/ZuGvn8vEy/MuxMY5+taKvUWl9DF0YNt2OBufh3eR6pBaW+swSF4ZJA01ttIA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z1qSw8FahouoxarcahayWtl+8PlqyO3GMdMd69AlljbxFbJGscrPZybXRgSuCMj8ag15ng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6JgrkHLAVX1qptcj6tDsebTfDnXDO8UZs/JdiVYzZODyM8fhV/wAXeFtXvtfM9hZq8Jjhh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VArf8ByOteoSybSyheQSBkdKihG7y2mCmRTuzjpTWMmmn2JeFg7rucV/wiGrWnw2vdM22c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qsNwGBUDkZOOaxvBvhrW9M8UW1ze6c0UMMUuX8xCMlCBjnnmvUmZBbED5Vadj9TioSVjDM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PanHGzXNfqKWDg3HXY8Mm8J+I0gx/YV++4ZBjj3jn3XNdB8QNH1NdaWRdOvZIFtIF8yOFm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7ivTlgQFVGFHGSOKtKZHOEkbarleCRxVLMJXTtsS8FFpq+54bewyweD9LaSN4xLdzEbxjO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HvGRr7mQLt02Q5z7ivaLyG01BTHeLHdvDwwmUMU7gZrD8VXSaJoVzPYW9okhiKgGBSAOPa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jbVkrB8tpX0R41p7RS39gkcis5njG0HnqK6j4uCEeP70AHKxxBs9jt6VJo3ii6uNTsLWbR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FEhslSReeoZcc13ni3wTo+r61c6ld6hqNvdTkArGqsoIGOmM/rWlWtGNSLqKy1MqVJunJQ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d1dWfwrS4tru4hkk1fbvjlYNgLwM56VD4T8Q6u+sqlzq17LAkM0nlyS7huCHB5rrtQ8GW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l2mrOYo7xroSyWp3M2MbcZ/WsTS/Al7ZzXF1FqdpOWtngVWjaMgsMA96zjUoy527Gjp1Y8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niCOW1E9zbXSyOkTi4tUOVJAxkAGuh8ZeLGs/FGp2M+g6LqFtDIFVriH94RgdWFcrpng/X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NHWGdC5EqjABGeDzWn4+0TVX8X6peRaZeSWssxMcscZZSMD0ra1KU42fTuY3qqErrqal7r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KuL7wtbm1mu5tltBO0axkYywPvWZ4rlsJvCthNptvcWls0o8u2dw4U89D1qDWLa4i8C+G0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5Zl8tsryOoxxVXUplbwbpMaOTItwVZSMEHHpUShFRbT6mkJNySa6HnerR+XfuvGVUVnI2Z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1hi2o3TOADuwR9BWbCN0kjdSBisEdKM/U2KWMrKcNnFbnhlQmm2wAx8gNYeqDNjLnAUZJJ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dPt96EMEAIz14poGdnZZWAB8Y3cDHbFab8woQFG7jpWPpkpkOCjYX1rVubgRC03BlG7kEe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t1je2P7sKUOPl4NXLdI2jHDj3UkVnieEO7AsoPZgR/OrlpcRYVTIAR60ySz5caTjbJMGKg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hCq/v5eG6MgqEuHuHYFSoA5z/AFp4y6ZGM5zxTAsFHKj/AEiFifVSMVCkUm3CBOD/AHuDT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UxVIjXnaSeopAOaN/OAcKGIP8QxUc1tcFHIgdgFwCozzilb95NjBIx6UcrHJ1GeBgEUAWd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DgdQewqOe4a2aSeJ3WQw7FdVyBnqSD1xVlp5lO1ZWAA9awPEs0rXdgxkmy8wQ7XIz8pPbt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Rqpvo3VoJk2/6uV4ivmgcE/XPNaksu/cMgnvisNYb2yeCRr9yTNFGUZywIOc8Hpmt6WOKS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hzQgIrcqwRd3OTgeoqUJ1BIPpUUEcYjXC4GTgBsYp+UU7cvyDzuB4piEc/uvm7A8UiZzGy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QOv+tlGMkgqMVMFG0FGBQgY3A0AS24YiRnLYwoGfxpsrlWAAUZIHQU6AsRKMKTx34qILI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BPzD1oEFwsfnsBGh9ferEbotpKSowWxgcdqrzZ8528uTBzyRSxlVsmMjNkuccGgZBGYlkG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WJqOVVwvzPg+2QKkVQ0q7GBAPNJIwKYJG6gRLbxZgQ+YV5P8ADnvVhIQZ1YOGkCtt49sc1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qSMgnHvzViHcLkdiUPFICDZdbSCsJAHUtRLHMdgjiLKFxkdKLmVkimfkqFIPtSpITbwAOR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oEkVWDIVbB4PWpNIvdWsg0mlSoWBw1tcJujcH69DTBlnnO4kgf1otW3Bg5xxkc1nNXVhrR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XiG0QRz+F1dB/z7S8flUN18RZpxtl8H6pk8fJLt/l3rHW/vbcgRXcgHbOD/Og+INWUHbdr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vOnh5X0R0xqDLnxI9wD5Xg7WS2f8AlpfyKP0NUJbrW5yHt/BWlqez3MjykfmasS+INabP+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j+lZN3f302ftN9cv6jfgfpSVCXYr2i7jL8eKmiIubrS9KhPUW0Cofzri9UtoQ5a51G4vX9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zqIU5ZssfVjn+dY942FUYreFFrchzbKNuHggb7NbpGWOd7c8Vx/iPUdW/tR7T7fKIQgbCf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bAvYhm5wxA+lcFrw3eIpsc/ItdEVYzbG6PYoZN8g3uerNyTXS2MYSU8CsrS/lPIrctUIlL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1bUEnDKOnFa1ouFXJIIrOtzg89K1LU8/eGaoRpQ7iAyuwB7GtFACg+fODnpWVAf3C4JyOt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4A5PNUBaiA2P82eOc0oO7lSoPvxVdSQj4/vetTRKTz70AXYS5Qr8m4d89al2yrGQyN6ZBz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aBx29at7gULKCDjkZ5oTASJ1QYbIIGMlTTllVmUqwO0ctinxylEx7URys8u1f5dKAJYpVI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1G7YmhUENk+vpUpkK/eC898Cq1tGksqu6Ix+Y/TnFSBd3P5xJ5HlnvThIMENnA569aRY4h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0EgE+tElvb7WZhIAOmDTQmhVkJhjO0rxyKN3zrnPfinCIFF2uwG3jjNNCBZFUuOe9UIqSf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QAxgEHO7Ap7RKJj+8B570xgcBY1Dc5JJoEWSziPOeMihVBkZkTG49PWmJ5jjY64/Gp33wo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gB7IGjwwXA6A1DLsjiJCgkD04pWY+Rjack9uuKgbLo4TcTg43cUAI6x7FaUHdjOc0xVikC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56U+4cggFVUhRmi1JyMkdM4oActvCXwZpDjrnmlnjXCCKRcDg7xioUjcMX2ryeuas2+BGv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O9AEDQ7V+YoFznNPkikYkqY2BHrg0SthgPmwW9OlTPjJxjAoAhgVgz7gBxyM0HcH5RgPW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7U1iWHJJ/GgBk2UBJzj6dKqRzDzlBxjBq5cuUHDfhUdrKXlZmVDhSckUAQtIGkz19c0sTh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cVPJKGxuRGz7URzI1ptMSAFiMAe9ADHZQhPGPUVLKylwCelV5TEIm2xhc99xqfyOM7zu68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54CqMFP1qVG3NjAP0qJY084DexBXripBCBwkyj6rQAkTeXbrkE5c1BdTgo3VR6g1YdXCBI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vWq11Gz/eRe3IPGaAC6f5wVPAFRQSkyuereWcE/hTLyNlOQjH3FV7aZklIcMAVI5FMDQgc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+KSFleMFgP9YcD2qsjouSzYHuKmt2UWgJP8bEfSgBr+SN22IZFNKxl23KxLd81C7fvMevF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jg4NADoxCZ1GH64xmpPIhLApK6DPXGarWrZnwfUmp0BU7u1ICVeBKI5lxxlmFR7HyNjRH6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Pk4+YYphODjJ/KgCS2tpWQtF5bEnqTyaddxTI8bSwkYI6EHNETAW0J7gY4GOKS4y1zBlur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GPc+aJy7xybm/2KquJDPko+NuORWi0zbuSc56VXmmdbh+oO3H0oKI4whHRx9VpGwI8Zxgn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Yxg+31qFJWa03EA5Yg5FAFO4m/cuoZSSuOtLKCFAHoKddMohJ8uPOP7tNeOLcAyZHXgkUI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HpnNCNhzjjmpF8sSbUQhmyM7s4pUjg2gjzOnY0xF2zYfv+ADsXp9asJjcCRkntUVrHAFl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KsiBNoZJ92P7y/wCFADLcBbbpn942aglJaORQdr4xn0FW1ikECiN4cEk4OahnguCuP3Kg9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DCcnBUdKi3EvGqHkvVueJ1GI0RtowPm5quFlNxE0lvgZ7HNADzO3mlMnIqdGIvdpOcRA8V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yXAz1xU0O77U8mGwI8dDSZQ+4cFvug/UU9QJllVgCA33aqySoZF+YAng1atGjBnJkQfNgE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tDbxgImGPbPAqPU9rSRli4O3s2KtXIP3twPHY1RvFZpUxzgYoAr3SQxWTyFpXUYyu/ryOK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llTPbcD/Oquoqw0qbIOdy9frVlgWkGV5A4FCAiuFZGiHmPId3y5UDHHtT41kJb5059UomJ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/ACqRDkdP1pkixQsHmUPGZCg7EDFQlZum2JvTa+M05HP2mbr9wdKaWUMBggUALa74zL+6L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iopfNMhIt5gPoP8asWpX7PIx6+YRSs7Z49O1AFCUGOOING5+XoVPFUZ1JilJTAI44Irblk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dvPNULy4Y27gntQBVkYYXkAYHGaEw00agj71WC2VAIU/L3FQtII1G2NQ3bimA2aJXkIcZT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/HwjdeDVWNZZr6YyoFtwAEUHv3NaMMcYdQuRkHvSYIrsNsu/v0oiJa69/LP86mkSLbkyu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kJa6lPm4xHgHb05pWC4pJ4qKOTasvGAXNPZZt4+aMr+VRJE21sqm4tlueKVh3JbaT7oOOt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4znef502OOVZF2x5+YdGFPhilS1J2E5JPykHqaYydZDsBznBqeIK0C7lDcZziqSE+QR5bg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KxIiF1BwDycUAULyOMbwIlJJH4c1dZYv9W6Zwaqz4dgQykFh0PvUkjHz3JbIBNAEOI0nj8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uNK0a72Xc+B71E5O+E8f6wZzVtUQztyetAmVJEQSrtLb9p+Y9qcw+XCynkdCtSNj7RHhQT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zW4AyelAz23wbIbvwXoxJB/cGMk9ihI/pWy0m4MzqxUABgMgj39/WuT+HUu7whpnzf6u9l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kj+YrqHlZHI+6uPvAccVA0ydVkct5JU5HBAwfofWq6SSqpJU+apwSvVD6/SrkE6JtZf4uq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JAMhgNhX69DUjIYmcypJgBjgFh3PqKm+zyy3ccUoRmRWfI6mrM6JFBgA8nkAd+vFRWnmNd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AyDg8mmBgXEzSa5qA2hFV1UN1xhR1pLgRGXZFwxP+s3c0b1V7+cgMZLhsZ6jBxVNjJK5kV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5oAm2RRzlCSQRy/v9aSOCNg+2Ujb3JyM/jTFlYgGOFS2eoGKsvcl4VHlCT1QDB/GgBYSHU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RWaZMymKQ7xnIwQBVqKENKxUKm3nGCMfjVd5d8RdM9SvKj+dABcKhkCx7iccjf8A1qSK0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vJk49aqmNJVBiYK4PJwauRwhW3MTsH8anj9aYrkkCW7kLHK4CnoxIB9jVm8Vo48NCyJ2UE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DNGjPG8cigtgHnAb3xTpDOFk82BSinBXccfhzSGUp3EkYTO0YxtI/U14j8d1b7V4chQczX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cc17Rd3UsxVEjCbD3HX8TXk3xWjN34s0FWAKwMZTj13LigD2bc9rCi72KgBQMZwBx1FMB3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2Gbof1pzuhkKM/ljfnee1WkaK3Vi0gkVgSCBnPvQBnG5zLiIq+Rg4P3fx6VDMrDaYpVEx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akmjjeFnBbLHo3GagkEjbQQNpGFyflFMmw2NkMj5J442g5Lepq/bK+5ZltwiA9UGSB+NMj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CijJJxmr4mHkBS6hT1CDLH9KAKjyqJRLDIdzH7rdquRx7Z2WRRHMBxJnAPvjpTPkwAY2Eb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+tKTujfc+VAxtZeT9aRRdtVysplA8/O3kDH4U9opAUMSKQvdgAQO9Rae0CRhpjGEPcdfoK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7R7sgKR070AZmrJIRPuQhNvLKaZrUDLqCMF3ZjXAz04FLq00X2aSKMs/ynDZwB9fena1Iv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hUnB65FMRPFHG1uEV0Rh8x2rmny2xddynMQ671xmqttDM3LOycZAXAqdFYRlZJJOmeXJFI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QyRKjdNp5qKWVi2REPu4Dk5NMvwEVf3yMGHGec1Ve4kRMII2X+8KAOB+Lm9fC484/8vK4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IKEZHSvXfi3dE6Jbg95x246V5PG2d2UTJ56UxMfcIyyHgnPtShP8ARJwRxsP8qddRw7zuV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pjQxmGQrLODtPG/imIitVU2kWeAF4pmc7jzjHFU3nmimEEUlumCFy7nPTqR2qQzTRuQ4im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P1FCYEy8ximOODzUpUfwTFeO6U0o3UyRkfTFUMF5jjx/dq9EjCA9gRVRhIFjKCNl6ZLYNX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rtI7PnFAisqkxr/dxirMK7XXHU0xY2WIBVLAcEjnFSREoFOx/qRRcGKDi3Vl9SD+dLAuY5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hol2xWiLI4DMxbnNFvJArKXnQHPfvQBxyROZ1mtiPN4EsR48wDjI/2h+tXkmVlfym+ZDhg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1RNGonlUdUcj9abcW6TrmYHevAkRtrY9Ce4+tBr0FjnkjhnuLuKMIE2RY6yE9c+1W1t0dV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HiqbqbuZEKskceXXOCDgZxUzTTOqhd2PWgRIbZc/K3NKqMvfiiLKkFutXFG7sKYEIJA71I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CB+NM3OueSKLASPgRPtyTjtWX5ZLfPkVpeYxik9hWYXIbA5oAJCEP4VCuSxz0qUjcctTXA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Ixz2zTCCQexpZmMI3eW7D/ZFNF9Ey4IYEdiKTGSxCQADHFZPiAb7dwB1Fa6TxsMK34Vlax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YGnobx3GkWzOiv8gBJHccVbFomcxjb7CsTwVd7bMxtzscjBrrVaFuQNpNOIimltKp+Rsj3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ASYMjdAKtzSGFT5Y3yH7orOkR1cySHdK3U+lUA2JSOW69zSs5R+VO004Bu9KwweOc0kBoW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QB7024t0YZRgfpVaFFdSrcfSq8sMsbfuXJHoTTAk8oFyTUyx8feUj0qoLyWI4dW/Gnreox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lcCxJhVKKduetNjgAHyspNR+crt94GpEjL/dNFwJGgOOSPwqCZAh65qUq2MZqGSPGD1pgQ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CfWrdpbXN/cfZ9Mtbi8nJx5dvGXI+uOldFH4Bv7aMT+Jr2y0C2P8ADM4lnf2Eanr9TWE60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hKXwq5yljbXOoXtvY2MbS3Vw/lxxqMlia6HxBY22l+KtRtLEq0cKwpIyHIMgTDkH65rR/t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cW3hGC4WedTHJqdzj7TID1WMDiNf1rCQEXTOceZIoDbuhIrCE51ZcyVor8S5RUFZ6v8jiL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v51hv91R3wK27z719xjhqxD8yr9BVkM734YHLuM/xV6na4KeIFHGdIbjHX51ryn4YHDSH/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360BjH9lN/wChrWFTYuG5H4NDJpsuRgrcN+dO1I9GPOev51J4eASzvFxgC5f+lQ6h/q80l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/AB/qAuf9HuP/AECqsxBlTnOY0/8AQRVi4cLqaZB5guBx/wBczVRxzCeh8mPP/fIpjEJAF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BHvT4+Rj0pWAQ9eaTnFKe9Ob/AFfHWmBpR/8AIKYf9M6wc8E1vQf8gof7hrB70AMOTTo2e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KFIevX79NI/OpIi76dq8bEeWVh7c530MBW560qZ4prZpV60hEtaWgffuPfFZnetLQvv3Ho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rR/05v90Vn4B9OKv6wc3eT3UVQzxSQ3uPXpzU8fOc9MGoFGaljPUVQhNN5t2/3jV1OD+FU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7xq6vU0xEsRwaSb7hojPNJKflP0oAkuHC6NIG4Dafj8RcimXxIsV7jyJVI/4DS3KquiSsW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ScdqbegrYxEY/1Mn4/LTiJnf+FkZ/gZpcgJ/d3smR7FjWJfEGQj/pnXReAiJPgS4/uXjnn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d/wAOD/eSs4v3minsjKdciUN3WuW+HSMZdfO7B+323BHX5jXVHJ80HuuK5XwFvW48QlG4W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+atkQzdQkohHbrQeQfrTYzgD6Up6AVmUTZJx2oDZLYzTc5AxzSdARSsNFuwP72jUji447q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wOgp2qHNwP92iwdSMHHQ06wmVNQEbI5aSCfaVHfYetV1NSWqF9WsnVSRGs2cHsYzSsNlPT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j9yn8qnBqrpj79KsXznMCH9KsA5oSESZ5HJpjD69e9Ophz8351QHQ+H2zYfRzWXq//ITuP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+H2xaN/vms/WeNSl98H9Kh7j6FBjk0wnPFKx9aa3HFWSxyHnFRXBxfWx96kU1Fcf8fNufe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DHSpFPT1qJKkBHT2oAcTnFI5JWgjIoc4HFAXJL3LaDcsSoAsJFGevEymszxJltOiYHn/69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rjOP+PadRuHoymsnXv+QNu5AHTFCB7Hr/AIlZp9I0qb5flAUBf+uYrmrklmx1+Sup1cJL4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leIfnHiuUmOZAx/uY/GsKel0a1Ohx18NupMR/fxVq0jV5dRbfIh+zxH5W4OJh2qDU1H28n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/l6qVOAtmCR64lWt9zJFu7P8ApU+P+ejfzqIHg0++OLy4Ho5qENwamxVybPSmjrTS2AKA1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x759qqZ4q5IM2bE+maoA5GaoTLGkXEsOqxRRqjCZJkO4HI/dnpVDTB/xKLH18sVo6JbST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qtGz4Djg5jNZmksz6NZFhg7COPqaBFqnCmntTxjb1oAXOBUtmwGoWpPTzV/mKhzToSFuoD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Sxs9E8Rj/AIkmo9ceX/UV5mPuivStfcnR70cZMZrzQfcX6VECp9AH3qM8UnvSZyAK1M7iH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tIPal/izSXP8Ax7SA+lAFvTGP2GL0ANXFP51Q0tv9CX6mrantQCLaHK0pOMAdjUakYFJnn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c1fsCgi0tpGRUEl4hL9OYKzyea09HVXWwRlBX7VMPmwRzA3rQBgaPMFutBkB4WaIgj6ivX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oTADCXqkH1yvNeMQMEsNMlXgJJH0/CvcfEIE+h6zOWDOJY3BHB4I6j6Guevo4s0o/aR51N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JVgeO1UghUYYc1rXGC1tJxtBK/rWXduPOIx0GK2RFzvSgdmUliBznJxUM+0MqxrtPJye/4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P3O+KnX9yufLBJ5GW61oSZ8UMk0jFxtxwGUE1M1iwwVwzYxzxRPc3RIWG2KHrkmoMX0jnI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CgAdikexlXaBgEtu5+lV5LxdqICQwPVY93FQXkjhvnO1wcbNoFVpDvYM5CHGVyeaYi7Jfq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PuhQR6j3qGW6aRBmHYF5B5JPpTZwA3HylVIdVbvVYTxxwFASWxwOi0AOkO6HbKQZCckr6+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ASOQsQOmSFI9Khzyd27BIwOh9aV5wDiJW+voaAJJItkfzhTuPIPNRhEIlVVXk9vWkLt8pk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TCgBgqAjsCeTQMbJEHBeaNSE5+fkn8ulW9BEZ1vToyMK1zGfu9Dn8/wAaqMzSkbQwIGWKg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4UiW58U6Umd6edvJHBOATigD0S7srW4uZTcWttIWkJO6JSSCfpXL6X4f0bUFu5pdKsZGN3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YGP0qe41nW4C0s/hieaJejW10jEj/AHTzVTQNYmtrQRyaBrI8yeR98cIYHLZ554NGpI5vC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uLHyY47Qvi3d4zuLgdQfSph4T08FFSfUUwflzduwGOehPWkXxRapdvfXUGpWdm0HlK0tk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wM1LD4o0WYpNDqCugJDkxsNgx1ORxUu4DYtDvYmEh8Sas6qCSjhGz+OKbb2WtoES01rMYH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sT3q7/a+nXUEgtNSsJWZTtHnDk+4q3Zylgu1YwxUA7HDAfQ0XYDWguZtLtBbX7w3IlZpWE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9vTvVfbqyq8N1eWt0ZEcR/wCj+XhscZwfzq/PcRW0NkJJlQ4fh2Ayc9qJGV5oiuCSjFSOR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H1cvAl6lpGxdUdokLAD1HNXI2u7W6nRo4ZUWQ7X3MrNz3GCKuGHLhMbQWA5HvT4o1G4qeF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CldStZebNHatM8xDSiJwSp6DrisjxKkuteFbuO0s3F25EcazyInORkDJxXRtJJOZGEZQqc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W2SWGSSRAZIyFQH7pz1pxdndA1dWPNPDfhfV7Txbp41HTpreKF/NdyQQABkcgmvSdNnN1p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1tz/MeScmiazjaPbGRDO4wJAcYOKrWVrbQ20CS2cV4xXc0k+Q2e+CpHH4VrXrus02Z0qSp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9NKZ/5aE/rVW9BF5p2zIjDtvC9M44qXUDbrFZLDavFiLzAkNywAy3uDk/WqNxJD50Pm296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leDj02gVgaminlwbpmYZXLZ+lWdzGwibc2+Qbjz3rCl/4mFobNJbhbqdggWWBQoGecsren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3nIj6kI44ztIktHHA4zkE0AaLvNE0Sq7geTuOD3rhfic7SrpEUrF5ArOWJ59K620uZLuSR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i7nwWXsenFcX8Tiy3+nF2i/1LAeW+7q1bUb3M57Hi2tEf2rf47SkVQtwB5x7Yqzqan+1bx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+lVUfiVR24rsMjG1c7rfaScO34YrsdOQCNFA4AA5+lcjqQL4jQZwQenvXX2RbC4P6UxM3d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jditV0R5LUuAfLY4/KsjTWbL7SmN3PFaK+YSDlOOnNMk1pi6ICBvTHr0qW2dpAPmUrjowF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JVW+XqrCpYlkkUMkTAeoIqhFiKcoW2Ih+o4xU8kqnYohQBuMrwaqKjR7j5bE56daehLMp2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FAFwR2q8bH/77Oc0xTDIp4YY6YprSAk9QSKIB/o6AgZIyQeDSAVUjBwshXI5yuaWKJWzm7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Go9uGOFzxwOlMaFvKcgFTkfUc0AaDxPI5ImhIPTJwf5Vz3ir9xeaKqyK0z3JJVOeNuM+lb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4A+9XO+I5WbxBo/yqwErqB7bRSY0a1/G1zN5ZDR7ZFff2YqOM1owu0saTRK7bgDlRxQ85E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5I52npS6UkllpkUPnNNtH8I2/hjtQhEcmLfajSDd1wahklBuoRlT8rE4qOwnF1YySP87rO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Y/pU6+WLmMeXGAVORjrTAJZFIEeTmZSN3v2q4VKhBgcAfyqCaGGTaSg+U7gV4xipDDGzAk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Ldqu3zDgc4xTFG51A6lhyB70tvGJFYRmVAD1Zt1KIJFkGZF656UCIp3kxIUYjaTilhkLQ7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inG1kLEeYgwM/Wpre3KodrID05PWgCtvcOi/xb8dO1OYJnlF69cVI1tMsiMQrBTxzTWt3c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AFTy0d1DZznPBxjmrCwxrMwHmA+Wcndk9ulOWHy+PLZiB1FOtRN/pEs0WxcbFz/Fz1oArz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KhTkHBpkkW6OMo+1QvAK9OKtXH/HtKR97acc9ahZlCqCcYUfypDKttDI6TZZN+ADngYqG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dGJ7qakd2MFyy8AuoB/nTYiNuSM9sVDLIdxMo5yc8VHKVHBzz+lPf5WBB6GoiCQX4HrntW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VTj8eKoStngmrdx82T1Pes+YHceaViilfkbMDvWLe9QDWve5IXkdcYBrHvTyOeR1pgSaf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8OT+lcHqpz4hufbaP0ru9MP8AoM57b/6Vwep86/d+xX+VNEs07H7orftB046Vg2IJXtxW/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Nx/eqhGnbEiTORjHetW2IxnavA7VjwFt7fIx+nNalvyvGQfcUAX4JAQBtXacdq0Y8NlVHT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oJbj3GK0oWVlyrcY45qwFH3Tyw+bgelXbePk/vSO/SqfBGAPmDVftcg0ASpETu/eLx1yKe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EdMlqjjIF04PcdqcULJnPI9KAH7JivyRbxj+FhTY5Hgcs9vOuQM4AP8qElkQbIxx37VLb/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OTQBI1zDJhFEisPVCKhsbiBZMFwMLtPB65q3OrBH2k5IwPrU0GYYgO/Q47mpAha4j+0S4d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G8snkP845Hr0qxMUe5beqt8gOCKg3R7X/AHUYKg9BVAWrdisUYJ52j6GopEaS4jVecZJxU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RhjtHQkUsXliRkVHQbSS2/JFFySBwuT0+b1qFiw8sDBHenyKu3PmvtB6EZpoSNo1PmHPpi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tnIGDTri43vgFiSfTpTU2wj5ZVJIxioI0lZ281QQD8pU8/jQBahcoX3EZDYzUdxM3lyFTx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gmOQCJt27JFMmDuCrRuPwoAWaKMBcodzLk81PbwpGRmMbWTPWqtzIC4UZA6ZxU8UgbcQy4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rQ2hYExMPoxo/cnYVZo8ZAGc5qB3Izg9PQ06MOY1JA9hQApRmdQspJJzjFSNHJuGJV/Kos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qKUCVj2x9aAJFMgMsahGbjPOBTYo5cjegQD0bNFujmaYkgNgdqUM6yZOQDwaAI7xG3Enge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wwcFD0GafdSEs2c8Gm2rkTnBIAU0ALvAYZyCfUYqTcgtYxuGQzZ465NRSzSMRtc7h0yack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sTknKg85oAJNhTO7OMVY8wBhxkn36VVfrgpGBnkjirZSP/nkc+oPWgBFYecD22mpEOCeMj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gYbAHPNAaAplHmXtzg0ASxY8nf3Lmo5Dll3f3gOvvUkUQMKBJlCkk4IqCaJ0YNvjI3A/e9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Mx254PamxMXvMseAtTy21wZWbZGV5P3uaZbW8glkZlAbZwoOT1oAtE7eOOvHFOtQptmyAW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bieI5F99uakgwluCQwwzA8d6YFe4JwRGq8kdunNNkjjDNlA3PWldl3bQeT2pszrlsY4OCK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cHCEfLnrUm2HBH7wemDTLVybg8Y+QikkbnjrmkA5UQCbBbO4fU8VCYwDxIM+4NEZLG5J/v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Ock9O1AFl0kVVRWiwB3JqK7WTMHyKcOMEP1pZJCcHHvillbdLAATksKTGihNBcRyN+7LDs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O0hyGzxnirlwzGVgHI57GqhbE0mGPCjvQUSW7sEPyPkc8CozIEgSIhlJYk5FTQzsikBzzT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kknPPrUgU7hwyMNw7fjUk3Lc9/epLlgUPCljjqKjdYi53RKfQ4qkJjYBmQ4OOD+NEaHcA3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AVOoPcmrMUcW1ciQZHZ6YhYwQZCc9jViB8khvSlgRWilUM6qGGTkE1EhSPOJZeTnoDQBch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kk56VVuhjIJPWrUO/wCxx+UycdNw5NV5VmkUk+UBnGRk0AWZuWJHIqucmW1GGU7yamnEq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KiJlD27PGPkJ5DYzQA+d2dsoeM980lu7JdzjcfljHGaN8gf5rWb6qQaWMxmd5ZEmRSoB3L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wcbnHHoaZa7JoJmeNTslZQMZpongXgSqg6DdxSafPFHZyF5o1zKxBJ60AI4jjChY1XJ7C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A3o5x74qW5mErAo6Ng5OGzxUEh3SFlxjHrQhMZqX2dLVm2PtyuF3Zyc1MUUZJkm3H/a6VU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93X+dTSMTIflz+FMQy42IiN50md2OTVgRSFf3UwI91ziqdypZrYMvymSr0zGJSRwO3vQB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2Z4ixQLjGKTypmYkmDaPc1VtH33NwW67BUrOwVQD06UAPto3EUuFzh+xpW3KQCjbu/eo7R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DJz9absP2gPlsop6HvigB05P7vh/u46VQvSPsz84OOh+tX1k/cRsrbjtwfrVeZ5Ghdckki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w64xj0qCQhNhYqAWwM+tWZAAyBwM9wRUZEWcFBg5GfTimIViUcKR8xPSpck3MYxwFaq0cV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xj75JqRD+9Cx7g7A8lskCkA2T71FoSJ5TzwnSpPKBBLOc+9FsgVpcOGZlHagYcgVAh+e5H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MMmOGT8TTI4XVpsBGYkZOeBxQBHHkHHvmpIziBME8k00JIP8AlmfqDSSvtWOPy5CQuSQue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SN9kkwxB2mp5XXChwGG0dfpVPfugkASUZU9UNPmkVki+ZR8o6n2oAjnWBXTEKZ3gAhenNS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0KFs9RUMzKQpVgeQeD71JLh3c4oAik8pTCEjxvfHXpVplty2VEikdfmqjISWthg/63r+Bq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evWlYAkA+0xhJCQc4yOlI8DtccTsNq5ztBzTUP7+LdxwadIG3ffIosK56L8NXZfCOo7jv+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/3M13l2nliT5AVGRjqD+FeefCsmbQvE9n1Zgjj6lWGfzFeiCRZ1jmZigeNX468gf40hoij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UDIG3JWrUSuhRAoYBc7gfypu5kCOrDIbHX/PWrEYMkpAAGGHIPGKRRae5JKtsLwuPmXjIN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7mjnheNiU28k9OakijjMc0buDtbIU9TTrBliW63MdwYkbuuAtIDmbOFprWZlIPmTO4J4A+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SAOysQcMoGMj+tS28JbTLdijEk5B35z36VCRGxBO6LBPPf8qYFkvEFOWP0C5xTvNkjjyxK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ioFkUPlQ7gjhwBmrckcs8YESuy5xuZwQPqKQFPEsLhmZXDde4IphUqrEeWYQcgHOB+VXp7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VWKYbB4/Cs6FVij+Rldj8p25PFADZHgTCyqAzH7yAn9KIhCX2+bvGerrxUkRiEpU4znlm4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EaklJI2jPVh2/xpkkWIIyY9g8ocnb84FK+8g4TBxlTvxuHbilIgTdJbMvmdFYLkE+lVjb7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Bzk+3pSKKt2so3PNye+0/Ma8p8aMr+KbZQMBSgO73YV6peRMqgSMoIHIyT+teL+MLnf4g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yIAfoRTEz3m5aH5VliBXoSOuahklEYaNQIx0A5XIp9p9nuIBLOCBIisCTgZxUxBnQFJo0V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IZnAxll/d/dPIIxmo233E2ILcKB1DHGKmlZdybCZFYc7V2kmlhjXyi8k7K/UpuzgUxXEjg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f7JP9atAQyXAC/uxjklvu/jUVvFIyMyqcdtrYzU8QTad0aB+gB5z7g0CsLJCsbqiljH6E8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BgMST/dJAx606OAjc6Pjj5xnNSWrbZAscqOM4+cnj/CkUSWUKysMuFYDpgEN+fSpzKRG8M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jt9RU4tzKhOVL9iDj8MUksbwRuioZy4wqlsEfSgDAv1iMTRQEFQrEk854p+qki5tGKqcwp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aybZC2IyqHg4wOOnuag1Ut5dj5jjebZCDTEXP9SqFpSH3HI3d6S5uZ4wm5kcn+EjOPwrOE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mISOCuSfpUTMpkYLM+BztHBFKwXJZZmLkjYNv93Gf/rVG3l5xGM7lyV6nNNiQlWLb8YyOl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5DgkYLPySPXFMLnnXxhlZ9L08MQu6dsAdsCvMo0POOmK9H+LjoYNMjKjq7EenSuAUQLGSY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xtw37wjbkUKStvIdrMCp4FL5C8sZJASegNAhXY4aeYL3HFMDJDTLqDlVthuYL++PLcdPpV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utbJyVzsjcdj1q0un27L5saxySsOsik5+tPXT7V13S28UbAfwMRQBXuCfOPGOBwKjY8Yx2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b4WRlP941H5MuPuoR7NVAEXMEZNX7dhg4qjCkgtk2IGAyM7hVy2WUJnyHI9sUARREm3z7m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Se+KiRdsRUpIMdflzSpJGpGN2f8AcNAF6JwFwxIOepq0jYIPBIOeaoRuhDZbgN3GKsQyQ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uRRYDjr4zLfPJPGIjcbpUXdn+IjGaaH8xRztI9RT9SRE1O6i5MQkYqM9MnNU1fYcsQ6+p6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OhDrPGeG2qOeSCKbD5SqCJWD/AMSMO9JaSwM6oMF3yAD9DUukyR3umQyKFLAYI+lACSSqR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24p0gWMkMuKaQuPummBOFDDO6msrR9MMDUAV8/JxUqCYDO7I9DTuAp5jkypX5apJF3HT1q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wQKog8Y3YFAEUiksQMGolX5sHH4U6ZiVIjPtmn20ajBY5NMRC91cRNtZdyGoZFV33AFSf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rjoRVPzWXhuRUsB0KqOoG6qmqH5G4q8jZxiqWqLlTzSYFDw2Dbt83KzfOB7BiK61ARgxv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PKsdFmH8azxk+4fP9a6exkVo1J64604gWNzQxF3zvPeq4n3N82DU75ZcZyPemm3GzcwAA7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6EHtShecGo44WLEgnb9anfKYIXcRQARhlkBGQO/vUskQkXAyD6ioPtS8KxCt6NxV63KsoP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dwhz5it7EUG33ZLxgH2FahwcCjYM+tFgMgWOTlHx9RUsVpInJatIgD1qC4lwD1zQBTfO/B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jE0sJuI4yGaENt3j+7ntmmNIqjcxqC6uGazm8pTnaefSkB2mpfEHUUtBZaXcwaXZsoYW+m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3S5yxPqa5Jpbu8d5JDhnOTLMxZz+fNWY7dbq1tLhBtiKK2c5y2OaZJaxpl7iYnHQdK5o4a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c0dWbVm9BqQqi5UlnbncauqFMLMRnI3D61XRo9m7BGegNWbUkg7BnAP8AKt3qiEefXRJF5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7oJ9K2JG8yG5boWDZrGIwq/Suco7n4Xn53HYvXq9lgya91GNJfP8A30K8n+F/+tl9mzXqm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Dk/8AEolz+YrGpsVDcb4Ucy6dM7fxXDn9BTNTP7nj0P8AOjweSLKZf4TcNj9KNSGI5PVc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zHuWI1SPIzmKcYH/XM1VlPMR7GGM/+OirN5xq1tngFJhn0zEaqtny7fJz+4j5/wCA0xiKc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qP3qQc0AA60PwtMBwaVz8vJoA1Iz/AMS3/gBrC/vVuJ/yDPqlYZ+81AhjU9S8Ol6vIp7Qj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binwbprXWYS2FEcDD676AFbkmlUjOe1IeGIzSqc0mMkHXvWjopx54+lZw/Sr2knDzfhQCI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+AiqfFW9T/wCPsf7tVO/4UA2KvT2qWKolPFSRHn8aADTj+5P+8eauqOfas7TTiNh23HFaC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E5PFJJ93nvQlK/KUwHXGDpkucf8g6Qcj/AKbrTbsj7DCx6LHJ7/w0+cgaPPxz9hl/9GrUV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UZwfMT/xw0ITO6+HcwPwhuYMk5umYDP8AtCsy8AMgB6BKf8NpP+LdTRAZLTuAc+4NRXxww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02U37qMsnDTdPuiuT8DKwk1vbjBvrYNx3311JOTOe+F/rXKeCMi58QDP/AC/W3H/A626EG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ITxyKQHGQfWjPHNQUS54X6UA9fekPQA0GkBPYH9/+FO1T/XrnrtplngTjHcU/VP8AXJ7oK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rGnzLHqtijBsytIq47ny261XFSWaPJrOksi7glwS3OOCjCgDP0j/kD2QIxiEAj86sqar6W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Y+Qr+TEVYAGaAHj6UpJGaYT+dKeWxQBt6GcWjA/36oa1/yEXx3ANWtDOYJR6P/Sqms/8A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tQKH600n5uaWo8iqEx461Hdn97AR/epynpyKjuvvQH/aoA0M/NUqHJFVx3qVTQBMxwKa5y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880jMSKYFpcNo8yvgr5F1gZ6fIKzNYAbwurfxZH/oIrUt492lztj5ttwoP1irLvG3eFFYZ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aSE9j1m0lE/wmtZDzslhH6YrmZ+HDD+7W94KK3fwivopMsYkjkX2INc5K2VGPU4rFL3mjR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1/wBKkOf4gaYsZd9RAkZP9BfOBnPzqal1JcXLj2FMtwxu7vDAD7DcE5XOcAH+lbLYgsaqc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n6+vAqsDUuouGv5nxy21uuf4RVdfagZKT0poPpQc7QaaO5osBf+9Yn6VmhuKvgn7GQPQ1m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vZLXWNPjjRGFxOYzuYjB8s81maSGTSLdW7Fxx/vGrmmwyTatprxMitFdK4Dd+CKp6ZIz6a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VOD6OaALW7in7vlqDPpTsnFAEv480qk+dGfRh/OmE8daFOJE+opWBno2pEPpd2T3gY/pXm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6Nd5bTblR3hP8q83Q/IPWoiVLoKT6U1fvUp/rTelaECsOabcc20n0pzdfpTJf9TJ9DQIm0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8mrakdulZ2lH/AEXn1NXWPFAFlG5p7nK5HWqyNnrU27K85oAC1auk4ZdNz21ONeO+6NxWO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WiywW6Sbto1K2bIbBH3h/Wgo5gHGiQBfl2SjOe2GIr20TG58L+JM5LKsTj6cZrxWaMR2E8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Tno5r17wXN5+kazbsNwlsWbOemFrGsvdTKpP3rHJOxwikkZc1Tuipmbp+VWyN3lcnnBqje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OOlWiUdtPfvE43Js+XKknmo0uXdiUh3t1IYk80WkADmR1MoYY5XC1L5pCeVYwSqe+xcAfj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NwCqfZ0WQZ3ZXIFQS3c8ob50IHaIYx+dEkF6C8rRu2OvyZpY7a5ndcx7Ofm3Ltz7igCh5U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vx85bd+dQNC7H5jI5APRcYHYit77Cc4cA7hjr/QUQaRKACsxXPXJpgYD2yhvLdA54blie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IwNp7+ldIumCN12PCHx0fLVELFNw88KxLYBVcAEUAc45PGwK2O5NS7AjYKZx6DAx710DW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dwMVHLCXjUYKAngHvQBjCFTkxjcT1G4fpTre3kyxZmC56MOa17W3xKyrGhB6kjPPt6VoLA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HfGKAOWSOWJjsbDn5QyE8g9jW14Mt5T4r04SIEEW88D/ZNaixf39uR2NaOjIrarG0WCywy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oFc0GiRY3HII52nqKbCDHAkskh3SIW688+1Yd3peqxTO9v4lv1yPlSeKOVR7E4BIoLa/DG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qDGZbL/BhUgbCMGQMJWLFmDDd24xxSEKsV2SwVhESpxnmstjrn7mXbpEsZTONkkZz39arS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q2hJOnlnLwXO4N7AEAg/WjUWhYOk2bRHbZWpkldS5ESjec/Sntpdgt1LLFYWiuXJyIgKq6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1vFNpN5Z7JFy8zpsIJ7EHmrxa6R322kjncR8jKe/1pNsdi/JFE2l2sMsMUodWYh0DDr6EV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O7SG2hhaUKg8qAE5LdQBjmrN4Z7ZrQG2uXAiX5VC8EknHWklS5ubKQwWVyzieIFM+WSAcn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w1rVpdW9w88L2yYkdJI5QVUehEhGfqKbGkkrGSPzYoyScLcMAR68g10CyOiyH7NexZiOMT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5m2u4fseFmhZ1GMBxkU9wNG6tbrbF/ZN0sYRAsiTgOCfY461T1C4tdN05LjVdQEAEgTe0J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f61qwMVAQKfmUHI9cVwvxbd10C2UoVVrsDB9QtXThzyUe5M5csWzXGq6fqQSK01awvHOXW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fMSCOMVfa8gjBCy5Cr0dWXHHHUV5l8K40fxza+a5RVhkbjudvSvVrOaeSSOPz5VRWIwrkD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ZcpFCr7WN7FPUbyBJ7OOSSJXNshCs2M5zUcr20lhPIDGX+0Iq4IJHy9q0NSbzdRXLN+7jX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V0QyWTvNHBNvuCu2WIMMBePxrnNiO0Inv7PzCcK2SQMHgGrB8to2kC5XByAPWo5YxbRTzx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RNIH8t+w5X73fpXDR/EHTFjMsmh3quygEQagdg+gYVpCnKp8KIlNR3Z6Bp8UcMjYOC6KWH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llm8TRW8e0K0EY/Hdmu5sorQz71/tCJCqn5ZFPUZxgiuE8cy27+N4UR5nH2YHEigEc+1a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HjuoSoNTu3YjBlbH51TiI2yMe5FT3KqJJ2wCfMbB/GokXNnIR16811mRmMwa9wOecV1mn9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Jit8FB+/KAT6V3NiinAPSgZtadG0czKw+bNaWwl9o9M4qnBsZsr1GOQcdquRLmfBL9Ouel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2FfmIq5bIREmzIA7VSUIEBcOWU4I46Vo28RZdvnHlsgFaYh0UhErgk8HmpxIxdAGbr61HH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jJ6sp5p5RleMhomAznDYNMCwkrrARMRIQe680qlZol8+NSM5zjHFNVJXU4TPHBDA0iLIqL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kc5pAEQjWeVPmkXaDhmyKlm8lTuQEIcAqD3z1qqu6KSTMbDgYBHOKGkzCUypckED05oA0D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4U9M+Z1rjtRDXPjr7JEVKWCApuOdzMOSa6mOWN1KrNGJeN0ZbpXGxzo3jXUbpWHkyMFjfs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mNHVyXBNu7m1cxxsCigbixzyR7U06tDGJZXhnj3YDPJBIo46djTb2432kWGBJYcg/54qK8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29kZMjJiuih/75NJgi3YIw02IQxiRCC+9Wx1OehwaQ8TCVhgKuPpzRBIQkSEFdo27S2SPq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krZ7KMU0IiMoaAiPcSf8AZNWjc2sJAmuYo2B4DNio7hnVMLuDZA6471ZSMRl9qRnn0pgSW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rKwd+qnNDZaeHLAJklh17U2FleKQvGoAfbxxUTQwrOgSPbI2cMD93igRZU7nPX7uTmqunR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spkdnGP4QT0py20qxSEzFjt6FcYHeo7aPzLaJoHMaFew4NAEsW77YqBtoIOaguHZEYfxAc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fJJG8gHUqahuDcMG84Rc9cGgC9ZyyGFSWywAzipllkZmU8qoz15JrNSeZMf6KxU4UEOPSp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SGRd+FHegCxfzmCxlmVQzKvQ0yaUxqhMUbEr0Iqlf3Aks5YysqFhwrKauXElu+BliV4xtP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uHuGZSAqRkfIvamwARoxGck96AqxNcSAqAXA5PXimhx5fykEEnBHNQyyN84bgciq7HKEHN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HGKgYgrjnI71DGitPnkA8elUJ/lkJzkmrs7ZOSevHFUpfvt3ApFGZdnpWPdnJ571sXoIwB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wzQIn04/8S2fH9/8ApXCX/OvXh9WH8q7fSWBsrpDj5Tn9K4e4O7V7o/7Q/lTW4matjwtdD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FiBxW/bfdBFUIvWhzLIVyB09K1opSEwGPFZVoSWYL1PWtBCcYIz7imgNa2uHA4bH1q3EzZ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orLtDk/Mrjv0q9LcQRlPNljiJ5G5sZqgLMxUAHYqDNX7VE+8A2SPXisyWeEwjEsTAc/eFX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IPOc1IEk2I7lMlgScZNWGjKEZfljjFVNUfKow4KtkY71bA+0W6MD6HrVASRwOXYI6f8AA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O7brcnOMbsZp0mAikHnvU8UeDKz9DgrQAyWW4WPa8Cjn7wkBpkNzKY8SW04Cn7wAOfwFPu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cU9EZFG1iB79qkCCS4X7RIxDr8qqFKnP5Uy7kTypHjJHB+8pFWosG4mmXDPhVJ9qLiYvbz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mqASKRgi5Medo6t7U+Nztl5G0j1qtM4BRGVHOB1XnFOR4nuPKZMHbuwvemSRF8HAwPrSKz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yKVhACcxuPcGm7VOCHdOOMUCJly7xAjOTzVonaB8tU4V2zRsG3MQRk9qkdLjIAMLc+4oAs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TubBNEkm2BiM5BHfiq5SfytqGM4c5w1Mdbjy3LDAGOjg96AL+98nABHcGlMjEnMUeAvAIq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HA9RzSDzwHJJJ+nNAFt5sIR9niOO22k86No0P2eMj16EVRaYDCu5Bb+90pYpUMQVWXJ96A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GTGM5OGzT/KDdLmcA/Q4qixbzVAIPPZqSSRkzy3tQBc8oEuq3BBHdh1PvUOx0fMkqsoP8H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5Y/MSKVZ2Mq4wST0zQAs0UzE7I9/Ock4qOBHWVgybWK9jmprm5BJG7P41Q85fPdlLAhOMH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bGEb/GmlDGiKcnaCDx71FFcudm0kDvzUjzMMYbANAEkODIoPqOTVlmf6kntVNX3AB+Qxx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fKc5xnNAE67jKxPTaBimuCGwAOaiUxrI6bB07GpAsWfmVx7A0ASqFFtHkbTjmq84BMWT/A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08neibH25HAPSkMUqsrNIp+YHp3oAbMcNISTjPGahtQRLOcc7adMJizFXhI9CpFNti6SyZ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imBb3sEADEcDOKW2m3xsAxIDYqrJK3l48tgM460+1LmEAK33jwO1ACzgBSxwT61EsaKCSA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BQ5yBSNkSMCCcGgBV2BlwMEjhfWkk8kkny846YY1FCo895GyCE2g1HavvhyT/Ef50gJYl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m6jntQIYUl3mSVgexxiljU7CxGBu4psgyj/Kc9qAFYNI52sqjPAPenSQmKaAvIm7kj8qQM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pTbhybiAH+63H4UmNFCeOQHOY2+jVWEUrTttQtgAkDmn3DZI6ZFJEnErbgVyBSRQeXIpwY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QRrgjGT9KlWQq/EhPHrR5pCqc54pgUTjdj3FJKQZDjpnrU8j7gAR1YZ96JmXzPuChAVolL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GrseNy/Nnj1pLXa85JRcKhJq2otwDtgQBRjimSMtiTZznJ/1lRK2ZhkZwKlQR/YnADRjfn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VPnYsw4570AWWmSG2twzbFK5+tRFg0eVYHJ6jvUV1E05ifIEW3CjFPkhZbfOUCrjJxigCZ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7mlOH2Keue9JLBLztCYPTJpIo51lUsi8cgBqAJYnzNtDEkdeaswKftkwJzhRVOKWSKY5gf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OYLJLIyyZwMjac0ii1MxLYzVCEpLA7yRq/wC9IG4Z6USXkZdTuIyecqRUVpKn2WPc6qGdm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BJI8aqdkYQHrtqLyYnceYmT37U+Yqf41ZfYiiZ903yg4I9elCApypamImFZH2yBcHp1qWW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552mkuMeSijIy65/OpS+6SRsnyweBTJK7xIrQAtIx355OaZc7pDlpPpkUXDk3Vqg7sc/lT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HrQBBbKFmmUYJ2ryRipGSTOAqE+zUtuP3916AKB/jSp80p9Cf0oAfaRuls6hdzFyeDUW2Q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KtWzkRPgc7jj6VHJMwBOQBzigCAbYoIxhz8ueF6GoC46oSHyMZGBV9rgx2sSRj+HqTWfcz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QODQIWRGZz1PPX1qIoVli392xWPpKXF0C8h1BxtzlSM5z6EdKdozzTaxcQy/aRFbo+RIV+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XHY08jzGAPekQn7fDjpg5ojigJZkjALfxL/jUhCLcJGhKkqSWPOKBEj4ZwDnA9KdbcvN0U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seZt/Cn2ylhOVOegJoGTyEDGOc9TUETlo5v8Af6UMjZwWH0FLGG8l+AQzHgGgBsWQd2eaI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Iyf1pUhlwWETkexFMXKDbIrDA9KRRYRiIpGyeFP8AKmxxoYYt4UkqOTSeYjW8oGc7COntS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VlVwozk0AJdFIkLCNM8c4pWjQucpzjnFVr5n+xEhgHDDI65GauOpEx3dx1oAruiKyFVI+Y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RXJ3SuD34FNlBJRc8FwKbdh4z+7wRnuKEAhQCVAJCx7cYqR4yVP7wflUcIzcKemBUm7BHc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/AAacp4g1CB2GJbZX/wC+Xx/7NXolgrG1gZlHyr5T4PGFJFeWfCuYx+OAueJLSQY+hB/pX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4sEBZ2wc9mw39TSLRLuW3kIA+fHGRnI9qmBZp1ZFVGz07HNMnTkKwJ4GzPX6VJCGIEand3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HS7ZI0JIEingKeV9OaknYpo1/cOFVisnXr0xSNHvAkjwuz/WjuDUWr+anh2RXKsJAiJ6/M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kkdrFADgIoHynHGOlQQiHJHlsztxlucfjVy4lWIyQSpuyPlf0/wAKzyu/5V+RW4DAk800K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dm12fpuOaelqRIUMR8w853cY/HrTrP7Qke0spJ7AEn8RSyb1cCMu7pgr/AHffrQFyG4gKy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wwcbt30pshSRlaJSso64woH50t0WeXErRox79hTvs5RwxUSEDHbbj1oGRRvIWYbIi3dmxx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yFEzjk7sD8PepLdR8zExRqei47VXe5LNGuVQdN5A4oJsTQsYI2zGyheQwYE01rqSRixOcj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vJeOQM0uYX7gDBqtfJGHDeXhDgblPb3oHcpai8fLRhs/3z3+leB61IZbm9bP3pGP5Gvctb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UbY0Qsg9Djqa8Jk+eMknJPP50xM990CT7V4e0+VZMK8CNwMjOO9XjsWV/Lfao+ZWxwD9Kw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H2EisN0aEDPfBNbcbxPLIk8gZG5wBzmkNFWZWZwr3Hm5PzNHnj8akVTGRsgbg8fLkH3JNS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kRTwO5P5UAM0RT94FU56c0CsTTedcGNFZRg8BcLipkVI5wt08e842EDn8arQ25iJPXuCOl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HK5LDqDkmgdyzOXEh8zDA/cPp+VPUDehmOAeGUrz+Bp6bgdrKWi65C4A+tPAUT/u5kZDk8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+G3kgeRY8ZUZznLD/ABpyzJ5SCdnlkPCyD7y+x9KsQwSK5L7SD/EveoWh+bcJGDgfMzYwP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FaB+SXCNzJ9KpakFlTTgTjbbIcY6VevpB5EnlurZUj5T3x3BrL1UN5eng8E2q4+tMkdFta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5yTgL7VHJITI4ZsdiMZApI5JBENuS7cM2OoqJxj5S7AMOQBgmkBIZC0GVcKex6Z/Gjc29Y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jnINRyIVA8voBnnpQXKRriHbnqeDmgEeWfF9t2paagJOIWP61xKrmH5v5V2nxYQNrFmWJG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jXHpANrbnfgetOwMfMoSbjkDpTJfuP9OvepJQ7zkBsccYFRmOYJnzU6YwV5osAhcpGpHHy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Y+x5q15MhRVV4zgfxA5qrJDOmQRGRzypoQDLdc2ymg8HmnW2UgCEb8dNppDnqYpR/wHP8q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gD0Jq/ascAZrNhbZH8ysPmPGM1cgmROSzDP8AsmgCa1kcebhj9896lWeUnG7j3GaqxMqGQ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FOV1H8a8/7VAFxJne6mVjlcAgelXIthdQYk+uKoxAb3PHOOatwBiV9zQBxmsN/wAT24jH8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qsbfL4wcHtU+rfN4ruhzhY3bP1f8A+tU9u25ME/MtBqJp9lHBL5wXlVZufoaxfDE8kVmmx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abpZGUL8pRlPtlSK5Dwy7LAgPIDFaBHXCdLqMBhiQdRTmgIAxWa4KncMjNWYrxhgOSRTAe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AkK87T9KnEsb9eKjkUZ4OR6igBS+6CU4OQKzhk43VpLkwyDPUdahWIBQWPFNAylIDgAU5S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w0gVKeIS64JIpiIWl3OFUZqG4UocgcVb8lYjxUcrBcZGRSAqxSLnGcGo9T4hJqyUik5wBV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HpSYCpb+b8P7a9Q7jZX77h6K2Af5irelygKY2/h6Vf8B24v8AwfrNi5+WSR1+hKAj9RXPa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nfjDfhU9QOlDRg5YnNSlfNAZiRGOi+tRW0iunKqy/rU37sjG0ge1aAK2BwowO1NZygyOfr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lulIYwQcnA96AGnyZV/eKD9RTEtgpzayNH7A5H5U1l2t8j59sU9SV+YYzQBciLhRvwT64q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jVdJTt5FJJKuPu4NADpbjHTNZ1zcEk880lxMBnmqygM+cUgAkseeaRncK2FJXGOlTxxlj0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Vm5RfnweKQDfC8wTSbu2kck2shIHsRnFM86SVwzgDuB2FVfD9wtv4h+zTYMd5CoyeMsBV6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EilWU9KAHBmfqa07HKr0JyD/KsaFiRW5aNmzY8BkGVPvQM8rs59y3cL5DAMyg/XkVTbhR9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lxLcxc5clxj36/SqWN8XmIpKDg452+1c0u4zuPhjxJKf9rFep6bzfa0CcZ0ebH5ivLPhoc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1G0YRajqBJOG0mYAj14rGWzKjuQ+C2zp0uOv2hvw4FP1A5SYH1x+tVvAxP2CcH/nvn9Ksa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elHUfQyr3jV7XHX94On/TI1VnwFtyBgGCP+VXLp1i1qyZjhcuD/36aqU3Mdvgf8sI/wCVB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HGaRRwKTqTQIQ9aGPygUHr60mfl9qANZT/wASwH0SsNu9bkXGln/cNYbZJoAil6cVKiGPS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VgGT7P0qJuQaWLzZLbVYfNIiEcLbMDn5vWkA9jls4pV4Iph4PvRkhx70DLGccVc03jzT7i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5a+nFIZFqf/HyP92qh4PJq3qf/HyCP7tVMZxxQJjgeDzTouvPrTV5z706PrQIbp/+rcf7Z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/APloP9o1eHUU0BInoKD0NIhpTkJ6UwHTANp027n/AIl9xj/vtalnIOgRR9xI/wD6AaYyq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YWdycfitNlYf2QoHJDsf/ABw0IGdB8MmU+D5YyOly7foKk1XhlxgcGqXw1k2+Grg9vMbP6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+mOal/EP7JlHrdD2X+tcn4SJjn1tsZzqFqp98uBXWdGusf3U/nXJ+GQftGurkZGo2bH/v4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CR7mkJp83+ukH+2f50zvUlEgPApM9KQe1C0AT2X+vWpdV/wBbH/uVDZn9+tS6rxJF/u0mB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wsGq6buVjvuAo2jPJBqDPSlhQvqWlkDOy8jJ9qB3KWj/LpkCEEH5//Q2q0DzUOnkPZIR2e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eMnr6UAK3QelOPXIpjHI+hpxOMGgDU0U4ilH+2P5VX1o5vMjuoqXRj+7l/wB7+lQ61/x+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GeelNNPPSmjtQSIDxUV0eIfZqk9aiu+I0PowoA0AMrmnZxUcX3KN2TTGShuOtAP5U0dKUZ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Ile3VXDYeaQHBwP8AUtWEd0nhdI8klok6+wrb0wtthVSR/pB5+sTCsexyNFiDHpEpJoEz0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gq8tzu8ue14GOMg+tZlwmyOMGp/h/OG8NmMD/AJZkUy5IPDcc4FZWtJl/ZRz2oD/SC34VW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iKANZ3KncD/zzq1qA5c/7WPpVS3aT+1IxDH5haKdSN2ODEea1JJbs5mBHGYo8/wDfAqFTg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YDGYIjj0+QU2gBx+7TAeacW+THamqeaALkZ/0Rs+hrPHSr8Y/0dh9aogcUAWNNujZ6jYOI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ctjGc81S0/K2sqkY23Uw/8fNWbKN5dQswrRLsuYn/AHg4OGqtauxW9QjGy8mH/j1ICQdOt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du9FMCRacMZB96jHenZ4zSYHocjbrSTHeI/yrzhOlegwtm09jH/SvPhxke9QtypbC0lGaQ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1D/cb3FKetNJ+Q0DGaWf9HPoGNXAeBVHSz+4kH+3/AEq76UwHKcGpoz8h596hQ/NUsZw34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tXSTi2Ykldt7aNkf9dQP61kdHArRsxusbsA7D5tswI6jEy80AYmoKVtr5SSSssoyfaVhXq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8uVJWW0ePjsdteaavEUOqKSWxPPyRz/rCa7rwfclLaPnrF/QVnVV4Dp6SuZSZ3Y/DjtVa9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Jx29qtrhbpwff+VMkAZiQOKcdgO/fUYomCwRQkgYPy5x/Sqsuq3Hl4M8aAHpHH2qpHNtG5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1z+VTqsMkof7OA7DkBshfrWpIz+0IpCN80pPdkB5P0qZ7dJIi0EsgLfeLk9fxqdEO0ESBM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1Zgp2EDnJPWgCukW0KI3O4cZx1qIxSwEM3JHRTV9sk7kMaIP4s1Wcor/vLlM9eASaBXERH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uuO9TSOiNGrcsAcMf4vyqJiZG+eRmUH5Qi9PrRhBjPmHgffNAyzEItpLRYYgDHTApZGjEY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xUEaqSGDDf0PfipdjhBtcDnHI6GgVySJnjHARcjnjkU9JCf9YeecYHFRmNyMySptz/EOP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fKu8Y7UAW9gwSNrGp9KlS0ubm6mdY44bdtzk8KOBmstm5j81ggzn5X5/GtjRDHJJfMGWTb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Cw60AVv7UtLjcba+tbpvvBElXLY7damikE8RkjeNgwB2q4OPam/Y9Pm1eySTTLJnMu7f9m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lXWhaayzyLY2qu4JZlTYevH3SKVgN0I8SREKcFM5+pNJaOGa7XepMYQMoOSMk4z6dKp6nZ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xujaOBC3lSNGG44BAOOlOSJJdGm+ywpYt9pA3WgALkKeX3Z3YpAWriRVnsWAADTop96ik2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gnOKqafbvdTxx393OYY/3qBFQNuUE9R/KnloGXY17cAnglrUY/RqTBGnqjqPsMRwQIU6/S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NHxM7DJB7fT+tW9Uto0vQgu3Uxxog3RbwcL165FZOp6ZI/2K4guog4dg0zRsqhQMgY56n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pD5ZBSR+hPDHg461jmxhhl8+LHnYJJ2rznrnI5rTPmJaP++tgNpAaOTeQe2QQDg1lwXnl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sB2rhVbn2weRTSEaNzFFd3U02yPkBVIXBAAHpiuZ8ZSWOneHoVvNPbUknvSQJp3XyyE6qR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3jQ2qi8iu4pX5ZngcDP1xXLfEXzbjw/o7W6XM8H2iYnbGSqHAHPHFbUFeaTMqzag2L8OdS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x0KeyvGiZRPJemVFBGOQRXXwRahbzANHYthD84ugMcdcECvP/AIU6e1x4hv53SaIWtsZAz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9OikDPO7D76HAPpWuLSU7LUzwrvT7FO5mdtQAX7JJL5aB0S7jLA454Jp8EjLHNaSQyLLbS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ARxyO1eO+J41HiK9DooIYfw9OK7T4bwZ0OSQlsSzMDgnkD19aznhuSn7S5cK6lUdOx0Xii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sSgSQttwpyRj0PavDByYoxncSoI2n1Fe9To0ckSLlwxxhmJ+Uc96nEcXDx7VY4zlBg80Yf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Fah7S2uxoqqLK67kBRUXqP7ory7xRJjxzfu4BVYI0B9Opr1SaYi+ljNraSRK21fMiG7A9+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V/GN4RHHFh0QiMYBAX0pUneVxzVkeMXDFt4A6ueT9ajdykYjQEkjOKkl+/Jj+8x/U0+JvJ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Fz610og5yzjMmoxg5GGLn8K7iwYADIOMVx1iT/a7blBbBJPpk12NgQFBNCGbenuojUuSDn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iF0YOMFevYHNVdOAMeCSRVyA7ZwA3BXpjrWhDJMhoXG9Qx4wD1q2sjBI5FBGzjkg5HeoFH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Er61bS3iRXDouN23PvQItoVuYjNCOSfmHvTUOXwR0B7VTtGjyw28KxXAOKvkxedtijkXKn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mBJGSls3XdtPb2qxAgWKLDsQEHSqgC+Q5E8o9ivSrMTYKNFKu1lGQy4pAQzBzcyfO/CgAk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5UMUPmb9q+buAPOe3tShWMsnlvE7kAFc4GKa8U67Q0Q2Z5IcGgBco+4tbwupOGBQc++agt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GEyQqgYAGamjZ2GfJkVe+FpsKqq53FW3Z6ZOKAJLjyz5KNCu0ttKjFTXLWhj2yWqOMcAop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ywwCd2R0qa4gV1JWRXHXikBTSD5VMUyRofuo0ecD61MjNGT5e2ViASR8oAqwttm3QkDIHY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LIhJUMAKYEjefIgeWMKoYc+YD3qdXlbloJxg5GADmqNxIVt2yA2GBX0NaZOFUcg/WgCOIC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3OWOR0oWVSSQwxjqadZsUtlyzEsx3Et054plxPLJLCiFdpJ3hlByMUCH+YpikIcfd6butR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dehEY4zzQ7xRq26OIseAdoFRXEkP7sNb5BH3gxoAja4AkfqDgAe9RTsfIfPXFOjhR5GBB2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lEjTOXKmgZo2qfImOOKaULXki5yuAcehqBDIUO2dA+PlVk/rToGlkeRo9hY4Vw3H5UAN1Y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WZRknpzVqaHjDEsDVK8M0lsI5oESPcBvD5xz3p813MqKrW7fUGkBWlUSrLGxXCvwCOpxVN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XJJwKl3iEO0qMGdy2CM4wOtV0ulurdZo/unjBqGNDA2fvdxxUTSYYr/CKklbHTqBiqcjfv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hsnzfzqmTlzgY9andxjr7VTdgHP04pFFK+bDYyMgVi3p5PHatS9J3gZ+tY982X4NAhdPXf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VFcddkf2tcY4yRx+Fdpoufs92x/vKK4+5UveXLYyBIc8U0Bp6c2UPSuhtSTj0rl7FwUyo7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ilQe/1qiWatqD5rjmr8Tbo8Y6HH1rMtizsSjEMOODnNWgzx/KX68AEVYHRw8HCnms2/tY5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VFiZiWGcc1NaPMWAO0/hU89kbm5ebIDiPywvXHvQBVutNiKKyorO7DacdvWt+2jRsEg49u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MwHCEKOMAelWbaQq4DJICByMdKAL7FYoHi8sYUZy3NJE5itVAVSSMKwqvcTx5KsHCnv60g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oJz0x0oA0kjBjO5zk9RmlikkztWULt4ORniokl4wCPzotlEjTjueKAJC/70kyow4HC1e8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sazJ4jHt2qQFxVuOY9+hqQJoVWRZUjkjDq4Dk8D8KfcWxXmUxkEc4aqtkQs9zx/FnJ702+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AWaJmk37CD2PtTIoxE5m+Y7htHt606aToueMVCLh1JC8AChAK7KxYKRkjvT2XBRCcsAAa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XjvilEiMqtIAcgEGmQTxqDkg8KCTmhWDEE/L60qmPZtAAL8AHnNOXZk7oxnOPSgBF/wBXn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MkBZAo/vDP51LlHBGQq9BimRqinrk56UAMknIOF6UqTsFdsnBPBps8ablZTtGOhFRs/7vY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AJNcbyAWPXFK7xrJiONZI+xK4OKqbGaR+OMVM7AY2j5QKALCND5gPlAd6QrE5PykfjUMeG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NL5incC2COoPagBywxuXO+RFU44Oc0wosTZ3lz6kAYp8QAgzkEsxqGaPc49MjpQgI5yeCu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o8jPhV3bexwKHUszBzgg8VJCwEkgJySBTAascqBSYwwHGQRUgZjt/dvgdKYMgkkYFTl9kc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KiuzoDGwUEHkVZLqu4Nx9ahaaTMX7xj8w4HSrAmJBDsTz0IyaAK6yqbhyWXOBUhc9iM9q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1Kk4+7TykTAkxqD60AORs20HHRe1MlZlMfB++AaTYm1d4Y5XAAbFMkRUZB+9yzjgNmgBGe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KbbsczMV7DgVKADwszow4+ZaciKrSIk4ZhjJI4oATfvztzxUtov7hSGILg/zprKS+1JI2G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ib1ijVFDAD7ysKAJLxyFQ5JUMB9eaSacrKQD3qJi5dMqwG4daRt29mKHGetADo58tLvUEb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LGAPk4JOe1MdtpccgsKS3kBUKMdaQyyWjaAHBA3HocYFC+UBw8g79c1SlcLaIVJcbmyid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tg0YKEHB+fdmgRMsayF8zYyTgYpjW4Qr+9yyg7cj2qVE6E4BIzgmoZifPi645JwfakxooS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+9RxqwLgbW5HQ1JKfn6Z/pUMb/fwCPm4oKJ0jcAkRsfxFNnjkXYhjYELnjmpYn+Vvp2pJZ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+FAFLBymVP3hyeKWV1aR8HnPTFS+cxdQz5+YZpZJeo4Io2AZbMFkf5v4anEg2kA8N70lsw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vpU5MICloUIHWmSNKN9j4PG/rn9KjGBGwwx9quDyRbHdFxu4xVcrbsCQjep+Y0AW3C+VbE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DU5WFo6q45Zf51e8tXUFnbG0FR2FVbmJWi/eyp94cbe9AEs0jcjLf4VHH5nmjORxkZPap5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bHfoaIvM85C6LuxwAw5oAaQGOAcN+VOXzUV23c7gAQetPYuu4/ZiW7bWBpC22J/3MqZYE8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vygr944zxUFuVbTIGlRWc7uSPelinBkO8MBjutRxFEtIkaVcYztLAEc0iiJ0g/wCeMf4DF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cgyQM8mkeRdgAI4PY0yd902EwBgZ5oAbLFAiFlU7s8fMalS22xf610455/wAahuDtiQHIO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FiQRkZpkkIjAuoyJHcgMwLAelMJYkfvOD14qa2yb9T2Ebj9Ki4C9CaAEiJEk5DBiduQR0H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hEwT/AHqihDfvmwcEj+VSEkZOcnFAE8ayR2qERs24kk5qpIJDklHGR3xVyY7LKywcloyT+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kMaAHXXyhMDHyCqF3n7O7c+ladwTujxu2eWpBPeqdxKVhc9enf3oEZGhjY9wZ01BcnAZTj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LFAt/PMkd0DOCrGXvjv8AWtCRwrkAVGzqJEJ+8x2g0WHcerKiooHA4qEAvqKBVxiM5OanE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0zTUCpdFI8hmj6+nNACEfNz1qS0OFuPX5aaVx1mPPbANMQsjShSN3yk8UASOexGKbCw2P1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DK7tgYJNLFG6pIqqGIkJPNADnY4IFPjI+zRn/AGaimjk8lz5T9M8EUrsFt7cEMCEGcDNJl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zuI+U9KsGC3mgi8+NJCw7iqc8iLYzYbkgj7pq7C6C3iyV3Ko6npQJkN1DbQW7eXbxhsgA4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BQHv1NRzsJXIxgFh/Op5FO5jj86GJFYpH5iYDqd3XORSToWbmRgM91FO3fPESGBz+FE+Mk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ohuJ83PGBlcUptu6TIT6GmKxEiAenNOfOKZBteAHa38c6WZCp8wtEcHrlT/WvYtgN7OoBB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wR/SvB9EuRaeIrC7Jz5M0bH6bhn+de+3K7b2KMDIZGXJPcEH+ppFRBSWXcfvDjHUfX6VZS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3PaqwAhlJwWCrjkc0+En7h6n9fQ1LKuW4RJG/mMMJghvf0NVvEKqunWqrhXknjGe2FGamh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bgbCGU81Hrzjz9MjVCq7nfG3J4GM/rSDoZN/CrPguS56v2H0qlJFGWQ25ZSByxJq3eO7e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OKzoJZRnbnPrnjFCEXLUTIjOuSTkEleSKsjetoC8oaNug5ypqptkmzgMG/u9RTEVopAkj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j64oAmlBZkjl246hhzke9DIPLZYZCRn5jnAzSyeYy+ZF5IGcbT6UPEVjEoKqoHKr3p2Hci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SYIwozwaekUEgbLqoPKhjz9OKb+7coyIWk9O1LJGyTF0BQt0UjGaQCzBhticB4+g25JUet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bK8ajJLNg/lUn2iGBw7pMZQcEbv8APFV3ZCB5kbSPJyD/AHRTsI5vxtOLfQr0qhBKbd3rn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nJ6CvTfiLOBo0yEsQWHOc815dJIrxsoZc9MCgD1/4XXGfCqIcnypXXg8jvxXVKxuVBKAHo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8Jpc6bqEKjLJOrAemV/8ArV3wVljeQAq0XLr1pAQymJbXZGV3k4J3EtUiySQxl2kXpgYGa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hl3s4DFtuDRbiJWxLEzN0GDkUFFiAzTRr5qMVIz5g4/E1aVBFvOPMULwB1/Kq488KTESiM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Ut38kSKHLZ5yckigmxNDErWb4WSHd1AyV/WiBTHG0crj/AGWUdqsrMsaCKIHYw5cjjNIBI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lbHYetBRZjljabY0jZVeSOA4qEu06lIVZV7Hdgke/rSusaQb+XCHBbPf+lWJPs8luhin2E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FnjtvIl2ynzByQfX2rM1GRmj0xZPvfZ1z+da2owrAGVYzuK/6zHU1i32Eh05cDJt1yT6ZN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wwOAe2aZNMxkAkA4GNq+lNWQgZzk9Bxwo9Kgkfa42ruY5zj+tAC7XLfJlVJ6tzTbghTgBm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JFcRK028dhhxSCZQiiRJAFHYYAp2A8s+Jx3azbqDuxb4/MmuODkAhQdyjBJrqfiHibxLKD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delc2YwFba+fwqgI5HKyjB6qKc2fIdh2BpZIWc7l2cAdetPVHMLBguCMdaAGbysEZxzt5q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rTIVgQBkwFxknk1V2vuwq5/4EDUgSQgMvI5xTG4IB6ZpoDoSSjHjtUjfdBZJQOoO2qAjtG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WhCTtOcde4qlbmOOPDuq5Yn5jjvVxGibIEsZyeMMKAK8RDTzKyhlLdGXIqyREQP3MfHtU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I3dc9asryxGO2aSAUrG0pUxqAOw4qUQw7gQhH0NRM2y5YkHBAHHap0JBGe9UI47VYvL8XX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V+hJqIkxyAjoeDWh4lhMXiXzR92W1X9GNZs+WBwaRqjRtGZZ4zglHO3I7GuT0PdAZkZcgO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p9zKhj+QuocZ9RWDZs0eo6hbMM7JnA9uc0Ab6kMuGqJom7DIoRiygbGz3GKmjfAwRTAgUs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Dk8+lOOGpQntg00gJEOI2B9KqyMXXaTU65AcMO1QHBHHWgQQxInPU1ITtzg1Ghx3qTjA9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nPaoJACuDViXluKglX92cfeoAgEeDkVBqP+pb1qeOQn61DfDMR4qWM6D4Vhxpt6QAV+1Dv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ojZ6vf22drQ3DgfQnK/zrr/huuPDkh/vXTn9AK5/xzF9k8XGQjCXMSMT69v6Uiepfs3WWM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j0NW4pC2ccgdzWHp0mx9nb0rbideg4FOIx43tgmTA9hUhHy+vuaekYxwQads9KoCo+O5pY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86WVSD8wx/KoyCnPr6UAWRsCnaeKq3MygYBzUqtuRgRg1XWMyMSB8ooArBDIcnIFWYouOl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QKmAUUAMjQIMmsvWbjbaybSfunpV67mVF9B61h3sqzRsoBweMmkBU1SI4tZIztYRIysOxA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fEViscp8rUYhtcHo34+9YNvAt7pFnIuN4j2n8CRVE2dxbzF4H8qbGM54YehHcVIHQy28lv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fSrumSjfMrEmMLk8fyrNstbnW3SK/tpSVG3zImyQP6j9a1hOs1oJFkJPQbhgketD2A4O5O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/KsMGSAfuGO1x8yetbt0PkusDkBqw2P3a5y2dv8MjulkJG3DYIPavS2BivJ34w1hKP5V5n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c5+brXpmrPiWXbjiwb9cVnLccSLwEc2Vx7XA/lVjUv+W2PeqngTC2tzjtKCfyrQv9pNyD2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bGNfjdrNgMcliPzjNUpT8ltz/AMsE/lWldMBr+mFjtzKAc/8AXM1k5HkWuDkeSvP50DJAc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aCc0o6cdqAEak7UpP5008CgDYjH/ErH+7WF0Jrcj/AOQWD/s1hnqaAI2p4jEWmancRkiTb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mHNLAjyw6rE7Ew+XA23330AK/3yaADTWPPIp60hkg/Dmrunf8tfwqjV3Tekp75FICK/8A+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T7VZ1A/vx/u1VoAcOlSR81Gvqen1p8XegQyw+/N/v1fHWqFh9+b/eNXs4A5poB8dK3+rN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pgSMA1iVPT7He5H/AVNQb86fHGCd5PH/fJpxTOnyOCci2u16/7C0QAeRCf+mg/D5TQM2PA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jpKwP14q1qoxEtZvgKQnQ7okdJm/kK0tSObeM9sik9xLYzTyLj3Rf51yfh9xFPrT4GPt1m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usJyJ/aMfzrkdLGX11eMC9sjn33j/AAqhHQ3AxcS+zt/OozU1yf8ASpgR/G386ibjrUlC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0E9aMfKMUUAS2R/0lemKm1c4eH6EVWsj/AKQhq1q/LQ/SkBSPXmpIJlhvNPL52m7iXgZ6t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yPJLZ7FyUu4XOPZxQBDYrst2GDxNN2x/y0NSnvmlDZE4wQy3EwIPb5z/jTc0AIfrT8ZxTc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RQFzQ0jcplAPBxTNZ/wCPlD32CpNKOGmI6cVHrH+vj91oAoMevvTGPFBpCc9qBB/XtUF4f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8KhvB/o5NAF1G+UfSm/xjn60J91fpSgAmmMmU9j9aXvTCDwace39aBGlo5ZpLdUwP9LQMS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LPnRM9xGR09zWxozEHK9RcRH9TWVpY/4lJHB4bp/vGgDqfAB26ZGoOVZT+NTaguNp77s1n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CBjBIXnrWjetj1x7moe5S2MS+QfvcZxnNVNNLf2zZgKW3F16+sbVf1Dlm3Hr+tZ9g3l65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x7o1WIiTi2sz620f8jSjPBpI/+PDTWxgG0T+tKvNADl6GmfxU8dOlNx83NAFuI/6Ofxqj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b8ao+n0oAWO8+wSxT+V5gE0S4Bx1cUxFZLrVVZNn+nSnH40ksUk8WyEKzh0cBjjOHBp7yM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BW9Y4JzjIB60ANzxSjoaZ1qQdPT3oAUdqM4z9KBQ/3D15FJgd3aN/osQ9Yx/KuCP3m+pru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+epQfyrhm+/IP9o/zqbalPYDSZyKRj1pKqxIpPSg9KQ0Z7UwItM4jkH+3V0HpVHTOBKPQ1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AcM7gKmAx+VV+fMBB471OGyuKAHTHLA+vNW7ORks70qpbAifA9pkNUnb90h7ip7Nm+z6gE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UN0yrK39KAIdXJe81dcg7buYZ6fxZ/rXWeHDsggBzkoo/SuU1cSLqus/aAgZ7h3wpyPmUH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2+G1lHRlBHFTLawLckvR5d447bqZT9VP+kyHH0FVjJg9KUdhnbRaekYU+YV3c5J5FTm1hX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k84qrMAu7M7FnPXI4pkcbs5UvLn+f41pck0Da2xA2IXBI6Grsdhbw4zIOe3FYyrtMjo7KB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KaEQ43k4ByPT61VwNma3Bl8qKU8rn5sbf/r05baNYlWWdScc4O2s2NS0Z8uXA6Z/wqJR5I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uaVybGuyxLkBlJHYLn+VOzbxYaTy0Lf3jisO7mWTCrPJDIx4aECqR060+aSYSXUh6LM+f0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ubZIh9mVZeeQGDD86imu44kyLYLx61kxSLboiRQqqdQvTA9qeXyxl3AAjnjIpNjsE12WJG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ZHK5yRuz6e3rVgPGsZz1I7jIrPkeVSREMMO4fnFTcZcljdiNi7i3XBzk1o6Otxa2GpSpaP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Syhdw3dieAawo7i5ZSsqhVIIJXqfyrd8KhhBqSlydzR4B54GaExNaFW81e58uYtpF9DNGA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H3dp64JpZPEOkSo6Ga6h6riW2dcfjipfFF9Hp+lXMww2YWhI92GBXjmluy6hZKHdAZY1Yq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TSo+0TOapW9m0u57TrepadDfeRcahaxOsMYw0gGRtHP0pIp4orGJ1kUo8rkMDkMMDofxrS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nSNI3+YqN6ggj057VVvsmCzjW4VgsbKV2KV69MEYrnZuVtOuIy1xiQYiid1AIO7PH9aa5W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Dj61btyU0q+Cw2o4RQyQIpGW5zgVHYsn2y1je0tCHkAJVWUjnr96kNGhrU8aaxP8A7LBPp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kkcBO6Jk3gY98GmajN9rvp5JrS0l+dgMpgnBx1UjNNEttdRRRy6esbQEqphlZWVeuOc1Ix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AAN3OOKklAEDtkHOCOKgvYfkVrcypCHAyzhnyfYjBFEcEl00VslxL+8dV/eW46Z9VagCe4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Ovz87WIxV6e8nWDTAtzOH8hmY7z83zd/WsjUXkS7P2eeyuFdyAjs0TKM9eRg1NqRmiFksc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diTAHryQTjIqbgaVjeST21/8AapZ5Y44SAA2DgnnmsiRLTyALea/VlHPzI2R6dKt2gNtp2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H8oDg9O2RWYZFFsCzhCwB6jJou7jsZfiPwXpt9dXd1FfXsV4xDbGVWQcCtbRtNj0PRbCzg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3SKUJJPJPXp0q9dzGaV514VgOce1RTbRaQsfvMpBBHvWkq05R5G9CFSgpcyWoy/k8qW1m3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DjAyOhz0+tWbVZL1SltGrMeAVmRu/Xg1ieLCB4J1g8YKIOP8AerzDw0C3iXSAi7S13EMr1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B1U2nsZ1ayptRtue8RJKjSC5guCyHBYwkAkdwfSvJ/F9z5Wv6pOqsWWQkKRgnAr1SSRP7Q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sr42SEZwee9ea/FFgdTdtxaQRNndzk46mijoyprQ8WIO1ifUnH40kxzZRjOTzSSOEiBJ+9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QHnhFzXSjIzoWEWuZJABQZ9q6i1mKgbRke45rk7JSzNK4V3fDKQc7a6ayBeMEA5xwRTQ2d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KiPB6bjirwjl8wNsBPorVk6YSIFHQjsa0oSWnwT0XpirIZe8x2BxGy8gnJq15wbd8sigjP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Xy0BGMsAa0bNyoBAIGcdaYjPW4UJ82VJYnPrWtFKJUBIYEIVLDpj1rPhiedWIn2AucjZkY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1eOaSJotvDqOQPSgCPedhAJxg/jTkZgQw7gcYpryq24GGPn7rgbSRT08otjLDPdTQAsZO9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V5W3lM+tU2jjG8iSVUHcAGltpUZyFuZHKnGx0AoA1YyGXEZ+bvVOFmRmMe5SWOfep4oyRj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kYfyvkCv15BoAYbpzMisy5wT0GTUmVJ3AQ59CuKglh/frI0R8wA7QOaazkHDRSZI7rxSAs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rY7SEY/Cq7ACfCyMoA5I5zUvmwEbWUY6cof504RRrJKTj7wxg8HigCGKHa6iSXdlsqGHFX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IH/aBqmvN9CAD3NW5AxA9fWmA2JHZCINkgDHPzY5qPZNHMGkiOQMAKQabE5VeRjJJ4pquP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6/jQAy7MpJzE/TOStOkkAVFc8gAdKJpWKcs20D1pRKwVNrseOmM0AVXkQlyeMkAH1NNuoQ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joetTPNmVo5NjH0KcUtyIo4QwjQsWXPX1oAZcwyQOMZwMHg1LaT7jKT90t/SnXMFv5mCJR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VYbZWWQxSyxbZCOzZqQLt7KrQxIQDl1PT0NSyzluMYFZc8dxG0Rln3KzgICg5NOY3gJG2F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MCrJK7tJ8xAEm3P4c01WzCpb5sccDFS2+k3twhjkHkKzFs4J60y5gFi8kKuXCgAse5rNsp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e30qsSoyx+WpWIGDxzVOWU7eOCahspEEmVIBHWqryLuJHXsKdNJyMnkVQlkxnsaVyiC8fL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uzljg4xU2oXiRyfMQeOgNc7f6qzMRFgDv71PMiuVm3pVwkdtfbjjGH/AVy9tMTNK8iFklY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nWTSyG68xmVXhIwe9aPhmUz2cYeJRICUUH+LFPmE4kdokYD+XICQwAUjBx61s2rtHjI4Pf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s8hyiqABk7a07bw+0i5kYbe/anzicTMs5lVmyMNngVd37h87DGcj2qy/hsSIGSVQT05PFZ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Q+dLLGYQ23MbdT6VamibHS2JBIPX3q5BKPnB4Kniua0a68y2DxvIO+OuK3bY+Zbh45Bknu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SSAxoQeemMVPEDhTxmsyR5NqhnU88EDmrqTylQDEDgf3hQBKSg+7w/fPSms37rAVCS2Pao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kMOwIpIld4BI0MqgnGCPSpAtxxw9TAhPcYxSxxpmQBXQbugY1B5xjGWJH+8CKdBMGVyWGS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Ur8sk/4tmnR27ecF+0TBe4ODUYmBccirETc5BBH1oAdAhV5BHKAd3JZcn61HdiQQnfIj4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X97LuJzmm35IjAHr6UAI6TbclUYe74pgim8xmKYUqPlBBp9xjlT0xSR4DEdsAfSmBG7BVI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007coVFlBC4HOKJZmVHCsenrxUkMjoifOeRQSSiSMsMFRgHr2ogOECmUN3zUpmJKIQGJy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HgiJH+zQIbGCIjjAyxz71E7t8q9Pm4qx+6aIER4UE8A1DPHCgUq0uWI43Dg0DIpCTIQME+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yc0jRGJGdriUg9iBmpIFBjbMygNjnZzQIgztyCvOO9SKdqryScUssBCkxzw8f3gQaJPNO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7rQA6FiJAMZzn8KVmzkADdUUYcMC67TyKViRnk8ccCgCXGYAcKTkio0QKm7DZznrVaCTy7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KzAY7VIJo3ICuWPTFADxErORz0z1rCu9VtoxNdWEfnNGVhdyw2jJ6Y9aXxHfOY0sLRiss5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//XqnPYwRaAMRW+9Jo44wAQwJ659aQ0WhrEm5BNb4yTyrdB6mt23AuYo3jkXYygrmsm7gh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jKwZM/eAAHNaenxbbK3GTyoIPTimgZaS0OVLEbQwPXvS3EUu9ti559ajdzHhCSCWA/CmzS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OKBEgWVIsFRyRn6Uy5mSKJ3ZsKBnn0pIZHycHIzS3EpaNg3PGMHvQAiXMd1bwT2riSJkGG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iHgBVbJx9KgtIbaKNVS2iA25IC9zU32iKP91HEBuPUUwJZDnOD3+tQWwbE7bhksABQ7qc5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F2txhsYzQAkyq0R556U+eE/ZLU8rhf1FKUAAwSF6k46055HkQRoUCL0LZHNAEUcjeeoJ/S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49qs2Fu7+dI+wsgOApqpIrqGwv5N1pXAfFIWZn64xipo5doGQDk88VDawyIrsUPQZXrSx/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HGR2oGNEgt4UITLSOVdh2Gabq8scdm0xto8wfPlGALH0NSXAQMgeRVcL03YxVHUoGlhWG3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zywFAF/yhJGJN8qMwB2gggVA6ulxGPOZxg9V5HFTiMjG0kY9RUEqsZVYZwAc0rjsVp0bPE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KK5yRtznsafLneVGckZ6UkRKoSB1NAyYQylfuLj13Ux0bI/dtwB05pzykxnA7VGspBU7sf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hkCq4IPUrgUxgSc7SB24qwsrM4y3HXrTPOcnliAe1G4CQHKTY+9gYp+5jjjkUscxV2CKNo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hcv8AKFC9eeOtUSOALWy4Y/ePao5gEhbCZJGMmpLaQ3RPmHYqMQNvenTRocgSSH1oETFwI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+lVbtgQuCDhgTViSOPp5kq4GOOahkjGBiUsM4I24oHcc0pL5IAPTpQJA1whxnCntTGSTft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7LRyo3lrllKgbu9AXHdThcgE9jUyh1jlUOzDdnn6VD+8jAZozkehpyykbiY3JZugGcUAPM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VPB+lQ3tylvZxPcbCBGOSBgUu8EsGjkzjuhrnPGM8z6UkQtykHCyStjAA9utJsoeNTaeVR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x9oPBY+y1oI0H2grPCmT0b1rmUk/s+K3do3jgkdS0h6EHgAVu37LLGJE42MMHpn6UITLNy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A3f3jUgijJORIMH+91pShLQ5PBcVM6MjkMjA9eRjFMVxttHFFKG+ckq2OelIUh8tiryK59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5wzk4U8Ujgtj5cKKAIQr+XJtZD8wyTwOlSPaZ2/v4TnscjFCpthl7guOtQyEg8DkdzQBNc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qgSYQ8ocjOelUbuKZbaXMLjKnGKszFltrUqMFlJz681WdnwxyTx60AS3ZdTGrKw2xqD8vt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ABJxxxV9nJVBI2W2jNEj4xwOeKYikWLNuJ/Ckkw1xajtuJP5VcO3P+rT8qUmLzUIiQYB7e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u9RRxv9r8xsY2cfnUzFGY4Urn0NKFUSYDMOOvWkAxVBccc57UKqieXAGeOfWpGRgQVnC89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OEZGOcnjFADkHHT6Uke1Y37Zkag+YMZQNz2NMUSFSEiY5cnjtQMS9lxA3X5vl6052/wBGi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kzGjwumW5JomfEMaHPyj0oKFditlOc5ylSLFFLBCZI0Y7RyRmq00sf2GYBhkqasxkfZ4Rk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phgiIMcYHPY8VII1ZmJLAn3qPv+NOkYqGI60AhHjjVkG5iSfWknjT+GQj6ioSxZ0JPOalO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FEeDuXa4Yj2xS7ZO+0/jUanFyiDPz5xUrpjofrmmSys6OPMIGGC5GDX0Bb3aXthpN4BnzQ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iK8DjALTAdlxXq/w8vTN4Lg3MN1ncGMkjPyhgQPybFIcTsVO8lip4+X/CnIxMiCQbXXgEe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JcoobHPf1qV2DTKWYt2z60mMtzxn7I7K21jhSMdeeDVHVAw1rT40AGy3dmD+5H+FW3lbz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rhxwec1Bf5fxFOWKuUt0G3OOSSeKkZlXxPmMGt03LwGHYVTUJJvRQ28nLZ4/GtG6SRiC4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BWbOy+cxUlsng9vpimhIPuM+zKN2+Y/p6063gLSfOSuDk5yD/APXpYvJUsC/z9vRaZdFwy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5FFgLM8aRDfJIXGeMHGajkZWdVZAi8Ng9TTYxGgIkmeQMOMc1EzK7nLN8o+UMOn+NUMnQu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fTGKlmkmEYMqBcj7nDVTF1IdoTchJxwOfy7VcmhRbfe0yO5ByWwAKVgKwZLdgzRIXboMk4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hNyokY6MScY/xp6xotoJY5VLJ144qrcyBogCUb15yKYHC/EKXZYou4ENIAR+tefyy/I2VU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Ekz9kU8bnZiD+VcTJ8ykdu9BLZ6B8LZQt/qcZ4Voo247HOK9OWVoEWSYJ5TcFlPLemRXkX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/JJ4uLdkUe68ivVA58s4Rip6ggMAakYswM94GVisfHO7g/hT5JjIXjjKp/dGcZNRJNIyFA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4J/8Ar0zYoI82ZUxyBg5osO5ciTYBGfLMo5KEbv0q7CjRRSPA8fznBVBjFU4Wimb/AFrK5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qSAxwXTIrlM8Hjg0hk/noyoofdsb5tx6U5GVC+0uXHzbQOPxpqLDG8mwA85OP4h9asvGHC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IOByKBXLUMcYaKRB8rDLAdDViRCIW3ldp6AIMEVStxJHIrQZdQv3h6VJcXXlg+WZAc42lc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oZjgj9yhO0sec1g3LiRdOfkfuBwfqa2r2RfLJIJHQ72JOPp2rCv1CfYQoxi2XGPqaCWPlm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ev6moSREJHLHD8Ii+vqTTVjTysKWKseM013cjaSp7DimgHK0PkAyo7uT8uDwKfqEg+zSAq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vYVFa5MiDaTnjIbGajuos3NvG8g+edcc56HOP0qhnkXjKTf4n1EjtJt9egxWDIxx6HpkVe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qL5IzcP296z0j4b96CCehHSgRLkjaMkcU4k7CfwpkiuyqVVcY6k0irKADsG3PZutAChwLd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4b5eBVwI7QqqR7uecEVBJbzLz5Lj8QakAhcmLbnnNWUYlFIJ61SVlQbWOGJ6YqxFNGIwC4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bf52kD4YBiDuGasLbwNwYYv8AvgVWtyqtIdygFzgk9avR4I+8pJHakgIrdFLSII1CA9AKs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ePoaitwfPmI6ZxxVtORzTAjjhjG5VLAgZ4JzTxCzciaQfXBpluT5zsemAKkjzgbsA0yTC8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UuXO1kJI981jla3/FKA2cTZJdXB/CsRcMKRpHYoxzSWc5Kcr1I9qzL53tfFV6UXdHMVl9O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HlMjqKy9ZTHiC26EtABz6igo3bSdpIwpGdvFSSRg8rwfSqEErwkgqdp5+hrRUhlznHtVIQ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AGhPSkkVucUwDHytn0NUgDgYBq0n3JPUCqw3BaAFCnvUnHTNQMxyDmnKSaAJGQEehqCRcD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hiMmo2APegDPnTa+9fxqvdn9wavTDGc81Qv8Aats5XpgmkwOy8BKI/CtqWU/O8jZx/tGsX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ZcL6PET+RFdb4Ut3tfDmnRnIYQqxGO55/rWT8TY/N8Owvt5iuV5+oIqSb6nG2EmXVj3Fbs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mrJisUZ7CuhgYNGpFCKNCMsqjBqdZM9RVCMkYxnFWFfC5Y4A61YE7gMuT0qqcg80C485+O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ydzfKP7tACIQ4IwMEdakVFUAL09KjXrgcVEWIPHQUAWVUdcZ9BUNzMIkYgc06PcyFi5VR3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kIXcy+pPWgCtMrzOCx/M02a2VY8k4arUaIeJUXHtTNQeKMBQABjOcdqkA8Np5mkiNWAWKZ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2qTLhgCw71neGUWfTZ2ibbi5YfhitaLbE3ytnFFgKWpWrW+lXkqnLJExWrFmyvptnKD8kk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JF1OQ+fKIKFcevFZXhoGXRhbgndbTvEfpnilLYDnrgfu7nJHRqw2I46YxW7df6q6P+8K5T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cpnofw2I/0jB/i5r0TVCMSMO9iw4+tea/C44e5JzjI/lXpl8BJJsHAa0I4HvWclqVEZ4J4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FH/jtal6BumP8JGKyfB/C33HHmr/ACrUvc/Z5Sv0qZbjWxk6htXXdOB5Hnrj/vk1mMcw2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T6mtO7IXXtPJIH75R1/2TWPHkWlrnqYgf1NMY9acOhOKYKkB+U0AJ2prcLmgn1ND9DSA2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/AHM1hMa3UONIHH/LOsIjgUARHhjU4Pl6XqMyEhyIFJ9t9QScE1LaDzbXVo33bBHAR6Z3m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agGo8nJB9aevUUhkoPSrumfdl+oqiKvacflk+ooAi1H/Xj/dqqM/j1qxf8XH1Gar8c0hCj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FOj6igYlifnm/3qu/41Rsv9ZMO+6rx6/rTQiROn0oYfKabGeDTmPyE0wHp81mwJwPs17/A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f9DgPX51/9BNOQD7C27/nheDP/bJajtgfsMXpuXH5YpAaHw+GdHve/wC8P4fKK0b7/jyXn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oTQNTIXJ81cfiKnvObUgHvxQ9wWxUX7lxxz5Y/rXGWLCP/hImYDH2mz7f7YrthndcD0hGf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68RnGQstm347s1SEzqLzi8n9pG/nURPAqW9/4/Ln/AK6N/Ooz0xSKF/h96bmlFJikA61OJ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efIz6GqduP36fWrmqj5YD3waAKHbmnidLc27yEhftEWcDP8QqNeTTbuNpIFVQSwljYYPow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agSCM3k3BGON1JjNSO2661EYwVvZgR35IP9aj/wA8UAIvU1IuOveojwTipB9ygZoaT9+Ye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1sX+7T9JGJJSfQVHrB/eRn2NAGc/8qYentUh/Woj1NAC8/So7rm3enk0y4/1D+lMCzH9x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KihOUX6VMgy2fagRIo4xmnDv64oQDAApeR9BTAvaKSG9vPh/9CxVCwUx2M6N1RpE49nNXt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oY3APHIcVSRj9lv8AjBNxN+HzmgDc8HqFsgGIYZLD2q7f/KGDdQ1Zng6QPbsF6L8prQvzm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D+IpbGbfgb/wzVO0cLrumsynAuE6DJ6Grl91+i1nxuItYsHY4C3MZJ/H/AOvViEkbdbWPy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eoG5hTEqWYhre1PUhHBI9pGqGPoKQDhjFICA1HrTe9AF215hP41Q7/Sr9n/qT9TVDPUe9A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PO6syptJ2dfvCn3IJ1zXm2lQ10HA+qCqt9G01nNEi7iycDPuKu3zldc1dHRkYvExB/wCuY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/ACajBqWPkc0AGcGkc/LRnmhuRSEdpYf8eNtg87B1+lcXLkSyj/bP867PTD/oNr/uCuNnG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+dT1KexEaTP4Uppnr7VYh2CRnBwO9BPINKrMIygYhWwSM8Gm9TQBFYfenHuKuIcmqVjxNM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1oAkTnrUi9OajjBJOKeBlSecg0xA3+rx71Pp7bfth5IFpMeP92oYwW3L61Y04bpLhQMlra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AB4gJ/tbUgSdwZeT7xJitHwq5GmWYz0Tue+ayNRlNzqV85UqWgt3Oep/crWl4WJbS7Y+gb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3NPUyN3GeapxfMgOKtXvzsOeQKrxSKileOtJFM6KGwmEwW5QooxxuBqzLPEgBfeCowc/0q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u088kFen0qREaRd0EiKoHVv8APFaGdyZJkbHyOR7nnH0qFroIhURljnnmqc86QyHznDFeu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6hGWxEWCnqpHWgLm2ly7bT5argcZfn8qha9RWG6WNXz8wxkE1nJOFCkjBIwCT2p9uyEElA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BcuprMcUnMcMq8g4XrRLq6+YClu8ZPQBah2KwKxQOvPzEDt61cjaOCHDJ97+Jup+lIdyMh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WDKcbX5HPerSizABlaZ9xGF7fjWeZ1ZyQrlegwuKQX8a42JkDp3/OkwubC2xbcVKqCcnJx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SlmXcp+9knJPsPSsSS7kuB80kgQHoqgfhTfOmDFd7EZ6lulKwGzagSXPzl44uxCHB9q19O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pV3DHMbtEMrqdrKFYlSACT+FcrNJIyFBJIyOexOMj0Fdj4QuINP0axkluLhGeaWd3hjyxH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jYZ55r7eK7wzafdSabeQh8h4Nu7cDwuc8/wA6xIfDmtWsttNqVkIrXzfnOCpyvUDOM9Oxr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+o6gLW2vbXUtNiia4lNzb+RGjmQL1HQ4JyetTxw6TqFlH9pbQlMYLPNFqMgUqm4AmPsRxz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FZGEqKk7senjKzWdEvNPv7PcB/rmX7vY8nOPety0uRqWnwS2UDLGAVIZ0JByTnrznrxVbT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wy6fqczyRf8fkV5HKVGOAc/djYYwKh0a2e30+6W6iuopDOxVLrb5oXauN23jP0rG1zTY2V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9knjxBK8Y+7uJIOeg7VUgafz4JIUl3712nyj/AFFOtS628kiSFT5u0KGxzt68Vc0y9eHU7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v2lWkYjp6ZpMaZH5cqXTo0MqbT8+YyAB65qvaszXNx04f+Ju1XpriVYnj86QR5OF3nGc1T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7NzF5sjopbBIx7cVAy9I5WBlkUbGdfnbGAfSiGRo5UNuy+b/C2fu8daZAohtlVWWRVcMY5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Upnt7i6UXEMEUTAqfLTaRx04pXGUYE814mGSSvOetW70JKyHKOETYCOappBZi4d4nu1yAE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YD/GrDm1VSE89PYYPJpXAbu8m22jhmJOMZBHpio47+eRhE6Wnk52gC3XIA9+1RwxiUzzg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wFSMA5yTnqadBaz/bIhJbSKHI5wCv1zSGM1KGK5md4kEUh6tFIwDD1IPGfpVdWnmubdQQ1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wcex7H3qSeRIrkxM6rKgPBGOM1IFSAKRLGxkUPuBpgP1iwttQ0y7sP30FnIqmV94dxg8Ec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FWFtr1hPBrNzvinV0Sa24Zh0GQeM+tdLE6/Yr4Eqf3S4yf9qoLQKHE8m5Nh/h6j0NbU606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6UZu8kUdYu79lupv7KaFLaXKvHkFWJO4g+leXeJdSN1JqKySEzQRsGfPDn1+vNe4XF1LDp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JUO8MeTxXg/irK2l9NPG9s8ozDEV27ucFj61pSFPY4mVFDLkbm6c1T1V25ijVmdyERVGWY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7rk96ozXZt9WtmVpAI5lZjEu58D0966DNISO2uNOkEF9BLDcEndBIMNGPXHvXQ6Zgyllkd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Fbup+Gv8AhPJn17wospTywlws7bGR168ng+/NYEWl6xYSeVLbO7shKsnOV9RjqKzhUTNJU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GDyNK5ZznnGPwrTt2YXRCyYfsSuf0rEit7/SLK2l1C2aCKX7kh5Qn0z2NOnu1kuYirhJwf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pJ7GLTOpLOFHmuijcMgLxmr0UcqqGDRk9Ms2AayRfrcWMTbQsgdQyitSWSP7NLv2tkYC5x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aMxoFZQQT2fv6UXCMhyUk4+XZ1/lWdbzFQzbUEYZeSSSasw3fnzZj3IA3Oevt+FVcCZZoz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3KRVi0aBjncgX2anuStq20845PfNPCkqN2G47qKTAltgklwy71I4/EU+6gj3RuANxbCmqs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lc4HbFPePZLEMEqTjBPFAFq2hmiXbGyMmejjBH0IpBM9vGh8jchzkKcke9NVZTcqi5EQH8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Y2O4KzBQMZxzSAeZI3mVk4bb9CKdcPIID8/KjgZpiqhumjMuWCkncmNtSSQnymJki2Yzxm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lhd7KMcbTwarGNZ7yYzr5ioBjkirDtPEY9tsGUgdG5qqjCO5uC6lWcg7Ryen8qAEZIo54f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8xPGKmkhixxPdfLyRuzVO5nj3KysMRq7N7cUmn3sd9YxTqVTcOQfWhMC3CjPAjJMyKc4Vl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If3iMSuPbrU8AAtRj+7+Rpkalrh9vXyxwfrTAjkSVYGOIiOhIalUXAXIt8jHBBpuobktX6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kZySOW449KAIJNyyuxR8sBkYziorh4mhAG/O5ScgjHNT2u/zZCGP3sdaZqkrqkQySTIoOP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F2GJFxRYMpWbByTKTikDSSN5cQUE9tgbNTLbQDDqqPtJJdvlAJ9BWc5JFRjckmhMskRm/d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/0qKS/eJma2WNQPlJxnFSmCKUIx3bucb2wBU8lvFFCFP+t4xtUYP1Nc8qjZqoJGVLqt9tK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fJ3rmrjVJk8xeXJY4Z85rqbiylll3LG0jAFdmcVh6roWrlwNO8j7X0aOUEqo/rUu5okluY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MeMMMsB1qjdauwJEZB+YgcdRWzf8Ah3XYLbzgNOnkPRCzx5PfnBrOu/DvihFVzpOngtzn7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0ryLXIY0+o3JDKOM1mzXVw7EA9Bzx0rqbPwT4lu0M1ylnZohwQC0hx6npWzpfwyuryJZJt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sUQX9T2pWY+aK2PKbhDvwzBAT1Y0+y0q4vUP2KFpmB5Zeg/GvcNH+H3hyCYI0a3km7bKzn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6Vc1LQo7NIhbQW4tycbSREOO2R1HuKa0Jc7nlem+DrW2ZH1m/JeT70MAztHoSK7TTdG0CG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hDKmWz9KnltlttRuFvrZVYACMxAhNuOCPX604aTOEaW6RlEKCUhTgyKT6iq5jMspHYx3Ii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nAAYeppl1qEcbTR2KD5Rnc4GAo6n61k6xfrH5W2SRrcA7nzknniuc1Bzd2hcSODnG0nnGa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QCQiG2yI5CecYyO4FU9eieHRrNAv7qV2cnPU9qzoF8zyAQ3ybgD71o6zL5mk6coIIQkfnV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/cvDMylsjiuv0qXMOAc8k1wdq+26XI5wa6fTpVMZwWC59a3RmzoW+9x0HNSrJu+UHn3qgj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VlflOfMBHuOasCxEPk9/WpYpnVcq2OeeetQAnAw6Af7VPjjkwWzGw7bW/xpWAvfbJNu0tk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5kIPmxROPQoKos0qMB9nnI/vKoIqZZ1jXEgZCT0ZDTAmLRAhkt41z/dqVVtnB3W+PoxFQL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wamiuY2kwJYeO2akCa0ETh8K4AJAAc064jjRMhrjce5YECoYroAnds6n7tOupVlZEBJGQT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R3J+1tnvvSmbHAdleNmOBk8VExy7A5+tJbthZgRnOOaEJjZlmK/dQjuVapUSVNpMLkY7Ec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M88VLI5XcCT6cUxFiJi1wrPHIgAPBFDTxqHyW+Xnp1plvOwlHzkgL19KkE8uCd2aBDraZD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kbuDRI++SHYRwwoRz9njDrG2eeVzUErL5gCoq4GeKBk7MrFu/NEbcsQemBxVZZIXc74yB1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KMVRuuOTQIbcbiPlP50iBm4Zdp6ZJpxVcnDnGO6/pUuCV5kj/AB4oAYN4bO7GAe+aDLLtx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jG4klThT92gRMoBC570AOillFuFQjLMc8A0wySEIGxgtycDmpEBWAZjOdxzgVWGGlU4IIY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VYTK+6FSx6tnmquu3v2O2iaG3hby3X74yMnIzU/mJ5hy6kk9MgVma7mRo0j+b97GeOR1pM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IJ4HsV3+WwMkfTn0z61uxpcm3haGdDmNSEkXpx6isSaH7RfboYTHEAFPHDH1rokUiGMD+6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wvHmiDiBlBySCRg+lOkFxuY/Z1Iz1Vx/Kpbhh+6xH82cHHc+tRylmlzkhcc44oELEr5OIX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ITJwIZFI7kcUkCgxEuTnOBzT2kEcJKu2AKADIYZG30zmowVL8upK8mnwOVgX88EU0y5cH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GKAIndcsfmOTRCGIYkHB4FJLjGQqkkZqDMhcKoABzgHPBpgW5VkaMkICwHAJxU7RyRKisQ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/lXQjBWTPrkVI32/aD5yYxx8lIDQ0Y5upVmx5aqxwT14rJicyMM889aLY3Qut08gK7CpVR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yhjOfWkMsRMQHxkbcdDTw5cFwxyvY1A3mJkFQc+h6UqAo2dpwRimIc6JKi70QnrllzzUa2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i3E9QuCPxqeU/InPbk1A8+4HbztB/lQNGBPq0sxeWCAR2oQldxLFiDg55rR0y5nn82K6UR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cHtzWNpcUiac8cn7uRYJGIKZK5P8AP0rYss/brxnIG6KLaR9DSGyd4oevmufw6U1YwwAEg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DBJIqJTtC5piLEkYUc4x0461VI3YJ4/CpWbjkn86a+VyFzgetIoWKBlG9ioGOhPNRG3Ytk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J707cQSBzilcCZYysTs/BJAAzQjhcHIP1NMi3KplHABwD61Os8jAA4I7ZUVRJYskKQAt3Y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aM+1Nj/eQguFI96Gwo3beenFAiSSMnphcgVC/BUJ82WAHH61ys2s6hJOFivV+WR1IWAZAB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fah5qi7lilUjgCPDA+vFK47GwcrKSccUDDyDcMsqEqeuKa2DnDZ96IN4lbG3p1z2piFR2U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hlfYxBAO/H0qCQHzCvyZ9mxTUXEW1BwGJznrQMtSXE38MrYrjvECi+1a4sSGCeWnmOGyTz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2fdIBOM4rNt7CWbVtSnaBizGJYuQBgfeJ/ClYEY50mK6u7QTzzNBAw+R2OwenFdDPHHNCF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qvfrKtztWBo4ftBHOMFAMAn8ashkQEB1IHGKYDwsSmAgD72DgkY+lTSCJ2LSedv6E+YSTV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9DnINSuxA4yAetAhDGvnbUkkzs4JOTSRwzAZW6O0dnXNLHxOXxuAQ9KXajHcpYEgcE8CgB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K4hkYsMhlKnNVnhndTkW2AO0hqQghpc8njkGoZ5GAIOMkY/CgBu65ubSAyJny1KDaRjGaj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ZOR2GcUlrJ/oqBegz3z3pJX2g4JB9jTAfMUDZJdTjBypFQPJGSgWQZ3jjNW0ncxj5iQB61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jB/iAoAHYbz8y/nTN4Dj2Bo2QuxaSCNs/hTWjhDqBGUyeqseKQAHyQRTo8tO+eu0daTy4l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D0+NV3MA8mNo5YA0ADBs8sPoBTrYgGY7jgkCmmNu1wvtlKRA6rJ+9iLbucZHagB7SDsKjW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xUZ3hh8u7v8pqFIQZRMQd4ZuR2zQMtTSFpUBPRWb9KazF44MZGUBNNBzMxw3CEDIpXKIIy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pModdE/Y5PUL6VYnkjjt4vMjRgFH8PIqjNKJLZxuBGPWr0gUqu/rtGQKCWV3ePyt8cWM9w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Ad1X6gikmYLHhegpH3SsSemM59KEBEyBZlPnM2TgADgGpirbv9dz3ylMATdEXIAEgJPoK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dz1pgQ+U8c6MJATzjAxRch3kjGzDKDyG4I96QD99DnG7DZH4VMinqSKAK0BwzkI3zAd69R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Y1WNgQDcP9fuLXl+f9KkX/pkD9OTXp/wdbzNH1VMn5bpfyZAP6UmNHcO4LqZAckAq3Ygjv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GBu4B+lVYVL2Nuy8/JsPsR/8AqqdeMDOHB785waGMvtF5ssIlQuxYAKTjGB/OqqRr/bepF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vsF/+vWjZBZJyrMQd2cDvx1rL2M01/cfKD9oYKynGcADB/KoKMrUmMMxRPmDndz/Oq0QdV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t/rV2WRo1GOoOTnk1nf64M0jfMCTyelUiSQlMEy8E9CBk5pjQtKrCPBGMnHDN+dRttm3li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Mn0pzpKpUlnjOMlSuMCmMmSLbEDGyFeqELhh9RUBZnG6Ry3+yByKcY1IaUSyZToBTI55bg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1GCfwoAVPKEqookCnqv8Ae+pqZngQE7QQeAD0P1NNjlaSEAuF9QO340TW5hmAiuAVdc4Yk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eTDDb4Vw2f+WYOeayNXkfywDCVOPYVZnLrtVYxub+6T/WqV58txH8hYZyck9R0oGecfESU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CI4hkE9ya5KQIfm8sZHoeDXQeOZRN4mvMt8y7VA+grn3VvLbH60Es3/A4WPxVpmxFXJYZ7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zRM0GFdR8xB+b/wCv+NeIeFW2+JNMJ6b+p+le1fM+1rfiTA3HPP1FSMhEe7LghmJz+8OB+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btFI2ggjgD296JZiuwyb5O2AANppEkZpt3lsUXkktkmqGWEmAjVm2jB4Ea5x9atl/KjRkJ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cVlhvNuQ7xbSx5IPOKslYw7CEcjnPpSaAchIlaQZVD2xmrUasXVMBk6q4BBH4VAJSziGQg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7ip1LJMEjdiQej8E0rCL0IJRlBVQD1Bx+lXGWKJyRH+7Zcs4Bbn1qn8ksimQBJFIBQnAI9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a3IkhaQoeoyD+HvSHczL0ARFbYFozkliMVzmpvk2hByDbKP1NdPqACxnzWIiKnJbhvoBXM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F4UWy9e1AmN8l9nbCj1qCQqjLuODnnApxC+SuS7Khz161HH8zBnO0dgOv0poCeJmFy7CPJ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rqP8AT8y4DxqGAPqxwP61LLhNrEMH6gjt7VBhkhaV8/vZ8c+iDJ/WqGeIaqd2pXbDvM//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ipLhjLPNIrLhpGOCPc0wJKQOYjx1oECrugAPvRCCCcsChI2jGMVJh0jXbHvOc5BxUDShAQ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DNAEli3yc5GGIzT52kjcYdufQ1BaSfuSMMRuJ4FSyyK553DvgqaAILdnPmMSSdxGTzVqJi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HFVLV0/eksq/MTzU8DKz5DqcjHWgCOHa88yuqMA+MFelXEtLZhnyF/DiqMKkS3BHPz1fjL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scUXnSx4KrkEbTgjin/Z0VvlmlB+uaity32uQyY3FQOKsk4AzxTJI4gqyyRCVvMwGyfSpF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Gw7ZWoogDfOTgnywc1YIBYY70AZOtwyy20nmFX2xOyleq4xWBA2VFdmYhLcpExx5kTp+Yx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U/eUkH60IuDJZxujPFY3iUD+1rZ+m19hPTqB/UVsO3FZXiZPMupCByNrj60Ms0LfcNqSnK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Mdu0ZwSSKy7KYyQQur5wdpB7VsRXG4hT1poQ4Bl6ZqTeW60mRmkHXpTGwI2rIfUVTJ4q5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PI4oENdsjAFMaUqOO1K3Sq052qfegCm0z+cWYk81dt7gMv9KouuQaiWXY3pU3A2XIftxWZ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m/wBk1NBeKPvVm63eNcQyAcIFOKGwPWrCTdp1kynGYIz/AOOis3xunm+FL7cQdhST8mFaO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OOPs8fb/ZFQeJY1l8N6ogXk27Hj25pdDPqeU25KDHYnit7T5MoM1gQfNGw9ea07CXYfmyf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SNN0hC1AC94+2JSE9+hp0dubkhp3+TsorRjZIwERcAelWAW9sIVyfmemzLlufzqVZM98Uj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FVSQ2D69aI0Mkm1fx9qcwO7jqDRcSLBEVT77dTQBFfyrgQxk7e/vVEoAML196fgscmkYYp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ZY81Su5o3Vgi8jqasfZ3nbavC1X1G3jtbZiWOQMkUCJfDQRtMuVZ9im4JBBxnAqxK0dv86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oaDCJtAQlgo8125781JIgACA5NAG3bHDNjgNhhWZpObbU9btoztIlWZT7EVZ02bzbdf76/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fxTDnj7XaleOeV6ZqZbAYF9/qbr1w3Ncia6u9Y/Z7n1w1cusUjDKoSPYVhEpnd/C3/WXQ9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jCzK2elqxrzL4W58+6A68V6Vdfe68fZnH6VE9xxG+DCGgvGHUyL/KtqRM2dyAO5/lWN4KG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Kf0rodPHmzTwkf8sZHP4LWctylscrfMG1fTS3/Pyn8jVEgfZbTH/PLn8zV2X5tX0wnGPtK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naDv5ZH/jxpjFHFPHQ8cUyPpzUlAEfY9KG6UHPPI+lDdKANcH/iVgf9M6xB90VsAn+zk/3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kBG3epUcR6ZqTJkSEQjPYjd0qF+tSQLvstTDZ2hIf/QjQBExGSRTgeRTGBBHvSgHNIZLmr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Kodav6b92T6igCLUT++H0qrmrOof68fSqvegB4/SpE61EtSp1pMBlnxLN9avd/wAKoWh/e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en1poQ9DwfWnnkEdqjj70/wDhOKoBwUta7UcqfJvOn/XIU22J+xQrnJJTmnwqHt2xwQlyM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FAQLO3I9UNIDZ8CyBvDt0ufmLJke4zVi4/1X61k+ACRaXiZ483H6VtSR/6tcAF2AH50n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Huf8ArjXCqdtj4nY9/s3bpzXdy8NckHpHj+dcC5P9n+Kgv/PO3PT3qkJnWX3F9OP9s/zpl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I6Fs1H2NIYoxik68Udvem9DmgZLD/AK1frVvVfuQg9cGqcPMgI9at6kSY4s+poAoLx0pL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YKqkZJGccilPAqtqitJpc6ICzHHA69akC7dk/2vq2ST/pbHp22imd6lvMf2pqYB6XOSD2y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EMPGRTugpoOV96U8CgZo6WcvJ64FR6x9+Kl0k4lf/AHabrH3ovxoQFA8mmNS4ODSN93HPF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b/USD1FL/ABdetJL/AKl8elADoD+6U+1Wk4FVLUE20Zq0DQJj1JGcGpM+9RLUgIPWmBNaN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CIf8Ax8VEMltVUjBS7mBH/AqWIZiuQME+WP8A0IUqkeZrpUEH7XLwe3IoAveAB5kFyuM7S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B3Wk59M1j/D2YQz3BccM7Ko7dOlbEoxFOuB3OKmXxFR2M28PyZzztH8qzpGEV/Zu2cLPG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7M5aNiewwKoXjbJoS3G1o8H33CqJLF2FCR7SpG+YBl6f6w1VTIq5qO0OQmNq3E68DH8eaq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XmmnrS46+opMUAXbX/VN+NUT1P1q9Z8oceuKosMO31oAimlWGKWR/urGx4qzq7hvEGpSLn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/AEzFUL6MzWdxEgyzxsB+VWr441O5VldXEFsSGH+wBQBGlPU8VGOB6U4HpQBKO1NelTnFD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63Sm/4l1sf9kVy16MXlwP9s10ujn/AIl9v7Cubv8A/j+n/wB80rDKr9aQ9D7Ur/e9qTqOa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2p69c0wgBSeM9KUHFAEFnxdTCrwPvxVCDi+l96vrQBPDjd6D1pVYjNMU4fHr0pwPNMRJGf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pgl8SxwvlyA/ihqpE2JBn1q5pvGrxqRkbiMevBoArzOr3uATl9Pt2GRjjy//AK1aXgtQ+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QfrWY7rJfWTIwYnTYA3PoGFaHg2URWyN0AldSPY0nsC3NGY56jB6VSAKlgOmauXHMsnrnN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qUU2bDIrJuku5A/TGQT+VQ+S+cq5lUgEjPX6irSbWG+YwlFXja3LH+lXLO8ihjCLaCNCck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ppYiRlSeNY2bAQ5AOfQ1We2SG48kRsXzg5HIrYjkS/vN8DJGyjDAL978KtSafd3RwJFlY/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vmkSYCQFJWCKVJBXbjdjP8qkgEMf+uk2MecbutWdQ0aS1jaaa4bd0ZQdo596599sTlWdXx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IDea/CMUQOI8fw9D9aofbp1kZtxUqMKevHtmqkKufm2GNfVmq7FaTXAVog8iE4yvC/madi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M0kQZvUHGPwqVUlkCqiLs/wBmr9toLKyiV2BHJCKT+Ga3YtLjETGJkQjqzikMw4NPPlfvp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cmrEOmCUqYwzKD1Ccke9a7yWtsyF0G9eC0ZDZ9wKie8upRuhhVVJIDyNjH4UgIksCkYEVr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gD3ya5PW5rqfxjpcFjLNDBbGOCUrJsVZ8lgOxwcjn3rppvPlBLTQM+c7gGcfTArk9b8Phk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5JcOZo3bdG8b4xg46j29RQlqDLHhvW9RnuNY0fxDdz3FwXIh2QpKIwG3HDHk49al1TU5NN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0m+n3bx5CgEJ1Byoxk5569KpxG8tbC3hsLS3SdImSW8lUTPKSuN2TyCOmB2q41u89tc3tt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WlzIscTLtAIRV/iGM4PUVdhXJtHS0kjsI9R0WzCXpZkFqzRvMeMKQCB65/pU+i6pql7eX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kt9zst75kZHOAqucgnpgGtyTU9K+0HWbi6nkuIl/dRxRhDE5XB2sBwhPXqah0mK5Hh+7l1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ab7RtjO5XYEENHu29QQOpFSCKuh32qnU57q/0pIbedFgjVpgojAOS7Z9+Ku6Nray65HA1h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NMkW4ZHHy469c1XvY5zqKza1eXU12Z2gWyiAVBG+AXQjIIOenY1QvtXhivLm2EmpLNYEGS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yghM8nBHJPNJq4HYeUqzkPKksZyS4VlH/AOuq7TNd3ZdYpGBO0YYcgCq3hTVbfUNK8vWIZ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3TyfLTt35rqLeIefIplDoVDRtCAWC4/i96wkmjTQwk3yXYWKGQzxj5o9uWA/wqF5HjeYye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DkVtW9lELia4VmSSTAbzM849u1WTaCS8BkuCkQXGNuckVHMFjl4LmEsrech55UHkGknmMk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tjk9fSuhGkG4aWSWOOOFQ26QDqMdvxqJNG0uJgFPkPIFwxXdg98n096aaCzKVoh/sK9JBO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dm1G3Qs23ODg10l3pTTW/kWVxEIX2qOflLelZEOkX9g/2mdItiS7Mkf8A16drCI5rqRZm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znmrF3O6oqxiIgLzlAaqwWd3eXDrBHHK0Z+bD8Z64z0qG+lmeZ1kt3CLiMgYwD7EHp70AW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mCH5F+YBMZ+uKigMasDGiRFx1DNx+tFsfOsr5IOSVQbeN3B5qCeSOHUILWe6t4rjg+XI4B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XC+uLV4J7W8eeZZgI0j8wYKt3xjOa8m+K1ta2V2lraCUxQwoqGSTeVHpnvXpdlEt94gtYz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fLNjJJ4Ge/wBK80+M7BNfuY4Y3VJAGdjk7j7egFdVPQykzzmFwZcnJwDgDuai0aOQ6utx5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HOGC8ZqYIILcTSkAscKoPzfWm6Cs5v4o42iUSblLyHaoBHc1q2JITS9R1G20e7s4b+4gtr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hHB5JI9fp1r2T4J6ja6h4dttOS8Fvq2nu6woTgSxZyBjuK4JPB3l6XLc2Gr2up/ZwzTRWw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FYRKKsU1osiTlgI5IiQwb2IrCUU0axk0fSfiaws9Q0S8Zol3Hia1IyD2JUevcEV4Lr3h++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Liznz9muS+0t7EdmFdzoOp+K9MR21Qx6gUwBFM6rIFxkbX/iPsa4/xLqVt4osJpdNgvlux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Np7kdvyrmpzlGpaOx0TpqULyM/S7ktKw+0tAcZJY5BIregmuUws7LLk5V0ORj39K5+DSXt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7Z4sCLDryfQ46AjpWhp1nfSQJIqgIVLYlbaVx2Oe9ekpXPPcbHRW0gkjUbsYPPOcmp4liW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nnHqPWubTdbPho41kQKxKzfKA3TODU9xfkyxWsEuSzgySKMYHfntVqRFjs0mYxEOqOpGCV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rDxJZh8CRDtOABMvNZEa2gAKy28hHTccnH1q4JVCqpitQoXhfLziquKxq2up2c0MsyTqwL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qml1O1IhKsWKvggdjjvWNGbVspPaxqp5ChdvPrxU7RQIAlmzYYYMeeM0NjRsteAsMXcAyM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32gKkUeTlcAkdBXLpbpDLJLKnmy4GRI3y/QCljaRNsyF4gflSPdlaVwsdVDu+2M+QxMeM1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8HOOMf4Vz0ImWWFJmk3YLbY329u9TiG7SA41GZAequA9O9wsdFC4kEbEEZXOR61Wtvlmvp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decbRxWcq6l5ckYvbYpINoBhK4HTgg8VnaQZLC3Ftse6dWPzu+CT369qANTxI5+xsh27mQ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/h4yWtsySiNojG0iZUHaR1H8jUuomVzHI9sBGFI2iVTuNQw3sAtWRortcg7R5ZOD6cUuoH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o8qIWZckjI/lUO1BNKsbSIoCk7W69fWq8Gq2q2yCSUo4XDBkIINR21/byalcMkyeX5aAMT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LU4G0n7RK4yPkYA9/WnOkxkk2yRY3cAqRxUd+4+xsylW5XlWBx8wqeXK5xuyeeaAIYw6+a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5sNjJqpfea7QF4hgODw4JNLCxM05weHIPP0qSF0W7VzGjbMkBumamTsrglcdpVtqt1JdCO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V2x5JB7ZqTVPBzy3AZNRuFdjht4yM55OK3/DRSRSxYLub5gfUVc1IDzlkclhu7VySndnRG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bqbX/AJD6gJGzuRhkKR7j1retNH1WPFteRQMxXIcS9cV1yBFvo5MMQFIOOcVI0W65nlbGx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zFcpz0Wn3cSLGVMnoN/T8asHS7wiPyI5Fc4GC+T7/AIVsWoBlUg/JycEdT61fgt5JJiFyh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PalcLHPyaTJ5abhKWbJC+XklTjJqNFuIYCyL5ibjGSTkDnArrLlktrczAK3lksufUiuWW9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k3sGuiflOO2eR7U7isZa6pfSpJYyKJjuAMyDGF759aSeS+vImjt7yBLWNdkkm0oW9CT3+l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ZypjinjchDk8gk4yB3qgmsNb3ZhCxbBbuZFU/KzsOv1FA7Ec8NzBMLa9lhEYwwmhGxckcH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ikvCkT3dsbSLGyAHGD0/WqTCFLHT/ALQd1ws6yGQndheMfhW7qMtlPNcSFPOikuAj4UA4B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xmfa7q1u7qOSB52nh8rzB85UD7ox7H0qnq93LBZyRXUgi1C6whiB4RAPvfWtXWruC1vzGi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kUEiHI6Ad65PxRGIdRS635E0SShmB5I4b9aAsYF9Gi2bxAKWIyNvPNZ1uXNpIhjX5VyM+v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ZDK5QyHO5ex7VWbckl0qgYQ4Bxy2RTEZF1dzQrHPAcNuIBxgEn2qeR92nRbmzsbOD1yaj1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dxAIb5ezVFN/x7WyNhWdyevUU0JlIfLcJzjJPNbumSpyuehP1rCIaUEvt+ToQavWUqtjeg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mQzpIpiMADg+9aKEMASOQOKxbZlXblOD2zWpE0TZ4mBx2YYrUkt9T17VKCdy7RzVaHYyht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xFjzCok7d1p3AsLvAyhx+NTwTPHnDkn3NQBZc9Y2A9DS4kxlITIfagCybol13Hn16VK2x+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CqAJZiZYZFYDIBX+VOmnWSMIBOD3BiIoAuhImh/1a8+gqHEKuhSHad3UHFOt3jjhRNxPHO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3XYyZz0BosAx0Tc2fM3dc7s0kQQK26VwSeu3rUjeWQcNk59aghJBYHO3J4FMB8sfQCZSPc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Xj59eMVXuWcYKdj3qwCkj+w7UEjoyylgUV8DG1T1qRdwkA8mUde2c1FG371lJHC8AVIGYq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R5o4Il3PjC87ug/GoYX3sGDAoRnI708uHs1hkO5GGGU0jOA9rHjEIOAqjHGKBiKY/MYhlP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r0DNx70sog3Z+zpnPbioJP3kYYgFFbhR2oEWdhb72BTnUDO7JFQwhVIOWAPvU7sS/3m/Ed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+cH7tSHIPU49apkXH9oRbZk8gId6gck9uanZWY8Hd9eKAHhilsnzNySf1qu8jEqC5ILDI9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SAKrY64NVmBDZdTwe9AEUqQSL88Ubc85FOt3S3RnhtYjsIwoGM1VJZFyytgnk4pyMV8z5/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Bmq8gd3YqVLfMcGo5TsUMJHHH3RyKrRyccNnIp7SO8pVlAiAAHNAEsakyohmzxnOKWWJ93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mmRljc7uNqoeg70rMC4IIxmgB0asEwDkg8kVXnafzQn2eQB/4gMgfWrcKhlfJwQeKHGerD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uSMI2COwpFY8nBBxjkVaD/NgPxj1pkwY7N2SRnpQBTLgDnr3qRFyofPfgCmxWnU7juPXIq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qumcemKYDZWIQc446d6sZKhV3cADrULqoALxnOOOeDSmRMjesiccY5FADN5aZQgyCCSRTI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1PjZfMQIxzzjI4qqiPtJ+UruNIDRjYBW9e+etISTkgnHX6VAjEeZnlQATzTlO6PKsSDQB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naV796hbfIVibGxuCAKkmZUgiDk71H4YqOKZA3mN8sarkn0oArrbCMuY8xk9cHqKdGo+0T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DnrU7SCQK6YJbkY9KgkVnuXAGBsBP50AMkjgVesufrVcplgFkZR7jNTshC/NzUbgDYBxx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kQt5qkehXrStHcN2iI7/Nim3H+oYLjG4daW5O2ZhyB2qblEfkSM6q6IDzgBsk0skcuMmJh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hwv8ACecUAuxPzHmmBFubZgRyHnkYq7FGyEErxioIdy9c8n16mrokJZfXaeKYCK/liNJCu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HlH5lwCD1pC7lQW2nHqO1RmQHgRoGJAztFBJzXh+FRO+wNNJLK8jYQ4XnpW9AoS7ZnXG1c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dWb7NlIQuM84qKWaN3LKpWQjG8DpSSAcvy896iEx+0SnIwFWomaZfu3rFT0DIDUMIn3yg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O1MRZlf5wQM561HAcwBj13tz+NRRvclseVAyg4J3kfjToFlEaxbd20klgcjJoGWC7iMk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3UkZGHYDuD3phjkIO6M/4VFKdgyxwKAK2vTzy28axndvcJ1xgZq2Tg4eND26ZqlLIjhQG/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TJkEYoAt27ReYAII+59KczW7gEQ7WPX5jVKF181hnqOKlXjHegBmp3qaZCJEjMpdguGfaA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UmMXmGx+XsUuFJ/Wq3iKdZLSJ8B1EqjDjHI7Yq2sG6zXfZWvzAch8N+VTcdiKXW/JWBZYp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cB/lHrjvUkWp2UpXfMwYgMPMQrkHvWTqaJDfWKtb7GMEhCsd201LOYgpJKh0gUnHGWyB+N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qixDG1geQRxUTpu4C/hnrU21QAqngAVDPkLnnj0NWIVg0R+VG2Hse1RuyuNq8ngkHqKnE7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ms26ReACeM0AQg9cdaMbpEPXbmiRAzcjOKZGAJQo7DPNAD+c9KcjkO+OARTSoJzzn2NOjC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B/wB7gkUyKJVEhxxup42M2Oc96XapGIyw554oAY4AUleKWDi0Vc/MSaetuW/jAprg4UcMF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QMEbkDCnP5UyGRmsYCp42CiZx5Z3AgkEc02NkhhhQyAAKBQyhLglbZmKoCB/dqwyJhGKgk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7xle1kAdTkdjVpznYcr90cA0AV3jjXmQnGemeKJtiuwUuCRg4NJefNAwx6YP40rKVY5zQm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rOSXC4YA1PIkqk4kQj0bioF+Wa19DLz+RqaZsyMDjGaZJGu4Sru2k84qTy3Axw3uDTLcL9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Kdpbp1oBkfluLxyyncYsAeuK9B+Dk5im1q3dSoIilAb2yP6iuBTAu5f8ArmP5muo+FdwY/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x8WsiDPqpDD+RoA9XsWYBgQBskdQD7nI/nU5OU4AwpzzxmoVc77lgo3LIDx/ECoqdUDiQ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BRoaWxE0IymcE8nOR/jWfYGQW0u6NJIXlkf0wdxrQ0uMDErHOFY5PbFZ9nFt0O0O45ddxJ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Mo3T5YgoS5PA9qz5inRVbJzn1xV+8cwqN0a7zwNvOKoNhEyWOTwc00IaxgVkCR7SOSQchf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8771YcZbkiidFjkCyxbVIzgNx9aZHGVk3BgFQ/MW5P4CqsFyJy7qVRyQDngZpyRSlsspXA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ds0pdH2Y6jAGaiUNJLs5znnngn3oGWo28sNtbEbDgZ5P+FRSAyLlkkUdh1B/GnTYhliUMW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Ul06MgZH/AH5OGPT8sUCGMrxojyrICvqcAfhWUkrlzIhLKxxyc8VozSEW7csXXj/erCvrh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fLHCzE57gUAeUa/Mtzq95MRnMzYP6VnOw8pxjjB6GpYyZI97ZLMN3581DKpEbgcDHU0Es0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aOwZsmQA898V7ZatIYRwMA445P0rxHQGCavpR5IWZM/nXtVvKqwv5gdmEhZeOlT1GW0DSq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WI6/TFVlETrGqMd5PzP8A3ato482KfzUI6YIxj61YvIWDLK8qSbhgIg/wqiiKVUjlAYfvN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+uaeZ5G8sBFyOrF8Z/GlKSKn7x+uP3e0EkVGsjLhZDleoyuM0AT3BYojqysndioJH5VNam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dST09RVW1dGbjawccowwR+NXYbb5Ebf8AIegyNwPse9AF5fKKKCgYdAxOOatTELbqlxlcf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azIrEBsovJDAYz6+1W3YtCm3CqT91mBA+hqGFjJvFU27EcsM/M4ziuX1Fz5tuSOTboOf51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HIjIjAdSvOK5XUyn2mzbG5TbrgevWmJkMuNuEYgAYJpiqVhEyv85OOe1O3NFAOAD78haIw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J6f8A1qoYF2OQ5BAyzE8VRvnaDS33ZPlW0szexYE4FXLvEkQUHBmxGB/vHBP5ZrK8XXAi0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Y2jDexIAoA8aTAhi6888+9PI2AeppgSUJEAqMAAPvYNStFLnJi59jQIWFi0cZbjrQ+fmOe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wUYkeg70132owZXHfkUANtGOwsMj5jVtXcrkkmqFs4WJt5Cjd3q1BLGyMvmR7gc9aAILNy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obkEe1WnWLzdrW8P/AHzg1Utzt1K7PHVSD+FOmnLSlsAsOpoAUxQmeVPKUKDxgmrEVtCFy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VOGUSXsw6NgNj2xWhGDsPagCAoDcsEllTpzwasi3JORdtj/ajBqCLm6cH0FWgMucoVx056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lzsEqySlOpXAxmlZbkN92JsdPnxSID/aAOeBGc/nUshG7HSgCL9+l9buyDdzhA/XjnFcvf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JlKkyFwp7A8/1ro7vJvbFj235/KsXxL8urRT8kTRDn1I4P9KCo7lErVPXlxGsp5HljJH1r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tq4Asxn+IlabLM6yEUludjbSSD9Kuxs6Ptl4YdCO9Z+lwfuHKk+hrSDebEob7y8UgLane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8apQOY3Kn7p6VZBwTiqAkuSEtnYnispZ93QYFXNTy9mQOzAmsYcEZpAXtxcHFQzLxg9aR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HK+9AFaTpiqsigZxzVtxuz7VWlHOKQyvkiqt+f9Hk/wB2rjAVR1E/uH9KQHtGkRgaVYc8f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U1ynmW08WM+ZE6/mKTTYkGnWakEFYIwee+0Vbto184dRzjrmhGT3PDrPhVB64xV614mIq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XduesUzofz4qT7jq46dDQaLY2bd2HQ1oBsgZrIR8AEVYjm6KpyfSqA0cnHFLEjyHjp6023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UelSvcKF2Q8L60wHOERSqnLetUbgbnzn86lOT0qOYY+91NAEPSkxk0uCTgdKsRRAHJFAx8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Otc9q77ll3nJZcD866G4/1eK57UYsJJu5PBpCH6IgPhu3LnH7xzj15qVBhqdoMAl0O1JHz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M06ZQszDtnigB1oxiuiV6N2q1dRrNrFhPn/VxSLUEa/OrelThlE4LDnYQDik9gOVvOILrP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fkTAx8oq9qP8AqLn6GqYBWGM542DIrlLOk+GyhL+7x0NeiXJyykc5gcD8q89+H2DqNx9K9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fupOce1QwF8FyA6fIndMZ+tdBpH/H1qBweLOYgjtwK5jwQP8AR7vnunT6V0Fkdk9024rut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ktSlsczegfb9PJxxdRVVlGIbYccIf/QjVrUcC9scjOLuIY/Gq1z/AAMABhj6MaYDUFP6/h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X7rUDGHkn0oPSgcgjrTTwOnagDXT/AJBq/wC5WIc1srn+zFPbZWP/AA4oAhlNTEbdH1B06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1Qy1LAobTtU3AnCQgc9PmqWBAfvc0/NRHsakzQMfn3rQ037knrkVnLWhpnIk7cigCLUP9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Omas6h/x849Fqt2oAd/KpUOCKhHUVKvNADLP/AF04/wBqrg6CqVn/AK+fHrVzsKEIkT3pw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SdjmqAmtPmj8vcV3LcHp/0xNVYDnTrf6L/SrVmp2IwOMGYdPWE1TtRnSrbH+z/SkIueA/+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/pXRIA9/bA/8APRf51z/gYbYb/J4Mo/lW3IfKkhk7giiW44lWQENcg45jHf6159KSLLxXk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x/vGvRJUHnSn1iQ/zrz90Z7HxSqLljaQtx7E01sJnT3B/fE+oU/mBUYbOadO25kYdDFGR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aQxwPWkJ596UdTTSaAuSW/wDrl+tXNU+7Dz3NUoP9Yn1FaGqgeVGfegDMNNuJUhtpXlJVF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041W1VGl0q7RQSzRkCkMuagy/23qpXOGnRgfXMa1GTwakvWDanfdc5iJBGCP3S1D3xQAoP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Ep/Onjr1FAF7Sv+Phh/sUusY/ckeppNLbFyfdSKNW6RfU0AZ/H600n60GkbGOvFACd6JuY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RJzE/rigBbL/AI9o/wAasiq1j/x6x/jVlfSgQo4NSdaj7jrmnqfl+hpgWtOYrJOQu7MLf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gbnXcAjFy+QeOy0lnw03OD5L9OvSl3B9S10Ak5k3D8Y1NACeD/wDlsBgYmzXQXHDS57iud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L2EgP6V0Vz/rmB6YqZbgtjKIUW7Z71m6rtUqSRjKHP4itWQfumBHbvWPrYH2YE9kXI9siq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sdAL+4AHp0qqDVy/RY3ugnT7bKRz6qtU80DHU00UcZoAvaciuJA77cDI9zVGQ/vGPvVuzA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iRgexpARF1i3u5IVY2JIGccVJqMqT63NLExKPZWxBIxniq9yrPbzqoyzROoH1BqWR1+0Qq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DIKkEEZFACEc0qjmm55pQcUASr1NPA4NRLT2OOnFIDptGObCEd65/UR/p8/8AvGt/Rv8Aj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1P/kIT/71Ayq3J6VHnkipCepqNumaYhCcg+tA460meKAeAfSgCGPjUWHqKvJ3+lUI+dR4x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APzgAinA5GaZTugOKYhxY9fSrmlP/AMTu1b+9Muaog1Y0s/8AEztTnH7xf5imBJMqrNpuA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6O4qXw237icf3Z2/kKi1DaLrTtoHETj8p2FSaANq3Y6jzif0FJ7C6m0/Mwz1IqGEjD8/xG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7VVgbcpPuakpllfMc4Uq/vjNbtjok8zA3UipHgEBAX3f0FTwahZpAz2kItZDlPv5LqPXjA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LEGeUx54WM9uwrZknT29stjCSAm5vl8sjr9TVaR74HZbyNGHX5gXA2Gsdr5ZYMvbTmUEFC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K2bISTxK0kEcUmMs+7t61IFW6sINim4meW4kI3IAW4/z3q3BpUsxT7HYxWkC8+Y6Zardvb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5uCRtcn3/AFqe5uzbxKvmkY5LFeBQSQnQ9Pjcm6R3uDg7ycLn2FSmKOJRsJYL94KOBWVLq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cYGe0Z/T3pbjV7IfNA8bKOAGYg/lSKNWe4eVZBG5EeMEdDWTJ5durT3RklAP3Sc5/Cq3/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7gb2yDtXH061TXUUid3kHmu3LZbAP4UDHXOrl2/cwmOMj5SIyTVSa/llZfNN3JGPmKlML7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FAdkESHgKakfWLc2pSdoiUGELKcZ+lCEYUt8QzeVmMH/aJ6VAt3dzMPJuCijg/IeasXN+J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jjCYqpP8AapstM+1COmRVJE3LMcyKIxeTyTbTwo4AH51FNdwtOxhiRY88kknPuaor5ERy+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TxBdsY355Oegp2C5fjvpo3zFOQxGAVbp7VNcaqpt44RbWm5PlL7Tk/r/KseCOa5LeSigKp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SrC7LvyFHYFhRYLmvJcwyRYdoBwBhSWz6Zyaktb9IGkVVSSSQgmRic5Hue3tWOLQBj5t1E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0uEJKSBjjOccGlYdzr5ZreQBVWCVpfmYupYg/3R3H1p9pay2TSOJ/sT42sv2kpu9OOa5pt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x2U/2ojDvNMGXPsoHT6mod93MfuZPTAHA/GlYdzror6WKXdJrN45x/wAs3DZ/EjtVhNQ1B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QoXAGQcZ6k571yscF1gb7iKNcdF6j61OLNgpMNxKxP3yPlqXBD5mdZH4g1iOFoVdJLdvlO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NQt4hvjMj3ForQoMOqnAb6g1iLbRomEJbj+Nz/IVMumNKqtFIuGyMHI5+tLkQc7OysvF4D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Xg+WSM49un1qK1v4rtFluRDHEYirATF3aTruIPH4Vz9tpcxiyNqqBx5acn1yTTL22muJc2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Y434Un1PJzS5ELmO8ubzSIdNUTXxs0ABRI3CSZ+g6Zrz+4TT0jdLbXLiMkbxHIhZRk9GZe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Y5FkIY8EmVEDk+2e31NUheRxRs1w5EwGZIs7iQe+eMCnyBzG1oev2loi2V5axyX0rFbe5j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n4ZrkfGd1JL44S4vVTFqUSMk+YVGeWyOM9aneW3nR20ezjZYXDOykOVz6saoNFDNOzRafh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3Y6nPTimqavcHI9M0a30i3027vrJraBrqNvkD52ehwehPWvHvHetNqmqPfWIDxKwjJb/V7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WxFp99eCaS3snt4mP+riY/vB9T1qe38NxQW2bqAFeCEJIwepGOhNWtCHY83stJmnuCzYG9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H09K3rPwxChhbaBuUleCTururiOwtoQ1pF820N5ack4HQ1nT6rpIiPm2NwkskREQJJzngs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DG8DQQ2HiWSNINtu8UizNHEVA44rm7uwkgvLiL7XDb2sUrbZm6xjqDiu2m1XULm2jW2t3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V3MVAxyB1FYOoeFYNW126m1P7ZDAwHlzxsF3nuSvYVVgTsYa6vdwWqjw/cajcSK2ZL28lC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4njiLyzFfLHeXTcA2FurJj/fYDn6Vuf8IppyIrxay7DGxVuIicL6DHQU+10JzH5Vp/Z5K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qQMcgcVi6EHrY2WImjDTWvs8S299o9pcQ3iFo4o5wZDk9ThcAj69aZdaneR3du1gfEC3ix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Izt9ezDHsDW62hajDPHJDptrM68GVNR+f8Bj1pok1IMYrnSpS6YY75fmU+uQOlVGmo7Eyq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vDukX3hWyudbn02xmnVzKixFW8xTnBCnp3HFZb6GttLsie6kMyL5ctuUcqh5GVIBx9at21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tLY72JJbf8pxgduuKYNQuJ5rc7LW2jiQxFVldS6nseM1pdmdkUHskVCE1EjoMvbEL+lPh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niZMbgOjuP9kHtVu41GFLyKOeztZl4DSRTSKgPYdPTqKdc2dxqax3aTJarDmJLeG6KgD15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Kip5eqCYsLWT5uiqCc/4UfabuOXE9sYGHQk9a0BZXYAFzDOynBDrdcN6kY6VJJFLFcpbr5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FVPpyKOdhyooT6pDHvaeO8kkUfL5UOQT9TUMOpxTYeVJ1UL13KcH+6R1FW7y5uoFZoY9Ml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IkB9dwrKn8iWxMtrYPZ3cTD5kmVo29skZ3E9M0+di5DTOqW5CzpL5jg4UKOB9avwaks9sr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3HfriuTiazKqi22shxh2C8AsOD+tXJL1UwU0/VI1T7zl0I/JqpTsJxOyF1FtGyQbgOc+tV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pJMxRqdkS9yepNcgdXgRDFZpqT3Ct0ltxICD2O01Xt5ftEmy6N1BA+fnRWHzDn/Ip+0FyM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XgZZDsVTlH6Lz6dq1VASGRg6NtyRjjjsK4q0nSORtsxLoOSVPT155q7HqAMrI7uV3YzHhu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aIXKzrbF5WhTzGVmIyQT0qGT99PNHcRRPGMYXaMVz91e3NpHlJIJOgVdxVue2PWoU1G7+0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WjWTLNkdCPWj2iDkZvy2NkImb7Kq7eSVJ5/KnTWlvkGOSeAkfwSH+tZD6pJJCBE0qKxAYB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anfsfsdjcSqACzgfIo9Segp86YuViIu3cIbiRG3cl1DbqksVlm1No2xIfKZkJUAFhWcbv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a2WSRRuRx6hhwau6GGn15YyQV8h23IeV47etKTTQ4rU6i1dbe2iniQ7WyCP7p9DViRmaNP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E8nPaqbLJcWqG3OZImAIAw+P73vSCXyo5VlP3XxtA4Hv/ACrjOk1o5G8yIjgA/MM4/wD10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rGCxGDlRVW6mWeG1dNzg8gDv7U187iYwVIxx3/KgDTsfL8xWZyAAQc9MVvWvlOqyxkeSBj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vuKuF+8cjGRir92rqwETsdjhdqHt9O9AiXxXPHHZiJXyzzKi4/h+tc4JPLvppZR80LlvMP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RJJDbwyrKA6sz84x7ZFc/dahJK0asxfgPKFXAIHYe9MChdXTrcIUjDYIJD859/wAamuokd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IwuxQPmLHnOemKz5LaTymlWRsoc8ryo9MemKv3DI90WmDmJYxHg9C59B3HegBJL0CCO4gh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rDLMR1J9quXE7tbu0WJJZVDvvXaxJPY+lZNmwtS7AGVig2I38PUEj6VqaVcJFaKk6rnY0S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KAGX06rMGkd1dWDuchs4xwMVS8aW32rw/o1zbShoXmkjAY5YZO4A06JX+1QRxxo0rrne0e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r+I5GfQdLgmG0pcy7dq7ecelAmc5cT/uY+CCT9eBTWImkuyQEycqDxTrofuY4x0TLZx0FC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+5z78dKZJk3TfuVRRkPkNnjafaoGTcIdvUZBHoPWr06F4lY8MGwAB2qcW4k8mNccA/N+HS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ZQ0qqpx/OpxhLhPnyWUH64psSbJpsj7ueaht3BnG1TkepzWkTM6O2lU7cEHnpWtAwKjacf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mVWAOfbrWgk9r53lGHDHjcwxzWtyTXjGARwe9TLyy7iRgVQIjVASmz3zVmI7NqqWBPpzVA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V2Uj0PWprdiQcHHtmqmJVZQJQVPUsvSpbXcRhHQknPzAigC4Fc8M/HsanXcqMA7Yx1zVdF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h0p+JBnKjdj+92qQH2LNJAmck5PpzSmQiYgRquGx0GTVWzkENsqMru2TyOg9qkMysU3DAB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iRySKzxgsh7dD9aZHFE4bcrL8x4BqX7RFyFcA/pUCSAR5YjcWPI6UyRJoYgMq8mB2JzSxR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dCtBYEEfezz9KesaPIGOdyjj2oAekTMWVXRjjqeM04Q3Q3bUiIHcPjFRFgr4yOOlSPLiB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AEKRyIvEEknqVIOab8zXMZKuiLkncMGpY2IjV+hwPbFMnuH+2QckgA8HpQATXEagjPPvTY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hTknFSPI7B8KjNj5cjgGoLCS5W0Q3ixmUE7tg460APYK3yRuSPUGpwQBgH5h39ahzFuDLG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pUWMscq49waAJ42y7HHIHFSZ6LknHeq6CNmfYzjHB9akES/8APU49cdaAJPlQYjbnuagl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UBSjEpjntnvUczOG3OpAoAUzSBSEbocc1Xtnm8yRpgjyM+G44A9qaLja+Nkn4CiCZDLI5Y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F2ZlRCFiUH2p0MSBRvBY/Wq0syMpw+fwqxajKEs4Dd8mgCSYrHJEkIK+ZkZzSBBvO6U9ey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+32w3g8NhfXipmyXY4OKAJ4twRhGVYep4pwV2JLRrj/eqGNSiDgkHoaje5eORlAGAByfWg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+6+Y9MHGKglUoUKs+eeppZLpWb5vLz3HpUXnI0yjcoUA55oAXF3htkg/EU0z3KxHMke7PX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Lb2bSRvlw6hEB/Op0uAYFKIXycnApgNe5u+nmxEHpTzczKw8wwtj+HNNeVmjZhbIoH97ip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QFJ5+UUAMikSSdSp2nnjPFNikVYwGY7wxPHNPNtGsijc7P/tdBUsUCKAVIz6YoASBnKvsj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BBI2ASV5zx0q3EBhsMCfQUIrMCQp57E0gFmUbwhO4hckmljKqwV1DIVIxior0OSvlvsdmH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JcyuzNiMLgg0AQoyoCAqlSANuOgHpQJstJsjBJABz6VG08IG0Y+UdcUyObyzM6tjcQBQAk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D155BqFoVCoWZsnngdaVpgykA1FKxaONQO1IaEcKGU7yfmHHrzUF1JcG9c5QwgEtkH5T6U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xBwpGPzq1JI0Mjrghc5J9c0FBbiaM/vUX54zhd+DTMzL9yAnIxkEGh386V+M4Q5zSRcRgc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YQYkZXUiQnO0jJFK0mSAFfI4yVpsTgPK2e+M+tTiVihL5FMkSRwqBcjft5FRocqCCAQRmr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JHXvUM0oVQNiZY4460ANc/MSDxn86QnByeQB2pJo4/MBdTtU5GDgVGoVicFlHXrQAwsT83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SvApzqDkLIR26VDLmNQEcNzgnFAEyHt60yNxjJPO49aaqyuQF2AAc89abGzpkPGWUknKn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Thz6dakOSB82SPWq0ZJ42MFB5yvWnzFQ3G4UAJM7KFwFySByKJ7lUhdpxEIh1YrjAqJjlk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VFMUkDI21lPY85oAsReSxAWJeehWpliTPBYfjVS3fE8YHA2nkdsVYEmTn7xoApa1JFbLAz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zMeF96pvdwXKIRZw75Cw/dzYwB3NHixXaztwowWmwOPanafZ28dnl0RjjAHf3pFE1jZR35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pHsiQt0U+prR/s+MqWMz5aMQjBB2gHP5mm2aBLdFQcKoUU9jgHgcU0iSeWYKdiBn49KglZ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PfbU4+aNDxyuciop2Yrgk54piI5pEEh3/AC896SMq8y7WGBk/pVuV5Q2D930PNMjCyOA6o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mG9KEI89xj/lnnP41Psj8t1Ea5OOgqsNiysoQAhOSvBPNAiUHj603BJkP0oCRHnfKCPelY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eCSVzmgByHlc1HAxBkz13kc0qK6kbJYyPQrikgLEMTtOHIyDSAnY4HHPvRCB5CHncRnNNY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jUKATnHbmgYXDN5TlW52nFSK42RgorfKOozVadwYpPnyCOABUjPGuAXUEAdTSZQl5tFuxW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PWrM7QOV3QjoORwapXLq8BCsDyMYPWlBYE5PIoAdIkI4AdST03HApG2ljiaX07YqGdj0we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zIxx3NCAtpH+9izJk5+XI70yaNw7EOOO2Ka8h+0WZGT+8x+hqS6clm2+vQ0ySKCFxLvLKT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Uf8ALIH/AIGKj3f6RF24P8qYrBWORwfSgGPZZklkYxEKUAq54YumsPE2k3JVgFuUDZGPl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RurSPyeE70yWYqA6vny8OPYg0AfQ8YMF1OXA2qFIz6cg/lxUsQPnyqjDDAsMdOtVWdp7lG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ge+Qf61bssm4TnBKkigouxsFtbxlOCsDHB6A02NvLs7WESDPlKCjDpwOlRznbo97J0Vk2g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7TeVW4kUFD8o2nOPrWdhmLqLxokiqBuAxx1FZTsnBxvGOc9c1pagxEpYRKcZIJFUnIZBKi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femIijjkk3EuwxyzHoPpSTQ+XlELOx+ZnxyakhdwssjD90Dge34UJEGTy5PM+U7i/9KsCo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UhLr/AA9Caj/d7lY854z7e9TxsIncvHkN9wt1/CkdGEYkWHaucZbg/gKQFpIVUf6OQCvJ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gCx/Mwd26hCeB9agLJDsZssrdNp6n3q0Jfl5JKdcL0X60AZuqHyY8QAqWPIzkAfWuQ8XXR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UyERhSPXrW/qMnMjDKkyYBxxiuK8fXZaC0gdgSSz8d+woA4/ZF8uYxwOucVXuUTy2MXy46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+EX3AqvPgxMDnGKEJljTZFW7sJS0se2ZDsJBHWvdYWYXDhJYy2cg+o9xXgCHbFC2MMu0/k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bx3A2DzkHBPU4zmpBMvSFC4WaFgwPVZODVtJo1nxEFRAOGB5FVIkkfjcm1uecnFOwSwjke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RRpuA0e9/9aOhXkGk843CCSV1CfdIU4yPcVV2QKrxJIQ7chmOB9KdFalQrLcZU8YQ0AOt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fxE9qu2+I3Clt2ev/wBaq9p5kblouHHUOPlNWII0JO9gNwz8vT6igC3a7JGHlhQ+CQR1F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IkiLnsyAcmqCjy2SR8FhyJFq01xcgnaqOvYqMgfhUsChPbyushuYwqDoSetcvqHDWLc8QA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reZGqM58o8naMDNctqK7I7IjgLEevsxzQhEalXUhhuGcfjQqsdq4ZUPYd6TzVSNShAZjj8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kZ81vlB9fwqhldVWO5hcrlULS4xnGBx+prjvHdyYfDU65ObmZV/qa7G/XyTc/vOVjVMdyS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TMzy6faIB8kZlOfUmgRxvHBxwRTwWK9Tj2qFw6qoSJnAHJBpVl24DRyj/AIDQA+3P+ixs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7+WRuPrzVeLYlpEpLDBJ6U8SI6t844FADbFm2yEkEmQ9easMqsW3RRn/gIqnYgFpiGGA/H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oc5zQBVigikln3RqFTnC8VCY7cS4aFm/3XxUtvuSe7A5+b9MVHLxKpxxxQkAWkEIlcyCUO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/ANatKK1Bz5dzMp9Dg1nBR585U5BVauwXg8pSVAYcGmSOihb7TKomH3VwzDmpmjuhjbLC2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AvmLcAqBVwzx45OaAGxpMLjc5iaQr91DQY7jdk27c9w4NLCweV5ADsVACffNRs3IPbNAEN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tBK23djaOnHNVNfiS60oTIsitA28ZUj5Tww/kavMxFzGQSflOKtZWSGWF8BJFKNgdiMUAm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DuOKju4wYQpydrn9RVaUSWV0UkBEkbeW/9DVu5cS225ePnGefY00zUxNLbYzAkjLYOK01y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21mEU5fbmOXkgjuO9alv83mpkFc5FACMRx61JFLxzUeASR3B5pyjaT0oAlvP+PKQnsKxWG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NYyj2rFIIoARfl69Kl3DGBVVmPIHFPTIoAlxn8KpzDDEdqtgnv3qtcDqcUAV2HJqpJEZr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yqmPqcVZlkCJ1ye1WfDEf2jxXo6EZxJvYfQE/0qQZ66xZTtX5VUYH4Uqk4GTn6UEfMTuxm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R9KZmjy/xzF5Hi7UOPvlX/NRVG3cPECeh4Nb3xGgLeIo5MY863U59wSK5iDMcpjbvyKRa2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zbz9Km+0CP/URBf8AaPWs+IsDxjNXYCkg+brTuMcrzSn5mJq3Cu0AE0zbjp0p8ZDcE1QFn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J1ZypXJFSLzxmkcbVQA0AOgjVRljz6VMgyeOAKh27sY61Zj+VDmgCpfShExjmuev5XETvn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1jLMQOgrN1KM+UVHY80gLeg3Bh8OQDqzSuAfQZp7fOWwee9VND50Ajuk7VYgb98RQBNETg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ULcdcCo48bj6Gn3W2MKildwG4knkZqZbAczfD93OD6GqqY8tRkHjGKt3WCkue4Y1hoxihW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D61zFnafDoBdSuVA44/lXoMvDxg/3HH6V518ODs1a7HoRXoc/zzwrn+9/I1LQIh8GnAvFH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QT5I5Rh+lYHg0YkuuuNq1s3WV87/cODSluUtjC1rIuoAP+fmHH5iq93gOoHABf/0I1PqwH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9ph79fmFVrsYkAJzh5R/4+aQIbGOlSA4zTEP6U/rmgY1ec0jf0py9cU2T+lAGqOdKX/crF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7MTuBHz7VidvY0ARyHjmnrldM1NhnG2IZH+9UcnvTo4vMsNTOTwIR+pqWBAx6VJ9KibO4Z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yVetaOjgES/UYrMU8j3rS0k/LJ7EUwINTO28PpgVFLG8T7JFKtgHB9CMipdR/4+j9BUGcn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KljNRVLF1GKAI7P8A18/1q5ngVStDmef61cHFCEx6cmpB0NMjFPz1qgJ7LJWIAgFppEOeg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2nc6JCxxkbB/KrFqSqQEYx57Dn/rk4qDSxnQ4QO7RCgRa8G/6u8GePN/pWteNtiXrxWN4Q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GJj0rXuzlemc0nuNbElyuCDn/l2Q8fU1xGl7DF4k3EAGxUEn6NXdagNgtxjBNpET7/M3N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TKDybOM4x6M1NbCe5vDPk2+Rg/Z4v/Ra0L60gYtb2hz1toT/5DWkXr9aBkgA3c0EdaMd6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P+tT61f1X/Ux59azoT86Z9a09W/49k/3qAMrNJM6R2kzyHChfTNBqLUctpUyopL7COPrSG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WoMpyjrAVPr+7qH09KlvSDfSjPPlQHH/bP/61QZoAcnX61IDmoUPepVboPWgC5pn/AB8f8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SL2amaWcXJ/3TUmrjbHGe+6gDLzlqRjj86U+vamN9aADPFOH3G+lM7mnjkEe1ABp/Nuo9M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0z/UD61aH3qBDicNxTgeKYeo+lOj+6c9uKYFmxb99yCfkbgd+Karf8TXVMHO51PB7GIU7T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dIYf+OmlYI2uX23HzpCeP+uVAmJ4eUC/vVUg5dTnp2HFdBPzPx6VzXh1v+JhfDp8y/jxXS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aUtxrYzphugY7vUYrK1zm374MIHFacgKq4+tZuoqGtFJ4zFimBZ1BcXV6pOQLncPbdGpqn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vedxM8Ryf+uIqr7UDHH3pp6mgHpSDqaALlketVbgYlf61Zsur5qvc/wCuf60AQZCv83TB/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uNQsZoX8yN9OXDeuGNRv1YYJyp/lUFo0fkaQhOHGnlSCMEEOaQEoNKp65popR1NAEgNOzz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frQB02inOnpj1P86xNVGNSn+ua2dEb/QguO55rH1njU5vw/lSH0KZPFJ6Cl7UnTmmIYw4+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Uh6471GDjNAEH3b78KuRk96pv/wAfyfSra0CLC9R+VPdeo7VHHyoJ7Gpl+amBAM7jU1g22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Rf51G3DcDmi3H+kx5/vj+dMCzqcYS5tHCkf8AHyuc+k5OP1qTw025bweknH5U3V8Ztv73n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UGm+GDhtQ4P3xQ9hdTduT8tuarRAfP8A7xqe4+5D7N0qq7bJGAPBOagZfitJZFySgUYyS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HE+HH91cg1Vjg4O9GJPI28DNT2kJyNyHB/hYYrawiw08skQLXCIq8Bd3zN+VOGqSK+Ji0u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bKR3xtQ/Q5NWorOGNC0sY3gfxD5c0AJ/a8mzZtPU4DdqJtRjuIiLq4YbuCsS7enbNMnW1U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IZcYVfpTJWXYNnlopGAPv9O+fWlYCGYWZGIH8kcY3jd+RqhK6l9u7cvZicc1sRzJ9mO2dT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dKpXbTOpa8lSFEX5dyAb8emKYFRSwHzAY92qNjk8uTj05p0RieBJwHkjZwiJIhUSk+hqOK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8q0SVsoInXd5QPQlqCRCygZYMAfUdaerkqAiuPwqO4/tGKSVp2hnmRwPMfCoT6BR1pkbzq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nBy2wbQo/z2oAstAwQvtZTjrVOO1MRZmaeSQ/xO2R+VWwNy5kbJ9zVq3hhP35QuT/ALxoE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MAPTFKkB3EMEZe5HatJoYQ2NxLZABxxSOqEHBAI42/wD16BlQWwAAZiy9f3YyAKsx2cRCl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mFM4/GnwtHDIGWMEg5AYZGff1FWXle7lJaSOLJ3EL8qj6DoKBDBZW7A+TOCgB3GVSvPoBV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ZE7oD90jYG/HtV6T7OFaOScys3HyHCrVS6a3ZAiFhggFy+SfoOmKAJ21EPF5cFjZRoPlJ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9Mt4iVRD5KOT1OR+H/wBemQNBCC37p+xLjIHvSPdDJ2bcNnhEJH50DL0EiQTMEhR3B2ncx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r8CNEXrwCFrPTWbkIqRbEIHJ8tRVe51S5uJUVpNhC4YjjefU+lJoo6drwrEqvcxs3rGgz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EFplZWXOD2/D1rjJb5IQ2fMnfHy+WMqPrTbSPUrmVUt1hjlbkRkgtj6DpSsxXOym1KSRHZ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7k4B/4DWfc6jqbW6yW8McMana3zAbPqO1ZQjmt7e5Q3oEynZxMGO70CqaS6fVdStLOKZJ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JFLyt/sgdBRYQt9FLLG8t9fxwFBuKK+8OD2HbNWNOtmt445LjT7S5iEQZLcku5yeC+OAfq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h3iuLiaSCDIVULb2xjsMd6W6+zaMnyWtxluGW7vVUkdzsX9Kd7DsXr7Tf7ZmtY777PpZgb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W546Dbj862Y7TSNFjctGXnzkLuzuJ9fSuDfxfPZsbW1ljWNiFSN5VZx7CqaxalfCWWa5gs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N/wCQpJ3E0dhrXidIozHJNHG+3dtHRR6ZrkX1nUtVPl2cIuBE2QYkwB9Sant9Mto7aJhCZ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Mlvf6VZs2E6MBIkMYOMKMZ/AVSQmSSWN4jtLeX0cV02GWK2UHHszd/wAqlh0YRBiI44oTh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ny6bE0YZY/PPcqSSKhj0qM7TK8qFvuqSRVWsIdPDLJIFtUBx1OcAfhUSQlmxOyoT12nipJ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UsoxwdvPFVFgnICpNt553EZoESPawEjaZFI4BzT306OVgVRjjgjPBpHtp1Zdjgoe7L1/Gn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4KDod/OKAIJLGMA5UDAxwKiWMgYSWVSOSR1/OnyXMhwXV3HpuwR/jUh3NAC9lME7HNAERm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Hzw27p+FK0Mt5GN80bMSCTM45PrQI7aSdItjIxOCuDwO+alu1sCZPKYAKQoITHFMC3puuX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qvGQdwiCxqoUnq2ec/SsGOPaNwYly24yFsGrkEdszhckoeccVd+wQmRPIcnPJBII/CgZkM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beR3NTIsrj53EvPZRn/8AVWotvC8mZApQE5IwcelPV1gZUjuIoMNncF5NFgKculQ3xDyXJ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IwR+NRzaRIGBg1YJs+4ktqCEPrwetXVdzG2XRgGO6T+8PUY61TEgLMGuN4XnAXGaLCKoh1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mtZopF2F7f5HT3XPf2NaOhwafbeXHq1o9wHRme4kQ+Y7dlAHAHvVQzxbx8zZ/lSq7SNtOR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Q0Bn65qV1p8t1baLpVx9mdNsVzuOYyevHesvR9Xh021hE1jMt0gOZGyd59T711AntlLFGm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MBzlpVEadt2P61Tk2rMVle5hweITds4vLvyIHbecxs2B6cdaVrWee7EthcabI8rAxbtoZR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7hLXC+XAskpGSyjjFR2+nae7K4ijEoOQUBU/n61Nih0Xhm6hlRbjSILqVh99JCG9d3B55p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8t3aPApUJut2KEEdDznr3zV/D20CeTJdgIOvn017xnZQklzDIOrB924/jRZBcyb7SfsTbj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EPlLhsdyVAGapwTyp5sEepRy2spYATRSIrE9nAbGK6ewnvhIwfa8SqVJEe1sn/aFNlW6eN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wFCZH8uaVh3OFgW688Wr6epZXJjFpIYxjGflGevXiuu+HkdufE8EJGoJJJG+1LjdxgcnPS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LbJJBKOo2nYwI6EGk+G4mt/ECwXkkU1wY7h/OQ/eBwRn3pNWGndncf2XMl+HtXCwqMiPPJ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KZ4WAysmGKn7vH/1q6JYifIlVlLs20qH6VS8hop5SAvnysUPv6Vhc0Gww5t7VUw+xM4zz7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KlnIz9KiubbyZLdC6726ADBHFPhVhCPMwXA+ZiP0ouBNpkfzvnKMQ2eOoqXULbbaw37HY0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70H1qfRIvMDMjbSoOC361oatOD4dmkhdY18olfM6Ke361SRLZwOoyvqVq814FijUKMN0Ge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Yb+VjhztGzHQ5HPHpit5onGmwyXEw+1CEiUOwLqc9fcVnaasaXMLrGAyoWO3k4II4HY8Hm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lljnZ0KLu4OSQOPzpYoDcXNsJYpokUKqmQ5Un+ma0dRtYob252Oz2jRIE4GQTzzmqO17fU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CJISF6E9mz+lAyAeaskm8hJk4WSE5Xaf4QKmjEoW4EU7NNEm/5o/vAddp781Zt7Xz4/MlA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jO1eoIx71bt0mWygjjhLzMpjHGDychz3wTQBjpJcSWkEk06BI2Mh7OSewPXNZniNRLfaXv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MdMkAV00VvHNexl9qDO7YeCzDsPxrA8XKyeIy0kZV/sy4Q87eSaBM5qU7rmTAIAyv1xSq4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7nH4UkjBmKEgDPNQ5BaYN3Y8nnA7UySNz+9XnaFbAHqav6dEVMjMFCoCc55NZCmRoIY8q7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E1qy7la9C7d6tgZ7n0phc5+VR5k2w9ck1m2HyoxCn7x5rblQFHdiDIy7WBHAHt6VjWpxI5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tYkWNqCQKqu3A7k1oi4tpEB8xCRyMnkGseGRgvygtxkAVbhlV7aTeQsoH3WXrWhLRqwSST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7uxq/HIGmjI4AHU1lWd55ltBHEYlKg74ySCfwqWbVY3eGKz2+b02OOlAjoEIKEg5IHU0Wr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bJyKzYbqZSIpSoY8lgOntWhG7+WCsrLjttzTAnVhu5LUpfzRgEHtiomdi3l5LZ5DgYFSYl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sB/FxVASQK0MCoygEZyQc4o/emVQiMWHOc9RWeLyVisjWBYsCAyS8DFSx3scs5MsE9vIFJ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e9TcDRJuiuwR9P9mohFcDPmIrg9gKx4dekMivGZBHnG09WHrntWhYa/bzO6yjyAOAWOSaa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EAI+uaUqmBmRlJ6AHmpFkM/zR3EZjBGAMEmkYIuHbywx6hTkmncCAwlndBIytjOXGaVY5P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OoKnNWTtiuBLLkeYMY9KfdMvllUUFm4HHWmSUy0zpvCxsvYbsGkIk375YwMDAAbJNWTBlV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DxVaaMJcRhSRxjFADFm2kErIqnuVojl/chZGIGSckdqSaWSIHLED+VFk0siM0fzY5OaAI2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nOM0sh3xFRKV5/hOKfLcia1jliKEMRhtvapPlK58pOnXFACWkqq0hfpgVKZRsbgnNQIUZX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bUkcKbGIlkXA780AOM25lycEDimtKJJVUnNWBB5iq0cowAOGXrVaREhmjy+6Q54AwKAGwz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OaI2y1w5x/rMDB9hUbLIASIgcnqDTIA5jlOzHz8UAXmIaFs44HFS/Z7d2BZA7dz61myvOI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yegFSx3TBjlWxjg0AWfsVuk6mOMKSDk55/Cnm0U8I7hf97pVeCZpJQZBsZQeM5qx5jBhh8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njA+0OAMgVXXT0SIl5ZJNp439TVpJdqZYliScACnySobdSVZWB5oArPbQruYpD+JNRSG3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6KM1qECVR91gecY6VUubdDcBSNo254oAwdbCFraNIZCpfdwOn1rdtHxAEVOpJOT0p0sUYV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5+tDZAx5wwf4TQDQ2aZnVkUrgDBJ7VL5pYYDEAdD60yeMLA7bQTjjmiFNqDfEM+oFMQEl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zSB/3m4Z9KRigl2hGAxzk0zKlm/eEA/pSAfbSA3DptOOvtUxkTafvHHp2qvCqLkhuT3NK5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T60DLEjn5QmAccbjT0Bcne2eOmKrtEdgkOBjse9TRMcKXYc9qBCs3lAZUYPaq/wAkk0xfG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TXBVlKY+90I7d8UyNlMlzKDw+3GRQMlWKJFOI8Fu4qtE6zgttdVB455p8suVIVh+B6VDah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k/rSKJ5dmwk5CKwOCamYws2XnfLc5wMCqcxG0blDfNmoZHzJnHtmpAuvHGXcx3ClnG070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bThlAaFzjqrf41GhO5s/3afGwAJ7DiqAktYJHdk2jIPTPWpHSUqSUYr0qFHKDcVPLYyvUe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wYgDgDNACSysGwBhR0FJuL7fl4Bod3jYZwSQDQZQWHGKZI2TBY5/nTVYAEVK7x5wI1z1z3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TjHPNAEe5d2SOMfnTQmVJxhSexqRlhION4Pb2oYYjwj8A9aAEAUZGWHpTUYiIDPXPJFGx8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IkchRQu09zzQBGPmThiT0wTim3QYSARbVKnndyG/KpXSXaw8n8QRVcoQ5XY2PUigCZVDFS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/lhjhEPqCKVAxI5PFRSFcnecEUASxbXlIKIBtP3RinJFAMbQ4+hxUCMqybo3Bypxg1MhI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AhugnLBGlMXzKpGeTxU8dpEIQcKZtvIIwM+lEOY2mYj5jgUeZyepzQA6NpGtY9nlBhwQTx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DGE5HODTI5B9mGQc7j/OmyMNhIBzjmgCeHiGJQjH5eopWGSAQ46dRTLeRxFEMgjZz9aWRi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6YiVnyTkjPSjcQwYnnntUBlbkkqee4p6S7mVWHX0oAYWyTk1EzK0h74T+tWtw6bQRUS+W0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Jx35oAhWQdTkU1ctLI4ORwOO9TyJAojGXG47RjmkSIeSQr7RnrigAibkc5+tRWn+rkPq7G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1PHHamwxy+WdgVvmPekArHauWzihHKxAsu0ketG2XnMfBH94cVUtXd7WGRo5VBXnK8Z+tA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NuQdvFCHZGqsik7RnIzVW6lAtZdhOdvTpVmRkaQYZRwBy1AyO7KLBuWFQ2QMjjrU0saDG+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RUMybogAc/MOnNSSsX2nPVR+FIorXKRoN2H3ZGCW96lNuFdtsrde61WuN0g2lQP3igH15q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uKEBGysksLb9zCQbcLipJBIWYBojz34qKRiZLfBwBKM06dwWIAyOlMkSNX85d6LxnhTmqz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gB74zU0R23EXB/i4x7UkkjIDhiB160ARxzx7ZuSDsxyMd6heSOSNgJF5GOtSpMz3TFjx5Z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wpx6rQB7b4Rvxquj+Hplbh7SWCU5/jQKMf8Ajua6a3UwXMatlsLjPqK8x+EkytY3MBJAt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AlRlP6rXpVxuWdGPUc80LYot6gVbSblR3liT35cVbuTt2q02QBwWHP1qpdkvb22BhXu4/u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6kAlOyVS4GNjjv2NTsNGRNEzRSZy4bjOcVnTIEEZjPTja3U+9as3nKxE6YXGQwPGazZZS7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I5zQkIiK24VSC6hj8464+lM82R7oMnmeTnHzHt6n/AAqUwH5W755CjoKfevkrFEEVVGMjA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XIV2Mr44IXCx1XitBMjOredjj5jwPwpYjId+G3DrhRk/SlPkSTgSLKzYwcNjbSArOjGMD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nlfXFKrFYiwdnSM7g7ccfSnPski4dUEZIKIvJqK5WJ3RdrRbyBuLccc9KLAYl4XkuAFKlg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PNedeMbqOfWZlIJWJBHwe/eu41G6H+k3MwJ27nz04ryu7laaR5HzvkJY/jSEhNsZRTlsEe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JIqWUjYFXhsdaq3GRaHeAXx/D0oQySRQ0JP+ya9o0ljPpOluGQ5hThsc/LXjQ2iJVBH3R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swl8IafLgkxoFDL2wSOaTJR1dvA0YZvnVCOgYEg0SzqkgRyrjHIDYP/66qxSB2VnQt2Yd/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2cmJhIx6lutOxVx0cABRiwjQjgSckCmsEimZQyBiMBiMg1FaTLG5hJyi84PIGanZY5bd54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weR+FAXHqv2aRQQjBuhByBVvhssSYyOcDkN7Y9aqRCOIb8fMOGD85q2jRyBmjXdjHfBx7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vLAsFznb3HuK0oZyhIWJGUj74HP4isuGJkjIJHlt7ZGfSrqs0sQESlCOPUGpY7lHUdqyAr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ANctqSAwWBbI4kBx3w1dXcblWRWk+foM1yt7hdPs32kkSyo350IRXXDSbDgnGM+lWYoSEB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oKahRkCAENnrTlxvwCWJyOemKoZW1EsbeRV5LzhM+oC15J4wuftXiO8K5CxkRLnsFGK9Tv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2B5kkhJ9B/wDqrxKd5ZbmaYoxLszEk+ppMRFbn/RUwf4j3qUuRwCT+NRxlY4EUq3ckgU0u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pgTxykRJhiOT0p/2hwjEscd6ZEoFuq9TknHemfLhlzz0oANP2+Q+9Ebc56rUptYGDHylGR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0+RCucHOasJNtAyRzSQEcMKgy43LHnop5+uahaJ3Y7JXUe+DVtD+7Y8ck1VfeGAxx7VRI2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nAPgclcg+1OWKUE/v4d3uppsTEXD5/uilZiGyc/WgCKaGdrnKvEzbecE1JaxXHLMFcezUi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Tmi32x24aQfMx4BoAuRSmPzMoxJGCqkHNMEsgcFoJUU99uaLRjnhNpI596t+a4GAcUAQyb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BHzDFPjyzjHIxTZnMlxCsnzKc5A/rUJj2J/owAkDD5STjGeaBFTxDYxXAMw+WdVwx7MB6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bpZ3JIO0N6egNdTKiF0352udh57GuTuLmaALBnb5MjASD+Pno30oWhpF9ChcpDAlvbTyiK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4oPZz/DmrNg7faGRwVYLhlPUEHFVprdZXLt8xbk55zVqwAUqG5IGAT1x6UyizIu1t2KUMD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B6VWZCvSgCVeY5F9Qay5gMVpQEl/bFU5ByR+FAGeQA3SgY5wadMNp5qszNkngD0FIC2SCM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SKYhP4U9hnAoGUZEyygDLHt6VvfD63D+LTI33ba3Y/QngfzNZwhESySsOSMA11nw1sttpf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CND/sr1/U/pQS9jswATjpQzqrYXnFNMbsMqwJ9KjCOOGGTTM0cr8SYM2djeAfckMTH68j+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0V1+8BXpHjC3Fz4XveOYdso/A153CwaIbvpUmkdh9uwljDfxDg1MMq2RxVSMmCYkcqeorQ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poZYgmDDDdalZO4rP5Q4Oau29xkbW/OqAsREHg1I4yoxg81CUyM81JDnaQaALES/LRKcI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Ka+CCDQBUgQbmZhkDpWRq4dlkYHA3dBW8FCISelYs+WgbAzuYmkAnh5SNEucZIE2aWT9zP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40/wf8+n6gh6eZUkzC4sCpXEkbjp6UDJYRmZAOSTUV24lvZs/3iM1as08thI3JA4qiuGlk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qzmC3Me4H7qUngbWrnTOphhTByhz+tb94cWsuOuDUFmNNtraEyReZO65P8R/LtWKGzZ+HL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zgkGvSJflvICP9r+Rrz/wS9u2sym2haHI+ZSMfpXoVzjz4GHqf5VEhoreFBhrjBPb+da+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OiVj+FQfNnPYgfzrZ1HnS7wH0/qKmW41sc/4gGHT186E8cfxCoLsfvQB/ekP/AI+as+Il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H2iAf+PCqt5n7U49JJQM/75oGhq+tSryKjTnI9qkT7pNAyMHn3okOfyo5zikfpQBsRn/iW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eo9K24RnTRnrsrDzxQBHL1zTmOzR9RIJDYh5/4EaY/NORQ+naorAnAhx+ZqWBAzZYH8adn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PXqaBjxkGtPSuFl+orNFaGmHCyY9RQBHff8fJ+lVscirOoE/aD7Cque9ADwMmpV49qhQ5N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2p/0ic+9Wx74qraj9/OD6irNAiWKnnqTTIe1SycZpgPtw7i3RQDuucc/9c3qDQzjRokbs0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h/r7Y4yVuVP8A449V9MXGljkcGNs9utAix4VOZdVyeBL+vNa0/wDqx6ZrJ8LnM2qE9TLx6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UjP96k9xrYs6qxdrXgrixiHPQ/M1efwAiLxHj/nyQcd/mau+1M5aEFsbbKJf1auBhA+ya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/ANDNOOwpbmrD81jYHP8Ay6Q/+gCngZzUdmc6XprHktaQ9P8AcAqUZ3AA8UDHLxSMOTTj9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FjyGU+9amp/8AHqv1rLQ/Mo961dU/49F+opAZB5HFMnIW3lLHACkmn5zUF6pa0nVeSUI/S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Fl1QyRNvje0t9pA9jUAyTjNPmJ3WwYgt9igPTHQEU0GkgE+lSDrmo85zSjtTA0NLOLj8DU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AYN+lV9K/wCPn8DVjVuYlPvQBk8kUxic09jg+1RseeBQAdOaeuOajJzT16/UUALpn+qx7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HTPut/vGrvQjmgQ5ucU5RjPFNxQTgUwLFmcXC+uD/ACNRIcatMF6eVbkcYz8hqSzIW7jJJ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Ubqq6u+0nH2S269+DzTExPDvOpXZJ+9iullO8Jxjaa5bw3xqM/qcn9a6hsDbUy3GtirMMK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//wCPJD/0zPI/Gty5GUB9c1j6jg2kYxjCkcd+tCAddkl5gzFhtt5BkY/5Z4qs3XmrE294c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skcZ4NVqYxSemce9NJ5pT9OtJ3oAuWXWT6VXuR/pD/WprA/OwqK7/AOPmT60AQR4Eq5OBm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+iyROrg2UgyvT79SL98Z55qpYqBp2jggBhDcpg8HiTNIB/wCp9KXPNNHoM0o/zigB6d6ep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aAOk0Fs2YHcE1ma2MalL74P6Vf0Di0b03GqOuD/iYMfUD+VIL6FHt9Ka3GCKcTkGmk8GmA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p2PlP0pMdKAK8v/H7GfYVcTlsenNU7ji7iq7GOvrTETRjgipF4IOepxioo2Pb1qQEq4NAD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QMUm47MDSsNrZ96ZJkTZPfBpgXtaRvPicvkLc3S4x67G/rTPDOftF9jkEg4qXW23GM8Afb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qDwucX92vY4/rQ9ieptth4QDng4zVR87jzV0KfIyehJqsw56CoRZpJN5QG0lBjAxzmnJOQ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gMMYNZUt5b7VYXOVJwAEP9aS8vFj1COC2jaS3ByZ8HJGOoAroMzZS5Rz8zEPjkZ4x6CkN0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mBB2yE1m3F+rPJDbRhrZXHlBYSJX453HsM1LZ6Rrt8ZpLfTmILY3yjai+4J61NgLPnu0bb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Bx/8AWqS1s0lQlr2KMnoiKXb68VZ03RPLUNquqWZGBmK3Bck+meldRp89nIfsljpaRED5W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O9GwXOYl0m88mSSOSWe3ToRCU5Prnt71kpaX76gq2tldzOpXdK8ZKJj0yOT2zXo8Ztkkz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qkx49jmsvVNYMkaJHcC1XnKrKztIBSTA4WXT9U1G5nF5JIkkbbQJnChOeu0CtbTPCvnKTN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jhIyQOxb9aLq+VSwlkuW5xgrg81VVpGdVt0lkcnKqi8/pTuOxZfw0JI1ie4Ro0JWNEKjap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dbIwijcbR94R44qFvtTO26Moyn5t64xUJYJIRKuH60CL5VYW/drHIgABYoMj601m+0SZkg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Jj8Kqw3SwK3lnccdM8fjSSXs0in5sBuwXgUgHOIhkbMEHoGzmo2m2EHYCMYxioEMwJ2jHf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5JVC4ywz17etMBS5lbIHOKb82PkIz/KrsGlzXQzEoZR3DVUJEFyGXMW04yDkg+tAiWGVfN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U/KG9qlmiglZFt7MKzdEVy2TUdl9muJyLmO4mzySj7MntzjGKUXiWLSoYI0Q5AZWLv8AT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Ekb20yRlIoXB+YSDcV+oqaa5luAc7po0O0lk2IPypmn39vHcDLQK7t8sl1EXCj3qW0vnkv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vGVmiitYysR9nJ4FOwXK814LdJgkUDlhs8xkJAHoP8azhKY5VaLy5HY8b1ON3p/8ArroI/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jvI7O2ufMMhLMWcg9B6DFXbfSRaROvnq7umySabgHAz06UWFcwo7nVJ7Y26yw229sOqxZf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rWppLS2hNpaDCtBanyjMw6l5DyR7CtjSrnT1X7S8xYDgbATvI6cCquueLpbL/j2ls7QqM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6gDp/OgZa0vwRZ2b7PJ2BTlwihVz/AL7cn6itK5/sTT1VbuO3iJHBjbzWOPftXnsep+INb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YG6zXJ8mFfp3Na1r4Pa5g8zXtVMqFhhLfCo3t/eNLlbHdIdr/AIis3nMenyqZ3/5YwMZJJ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fTtKnn3XWqRxQhXz8snmuR6Emu80+z0qzxBaQeUwHB+xjqO5qS9vbXT0D3X2OOMjAcw7ST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nmZxdrp9t5m+20y33ls7/AC9zMfX2rWfRFMaHWLqGJSQViZRtH4DrU8Wt3l6Xi8PWiuXOD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UyTw5Hu83xDqSvIPm8sNtWhIVyC4udO8z7FBBc3Lr1MQwuax2ja2kxIrRS/fAYds+tdbbr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MITr8h3H8TXO+IEmYR3BAV04IbuD6CiwXLs39qKkUtvHFNE6A+YVwQfQ4pgvdT3DzrCKQD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qEjz+XE6KmzgO3+Nb+p3FvbnMm0RY+Ykg44oAxRr14vzLpxjiP3vKOWNV21a1clpLOZCRy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5Df6ZcH57oxAjvlAfxq6r6VIQBf2744OH+b9adgOdlvbLaCg2eu8MAPepLaOynRXFxbMf4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ugSOKaEvCI5oWbbhVBOfTFD6Nvj3GydztyC0YUr7cdaLAYkVr8wRvJuF5GEIGPxpzWIWES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IOVJrYfQdPlDR+SgYAEAgqQ3oDVNtARlKM0gdsjbkjA9jRYAs7Bk3KLC8MbK2ZA6sqcdRn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aRipe5TYNzPINox7mr7aTPZwFpNUuokUjCiTJH4UyC11m6WaNJ5EtiMZusM7fhRYDlr29s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3uHjU8DoSBn9aztI8UWN7cBJoZoZmwAitwPyroLvwjJdXRmmh87dwZopGjBPuPWr+n6bPp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wW+0YL8MxPrk8mgZH5u2IZRAAM/vBhn9gPaqYuSQ5EKlV9s7fwq7cERqXuLWbLcsxG48+h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c4tZ1kBxiQcEevHWmIoCaadVUAE+ijaRUr+fsCiANjqavLeaUmN8oJ+9zGwIPoKuRzaW/7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ez8Zz2NAGPFduGDCzJA6k8gfhTRLas/71JMnjaBgCt2YQqqyS3MYQA5ELjPsatG1fywyyR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V96AOd+12ohCLFHuGTnGMfWqTuJJfnl3e/YfhXQz2lu1uHEbMMne6AY/D1qpLp9g8XmW4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GD9KAKiwBlURzRsevHamNCI5iy3ihz14qeHTYimfKdvqhXHv9KH0qOJGlM2xsYAUZJHvQM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ZhK5PVfmH8uKlGnOkbNKVOeig4x9TUUktxDEscT9Pl4GOPeqy+dcSKq7/ADBkkg/pikBaF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gAxzlG3ZqP7JPOuYXbeeBx1onuYdN2tcKrSjkkqMKPSsDWfHskiyRaZbReST87NkAD1Bob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p8by6vcfZkU4KlfmJp3w21L+1PGgayUR20do7yGUZdgTgAfoa86me9124csZHbPyZOcmvR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g6heXdz/rDAIyh6x4I5+malspHrLBC4MbPGUHzBccn1I9arXckscqSearH7+duDgf1qJWV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0G4FAQccHpmql/cYnMTPlnbIXHIUjsawaLNK+nt7ohrdJgXk80sxyQcY/D6U26ZN5RWJVl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E+FglCOQhw2ODzwD781LazBZPm2lWBByOh/xoSC5u6C22IR7WVCNpIHHPrS6moOkeSUDkS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PxqGwk8uzjltgrIjfOrc7l6HAqnqc0TzQyxIzRwE+bsLZTn5eB1+taJEtlLV7YA3F1DA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VYZIj7HHv6e1ZWhIs93coqcygoWQEfQDHStm9uVMU00QaZHUSs8h5BJ6/TpUHhJFt9RnYv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4JPqR0xzRYQXVisGsxowOETbKAMqMjgVhap9qgRIoVaMwvySOw9D9DXQPOwN44JadnLNu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eBdQuAJGQpDuUScj16dzmk0O4+wtmt5GuXkdi7fOTJ8u3/GrE195LzeYWcQFUhXdghSM4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3vlOkS78jexLoR6nnFalgZVEcqpCJJl6suQSBwaBo1LF7e51JY43kS7cKIzjIjbOSf6Vy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jC9USFiIER26Dd1rrtBstTXxFDMtutvFEn71iAysR3B6815f4p1BrzXtUuF+ZJJW5HYDgf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eYEeM5XcxHHp9ar3DEAsGALMRxzzUNs5XcSSRgEgjOfakkO6GSTsZFK4OcHNMBbWHDoZVY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q7cwyJM0c8pV2wQp5/OqUl69vM37tWBk3gLyxHb6Vdkt7i4mEkkbqJOcEZwKpEMoXKDcY0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s6a2aJkWOPJJ7dSP6V0UukGORd6jkdBxTRYujB4QSR168007BYxolnjDMYWwgBYj+D6+lT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4DEcMTWjEL2OOeFXURyv+8jOAH+v0qjqsK28qC2j8xMAOHwu0nuCOoquYXKLvYxeWSpA5V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qM6cKjuB1PmfMPzpRG7MGjlYRFtrFSMA+xNWoILkySYYShOCw4DfT1qrk2LttNNIoUqWAO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bygovc+lc6t4u51kO0rywHBH1q7bXcZUMSQT0INUpIVje8wZGSAo5x1qR5ojE29goIxn0r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Y7nvVeS/GHEkDMOgK07iNq2uAtqTbKzQrwGxgGq1/MrypYy4bf82AcHj1PasyC8nlVIkiU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4FSMovrySWcRK4+Xcg60gJtPZJphbQR/uI2zJI45Y+g9qtXGnw3R3SIFC8DFQWSpbDy0A2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VxGgJb5j1FWBmHQ1iw8NxMg9EanLp96uP9MmJzkFgDitOa6t2A271fPORU6SxN905Y9qL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wrzJIyncSw5xV67kuzCF8iJCOVlR8YpYmId3yOeMGnXYV4s55AwQTxQLUzbe5vTfxmdHMS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PvVxnZrgMQMgcCnR42AAn5RgcVE4kkmZgpBx0zRcodK8kytvhOfY1Snsw9p5TTbVPLKHxm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nl8deTUAhdj/BuznpTJJbNYYYY4YmUrGOFXnFWy9tLH+6uDuHB3LjBqitqOrqA3YqcVHLa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P980ijRgtmIcwzxv7A81IYZ02x+Ucup+bPA+tZEWkwZyGbcemGNOk0x4wSk83HUFyRQBqC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uMZB4NRyuvmxqecZznoKgtIDbW6RJJgYxyOBSXjvDtCJHITwd3SmBcOQo2g8/xCooV2wsq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RLd3s0yB4IUhC4yrdTUqu4OJMEA9VoJGX8fmxGNs+Ww2sAetT226GEIjfIAAAefpUDSJIW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cUqz2wkEZuoyR6c5oAsgsJyxVG+XHI6mgpErfPCrZxyCRTGaJU8wyZycL24pS+VG0bh6Cg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IEiKGwNrZoaFtxCSMQD0I6iqkCeXz5Z3bjjnOKs3J3Rcrj0oAlKTBuuSedwPAqBpACDIZA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T1/dxqDuxjuagn8tmC4bHp2oBCPIDjExBPYpk0Kr7Rtlx65SpmeLYQq8+3amwODu3Bvpmg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GVNwM5zwlSoJggLXJBHbFSPgQt8jA+uaQEbBkE+5oEKX+6GcM23OaryRljkcH27VIZIfNA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glSfkzkdc96AIwrK2CDk8g08KwUK/XORxTlZdpyxDnoT2qWNHPzeYCOtAEoO6MhiemQKTj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VDvBYcPtzjmguC8uD8o6e9ILE2cAYOW+nSq0bkmZmwV3YFMM6s7AZQr6nrURkOCIznueOt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hT5EXBycjqarwKu0q6ldo65oGWQFhs3U4A7mKEHHAzxTGRmFRKMM2SeBmpWtyCf3mAD3F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Cp9OlDbiCdw56DFAFZIyZipfJwT0qwYW8sDcpx2qsrkTMSD93FTCYMdm459DxQBIiPGDtV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7sYymxv8APpU0B/dvz908c092IiYqwLbTjHagCK4y8ce5GDBQCQKqo4MpAByPWrdsG+xxi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56mq0hfzCCeKZIjyDIPY0wth+OhpSsYOCin1OacqxjcFTBI55oATqcAU7/lmM5yT0pnkpn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wIHYokuwLySeTQA7OWJBwQMVJuIA7giomilVCfNiYDuaUIzKmGTbjs1ADj06kAkA4NDOyy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wqygbmXqORSS7vOYlDjtigB8krZGWyKQSv04P1FRqfm+YFR6kUzzApPNAEjy5miRkXac54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OIvckMarABpkYH7oNTox+YIRnGKAJlWN1IDOmD65pijIOJMEdiKjQkB88jNIJFweSM8UAO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+dRyW7EElVAPGQ1BJKKcjI70hckGgBRFIMKvQDgCn4lBA2e9DS4bPAGBxQzE7VBIyexoER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HPWpYHzMg4wAalZ3244I9xUAmZpQoK88H5aAJs5J28g1Gg/0gnp8tR7cAtgj3FJHgu6gsD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An3CkSTBkXjGRTUX5M+bJ6dAaqXF0lvcCNptrSNhSY8j9KLgaKHLAmotOLtA5k5bew4HbN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yFWaFlUncUzwB3rU08t9kV1XeJMuNp7GlcdixknPFVbF2jtokXcFAxtP1pZLhoyMxyjn+7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ZDY47rTELfMWhc4BwKfG0Ukj4ghKDA3Fc7jVK9fdYyorZZsLx9easqqxERxuNqgADNK5SH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CCNSWAyuRTzFCVDMH59DUUyhljDDgOCeanB3orEfTFAyBo4AyjM2WYAZbOCTU8sOHJ+0N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VDuhOcDzVz9M1YlHLDr6UAU50PnQBZI8Bwc46n0p0ySg52I2D/C9NkH+lW4xxuz+lMlZeS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vWWNzEysM4GQc0kr5B3JIP+AUxf8Aj+g4yNr5H4VOW+U/MR+NMkpx4Mzc8BO/FIXIXGQR7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dwDfL3qM7M8ohPfigDtfg+heXV2ByDJaJ+O5zn9K9WuxiYfQH6CvMfg3IqXWtJsG0S2j/A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tep3Sl1jIGDgqaEUTSDdDpYwW/wBJz1x0Rqmul8/+6pH3DnBqqn71dKxklZZCR77Dx+tWZ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coX+IsfyxUsDJZZx+6mbjPVmxmq06ojMM7pcfLtHC/T3q9dLb3Mckig5XjB/zxVCVvJA+6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TQmQLLgbHbDHuf8ACpJxGIQVIBbOSx5I/pUUCeZchlwsZ6FuxpuISsrs5/dnHHc+1UMbh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GOQOMVLmJY4227mIzkMOP8aqkfIS/mB26Bv4qeyhiGGIyvO0jOaCbkg8uGfzG2PEeMstUt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jkLqEPy4xgnjNaE2x12/ODjJ3cCsXxCXSxmVeYzIib/XuRSZRwviy6VNPWAnLztzj+6K4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B3AatfXLxbrUHeNgYlOxPTA6msu5OBkH3qbAPZIt+1jIp6ZBqKaCMKT5zkLzyKkmOZVx/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iB8D5qaJZJsUFVNwVJG4ZSvUfhyzP4ImEUjPLBK6sVHUcHp2ry1mzCgA3YUfhXpfwdlL6d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cZBHcFelJgtztFCT2ccnmKSwHQ06WIxxARyOpUZzj9KhtNOae03xTRoYwcqGyx56VYTzQn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zOPyqihVdZVb55C3B3AYxVtoZgMGMRgDLHpkVFbjypF3AbWGNwOQD7CpTJI8aT/JgNtILf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8KGRwCSx8tj0I96mhXy5FUcbecY4wf5imxSBgWkAKOpymOAR3FPDMrCNAoRwCO4I9jQUW4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WB+oJp8kiyxjyyPNB3bcEZNRW7CVHG5gynBVhnB9fpU6BSofzHSU8EMMj6ioYFWQs8bBiB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9657UYwmlR8gmO7ce/IHWt++81lypZVA5KjH5msHUWX+y5wuc/a//AGWhAVFLHDscjO3A6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YgSxI6cY5qRWzGqRjLPj8BSyRlWCDAUMMMTyaqwXMrXUZNNt14DCKYEgd9prxJGJUYJHHr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3jQHPEi/Xk/418/8AmRxtIH+VlZl6HsTQwJYnP2eLBIJ5p3zOMMcjOcGq8LqltErkKxzwa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zoAlaQiJCqbstg4PSpGVQhyCTnNRKSbePsMk8d6lBbAFSBEfLkChmC5PBqQxIoH3D796rx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Q55qRieDjA96aAVhuyEbBB6g1HtueeUce4pseTv8AXeakbI4NUSNTfJK+YyrAgZxwaeIZX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9qhhbMk2B8qkcVY3bVyGx+NADDCBw2AW4qJo2XpnAPFSrLI0rru5UAg1JvYY5570AMQsoy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RQZBhVJI64pI9xY8bhxmrBY+WAqBQO4OM/WgCMQsrbyrAIpH40inLPipAd4K5HPQA1C8I8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JNz5WB/FkiuUvGD6ldqfumRiB+NdYI/3sYySc964u6bF5Iw672P60XLghZLUrzEfl/untT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uwSB0qVYkkBDjnsaZZHDLkYznipNoaq8tqyn5KijnkiOHzjpmmBYCFXXtzVa4GHbNW0mV+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HzD6YoAz7leAariItyOB6mr1zjyQMVlzb+QpOPSkBYwFGAQT3pyEKcntWeN46tUqOSMUgC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o+ASAAO5Neu6dZLp+m21pCNqwoF+rdz+ea8u0WIy65p0aruL3CcewOf6V61MxZ8sOBQRMS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enbQT1/Wk80A8q35UySSEA7Tg+lMkTUEWXTbyBj8skDg57cV4tFJJDjeCUPOa9jvJAmm3r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/+OmvJ7LZPbeW3UCky4iLKJMc8irEErQPleVPUVRntXiJKZ4ohn7PRYo3sJOgdKjMZXkVS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R0PUVsRmOaPcnQ00Ay3mIGDViJjuIPpVd4SDlfyqSIkMM80wLinjHemk81EjbjipcZoAhu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Zlw6rZsc+uK0L5uDjnA5rHuo2Nkrt908L7k0gLPggbpr2A8bgr596swhIdQfjdC+R+tZ+l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YiFlSJCo9hyavRfNcyKcKAdwJ6AHnNAy/5QmhnGdq7DyPp0rJgQLsGTtxWjDP5ySwx8rsY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E0ij5SOByDzWdQFuYV7/x73GPQ1n6SmYWZTznn3q5dvm2nb1Bq54L0d76X98cWwwzkenp9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/AIWhlS5guHUCOUMqepx3rtrsgS2n93GfrxWHc3MD+IIrS2AUW0XAHYY6VuzDdJZDPVTWe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0MSzY9P61sXgBsbgE8OuB+YrG8OnE9yD90qf51fBA01UJON31xzSluNbGP4pP71z6TxdOv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i56k/PL1/3qn8SLulYHvPHn/voVDfAi6xzxJKP/HqBojXg1KmBGcVF/Ee3FPjPDUDGjmmt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1FJIctmgDYgJ/swY/uGsM9OK24ONNzn+A1idsUAQuetPPGj6ow4P7np9aa+MGlSMNp+qg5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SYFcehNSA4NRAEGn5/OkMkB6GtDSj8kn+9Wd2+taGlH5JPTdTAbfn/SWHtmq3Y1Zvj+/J9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AkTrU0PPFQLx6VMlMBlrxcThuuRVoHJqnbHFzOO/FW0PWhCJ4+hp8nr2qOM80+SmBPY8S2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LjOOqtVLTmzo7AjBG3j6NVqybE1qcE4vYSR7fMKoWr402TGMFM/k1Amy/4Vb5tQHrICP1r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dDmsLwm243fbcwOPzrfYboJs4pS3Gtht5JuXjkLBGmfxNcTDxbayMH/j1jB/7+GuzmHEwP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cnpQhaTVxdRPLD9hbKq2DkSHB/CnHYmW5bsGDaRpeOf8AQ4v5VMp+fpVXTDu0TTG/6dUH5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SPWgaJW+/TT34p2eeopPXNAxi9QfQ1rahzZe+RWR0rXvv+PEEdfloAye1NkIWKQn+6aU8Z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px/smpGLeOkt3atG25fsEQB/E5pgJ4x3pgIH2NSMN9ij/AEY079aLAAPBp6nIGajyOlOH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f8fX4EVY1bHkp9aqaUf8ASx7g1b1U/uRjpuoAympjjB9qcT3/AFprHJ+lMBP5GnJ97FNz0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gG6ecIxP96r3Gaz7DpKPRqvDtTQh/akIJBHrSA8ZNOXnGPSgB1of9KhUZOTiklXbqhxwpt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tv+PqMDruFWLlB/bUQBUB7BWwfUSEcUxFXw7/AMhacfU/rXT44J7Vy2hYTW5h3Oa6p+OB0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im/491PqTWTe82kefzrZmAFihHqaxroZtowOPmxQgYzkWkbs4YvbW/wBeCwFVmHPFWRIX0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3hzgf7bVXboM0ALTT97pSjgnikJoAs6dzK1MvP+Ph6dYnEx+lJd/6+SgCshAljLdNwpdXY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E65/EVG3TiptSRPJ0t0AUF3BGcnO0ZoGVC1AORTO5pQPSkBNS01TxSBuSPagDotAYG0f2e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yj1UVP4dObaX2aq+uc3in/ZFICgKRs4I70ueKaT+FMBE70ij5fbrSjrQemBQBVvP+PiA1d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ef6y3x2Jq7EeRTAlT5R+NWEw+D/dHNV2HBqVAViHbNAhXUnPrUMp7+gqfJyeecVXk5Vh7G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JC2cqboED0zAP8Kh0L5NUnK4+ZQal1YFreDOQEuIT+cB/wqLRP+Qmc94/60dCXubgY+WTk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uPzCrYAEUijoDxVB4tzE5/SoRZu6cdLQSh9ME7EfLK5yy/h0FTWGlTXUmbS0UQknc00oVB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HXjkeoWpUllaExsW8vOQGbAFb6mZ2dlZanY6WyW9xpWnEH5n8oO74PVmz+lZepWF/NCGfV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bdGiHPZR1Fc+juufKYrxz83UVIZ/MbPzFum6Rs0tQ0NGLw9AXSTVL6Rgv3IxhFBz/AHRWq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tK5SBcMclcD0Arlyy4VQ/mAc9wPwqVEfbv8hmBOCGHWiwHRTy2GGa4vXZy2MqAPx4qs8ul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I6tGu459yazkvYoocQwW0BLZMhyxx9KZ9ph89mCQ3HcggqPqQOtKwXL8s1jck+Wt95pGNz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nfahYrMzvLIMkRTDK+nNVk/tLUUYW9qFhIwfKgxv/ABp50xAUjvLsQy5JlSSQKFPbGO9Md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5iZp5Y/LQDcvm72UehXpmobnS0gt45BG6GRtqFnUs/wBF60j6db29qJWntLcbyA6z7mPPp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b28WODVC5OBvhtycduWPT60CKl5p62oRk3AScyJLhJFx32+lRb7fYUtknuJPmLqv3V9Mn/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0GpGOcNqV2X+QOxxnvvbvVub7SllK9tZiCReFSPYNp9Sf6U7gc9p+kXN4gY+Qik7Sxzx7f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dnHI1ykso5wAQowPVvT6VFYQytN/pt0tv8xdlizIxJ65A4qDU7qVYY4pftDwjOzzYzCmPc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JJJB9ng8i3LctFA+5pPbPUmobizaO2klgs5nmVgd0jcj6D296jW+vFUvp0NvGcEgpn5sds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23UUMUEeo6g8gBd7vMUUXqAByfY07CM2UanIwV4YYWkGAqttMnvtFQ/2fK1wVvEWNOiksc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u4ttPuI4mX+zLCyLj5ZGm/Xb1xUtnaTHT2VNSV7iOQfvreNRGF/iAzyaYjG0zQdGt4Y7i+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DNICqD8OuPet0XVgVWLTEEkKZG+3j2RL/AMDPX8Ky9V1DRbSSS41C4M8wGArPnj0wOBXKN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bXwtor3HlsSrgELHj1PSgLHewsiwM8JhmuMFgpJIU+vPauTvvF9qJWtYWjv7rGVt4huV27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QeENX16QXniLUyglAxbWmQfoW9K6uw8NafbiKFLeVViG35CFQj3xzTsDaRw+/wAS6yUit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+ZYwHk+gA4X8TW94d8I6TZsJbmGee/H3pbwbyx9h6V1+LSxUyK7xwjohG0Vj6j4rMNyttp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f8syAV+p7UxXuai31jCiW91vR2+4VhCLx7noKpXfiDTIVLW6RPMB9/wAnczewOKoLper6u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xtJB80StksPcnpVt9P0m0tjvd5PKIDSyORk+2OooEZtxqesamyx6baR2UKn557lhuGe+2n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35l5eLqN+QS299w/AdBT9Q0vTZIlY2zNEvIVXKZB7+tVZNM0rTbbzp53tIBnA8/aB/U0DN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C1MUAGSAu04rKkjElvJdNCphj/jdgxAHU571z1/q0KXAGmm5W22gebcykZ9lXqRUV0LzU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CQCFkbGPcD/GkFjXm1jTIQ400C5mADlgCEHsazBqV5ql4Ni/uiQAFi4j99x61bttP0pLbe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jDNgDjnaMc1NNf2Rjh857mQbNqWtt8zEDuTQBjvp1rbMVuLxXcyYIiUkj3NbUuh25hQwXE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vHT/69amj215Mu8aLBb2AyN1w4Ern1B6VzWqT3F5ex2llhoQ/ENsT5mR6t0C0AWrC11Oa2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PlJeFGA9smrz6NcsQHl0pzj5EOwAn1IHOafpWgtDatHcWtuof5pB80zE/UnAq3eWVrZ2wZ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M2FUgemOvNAGHHYW0l28LQpNcwrvaSCdo4059vT86vaUI/OcrOsceRmRb924HruHFOl8Rz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W6Ro+GubnAQj1UDqfrSXcCtZs+u30tzEj7grRCNWJ6KAOSPY0AWb3VZo0dre51AFD8jGJZ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6xqE0axXV00TfeMZTYXHqGrS02DUpGZbYNBaIMh5QeP8AdXvVprEg+c2oXNzKy7ljICD6j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eqx2pwyWh3n5na6+YL68jrWjDqkUgysJZATiVpQee2Kyr+31JpXmuxDbWhwxM22Rj64GM/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2li06IXBcjLSoVDN7AUAabam8t4isLi3JTnYu5Tj36Cq9zPbMrs9xOUI++wYMPx7Ur6asO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ikzvERySM9AMcio4YJFjea6lueu5Ig21cAd/WgB1mlrNbsttfxNGoG4SvnPryRSpbiVh5U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cNj61UbULm6mZLGD7UdmP3saqkftnvSNZ3tg4lGoPFcz43JCAqIo7ZxQBqT2u+ZUaEbkxu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qjJa6bbCRZ7e12kZIXHy8/xE06bTI4p40vrq6ZJRuDPJuG7tyP5VFe6VI+orHa2dvLb8E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5+lAGdOPDyfurae3Fxuxsck7vpinXJsGbdpUl9JI3yssSkHHfk1duYLayu5GuZFsIUj3Bz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GTWfcahd6tZMtrbpsjYFLuY+WR+HU5oAz5xf2UfmW0VxFGvWKeRePem2WoX9/MoWeRoVG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Pepls9OLl9Smub+7BwuQRGp9hTYrqaICC1QK7Ahgy5yD3A7UhmjdFZkCNe7RHk7yvJz2rK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h92fmD5GarayBAHeeZUY4YkYAH1rnptdupybbSo2fkZkYYGPUL1oA6i+uIrdW+3TwwKo+r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kuJmttCU/MPmmc9P8K5e7ze3TK00l5JnBCHjjr9K3NG0RtQeRXuIbOzTafKD7WZe/zetID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JPcH7W3mBVRJDnPrj0re8O+D2u0gLh4DtLXEczAjOeMegxXXaMLbRLKaOyihRshbJEZSx4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OQar2d/KtukMSKbsrvZpFwgOehHvSbGjTstHs9LMcUTRQ8FzKSOMduf6VOggJku7d47iMk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qd/4dKyrlzLqMpuM+co5VzkAjstaUXzP5huSEVd5hU4y1JjHDX9sbL5EohjOQ5l3CMkdKg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ktnkuIY/vPOPkAz0wOc1pW8mi3DKGBiZZAZWlUYf2Hqau6RDDPcTJ5A8tlOFQYB9GHr9aV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gl4kDYjGQNuUJ5x+RqaPULX7U0twHSSUAqi8ZcdWHoKy/LmlEscauFJ4Vjh1UH1qeysbKN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xPDliSRzlj1NKwrmhBrMUcf266naXZKPLXyuWUdQfWo7nxI2+5eOCTzo2wDEdqbSeT+VU7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mtzNIeI1Awp+vas64s7iQSNqBe3lDGMbEyNp/p71QmdDp8ay2pjlMTmbzMYnAKoBkr+HFV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ea6vInmkAiURnGxgO5+neuWvdCEa+bBeajGc/OFRSmPX6UycLaWEluLiGZJB0LBm4Hcfwn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6sb6wea2dHKkqQTjHsa5tobaa5+2SymQPGsawxDdvbpwfSsy31BrVMRSCNW2l8rk/iPf1q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mFuimBo9u6JSrJznj05pWGNiljtHuVCsAHZAzg5wMcHFaUF3cLbW6iMqBMQyj+E/3fXn+V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TJo44DNG+D9/OHP8AHu659qgg2SYnKSzt5geUZJyo9+uaLAelaFcrZ2r3a3IH2e2JkTBKj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wvVbhmupxkY3seB1yTzXcWM8o1O7W0DNHcRNGI35PI6N6iudg0WZLmS6kjEio5R4lyDG3T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c5+3MinEbBmHVsZH41NCszzokRbnqkYrfutJura1W4WxEdu7EbshhS6Xp1vDdp5js7hQyn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2qrCM+0t5GEqzuyDPTaNwHpmr0TXAuY4I5JGQDO1uDipdXWSWVJbeRTFgq+OoPocVg3MMy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uoFc6efzoS3224QRY+Ucc1C19p58srP8+cAMf51ytnbufnmEm3quDwatwWlvI26aMlSP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LBck1++juIVjtPnKMSzoOuPeqNlp0n9nJLfMwkkYGCPzeq+47VpWdp5oYwhREhyyZyfyrb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thO75Vby+eP5U0guc7dWaxxQCO3JVQfvryD9e9PfUrmEMP9fb4GxFG0Kcc8Vf1CO7Ephll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I4pLW3R2ZFEs1wwJ2AAA/X0p2EZNvfXkdwX8lWmcHJZQcp6Gre1biSO4Wz8sjBKq+B16Vo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6FS2ODyP8adcQzQsqzxuQxwoZNu78aLAMt7T7VqSwxzCxjbp575P0p81nNBHMzytJ5bbS6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lWyW5PzwglRtBBIz7Zq3Y2drZvFHLvadmA27ske30p6gZt/5OlWlvdXU8jwXLFEZCEy2M4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aO5mAt3fZkqVkXawx+h9q6i/8Mx6kwkvTIRbOWWGVwVU+uO1W49Jso1gSZxCrMSiQAHae2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djnJtQgiKmQzRhgNm+IgsfSr8czQqN5Yq4DA7SMj1qbUbsWrpbwzKZE+cFxxj056Gq/8Aa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6O1SBzxj2quYTVyU3qsUQuzbWzxz+dWFukYkjaDn9Kz7cC6umZVkgjYFmUry/19qsXqpb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RckK21gPanzE8pfjlSUkMBtPQg9KLl444SVXP1PU1RtbKW6SSWEJaxQqXLNnBA7E9jVOCG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VEGGh38kj1+lCmhuLNwyh4/lYxvjnvQszLIuJFZiMZx0rHRr5stGMxA/6xoiAaTN4wLeWW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XOKzNzzNpI3pnuelCuzLlMHt161iRrfmETfugrNs+eQZ/KkimmwqCOWR87flXIJo5kKzNl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OzuwNV3uii4YMgJ53JnFVZmu4wC8LjPPDdKcZb/jdazlDgf6ssDT5kFmW7e7QxlkkyueDi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dcHrk5rCRY4t6tA0fzfe2EFT6Uolbb/C7diUxQ5BY6Fm3RLyAw6HPB+tRSNmZd/PbpxVC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J2JXAKMMZ96bJKY5gNzhh0LUXCxplkYHbECePamQOCjnO0BiBVRLqbcNtwmT13LS27PKSI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UHAJNPmFYtyuxtGZ1UqR+NOt7eBNjLbqHxngVUlkfZsnVVU8FlP8ASrCzSIBiKQD1607hY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R5sapjhfLyQKkMM4OIbtkYcZ2imQXsfmuSGXjHzDpVhbuA5IkTJHrQxlNJ9Wjjfybm3lAO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h9V1iIEG1tJWJwTjGfarFpOjrINqKScjinXLKIfl29R0NAFZNYuWBF3pAbPQpLwKlj1q3S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iCflYHFWnYbV2Iu48HIqooMd+VCqAVzx3oAim1KJwAIpBM7cKBwq1bhfL56r/AHj6UFFHK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cBUxYYbhnGPagCxdXA8pli2sxOOvFRoYlG4uBng896imiiSPbGgBHvU8SIIlG3gegyKVyb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AYZW6HHFTfIhZ2dVQLjBPX3qrL82pRJvAhCH5ccU99PjlXaHwCemTii4WH7FwgJJYc/QVK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8cGs+X7TOk4g2ZJ2En09qmt5HJMMsUYZQMHzMHNO47FqJwiYcAjqfrSRmMyEZ+8OKpT3OW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NPlyvzc1Xgu7ddzF5HAGACuKVxmk9uhdnCg/NUG2VCVOVBPTFQjU7ZGAzOP8AgGc/hUcW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IFH3SQeaYFkjdli2WXtTfKjdXaUFm9CelNW6iljKrgP6EYNEbtIAYxuxnPNACbHhgYWzbS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/SiFGWHY0jA9cDkU2eTAjJDZbnPrT/nPOxiT6CpuAwBtxz8wA/CpQjOuAoJ7c1UeZVlZHE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b3q8jBNgbIJ6e1ADYopEGFILZ6A9KdI8/kurw5UqRnIpYZN8kmEAOeCv8VPYgh8Pt4+o+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VVjlQYH3hUbTwMwYnoccjGasJKrtxlu3PFEsa7PmAYZ70XAoSFWOFYNk5yKkhOZJdwP3O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HwoQECkRN00gJIULynY0ySLcM4z07Gi32skm4APnhvUU9UhDkOn47qijhjJd4ZHiyccjcO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BGRg8etOEQa3jJA4XH0qN4pdrn7TEQB1KEU9IGe2j/fRjIzg0AN6OP8KHdjnOPwp4t5lwz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s1BMJBKV8iUfUcUAKX5A5+lN8w5xwfYikiG6ZGZSoH4UMuZGye/A9KAHb1aUKYkAx0Gaes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Hs+KjQOZlKMPfFFyTuaFVbLoSHAyBQBMRCysEMqAH1zUQiHJFwQOvIpIWHkcLvxxmlZQF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coQwMUBWYHI4yKQwTBCRtIHvUkbN9miB27tvQUxwdjZJwPemSPKSnBK5OO1KikOnyOMHkk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SlBfzV5PJ45oASWZeQT+dVI3HnDDL0J61oTuWUjdnmqs2JpAGiQ4BYkLj+VACoSVwGB+lE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dHFU7yO2W1dpYyqgcshOR78U3SwHVi6SRFgOCTnb2NAGl0FUlVVu2umyTHlFUDPJPX9Ks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uJAB13CmKjpuEciFicnINAHO3JSbWdXZjuVPlA9wBXSICFTC/wjGOnSqVppMatOTKDJJuy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XkQ7BG8oXCjaRSKFlZgjckcHvimguIk+ckEAgZprzyEODBMoIIyy5FL50YjQEEADHKnmmS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bGG4EYyODVqURF23RRn3x1qu0kTxgowbJHSrRUmVguMZ9etIoieOFIiwGxf8Ae71ZiZFjQ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V1EZSAY+bzBxU86hX3MCGYAcdqSAhvWLBfKkaECRPm27sc+lWXDHJS6jb/ej61TcMxUkFi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QlW5AHbj1psCIhxNCxaAktgAZB6UyRJS2PKDE8/K9KcG7tt/RWOfrjg0SkkkZHB60IBsQf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BVbr3zTHyeqkfhxTkyJAckjaeM08s3HzGmSQRMBMxZgBsxTNyjuKHdjqCK3ICHPvTieGHl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fB+42apr8RGd0MEnHYCTH/s1ewwNujVXAB5DH19DXkvwht82/iS7SNAUWGIc9slm/pXqix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diDnn6UIokL+W9gAM4mkGc4/gPSrt6FYSvuZmAGVPBrKDCQWJJbYtwQV/3kYcVemMkRCN+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GR65pNAZU/klyySMhYfMrAkGs9pI3kARWIAJJlGOK1b6Q8vG3zBScMc1QCS8FD1O5328Ch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lQctyMcHH9KnlVkUBwHTAXYBx/wDXqs0mGkXC9ckd6ezusSpDLlP4iw5+gqguPidWka4ZV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/lURbc2ZZHVXb5QP61JEBMAkKiRk+8H4L1FIqvsWIKjJnfz0oFYmESblWOMAnqS38zXE/E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ohCSDPcMMDoBjqPyrsXjLWxYyPL5YJ6Yx+FcB8VZGXStFgONzGSQ4Ptj+tJlHnSRgRR8ty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WUYc57gipD8kUSkn/AFYqGXIjcn0pEsfMmWysjJgAZ61BcwkQE/a93qCmKnc52n1AP6VW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ccUwJhEyooWSIjHQ8V3vwhyF1dcAlXjOA3selefNvAQtjBUV2/wAIH/07Vk4BKRtg9xnFS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hyTKpMRdkHI65q5eRKvySnev3kcDj6ViaZczQNcp8jr5h49j7VsQyHySr7RDndg9P8RVAT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zzLgqRyPzqOKJbiZ/3KjP3iTwPpTReKJSI7ghF5UMccd8etFwhiZHWbEcnIIXseuaCiwkc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5I357/wAsUQj5k2jAVyrAdB9PSmieJ8RtJkHhZV4z7HtU/lvsbEZLeoOMj1xQSDQSNcFwz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P51b8xoE2XDFZByrRtwy1DZ58gFcK6N8uDjd7EetPa8tvNzcxLuHAB4wfpSsUR3G+aIlLh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zWBfZOmyjPP2snH/ABXQajMGjijhhYx4O4AfrWHgyWNy20EpcKTz0BXFKwFSB/wB4CF4G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cEIGZmxz0FLbAuJgflK8AUqg+UGY+/HtVAVvO3SRJtIHnSgntgHtXg07Ms1xtOf3jjn6mv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bNj+Jzj6sa8LmZVuLhWIUiR8jPTk0mJDI2LxIZAGAHRhUjLG8m7yUAIAGO1RQuDCmOffNT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YiBJIUJBAUngNjFPxhciWX6BhUdtgW5+ppwPJ44xxigAiAMbLu2gtkswzSiGQ/clhYfiKa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JqLkHA5pIB6pJuYAxkg/3sCpTFcdo0f8A3JAaqxElpQB34qbPquDVEhEy25ZrnETyHhSRU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35c1jasiSyRBvLP73/lryBxTv7IR7bKR2akY+dJCD1780rjsailBLKxHO1QM8cUhmjLYDI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CbaNkeLb85+Utux+dWpGi3Z8qNiO+MUxD4WJZgcDjtzUy5JAI/OoYCgDDbjPJxU6Rxhss0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QA0LiYFsHIOKJj82TgelJKAJkCPIGxgE0lxAGYItwrZGdsg5JoAaeLmHJxlu9cPcN87k9d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RZYWldGAcHiuN1eI2up3ttwVDllI9DzSZcRLVyknXg1oK5rEhlwwUn6VrQEOnXk1SKLazr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Ow5qAJwc0RnD49aYA9nlv3Jw3cnpVe5YHaQcjpkdzVyTdg4yvr71XuAJJkJ4ULwB0oApS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eRyc1qt99v0rOuFw59DSYFSQYNMzzxUsgz06+tQmJm/i/KkBteCv3vizTR2Vmb8lNeoyDe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8y8AwFfFNvxkiKQ/+O16X8247lNBEx8kYYKDuI7c1A+GlIAHFWXaPaBuHSqy/eOCOtMkh1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RsAAWzj6cV5DaPsbI6d69X8XN5fhTUyepi2fmQK8jg4kx6iky4mvuDqMc+lVbiFTzjB70s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yQHXmgozzC6cjlfWrNndvA4I5XuKFJicg/dPalaIFsj5Se9AG1b3Mcqg5BzU7opIIPI9K5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OncVo20+8Aqc0wLe053AGpFJ9DTlklVcbQAfWky5BycA+gpgRyLufpWLqiTxt5UcziPqFP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I5BOT3qtdFcAEZY/pSYFXRnP9sWt1cOBIR5M7EcOp6Mfeptau/wB88MZzbg7U46gdzUCLh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lBnYnjHH4VNwNnw44aeYyNhVhbHGckiqrTBYpN5+YKTnHtXSeGdIeLwzJdu6RyzMB5bdWV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PSQCWOaH7u8NGMHOO3Ws5gmYFtCbwxxryGxmutvr6Lw9oipEB55GFHqfWuXsJksWYzjiMb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aleyXkwmlJIDDAz0HpWTV2Wn1Oy8H2N/Fqkd7qSkLeKShJ5PvXfO48ywJGQMiuZ0+dJW00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Z6AiuiY7VtP8AfNSUN0Di5uSQM7Tx+NXCP9FBXO4sdwI6Vn6V8lxdHvz/ADrWZAlonqxzm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iY5Mu3gmSM5/4EKhviftgOc4klyT/AL1T+Im3t8xygljXAPQbxUF0pW5mQsW2zygEj/ao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FLGPvA0g60sZw+eoHY9DTC5GeOtD8nih+XPYenpSE4pDNeI/8SsZOPkNYh6VrwMP7KHBJ2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EL9DQ+BpupSAnOYl6+5pGI5pYVD2erBgfuxAf99GkwK4J709TkmouhwKVD1zSGWOa0NK6S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xitHSuY5P96mBHekecTVYnpip73iZu9V8ce1IBVOWqdD1HvmoRwRUqjnNMBlscXdwfpxVt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OL2YDocVcU8nNCESxHJqc8ioIxVnOIh9TTEOsjskt/U3kAH4k1mW5/wBBPoAQR/wKtCDLS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uT/31WdEf9BkI77v/AEI0yS54XGJbkAYBIx7da6LB8qTI4Nc94WT5pXJroeDFKPoKUtyo7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09sOh/X/69cfbDEOqnHP2cD8PNrstR+drpgON6j6cVyVmokfU0PQ2pOO3+sFC2BlnSeNE0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/AMeapyMtxVfSGzomn56+Uf0dhVg8D3oEiT0zQO9H8K59Kax7UFDDkVr3nNhx221kZ9a1r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7oxQBlMR+FN3YOT0ANIaQ498mkA29kVrjTmRw6/YcZH+/QDk8dKjQBbLTFIG4W0gI7/600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inkt+hpVJKjg/SmA/NQ5YJGUbHzDPuKAL+mH/AEtc8cGrepnMH0YVU07i8XHoR+lWtSP+i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0+9NPr3pTTT0FMBAeKevUU2nJQBHp3Lzj/azV7qQaoWP35wP71XGOGGKEIU53e1SIevNRe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pgJGcXCkdAw/nU1/uTWrUH/nybjsP3vSoVyJl9Cw/nU2oFv7UtWY53wTD0wBIMUCuR6cAn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+ddPOcAHHNczaEDWVLdxkV08h556GlIENkw1kuOgzWLc5+ypx3/PmtmP57eUdB1rGvBm0j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DZF+8+wwMy4VrYAHHXbIahJAqyJkbSbWLcwkSOQbSOMB+v61WbPagAxxmkPNB55xg03rQB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+lNveJ2FJak+ev0NOv+Lg/QdKAKg+8ufUVNqCD+xbJwBlL5hkHrkGoGHzj61a1VB/Zemvs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l/i+U8n3oGZp6+1PXpTDjNAPNICZTgUKfmOaavQE0oGTk9qAN3w9gW83+9UGuH/S1/wB0V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Y6huKj1zm5T/rmKAM4n0po5oWgc8UANY4Gacpwp5ppxswOuaMcUAVb/gxE+tXo8cEelUNQ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r46gAdhQBMBk4qUsSyJ2WokyrZ9KkQYGScEjrTEOPUGoHUksB71OvK++DUDYJU9+elMTLu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DnBa2P47HH8qh05tmrwA8BoyPx61LqDf6Bg84Fq4Pb7zrVaM+XqVqfwoEdDgeVJk5yc1VM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gcq3pUQHAyTnFSWSDMYDNIvuPWpN28hDgY5NSyCFH/wBWQOQQvWmFod6lVb5RzzknmugzL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7PwOcbTzQFhj+Xy0IJOCOGFJ5khUgrcsgP3EBzV210vVLsFoLLy0PG+dtuB+NTqBWSCNgz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e30pZiPLVjKzjONjjt9a0JdBuLXK3Gp2MQ/iGSSvtVOKBBIxi+0kDOHSMkN9AaYhsJskjz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2TzuHv7VD9oIlYwRRRkHcfLGMD6+lLI8EeUWa4MmcMpUD8DViK3tXVjdLdSxddsYA59M96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kQT+ZsXllIbaCPamIZJljVoDJEuWG/gMfr1NTSyeQY8wRIi5CxsdxQZpq3p+0EyK4U/djH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ngtZMz2Ebg8qdpyK0ZPECCx8n7KTGcgxKvX8RzWY/mrEJDp84gbkANjp6k8Csj+0XniLR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tsd3TsWP9KdrjOimuLyYFotOe3t9oRTu2n6ljWcmu2Vpczfa78hlTCxxpv3t0/Ssn7Le3R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yEhM7SEYPVv8A61bul+HNS85p47Qv5n8UwEUag88DrRa24GP/AGpqmoOnlrcRQSD/AFz/A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9a6HTRpXyTajLJf3uPkRCzsmOxzwKvnSrSFyupaj9puCuRBEdkYp0ccEEAna3t4oF5lcMQ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aCLaXM7mNrDyVDLtdJSMRn1JrRGq3FlFFtvrZmYCICIBfqSx9PauMvfFtrLdeXp9hLqFwv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n4dB9TTV8NeINauBJqLxadbHkJEwkk+noKdhbGhrfiG2tp2giljunc5d1chB6nnmsNLfXP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bbWCPt+0vmNX/ANxO4967bw/4J03TcMlsJZWGd85DNn1wa3pBHaKBeXXUbVOOn0Ap2sHN2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2UM32jVnN2cf8tmyPwXpXVW0EFtEEs9kEOOdqBSR6D0qrJq6ojtp2nXd0U48yUbQPoD1rK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BRMbmw3cgQLvkf09lpi3N641Ows41FxdRR5BwJHx+nWsO612a9f7No1m1xKw++eFQepH+N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A5eVJQ26SW5iLyE+5P9K17eS3IeBfFjQgrnyxD5YJ9zigDRh8KXN6yz6/fzSkc+RF9xfbN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OjBFtLU4yxdxu/WsuK30y5iVY9blmdRwTOQM+9Qp4etEAljhtryQseVYuR+dAF+91/RUmT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42hcsAfXArGvtfsGmRpVnlmQ/I8cZJ/LtWtDYXII+z6ZbQr/eKjIpTpt48hMtzvDclBCAB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DnbzxBqkrQjTrEx+a+1ZJQGct9Og/GiDw1cX9wt9rV6ockgBJA7E/U8D8BW9NoDNOk/kRs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AP06VLHoLQytPAPKmkG1yOUI9h2NOwEUGgabp6lUhjad/47h9+4+5/wAKqQ38cWoTwz3SB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+1cep5I+lac+l3yxk+fEACGBWLJ49eayhp2oeeZIrpflOVMttgKfUUgIo9V0skR7DqMsZz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HoWatC1kv7hma2tNN0uIjCuXVnYfXpTI7fWRFEgjhI5LGJwis3qVI5qneXEUDMupxWSTlg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vy0AXpdAnuYSdXvLq4ydxSNt5I9BjgCqyalqMEXkWGiiG2U7B5/32X3ParasjwnZaSQwxs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T2PqRUF9JHcYW+je3UNgF5NyjHfI5B9qYFpH1O7tVDRWlu5487zMj8AOfzqiNAtHmefUTN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8o4XHoOhFOlTTkiIkvmkdm+XzMjHvxTrE2gE0cN3KWDcKJSM4/uk9aQFtIrO2tnMFoAJlx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1Utb+OOZUudOnaVXyN5BKDtgd6mBvriNnS+uEhBwyAKHA/P8AWoTNqELxw2eYbR23iaYea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ANjUb+1S3E99cC1z/AAGT58duB1NYcepQXBeKx1VYIic7riI7l+hqzLDPFLI9wlhd3HVEl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0qjLJF9oJvNM0u2jUgSM8uSoPbHc0AMfT7JpxeXOoyX7x9oAWYnvnsKs2Oow29oyf2PGDu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UTHBDd2zVCC0uJLmS4srIkMrCOTLQxEnvt/iqzb6QtpbxT3TtqF5u2gO2UjPchehFAGXJr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RMk+oyPiSVgxBx1G41Ys5NLL+ZqWqwMBIWW2VsRgntzy2K175fLKu6R+WRgtEoIJPYDtVf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Gm2oYKcmUBmcewoBEM99aTSD7JdWXllmRjyAhHoO9TRw2E7wxPP5zuvK7iG47+wrG1C20e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hWZz/AKqEF5M/QdKWzsJ5JybGOS1TqUkyzuP9r0FAzdvns9OCLdKA4+aNIg0jYPQAViK13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bP5iDLO33gf9irw0m6a7F2L54rtcDG3cVH+z605la1s5nmAui/GZcKQe59aBDLfTrS3vp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zyDJKm9cHngdvwq1PNtSN0jSOID5ZImH/AKCeRXM6h4mtbEP9odF2cKgbLH/d71wmt+MLy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REIwC5xn1JpDO/wBZ1LS7bFxq14khUECBRh2PuR/SuK1HxTcTRvDpNstlAedztlj7k1yFs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vcTI3HlrkA/WtVdPmkYi/c+XuDeVEMZ+poAiE/nagfOnkv2CkhV+6SRWtp1nemeK8a7itZ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xxjBPercMiWVvHCtnBGmMhmwTjt04/OtjUXE1ra5tF+6glVk2sQTksoHQY70AT+FbC2vJp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86Rx7UbuSD71FdXJtTM+mXBtbZGy8UVvvYKT98k84qfVpEdbOy0oyafKjlg7sUDDshPce9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30q/C2DXd9Eoie6jucm139+eHQnPHY0hoovDHd3lur/a55FUlZ5OjKRw8fofXPSlsoLOfT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b6RtqzOcbOeTxwfSqN/HI8VouXZlGx1TIVx3b5eCfWtS3Szgt1+zOrkfL5YDbnPU4XtQA7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4QTDCgNwD7/WnTXkU0EaQ2wjKEkMwxub39agleWXy5VMX2fGfLdh0zjce45pyHdJyGkGc8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xl2C+igGJolkYYfOOjdjVyXXbreEVlV2GxzGADjuPasZp1hvCrDCOBtwM4ye1Kpt1m3rGX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frSKL95qO+IW8W/CDDRgls596saZeKqsgsZnkxkyJk/L6+2Kp2j2pvRKbnyiM7kiXcw9cd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bsbWSYwuMnzVC7fxFOxNylNfNbzDyN7pglTMOc+oqGPFzeD7VeSo4G4Oy78+3FPh0W7MU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LZH69qje2VIDsn3PkbSBgZ7+9Ai2JDbXCS3FqJYyhBgOVVu27698VXEV3c2cYSyg+zeZn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W9KZKs9yTM0UYKfxyNhfyJ71dRzb2yyMFkSZiPs+cgccFR3ANUBS1O2hiuJI1uPOdxwBHg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1o2nrDZ3Du0cL7dqQgYM3uM96ikS5UwXET4kQ/Mcco3ZjTEjmuI5Le4uXc58z5WUAsPryP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FHcIZDmH7rLHgbfrjuKu20KR+dcwxubNU3bC2w7h6VPp8FtFbvM9tvIG5ZJXUbT3+Udaz7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5nCqfuytkknvjpigCa2udOLGdp51cKWRWAwH9yOtQoiXUV9czX3kSuN5gUE+af6CoI1hkA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tIc9MdOKjuxAjMsAF5leHIK4+goGRRPGgcMJUl+8B1VvarENik0S6g0aywByJLdXycAck+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jKDzWG0gnhT2q8mnxxuiBIopshdruVIOOv40CIr3+znAjtrWaLGDGyn5eeua5a5tpLW5ji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quWATH4V6DFpFvbXAa9EpIG4EkYJx27Vhw2o1XUxfzW6ywhx5ecLhQecgcZqkIxYtFNvGV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5hhR7A1Zs9P8APmVwrx2a5Jdj0x6V2WoxT38z+XpyQWoOP9JbOU/vIO9Zc8DJAPNhigDDO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B2jgUx2MGUzW8TxLHklv9YcBtv4VDZRztcKkKTGQ8bT05rozb4d/NWFpGwUc549hjjFQTp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FtPuyiocfnn9KAKtsRbLP5sAY8q52/cpbCKOeeSK2gDxBSBMRtDZ7e9NmhlvI5o3Lwo3Mj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RTbWUG3WKSWSIDOzYcqD6UrgWX+zI8dvmFtoIUJwit2yKoyJqjbGnNipj+95Ts230IBqGQ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xOMsxHIPpQWKybo2ySuSScimIfG32Mqs8k8yufm2pzz9KuqxMasI3yxwQGwf/AK1UEnmEg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GPX2pXkuXleWVtzE8hueaAJTNIiN94OX5Vzn8c0xJLVZH3Arcc428qG9qijkk3hMAMxxhu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6o6sqEk43/T0oHYfLp0ZCvd7ZVK5BzyT/AIVSuobWWNQ0RRAdpI5NWzPCu0YweuWqIPHKh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Yt3FAjPmn+YYlZgwxtHUEU22u5rCUTSQRXTNzulydpHar8s0TIIvLLMBy23FVpoRJjZIoL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Jq4El/rd1eoEu/KgtlIPlRnah/DvRJqkiR+WiIuCFYnnH09Kha2BQxsIZWI6lf5VYj0O4w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ZFZuT6YFJQUdhtt7itq0m4ku5RRjBPHtUv9pq9u4cKZMDa23BJ96qywx7sAsEHVdvINPtb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S4BbDfLjHvTETjUIJGiUnyVByQnHzVI0lo0jSwKQAdvmZI59fY1Xu7GL544/MeJG3AY+Y0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LCVpN2TKWztHuO9AGxHrU13KLS2NqFuWVJ2mQZ/OnNe3WnDyo7qa2kyX2A4UgHqM1mTNY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5XOQpxnt06VkzBtu/Lys3y7WJOPoaANzUdWhgEwicyS3DB5QxyKr3N/HcRYtZIR5r7fs7L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O7XCgExLsYYVSucimPp13GkZeH91j7ykEDI46UCOm0e/tNM0pI7/S7edME5BO5yTwc1Zkk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G3f7EeQvmEY7GuNNvNIEKO6KBtwTxuH9Kms4DsZ7uOVyVzGFbK7vVqLsZ1N3JpU4leCS4g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CG/GqUCfPHG0SjLcluAue5Nc5O8ij7pCj5sA4GamtryWLDTvNNt4Kn0PekmwOv1nSJ7KNG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kRybyA3AJ/Gnf2TqsAdjZzFYxuYgcVnW+o2lxGF2tEQvzFuMgfzFXW16SORTHfXQ8vjcxO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mYrFI3LJdyxzrLG6nADJjPrU0lxDtHER7nOM1el1l5mF2+0zMvlb3AYdMYx+NQWms6cFli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gmVM801UFykFvcRugBjjz1yRjAoPlAhVjwQ3Y1NYnSoLM295AHcEt56OVYAn+VR3dpGksM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JnYhAcsCOD9KfOhcpIHjDZWaXcT07U2KYSXbATB2XqSMYqvFb3TzFU8s4HBzgE+lC21yLv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yTnj86fMKxeaaQhiSvWmQ3GQTEQ2O1Xm8Mas8Jkt0guIyM5ilBxxyKyrWxu2wotpGcjPy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sSXUrvIoZcD1zU0V4iZVmdB34zmqzWl08qxQQM8oBfbnBAUZPWnxh2UNlNrDgk4J+lNNMB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jcbQvOeM1oLOXQJwCBng1jQKxuPLC+YxXO0jpVgvHE7KyYk25yvGKAJYHC79nKl8n1zTry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7vWs6xuFmtzIoZVLdKtyTFSu4na2Dgj9aLgS2tktuhAY4Y7iGOc05nEbMpUHsBTpZt5OCv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5JcdB60AI0mTjGQBUdqqtE+SRljxmmukhlXYjYxUSbolUsD8zE0ATX0ZjspGjYblU4PU1W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QTSqCBnBouJw8Dpkk4yRirMMyCOP5xkCgCnLZTWqq0dy42cDcegqy8moO4UzFcLy4xzVfU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JUFufer1uqFy4IJPXmkBVi2W0ZFxM0zs2dir82frTPOt5Z03PNBAjZbcfvH0q0yr9p4A+X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zF1dVY9WGOaAGSvaRgpNMIncblTd2pttJD5LeXIJn28xwjdt+tVIbJJ7uWaZDJnhRjgAdq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yitG553LxTAseWEiV3kZCxwN64yfQUs9rNIY2S5iWJe7nAPvVVNMg2Aku7ZzkuSQagvLBp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RsSSpbNUBoRtIFygaRM/eHf6VPBBIFkkaM5YYxnpWeLKSMxmGeeIKNoUNkcUy5S/ceUkkf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CfrSuBekdRjI5HqKiAwFVCoGSSKgt4r2KDAnRiP7yZpbVpJXka8fJLfL5YwAKdybErgbJO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vkwhuu0UkyAo6pOVBH8S1HHDcbNyCCX5QM5IJHpQUOudnlKQSvzA5/GnzBiD5bsrE5z1qD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SgRsn5wal82TBbyXGe2OtFwHxKxlRWbdx3pGnlX+6VPYinwlQ2+RW46cd6rhkbd+8DEnOS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ZBOxcY5x60piQggFlDcnBpithiAynjnFKzBEJz17jnFLYAWBGQYlkVQeApoMYJx5x2+4qK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cac7hgV9s4p3AkWIOqhJUGBxuFRPG23aXjOfQ0lvhrdGQ9RUcrbUORzTJLTBgSYzg46VED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9c1IJeAc4wKUyhwq9fmpBYrfaFOdwIPvUltMDKcMMFDT5GySp+YdCCBUMahX4jK4HC4oAj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vJJz2psDKJWlYuQUCgAdeaWbypG+aNPQ4JBpY40G7YzocAf3qYFh/nZd2QB70xPkEjuc5b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TaJi5z1ZOgqVPMMfzleTkehoAkUK0gZSRxyDSRYMY7cnNALgEhA2PQ9apfbYkCRPIsT8nB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UylY3KMwOOxp4BRFAY4wDzVQ3EUqFRNGM/wC2Ksghwu1gQqjkHINFwFlJjt9qBevAx6mny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qcevFV5iDHu5xkfzp0rBrhj154pXAdIIovLaOMFywT7x4z3qxOMsQZZAe+MVQuWG6IbSMS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7pWIPHemAHhoyJm++AN4FSSLMSSZLcn3BqnJhjED2kB/Gp5WGSSR7+tAEbpJ5kbMIuG/hY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P+ob2INPUgzxBh1PH5U15MMcttA9TSQEMeRteRZVyucEUC4VzgHA9SDSyuWkXDsOOxoD5P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1z5gIwFxQ+Bj1p7H95kAAEdBUT7SeV6dAaAPVvhHAieCNauMqWkuiuD3IVQB+tekW533U6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3Y615N8ILr/iQeILIjCJdQSjP+0cH/wBBFeoQYOp7+gcsAAe4oKGXg8iITHOI50kwPTdg5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ndcRqTg7HBIAqDUkY6ZdFlJYqvA7HcKkl3ugER2FM8ZIDDvQBUuUkt3dGDSYGcg8Gs+4lZ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OSi9WPvU90kq4H2gpu4IxnPtWfJF5Ui4DlgMlR60kJg7h5gXTZlc4A5anQo0rncQAozyMH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kVidzLwRnkCnTtLIy/LmPJAGcCqFckHluML+7CZwR1/E1LHHEihiyNI4yT12j+tMhKLAzM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x0qu0mN4Y52DLHHAz2FAXLDXB8ifbHyV2ggc/jXmfxYLHVNNgcsvlWpO30JP/ANavQ0dFt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0HLjknPavMPioXHigAHhbROc/Wkwucoqs6D94eB0wKikhkIwXVgfvHbTrcEQoScZHApZty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BkcsZyP3mMe1VblA0TKW4PGRV48oCFzxVG6J8o4HamIldZH8sRpvXaAPmrrfhK0sPie9ja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EjnDCuRY7IkVeAB0rpfhbKw8YgKfma2cD9KllI9TFvby3k5G51AU9NrKavLGhURtKSjA4J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XU7iOfjcilSg61bMErorW4EuTgjHIpoYAyxoEktkdVGMMmf1qQ7hEpjLmEHmJj09hS2ok8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wMsg+6fTNI6PhIikgAOd/dPY+1MBwk270ESlDztUcfjVq1mjMRB+U9NuON3qKhlh2ShxJy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TIgJGAYnC5VlJ5HoaALyQho1PmKPnGFIwSaR3NxK4ng3xL1GPmH0qKQ+b5QkkIdBjzMc+1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MM3lzj75Dbc+5oAqkSujRoEEJ55Y5qmYkjh1BSVyYFkAHYq3WrN4IWAEsolcHnaePwqsZV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3S20gJJwTyKQFKCMtfOuOHAI9OlJcRkSRxjgEjn0HepbA/PJPIcAR4C/hxUc0oaZegfyyc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D7PBGEX5YpHQnvw2c14f4gtltte1G3MagLO2ARnGea9qmmWO1vOgcSBgPqgryDxvtHi+/K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3UUmNHPxJHJECUGQeoOKsrFb4yFdf91zVe1XERPuehqcHCj0FAxtuMoy7mUKxAI5z9aeIp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jLUdqQUkP/TQ1IG9utAEZWUFiGQnPIJxSeW69lJ9no48yVCf4qifPlEqm4j8KSAkQShmCx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8yKPntp/wGcU2PGwEZB789KlDyfwu34GqJM+7t3uX+WIMoYHEoxVn7MSuDZW8jY++r4I/C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w5yD35qVpnJy6RnjrjBoArWkZizHsZGySVY7qtbCV+Zceh9aroiSXDBkGAM4BIqfyoV+bD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ADo5MMUxkYzwKcsvfaxA9RUICbiqSPhh1zzS+X0InYfhmkA4uHnj+h6ipTGC4ccsBwfSq4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OeQO1SYnzwiH6PigCK8QZi56MPasXxdb4mt7tf4h5bH3HT9K27kzYRpIONw53CoPEELXW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QPMj4HVeaGNbnEvHk8cMO1W7Gcq+1uCTioUxKkbgY3Lzj1FP8slcjtTRoa2c5zQMA5zVW3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Uu7kZ4qgLIlO3HUehqrMf3i4BH0qeMBiOajuDgKQORQBVcYYZzVS4XDc96uSdc1VuudppM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lwO1EnWoyxGeaQG34EY/8JbbknBKSKP8Avk16cqkt8xx+teVeDCR4mtCDg4c5P+6a9JF2Q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BQRLc0JVjIG5OarLFEB6N7mnpNEwPyg8Z+9RuiYKACpPPrTJMHx0qp4UvDsC5eNcg8feFe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2r0/4jv5fhhE3bhNcoAPTGTXmE4wFI7Cl1LiXVHmLuTk9xUlvIA21siqcUhhKuvKnqPSrw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eoKJZY9y/KQagjYjKuOPWhWaM85wOtPkAzu9aAJoH5AapjBtPmQHB7qe9VkO5cjrVqGTsf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AVVkJHHpU8bK6/KwNVSFK7SMU+NFUAr8ppgFxIEbaoBOPyqhM5ZhV4qXDZHIqgxLS8DgUm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RwMk1n6fZHU9Zt7fH7stvk/3RV6XK2kr/AN4dfaup8K6X9j0BL51Vbi6lB3MOidhUg9Ea8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4AEBWIIcFSOmB6V58m5GTBUkjPHT8a9CuwjXBELZzGyuvpx2rz6FVA67SByD61nUFA5jV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tIJPFZ00M1tGgmXCSruQ56itTUMHz+fWor4CRdJjYbh5YBH41CKNX4fzSS61+8YtiMKPw6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tR6SV5h4EUJ4gmCfdU4H516ddHdbRN3Vhj2qZIaZBpMha5ug3UZ/nXRSLuhiTpyK57SlI1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866SXhBz1IxWb3Kicv4lyiygcMHQ8f74qO5y88jMSWaeT+dS+JRkykgkblH/jwqG+Hl3Us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50yhoFC9DSKeDSr0PfvQQNPJprdaVjikY4wO5GaCjTtV26ax7EE1kZ4FbEHOl9OdpxWMen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vtOkakQSHDRcA9Rmmv9aLfYNO1ckAtmEfhk0mBXPY0q9TSYGMZpV/SkMlBFaOk/6mQgfxV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0g/upB70xMZfEfaDiq/XNWb/idqrUDFz09qmj+6ear++cc1Mh4OKAI7f/AI/Ju3HSr8YBb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Ef6ZMvYiry9KBMcn8jVlh8ijmq0fX61Zz8n40ybjofl8g+t3AP/HxWfajdaSAju//AKEav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d2/8A6MFVLIBkfjAMj8f8CNMRN4aJWeZe2O9dGrYU5Bxmuc0I/wCnSDjHOa6M4EZA65pMp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LAfxg5P0NcdCxR9SZeG+zEde3mLXYXfFpJjpuH8q5Oyj86/vY2zhrZzgezLTQmT6OM6JYd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RqsAZYVW0Ef8AEktR3Hmf+jGq0eelIaHEcc009eP1pw+6CaY3SgY3sT+VbEx3aYM5+6DWP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L55+UUAY/ShRyKdJ1NMJ4wKQEdwwI0ohgT5EoPP8Atimk1FEMWml8AOEmDe/z08nn8aBjl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1+tIvXPfFLn5R3oAvaeR9tX3Bq5qf/Ho3+8KpaYc3Qz1wauaoT9lOBwSDmkIzF+79KTvS9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aYxcdaFYZKk0Dg57UKMg4FAiGxz58o59aut161TtP+Pqcc1bAySR0BpiJEGAP60uOKQdO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AwH31zycjmnXmWv7Mk9EuMH/gS1GeMjrgip7qNzd2TYAX/SV68n7poF1GZ2apbsemNprpQ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6+W8iwcjit6J9wCnII5pMEWIP4l6hieKx7s/6FG3fJ/HmtzS18y+SMjq39DWDO260UDsW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blMrqW+xwAD5ds6k49GBpr9fapI2BsFGeVe4wPXhTUTdaoQhHpzSdKDTD15zSsBZs8Gdc0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YqG1/164qXUT++U+q0WApk/vBzjmrV7bq/h2eUYDRXUZB9RnGKot/WrE7hvDpHCn7RGrYz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BTc/MR3oJ5WiQfOT2zSZGRigCUN+NOB5zTF/I+9O6Z9xQBteHj+7lz03Ck1zi4Qj+5R4cO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a3/rY/daTAzF6jpSn73XvSAZOKQcsRTGD42kD1pp6dac3WkPbjrQBVvyPJT1zV2P5gp/2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Cmf71W4RlEP8AsigCweUxj60u47RTc/Kc05PuDdTEPVv0qE53AdMHNSqOemajbgqexOKCd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43Zz5cOOev74/yzVXg39pn1Iq3eEf2LKeNwt1OfYTrVMjF5an0Y80AzobUhlkB69qjkYB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u3Y4xUU4PmdO1SWb1g2mQIov7O5aTku7qSv0AFa0euaJbMsdtaSPJ0ASILk/U1h21rO4X9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4x7+tW49PjiBW4u7fe4ww4457GtzMtT+JbyVRHaQi0jdseZnLHtS2tpJcSm4v5p7nHIZ5M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o7vD5t7Jcz9AT8iDHrW+9lD9nEj28F1E3RYphk+ny1AGffXqWTEaals0jkFjINzBvYf1rF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m4uHndBzE8hTbnuNvWtSe5NrFGF0iNFxjJG12/H1rNurq1tw8iXLoZG2j7OoaRz6EnoBVg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u54oZSq7wjSlQx/HkiofPmmmRZLKa3hEeTHCB/wB9Fs1Sv7m2Esken2V3fXQAy9wSY43Pa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yuNWnRNx4SPKqB70rCLMV9pq3LIiXVxMz7NsnyiP0JPJNTrrWoIGTStOsrJYxk3MyEtMfR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K3S0d104BpC2WZEycCtW3sLt0EhtpPJj6B0+UZ9KYGfK19rDxxX0tzfs758pRtiB/u7RW3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FvRtZDtFvAv3R17VbsGlt12XNzbQW3LGJW24OOpI5NZV94jCSSWumXKtk4C2yck/zJoA24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9ktLWRRgNc8FlPsOTWTd63MxAu7zzd3SGMEDI9Kbb+F9Y1SVHv2aztX53SESTH6Dotdho/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ggC55eST55ZPxPT8KaXcGzhY7vWruUHTtNKO3yrcXQCqq9iAeang8LT3siNrOo3k0pbd5V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16cljYxuGeMrIBxuHJpPt6w3Hki3eLdwC33fzHSqsTcy9L0600q2TeJbeALyu0KMepxVmP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1JllK9D/+um3tsl67jVJJGUHCqpOAv1FUDo+j4cpbsDwoJGQfpRYNDai1G2mjE7zpECPu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qT6lDlWW6gUnkdCR781g3WmQqAkN05xwFk46npVZ/D0kyl0ZxjqGUAA+opWHodLLFE5WSb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5xj8hVobYsqJkYkc7mOa5aHw9MlrIBeIzHBA2k4psem6rE0kdndRM4XkSIRu+hoJ0OqkEb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4wc5/OoZ9NsbzLTW8bkjqVwT7VgW516FlP2a1mTq6rIMsfQ+lWhrOo20fmT6SqyZ+8H3kD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w1p0rbnsYm7AHj88VF/witkGZLaW4i2rysbcDP86beeJg8Jj+xXkMhX75HTHeprLW7WS1x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u45G8UCsV00G8ggb7Jq91GMYLPyAakgsNdgh3QajBchhz9oB/Q1eg1Sz8tII7iMxocL8/3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Q0jEA8BE7CmOxUivPEET+XEtlcbeoViFX60kmsalCMy6PJMpOGKzhse4FUdS8UW9pfS2Xm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DkL7HHese68Z2a2zNayqSuDl0zxSHY6IavAskb3NpfW55yxT5QPejVNftMMis10uzcoAKK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/7aviCT7PdXU4gUhtqDbEgxnnH8zW7DDaTxtBDbBIIiuXcFS49V9aYjPaXUdWt2mn1SHT7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Bx+PU10GmaLY2OWto4HkYDfIQGZvqarjRrGaAo1vGwUfuwG4Pfn0psGkIjMy2+WI6KxUKf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2E43kucEMMD8KrS6bEXKRRRmUc7X5P1OawI9J1GFy0mtzxlycKzEn8qfFZarp4Zmu/tI2E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pNAGpc2eYt8dvDJsPzb06jviqi6NbbGmliDREZ6nC1HZ32qwb5vIjmuWUKXTPygdsHtS3W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smmUEbVIwu70OO1AEH9n2nmJJZwSyyEbSImG3H+0T2pr6O6qoJ8pc5MaNnb9K1Y9ehjjZp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V2ReG9lAp41WwuC6xSh3UZCSAhqQGGLOWKaK+ga4muI1KqH/i9vUCs/w/Mt/rUq3oSd5EY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yOoz64rsUFvKjeTeo1xjJAYYA+lYd7ohgVZlXzndtxkh7N1Bz6UAbtqiyWChZ5RERkbv3e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urebaxVI24yvln5hmm2V609mXmtXuHI2SRxsG8sj0PvUQ0yads308lpBtwLW3bkD/AGm/p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xtoVt41knuXBCRRxlix9fzqpFY6tqMvnTSWOnqRhlU5lx069jXQ2FrDZHfaBWzwv94fj6V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ThNJOYtzNkq45J70DKtppMenO/wBhhWWUrtNxxlT65PJqO41S0iWRHnlW5Q7WATiQevWvP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AkgR2EIOCsZ7fX+lcNc6lqOred+/W3gjI3K52lQfunHvSA9K8RePrK1jWFBvmQHYync6+2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/Fmpaq5jt2WAEcuTk1R0HQ77ULu4NpZNKzKUM8r4jUdyDXUaZ4EWK5DaveWyxHBEiH5foP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tLu9vkjsoZL25ByZz90c+prtI/DCSknUYo7cA4ZZWwjHrtGOTWzqr2en2CxODbJDIESZ7l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P4aqWt9Jreol9LlunuVQs8r2/yqB0UZ6ii9h2uRTKLG32WxiS3jAPmRxbFXPGeeSaoNLbJ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cDCvJ8qH39cVoxxSrslvLqO7mj+VY3ACZ7t9anjLBJHjMKgghcc49fwpXCxUuEijsIpFkR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VeemD1+tWdKu7mORil3s3RbCCN34/Sq7QwvKCqyEEZZgCVIqSO1cl1g3r/stnP50rgSSX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JVkWRQ3QnGPQU68u2mhSNNxijwCoUIuOvIHUZ9algtkDjzpF6Y3lT+XFXYYrGBmluP38QB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3YgdxzSGVftc07jbDGrk7WMbbAAO+Peqt3cSq8X2Wdt5zmUDaF+lat1pc9lLFFA4cvGJW2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PwqKIfZ42uJ4nEJ+VifmVifT3OelADdB0WTUr17RWgiuCCxkkYIHA9c/Wop7IQ3j2UEoYx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7D+6e9G5okCJHLHjh9wyAPY+ta1lLaW7RxRy+TC7EvPsBkLenPQduKBFay0GV7fzJZ5I1/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Se1bNxpdvBpMLMLeMQKC7qdwYn+tUptWiuTbIoNt5IKks/wArjP3n7k1RuNRnmkTzoleOE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/ANrHpVAbULWkdrHcLGsjLhThNvB9cVLc3ksqiJEAT+DjC/QVn2ur4t2ZrcqMjlHwFz/Wr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aaQ2wiYcENkr77aBFPUbyZ7aKNblUZGIFv5RYt2zmqyKUjOVmZ2x87Q7RH9c1qr4g/s62Z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YbftBHOPpXPT3V3et58lxNIZchmY4Ax6ZoGbsJhNp+8tIXcNtHmN1x2qFYpJYysLRRhDls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/ANas2Bv3W4AvOBgBjj5R3xTr3U2uNLjs5IoVVZBIpVQXY+7DtQBDNeOjSiEyMN5ClMD/A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t5k1jMJW8uFcF/lDMzdsVnRxyTbXCSbBgF9vAFa7ARAAlwowAyjCN9MUtwsQWTIsoEVuSv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hV2aAvGxk2GYDIcgBsf3fpVa21C2jOCF3hvnPfH1pb+EG2eW3ecIpUkTL82CeCPUUwEuLZ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3KOFi5ZfcnoRU32eWFxOpt4bTyyWO7ODUUd40cSwQvtZWPmNt3J+X9KqyXPmW7Q3pkisuQ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1P8qkBl1dmzVGiYhQcedIvLegx/WmajfzPGWYxO7r8uVyw/3fahoYdStVJM9yA37pWGFwP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+kPcXgjhtUhlY8BnLCL1A9qdgFnvNSuLeKIRCSPaOFA+X2OK0rKaaOxjSKylhQnaXt3yT6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NekyRCZbc5yyLKFzjuR2q26LGkZS4V414ZAGbJ+v9aewWC1hmm8qAtHFEPmje4dmYL3AI6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sLWyBYYyVkQtsPP8Ae7n2q7Y3yJHHuTyWHOQOcVYgt445DPY6oqb28wxv82T75oA5OeRGt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3+rwSh9CCeRTja6dF5U8l15coXlN+5T9c1r6hb3jzStcQQSkHnYwDfXArMbQ2kd5r+N2B5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0AVmLjc8VzEy/7Q3Ej0qndXFzfPHJO6FowESOOMKMfQVJ/ZbLMfs9wxbk4JBCr7UJCVvFW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kjOaAK8uyGBS8MhUkgjHf0og2MzLGjrJjlc1sXVosMMaTQktJ1MfXnodp7VRgtreGfbfSn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j0NK4WKbKqycHDLztI7emamXyriI+WqqVbc3zdD6CrEEEMk+5HSSPOAHJ6+xqK5t7iG4Kr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6+1O4WGO7HMRjD5yAmMYP1ptvLBBD5bR+ZIOfmx8tWZnnvglq3lxnOMMMED60n9lT2+2dn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8HAphcqTIZZUlW2ilMg5AO3GKqtZwnafs8w4JHPI96uiBthMaeW+csxkwSPpTJEKHLmRcH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DU3CxBDZSbJDE+8KM8ntU9rpM8gVnVCW+baOafGzh/Nhfnb0BAP8A9emR3bqwO7kDAKtyP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Wz8PsxUMI0yCRhzuH1HpUnk2cC8zMsgO3ahyfyrPN/cJMksoaUyLhgjZyKkH2RrYGMCKZm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rUrhYZKLScPsVwyc5duSfaldRJCo2c46OQM/jSyQwhD8reevcN1H9afFEJ4nAj3bjnaOG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i4WEitjK6MpClVyoY4/8A102DT5cyO8flq5/1oO3j3FXG05ooo3WZdpUAlyfkB459xTRY3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6HWI+WX34RiBnApXHYgu4Z4UzHLEQv3gvGfoe9ZGoWlzbz5cSY27ipHA98iujxcQwxLkhs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e+e4psrEXIgucyNF87Q8tG3HTPahA0c6UmldQAqzDopPUYz1qILOrCBRj5ic7u/uK6h9Cl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k5VCBvUEdPce9NjtrhRO1u5iu2j8jypEGJFPXk9DxVEnPXFrDH5Ykby2ZhlSTye5ANV7t4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fOBt+7+NdWtjcz25+2tuKEDypYc8dsMKoLplpJIZXscHleXIUk9/wqbgc5Pd/abKGJnXyY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T0quUAlkMszKjDOOhNdPN4d8q6MK3gG5R8uAyvkcgH1qifDMzoDbNFcIRhsttYH0waq4GK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3DbgccgfWla2kIjaNivGDtORkevrWlJo93aoztblUBC7d+eO/NM+w3hnKWtuyJncue1AGY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id2R6fWpElleMxoc4+dWI5/GrMlnevb/NbsoUYZxzu9sUxJvMilRlO47dpHBHqD7UtAK++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cueSGGV+lLHJcJIZBmMqODuJCn+lXzFK9lA2/5dxCjac8dM1VEcnnyI8TncD2I3D1FMAiv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A8menr7+1Trqd5EiIrtIoferdTkDp9KpMVWVTPEH2jHJwQfrTVI37omRZTypLcUCNix1do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LZ8wRHaOec1d0/WbeK2lCz3Gdx2eW20jnnNYEbIDudFyAWLeueufaiN7QW3mQgsrkjg/xD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69PhEnuGJPJKDLpn1Nblr42WVI4rm0sZljGxfNg2lR+HrXHQW4WaN5LpopFUB4JE+9nvmq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DeglL5TqR6GgZ1lzPZNqn2yKNYsDa0KSEDHqp/pT76K0lhKWbXCo/Mm8hgR7GuVaVZCjL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J6f40+O+lWKTYZAx/gUcYpXYWOgtLOO3iOGEmU3AMMDpVSQuXxbxMz91JJx7D2qrDqKvZw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hDZb5WTHAx65qZL0wMjM0oLHGQeB7U+ZisWI1nch443ViP4hwaa1xJE5MkZGO/aoptRuNw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QGPQUou45LZI7iAfaS+fkPykCjnYWJv7S3MdqsqjoPSnJeRSL24PIqpesl6ixI7wAnJKjq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HYKER0lQf3z1P+NNTDlLl5KscLszkDHNNidXhT5VwV447VaubeNldNiK4ABDHBQk8DHvVO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kKg6FuMn2p84nEjm8sSQrtBw2eDU6LEAMbl+hqjLBNGQxbBX7xI+UH1zSTrdxSyKnzIBne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qfMLlNFCCW2yEe9Swyy5BOHB4JrNiS4Wwe9l2CBXEZBOGyRwcenHWmw3YjBclUDnKkggGn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PKrlY0QAHoalkuJxExeHIPTB6VjWt4VRmZgAW5Jq7JeRNE3z7fl6jtTTCxbScgYMb7wM8C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4GM9aghu0cEbwwx1xUd5cxLcQAnG4kCncC958Z6npUSTBiSCCuetNkMbqMDJ6g1TWZTJ5b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QUwNZCm055HrmqkI+eVg3BPC+lQoIHjABb8D1pkCh0JidhtY4ouKxNIOHPHPrU4/dxICFD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4YmQ7f7oAqJ2kDAogYepPIoGWLkZXaBySM1YOAW5PTH0rNDEZL5UFslnNTtdKxI2N6A4oQ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bKjpVeVSjgtEpHrtziooZyZGDIybTw3Y1LJcKASGznpimBIEhkJLIpwMcHFMNrb7chHQg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IXlkORgqvANSMQygMSOeMUAVIUkkeZY3ZYlOFJ5zUjwSRo22csMHhlzmpITtV1UZJfPNNu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kDPBoAZAswgRkdFXaMKwPFF35nkHf5fPAIJqhp7t9pCPJkkYwat6q4NngA/M4XigBzNKkL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J60sUjh4VdCpYZPpU0SYVQewHFV5IwlzE5YqclS2eMUANbyw8TZb5n+UHIyafbXAkkEgf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9z2qOeaRrqWJQsmzDAHhce1RwSRfanljtnARccdB7A0AWJP3vzYA3e3WhMlpG7KABVZZId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7E7W5XjNTpNGIY3l89Ef7qnHPuaVwF5x1qTafIXGfvGoHDA5jkDAdQVyafbGRodrbWIJHT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iZUkn0Nc1dIG1RIPlU7dzFhnGRXTMs4QgKpJGMk1yNmWl1W78xstyA30qWMzb7VtEtrs20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WZIs4NX9HSC+VntWnaMD+6V6+1c/a6bJbalMJYVlJdy2RyPeu48Oad9n0aZJju81OoPPrg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Fm30ye3vVVvtfkhQQnm7gPrWkYVbduA+veqttubULeSFLh5jJuYu+F24/U1eZ8CQ4Gc+ta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FZQ3BGBmrE4AkJDsvPPGRTGkJJUL0qSeP9+QFyOtSBC8RKqvnBssOq4qRo5QhJeH8Rio3J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n2eYXBJB9aoCGNX86I7Ec9QFbrVe9jDwyQz27lXGGU1chiC3C5PzbTg474qArJu5f3+lAF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EC459qezLngEetSSMTc7VKsPLJFQkTrGN8nQ9CKAAkswPOPrTXBxlutIEBnLMSdo6DpTG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fTNMk9I+DcJNp4inI3RmS3QjPcEk/0r064jjW53oWGyU7gP5ivPPgv+98O69EqnBvof1Ar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ITjkgNx27EUIoS+2ywI7Bz5skaEjp1yc/lmp3ugqhLjb5fO11PKmqU07ebpycg+dz6fKrc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Tu0sMDFuNjZA/OmBTf7OGYHzEUj5izdahu5sFI0YNtXjYMkj3NPvI0n5UbfT5sj6VnzEoG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HpSSJZXi+67+WyyMeoqSCXa4GN4XkgmoSTGyx/Nx1GelTF2hlJXCqeTkZ/CmIVvvFrdD5j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qW2tCYlNxuC/f+U8fTHrTYXkil8zOV2ZLD+QpwkU3AmYHyxxsbj8aAK+os8saRxhmRpBtG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v8V4lHiiJyz4a0XGB6E16LeTESBoHO0OrLluBz0FcD8YN6alprygBmtnzj6ipYHDqv7pNs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XSQqxaRCOnFIGwkWP7vU1HcSARsRy3YChFk7qQoCSoDj+KqdyrbCrMgB/iB4qS4/hGcdOl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rAEEgD86ZBYkjbKgRFwABwRW98PEaPxdbZRoy0UgHTrjpWBKf3u0dPStrwRN5PjPSzkjLM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j2Ldbz35kmeVGWJR0ySc+lXIjPE4KSYU/xKAOKpSXUH9sLncj+RtbaOpzwavbIZcGOZkl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KEUOkux13uEPysex+ooiiVo8bsB+jhuCKhguVy+8K7g4Ak4/WpC08U+zYFQjIBOVI9BTJE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kpXnA3dCKnUfM7BzKgHzKDUMdw53Jh3UHABO4LToAUm8xH9hu7eoNBRp25EaqGP7zOVbOc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LvV5liHmcFsYxVaGRcbDGC4OfmPP/AOqpjC4jL7WEQ6qw3AfSkA27iRlKwTrnA+ZV5FZbY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9I7R9zHjkn0q7dKsUYmE+Q47p2rIJ3Nfuob51jQepGcnjsKGLqVzOfKjEZLkAcDp+NTSwG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dlJ5qzpln+6JjHmMTu2r0FJ4llD7IRwRgYHQUDMdVaZJflUryfxCV5Z48QDxNMWGS0UR/8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LaOSvO8HJPZhXlvxIt2g1u2kPIkt9vPqpIoYkcjbrGU3YIHQYqeNIywBkcL6VDZAG2Gck5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ec96BkcSECTy3H3u4609UmZj/AKph75FNj+VHJ67zmpAcHmgCFI5BLKxVdzHoD0pDFMhz5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TGm8u4lXB+ZgAQOnHWrHmMQeelCAi3CPG8E5P8POKQTRbjmTjH8QxT4pDmTLZYYFIGbPIU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OF1aeT5gRnuaskcZ6+wqFD5k7qyKQMcY4qQwW44kiYE9CrGgBq589scNt4zT/AJhjO5Sfe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KHxjueaUxHeu2eTb6UAKqnfyxHHHPNIwbbw5J96UxHzApkBJGeR2pxiIAw6YoAgk4kiOON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cDNQtC/mxkshG7sae8zg4MEjAfxDmgCK/BMC9vmFX4nORyT2IPpVCZ/NjwFZfmH3h0qzFL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vJ9KTGjibiFbO6uIFOUjlOD7ZqeIApkd+lQyHzWnkPVyxp+8JCo9KaNBr4jbcBj1qwjB8E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RT7WTB2n8KYGimSQOKWQZAzkUyF8/Lx9adKPk5HemBXmx25qncfcBq7J0qo6khkNAFCTr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lIqqcswUdTSA3/AahvE0LMMhYpG5+lejPycxncCfu9K4L4fx/8TqYj/lnbnk+pYV3knK9B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bimJCCVUKw64ODTQVXG5ScehxUTRb3ViTlR2PWpWY7eSGXoaZJzHxPYDS9LClsNOxIPb5a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sQa7b4nTbrfR07bpG+vAFcZKS8Tqy/MOhqTSOwkDArg9Kkid7Zw6HK9x7VUibB4/Kp1fIz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njuULLw3vTSMEjH1X096zYXMMqlTx2NaqtHcqP4JhyppgQKxifjJ/rUwkGdwyRTQvnAqRs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j2qPlW2tw3vSA2IGUxLUzfdxVexAaEAEAr2qyfemAtou/zO/FUIo9zuB1NaOnkiWQeqmq0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kxlOKB7kpZjO+Rwo/Fq9K1Pbb2kdsIX8tAoV/4OOMfWuP0sRL4isJucM+1v8AGuy8QKPLQ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BFoIkZVzdR/LAlu24DBmB6Z964RInvLlo7VJJjuwAo5+tdpaWSbtwfcCOpPT2rHa4OiXTG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IUjAYVnMa0OE1SKSCW6imUrKhIdT1Bqtdna+lkf8APNev1rS1+5S+vLy7QYEzFxg1hPcmW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Ltz681mUdB4GONfnx0z/WvTbs/wCjjA6MK8u8BtnWpW/2c/rXqM/Np7nH86UhoNJH/ExYg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ngJjselc/pn/H8fcYrflJJjDdAcVk9y0cx4i3CKbnnI5P+8Kj1Ak3czseXnkJ/Sn+JeYbg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TNRGLyYHGVmdePoKYyEn5RgU9ORwKYOBjvT4/umggY3amgktzTnb0FMb8aANWAj+ygf8AZ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3OdMbPoayM8ZpFEcowp96HX/iUai4Clt8QJ74yaWQ7lPbFMi2G11Qk/NiHg+mTQxlYEipA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KQx+efpWlpGQjEjgtWUD1NaeknMDD0Y0AxL5j57g1VBzzU963+kMe+BVcH6UAPjBwwNWE5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NTxH5aAIYf+P6U+1XAfc1QjOb6SrqnJpksljPzZqcN+7PTg1XU5TvUy/cPTmgkmiIKJvO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0FVrE53Z5/ePkj13Gpbd9qAc58+Dkf9dBUdmf3k/oJpB+G800ULoZC6nMGHABx9c102AUY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TB/p8hHTmuliJx14I7UmCILh82Uwxg7hXJW8jwXt3LHjKW0nUe611cx/0aQcff4/KuXtYv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gPbSdvQqaaEx+hsTo9t9Zf/RjVZPt9aqaF/yB4AM48yUf+Pmrh/QfpSY0Kv3ffrQxHfOaV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QMQHBNamf+JZnnAWsonjnrWmozpbZ9P60AZjHk00HOM8Up/T1pjZCnHU0gIbjaYdJYYz+/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M+9QxCMWOnH+PzZ+vXr/KnEnHNAyRSBye/FLnKD2pgNO6AdaBFzTMm8jXocVpamP9CY9sj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p8XOM5H6VqajkWcg68j+dAGOPak6infjxSZyvXk0DEJ4x0pV4XPamMPlqTgKKBENqD9smH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PxqtasPt0vuKtrgkjnk0CHg8YzxTlOdwxjHT3qI/LjjIxUgweQRj2pgwb7xI5GKsXzsZtN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3yg5qDHX6U+8f59N9BcSoT7mMH+lArjdQJN1CV9q6B2CxI/qea5+8OJo8ntxW9kG0TJ44p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4P+J9aZ4U7vx+U1y5/wCPVe5+fH/fVdPoLbNatHPGA3H/AAE1y/S3Unk/vP8A0KpXxFdBi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+unUevKA4qEnIH061YRc2cbBNwW7kVmz93KVWBzjPpViHEcetMHepPp1qNuDQBLZ/8fCj0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T/dqK1+W4TJ6mptRx5idqAM5s8Z9c1NdIo8O3z8hkmjx6DmoZCFJ70hhk/sXUJHkk8qR4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2D/SgCOQ5yecGkHXk0j8HrmmgGkBMv3RTgc9OaYD8ozxSjk0AbXhs5Fz7YqTXSPMhPTKkf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1yPYGna38xhPsf50mBmd/Q03396MHNHY+tMYvVqDxj2oPIX2oOc0AVdRO6BcZznrVmHPkx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/H+j/APAqsQcwREdcUCLPYjrSqwCKD17UzPbihfmKjrimBNzuwetNPRSR3607nzOmeKaT0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JQr6LPuwP9GlAz3xIhqrIMTQN3BqxcRrJocnTcIp9o/74J/lVedgUQntgZ/GmK5toxO7PU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RyFxUS9CD1zT5Cd34VBZ1kdnA1xz9jjhxvMhG7n8PbtT44dKaaRbSATEHAaJD/M1Bday0m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gZ2RoDnnoFxlj+lZNxrOoyRySaTZm0OzZ9t1BwdvPZF4rUzOhv7vTNPHk6gsKnAkxPIGIz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J8Q63Z2jLHpfm3szJvRYhsHsWPYfSuZfw9Zm2+1ahqF/fXEznfKqhfM9sntW6Y9NttNijt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qlPKBUAdSSeSKoDLu5r6+aKTVLhZJAQ0dvHnyo/r6n3NSSqba4Etkge6Y7gyJwD3wK0bbT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btmdu9gF4x+ladr4faEhnaSNoxuDlxjP86V0gKGnaRrd4jMkuyH7zlmAYn2UVr2fhpXO69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rkbh2yvas3WI5y7SmMySdUjTKowz131pW+oTQRApBEWZiHiE7MVGPencVjVuLKWKyMGmQQ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0j145rlL7TPEW91W4gkdPux7iorXm1S4nDHT5CkeORNEygkdl9KTRi147vPdNGgIwrfKxP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4SOymuLt4tdju7ayT75TkOfTjk11Gkaj4ZiYIA9vCoypWPaT2+tdNfWdr5iRyLe28YXOQV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wNWs9DSUmeZ5DjiJMNz7mnoI6/S9V0SaNfseoRySKAqmRvu+3Na0c8KsWLKVPTyznPvnNe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CsdpFjGNxUgj/AOvUVlbvGVjsba5VAcjc7AE/iaYaHtNze2UBLZn83GN2M8elJFqNlLHtY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ZFeSldWMyyHUGS3RcCFuTn1z9aLLxBrunSB5IftgOVLLgDHbOe9AaHre6xkjzBLISTuAzk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sqkHvwK8otPFuoJGzTWkEky5aQMMKEHTaR1PtViL4h28M0EZsRtfjKMytuPOMGlcLHok9i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Zzk9hR9lV5lQg8c7V6VxcPjrTXm8x2vUYDGwncorTHi+xnjVEnQMSB8ykY/Gi4cp0Uojjj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7fjVWW8YwK8VtKWJ29OD+NZ39u2gbdDqMbcEGMuFBNU7zUr/U12WbWyRbQQIZlZjQLlsbM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DHGF++HYcCmPNiEGJY2J67Rx+dYEH29L13vrrbYhAogfBZm/DoK01WKaYL9pSKI/MxZtoo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ljtQgEIvJzUEkUE6tviULnJDDrU0X2GOQrbahbN2yTkVamsJXZEiCMrdX34xTAzVsIOAsS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0HvVcxtDKVtoDnrwCCRW7Hb30YlQLHDF93ftyzAU1raQ2pVy8YYfM+OcelAHF6n4Otdb1F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dlCukBGGPqQe9JY/D6KzljbzHuFiP3bwbhj0AHGPrXaxiFI/MigeaToDn+tI886y7I1iCj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igLsyUt7u3l2+RaNEPvJbp5e70znqKuNd6lGh2WcIJfJI5+X0GaluV2SYiUPOwwQx+X8O3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khdpIoIR8oaMlmPrwf6UALPrF3BbyH+wSyFhyjhS3vintr8aoxurK5RAuVIIbP4CrCm4eN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4UbSPfNNtoo41MXkqjDjcoGRQBlxarp1wVAiuYZycF2iLbfbmrqz6N8xGqI7Y6yvhge//A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l1DRqQv3Sece9QRaLazt5hsYHYcLlMge4oAuW5gnOLeaB0A4aNwS31qVbOUeWVLBB15+8a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gLJp0akrtEkZKZFRQ6ZCCVsnnZd2G/fkeX+FIDQSMyM4xsYHkMv8AnNNFnbKwKxR8jcGC9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jUJFqNwh4OVkDEH8e1WobLUVCiHUmuHBJYOqgEfhQBVubGylPmJpyu+drEnYQKWHSoLZLh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EYViQM9eKueRqaFd5idDzIGjwB9Md6i1nVdP0eJHvbnYyrhVDZIz2xQwM/S9LurC8t3s5m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c4KjoCPX3rUv9QgsIzLf3EcYT7xYYJrynX/itcIJYtFRtinG7rmvPdT1LUdWvSdUupTnrG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jsemeI/iQiytBodsHkHRu/wBc9BXmms6zqGpXEQ1G5aGNzhipLk1PpOhaheeWJMWNtklWZ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Fd74S8NW0bxNHot3Ns6XNy+1Rnkt7fQUDscHoXhlr7fNbReXhv9ZdLhNvdue9dJZ+G1muH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ADxu67d4HoK7i9tIJ5EQRrNNCwCpDL8qqe7A1Df6ZZNcO+p3txciI7hAjYUrnnDDk/SkIz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VbeyeOQO+BbiM5jIHfHFLLZXl3IoummKgB1t1+Td6j1xW7DeaTb20iWSrbqpwfOXEoHt9f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3G0D+VHAzRk7NpYScjGST14pNjRW8iOO6nkWPTESXBKn59hA6AnvVSRrpcMtzA3+3Gxz7D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olkVQgGPmIA49qmFnbRbftF8BckbtkRB8vuNx6CkMz1HlqCckKdwDLkA/j1qQjbb+ZKrYc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7+1WBiO5mRhK0gztM7DaM9x61O195cflRpHG3B3Ix2qw7gUAQi2vpE8tSEVxkKPl+ufYVp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jMs3+2DswMdcnr9KhjupJZXkdIleQAHaevqc9fwonBkY2887Sx5yC5K7PpnmgCxKmnjzBN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IXIDf3m9R9Kp+dbwP++mEkFuXWPYMlz2IB5FT2luZpGiuL4QIiYwxyzemAOtLPaaXG7GSe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X5847DuKQEMN3bW6iOJTFE/8ArfMXeWOO59Parl2kIdZIC0oAVvs4XbEvtzUAiiMDbp0Fu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lHYkioI2kaJo0cCFupLcUwEv5YJrkiCEQCQ5dEyRn0H+NSRxmNmCL5QZcmS4wQMdcfWkgt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/GEC5HB/mKNNWzZokuLuNJepeQbyoHOT/ACoENsZvKR7kRQiIrtIcb2PbIzTLeR0lE0cJk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yr7Y71oWZsk8swlJHQs0gjXcqj6Gq91qNs8/mFVg3nLRpnaPoO2aAI7mSS9d4QHaQ4Y28e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VItptgZGjjhk2bzLO/y8fwqvrTb2WxRoWtczERlVcDGG7A45zVU3TfMM5CkErI24Z6dDV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jF5ik9WU4p4WW4WR8RIEG5QeBnNWmAuYfNSKeDGB5bPhM99vsap20UU1xhkcMWwSDkAevF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XnRfMILb0HKg+tPhs3kiE188kduuFUJAcS+2e1Wpp4oFUB5V2fLjYCGHr04rbkuIWsY7dZ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kec4A9ML3NAznUWxtI42Mdwy9ZFkcDI9hVNgkuwRp9nt1yxG/Jb6elbMtzMJmWeCJwpypW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0qWGQM+GTT1dkO7aCOP7ox3ovYDN0e+hhUQiC3neSTeHlXLD2qzqd0blY4HUW4zgYbPGc/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dtb/ZlBkLHc0SfMRnjGe9M1CynDMWivi4bG94xwvv71Qi9HqK25Q7QmwlZbgoA49x71J9u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S1CT7AhzHHLjkDoSO5NYt4YrdkRfNaTb8yOR19qdDeXcE6TWtrb5C/Kso3r+VKwHc2skN5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wK67N5ICDjqFpkenztYSwCSOe4T5uJQN47EgdK4ZdauHvZLi4DGXBQRxDyowe5wO9Lp2o2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FcRwbSxNu2GyOnPcCi4HWSTWliDHPfo8sqjfE4zuHTHHP41PceVYhdltJBDsByG3ID681g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RS3iuEIYPG5UMzk9efT2qe31kuzFbl44n++JVWQg+w7CkNFiy1y0ju4IItRV5pAxG4gKQO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t9RhmhKvNbTXTHaMNjj6gVi6dYafcyOzPaz7iSrRjy3z9McfWpF0+3TUUZbadoIvldMY2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A3m8iWQ/abeKVNuemGH49xWJqjoxW3sIJ4xINvEuNvpj1p8ouXurc20D/AGQOciZ8bVHfP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JJDDb3Su5YN5cQygP170AZKeHZ1ZvtcrIpPGOfz9KuS6ZaMYoWkmDrxnb8v4kU83VrK5W8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eb5QPerumSWSOwjuY5XLYdkbKr9aVwMnW9Ft0S1efUbpLtiEUwoZNwPv2Aq9HZRJprwW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ZJ0wJPxrQmudNb7QkcwcIQGfdgfhiuav9UtDIXVGV4XxscnDj296dx2LzpELKNJ7eDzupK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WqRnxKxjV8Z27cZXHoaG14zQkzqLWYqTDayrnfk8EN61IljqN7umtGXk7Z4iPmjYDkZ/rQ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Yh5rvFcgDa2cr9CKrtLLBIeN67c+o/OrqaJNaqscMbM8x5a5HzZ7gDt9apT20ssjRQvcKI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7VQrCSMbqIKdu7t2OKJo3R9gbC4wDWnNa211MkXyWNwwGWPKk+p/u5qK8sZFnjgcqGXoYx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/OkgMmONjMI2ViOxIA596c0JWZjKm5Y/4Y16+5rQht7pYWEcTyln4DcAY7881FNk2wWW4W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LfhTApg87rcMIlOXiI6H1+lX4/JjsftV0yRMWBKnBYY6Eio/KuJYVWGK4mjJwz7cE98Cra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L8ufktXXe4DDv3FSAtxfSkQSFUg/u7Fyr596sTW7vbmOWK5jjtyGk2MGJz0Zf5Gl+xTxII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hI22Fk/Edqtafc363k8cduZEC+VIrjChvXPagZLev+4jjNy0q7c+WpAYDru9xiqy3VhJc4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DLgqCPUfyIqtdJYt8lxi11Jcxbo3GG759uKryQ3U+p28cEcMds8YdN5yr4HPPvSAvqbWR5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w+WRTkA+3cUsL4vGM8hddu1dvy5/+vVSLTQ9lcGByEDDzPNTJjz2JHb3q5aadP9ojwmJSA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vNMC39ljuYmuJXmE2WMbK5+QdgR1p7eTeQJHcRS3ITsTsYH2PeraadHah1uJW8xmBHOc5P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doZHLIXLZwFA+/wDjRcVitdyvBkqvmWKtjbg7rfHrjqKkRocxqI43SUFhtctkew7VSd7+3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djzSMh19HFWbG8tbK8ASAmRsgvFGX8j0BPpTsIvQi1kuB5UMbjG/5o+hHbrwajvbC1u5R9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LsCS2Tx1646VLayKJt5lhmhc5O0+WwxzuwanfVDMjFzE43bQHccHt7ipGjIm0O8iik3+RN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fpgUllp7qp+2eTGiEZMblce/ua2bfUrfUIJX+z7ihz+6fduI4I9RzVC5nnBcSSQRKsQJhC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T3C5nWcVyLcpZLmTLKSQCmMnofWok0ieN3cxjYFzyoyT3HHpVy3u5Wle1t1Cpu3+ZJkDp1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2aeaJleIDCrkgtnsR3NFguVXhulijwibFPI2/55pZnlVwMFXGV2FefwrZspoWicMlw5jcY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/HNU7y6g8xYvImQLyjSJkhu3I61QjGlj80JLJbRSsOGbb0A65FLPBbC5Iht4iGBG5FHT0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4ZzMgzuZfve1TL5FvbefcoFjweGGH3dCCKAMi4jiuIFtZrTy+MEooGFxVexgjSMqtoqkKw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ttHs5j8sihEA2kA5BPY0sLTlxA6wqc8NkAMfxoAzFsLNFEt3aOWADnGSGPofaqV3o+mXE3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+ZkjPAPoK6W6t5I5JS9x5mxRyhG0A1RnWIKhkDbtpBBGNnfI9aAMddP0SIgvPdE4+Uk9Pq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CySyBc5BUjOPpWvFZ27Abgkjjkbh94enFRz2QjZHMJR3cIoC4AAHP0+tAGU2izp5bi6UFj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kVWbRb3DLA0Uox82H2s3PXBrppNPASNogWYMNpPJcemPaibS5VKhEIk6tkcYHWgDjn0SVY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3BTLk4z2FNjhm+QiKSOL+91Va626tIpJWnlmCsVyWRcfKOwrPFlagvNDJIdyk7WkJyPpQ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YnL7jwueBUkUcpjxHJk5yFPWuj2eRlJHZgAdu0huv4VVt4N9xuQwKQC28j5WH09TQBjXK3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lwThs7vrUkdzIo8uclEbnYw4HtmtAWbTGR2t9wZso6nAAqu+nyq6od49nGaAIzcO0UuF3K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pllmEEqxxybZAN5Hc9segqQabcCIC2K7WGGQk4B6E1HcaXfLC8iKrKmFO045oAlTUDFbqJ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wHJ9CD2qK7vF8iEhB6AyDg/Qdqbb2V2pV5wgRsqilxvb1xnrUEGl6lJz9nd7ccONwwGB7e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tkCK1tyw+fb0btn2pk97YTBVW0AYptORgqc+veqc0mpWMkkMitatIMkIuQR6Z9KqfZ7d0S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4OcjtxSbYWNeWIog8kbCThArElvwptvbPeTlLy7FsE+7v6g+9Z7BLcTLa3jw3Mb5UMSys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E019DLKY2FxEBJKGbOV9R6j3oTYG/JaSpclIrqCSMAYkPAPtWcDcRzPcPC3lOdgIGTkVDE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N5ax5jMa4AbrtNSW9w8F2wkdgiZc87d34+tVdhYlmnuBGGht5WRsEELjNR29xd2ir9stpl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B6cVPb6rbqryTXMZRMHfnqD220+81GK+85CP3kEfmKJl+fZ1yozxijmCxDLqqrGQ+5B/tr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jMQXfjAwSapNdWkshmkufLYp8rSEtn36cGphcaKVhRblc7fmfd835etO4WRNe30M9qUWRS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U9rfKo+YEnoSDVWVdMntpYo3PnYKpJHzgj+IjuKzrSJIxPNKSIkkCgBsOSeM7e4o5rCcbn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B/SmNJkeorOjn09IBHLJOZ93+tWTgjPTb2NaEcFtLIkEWplGlb9358O3IPTkVXOieWxHEU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IAOKfEY3O2OSUMOueRVTXLGbRdUa3uJYnlKBx5LZDA+lVpLuWxG6VNquMqj98+hp8yDlZt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O6mXTlUc7+3Iasi31BjGCF6nsc4qae9EkLbcFiMfN2ouhWZWWe3W4KXCyStjcBHzSrfb5s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NkWMH8TWZp4ikleQ+bvV9u4AnOOwFaNpJ5d2FFycrIWYN1YY4BqUxtGxDdMAWkjdMnKqeS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GNYlZdxO4sucAelRySMVd8kMP50qsJPLLTOOCdg6fQ1YiKHY0jyyMztKwySeMCrV7fwWul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YhRgAntmoWjDsrAAjHc1DJH584WTY0Kr8seP61QE9qFe0hV2TzpBhY2bB+pp12xMqPJL5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TnFV3jhikRpIl69XOGPHAz2qJWWTzJRLsAwCEXJNSBpRtK8kgG18qW4H3QB1NR2twXiJzn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ULuOYhVSb5WGHY/LwexxVizjaO1RjKjByMhewoA0ZJgqYbfiTjke1ZlhbAXaSTKiJjAUD+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QF2Dnk5waV38uMmRGIzjKjjNAEE9nDdXnnxhdiHkjuK1GCxyoiqoi27OOuTWd5oQrHGoUI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8KdLdkHc7YZznmgC1zE6orfKSAu3nio/IRHc+UhJPPJFNSUPMrKwJB7d6kM6/N3y2CPSgB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rKxHAJp67dxzM4c9qbGytMobgDuailOZGIPy9KoCSaFRtYzAktgZHegxyrGSksLf7PeoJZ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zB+VWjKjZBRH6jpzQBViknkuY8x7NpOccg8U9orhkLLE43cZxnFLGqG5jaOVlAB69AR2p5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9wTzQBTVWt5AZE+fZtO4Y3Gkkk3sp3YB65qyZS8uGdyAP4ucUByxO0K31FCAqRgKZWiIZs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HO44JOT/WrLxhpiGAxnPXFVpY1jEh/edMg7ulK4HtvwjsBbeB7SYcS3t490cdwvC/+g/rX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aMmNnb5lY/pWL4LiWDwt4YixtVbHeST0LAH+tbJtx9rk8wExDncOnNaIgp3A8m9ssfdMzY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1q/O+2Byro8RGAzclfYis/Uh5Vv5gJ2wTKynPUEgf1q4UPl7opEE3QqR96kxmWsTOS6mLg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qFyymMfuQrg8gd61rhFLeYIFU/dbccCs6STfcS749vHy7RwaQFWfeVLSDkYwo/manJGyNl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rewFQSjKqI1Ytnkk8Dilj3GOJzGZG5ZvU+3FMRcshIWDA5A5MfQCoZnLhI4UR5MksR8xA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ERmU75OkY4ODUqoYZfLI2qT8zDqKAK98AiwIRnMoGCO9cT8Yoy0+jtvBYJIpYcgniu3uQk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dlkyT+HSuK+MJDWWkyIAMPKuB05Gc1L2Geb7S7A5AAHWmmNj6bc9c0wE+UhPUoDTVwkW1c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lYmUgAYHTHWq87O0DjBXHRqfNzIWxg46VDKWFuSTjkDj60xE6t824g8gDdjvV/wAHy58Z6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GRjqDVSZmRyoJPHFS6JM1vr2nTSHKpcoTgds0FHucqwT3VoDGIJxGdzEcHH8xVy28pIGaZ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p/hVZ/LGoIJ8mIQttQcEYNJDIco8b4GcbGBO6hCZKsMe4gtuUjO5Bkfj71KikLjzZAR8pG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d4rjLeT5TY+6jdahESH98wEr9MKSHH1FMRaD+SQ6yhFBC4VMg/WgrvXe8eTu4fH8/anTlZ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wAOwffHuKWNwshgRXMWf4W7e/wDjQUTQPbyIFnQbuxU9f/r+9WoJZC4jXMkeDhdwIx9ex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EkayRcFZB29D7GlUXKlZg6l+gLqFHuCR1oaAc62zRszXRBHGHOdx7AVm2EW8X4BVFbYzbu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O9wVhRUVACCxTp9KXTI/KvJFgETqYCFyerKf/AK9TcXUs2aNb2cjSDykbow6kema5/VG82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K2rm5DwRmdiRGDiNfuk+9YFiPNvJJZT2LVSGWiwREyQUYeU2enJ4P4H+dcH8WbRWsNMuX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PPzD/EV205+0s8cSkhlLcdsDiua+IsZufCd5MACIpIpeO3r/ADoewkeRWixvb4DMoDEDP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n8kTqTjcN64H50y3OyBfl5yeBTuAcnIHvzSGNhWTMgUxv8/OGxTmEy4zC2RydpBzUFsx3y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ixBAz+AoAiHyPIxR1JI4I5pwmjAxuAz7Usbn7TNyQMjg808sGYqyjHUGgCBJE3yOCAOMe9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HPvUatiaT7p4HQVJK6MozHGT/ALtCYCW5xcynnnHAq40nyYI/Ss+Pl2wBg/3TVsQ5T/loD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8xskj9acpXdgEH8KgK4c7WkDY5Jp6htuTID9VpgSlwZwvP3acApAwSKgVXEu/5GOMYzS+d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THNIoV1xNGw5wTUxIdWXcR/jUHnByrMjJt6578U5bmMnjOD+NFyRtyHVYySSCwBzT7ptlr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jkj2pJXQtENx+9wCKi1KWP7BcnehYRkcN60FHKRLi13H86qM+c88VaJKxbPxquVX05qiyH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cHIPI5FP247AGpYbbzD93mkBbhInTzIuJB95R/MVMz7oCx7VSgRoZeMhuhzV5X3ghlB9cU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xk1C7fvGIPWrzkKp2gAfSs5uCwPWmAydAyAiq8UaqJJT24FWGkAOD6VXuJMRKg7nJpMDqv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Oy5HyJ/M12REZUEgY/Wue+H8Hk+H2nx808pb6gcD+tdA0i59/pSRnLcGijIDK7YqJ7fI/d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6kQhiBwfpTmwpwrYPrTJPP/icds2kRnkiN2+nIrkoZMMFk+6x4NdT8UZQ2tadGQD5dtkn6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VSE3Jhl7rU9TVbDXtgcNE3Jzj2NRoSCcqcjqKnbIy6fd3c/Wm/eO4Zz396oYnbj7vcHtUs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1B9aaBkcUKuR6UAaW8ThCTtnX7rdj7GnNIXQCRckdfUVQiY5Iccd6s7mH3vmHZqQGlZ4V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eoPtWdZSEKR6VfQ7hgimgJrQFZy2fvAiqd1lJWHersIPmoB0FN1KEb9w/GhjKMMxWaMqCX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eia5JvsrWUEbXw35ivOQoR1bODg13FnILzwxp8z8iPKEfSkRIbCYxgmE4BxuPQV5H4qu7i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rlVkZQCe1em3E14SyxzrHGV4Qpk9ema8m8SXIm1a42ZADENnuazkOJIhzpoz12Vmxf6klv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DB67TVJdptvlPI7VBR0Hw/UnUpXwdoCgn6mvUJeIOfyry3wHIy6w0YYhHXJUdDg8V6o4zE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6acajkcjHSuiZf345yueK5nT2C3eecDPArpZhiSM9uuB9Kye5SOY8RnbBO3Uj/EVDegC9u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x+AqTxGc2VyM8lT/OotQyt3Ov92Zv/QRTC5ECfrTnJDA9AaaDk+9Oz+QoENbr1qNj0pzH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vFMo1rc/8Ss/7rVkIcpitS3JGkHHPytWSDgD6UgElOBxUcoA0jUDgZEkXOeQM06QcA1Co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BBMX8zSGRK3rT854qHo2adGcigCXOAa0tH5hf/frL7GtTRsfZ2/3zQAy95uHxVccVLe5Fx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PfrSGSqcnGcCrEfTvmqg+WrET9vagRBBzeSetW8nHTrVGPi9lFXo/uDNMTJYwcEVLE2Vxj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p0J2g/Wgkmt8BpAxwPMiJ/wC/gpLQhpbsMOk0ox6fOaR3CxSY6b4uCP8ApoKkXC32o4GF+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MCPSM/bpNvQDpXSJwnt0rntMwL+THcZFdDHzFkdxSZSK83+obPXdmuYDmG/uZR/DaynGc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9HPbmuZSIz388SlQWt5QCe3ApoBNDOdIiA7Syn/x6refmPPSqWgf8gxRnjzZQO38VWzyTQ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pG6UvPf8AKkbO3IpCuIcj05rUhIOmsG4BQ1k7hkDFacHOmufRTxQNMy88ACkyNwJ/KgHKi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GgZHeMPs2mkYIE0q5HXpTCwI6/SoztFhY/wB77VKD+QpSMHjvQBIrdPX1pc59abgbeRTdp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nANqEQPTmtbUB/oEntg1iaedup2/J2mtzUCTZTgjoKAMdSAnvUeRk05D8zAntTMYbmgBzY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B0ph/OlTlvegCOA41CQe3FXuMcGs+M41Bj/s1eX9aBMkPUZB5qRQM9Bmo85UdjmnKcN9aY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r9VRLFOSxu1c49DGaY33e/pT7+TKWpwRi5hGfYo1MRHfg/uiuM+tb8OWtk6AcYrDvCCkWO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/AB6RjmkykXLNzDeQygYC5/lXOE5gHuz4Htmt53xFkH7vcfSsOdSsUHuGP5mpQ2QwY8oHB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9cz1qMfdH0q1ZIjWVwWALLdR7eemVIqqBhFUduKoSJFPIFRkfNzTlHI9qY33iKBjoz+/jP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UOPWq0ZAmQe9WdRHCfjQBnS9farCQrLpOpoZSmyPzFG75cgiq8p+QVbUBPDl3PExEjb45V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47d6BGYTuC/TJpQaGXaFHoBSDgj3pDJOlKCQSARimKeeOtBPzEjigDa8Ot+9uAP7oqbWcD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FVvDhAvJgeMoKn1okNEG9TjFJgjN6n1NNJ5HcUo6jNGRu55xTAXoBmhjzmmscj+tGRg5oA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5HepbVv8ARoiOuKivc/ZXz2p9of8ARYx6CgC0fmPeiEc9T1pqkg56inx9BTAmztYjPBGaf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LKyFG2+UwBD4+UnPUZ6iohy4PtSNyORzQIv28fmacQRn5Llfziz/SqMQ320TdchW5q/bL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Pm8j/AK4tVOzO6ztx1JjBz+VMk2Imzye+anbJx9MVBHgHAGR1qUnmpLLWn2k8s3mxB4FHD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Mj3p0tgr3kyRXU72qEMA6gA47Y/Oum1QNFbiO0YzFsElHG0gj0qrZwy26RNNLFAjgZ3Juc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Cha2W68M93BMsGMIS+Py/wrXcKkElybwyg4UROPugduKdNPGUZGmeMDGJWjIz36dxWdLfx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LD42gncfp6D2pDsTXMzXDRLbuwQkELGTx74NUp4bsXzmGd7jI+Y5IGPcVYa5EQ3IY8sDy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e43MwUbh1DH5hTQzRttUdIDB5fyYygHKn860hqVskKNdMrBQQuYwCM9M1lRLH9lDOGD5GH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TTcpb25N3Ejsw/d5I4/D+tBJq/b7fh2dSRyHAyR64qPURaX5Ed1dBQeY2ORj2ycVlaVcW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ZLMEymDj0JFa2pQw3Tx/aXBVuYy6AnjsMfzoKKCaJEVYRatEsSjJR/m2r68Grln4eZXVo5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3j1OaDbR290kiQh1AAVI+Vx7+pqeKO2uZxJJbyRKrkAZwXx6+1O5NiCDSblboiWysWXOf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ANW7qC4SI+XZ2c8IHH7wq2foetQXV8EYW9vArSMcZzuOKmineGMo4Vn6Z6BR6DPejmDlKL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bdK5G4GGRWU+oHPX2qOTTbSe1H2NHVF7HhifTmtCSaxUxj5VkVtwZnJCt6njrWlBfrDcI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OY1QEA9vxo5g5TiJ7AR+STFIuckcAkH8ahurAgIEwzSc75osBB3JP+Fd/NqUE2WltTK8md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FYvlNdXKxSR2bxEEHanA+tHMKxyE2g2ju29I3ZuAyvhcfSqkWgQJAVkuLhUQYUK/3fcV1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YhbSgLg7rVyQT9DWItv8AZ7j93dNFFn5vPiwM980+YdjFbw/HMBJFqE/yjJ86MEfnUEPhm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jtrgF/MWeGVopE9q6MwzLFlmhnik/uAhWHaktGjmcIsflYHJLnj2PvQmI52NNd06RnjjeW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7H6/Skn8V6mCsV1Z3CndyWj+Ur+FdTGtg0uz7Vsbb94nIJ9Mf1p0FxZxugKxzkcklun0p3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a2kS5vdOCDdtyEYfjnArRtfGumyAr5N2CACGjnLY/Ct+7lErMbaxMm4Y2uu9QPX0rEbRob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jyZ48tdoH19aLoC+vj1ZQI1vL6JAMKGTJrRs/GauAv9rWkoxys+VauOuvDNl55MNk1u2MB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kVSm8N27sQk97Cw+60wWRfr0zTC56xH4wZ0VIUsZh3KTgZ/Cpf+EmulkDf2fEsZ6kHdmv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/JRILiFr0OW3yW7Rhl/u8HGO+aLHQdYlnlRJll8kEmOG5OUPYgHGaBaHsa+KIbjdHeW4iX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qtWusaU7NmZAf7oxnHtXhdjqmsWchhe41DIO0xywbmzn37Vfk8S3UTqtzBBczDhleAxYHb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xBMZHSVFDD7qg5IpUtW8wMriQfe38DA9Ca8Yt/GMYcxtZmCdc5xdYrobDxfdWyJObacpsJ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9rHp70NhY9ANiJ5ySjKVBxsbCkGo4rCaFUSMzHHBw2PoRXMwfESM23m3TN5A4b9xx+fU06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3peWiKDt25II9CQelFwsdHJZMirg3DljnDSHA+uamdVlMQuVCyKQfk6Z+v0qlceJrKCBRc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B2xSLj9TWdd+L9HskEjuwkm+ZFiw28+nHegRvQwotxI8igIq7QNwC/iTUc2s2CwXEYuVfy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O3zV5fr/AMQrm+mNlpthbkvwTINwz79q4mfUbhJJLS4lmutz4lSCPG7vsUjtQOx23iH4n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odvJGob57hnwP/rfhXnOqSNdbZdUv55Z5CT5MeScds1sW2k6hrMarhbGzVs7FI3Y9K6nRv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PEMh22B5UO4/if51I0ziNI8M6pdsr+X9mtMZAGNy+5FdLpHhWG2lRpbjz/MbaEibMsp7EH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9Na1+zzavZRyfdQW8Jd8/3QAOawrJltIVjE0drHuBILEzPnvt/hNA0akn9laUUuNRW7kuS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yEcdf8asaXqWt3tyodntNMJIaHeGkK+nPSqkwtrcia2UPMBsRx+8yPUk/zqWPzbt/LtY2m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30+lJsDSudUAYRafp6QoCUKuu4r7se9Z8kIl3x3OrCF4V3hUXCn059a0LW1jjYyXF4QqAB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Djv8ASqUt/bRt5cDxvbDJw0Y6+564pAKhtrXbJc3DXbkfcn5BPrkDIq0jWq2FzesYTKpBJ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3d8fT8awZHa4iMhXy9xOZgSVX0FMt0lnQMQp38Fs9cegoA0Yb5J54GZid5O+by+zdcgdfS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vKtknkFw/CCM7cdApOTTIpZVh8nzmJ4IOAMD0oi869tppHly0bAuSP4fr1z7UAMdZLmUPm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lHtU0WwqW6gDBYHbim3ECxNtXcUbnfIc/lT4iVdUi8mNGG4tK3X6HHFAEr3McsDtHGDOo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R61DYRwyyibUpJpX2/MI+Tx3p1yYZTI8pw4OAUUggf1qW2t4ipEbbt38TvtAPvQBC/l28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MrTLlsUTGe8l+03BIZ2yTk7gB6CrkySRsEinBUctIyld3sKjEJhjFwtstzbtlfNmziNj2G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9xZTqs8DTJjCo45YHscc5qwonaWICCKCMHcAw2qR3zn8qqwRgXbCeSQTgjJRwAR9ak1KGN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rhJ03KIJTIfo2emKAH68Bc3AaS5QBx8nldG7Y7CoLeGAywK0iQlRt3JEpY9sn1FX7rTVtd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KAmJG6SbuqqM9R0qzFZn7RHFcrBawpFmPLHe34+3oaAMt5YI22LdMxQYysYy2KqbXmUvG8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Sc1pXGj3LzefbxzPaI3DhAhB755pDY7pWW1RlYMQDK4YOR39hRcDG2qh5lZGzztABH07Zq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2QO7jkO53bh6n/wCtUdzBGivutmSRmAZ2fcjMe4rWnt76ytIoJpHhtuWLIVbjGcAg85ouB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F28qrjcisMEemM9qmhvTbKI4UGDwz4yee2atwLPfXaeWReFRhRJ0xjjdmkvYYreaRI0MSk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D3H4UXAqbp7m5YlA8X3XGcMAO4qwdI1K6dHtAJUIGFBDFVz3NRbYYsyyXELK+FRlyCD7e1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eZRPEgbJMTFcEd/cUAdTZ6Ha6NEl5qbLLMBnMmSqn2A/rVia/tb+2aGxk0+N2+9GVIZz6V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eMUa5mMZPCNISBTI2iYKssRxHzvU/N7nNKwHWS6NcT6fI1ozQXe0Fo0Ct+KY5X3NZkFrqd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63DcqAm5X74yT2rLs7eUvGdGkunuXbl4geF/u+9dlbeFzI32jV1lsI1H37i5JyT1IFCuDa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adbkxxTvlm749xVOK0uI2Hk3RkUDGPftivQb3TPCUKhZL3eyddsZZifY1SuNFsV8s29yi2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hm9jjpVK5F0cnJaPO8cU5uEWQl2mSPdjA5zViPTI4w91GyyQxjCSORGo9QV6k1fvtMeK2W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VOJIgmMn2xWObKRg0V60cDABl8xGYhj3JosxqSK8ccQm3JO0427juGF/D0p6Miz7Qw3PyT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dm1szhpIJVYc/Z2+X6e1QRP8AZ5EW3Lb16ui5IHoPWmO5bZZJdirJNHJGdz+UM5+vtVyKe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AycANIRnPr7VmK721zJIbmNmK8Zypwfb+lTSXplttnklABjeDnGP6UAaseqSmVRcXioVbC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FNvpJLkTi9hWCYDbDJavsjZj6kdD3rMt5YjalBAGAJy2d2fQH0ptvKWkgiktZRCSfM+bGf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RxMDq1wL65BykcC7gSB0ZjjNVbkTM26KCOCOUghYhhsj1rV22gTy4ztlVxs3yExoPXnvUF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2GWU5w0Zwn1pFIrvdzJbx2ypNJGinBGASO+agUfaZGjKRp5mGzK3K+61etb/gyXcsSKV2G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rSWt0sieb5Jb5TtEq5AA9BTFcie4ghgjZ5WaWIkozqJNuO1RWl7cCSbHnbJMlWVtjEe/tW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UzQRxRBNoiUdM9Tzz1rKljieQrF35BbIP+6KEBJPcXMxYTzyu4G5RK+OR6H1q4viS4EaxX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WG1/++h1/Gs+W2mUPHcxlYlw0p6lfQ0ydhAv2eMCaFiGEoXb+YoA0r3U7Fo99s88MScEuA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9augSQ3N3HcCOQ3MTBixfylcdgVPeuatVXeBNpqzOmSWQnIbsTird08M0cIdnW+TBO3KjH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dajfNcyyXJtt6QsV83bho16ZI7j3rmrqKGeRDZRxXK7seYrZ3evA5rI1jX5/tItEtsq6CM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mrHhKM6XPJbiaASv8wfkvbjH5GmBt2MMtxb/ZRcPbGJ9yFx3/ALoPUfjXQTXlxHE8sYsVv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dw/3vWsceI4rhGtY0ilmwfnK/Kceo9arIVihVEiD3LtubEm4JgdP/AK1SBbvdU1iKVY9ou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jOR1x6/iKZc63b/6OAZEVSBLC4KlQTnOf4vxplrq1wJfJvVXyyApZ0ClT/smnebJGly3kI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QfWkWReItO0v7O+otOoZzueNkDFxnjp0FaEUkcl7aXsOz7GICUQr/AKs4GV+lYei2UVzcy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zZuHzHOcjPb2pZbG6kvC/2tpLbO5YrWTYVJ68elBI3Vba5ivpJLWDzFuQA0cdxhZO+0j0q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DGll5hl2jJZhujA6g5+9UFtpepT3M93axL8q7Qxm/h6ce9FxokNtA4hjgxIwjZ5ImDbv9k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4PYXAdZIZfMDqWwkvXPXCmpo5pDbxhUumEZ+ckYBb2HWrGlaedPnvFt4vNRMASqDKY+Oc5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qyX08saxXVgy7juhzIrY6LnGRRYDA/txri98qPZKVYeYIxkscdvenx6hdwSRPFayxuik+V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/HGsOoEWmm273rswCMfLYjqGA9j1rTBuI4YQknkuY2/dLhfm64Vj1+lUSZFtZ3xdp9kVuX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tx2GOfpWyYmEKtKqlCA2Y4xuYdM8fyqkmoTR6ejW1w8dyJOkwJVcjknPYVes/t32BEa/hu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nAPbpSYFAp9gU/Zl3MylmJjC+Zk98fjTJJI7n5PISMSBQGVc8ntWhezW8yRxeau8gRqIpN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6VXutJsDewRwllmj+domI479QaEMj1QJvtYI7ht8SFgrqdrDGSPWoovPM/m/Z0PHKNlOSO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zSSPd2TrGrYhIOSeO59KHijlWS4QzOiAM0Shiyk8YXHWmIqI1usJm2FpFHluGfufQ0LFAv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HmMtvxnt1qbT1jjhljvoVnHlfuzgqPcMfUULBpszAwYjuHXHJw6kdPY0XAqzWRZ98arKqg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n1FZ8li7vG8yndJll9PQmtc6R5bFXkmX5t7NE3UjuPQe1LDpk9xMgPnbELuu7jtmlcDCRX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+MIeSexq6pdQWl+d3chRMuQCO3rmpWtFFhKXkSN3l5B+VgQeDx2pq2Eha4ge+f5lUlhyGI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2KVrNGpXy4QWwRMGBIyOwqzdxgs08wO0Kc5bBGRwAO9JbWErNNsu8qib/APZ/769aM7/Km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wcMQVPpg9sUxFQXdvNEj2u0zomAznFXba4CW4nuo5JBIRmZWyoYdRjqKilWOWJpLJYynmj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9/am3Mt3GG3MvLKctFtAwO/vQBO+oLFcGCMuJMAccsoPQGrtwZ3jWWQvwMAMByRyB61kmW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eCrCbLAkjsefSoxPaOFlmR32oJNpkweuAfegC7PIGK+Q6M7fME2fKPp6VUu45PMUFcBTwx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pJES5sHVY/JIyWcuhIHbjPSqxkMhaJTaqu35iX+8T0yKWoDtMZo3IURebhlKleVX1GarPA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LlQGEgyNoz0qaKGOSMxEtLLIdoyTlSDg4NPW0e3WSeTzVhHy/Kfvc9x6UwKsSYWTzdwCnJ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HQHz2WYKOBEGQ46fez2our9JbkrZNNCAAWDcJWhFfJJaE3cwQTSBGUpuAI6EHsPWgChFdH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2Foj98+ppkcjRmVoGeOPJUKV4J7g1o3gt0lR/3NzxtxCCNrDpUcJRoGWMsXDE7W65PU0AU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s0AKphGI+brzg9qiiS0ijijAMrTAHfFuUqeh49avLGn2dlunTKZKr0Kk1QCSxNCB/rAx2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WgC1cRNcSyRwxzNAnJeRuJFHUZpo0nTh5yNESHwcAdB2IIqa3kZZGjuxcOI8kyJ93P+FVm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yZb5W25XKj1x2FAETaVZ2SykTeZFKgRlCgkgn7p9BUV3oiX0IxK9tNE/7tlU4Cnjj8PWpL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hlZOihuoWnC8VXSFJCIiuenBHrn2pWAz7fwldMZUGqTeQeA6Yyw7dR1qA+HHY2+Nt0zPtk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SOlbYunkZvLlyzL/D0P09D709C5hkTzBtCZZidrK5OQfcUwKa6BDFdW73Fvb3M7EjZH8qK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0ktFOUjjWSRgNzn5k9gfStGSO6kTzBGr3CYOQV59VJpt5bTQzCOdCFkw2/s3sfSgDk7nTX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mMfCgEMMen0psViSzRWmnRvIEJcxpuz/n0rrVs45pSxtoTtJDSKduaW3NtaSKfszvk4Oc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O1zjrWLULOdtlrPBxt3FdoGe3tUQtryV2W4ibzQMrxnLZwOfSu+t7iFWG9opJXYgCUFWX0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tTWLy5Z7WGeSNirpHKrAj+dCFY8qktdU04M2oWoG7hG2ZTPoTWzZ3UbqjzqZSgygbBUL3W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/V7hkeSeKNh5vllCEDAdc5OaxP+EZt7YzfZ7vzDg7Uc8LkcEsOtMZVadZszQW2JLddyGQ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qpqt/CumzRRw75ncSGXIYAnsvt2qxDol83lwRyWciyAFpGyoJ9KfL4Ym8pgsFrNMCS4WQg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wrlXT9VlnsvMuLOKeOOJpJpFXaYlU45Hr9KjW5gu7uG0u4J7CeV1POCNrdOO/1q3DotzZJ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1IEkWCFx1DVRla0/fXt2gvJgUVXkc7Vx1BxQFyrFamG4vCLe4kMO4uVm2YwcbgO59qbvCW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B2tJ82RMD0ZD2I7rVO7kMt6GtIpYnY/IoYt+Wao6ddXipdNJcPDtZvJQchjjv6UtQudJNO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K0iZXEoyG9D71Mxn8yOGSJo5MFl+Q5YntmsS0tm/tEtcC3ldI1aRiwIBP8PFdA1zssEe7E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Jywz0XFVdi0KslysZKPKC/HyEHJHrVmzl2B51UeWoC4Y9TUNxf5u7dY9PVp4mwWIyHBPAJ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PqV5p4SyWMW/miRt4AbP93NNMVkY80ktxKCzLtZgQqHkVPBIN7JskHJHzj0rbttFure8N1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NvklAUX2P+NY9/bziRkWJ4Nrbk2plRnr9RT5gsOmZj91yg64H8VQG5cQoixybgdzOjdfbH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u7hohL5JkJRXXOwemaWG3uoLq3AaGKI8SNIOnuRRzCsE91BJceWpk8lFHUEfP6k1ZS7tVt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UFpGOBuPYVHbAsWaVFeJ22jY+Aecc1v2OgaXcQL5upy29yhPzKQwPbb70c6QWMY36fvHkw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JB7ir8U8Jhi3nfJnuOlZmt21zp0rwxT293hdpLRbST256EUsUNxJDI4yXgbaQvTpT5kFi3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OME56gYpqmLbkQssh55JxWdqT3cq72gXDAFV3lRjvj/aNVRfzSREtJiNH2AsRhfYnufejm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MhYoxjx2Ykg9xirVsRIZJDOFVRkAr+Qrl4rx7lFeLfuRvm24Iz6e9XbW7S485P327AEhTj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jDKbmJJkdSu/gYwasubleXhjYZ4CHFZlknkoscS5QEnDPgAdz706LUFmsZJEbypFJUhjkt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GFpVnOYSFOSATmp5X2j5434Gcbc8VlrfEXcCkjytu3LJg5q35zZG1wCT35xVITFEqNKCGU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YEDEgDZ6hqhglllmyxSVAhydu3H4VIDblvmjQZ5IxTEROZFuS20EY65qC7n8yCRm/AjpVu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FV46Gqkdgl5f29nC0pluZ0hGG4JZgORUoo+l/DUeNN0u2bH7rT4U2MP4ioPX8KuXLCOJEY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Yxg9PbFAeKNrgRuD5LiLAHooGKQtIvKEsJDuwf4gP61qiCPU4BLazx5GWQ4HbGOopLSQvD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AkDdg+4qZk/eSF/ulRgg/pVSACOFkEiKyuRkdvp+dIaG3zR3XyJKUPUMF61lOEbhnclDjJ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pfl3LKenypyfqazZ8NmONgkannHY/WkUNaU+WvlkFWJ496dGxhAeJmL9RwOKiIVAuxsuVz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O4qcDuo5Y+lBBNlrhhMQu79c9sUrxFWM80oLgD5QvSkiRTdIMlCR0U4H41JcyZVXuEUYO1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BRkZDcwBkRUDFgrHAbjjmuV+MEUraBaMxiR/tP0HKGuut7Zp7uJJCkeFZlVlySK5n4qrI3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t0mDntggUnsM8eYTqsKqiMAgGVemt5gYq0LZHcEEVKM+TEcAjaM1WkZw5ABHvSKJHkZnJE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+XTARwc9GFTRgqAeeKSWTbBIVbBxQAlxKPNOWAwBk5qOadAgdXBZXVuD6EVN5xXAznI6Yq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QbU5GM4pMD6Ch8i6urIyu4YRZ46gEDqfStm8t4CilCFlY/u33bs1zXg6Y6jo2nTysgDWij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/hXRRrFcSLFChCe/PPqDVITFhsYGZhKil2TlVfj3+hqowWN0fcdsZxvIIK+gOOtTyRSRB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IcZIBHrUYuS0aBYTGoPLN8wPsaBk0csMsG6OEvuP3GGQp/mM1YdTFCBhRtIIYnJb/AGc9j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KrhlYE4Xqv0qVQPK8sPlJeMuBtyP5GmBZkZLiXZBmF25TjGPUEdxVMTKQdzSNsOCNoAB9q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slxG2DgdR7VWuPPaCQZDD7248FvypMBrMkis8Ubvjj5zg1PYyY1CzErpEis0ZCjqGX+dZ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ZfcgE4pyyt5tpLujCidApA5b86mwrFy6Hl6XMNh3Mc7iOdtZ1tFsj6AHGAR1Oa1b/AAzXM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SPn5Qc9BUSQrsj8g7mIOSapCZBaQyLdsUIBC5x6+1ZGp2YudF1GzHDTQyIo7ZAyK3ogFjb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ERW/2u3Bbdj2amCPnWISmFcMnHUH1pTHPgYjUg+j1e1K2Frqd9bMNvkzunTpzxVVlB4Bya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ByUYktnA5qRW2thlkX6rS2wIV+o+Y45qfzGAJ3ZxxQBWVkEzsT8h9anUwuuQw/Oo0cmeQF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UYbWVc/TFAFVgpmfBViQMGpTbnjawPFIYw07AIm3A4qY28TEfu2QjuppICCOMrO6EruwCM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vBGKrCzia7EgeWNlGPlbqPerDQ/8ATxJj3GeaokYCPtDFWyGX1pQD6HHtTBBtdj5678Y4T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cRv8ATjNACAKZsnghc5HanB2VM53fpTRvDgvGASuOtNigeNpHEcp3HODz+VADL9y1rJhsf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60sVkbasXK9csR+VdBeJvhYFGEm043DvVazs7uGPe0SgjsDmpaKK9jaRpfJl5G4J2eacg/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aPcYt41c7fnUYJ5pkUDfaEmeIKAD8y8YqTxFIF0d16hnUD65pi6nJlx5KsQRzjIqFdzMW6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RMrs+FPVfWpHjRCAPunkEDrVGhBGu9gea0kjUYBzxUMIUOvb3IqyB+9NMBHi8w8DkUyJCs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HHtXI/OoGH7zOfagCC4AQlFOT7dKzHwucjk1d2gEgHHrmq9yuRwc4pAZUjnzDjpmmMxcSP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Ec80kKqfNjP8AEtSB6vpNqLPSrO3UkeXEoPPGcZP6mnTowGSQxzx2NUPDt011oFjIxywj8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Z3cbelNGb3LJB3jG0KeeachYkqoQnuAagWQnuD7EVJGymRiF+Y8ZA6/Wi4jzP4nH/AIqaJ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6k1zNrNLA5ZfmXutdH47AufFdyV5CIkf4gf8A16xkt2UgoRketFjSJYBV/MZOhweKVYgVP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WIXbnGVqe3I8vOM0xjFTB6dacY8NnHHepwgPI5zUwjO3kUWApGIEccHtTogQOfyq2ITnpk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OaLAFljJ7g1aU+hNVrNNsjI5Iz0NWXgdDkHI9RTA0dPPmPjvVq9jBTkdKyrS4ME6ucHHWt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UxtNKwGAF33LIccI2K6nwo/meHZoSfmhuOAfQ1izQBWjukHCNhx/snjNbOkJ9mXUFHKOqS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YUtUTTKhk+cFSpB+leY+JfDl/Be3tyba4SElpcyRMo2nnIPQivQ73VIbOdBJEzGVeQRmuB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kubvSxqV2dNVtq27OdoHpj0rOQIxkONMX/dNVraMmFjtxngE96sRnOlc9lNUFlmWHYM7Dz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wUNviBQRgbDXrStHtyeSBjFePeFHZdTkfJZlhZgDxmvpbQPhff6loNlf2us2f+lQrIomtm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om7bjR5/ax/6aFTpnNdIxV9p6bflNasfww1/TmLs+m3DKeSk5UnP+8Kml8LeI7Ytu0WWRj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+tZNplpM878SYFpP67CajvSHu7px/FMT/AOOir/irQNfsbG7m1PRdQtbfaczOgKr9SDwKr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wl2sZAHUrwMFRVICkp+X3FPJAVscGmYpwB24pgRHkCmfWnHpTCRjFAGrac6YQOu1qycZT0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8Sxh32tWYvQHHUUgGydsU2Tb/AGLfjjd5kR9+tLLgYAqMFf7N1MEjO6E+55NDAqt1FKh5p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hko69a1NI/wCPdv8AfNZGa1dIyYHx/foAbfnN49QL824blUKM/McZ+nvUuoH/AEp/wqoxz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asw+3WqqnjpzVmBiOQcEUxFePJ1CX6VoDlRWfH/x/zeuOlXlbgUCZKvKDJqRBhcn1yKhUj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XHNMklBBtphwTmM4Pf5xSREG5v16/6RIP/HjUEpP2S5I64T/0NasgLHqeoheF+0y9PrQBD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O/Wuoi4jAPcVzEAIvVPuea6aIgr06A9aTKRWuVxAW7McVzkMywalPKwLKlvKSB36V01yhF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LiJpr6aFR8z28wHPsKaAZooxpwP8A08TY9uRVtsZJGcGqekLjTgO4uJQf/Hatn/8AVQwHL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P1pyY9OajPAx0xQSDfczxmtG2O7Tzg4O0is1sbQfWtCwIFmc9gRQUZuDx6EdqGb9yq8cGl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WoXbgA0hkOogLZ2DAgH7Uwx65FMY8jNRsM2SFwci+Ofb5acx+Y+lMCTdgZNKshCEHoeKjz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gKQFvTT/p8Hpure1HP2O4z6Vz9nxew4/vjFdDf4+zz56baQGFF3PtSEgE0seCT6U0nBoAM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65BzUfXNPXrzQBCpxqQXHG2r5JYgt2GKzkyNTUNyelaSEYOeaYmOT3pRnPt3pi8DI6U8cN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Y/LznOKL/AB9ggJB5ubc/owzTCMrnPAqe9x/Z8eSPla3OPT5iKYC3QD7cdM1sWn/Hp9KyW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xaDNsccdKTKQ+U/6PJjpwayJ8bYAehDj9a15WC20wxxisi4yEiI6guaSGyC3YpC2CcNdQ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EpwSPc0sZwkhXtdWx/U0pHznP94/zqiUCHLe+aZIMOfrTsAdDg+1Rt79qAuCf6xepOat6g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UQ4kU9s1Zvf8AVj03cUhoz35WrlhG89lfWxf915LyBcd9uf6CqcnOcVesJJI9Ov5kClhC6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4mgZkq/mQRN3KA/pSZweTzShdltFjpsH8qh53DPrSAnXr1pynDcjI9KaM7c96cvXigDU0D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y8fnVrXekRHBDVR0Fv+Jgf9w1f10f6PEf9qhiRljBNIRh+c80g7cc+tDdQegxQMMccg5p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yoA6ilzQBDcjFtN780tjj7NGD1pbn/j3k+lR2JJtl/GgC4OelSr0B6VClTLTAeOopCPlpe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TQIu6ezkBUO0tIV6cYMbjFUtHA+xWyjsgA/Krunlh5ZQZPmg4z1+VqqaMM21v2bA496YGx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iryRhlBY8ms+LJcccitBGby147VIzQ03xlDqs0EyMIrIRkyqmN2QOi8cY461pwapp1/HJJ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dhmPucdveqln4W0K5nEdnFDcOqGPM8khBPfjoc+tMuPCECZe1iezLjaFtrjIUqc4I7Zx0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dZTNa2l+JH3lzIxOAB9aNKtLf7WHmu43RlJEYLbj/ALR4/Gudul0pQqJFPNqDIyq7zHls8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VcsdH1K7dDIggKBVRvLfI9wO/rQUaVxNpLOrLqKLIhKNuhbj8h+tWtOsLO+ZCl/G8eN5jZ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1YWt6WbWeW5ufEE0cxKgQmDbI+PROcL2zWYNOvZxDKLVprcBpElibbGCP7xbvntSA7rU7N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p4VMZBFUotOupwssqO68YXZnaP61y7694l0y/W3jsbrynjBw6BgTjnHNYbeLPEt1IY7q41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McRUZ7g07MWh3WplINwksiYMALLjZz64602G4W1tY3jm8tmXCqj/dHfPpWFp/ibVLm2gto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aY+WXHJG7qO1bs3jHTkt43sdEkuY1TIbaVjBzg/Nj14oQi7aXtwVM7228ZAxv2lsdzUjam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VYxn7w5wPSq8vjDRntw9zpc0UqgD5mUgfQ1FF4lFzqEccNu0MQba7BAysAOc+/pQBZ1HVb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44pWwXQFWJ9M9qeUglWOS3cXGAOSwyR7571W1Rre/YJDAkUwO0+ZJj6EACqFpp0ks4SGaB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F55osO5utLHbxhjdMrDIKqcge1WbW+hWPdlTJjJc4XiucurLVYyxtLeCS36iaQcJk49eat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GL+KOeQx/vYQQWUdiD0BPoaBly51OSYj7PNBCMfeDEMPxplvqNvDOkkySTSMcb0jPygfzr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1Y2whNpJ954blimF/2WHBrYe6uI3jkWW0tbZADGpcSEp6g+9CAe108isbdbqNQSwYqRwfU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79nnmlfYNu5oRtUfQ1e1Ke+MkbxWk0tpIAdy5J56fhmqMMNzFqSyXVlK0koH7yRyFA9fr7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Zp8ahOknmYyE2jGe/+FPs9Ou7MyizmWZWB3eau4Fj3Oe9WNY8y31N0WRnikbIAbIB9KddS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SBFI6k53HvxRexNjJVLppoLOG18u1g+a4dX/eOf8AZJ/lUrNKJytsvlxeYFTzkUMR6Mf61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ZPmYkEIFBOPfNQtPCZCiSqzsoI3Lz+IPenuBvpaTR2DyzXEciA5DwH5R7KOuK52fUoUkkU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6rz7Vct1nvEO+SOOOPkrI+1T/ALI7ZqXT7J7q4j2yWro+T9m87DYIwT6cUwIku41uVikih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H1LuZmPpjpTLDUknvZIg5ggjc72TJQD/ePGTRc6OzyvFcxwSMARbqZQxXHcqOtUXtBFYSJ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hmIHO7646fShMDZsymoTLJ9vgjjfK5kILZ7DA65qa5t7cFUa3t2lxuEqKY/yJrnk0y3NqZ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aI4dkXLFj0wp5A96hInWQb5Z3bHzxrnB9PencVjobq2jlkRmN4IwMNKZO/pUtxpd9EA8Ky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A6r7k45NY9nbzyNkRbnL8+duZVP4dAKfd3t/bhVgkSMlykaQwsWL+oJNFwsVbrwx5zb7q8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Bjn8sCpm8LaU8kTRRu7BTyZtw/LOQPatXTNQ11Ydt1ObiMkiTzkUvnuAeo/Gmf2pHb3Mlz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sKwlAIB9sdCaLi5TmL7w5uV3SC/jZcHMcu5AfUAjp7VBbeHpgvmzXBhiYYdJoMBvxBrt7n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7JVZgwEql2BGf7hHBq2LbV42WCS4tRHjLb5DIYx2DccUaDszyy40mVpQVltLnYTsSS2YbQ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BYa3EYkhsYopJIyhaIEEnGN3TpivRXttSIuZWt7YwxxnbcQSB+nOQmOayJ9ZhksBdPNLJE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AnlcetJsZxFhoV0E8nU7/AMqKPoqR5yfTPeul02z02OeO2jBjnAyEh+ZnPpx61cvLiNYEm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7nIY4A/ugnP3vYVHo1xHe20Ml1DEZSzMxEoi5BwoYjlR7UXEy8Nft9JgkSaS1tXjz+6Ub5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lZN1q+qanMWaW4BEuAghwzJjgn0PtRq9jbvNbvYWS5Vzulty3ftg5359ais50ijkjmeeK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yoB9x3NDBFjTrW5jD3elRRG7ZvlaFN8i8cqQeufbpTXg1SykaS+sp0ZyTmaD5hketXLWW8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XzWiXKSyt5YjYdc9KWb7RqTNK97dStgFmZ8LG3U4z2zU3GLJp+oWtj58tm6pLjY+Fxj25y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7O2nsZpWdAcmQBX9+ByB9aVYNHSFJru6ub2bcT5ZO2MHv0/pVdZnuC7qgCyMfkjXAAFG4F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e6ZmDx4LLxnjjJ7VHNFayOEhJ2kDLSclW/r9anEREbqzHYw444zUIWZ02sCkcY+XKHnPuK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hjVLxmPBYFMKD3yO/1qW/e3VFLypO4UNwnQdMA1GbdRFEJL2JYG+YOqnIPfI60lvaWbJK+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JXKOR7/Tk0CKyuhlzEihchiZD296221SV7TyII7e3hDZdIo9m/wBCfWp7dtSsrCWKNEtrY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uz3Zuo9hWQlhPcyYkEkjSHLHOC3oFJoAqvJ5jOCqjAwFXIHX7xFWJ3E88TMdqFlGD95/f2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4vruO2hVVjU7Z7iOQDGBkjGeMjHPtTTpML2j28M1qJA4CmS9DH3JGOTj3osFytd3DvGJpk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XOF3DuDj5vTiq0k6NOiy/NJgBgCOB2zWjb28SXNut75sGnxE+VKsySb2B5Cpn5QfQ1LbaU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O6MNw3mbpY1Oxfcjr26UDJot18iwi5YGIFIYJMBm46Dtiqy3Fx9jKw2yGFZyXJySnHOR2G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opZL77STGNqiO3cNj2PTHvTIorW4Mg08XURRhLtkfc0oOBzgYFICvdXExRiGMpd12q0YI/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2ssy26mCTbmX90SY8jsPQ1Lp1vNbPdTRpcqkMRljzH8m7dkZ9AOlPs4bwXdzOmpZncnEgT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0HU/lQBHFLBBPJLJJeqCmUjI2bgeCcHt71Ja3jeVc+XBaSZ4jbexZPcZqZtTlSW0SOWxvJ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Nj/7XsR0qpqM0n22K3jilhY/PEiFZNp6kA+maACO5toYHWd5bmJwQEiJ3q3+8ff8AOp7GU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FAGyrrwOOQfQ1Tka0linvGuFguASXi2YZu2R2qQzxy5jF1GxZhhYu+R3/AM8UwJkv3Kxxp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kjjsPQ1O9u8rs1sLVWZfnT7xA9NxqhdqkTQwoZ8DBb94q887h9R2qSJriwl8qcSmJwCu7A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+tIBJ7JoYCI0WRl+aQRfKyA++elPKyiyVZ540tnYrGLnlMgck+9QD7Je6osNtG9pFI+0gv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+tb+kadGjpeXEBuJVfYi4IRR/sg9T70NlFW5S1k0lhBHFNIg+UQwNtdvy6Gsmy0u+urnbH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y0+VcdxzXohLwgyW5EROWZFAYZ9xUMV7KtiZLdSzK3mTrIw3oD7d6Sl2E9CjBo7aZppjjv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pNsp+g44PvUGmaFZXFyizG6vrhiSFcZB/AVpeXDMjySSs7qchGbG7vjNTavAuoaZBd6bpv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FPh1z3z6ZrRRtqzmlVvoi5orQpcT2ipFpaxAqq+WFlPr9KwNb+z6lG8dq2o6ncw/8tEB2d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lmgvrVJIYoWv4gBLHI5BkHY5P3vwrW067RLOKObT7e3O3BjmuDGFOeSemaoS1MWx0/T9Gt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3EyhgLl8kHttUcmtFNWkv7U/JY2Vs37tRIuHbHfHatqSXStPdZIJdMWUcMyQvOQPUHpTZd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tN3Cy4XZZKiNn8M0XHZnIXsj+XdTmVLlcANJFGVaMdiO1TabNp99G1vqV0ymFMxyXLAE8c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kFzorQvHdSrY3YyyNGMH/AGT6GqiWdgNTRtKtftOeG+0DIU+gFVZNEXsymdOfWruK1tIbK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sYLMOhJPf6VMfAeoOslumoQJCQAS0HznHbI7V1FtZWywNbmNop3BbzYWOI+egbtVmJLeSL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H5twJwMe+etYyep0xWh5hceGdW0vUjIkEd2FfOzycqQO30qLU9Ju7hk+y2kYZhvdYkwkZ/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b1hBNGrx3d3C/ZJNqq3+HrWBqjW1kY5tSRbR2IZo7Of5mx0+WkmVY4C10lrALdarbvJDvw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qSCPTpYJJ0sdUiyTsaOQSR9eN3oe1dkXjRZ7m4Edusyb4rnUDv3NnkgLwOKkkSEaXbLY3N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GsYmAJPTqeKpCORit9PWXzdQtry0klbCCZS0fTuaqtpz3DXLWtmwFrhX8ls7vb3rq9R0Mw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yeWMLI8jPnnsvrUT6S1tYG9eWewPRI9jE57EjPNKw7nHw6ddtKGisCsaqctIMKPqTWmul2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PGZBuj+z4k+UfeBPb2qew8RX6XbKUWe1wY1gY4UnucdQas399bX7L5en7ociMxspR/UlXH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5uiDHFHcmYxuVQkBWaP0Y+tZ9zdHzQ7MpVx0/uj0q3NFpNzclbaO7tzI2MH5hH9c9fwqT+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M6MBgx/O0Zz0wOx96LDM+S7M0KpD5isp3O2cow7A5pDuaCR3QZlGxh1VR2+lPubP7MgVnT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JYem4UkmnM1qki3sCjdzDuIZf96gRZbUFsYoIUMUchXYwTqQfX0rD1K2zKywTyB85G35lx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kUvbxybEHLOwIJ749qbauYHLSLvVFIUbSAp9aBkAtYow5l8+S4jwwaRs4/wAKnSS6vp0it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Y8AOB/CTSyxRJG5LoZ2wdxfd+FMhDGeKOGIQSHiTbnn3xQIbGqQ3SKkaTOpLMCCpJPbPtW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3EMY8uEoBIOufYn196y7qSSZ0U/vDF8oKjBFaGnLBfItvqlxLYxIxZ5FG4OOgHtVASzapP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wQxosiZVQelSztNLDtjEMMm4IZI5MBmPXCnpU1xNFYX9vN9t+0vGhCgjcuzsc+tUbmV9Qm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GzyDGBn39qkdzqrXXrHTFvI2FvE1uoIVX3mR+208gH1rVt9Ug1PT4JJNPRA6lUZQB83qzj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tHBEbG0xCCSzZGRnOPf61qafrU9r8s8ebKd9xjB4ZB0BFUI6G9i8tIrIRyQgAtFJFJ1Hc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1SW0hWGa8QwyEOEA3Lt7tx3rB1W9gkubRZ7V0twCUnAO6OP2HTip7cK6b7ZklQkLG6OVwf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2LwyXcVuixRlyVZkBQHb0OfWluJ3vlmt5JmtLd3JWR3wdw6YGMYrJN/OiSvLPPH5HEwKc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63PqtsbO2is5mIYssjnJ7hgOxp2GbsNphooLt/tl2zZ80DjaO24DFVZrS0hf7Ns+0SsdrF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APBP0o06Ui1MshFvPFiN8OW3Z9geDVt5EeECa3icKvmgoCTIR656GmIbf27HTZNlik4jI2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eoqC2jmt1Zru9RPOI+4oG0/wnIP4VXtr4G2nitYyWdgQvKbfUE9Kc0rA5CRrHCoJUgMMnp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XNaNyViijigkG0MWc7SVHXnsfeq6RmMQ/Z5A6mUY3KJCrN2P+NNVxbtLcy5WYlX8wMSj8d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LrVvtEtqqiFldNjOkf3GHqB1qRkNvLbyPcPexqk+7a/mHhNvAKj36fWrFohs1ea1vhMm0b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8Jqtcul5KYbpYkUDy1VlxxnqCD601Y2iSN/OMczdHbBVgPT+uaBGve3bQRRyrBC8WCT5fI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rPt5bZkCRL9kuYsKTITlR1AU+/wDSoriZLd7W20998u7zWQHAxjjH5/lVK7a9u5Ha5ik/d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O/wDvD6UFE2tak88kMUzwSwoSWaJ8uAeh/wBr3FRw24DxzW88LvGp3pNIwz64B9qjkaC7j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2ABQIThnA65J7mobUZUedCbFjklmwSqnpwe/WnYVy7YtaXGoAQQSCWPIyo3BgRzwalN8hj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8K2AG68YxVb95PJNEb8GIYAYLnaAcBuO5FRw3Nik6r5gkEIyXlQ9Rxj/AOvRYLkt7LFP9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zJJ5ec4VVPfA/WqqxzObOS6aCC3YCRg8mMjOCvI68ZqR1drTz7e4EwYsrwpuztI+UfX39q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kRWkjNqnS3mUGRV7kjrQhF+6nthaTC1FokIZWhlYZwRzww7/Wk1K6knLpdWVvdypiNpozu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OPWqUVvYG4Fqsm26SQEWsRCH8Sep9q0p4J5Ibu/t1ihdF2GFiox7enPemBk6fYWj3Zgnhm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nav8Af+lSzaK08c72krzqkZVFKbdhz90ep74rfeOO4tt06YljGWe3f5mYgdOwFNWOKM3Mv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DRO2MEe46mgDFtrfFnAEhknkK7mhaHDj1O7GCPaora2X7RvuLcRK3OyeMZH+1kV0F5qTxX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EbDciHEiAj9fWn21xFdPO4uFuCp2FLggMPXK0AYcUfliQPYqfPTHmFgv+TWWZpg0Lxxs6h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jqSPeutj+zyTmNbdoeqZhfKH6E9PpVe7s4IU2JLIGiG5XIBZlI9F6ilsBzc9vJHFCkyI0U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BHXnIyKju5NwTFobSU5bcOSR06V0VuJJbOMQQtPdLMBM7jaVXpgE9cU2NftN9LBDETID8s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xlPf6UXA5aXzVcEpDK+eRyp+madG7QS+XJEY5lB+R5Pu+vJrpJoU+1SD7IJJEG4qi5CH6d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PK+pQBShC7sbsj3pgYKi4gDGSGYRZ6lVlD555Gc9O9NFy8s/nhbYbW2CIxlAQB1YetWLzT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KSXyicmKUIB3HXmm263wtkeYSFQ5cA7SN3rnvQAy3uXlRkZVCFeCDsH0z3qTyZWEjpZMCB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tjtVuzeC++0bJLgyoAufL2IjHqTjtTLnTL6CBAblBIkgaPzTgN7Kw4I9jQBmrbQtGZYklU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MdOecn1qa0sLWWQeaFgO4lUlbk4Ge3QY71Ymt7ux82G/8l43jV/MWPeinPT2qpYB72aCP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ll2AA9ue1AEBTy7pEEjsZEDqYhhRnsf8AGlt7ieOeCS4tQIUIgKuQCSfU/wAjWnCA2bdr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gWzjphh2pjvuMypbCVGJRvMcb8j7uAe9AElhDZpAS9ubhy5QEctGc9Dg8ioriwMd06yWr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CFIPcE5x9KSGzuYbdsII5A3yxOpzkdDuHUVIZb218lpoXhhbIcv8AOh9s56UMCGGyndnWJ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wb369fpTbWOT7TF9qtzcqCVAQMNg/karXV8Lki3iZN0DbkMWFcr3wD1q/Y3YFuYkTUHZAD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PJyOp9qVhoz5DZPNLAySwurFFdlLcfTNRSxQRW67p0Lbim1FKkcZHXmtq6d3tFaAuk4O4w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EU17izkuFhnFu8SOu7JO7PqPpQgZh2sbSyeX5sbMF2AI3IB5zg1fiSZYZEQjy0beuznaB2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YZ3mEDRs0cmECuQ8o9uKlGmXcUUziZYZlGfmIztI7HpmmIzYLc3sBOzzoOST3AB7jtUD20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vnjt4gSy5zgY9ua3ITcWqJFMoOQJiwITcp7gioHNraSm4CJA82VE4UENz0YUAZj6fLhZI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FJGV69DUfiHzL7SJ1v9Oa3jUHEsSDMvpwK15nWWG58x0KqwGCpyue4I6irLokxj86dQXi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j+/nkUAeU2ii6jVYOS3y7XO3Y475ov9JubaZ90cS9A+wcJzgkHPP1ra8QWUySySCOFncsr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H61n29rK3ki4ORtywU9vQg0CNPSYbITTQvOjRkklgo3Me31FallbxxsTtiDjk8Zx9KxVs2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QgfLtHC/Q1tWCtEFlmKyIx53cfyoAtXbyLGz2tvuYcl2A+X8KrQ3epW1u+PM2ypuJBzwe+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ASFjKn+EHIOadbxiSa4kdUyg4j5yB9PSmmBi6KryR3IuQ7b2DqxBJJ71pG9gh8tPnLA4+Z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qbcHDKkIRTIAy9ePb2qK2Yb2aOJonU/PvXemfx70gJwbJ1dUYSBjhsc4/GorywgmCOSrBF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GhbaBZdocLE5JOxuGNBswnHk3U0QJUIQBt980DM9NK8wFlkiiX72X6r+A4NNNu+FdmxIny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CfrV63t4Dvdm8vOQi7xkAdeKrXVnI85EbukEyAqxkzuI78UCG3Ng8yKsyz+ScDO3PP+FNj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+WiqEyy4KsR9ehqdorqWKNZBNvbKDa+3Prn2rV3zNNBPHM5jRCpBOFJ9zQByd/pk9pcu6C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MWx2HHQ8VSkt5b9PNmlhgEUIV3aIDBHovc13sj2cuTEf32ec9h3GayLy03z+bGFA3DJKki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5WK4CRRyu8e1FZCu0jndxVvT7W1sfD6t500N4xy6nGz3GT1rfmSRSIIbWZhIeUVT83POT2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ZHu7Fba0eGN96yQMeCwHUn3oAt6jotrc6Sb9ddX7QGC/Z1tHDBz/CfQD1rS03wY04toYtf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pWYglv7v1xWPHFfQ2l1DY3M/nTxKg3gfLjvnrjFV00qe0mV40UkEHOAM+vuKAsai+G9Stk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eaYVWS6RSzeoz0H1qjc3E9tdyLOrYQkPtTcqEHBO4ZBHuKTUDqSZ+yxtFaTyK0luFVyu05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r4wudPlnaRFniWQ4jlhZXjibhhuHH50+ZoOVE0U8Ju1MzGNhHuAYEZHqM9as+ekg4fdnoC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Y0+WR0ttPeWKdE+ZkLOFByWTPGKuaPHoMkl0k899FaiQLHLLbkEZAOCB+PNNVCWiFZ85GQ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F0CXnxBsHkZfItFkvHPpsHGfxIrlpbWzbWJLWxmna0djIkiD/AFh7gegrqvgvAbjxDr6W+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DSD5laWRV5/AGrhK4mj27SBtsoVuFYvdKZm9QXbP8iKnMbMI8sGUHbuHXrgj606ceRHEYs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h/kU+KES3BAIOV3vHzwexFbkEkqlVKt82Rgk1n20edSuklClZGCjnjO0HNX1CyLG6B9wyC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TgRZILuZuM3DbT/dAwv5cUCIIZY44pIZCyyg4Gz7v51j3Bt/PXEb4HJ9PrWneu0QCspeVe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Cs2UyOjuYhEf7oIzipKuMzCQHVCcnaOeWqZ98RjSJWUEcLmoQVEi5kVC4GB/jTp3ONzMz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QIsR7/LKYC8HLOcmo7iUARmUmQrwCOtQNI6/O4IAIKkdWqdEKzq44fr8x4z3oAV3f7TYSM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xAY6muV+KaCLwfcLHhl+0xtuJ55PeujtzLLrAMJKR7W3kDJ5OKxvikjjwVqocFkTyyrMP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DR4uXbyU+QkBQOKgJ+c5Rxn1FIj4hTA4xxUbzHD7epHXNZlFoyDb90kY6gVBO6tG4PynGM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jPmYOOmcUXF06xNgqTxmqAaXXYo3rkDuabLhoGwwP05p7mN2y6xke9QXC2/lFhFtOR904p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N6P8AhGrHaygbZImDDJOG7V26CMTndOvzLlSAVArzP4OXCLY38ZXJt5g65ycBxz/KvUGjg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HQ5PfHtg1SGyEB0lLmbMoP3gxIIpbnylvHEowkoGTHkZ9/Q1cZhHakLGJ4WHRR8wH0qi0q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WyjJZTk49SKYhu1YkZg7RhW2cjLL71PEUkBSdY8tyOe/rUM0jyyu6SNLGgyW4yB6470kYK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6cFX9x6Ggskkja1BeP96QeWjxnHuDVN9yNvinAQ8nfgkGpDFLIC8UjNn+Hldvtmq728v3T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xUtgDNKXOyLYXGT8nX3x2qneWkkMMc8qtv86Mje33fm7elSz+YqKY5HfnB2nkfWodQ81Ii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lLNgL8w7d6SYGjerJPdsIsKqg71Tkde/vUsO9JwxkO1hhs9DxVG/n26g32Z4YwQclckMaf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xzjoq00JovQSKkMRdRvycn1qjeh/tds20jO4cfnWkEa4UqnypGhPI6+1Ub5i0aSN8rxyK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D+HNUI8i+Jds1p4uneGMt9ojSU845xg1ybTvuw9vID7YNeh/FyIKNLuxjrJbsfXByP515+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JRAsgUFmR+W7L0oedNpKueexUipo5mCk5OMnPtTzM5H8JUUAU4G3NIQ+MnrVhWkAGMHHc8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pZVIzxQVgU8RAH2agByviZ2deoHIq2HBHB5PpVFVh8w8MOOxpQq54kdfSgCUNi5kx0IFWA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koYOwMhboc4qWPzG48xGPoeDQBIXDXAHGSMVMoHUdaq7HMwJ27lHQGnZcEhoWH0NJCZO53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HsxFQBysgyrLgc5pfPTbgn8cVQh8nmblUuxX0NKJWXGOg7MtV2dGZcMCc/SpXDYyCpB9Gz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ZSNwweMVkeImWOCGNAVDEsy5yMjuK1bn/AFfKnORWR4uBae0C5J8snA+tT1KRj/aN0Jjbr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zEbMbkPY9vcUkcX7tsgHIxk9qtQxjI4GfarLJ4Y/lGakVlM3AJ7cd6egIwMUkiGCVZQPk6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+WwckqR09KhBAbCnNW3X5NynKnoaqfdkzQBVmI3kHg570yNBI+KZeSFnPrmq6TmNs0gLNx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kJilVsfK3y59K0I7sPgN0pZwhQ91NAG74Gn3WN1bMeY5d4+jf/XFdDKmYxggkd64vwrN5O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pjPueoP6V2QU7Tk8UjN7jYww7EZ6VLBxIAysOfSooGyCAcD3qxCziYBmPTsaBnlOpP9o1q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2PpnFOVBj3qKM7p5JDzl2P15NTBiTmmURSR7x79qfbxkKMjFTIjMelWUtieWOPpTSAiWMZ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gCpFhQdjUyIgPNMCJU61KsfOTUqhRmpI8c9KAKkkYVlIHNMZyp9qu3EeAGyAtZksqliAR7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RzxnuK1NM2TQtCXbPVc1hkkZIYA+nY1Zs7oRyAsCo9RyKSA6AxCGM7Tkdwafpg8uZoxkBl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KSK4injG1gxPXFSqoRVc4BU9aYnsVbuCOWYNLuZ/cdq8v8WQGHXrvH3Wbcp9q9bcqQ2T93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ZtGNRVpV3qJWyucEjispAjGAI00qSOBnitfw1Ek9sVIDEDpjmsyeRZLZmjfcgXaMrggeh9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ZobqAIwDSArg9DWZR0Islt1EyrggFc46V9deB7K8uvh5oUlhLGm6zRmBPPDZ/Wvli/DNp3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Ohr6m+GNvOfh7oMtoud1sN2TnIB6fSsaquio6M3Z9KvLnzUlvfkmBbZGgIHtk0+1Mgh8q4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8owsnHAqkbWRdT+2gznPEbLwNvcEVHpuovBfT2hLMFPnOHXBw3QZ6GuRxfQ6OZGf4itkn8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wNrLuGSw+7nHX2r511O4juWjaLd+7RI23dmCjIr6hlS01LQdU22xguJLeVGMbcP8AKevrX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cA5xKc57fKK2pXS1Mp2ZDnrn6U7gfdPbvSYJB6cUq8oc1qIiduox1qI8gelPYjcMio346U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xL2+jVmLwB7Vo2Z/4lx9cNWcCSRj0pAJLgHmnQ232jS9T8xtm1BKhI+9tPQfnUMpOMGrc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uhdJSCv8AEAX/AJUAYwbIU+opVppwTQp6Uhjq1dHA8ssw4Dk1k55NaukEfZmB7uaAIr3Iv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Iz2qAdz6VLf8AF09V80ATIcirEfT61WQ4xU8Z54oAjQf8TGbHZc1dXnFUYTnUZvdauRZ2s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mjHP+NTL9w5/CoYuuc1Lxg4oJHKA8VypyfkXH/fa1OF/4mF+QMAXco59c1AqPJBdCJgJB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1ZlzFq2ojqDcsQfqBQBFH/wAfS/jXRQgfZvfbXPwn/SM9cnBroU+WMe2c0mUiG65hUk/jX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TSSAmMRS7sem2umvjiBfcVybo0uoMsal3eGVQB3ytNCY7R8CwkwflF1J+qqRVo8ZxVPRVK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tyQR77Fq2xwB70DHLwAaY5Oacp5GaZLjedvSgkZng1o2H/Hptx1JrNJ4rRsG/0c+uTjNBR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EkMo6YqTeSpyOR0IqBjk0CuM1AbdPgZQP+PsZPr8pqLOSSBRKN2nS9flvkz/3zQeHINA7j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ofam5wKQ9qBXJrYn7VDjrvFdNqP8Ax7XBx1TiuYtTi7gP+2K6nUGC28oPdDSHc52M4JGaC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dQTSr1PXFIBx4p6t09RTOtOQc4phchH/IVXPc1fzg4rPbI1KOtA4B+tAMctPU4pnp7mhSR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Hnmn323+yZgW5EcD4+kuP61Dnird9GH0ZnIHEQ7+kopgPccKO/Naun/6kdfSswHJBHUNWp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waTKQ+4O20n4znA+lZM3+rh/3mFa1wcxyp2rJfJgU+jN/OkgZS58m5wQAklu5/wC+8U+c4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86juDts9QY8hRAxH/AG0FSXQIuJR/tn+dUSMU5Ge1Mk+9Tl4yBTZPvUAIOGFWrzmBcHvVQ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x7L65FBRnsOK0NGRrlZ7MuqRyRuxJHP3cdfwrPbvzV3RpHh826jCOYcqyNkHlScg/nQCMe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zn5AOtBXDc9ajtebWHPcZqSkMepzSjrTVIxSj2oA0tBP/ABMPqhrU1k5s0/36ydEOL9f90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5Z/2hikxIxe2KQnBFJnmgEkCgZIv3KaTwPWjOBTM5oASbmCTJ7VFpx/0YHtk1JJzBJ9DUO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zuNAF5e4p4JwcVEpzjvUq0xNk7HIX2pByHoB6c8UuBhvemSXtJxvUHj99GPzJH9apaSD9m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EH13HNW9PO0O2M4kiP/kQVWsOTOqlhiaQDPX/AFhoA1UGJCc4xU7K+TtfioCds3zEZOOan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7VJZ20k0qwwmdYJF+ZnDOVO0DHygDv2rPtJHe0kezhW2EYK/aHJRUPbex47/WtqZlikiVL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Vu3bKjuapyQWRnDXKxTWSFnkaSQrHkcY2d856mmBTsLaC23yXkjXUgG4SQY8oem1T8zfXp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UI5TdvLPEnHmsIwARjpnJNZsdy0FubiPYiSsArhQZSg6cHoB2pkt47ymKGJ0hwruxhUMf+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qKw280pJblZpLWOZ9wUHILHP945zj0FRvFFqM7xXF0tvDFgiEMQFAHXGOhpZI3k2n7OA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dio9AMZaphFA0BDtHaTAEBA3zkD+8e+aYWMP+x9Qik/0K5NzCpYxhjhvy7/Wqd/pNxY2UU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91bFw2fUk/ePNdHpN9LZ2dxJaQLMS2Q07HCkdcEdOvSqcIvtRv2uY7qGNmRU89N2xCecAn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jl7XS9GtSr3dpPJJu2uQ5IUHqBn9cVvwarJb6cujW1xJHpS7ttuSQNhOdvTpz9aZ/ZduWE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Gn2kKrdT3+YmqIluWmLKUdSC2513NgfxE549MU7gVbtbcQRrb2cVzGGIQKgBQnqWJ68dKz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qbEwAs7j58+Ye24A9a27vTbi6WNnRo0YZG0ALj3qxaaAp2NHtkR1G+aVQx57Kvb60XKOUu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yytawWZyGAY7nZScZ54FWbXxNnY6WUk7AffeHdvJ6dO9dNapHFI1ulhaRwH7zn53Zl6ZHb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FtjZrBF5kSny1ikVRv7llp3XYk5y6v9Z1FoVWxuLOFUBaO5Oz5s8FVA7+9NsLHWZ5LmR2g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quHl/4ESDxXS+XYTXdrNcxNcXcWQsR5JyevXBPv27U8xafc3kpULZ3Clo0knYyPn0Oe9K6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anJJLcXGpp9vbcIoohn5fU7ugrcsfCHiK00+EQwWe+MFTK0odj9Pz6Vu6RaKrtJOqzv8AM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gOg9SPatGWK0cH+0WMdwFPlQhsIM9zj+tHMFjlT4Y1VPJu5L1RKo2lld2GPYCqc8Gr2SSp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ZihlLMjEc5GenpzXZtAW0+2isLp4xtwiS/KWY9wf6d6jt0+yRGfUrSOdoZCVCRFgXxxwep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lZDWtQkmkm+wWiWyMSFjGWPp65qncabqcMMc8UtpM8i7lW4QoU+uK7uPTru8eS8iuVgMg8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ft+PWobzTlihjudfMZuZmwEXKqPTaPbrzTuI4nw0sd7EzapcK14bnY0IfACD+5jg11sSaR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I4ySxYZPXse5rlNRfTRfMljFPIIoyvnsu0KSeSo78+1TMbv7BaebL5iDcV2j5iP8AaHX86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O7hWuZUdy8Yk3AKT2wP51WubSMTAwjzSpAZi+zygfQDrVYSXEdyJXSVGAypDgk+2KvCPUz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cAbdrgn3LY6GmBLbW924wlxDGuOrgnA+tVntIIopGZ455TxkfKOvQD+tStbz27Frizdgv8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P9KFtXuVSRrUIeSIll25UdDk9/ajUCSG1lSItCyxqvJVcY/H1pLSG4eaSOGFgi8vOMfLnu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XtjHaQQr5m1stcbiv4Yp8sFxDZrb3VmwhDfObZt273bufwpNgV5bnOnLaKEHlyb13dZhjn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oyJFGETDFyUTadzH1z2x7VrpBAmnzyBCw2kqggKkAehNcxBLfSXsV1HtRlGEikXcI+ePxp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NKbUXGpvOC43GAHlx/tHt9KtrCFnENvpaLGRw8MXzt6fe4rNe58Q3wWXduWOQqXkwMMB/h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LHLDbzW6zTIQtzI7S+WepC8/KfegC5aRzCXZJpzeWhKBbhljy3tjvWqLd5rXzbYWT3D5GM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0b3rkRpPk3WdTu7nWLgKWdIWKoR/vd6qSC2sZUlXzrq6kz5bbysVuvYACgo6PWru7tdOuy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rtiXBw3fkcDNcLqFnBI0MR1GApdnzHUISVPrzgY+lW5hJIREELuW3ZkkLDPpg1dTeJklmY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3SfTcBwKCSnKYVlhmjaO5I2kW8ke2JGAwTz1xUljqUaajJHKLeCN4wzbbTdHI/ZifUVasb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RXd2GYgBhyT1BraPhPUpLw3upWdvaWy8vCvQqB7dfpVCFt9Q055YJriWW4khRlEbIYQR/f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cUF0jmC3sYkEmGE7RkJjPcEc1rQah4VupfsttBPLMWCExhlXjpyT0FaYOlvMom2z3IXYRv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UjOV1XQL2J3BVrslQyKg/dg+vQYqU+Hbp1WSeC7eTaPMdVVUU91564rsrJ7OeR4YrVJYSB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sSQcfhWNqmqWsUz2Sx6lAqkMJJDt9sAHoPekByOtQyWMixTLG8WN3mRsCpB9qbBLtjdvMm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v+Fa9vNFCRPqMLusBIRwR5qYOc4I5qxeXujyxeZCtwtzIMITGGD5HcZ4NFwMWG5eV7fyVf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bJ7DBpj3d6k2y2uSyAkIVGDyeRg+9Me/hWQotvIHOPLLOFJbvjHOKqZaTU4Ipm2SyOEUAE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gPYEX0y30LT3JBJPJAOOG46/Q8UGNlPcwxru2B9oTPsep9a0tRs7zS43SW8s4XB+aQSEN7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c+wFxKZRK8xLZLMMLn1xVJXEax1C2ihjVbyead5V+0FYA0USgcEZ+8R+VUri8vtRndLOa5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ES/UkfyFWbWzVuJ2L9CQRhf8A69WGXpHbbjGBjA7/AIVSiK5XsNDtU2/bpmdm52I21Qfw6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YRgbCO29c5WqyIIWMlw6pjgsac86yq4VidoypHrTsIpP4ftmLNaX9yBnjPOfwqqdHvokXy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+8UOPcZxWoZmDpnAKjOemTV4XjPGrbFRQOdq5JoHc5w3es2vmRMb/AGBNinzC20ZzjGaYd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1nv54YYc4Qkp1Ofx5rpopSy5t0JUHJ96swwSXBdWSGRQpfYdvzD056miyFc5I3d1IiR/2p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p45rRbxHqypLcyayWfKBUaPc7EegxgDHWtBtP06YHz7OIjsyjaQffFVJ9Dst262nvbfeO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RZBcY3ifXbtxFbyszMoCxxQKv/AuB196ii1j7JarieW7unDJcR3US+WnJ+4w+bOe9bnhh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GySyuWmPzXEwKuoxgDjj3rk4NE1i1twWWK9XJ+dZApPfgGhJXC5vaTcaekM15eJbphVhjt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O9i2eB3xUVxqFhiSIBpZQwRJAQiIueTwMsMfQ1jPFPFzcWtwPUiMsAPqKGktH485F7ESAo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7nYQafpU63k1jcLcqm7ypJZQgwO5DHJ5P1qvJ4f1m1/0mWBnVsMGwGUjt9R7VT0zwlqmra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BsWBKStMPmxwcAfSsq5he1mNtN5/mxjG1nIC/Sp5U3ZMLtdDqY4b21meRdJkZCcPHgY3Y5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07vUZP7PDyrHbhgCEQFiqnoMdq4eyMdvL9pLyi5jIMZR84Oe+a3dI1Jv7UjurthtV9wCgL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qR12jWFzdCBrkzW8SoDEmAH/4F7GtS00/7NFd2ttHKTcDMkjxiTAPuegqCPxrZXVwVnnit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VP51LP4k8OvKv/E03oVwzI7A49Md6nlaB6mVrAgIjit18q5K7FPllWZh6Y6/WjT7V9At5b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CIxIBLeuK0LrxVoLXkfm3dykakLHPGAV9icHNSJrhuJJbKyvrO5jth5n2qaLzCvPPHUk5r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kr3Rj3sMM4aYLcygJkuNm5c9+DmoNL1Jba2laXTILmUkKk1wN7AY6kVqXep20Msj27abOC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Zweq/SkWe8u7lpLGzXTRIoSWZUCuVI/hX+tLmQ/ZsqQeJr+KBIYI7OGMZAEaZI/PpVPT7n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f7QlgUDbvLqmB6HFX4NItbdoVuYftki5ZnLgbgehcccj61pxrBBbhbaKxlmBHmKnztn0x6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VOXUqJZR2hIvIructyJUbzU/E561r/aDZgfZYsq43Kipy/rn0psWtyQFLeWwMELZ/equ3H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La8RY4HRrfYfnT5TkduefrU89y1TSLCreXELPcTeXEVB8hI9oPqDWVbXV3cXrKtgsECEiI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f61cuL2YoGdZgdnybDncff0qtbyTytvVonZiN2+TflvTApXKtYq3+l37yMEvbhLYpiSJZl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lzYaS8vlvbskkJCvxlsezZ5rodW07UNRizc3EFueiBePlHt3qtb6LM1tGbiQtgZCEAqSPf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kPoVu+24Q3ENmrfNFNlz7YHpXYWdrHbQgGSG2gZh5RKhQxI7Z4qgI7m3MK2uoqmRkW4i3c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xSAxJc2wunZst57LjFO4rEglJllkt55cZ2FiMhj65PFZSLLAwNzM1xdTyEpG2Cq578Vr6n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VXidgyxNKQie2MYxVa3s5542jnt4LaLJ+4cOT2wBRco5oSvBetHeW1sYd+DK6fOB/smpxo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W5ubeF2EkLHDqWHXgGtO8sUtRHBCZUeRSyPMS6575z0HvVDSrOE3SRXVu5YISDC7sC3+z7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aaklw0819BPaxx7I1RlSU59sfpWDbI1vK8WlSywkyEo8uFkbPuP5Gu8XR4ltvtbQLZSkbY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dM+9Zuo+Hbi5szJdpasqnlkwpLepxT0A4l4zBciRlSRi3zyY3HPfOKbcWy+ZMyw+ahIyR9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tb215GtwsSeZggwnIGO5qYSRyXLwQAFWbAdpMKfbFGgHKyJJ5RbIVQckYxxUm03DCKBZWG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7EcV08OmWUDGW4dJnAO4Afu1bPH1FC6P9vuoRDqSsjIXKwRiMA+hPakI5y0sQbk284t0PV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pYfDtzK7/AGdopVwWYLIFbb681py6Zb6eu5ruRGbKnegbfz0BH86hnhW6t9sImNzCpKqRl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A5yXTLhQM210k33wVXcAM8E+9WJ9nlrLd3EyzMGUx/ZyAD7npWpb2U1yUvbm9l2K4SVmjY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+1aunaJf6zcyLYRi6tIyw893Cb8njIPXFUI4lIGO9/JM6/dDZI2n1wOtSi3S33x3Qk8/G1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xXb3mhT6fqEcS6e6uGEfmAgoSQe+etaE/hK1ggWd7yaC78sM7FkAyR0Bblqm5R58kVusR/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SpH16fzq3HayXL4kguCApI8sjgep9q7SDwXHsgNndTB3iLz+ZCTt9lYetZI8J6jdW0X2aA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gXQdsjrjFNoVzkYZjGxWJ7pt+UyeR7j6VNBfXViDF5jMCTwQCcGtq50SSC4WyhZpggJzDz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s2mIrXCxoRzsB+YHrg+lFgKKardQMjhsqrH5WXKnPqKvyeKZisaw2ltA0fDGOIZce9UY7S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CnoPUH0NRWtqHUof3koBx8+2nYZoReIpWvYRHYJDabcukajdI394sah1DxPq91cC6aeWG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Fx39/eofshVUimk8sOc7l52j1B/pTkb7CpWKfcwJ2BlwSPX3+lSIsDXZpYYvtduzNGSwcE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W48T7gi2tgtuCcs7NuJ5yMCn29tJdMslxcQRRuuGaXCqQD0+tZN6YlfC+WCG+UJ0YetUB0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ljM+lxTTAYLeYyjp1wKzU19EmlY2UaGQHLo5GB6/WsebYImlY/vckmMdR/iKh8kNNuAPz8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AdXp2sfavLE92XDnGPKBPHOSf8KnGsxZEOpwnylBbMBPAPYA85rlFhUDc0iRyIchVU5+nF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7b+TyeSD70rgdHDq2mzXajddrByyyPy3pjPYVe0y4sZ7llM7xm3bYgMuOW789q5F9ixJDb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Yz61SkR2uCVnDH+7jNIZ6CJUuL67t7ZwPN2oWUgk8/eUnvSuri8Z5IEm/dmNWacZfBPJHq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iiTYzmVSd3P8AKoPMngndw+4cjJ6jNUI9A+ws4ka4VVAG7KkZYD1xjpS5k0l1Zo1DuuWQY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61w6XLLGxSRmkA3DcTx9Khg12/t7jzQ5eQfdLDJ56c0CO7inudQhD+S0Sxk/P5JVmTrggd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aPc3asiXJmmBMTxMS0agk4PcZ965u28Tash8yH7Ru4DMikYx2NTNrN2LpZLgyecVMhTzdp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B2OlM7RxyJDcpdNdONoKhJImXgkk+gq/bWD3E8jR7SYYhun/hl44+XOCcVzFtrkM1xbNFa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zPmyTnqev0rWt/EtncD+zbbzkMi4iwA3zN1GPU0XAtyypqLrdadfFrUIFW2QBVDA/e/nUg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lvZvNOMphtgKDsMfxda5i6f7Hp0UARrxQWiMUS7GiPoR1qjb6new3EEbTwokeQI5UAbnj6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Ezurvcwq0itHuH7wp3Gf5UxAsaM0skH2t12tkhWLA+voR2qg+oagkDefp0nmSHbFNbkfhk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sOj3IuEmuTeOmJIbwGSIt6g0rjsdS2nhEia8sbmQQsD5MTAo4I5/KrEkSrYm3tLya0RlJH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O3LVz+jzXl9dMbicWsWzzII0kK7iT05HftXQ2M9z9veCe5gltmG1IpEKyRsOvzfxUwsZVs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dpGssmTLLc7Zcj1UfL09Kvrpk88M8cd159scSAhw7EH19atF2ml2tb27WoRlPmLukZsE4I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s/LuLZWtrSXylBcMD5QLD8evXikgIf7KuvLEqCcTRn7yENlR2J61YW3n+wytJaqJnBcMHx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Kz45L4TTWdtDeWtov3dxWTOevzdQOelaJZS2y21F5SmxSPJzsGcEH1oYirLpqw2cbTwzPc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PoR0rMktLtZpWe2m+zAiTE46j2A5A9a0zcTypeRxzPHEsmFVkYurZx8p7ClvLi3/dxSxrv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DsnTHtk0JgVZTYQjdHc+Sjphl8zKkH04q1dDybOdrKGK9jUYIE2Cox6dxV1Uhts2YEEDoB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oPeuf8ZeJLXw5azvc3EUtxIhCW8agF2PQbRz+NO9wKt/dQwXCWMSmJmhDiaORmjjJOdrZH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LSO6RCFyU2K23Ln+IA8Gl0KYX+lJNqsFpZyTwhTEuTg44APY+tXr5dOvrONpGhf7NH80UL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YoAzLUJMCzs9tPG2zhiC5z1Iq3eWeqeVJcxw217FCTv34LY7jjmkkt18iFJlW8iwzxlZNr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60mliuo4raErCIt0qvOVDL1zkjj6UIChaSyPciV2ht7bhti3BQ59Qemat6poslwSZHunjH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fTB7+uK11tNKkmSOa3ihnnHmRqsowQfwwfpVLUbGaFkyiJA0haOSIkkD2wfWgDHfSdhiEO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txgMh7gfjVq1trmR5SoSeKVAwZB5YbHfI6Va1J7iWFxPazskY5KbSrD8KgS8MSRvbJDFCh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9CD1oAi+wy2zfuXuVibPmSrKHWM/Xrin6gsLuZZtVhYQqAqL8pcY64xzVmK8ELxPKH3lGD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cdM+9QXdwxniLvaRO5+7tDMy44xkcUAVXgnt12WhE9rJEZFeOXzAp75PUfSs+OW6ikt7J2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xiMn3Y1Yn06XemLMpyHWROAB6e/1rTiubUzxD7dOsQ3bVkQvGzY5G00AZs0D5R3eSW2UhW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8hQetV5rUSpbCGR44w5bMmMMAep7jjtW89xZaiLiCM2N0ZY9qQxgody9SB602LQLOWzLCX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8QXcAR255oAr3UUS28cM8DR2LgNvXIJYdOT1HtVC6mkW3t2aBzb7igk4OR6U67eaSaWzN/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iuUIAI5z6Diqlrvgt5LZ5mwH3EZBVvoO1ADILNZmd90l1ERkREgZqxbQ2S20PlCN3J37hn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VFJaZsY7sRnypD5asgxgg9T9al06PbdYijYpxhCcfiKAEmnlNxILRVML+ucx+30plh5Eha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VPp6ir90sMd+ZYYmSUDBdW2sPYjvVK8sjO+4ziP5eHXqx7UCNKOFJw0YkSNxgFfL/AK1Hd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ljJKBjAypIFRPZSG2jVmG8rhip7/WrFmk9k0bXTM0fJJPOM+9AGHc+ZEZAkZJOCh5PTtmp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xJTzCCCSWBxWzMyXbSJZOPLx9wg9axXtHV5RC+JFHzD0I9KBmrZ3CCGQqPJOOHZd3/wCqq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5c97NhVy20DBHvWU0t3bIWOWibhgwyD7+1AjMqRuzoTwMKR831oAkcwpIklrKG+UqC6gH8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wgMbjPGPl4rIlKxB/LfayvlV54+lXvnzE8bFQw2yBWyAO+KBFuG+lgw7KXDEDIUZA9alj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SAoxyTIuQazJfIErQF3aGQAhh1PPrTncRqy5LkHovBIoA2hqEboIgqY6gMBj6CriX6MrRI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OoPpXMxKkk0ZePy9xwMjsOo/+vVliocyMrGKE7VYNllz/ADFAG9dWs8YDmVkDDABGQPpVK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8omhJ2+XKoBbPvUKrHKF8u9lIyGxJkH8KnghuXgYtCZgpyBwc/n3oAzILNFgDXMrMwJSNl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juKs/2SZWUs8uR0LHrWhFJGi5aCSEZ+ctkY9yKmgigmTa1+JCTkD09qAOdu9JGChZS455b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2csZ/K3DBAcnIrtbrTvkYrLE+Dgr/AB//AF6yZnVSd0YIK7QOhBoA4XUPDkQubWdpZCsGF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PTI6Ctlru3kt4litVjKtl4iMggejdcVfu2/cfdChv4T/KktYobeaBWiH7yMtuY5x6CmBlP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DPNDIQMlcHeD2x6V6j8BLRnu9duflYB4FLhcD5Q524/EV53c6dEUErpuh/wBiTaRz2xXp3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Ka5PIds8+oFA3TlEA/XNXBakyPVZYvNQxjLh+eRjp0zTI8QyBFyzBdwz1Uegqdn8yNtv3m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1xUYlUvHvX5x8ucd/rXTYyIriWO3heYglFDM/tiotPRY7OOGYFmdASR6nk5/E1HdbZBDaD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7eWvJP54FW7rdMr+UqoxAAbdjP+FIDEvxCqfuULTA/eL8cVltNI7lTIHkPVR/KtG5WVwwK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//XrNnzGvkqm0qcl16j2zUlWEMbbdpKiVTkhv5k0k77iAuRleGBx+npUqzBQi7FMjdfWq4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8scKuKB2HQMG8tWD8HAbOADVkGQSsHwTkneTzVJpHWNyXJB6AdT/hT1Lu8bFGGOCWOM0El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+4wcxYf5vf371h/Exbh/AutxFMKiqwXPzfeHOa07R1F/N5cTOVUKTjODU+vWqajot5aapM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mkQ4ZEHf2pMaPmrzzGqoUkOF5I5pktyGQrggjkblwa1NS0+3tnu0tdQDmOdlt4SwYmLsxb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x4nCHzHQcjI/KsuaxVga6gDDeyr8vSoriSMwyFdpyP7wNRxO5tBLKGMY4OcHH1qCSZPLbb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IFPmHYvrKhVeeOMEdqZMMRnDluc81CRCRHutpApXJfPf8KGMKxk7pMj3zxTuTY9U+C1zs1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PDHIAehwcV7EyxzSK0phcjHbnH9a8P+DEcJ1PVrhixZYY0GecZOa9qtZWkTZm2CHoQhHFV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u8aRhYnB7DBIP86p3sQS7MiwyyyY4cDAx6ECrcqK9vhnXcnAbZ+nNUpjGY/nmcbRgpG2Sw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kLNM7KQOm37vHoD/SmOizLmFTHERzuPGamtioVgxAJOGyeD9R2NGWRQAwAPTpg/hQO5C8k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P+WbcsKrXc8cajCyR843luTTbtmBPyFce+BmqgWSSAkjAP/AsfnUMoSW4UYIJdckYA6+9Z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5aOCGXhif7wq1FC8koVGcsOgx/Spb2wWOxMheTh1yN3T5h2pANuPMGoSpll6/cbPPp7U6O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PyYxnPH1JrT1CITXZBlSSMA5Ea7dv19aqCw8+JntmOAcFWP8ALNAFi0vW8vyg5Z2PJC9a0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ZMYYRFGJHQnpWTHZXEMg+V1fGc7sgD8K0rbckJdxIoBPVTz71aA81+KitJ4b02dNxEdxtY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rV5cXcMC6MGU90Ir2D4ixk+CbhnIIS6RlwOnJ4rydZWBGSxqWBXS42J820fMepxUomBGB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zktKXw3zcZ5p7qhYHy1/AUwII2fdLgKQTnrSNu79D2pwWMzyRshAXB+U4pyWsQT5XlX/gZ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H5eMdakUgjGORTQmJGG5ie+etOZSCArnJGeVxigBd37xsE4GOhqRUVyc9aiSJ9zZKbiOTn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ManIxw9AD1ykoGQcjvTy5Zcbuf1qJd4OXRl2j601ruHeVcMvfJU0kBYDt5gDHP1prOSD0p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cOuOoPSnJhjkYP40wHDDbPujnsKlMUW0jy1yevHWogPnXK96cxI7GmAGJFh34YHIGxm/W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Krux5YPP1NWZ7uCOO4E7MsqAGNf75qhqcy3ElpKmfnjI59R2pLcaIGjyxAHyt1HpUqKFzn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5zz/KpQcYxVlD1PI3elTBwQQwyDVc5IJ7g0biR60AT2/7oGNjmJj8p9KgvIyHBGM0rzAAD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BhIPJHQ0DMi6Zg5GADVNycdammOXJzxVR2JNIRIJMGp458DaT1qqsTnHbNTxwYVieWxQBI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lONkinP416XI/PzIwU9wOK880uE3GpWSLGZP3qsVHoDkmvQHm3s67+AcECkyZEKlASAceh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MrlgCqMf0pEdl3DdkE9xTpXDW8ysqn923b2pIR5XbN2PTrV1CqgswOBzxWdbcKD6cVp2nX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Rf2pCnCqR+FOGrr/d4qSaCOQ8oPyqE6ch6KKNRj/7Vibg8Uv21W+64/Oqz2AXqBiozZL6U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bPWnfbX7Gs77Hjpn86kSzPXLfnRdgXZ765eLZu+X6VRLvuzjOfanvbsDgM351WkhlXozUn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fu8VPGyBvnYA+grKDyA4YmnAZORnNFwOn024CNgYxWpdyh41QYOSGNcbBI6nhua1bW6I5f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pSsjqm1i4H4VwPiuN7q4nkChTEckZ6jHOK7uDyLqFH2nzOjH0xXMauif2jcoUDLu6/UVEw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rqOQwxirtjKIpbWXJ+RsnFOe0QylVXkMRx0pjW7QsFPIKkis7jsek3ZL6cp6guv5GvqH4P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RZUdQI0KMGUthQ+CMf1r5P0u4Fz4ZtnJyQyq31Br6k+BdxEfhlYrJG0gWeWNgoz3zWVRaF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ysXnTCW4LMvyP1QnIz26VBp1xLM13Hd2yLIsjRqfvb1B4Yn1xUeoTRSQyRJbsqbFcMDhuD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vs0k7NbvIsr8lCe+K42jZEmlJZvLcpFAY5l3q2G45U9q+Sr8f6bf4yV+1MPyr610MztqE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wYJPzNx1r5T1+Ewa3q8OAuy/lGPStqZnPczsgA9falPA4OCe1MxzipMjJxmthEUuFUHmq7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z74wuOD14qtgBASetAGlbDFiQeDg1mZI5FaVqf9DYdsGs5WAXBGaAGMCSMVYilS00zUpHR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RkFjwfwxULcH0qBgDb6kSACBEQSeoyelFgKQyB1pynI96aeM0i8CkFx9aukH/RSP9s1kA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7hv8AfNFguM1H/j6kqsDU+on/AEt8+lVgeaLDJ0PrU8XSqwNTRHt3osIZH/yEZT7VfToTW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j2q8jUCZMn1qfqM1WRuanB+WgQ6NiBOV4byiP1Gf0q6VeXV9TUkEi4cj0wFU1QjOBckHH7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BysesagFJbE3JPui0AR2XzSt6Hmt2PCwnJJGO9Ytov+kMo7nFbOf3YA69KTKRHfjMK49K5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iehDj/wAdNdFe826ADk9feucjU/23bDnqf5UITIdPBSPUEYEMt4QR6fLVvGeBUcePtWrnO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vy9aduBHFMQu0KSCc80yTG72oGNw9TSPweePagBhxjB71f0/m3I68ms8jC1e0wFreQZxz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kjoTVf+I1PIAzEH1qBuM98UAF1G7aHNKgOYrmN2AH8PIz+tVm5cknkHitLVGKeG7bYSqyH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B8jI/Ks5wA3XrzQV0FJz1pOoFFNJoJJYT/pMGP74/nXV6p/q5x0wpH6VyUBH2iE5/jH866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EnPWkUc3FngmlXrk0yMgnrTu54oAcD+VSIeTUXSpEIPSgSK8x238JPer/AFz9azrv/j+t/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BskJzikFAHtSgA0yQB4NWbhs6NOAeRayn8nWq3epLhv8AiVSDoTbTqpz15U0AXFbjdjuBW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71kpzbsR7fyrQiyHUeuKTGi1c/KshPpWNJu8mIdizH9a1NRyLY564xWU7AwQBSOAQcetJD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6lFjrbxt+Uoqe6P8ApUvpuNVro/udTbt9iJz9HFWLv/XsfXH8hVEkYPNJJ/OgHmkk7ZoAY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NopHqKpZq5dH/AEYDtxQBQfoas6Rue4kt12/vkIyc8cH/ABqs54NWtH3pfpOilxEMsF64O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xbXP2SP1Hy/kcU8Gm2xzbg44ZmYZ9M07vikDFXg8d6fnHWmLTzyM0CTL+iH/iZRemD/KtT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JDGFcEgdGrH0c41GL8f5Vr6yubUnjhhSYzHyAT6ZpwIxzUajjmndKYxyjgikXtilQ9CaZG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NjnH7t/8AdNVtMP8AorD/AGs1aPKMPY1U0zmB/ZqBXLsfGKsLjGcmqw54NTKe1MZN/jTxk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OhPagktac2zex7FD+TiorMFJ7xT1W4lH/AI+aITiGc4BwoP8A48KdEVbU9Q28j7TL/wChU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DHXaCKJ0beME4wO9Mk/1kQ7gZqdsZ6CoKPQrKeaO7d7OS8kc52JcbHXPr0wvaltbdTezXF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eWUEq/ft3rVhtdVuYXto9Mygf987sMg5yQAMe1XP7P02zRYby6zO2WETBi65yMg/5FVZk3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Li9tYftXmFUELEnywD15znk1A3nS3k0hikWQybVckMVOOSOO1arC03p5cryIqYRAAis3tj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W2lWaPZLE5IKyONzHvknpjpQMyLoxQ4d5QXgQmWeM8gHrxTb2ESJasjSGHIYRiMFnx26ZX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YyTw2CP5RC7GYghf72eQT6VBba+rQK00UjSHjykkBL8fn07UCJrlbMnyLWO2ZVBkkWNysZ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Tg9s0y1huVljL28bI8YJEakoMDAJBwOKv2cmn/ZWtZysFtNHk2kn3wCOmAePwAqe7voY7a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uqiMhjliD3Ax36/hTuFjk5Bp8cqpfagqXNqcLEluDweQu0dT69h3Naem3Vvd2l1m1RWKYg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HspNXYILcMt/arBtkYLvMe0A9yc8nP5Vau7NTGXkhWZMbMRyACLPUsvf1oAydMi32TJtKs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ow9zw1RzWNy92glItrhyxeSJzhh6YGea0rL57fFtPIFiyBEZC6KM4yG9fzp9p5ETRo3mNt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zxtJ54ouFjHbTRPaTmZnUDdhIXKl8f3TjuKrrpYU7Y/Ois0QtJLnyjkj/AFYzyR710vmT3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HbPDDnMZOwY7kMe/pWfLq7zJbpdabILpHKlixk3EHHt6UXYWKaLbQsn9jxzlnQESZLrxwR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TbuMiUPLHcKAu1vKhChe45PJ9M1pDUbmzsbiOSxKOW/dyA4C5Ocjv9aqiWK41F7yaGaIyA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cDbjoPY0AMMrIwunuvs9uPlZ/LPOe3oPwqndpZNdtdIxusDKl423Yx94ZreuJI7jTyrxnL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MPU5yKr/Y1kHlCNI7aN96rjI6f3mP8qYFCK5tIhCJjMJVP7rkDzD68/lVqWfUb5ZbuTzdg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YSTwWPU9q1J1tplQRgebjtGG2nHcdQPc1DBBq7fekVUbhBIdvA6qAOefWgBujanYw2jf6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m3Ek8MrZxwDVVr9p23WkcEJJ2gu4cn1K+lRTWstxdyM8KRIxHmRxICYmB4PcsDU17pb3Vu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Av73y1CDJ7hev4UAWLOw1OVoRH/Z4SRtr+baiNWHux5JPqKxvE8MmnzT3EYkEjMVTy4iAg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Zq/5t8Igs13IqIoAjkGA57N/s49K2JpGaFnlEbS7QACokYjsSAcH1ouBwkFqtxO5aQquQd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qD+Paum02wtfLXcscCJkO8SsofI7/AORUyGGBXeUNFvbMieUCpI43YHrWnYW9g9p5KTnyS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M98+p9Mmi5JSmktbWFJ5pUMMHMcUUf71h7j+lYV3JpaTtNdW106y5ZYmYDeffHIracW9wl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rhgJASyEHGRmqN9LaQuipLE9wyFY4YzuaXP8AFjHGM96dwM59UbT7HyrOGRrh/m3zNkKv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c+s6m8iMtxJb2yOCUVSR06Fu5NdLJZ27W62mpeYsoULD5R3B1HXnoKfbNaNc3M0llPGyLk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ttAxuGKNAMa6vpdSVYbeGa2jcD7S12/yovqvQnNWEkSztibazURZ2rLInDn/ZY9TSybvEV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Qqoyu5QQB3wPu/jipWj0iLUhb7rh7Nfma5fJ3OBwiYBHXrT0AW2kW0tZHDW9xdyZbyEjLs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/GsafUp5WQXYt4LdWz8qjP/juM/StnU7i+1W0W3jt3WNx80UZEY698DJGO1ZVxFY2QkhtI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MpLPvPbqcYpAI4maMx6TqMbQzE8bCssnscnAFR2oXT5n8+1a6lT5lSN/kL9wVHpUm6ya0t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R4jkfeFyx9Rj+VN0fSZDO5ii+1Rk5jEcgAP1IPy+4NAXJpZ2u13LBsP3gI0CEe5J5qK3ge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6uDJjESHcjrnnJHU11EMT2d1sku7cSzMMW0eCFwem4/yrpzYiKE+RtM4ySSDlie4GaoRx9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uGays7CyZgzqgzKy/3d2Dg1YudMgv7OaWO1u2Am3SPdTM659F9vpW5FpctneNql7qMwlK+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7g5AP0qzfrARcM87TtKqg28nT6jHQ+9AHJLrMJv1tbWyt4URfLmVEG48dV9qsXmu6FbbYY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jlenbiotRTS7LcbSwguJgf3axRsZY2P8AfJyD+VYsc2nQTzvdo0F/kMrXMhLORyRtUDB9M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Te+k2eXGYy+REJCOB0JUY4Fbl7HFLYeTq+ovI4XdGh+UBfXAJzVAa2buN5rCNIZyhUHI3Y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f1rnftN1JFG9nbQXcYP707vny3qOuPQ9KLXC50Opa2LO1t7SzlspICAH3D7h9eR6etZT2d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htLOZSd08i4Kf3sDrWvHb6fHDsvopbS5GxmQzLKz/AEUck4+mBUNzq32u6SCw0wyQ2oxDN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05JH41SiK5nmx0qzslu21BbxQDtaRmBY9tq/1rLsJtRuNQS9s2Nq4J8tyPljyMfLn2rXks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/ItxcMdxO3ain0A9Ke1yz/u5JMpjcOB8v41aQrlKDSYHkxJKzTk7mlkbgn6dzVoWccaHKo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qO8ubS1jM1y8aEn5d7bi3+6PWsmbU7y72m3UW9v0ZpMGQj1A/h/GmI1XmismBneNSeQGNZ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jCyiK/wC2R0+gqcWsKtumDb3/AIidzNSyQHZHGJQCucYGOPegCO1htkkDau0gkbJ/eqcED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K5a2icqpyHjfaCPrU8UUcRSUKZXByS3zCoroNdufOd44wxYRIm0H6mkBUu1SCHdFLPLcs2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rNutyqqzhTK2Mjr+tTFVjAL5KdwgqQOnlNJ8yovGT1+lADIxIpOSwTOMJ61BMsbSALM6M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fcHtTnCrbmW4uVtolBLE/ePpiiwLX8BktYPLtRwZph8z/AO6tAFm3uHMbIQn+8Tn8cVpwy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HjAHG7pn8O1Zois7NGh/eyzOc7RgkfX0qsAW3OY8R54Ddc+tMDTkSGOMJA7FW6ANxRAcr5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b71kM+xQq9epNSpO64JGwHnnvQBpTXDhGVAUjJ+6g6+1KzxzRrHMoZc5w6Z3D0yazGmZ3+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yGRlV3G5BnPzUgHxRx25ZbVpLfBzi3cooPrgd6qX9uupSJ9ovbkyxE7XEnOPTpzTmZWJAi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ThpDGAQx6Y7UlFXuO7ta5VGkSoT5V4rA9pYeT+K4pFsr2MZaG3n4yPKlw35Ef1q40M0RZk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BAlxNK5hkZscfKuAv41QilPevsCz6fPGBwMxfKfxFRfaLRuM26keswFbNnbXEkjSXEzblP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fkOn76CEqAchkB4oAw4gP+We36BtwH41X854bhZEkKyocqQ2MGr7aVo7ruNkUYdHiYqf0p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9G1C6UddsqrJ/OmA1dZ1WQD/Spyc9EGAM1rReINSj8szxW8/lrtzIhOR74qmNI1IIFguLC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P6E1SurDWIvmmsJ2jHRrW4Vh+RwaTimFzo/7dtr22Md5BPboSNwtZAEP1U/41LYw6VGrS2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js3N5bKP6/nXEzTrAFWdLqCTdgiaE4/MU5JbRw+LpX4+QK45PuDzUuCK5meqadqBl0tbbD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S4IVT1fnn8qsXGqwxqwdohGASqwW+0SN0H0PvXltq8kIDhGYMCuQeRWhBqLIrFgqzDAUsC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dilM9Bks7Z1/0m7a3uFAL2yN5mOM49vUiorC0O15LUxxl/vtGMKo9x61xX2kvcC4MqrOTz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BerauZIbiOA84EecH8KXIw5jupdQuIbqOxs9xuwPnmlwV56bV9amGpQ2iRxyDzChyz3Q2l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y11EfJFvPKQdzSknPoa2LXUlnnt5NSjDQBtyxRoAvT1/xocWgujubXU2WFZZLSZ2b5lKJu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oZHkYA2lqFYkKXXO89jXFjxMVt1NvK1vIpIwDvAHoB60yx1t5I7lFMdwjEM/mKUIb1J9fY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7uYcAT5fnaFiycnv+HtU8U0eQ9ssWFYCVnY5x6iuTW6vLhUWM+ZEBvKEE5Ptz+lCMUuhc3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aFARA3+xn0oCx0Obq41GdZrRxaj5cqVIfPQkVHcRajbobext4C4OS+Nox6Z/oKxnnvLiZZ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tyqrsHoAe/wBaZL4ht3ukhur0mMpyAmWLDqQR0NNCZekvINLhEc6u91dscquXRGHoKr39l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7N5jAvDIQibR3bHU1SGv2FtcpcWlvK6n5XllYnB9cVDf3QcvN/aabJQFMG7bkfjTsMtjT4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NGYuqpCAVXPTA6mqM2jm6mE9xIixSjzIo1TaDj196pxWs8UttcXM8ItCwIYTB+nbjv71oQ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13JiHdlJxIojYHsSO+KZJm3QjniPlklc8RQKWZVHBLAcCoI5o7a5aHTJLUKgBkM3yBvXOe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03TozDZ3kNpFKSrSKWkDD3I7e1Yk13ZRQeWzNqCxAiMRRBAT/ALRI5WhAXr9NSvYFubCf7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2w28dSPf3oFrcXl1b3k8Nxb3MHHkswUN747+4qGG/1m5iiniuIoN/7lYVkUEYHAwP61NFp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8MjH51DqoP0bnGDQBL9llRwlzbG58wkLBaAIhz/Ew7EV1FjpRfy1aVoggK7UkyEAHQ44J9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s7Ex28F08RIJf7QfMOB0GR05q1e6pcwSw6hYXEcu75miyFXHfAP8AOkFjsma3CRBka5EeF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tE8NpebJriwL2qqfvR8DHXjrXHxeIEmtmNrd36hDvkeTb5cTf3QcdzTZfEkc1pITeXM0ij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n36AU7AdVcappW+2s4Zo42JG0vJgsp4wB1z2xRPpccdu0cMEEcSvuLTFlyO44Ofzrzsa5F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i2ju1AZ5WQSyAjvjOB+HNWIdVnuNTuTqTXE8sRysqMVj24x07jnrVkkkWoW6XNw2i2MnmN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Qbvgdh7g1yUl7O1uy+ZH5MrkM0qdW/wB72rp9dayht4Ta6gLOBYiVWJSxDHrkep9TXP6l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MFxeW8AInlQBVV+ucfTv3pWGZNveR22FiTCnhARuJbHUVTmkjklZNjMXA4JwQ1bGnxQQEr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JKHwQvoB2NWdB0qfUJHjkgikhtizPcoRuVfTcaYXMnTYhcssVw8luqqw3EEIpAzjPvVcS+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5eCPMU5+lbNzaXVpDdTwMsMW4xbfMBkP0HcepqTQdKhubtpNSSWSJWOUVOmAMEk8UrAZ6y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/KcbdgXaPrk1PcW2lWs6s18ktwiFGjVA657EH0rSWQWeoqFsUt5RHsijuE3K/P3uuB24rU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0LjSLIXE+D5jtuBPUhSDxxSsM5bUIbi7jiuDHFKqqCohULhfQ461HIIRbPG4kinDHbGEOw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q6ZNNsH+z/YIZbmDBacBwpXtz/sjjFVpbG9W5XS/MSWOZsyx+eCycjHfnikIyYDbDbEIQ6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sBycc57VpB9J2R/bdPWFo22lrcHDj+8W+vFVX07UJNTns28trO34IZlACjueeozT5WurSz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IclWQDMQJ4LdvpQBYvrLT7mCAQCC3bzAJE8wgrnvntXN3CQ72RZNkiEqXXBXA7flSytJFF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ZYuvr/OtnR/EFnp9mkCaas0pYvJK5GMkencfWgDLMCwHa13uilO/YmOB6n0qlc/ZxuOyR4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96vS2kd2J7hLgWgUltsqYBGeigdaqeWsUsircGY4+VohtA9wD1ouOxWjCxsjYR0LcKxPbr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2cTtLaRAYG8HG4H1xnkVWudzK0V2PLnGH3FcE55GMVJMYcolgQjyPltzZxx/Ki4WNeDXpW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E4BYRqGyPf0qjPbk3T3KbWtllBBC9VbAxVVY3s7ryS4Rzyzq+7cCOmRxTp5JIUWNWbg/d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AguJpAWjRRKqsSjBfmXH+etS2rtJEk1wPmj2hFbhiPw5/Go3S4jllRz0yZGU8gHqKS3eOG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wG+Vj1A+hpgTtJtuWubZ8yyNuHzEknsTnvVmCS4upJLV57SPc+94J/lU+vJ9arJHA5eRbl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OB9SaZeafDFIBNd28kj5Zt0JcjvyaBGnd3wgmkXTbmSx3xbPs6k7ffb2APWqDanqGmJC1x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ChkDY745qrJbu6edLGkUAbBkXOMew61JOsENu1rDL9qtuCJCCCpI9e1UBZl1WS9m+0pJJa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pCY19GwelaN9d6jAiLd3Kanp4yweLczKSMDLA5H/1q5aWBJNxb5ioHPJ+mPWli1K4sXj+x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iMkb/AKilYDpbbWxb3ltDb6dZ7HDAvcSZcHnLlhz+FXftU9tbyHVL21ayniCFoSUkbceuG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sl9UtLOytoLnQLOeSRWZpDIVdiT146GmR6nqALPDatLbSKCI5V8wIq8YDHtQmDNK31Sa01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W2JEkd0NzgjG0ISOK3ZdVa4gu57oW0s1o2fNtsKXUjOCvQjHf1rA0TVbS51ONLyGO3szG/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ZTj+dWnOnT2QUQXgKJlfLkB288buefoRQxG3cLNFHC9lczukw3lfKPp93J6jpxUAtm+3bl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FoPmdQOCCAeD7Vh6HMt+brbOrIseTBMS/yg8lCDkYPOKsajb2Vq6TBYLVmVXe9t8krz6dT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p6PdahBLBaasls4BAAj2SD0IyOfwrlbPwPBoszalf+VqV2MP5lw/zjPcnrj8K6BLq3lvhM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Z3XIX7hH3CB7VBav5epJGIjf3Rcq08pDll7hWPHfpTAUW08dlaahYQQzLvLsEJfcfyqu9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aKRIt2yW2VQrdgG6ZNWNP1B901pqaSRT7soSgRQufl+ZelW5IxZ6lEi7pJp5d7gsGSTK9M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Zhw3lxLHFdSIEdSPLV0ALHHXHpURgvby+kZlLpMu9dkmN2OvB4I9q1XLRwo67/LQy/wCsi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vV+BpCLBw8kLouzBXhs9gaBFKe6nuLSSUKYYraQIMRqXJHrir1peS27CP9wbiOMsRExEaM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6is6SOQ3cl4gkhkBKriPIk9zng0ywkkiWZbixMQyHkYuMuT1z02igC400OZgyPaXd0wk+0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/hqHVZpAzyzzRPGu3DRwk7x3yOuKWI+SXitQI5k+/5rfIwPIIIzUlnbXErRyz3NtDbnJaN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oAsxR2b26zw2UiM0RMkcR+UMOc56gkcYpif2Tf3kbFWgnO3bC0bcjHr2+tQ3Kx6fqdm4ad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LfKCOobPb0qvbaiJrqWNpzdyNIVWE4QqpHb296AFXSfKjmka4HmI+6KIzOFVe/PTNUonu3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92bgCQNsTDv78VrqmrbBAiw28Kyjbx5gkGOM8jmmXAb7afsMyW10hzOIhsG76NwTii4Gbp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mIQkQnY0EPJk9R6Vb0yW6uLV3vdSnjZWLSRudqn6VtxSM0UEm13Gf3s0WUIHrgcH8KrXk1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3ItpE+W5kUHaR2II5HbNFwKb3VvdXCwW2oWLTsgkmaRd2F7jcev8AOo9cs0t5be6sLeJrQ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LD6jrU11pUFjAdT0hIYl2BZjEhbepPO1TkDHWrthZSwyrdwXds6DBMZjKncPQZxz7UAZIu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Id0KZSWJQdi7umMDNZdv5EEwjkinSeNfnlikBUemVbmtmbRJ7jUpZoVkhmmJYIk3yOfXbW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9pmvLE229gGKoJAw9V64+hpgM1W2kaSCaLN1u+ZZGAA/Ed6kXTjcyQv8AZphJkvIsmAgX6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wu4bebMFkyDa5QM5Udc9h+FR/bJEu7SVJ8wuSDBKwG9enJ9aQhyWNs+0gsAeGwTgH3H9as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uQZQZVnyBiltblLzNlHOFnfcYy42554APc/zp17pd1+8e4kM8aqojRVGR65zQBky+TDeK9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yBlHHcGqEizPD5xfh2ySD932zW7Z2Udu/mGMzYGFjC7WBPvnFVr7TkCXKvvihblw4xG/tj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dG6WN/J2LERub5snHoff2o0ti6EyKHSIEABeR6CraxSb5DaxyT6fEm7ySRvTjhkJ6454NP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KG3RzNuIVdhPPHAPBHpQMw7eGWTJnkaBQcyArnb6da0bOdbdpHWJeONyDAI9eaddEtLLII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Opz1/+vTZJozH8kMokVR8igEEj0zxzQIgby7i5BUiI5GNvzFSfT2qO9geNyxwfTaMGtKJV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WCOP5imPmB9P/AK1Mud0sEZihZtiErtA3MD/WgCgZZUsWBQJLLjY0g6D2qMSosbh4hCSg5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cIu5X+ytCXgVFaIyEBlB7E+1VNQt3gMKT7iWGArKcfSgB9sGkALtI6nlNg6e1WrRmjmWSG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CsSR+Bqo1mtsoaOOaAtnd5WTnuOKC0KR5fdDKwBOCeRnrQB0aXcVwqS5/eqpXzTxnPYis6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tDI24AYTaPpnPP1qrbzRG5ht7iQ/PnDkfLnPHI6VJIlvHHL5rkFJMBSOpx0+tAxU1G1muZ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ABjJg8+x9KszxySANBIu0nd8+Dgf4VRFvayKAwmaYAHcT/TvVeXyFukVc5AwVC/n+FAhl7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IS2eMHge+PSmsYmt2bzmMxxt29F9qeQRKxQ4Vvl5XqfTFLd2c9vAsrw7EztDEgEn6UwM+5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Ri2fMVyCB6kV7d8EYhF8PreTAzcXM8gYD7x3YBP8A3zivFDuAcna+QeQelfQnw6tha+DdC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duO75b+ta0tyJbG8FX7Mrh+TksR1HPX2okAWXfHlyOdpqWKNHhBjDSFWIIzgEelZ2p3Ehi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8jeVDJ0xnqfwGa3MxbaTzJ7i8VTKrfJHkcBF68e5z+VQ38wlBWLCgjcrdx9fap3hNtbwq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fSs/UGw53PGAp4cDgf/rqWBQvJpkXDjLKeFHzA/Q1ReUyFTIuM8gNwc1JcLI8pBcCPOcg8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QZEH8WMAfSpLJEkjQSqgDyZ+Y/wB0e1MeOTaWfcyLyvzbc0hlXy87QwY4G0YxVm0t2AJzv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6UxXFhiKmPCFl7oeBT7yPz1CR5aRjzzgCpZ5WYxCNxCg+9g5JqOa9SJywjTehAU+uaBFHT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C3mt5pG0gjJ9M1Y17zW0fVUcKm+1k/djGc7TS6U53b7q4CQSOzYQ55p5giniuVttqxurgt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xo+Qiks06TmVuI9m0HBIx0zRvnUq0M0yDqcjrjsa27aCSCe4ULEGKbQzdeuOKqSwyiVSWT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rXO9zQG1CU7UQRqCcseqn8DRHqUpDK8ULnd12DP1qNI14aWJWDPgleAp96VYNkMkh+WJCA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kMvWeop5kit5EQ2Fgzpkkj+EY7mopbiFpnM9uPlw2VOxtp7D1qsUO0F1Vh/s+ntVaSNT0J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I9f8Ago0KRaxejzDFJcLAu8gMMDPPavWLaQsVmQDnOcNmvJfgvbmXwPeh1Kl713U/QCvU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SNyPmC8b/AOhrWGxDOit5Ld7dhcea3uVwBTLmJYtv2cbM9GU4yPfHektvtLyCQKQMEbT90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BwsweMbuNvRTWhJiXiCKZRK5dWzlwpyM+vrVKTev7pir7OU3Lwfxro9QglfaBGjs/3dvAI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GeAbJhsjB44I/WkxlWRgxVnBZh/CWwBVYOzO6GPOTzyc/hU7qJADj5s9+/vVu1sj5yyOCF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epRNpdg0jb7cZPUhTg1a1OECK4YqFUKN0ecEHPWriIPI3W6wE5yDuIGadc7pLO4LRbViQl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qrEEOo2riW38oROJRwmOW46sabFbzyysxMERQbWAXqKseSXNvJbWjliBmSU/eOOw7VZETM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h3SZOSKLAKsUYh/0JCJE+8+B830FZ9/NOlvKk6qq4zzw35Vp30n3dxjjIAAYnn8hXP31xv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DjPIGPegaOK8f2slx4O1FLfLSR7ZyoHVVPP6HNeKLdRHpKuTX0YZAi5ba+DtK5+8v8X5gm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f2N4i1DTRCjQRynyi3XYeV/Q1DKILVwRKSw+9xzT2lKjJ6dap27x/MJAjc9MVMTalsCLBP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S7rmRh0IGDU5YFycHJ96ziLVXbcJRngHOTThIykCO4V4gMlZF5/Oi4F05WZyehAwM9TSI7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Gqb3kH7vBaWXsD8u2po2uHGfLhGe2+hATBwzv+HtTucfLg+zd6qDzRK26Lk/wqwNOEjJy8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oB8jSBSIvlY84bJAH4U9JwVCvjzPQciq6ygMzbvl2nlgaRHiIJLrk+h6UAXEmVpVVo9oxz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4CLY47E1XSUbl6Nx+NSf8tmIUBSOvrQBK0QiCuu5sn+9k04JtBzI4z+OKjkkwE7fN1qYsO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Z7NLlgsjFm6DkA/hVi90meTQriSCMSGzkExwuGWMjax+mcVXu9yRbkYK/UHGSK3vA8c+oa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cGW7SO3i5xgkE9PwoA5G3jCqcH3qb34qN43tpGhuEMcsbbHUjBBFPHLELz7VdyriOShDD6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e/KbSODVd3CgA/nQMbMw4xUDjKHJ6UOTk96jkJ8ps96AKErfvD6VEijfz9akYcZNPjhLYL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joyWYHoo7VMeVox6U8Y8s5poRN4fuvsetWcp+6X8pvo3H9a7Czu0vIWmQBVDuhGe6tj+lc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+JLGKQZiEnmuP9lef54rotGi+xtqlnJt/0e+lGT6Mdw/nSYmaWOM+vp0pzjau4dfSmosZy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kWGZWcYHIoJOK8RaFqOn20esT2bppV/I3k3IwV3Z5U/3eQevWqlpxjNfVWj6Yk/wg0yF4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KMuQwbcSCPpXA3/wHlktLW58OawgWeNZFtr5CQgIBwJF6/iKWo0+542R3pd3Fd9J8HfG0e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tJG2O+XcfoCBXPap4K8UaShmv/D2pxQjkyLD5ijHqUzRzPsVcwGGaaUGelSCWLON6A+hOD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zT5kBAEGeKcF5pyjmptop3Agmi+ccUx4MjpVyYYamYzwKYGZLbBs8VTkt2TJFbxizUMlvn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53c9auW85Q5FOubIkZXrVEl4jiQED1pbAdPpl424oGCrJwcjisjWGA1eYBh1AJ98VDaXBR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idbhrmIbrdsM2Dyn1Hp71E9gW5mRKDIw3dznHY1DfrtniXOeDnHapXU+c7I20nkjpVmzUX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Irx61iWyfwfcGa0ayZsILlC2PRjivqH4C6hHZeHdZ0ySZY5bDUGL7ufkYcHjtXyT4ama11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T7EHNeweHvEs/hf4hzXsUbT21ztiuoFP34yOo/wBodRQ1cm9mfTUQie8+1QXaTsAQ6gjGT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xzLOyCQKMYhUZUn2rP0iewv8ATor/AEy5Wa2+8s6AZPqrDqCO4NaELhQBIxLD5ySPXuMVz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SGS9nlNx5i7w2NpV0I7e9fMXjlgPGfiMRf6v+0XIH4Cvp64ubXSLafVbyURWdtGZ5JBwD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eu3bX+saneMADcXbS4HbcMgflVRViZFBm6e1PU1C54p61YDJG+QCoZCMg9OMVI4wVJ6VCT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qWWfsJ+hFUVAK59eKu6fzayLxxn+VUN2AFUZOaAEJAHPaqszldKuzkczIAOp70TXMSu4dx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+tZ4UyLJNIzx7wCgxkH/61ADs4HrQG461Ejq3UgGhjg5oFcmDVqaSf9Fb/fNYgfitbRm/0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E1Bv9LY9elVwadfki6fjpiq+7igC0p4zU8bcHtVNDkc1ZjPyUgGxHGpvz/BV5Wy1ZcR/4m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DjOOtBJbU/NjPNToc1SjfDAmp1f0oKJ8gC7/695OPXirRBbVtQx/FKDj/AIAtUhIpFx8oP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R5/ty7Xr+8HI7/u1oJJrDBux69a1zlXVtu4dxWJa8Xi10AGWUD0qWUirdsP3ZJ4Aya5+Ag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UscnsNprdvuQv0rmpgWuWHqkn/oBpoTE0/wD1d+ev+mf+06tMd5BbsMA4qloYxaze80fHp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MQaYh4AADKAWHSkmO5wR3FKpwpyfpUMpxJ36UAITnGe1W9PwYZAegPNUe3HWrumkCOQjB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DrUDZyfWpWG1qhc/OOnWgossA3h7Vt4U+WqsgY98g8e9UXOWzjFLKztpWpqc48yJcZ45zm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F3ZFK3QYqJeDz1p2c0ALEf30eP7w/nXU6gBLayqzH7p5B6muUU/vYz/tDNdZOwe2kIGMq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EOmKfkc81XhbI9Kk3ZIoGP+nSpY+1QHjtUqGgkr3Z/wBMtzzjOK0sDcazLzi6t/rmtNjlu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tOUZbFMByKcMq3HemSD/KcVYjBeyaLON8VwOnomf6VXf5jk4p6uY1jIPIEwwen+qNAFi1l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RW/QVsW/zSrnONuc1z2myKLROR/q16npxW/aSARBlG5iAMA0mNEuouGgDYIU8fNWXOmEgC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rZuLaZjsmBHAIU9qz76GSNY8qTkHscj60IbMaZYyt9HI2wS2Mq7uTjBBqW5OSpxyVU4/4C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3HH2OcHj2pC26KEnvGn/oIpkhnkYpZPrTQehok7UARGrtxn7Hn2FUWPOKvSY+wn1wKAKL8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OwuTEib2m2qCTjbjOf51nsflNW9FdkvFkUMRGQTt68mgoyIlMcRibGY5GQjOeQTSnrxSBt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5D+bUHg89PWgTHocE0ufm9qYDzxSscnNAi9o//IRhHv8A0ra1kf6KdpAGemKwtLbGoQZ7N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HmxU9GGfpSY0YYbBwfpTjwKZjml5AoC45TjjtSL270cbsn9KUdqBi/wAJqppnCyj3q6uCC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dZhjuKCS6B1xUkY5PWmDvUkfBHvTAlGCBipDnyW2kZHrUYqTtQBLbfNFOrYwYWJH05/pTr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IMKJn4/X+tNs8F5VY4Bhkyf8AgBqVF265ddeZA/T1jU0FFtjgqT6YzVmRTn8KrN94H0q6z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DPRo9Y1cyyxJcmGF23IqjYv54yRWVLNdlrlmuGlkLAkqV3PzyM1M4ubrX0kisvljTbK0ko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7Z7daS/02KC0QrcRzyuQAI+BnPrjOPYVQivHJcSsZYoZlXaOGf5R9KcQzShxK1zt4ZS3Jb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CCG03rGyMVYMV3MwL/wB3oMUkXnpEkskDorcfvdqjcfT/ADmmK5oyKlzAYZbpgcjEKqCcD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6q3Vq+mSN5c0wk2gOQikhT7+v+NVvOZJ3ysU0zZVnQbtp6DaB1bPpVmaNYGS2ikuJpGZSY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+LOOlIYRQGMtEsD+U20PLL97d2G49B71PY3D/ALncI5mQ4WNZCNpP0GCKmuRtlNtMZY1fC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+Ao7elSxWwjniF1HKFUfJ5eCMEc7vb2piuZserTrNLazm2ikfLCIS7yB65x049K0EuvJhM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nlMbvXn0qq9rZoxl3K8Z4dFAUqAcjaQM/hTTApRp7Z5GDKFxM25Qo6YB6Y9KQycXFtKssq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IwVU/7namTGB7mJUdmwQSQHyc+h6c96qtYLGv2i4C5lICNkgsc8kdPzqxJBbidIGnlWRCW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ng5PTmgZNdzb5pYraKOVo3AjaJgPKJGec9T9aspAlzLAgmZ7l0aQESby5AyfYDPGagnhtZ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hmbKAHA3DqWwMZ/Q1WW0YBWtWjdmb5uQEI9Ocd+1AiaG/uXTzJ47m3lJCFW+bkdWC4/8Ar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4+0yJ0b54vLCj3PNI8ExEcCPGZFUbiCVRTnp3PX3qd45ruy8kwwndgtucYB9j3oCxUnuLg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cLIXVYoyIT6DPVs+tWbgTuRNcWyAhQSB90A9QfT6CqE1rcrqMENzeZjQZRYD/AKvHbHp9K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Fw7o7btm0g7mB6ZA7e9AWK8HmLDILa2jSKXuR8xx1HWtNILrKGM25RWbG4k7eMZFZ0OpoL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lfKdmiI+bsOfX6Vf025e5hdZvMkmi+VBA3bHcY6ZoGU7ZlaYI0k+AGDFE2Hjv9KY10tzJK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BulV8En05q7bxPcztJciaLYA20qAT24FLJFJI11bp5MjIoZt6KgIz29cUXFYrzyrbT2arA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vYblXsTn7w9quQ2NoL5ZIyQwXmQ5CvjpgD+lZuY2niQ7pIo8ruZMD6jFRTtCxktWglCwgu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65oCxohBISTdRRIcgAYYhj256VmalvtSscMbOXKq68KSPXJ6/hWjFb2YuIXkjIRFQiRcIu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ry2tw6POzMAcIQ+VI9u/NMCnaaZbXNnIyr8kilAksqovHJ2g+p71XuIFgFv8AZLaO3QKUe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1pk9pc27xGBNODq/nLlGkdR6Acfqa2bqOeW3RbyS1E5cMY0T51Hoozz+dMTMSKAslyWmup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tqD5Z7HJPLH2qb7Ne3WjrHqFneXdwGz5Uk2NnoCAePqea0Z2lT7JBbyi1lXOWlc5dz3Kj5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1mju9UjJyCpmm2MWPUtjrTEZlrdixt5I57OG2KnZ9lih4U9mY4wR/Os9wk1us93PawjlgX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RwPpiretQ2kUaXEkk99eH544rdTJEMHgMMY2/XNSeHdKk1eWWSe2+yw5LyL5e1if9gHgj2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V4105hM8S3bjEUiMcEYx8xzWFpEdyY5DYWL3ExG0SIuVJzkknpXbW3hrRYLp55ba5uyGDB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Atar3cEk7WM5WOHbkCAkFe/UcYA9KEhXMOz0O3t4/tt/BBJLIVLBsKm49cZ7+9bKWtlLGI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5vMlERwEYdNxIANWrR7e9hETxzMkIwDLH8rehBNVNR1K00x98lx5gddotocHHvzTYEytDb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CSyRDIZQAQje3qapJbGdZYrrVTaxKcj7MzBgD3Zv6dKy9I8S3OpXpWytZRYpxK8mNsI9do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84ikkUq0Srs8xJdrH0yvvTAhmSLRBI+kXKQQsCXS4lZzIfVe+TWc39patO89pM5RVMsgJZ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7xNZ2k6okd8Z5Ve4nTKpBJIACTwCT94j6VpGDUVGoWl0ySh/3i2wchQnqvUjH/wCupYFO8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tPJHIgknbzQSgB4yeoPsOKx5dPsorlLzU5vIt3YqJgSXbPX5cHcPcVrWk8ek38kl1HpVnA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khB68Y/pVHV9Vj1a5uI7a2e6sv+XbzVKJEe7f3j6gdPaqihNmXb3mjW8F3iwmnmDkwNv2R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2curT3BksT5DunlmTARQvoPWr8OnRRvunw5PJ9B+FWWmzIow2AR261pZIm5HbaPGs/nXN0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RiFU47epq086pGAo+buuen0qreziGItNKkUeeXdsKv4+tYx1oz/u9NhUkEj7TONqfUL1P6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LdGuLuVYYSMlpG4z6VmS6heagzRaPbNHDjPn3Axx6qv8AjUC6bBNvlu5Ptcx6tJz+Q6AfS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VxHO8cbYG0Ac0AR2On6ZYKsupTiVwDulckj8fT6CpGuDetPDolvBEijDXEy7VA7bAeSaZa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Ve4lI/db23BD/ALp4rQma5mAbzlRgCDiPJx6g0AMlW2s4o45Liaa7ZR+7j5dj6kdFH1p1t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LuI4QH7o+vei0hhgj/dDgn7+3k/Unk1fF7EQsRjDSMpAAGTx7elAFb/VlQvPtTbi5j8wjK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MVBO0sp3cIpP8R25H0qe0FygaWG3hdC2Nue3tQBB5iqishwT1yaRwrAFmZi3bPBqW51C1j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s6/MUVgSB2qnm9vLlJFijtLRASVU7mce/pQBKbbzJvMMQJTBz1H5VN5Mk6fNM5I5AU7fwp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64xnkiklkSJMyOQd30oAfGsMSsI12HALEevpTJLmFMgBt2MBuw+tZ17qxR/KsI/tc5++c/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GvbYrl3AcgH5eQfX8KAL0duskhKTJIh5wGAb8RUrRiBfMadn5wDKOBWcn7yF5CjeVGQrO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1NPEizIEWUsuPuMaAJhfYvPITy7ptpJdR8in3qNrd2O+adpOflQcAUsH7pBHGqqfakkmZY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B6GkIsyN5Crsl5bvjpTYJX3kjaSO7Cq8V1EkLSybvPzgA8gD2qtHNeXc22Hy7GIDMs0h3k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jL93fLHcfvh1OAi8lvw9Kjcm3nKurbWG5l6VGlxaaOXS1E91cS8GX77N756LUMcV3eS75y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sk/7zf4UATTTsqhoJZCwPUdP/ANdEkkpTEjlmYdBzinTjYqoinK9lHGKZh55dxAVv7ooAc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cjrweDVizkiRP3kyAnsgOf1qCeaGF1txMvnzcKuQM0S2cuwCMh27jHQfWgDVEkCkeXcBQe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bSPKjNbEKsalyd2MgfU1zbvHbSRiVUO84UKepp+9lLAvsQ9yOntSA6G1uQIVUEsJDkluc+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Lwok9pFIzdDsHP41mpqICiOFgcjup6/UU6C+kyucFW6BDyPwpgJPomnIzGNJYSehidlxUX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rfyKDwEnAk59fWr4vo/KUPvViccjIIqaKW2kO7IBHy/eOfyoEYctnqiNs/wBGlP8As5Ut+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2L/X6ZOMd42DV1TGNFAjbPYnuKjaKU7SGUKT153UwORWeNj+8V4B0xIhB/PpVyyeHefs99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Oa6QKVQxqV56Ermqk2nWtxJiaGBlAznYP50AUHuJVhCI8m/dnCL/WpvtFzJEY/tcyxA7jn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NTR7PJ8h54Wzj93IQPyobR5ckQagcd/MQHP4ilYDUs/EEixyLOyToq7Qqkxj8Oa1Y/FcEM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HhWlhAZD6Z9K5FLK+t2bEdpOQMAhyDj6Gq0xliGJrO5Re7IQ4/SpcUO51Nz4o+3eb9q81A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eB6dKLO9juGFlp9oXuiCUkmIXKgZOB0zXJx3tqJx5kxiIHHmKV47nmrIms7weZaySvFuGx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jsc0cqHc6IfZ5rUT3Ux2HHyRSKMHPp3p8EGnXlwpdY7a13c7zh846gVysCSC6JSG3GecyN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Ajja2DOrDhX4NPlA7p9Jzfx2+nXH2fAGx2bf5ox/c/rV260C5mtpI7K9jlulkw0ax7EU/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BpYY5ZlfJYEPgAfzp0Go3cSyGJ43lf93ukAYge2aXKFztrvSryCOOCVoLncMpalCC79GxW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U8xbTpI4kUHeDu2Z/vDPamaD4o1Sz3SakGeArsBSIExHsRnjFbS+P7RrqCKOKdoZA32ieR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DyKXLYdznWhhzHiSdrl227RHtQ++T3ro3uH0fTwlpeTTzNkzLIVbAx0A7GrmtSpfWaXF3L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sTBCvHUjHT2rFt5dPjG60lvsyRkNLCo6n1Hb60tQI7yaXUNPgkvVRYlHMuQkhX/aHemSDS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8k7IoJiBAjcfXqPpWVLC+oXLBFupGjGWaQjj2xmiGxkvl3rnbEfmMo4H5UWA6W1uYtUe5h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NphDgYI6MM1lvY2obZBqLSlDtO5QgAHbjr9azTJHBKsaww4C/NIzEDPfOPX0p+jTLDK8rP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6tvIPbAPUUxXOjufsbWym3s7d57bCSssWevYc8nHeozfx29mty1jZwIqmGR/M3SMG+7gdj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wJNlkrzBTM84cISOmSKrzSX0c8F7JBINu1w6xBgx9TQBCVE2pRzC24JD7HBXIzwxz24qxL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0N2v713/cRSc/L6j/APXUp1C2urFbgqw1BJDFG3fGcnPcLz0xUk7alYXMsn2izMM0f+siI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0AUUtoraVze2xhaP5BFIzMWbrxjoatyz6GbF47ZZ/tbnbMZZCqqMdsHH5ise4a28kzyXb3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U7I2PZif6VoXN1fXljFCbOKRgeVgjUMVA5596CrBpyW80u3zluJUwQzSBQMdQPUY7V0dxF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e1WeBZd3ktFtwmOnBrhorVYLna1vLEm7O0tgj8T0FdJZ67daOz2szPM8j/IPM5b0O6gLGx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diDVU2RJGYisSEKrc8n0+tZKJbJpTx2d0/wBnO5iF3Ow9snqPpzVS5lnOpN9otYjEjfOp+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Jq0bom0lLxs21hjy0yFHUZI/CkAmn3062n2aMx4c+Y+7+MAcBvb2qjdXWno9vLGrC5kjxL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zzT2vpnjmdbWDZgM5wNwb1Xmqx1B5nAt7eFo1OFQIcH3z2PvRYkbHJDAy3YhKK37t4z8zN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zwXix/bHtbq4Mo8tfLAVVA6c98U6KP7FfC6Z5GdQdyKo2oPbqCD3NSRst7YS7bl3fcZFt5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+lFgMSScxzSmV45JNvlFWGZB9Rjt61HZ2bnU0MCRqWQgec+UGOcg1tX0Ubywi5t0a3Q5eS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Gc8/yrZ0axtn0Ked3Cxzx7Y4d4xCeeSe+aTQ0cdcyrezMG8sFE/dqx2liO3tn0p8dnJLst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oqjcD9Px4p0KKb+RbcwtBGnmMJQMHHbNTR7JXiaAK8jg7dhKhc+gqRlE7XjT9ztMZICnIK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stqLdpIlk3FsA4Hy7fp25qzJNeCPaytvBKtKBtxzjmrFtDukAaEz24k5YEA4x8wyOpFOwG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gU5Unr0PNJEJ54ppJXKuADgg4Y56fhW+2mgWokRQLXzCEXByw9M/41QuhEqLHHCRMpJmxJ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tQBMJ7MjZHCVLqRJg78+uM9DVeJHRbh0jWaPAdWlxkY6ZPrg9KSJbcmQJGi7UDElzuJ6ZF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JE6RrGoZOvmkdxQAfa0ItwoZwAyyIzYXOOCMVWsvIFyrSXPzD5CCgY4PtTSi26owDRsfmO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XiWHMcwd5shty424PrQgZZuoWVgvlubUMMSNhSpz1xSXrXYhaNYlkjL/65FI8wY6H3qGSN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YAjOMkH0qzJG1w0kkJSGFCAylywye6rVCKcUd2bVhbxBCMAvwCB+NQtD9wyBWKEjPRs1qa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7pE6nyyu7IUD2HrWbLFH5plGGwNuYQcE+4qbjsJO8AaIzRoygfMEbBap0uI0uh9jYxpt2q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SqgEboo/dptJIkxk4z3z1qURTXU8s0dsHjjYb3jIUEdM+1AMcIAbXbOxbL7iE4PNSyyERN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E82Q4Lr6N24qpHuGEZzECDtY8H6VKkamAQsVEzDA3HofSi4kSKH0yGNDYwCaMkrLGfmYda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RpLW7lkuNwIBkOMHBJIYY46VhxoyylWDOM8oOCcehq/FdxxoYzbOwZcIzAEr+Hei47G1r1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2d0lhyUjiGWz/ABAr6Vn6dqBg08BZB3k8shuSOh9BS2WvahBcqbW9M43YWOSMEA4wRjFWr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FqMVtI865IUjYUHYgdP50XFYp3erQ6hbJdSzXC/ZRjyUl2lwfqMkZpLHUVutNdHF1bysd4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HdM+veq8zMvzwQ2yIrh4Arkqh/H+RrRbXpUtWkTyvNjLEoOgz1Cex6072As6ZeagJLi2WW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VEOzy/wDeU9T9KivbmeWxsTcuTco2RatKUV1H8W71qA6hdSWGx5QkjEEFRlo1x1DjH4isi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MZiyDo3Q/gKLgdXpt9cIF894YYmJkjjRt5/DFVry+vZbgxzGCBWP7wTq288d+wrnYb2GO8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nK+aM7PXmrP8AartFPbXm2aF8AoQSwGc5BpiNO8knRLeWK6a4UOf3sLfd9A2atWuuws6S3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cYGCCeTx3rK0+/t7a/KaaTpsUikSs6+amO3B6H3q7cmK6tI4IdUjEpyJBIgQH1IPofeluB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fzJYmeWAIBbSAnyCTzjHPP1q1a3cLQwPdCNJI3CbbiJSvJ52kcg1xWj+akjBGuI40/dQmG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I5H0rqLOePT/K+2tcOyEq1wSHGTzyKYEsd5CqNCQWaGdnjQNswM5BB6MB6daC11DeESQtN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3jjvjqMUy01Sxvru8hnhtljjX54tpdm771x14qPxApthE+nyPFcDMUJtcvhSMgN3BNAF6a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RRuxlUoSpVe4x71n/AG+/a6dPPiQLklZRuwo659eKakk09xbxXFvfK00QFzK8eI1xz97uf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u/EDLPBMpByQwI9Qx6c9qAKFhM0sMVqEEdpcOUDRsUcjGcAD+tSuh8iH7JdykhjgBcvIAP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NtOuXMiu1sVZkuI8FocHJBA68cVTvb22lvbu5t5JUl2qoVZPmA7Ep260AaWhwCVpJIpHnJ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H7HPINWba4uY9TuiLi4trKVx84Uv8w6jvgfhWRqFy0GlTxhNzzxY80NslGDyw7k98Utpql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aVAFVNn7uT647k0AdRp8Uf2p5UkNzE0BRlKhsHJ6AdDWN5M1vOtrFFFFHEcotxGG8w/73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mvGmuFkRtv7xAgIf2IGDux3qxZXSBHjAWRJmD+VJwwOeOPb1piMuK5XU9V23NjJbYYssqw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a6WS/je4nt72OaJYE3K0hVhcqBkke/41kyXLzx3JewuJpFdUPkHeuD1Vlzx9az9Y0uzbR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zghmzFAy/OWI+6M9RSA3IbmNLFL2w3LbMQ+37zEHjkDJFQ3WrMyK8lszwyZAEijI9yDWT4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Y7SZpZXCtJMZAMkn7h9hW3q0z3hs7eHT3uTMQ0jF9vl+rD2pgUbRvPljLSoUTcjoFAQIR1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QmJ/LUQ7Hz8pJ3AfWr62MWiC8kuYpWATnYCxdc8CkuJTMI9gWUSRAoj5DIh70AMmtXcCOR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oJw351SNgscrvEwikfkKW3YI7YFWWjHlme4ZVWLcssqE7lIHTbTpbR3AaN2dUHmq0ceG2n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BDalAXnBw+GyDyDjnOPestgy36faADkFFKDGF9c1tXDRTfPLFOz7QzBV6fSs+WaOeCVTEs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jr2JoAS3ube3lk894fLztbDbiCOmaru8FnbedNLf3QkY42puC+59qLa1iitzLFaRRpMQQA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Ut0kzoxePcIhlmViu4jpwO2KAKEk5S1mKyR/aAM7sFRg8Dr3qtDpsLR7DEfLCgnEhJfH1q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trf8AFvKAQVOcDHc9QaqafFI0DQWU5aSAkhVbLMvrzQA7UrN5symKVIwwJjKj5QOwI+lZV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W05XADDzc4Hf8a6mBbieaSP5ZLYJ/rI5AWJ7hgOlRC1slAtmut0qtyruGcDrjFAHM2jSEL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ydvOR6VbKtNM8xZZmJHzZC/5NbWoWkFmySt5rk4GNpPB/lWO0UDyXCC3ukuI8szsAquo68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0s+F8y4RQ6/NhO49aaz28jGSO3kmLjcCxyPX1qC2eKd3jUssbDKhk3YHv6U62S1USIk2CG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9qAKuoFGillQFQR0r6Q0uNotGso4jtdIIlI9ggHFfOdvGdQmW0tQZJppVgUEYyWPb1r6RA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tAXj1ArakRMnhLR2xCn5i+eO57iqiN9qv5vmYQ2nyxnvvPLEeuOBUl9OIIpZgrBUUGH/ak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NHh0+3hO1nPMsh43MeefTPNbmZBLdszPsbdGWBKtx/kGs+4uCXkVfJIzgZbgj0q5fMh3mM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R26Vh3QjjBKOquecNyCaljKksTO5LHae69vwqB48j99I6Kv3VUjk+9Nu7iGKQ4ibzMcnGO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zSqTJ1HeoKsXRICEUBF2HJXOanFwhYYy27n5Tx9TWV9rb5g23B6gioGudq7ISeRjC8UCsa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KN8g+UBetQL500Es6GOOJASWc8k+1Rafp5mceejt3CsQM1uX2m6eNNVYoiLpmVQEYnBzzk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+Y4LTypJjLGAAfl5BPPSpp4fs7uYpEeMIzNtGAODmrarIsSNHPF5QGHb+LP0NY3iK7MWha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rnd0ycUMEfOMpdlZ9wYEnaT2BJqBkLIMMh2nJQj+VVleUQlgST0AUdfXPpT45igO+Nsjls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JCPKmXa6N/eHTHvTNpnt/LnYGNDnZtwM/1qZJVkLbFdQByDwTSMFcnlixH8PNIZWhiCkKv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SnygLxlWUHB45pUwtsFDbWBJGeTU7rFzhQHIBYD19aYHr3wot0/4QG1EYbMkkrEqO+a6jT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c9P61j/Cyz87wFp6wuN53vsJxn5jmtS3idZDsj8qTcWwxzW0djNnT6deFQX83ZkgNk9PpW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WEvkOO7EYNcyjGVUJVUkP8TcDPv6Vdtbp4s/aV85DwG2jj8qu5J0Ea7PK+0SqiOCB5bY/W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ll854gwBbYM/r1qoY4Xg3wq5UfNuc4x7VeS4kZRHM6pEcH5hll9KYEctpHEvmxwlUYEHem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XktFMhl8lhydv6VftriZZWLvIAw/gwytTmlAnLRsE8zrjgfU07AUo2OWWS4UI4zsZC2KW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fGiHLEe3QVYlEA3SCYDacs4XIP17VU1KIfY5GhO5JIywGOOlFgJ2lVJbQzXKyjYCsaDBUY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8OZGhCxTDIDu2N1V7hwj2ccasZGjUspGQOKiu28tY4/IicgH53HP5UgG3E3ylrnc2znCP1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Ji85nBdjgIeOKTUZ1yFj2KAMEgf0rOa4LYDqCByMipuNFlIR9ohUOsgPzMew9jXlnxgsEh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R2V0a2laM4+4flb8iK9OmuhGgCYJI7DiuO+Lu/wD4Q+1ukUborpH+YdmXH8xUy2Gtzym3s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MbOzcyR5VV/hbI5yahu7ee2XLbJFztLRnn8uoFTvdGaM3M8bIF/dpJGeVbr0pZZLtZAf7S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QMGH1xWdy7FCFZZC7RIHYHbsB+b8qlYtEgFxFNFn++hH61LBLcJdHdKJCf4nXaR9CK2Gv7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Smed+Hx+dHMLlObCI1wCCCwX1FTxiRDlHP/AhmrzpGl0k0kdvgAgo0eEf8fWidbfYWNhJE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wPyNCkHKUlaTezuh4HJXt+FWVnYgfPkehqlGkTzI8c10sLLks65K/h3p8MaXCbhews3I2s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OgsWWlJmUiRlwCcDofqKbv4OY4sk5JC1Uk8xJ0AkhfcvGHq39mugObZ2GM5Rgf60+ZBZjS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J/vDikV1Abemw56rIahlm2naYpC/cDsKBKFI4Pt8tFwsTu6gL+8O3PBYipB5m8lZo5F7DG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RkZ6dRinxsoPyvjHagLE0zF32tGVA/i7V0/w5M02r3NtA+N6oEQ9PMZvLDfgrNXKTN8p/e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wvr83h3xHZ6nbwR3Ah4kgk48xT1wexHUH1FO4WPZviT8O4/EEl/qWjyxw3trKLUI/Ec+2N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AfwNeE6hZz2d4YL2C4sb5B80EyFHx64PUe44r6i8M65p/iXwpLdabN5kUuo+bMrDEkOcZV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HSt/xt4X0XxNax22r20NzHkKrfdkiJ/iRhyv4cVT7iPjR2vE6PHKvo3WoZJnwfOtJMHupy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BS+sLkJ4e1SK8D7isF+PLfjssg4J+oFea6j4a8T6aCbvw9qkcYyd6wGReO4K54o5irmEl1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EqQaS6K+UDG4YE8Y5NNF8juy8Fl4KtwR9RTJpFjw8S7GJ7VVxj4rXywJbgYP8KZ/U0Oxd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WYljk+5p/nR527gX/ALq8n8qlsCQsAOOtLcHYI4+SzHAVRkk/SvR/CHwg1nVmhk1i4TSIp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5s7DI5K5wv4nPtXruifDbQvBV/p93aCa4uZ3MMlzcsHdQRwFxwvTsM+9CuxNnjXgvwlqWm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azWjy+XHHDMm1xGxJ8znpnbjFZlreR315rt3Ao2yXJ8vPfCgZ/HFe8fF6RLbQbm/hHyQ2x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frmvnHwZINl7bkjIZXAPuMGhsW50MEpKoZECsRyPQ1OBubb8oJ7E9agf5WBOT+FEF3aSK5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AJ749KTEaXw/+LuqaBbfYdXgXVNMijaKLBCTQLyBg9HAGeD+dfRvhTWbDVtA02XS7y0ugs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IwADx1H0Ir4k0/DwuXOBg8mrGmSNDGskLtG44DxsVb8xTTaKsfdEalGlm8rBEncdqnILPM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9a+PdG+IPivRwqWOu33lDP7uZ/OQ/g+a7LSvjv4gs0WO+sdOvVH3jtaFm/FTj9KfOTynvu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GEXmlWNw0mSxnt0c/qK5e/wDhJ4Jv7dpI9GW1YnlrWZ4iD7AHH6VyOl/HjRpJ45NS0nUbd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l59M7TXZ6N8S/CWrAraa3b2zOdxivFaBhjryfl/Wi8WKzPOPFXwOkSeUeEtQaSRI/Nez1B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RR6/3h+NeS6zo2raBfpba7p11YSMcJ5yfK/8AuuPlb8DX2El3G/iaK8tpY5rK6tPKEsbhk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OlRazZWWra9ZaRqdrDeWMltLK8MyB1JGADg9xnrSt1Q0z44mGXpVSvorxR8GPC09xjS577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L+ZH/AN8Pn9CK4XxB8FfE+mq0mltaaxCBkCJvJlx/utwfwajVDujzELzS7KtahZXemXH2f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gceXcxmMn6Z4P4VDjmmpIZEIwetMls45VIZRg1bUDOKk2VW4HOS6O6uTbuPYGo5orj7K8c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MejZ6jNdQFUMCeKyPEbrLFC0sM3kBzGkqOAschHRx6Ed6zqJKLGjmnhikBinv5fPC5jQIC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nRiC5TDMFPQmluNMgt5VikiuLdwud7NvSQ+1PhuIZNsErrvBwMjH5GuZO5RQuYRB4qGzh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V2+qsR4jiJ4JeLke4rmNYiI1LTJmUuD+78zHytj0rduyDqVthiy74+avoJ7npGlT3+lXUl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8I5B5im/2XQ8Gt/T/AIkeMEZYrvQdKAAwZVLon1wGrB+UkEqNwPUVcIZ0UK5VQwbr29D7V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rXNS1nwzftqcwdY4SUt4l2RIfUAdT7nJrzi+Ie4nKEEeaOQc/wDLMV3GvhW8N6qCePs7Y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FGBgfMOg/2BSQmVv19qkA+UUzHzcjmpEB/CqGNI+X3qFowegp91cW9tGWnk5H8C8sfwrGm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iby4iPujqfrQK5pJq1taK6GKWZ+eUxgfjWLd6lPMVWEGFM4IB5b8ak8tlcgLA0bLjJbO0+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JW2lsY7Eggf4U0hMYhHmfvtuevTI/H1qZppi+2JsxjAyBx+VPEAgX95lGJ7d6YyktnO4eg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HylAwJOSU6/4VGYnMa7ch+mCcqfx7VcjVSqSZ578EH6UySGIDdGCpJ3E+Zn8MUAUHLR5V1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toRJtHPX94ailjE5ClU4HzA4wPpTtLie2hJCsQz8g9R/jUjuJqjFbuQZ7D+VU1bmpdamX7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MkYFVUcMoIoAtwsMEE85q2h+Xg1nI2CKtxtxSKCP/AI/z/u1e/Gs0N/xMMe1aA570WAlU5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dOp/nVgdB7UASxdLj3t5R/wCOmr4kxrEzDAyyNkH1jWqFucNOfSCU8f7hqzympyhuPlhPH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/wBKjI/vV0CAeYo7Y5rnx/romHrW3bkmcKD0Qk1DBFS7cscnpWDbuP7Zgz3LD/x01t3RP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o/wBOXOAfm6/7pqkJjrKQxPf8cfagP/IZqXdk471V0z57O4J7zR/+iqnY5b+dMZKvIwT+N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zntSjsabI2DnsRQAzOQT2q5ZAbXyKp7vlzjirFm3ytwaAIZl+Z8etVXPOKszsVkJ9KqAEk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sINBun2nc8iDK8Z68GqrMAGHepYz50GqQNlliSOVBngNkiqxGQDkAY/OgBCenvTlPrTTSc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XnuK66Y7YJBj+An9K5BeXUe4rrpf9U2f7p/lSYHMoOFI61IBzg1FERkc1IxwSCKdgHcipU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LGcdKQFfUWImt/rWkeDxWXqR/eQN6GtMnLDNBJID7045IB9PSoc4pyn0oKJQc5FJOSYIkU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f+uZpB94CllI22xxkCfGPUFCKYG18HYre88baTBfRRTwXNrt8qZA6sQnGQfpXuyeHfCd55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zDaQFZMEdeVNeBfCKVIPFHhy4ZsCNok568sRX1LLpU0FzPLatBGjAg4BdsA+nQGs6ratYU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H4ff5Tp8yYycRXTj+eaoS/DPQru13Lca5ARn939oRycemRzXcw2EdzH5zXt0Schlx5bKe5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JbxG0nW7jxnbJhWx2IYVipy7mnKjyDXPhpY6bp13qej6nqDzW9pLL5F3CCJU2kMAR0NeVW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DkGJCPyr6qvoRqJmtnZ4RJbSQ+VKuDkoeh6da+ULJTHZQRnIMabD+BI/pW8HzLUhqxMKWQ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PPNIxG3FUAx/vAirpB+wkk9qovwue1W1P+h4PpQBRbpVnSmC3BJ3luCir3YHofbBNV25Ht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5bGUkbpAg+p6UElJkaKW4icYZJnBHpzRu4p904l1C+kUEK1w5GetRHPSgokQ5zSnH0pi+v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xp523sP8AvCui1Mf6FIOe1c3Yn/Trcn++K6XVR/ocw9OaQHPqc9acD7UynZ47e9AC45z1+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aZk5HdT19aeCMdfxoJHqeDVTTB8834VaU4UmqelvmWcDof8aQF/PvUikfpUQNSKOlMCZeg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UQztA/WpAfSgCWxXdOy9ijg/98mpD8mrSnLEMsRyf+uY/wpNMGbxRng5H6GmHcb+J2Ynz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H9KANRQHG7PeplAAxioYz8pUde1WlORmpKO7lm8Pwx3dxqtxO83mNEqK5ZeO4x1J6YFVtO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2Vjd21sz7FeTgljwAN3Of5Vdkt/8AiZxjULu5tIWjA8qNUTg9AGHIPPPOav6XcRWTlbfSz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MMhj1zg5OcdzTGZotLa9lWGffDNIxQKxxuA77j3q9c6daXDiweMzzQRlyJUby1x0yehPb1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kuZZDLFBEoGxDAMlj7n278VDF9vcLcT3KvjIMagM2SOg9qBWIorFLeOKRpYQ2MRorBY0z1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QuI7krataPcNJ8pkiOTGRwpYnn+lWtPNncRmVvJ8wDJiORtPovbOe9QvDeI4nR4VPVgxO/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Bkdy0v260hQyTvAh8x4mBwMeuKtCB0WJ7lJVDNlXlULnPQkZ4+uKLGQhGRp5HlLfvUbBKn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syhpWug74O5ztwH/2ST1pk2I7+K4TCxRRknqQ3OPY+tENtHFFun8mZGbiRWw6npgev1qSW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V3kblVCrn/dGf6VHqdzJHujL4udh2Q7C2xhzliOKQXLN59mt8gxS3cUaBSfMDgHPHXn8aa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zR26SLHulfZl2yOMH6VSuNOlktoTdXrlzgECLAIxnp35NaFzpduphlR3YjajMwDbO3A9aL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UaKztwu/5d6ZLJ6k9qfdTwtZEuYTLE23cMgbjwAwx+VRQtcQvJCYobtY2YbYT+8xnCknoO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WEJuiVSwfY0m5VI4HuT60CsTkR2pjaRWfeu1kjfOGx6+n1qSV4XgUXFzdNcbAxigG5o1HQ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ud3luq/Zyp3BSEJPvSXJgEIQNNGu8kpbsCznrtz6EUhk9kUuJZCL5JYyi/KMHaDzgiphKr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2ZHXaqDucHOKz55UlZTdRNC/3xBGMjp/e9R7UssbyiQWxGWIM3mAgiPtjnr69aAKAlgvNQ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xsyNlVhkXPoOv161dSO4Iijtpx5Y4818MFQ+hznFVLXTbS0mR5CjNMXYu6+a4QfwAds1ov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WBYoiCowMA/3fY+1MCzZyzzrGzMk0NvJtUqCDx2weD+dPl1BJoPLhSKSaM7WZxjn6HtWas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QqqR7ph5rkK7t1HYH2qK2Elz5aRmJZFRmZR8rL06knOfSlYC3DO6K6iSQ5G5EVMBD0Khe2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s1ul1OoaSI/M8bSldjdMNn+H6Us4ezSOGSabzEBchhzn0Hr9agmW1kEcsvMkv3lBOG+oz1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ka2v0juPJaJY0CTMDldw/u+1SNAWvo9t8GkcZHlEHYvpx0FWbC0jNjcK6zmKMbWDL98HqM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W8H/ABLYIYrfAUxpEegHQev1pgQS3EdiWisTH52MSzzuoZiew/xp1lMJkkWKcRknYxkjZ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6VkAz6jePiREjjI3BF7eu48flV7T7C5VCb25aQzNuUQHcy47enNNEssQ2IuLu2ZIpLtceV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f0rYt9FtLeZy6zMQclWxtb/PvVcyzMFgt1ljHA89lyc+n/wBerAEloEZhEwY/Mp+Vvzz1q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okt4YVjAKFpPlO3sF/wAazNV1FpowIHARPvybTsUZxgf3jUmpXF0hElzZ26xkHYGkzgY71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y2lrDBFCdshn80fUhcc0AaH2ma9jMKvKbYKCzQyCFAq8524/rWhHdp9mWaSeK8lVdyT7Bj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qlc6YIWV4d8krHc2wdRjp6GpUggS2jhvZWV5OFUDpn27UAVo5rpo3czQtADve4Vdz7vRec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dWwfVn1ABOV3NwO/AFRPqTwvJDptoLiReBOFxGB6CqFtdT3s8xuZ83sf7tUyQpXrwvc/Xi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NtaL5UETJp4Qn5pcbMnuvXNZuoW9xe3kQu3mEbAyiOJckD+HOD39akvNKjg0+ea6uII3kb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r6MoySR6jis7Wddhu7FLXSwIY1ADzKmHlx1xjovtSSBsS+tLW2mR3aDeSyOHl3Bcd84zRc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l0+OK6uCFUzytxgdBhcH8zWLBETEVYDGdxOMVdWGJQzojHngMKvkJuJfytqNwl3ew2xkVc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madvAiXZuz09AKCi+W0k7pFGvdzgAf0rGn1zzy0Oj2n2kj/l5lby4v15P4U0rAalxdqkhR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4FY8uuzyytbeH4vtEmcNcOCY09SB/Ef0ql9gmvLjzNVme9mUfJCvyxR/Qd/xrXhln020UR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SmBmpo8xu47vUkn1BmyxBkCnj0XGFrR8+NWRPsc0GRhvMjVuPYjrU1nf3Mqz+cYfMYg75k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Va4t9Qe3lghvFFu7ZLpH82PRSelAFy7TTLdVzEzEjcSgJJqjZyXct2zm3WC1A/dqW3Pjvk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Vi0cSJGWVFGCztlm/OrM8q2xVS+4H+FRuJ+lAiSVnjdAkS7mHVmxt9zQtwFZfJkDN0wmen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R7Yi42wR54Vhzj1Y+lZaauhLQ6Dam6m6NMPljX/gX9BzQBrPMgZTKM9wrsfz96jlWN1byy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WY+nqsn2/xBeLLKp2qudkaeoUdTTpkn1kCPTrc2trnmd12sB6hevPvQMvLbOoQhwxyMZPF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J+2NHGyldisCB7/WnR2MkI8sPuzwWI61OIGKhXH3R2HWgCvaaTp9qfMYeZKeNzcs31q95j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gncBxj0psMKooZhz12jimkB/m8tmB7nGKAM7VdThs1eC3YXN8OCsXzBM/3j0/CqDu08yi8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NErfdJHGT610MVjDABFHapAGYsqqMAk85+tVZbC0dmYja45UOAefXnrQBQQ2x8l5zENNt2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zdgxH3z7VQvbtY72W48prVpwUjZog08gHAWKLoi+5rTu7GOdIotzuIyWABI2H+9joD70yL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dAtxIoUzk+YwXvyTmgDMW4xci3uJb0RNIko0uOXzpp5VGA8pHyr14Han3F3eFpFWOH7QOR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3M8p7+1S6dpq2UZhWZre1LEyNAm2R/ZnPPP1qR4C0a27WsUkYbfFb7tkKDPBfu7d+aAFt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AUkijXMs/Kwg9wGPLH6CpVu45rWW6cPFbRLuMkqlQfp6k+lVrnab4GYPfyINwUERwRHtgd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GsNxfqqMBsjLgynJ/uoO/vQBYSWCZAVbC7dwB9KcyxuQCeR0A71nRyJb7Ud2gdzljkSXMp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LFIn2lYY1cytlhZwuJZCSeTI/QfTtSA2VRQdrZPqueRUrjjA+UHjaBWahIs7go6SXSuBs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Ld6fPe2Vpt83UlWV13AghwTnkYHNAGjDbHbGZlYKTnAODioZIsyM0MaEBiMFiKp2+ptIHZ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yDa0o9VXqPxqd70CaSAECQLuZchtufXHQ0AVvsU0m+Sd7SORCNpSMs3XnGT1qdTPKqBARA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k+mKaL6NkCuCMgkEjt7VIs8EqgbmIH+elMB8MdtA3CrvK4XPOD609polDAhjvHzLj+VVZW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9/wClSW0zWr+YyjJ6FxkUhApeefIKQoOPlxub8O1Q3MtqJvKSF3uQTlYuW/E1A8Dzrsjm8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wxz2yelWQH02JYtPtHDkj5yRk/VqYE1npU0dvJPqE0VrIwLJEG3Ejtn0qhHemW4ZbdWYLx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ev1pyWlzqc6yanMpZekS/dUe/rWmqW8X8SgL0OOn0oAopFcHLkMFxwCOP0qWK4vY1OJDH7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Uhu4w6ghpFJ5Q55qmZDNPudZlgBwpVAdo75FAFtbubblnVyedq8cetXoLyDyOUdTnkY/XN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bSSu6M3Yn5fwxUoa3jfdEzMwG7avzAmgC44d3UoV8s9j3prAAY3e5CnNVdl5dIZbpkhT0j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8MIbGFboOKALUBRMsMgnn5qUS7idqgjv2z9Ko+aQvzOoI65H6VIs/3dqrnHY0ASzyRTIYz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BzVJrHTp1YTWUSYP8PBJ98VZldVVWCytn1FJ9qiwA0YXuOKYFD+xrFiDbyXEA7ESEj8jSp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uo7hAMbZF2ke+RV5nhnUhASw45qaCEqF3KuT3oAxJIdRTGII5F7jziDj24ppkkhw62dxGT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8jXSeRuBwAMd6Q7EJAO58dFFAXOa+1xk/6TcSQSE4xMDH/MVctp4JDmNrWQkbWcYYHH0rZ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3JjlZVH6VQm0+2mRVksbd1fr8uPpyKAuQ3MTfIuEeM5AGTjHuKjdnty32ZhAGADCFipI9O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aKpgguLaUH70dw3+OKZ/Z90i5hvJHPZZolYH8Rg0WGXbTUpzZyRfanLnr5qK34c81LbXaC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s42+UflPrkZ61kzrqUTBQls5/hUArj86ikluIyHltpwOAdo3D9KVgN+dtGlTa6XETD70ku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SXSGb99H5EaLhWZGJcf3RzwazINQtAMTSBmI5EqsoH58VKLiATq0DQv5ZDAr84BB9KOUDr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tVutNl+zTDzDNHxIoH8JGeeKpm9s2tCYbNreNfl8otk7c9Tz0qlL4h1ExzLE8Eccg+YJCF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Nzq9/eRrFK8RUENwoBYgdzU8o7liGSFX82ITNcF8MhXIVfrUl9YTxXrwOzDADFVXCkn0pN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15b20sMgaN2KhH59Mf4VoWlxb31xHHZXUcs8h2lLmTZ8vpkjGaTVgTHTaFHHZRxwRywzlj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Ox702C1htrGdoZ7qa4jX9420ARrnpwc596u3Wk6jeSWsdxHJG9uSn3lwB2Aweaq3ej3MEK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LCNWck+hHpU6juZFu9i6sJkmDkZ4bJPtzUQt7V79TNPItqXGCw3Mq9+O9Wp7SGOCSSa4jV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qf/r0ttYrc3EFqiyGQqWaQrgD3J+lNDJNTuonY2drJG1nHh4540KMx9weRUNlFeXOLc3hS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GO+QDWxHpGluC95eKhjIJl6fgB1zWReaZZpuk0+SeXJ3NNt2KQe/t+NO4tS1dRbUt4W0+P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lIZgD6noadepbHFtBpN7aOSXG9jub6H0q1p8iNaXEV1b3TxFFHmO5CBs8ED/Oal06aSGaS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Hy+ZGgZGHYc+lFwsX9OmuoYYYgFmeRADCwG0Y9eOKLnTIdrCOws0m34VxIx+Uj+Hn14rW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E/lmILyWu2XLj8O1cvHercy+YtnHJA5YytNL8+c/w4ORSuFjTl0y4aaFpEtkjZfLA+8qdh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u8UJso1tEJ/jOEAwOQw7Gs7UXnEDt/q41IyFUgsD0z6Gs2xjUTq8qef8AN/y2JOV/u/U0r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1Y4E+824xwnenHpgUTWF3b3aMiifMZKyyrsReeRnGOKUiWOZZ7WOWwi3YO3Ktnrg++KINW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rqCcNIFMhQgDoRk9akCSUXCFLS7/dpsMhlQ7gwB5HPBIqG605IkjfT7+7usKJFXyTECSeQ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dSOKeC3Rr5ZZyN6x3DAoCexx3x1NWkh1CSeBpVkmCIY7WBnznjqGHAx29aYWMC+tb8QzT3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hGzYwfQVWsbdbxj+9VI1Q5LEHB/u471197CGZ90LHzSjNDcZypxg4LdKpX2maTYWZjniEO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ZtwOQpK9QRxkdKVwOYWyaMjzIZngY4dFI+THc46A1IsZcmZYJI0gzl1U8ehrUcpDc/bRFc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RRhmYKeeSc54701NSvTAmxJbi2ZdoSOLB47t6GkURi0jl0y3IYmRnLIHcHcG4x/s1Hd28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jMI37+M4PHX0qvMjPdRm7hlhhbldvJ9fzqY3bPcybSx3oUDuuSf8AeNPUllKbTmSO32yxy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23EL6ZHcntV7yo5rmMyLPBAF+4oVihx1I9KnS7e2RldbN58bTIih9wHQEEUtlelWuJruK3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UkDsBRdgQ6gYLkosl08vlMApVFUsp9gKoQ+ZBKFgaSFCfvNwRWpFb21zBcTXDxWqDadipg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xUkzrBdRRypDtEYKShiVGfT1pAY9pNchJYgGdQDnaoyD6nIpEsPLTzfOYQyY3+Wx2uffHN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CZJJBuMiqGAAzx196lYTw2gt/MZWbjGPu88An0oAz3smCqjOske3cAhICemc/yqO+NtOFV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ycsG7kD0rUW6jUpHKHwvEijp+GfWqNziZSQQMnIGTgY9fSmgGLCjwZjjYTAjaynGfTg1Y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KV3xnc0jKAVJ6c1XFwG8h3IQkn7i5/wD11PKUuIXlk8sIq7cqmPmzxupgQfa3M0bKsaADK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WkWXBM+UeZThT3A9DjqKjBaJtx+ZARkqcqT+PamERPdSBvlMhK4yflPY/SiwXJXiKxoyKq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yT/IUsd2GMkBVZYmIIyMc9yD7U2e5ebZER04Kxg7eP73rVywQr5i2rRgj5jKqk4BHIpWC5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n5pvIJ0L7UGKjjs7u5tUuQN0aMERXbr7Ad6u3lrHKjlct6hcbhjv9KjjiZoGjtUaRR8yFp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Z7+1AMQWUUEMymBGJfJbkMD6ZpJ4CNmLZmkKkZzxj61HbrOhElvdYlZctG6ED6E+tXHNw8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TYe30q7oVjGSWTdiNXCqDuHWpWkP2Tfbsm89Ucc/WtGMW3lSFwzSAdV6qfU47VU8j7TtjT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Sfb2pXAigl1JI2KTMQcFl6EfT0rQh1/V4RLEJmUJgsHALH9Koss8FxieNkfPIYelPlmmdV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4Y8n5eoGP60rgjSj15ZdZtbq8tFlt4E2sbdBETnvx/wDqqS81iyeRJLfS7mLeSMwzbX49x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N7KFAbBK5yRnt7VG0ciTKrebGuN3b5h9aB2Ney8XzWV3Es1mxtFG3b5h3Ovrk9TVnT/ESw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7PSVG5V8oTMM9QR9e/WsMXG+5LOsMgdTweDn2qvLE8U7NKSG8sBRkcf40XFY7ZdSjS0kfS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7whwhkVu5Bzn8KfZo+H+xxwOCdzC8bypF9Vz/ABAetcBBJPJfGSNJIHUYLoSu2tP+079YW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Wu5gSJPm9jjgUXA17lbi081LtIJ3Zg6lJszKCexPWtOSyubcSyWEgdyV2BkPzZ9Pp61x8l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Z/JSQ5AEeCBjGM1Xzf2qROs0mY22xJvI+U98elUhHUY1xGZpY1umUHaUYLIOe+cZqAXt7D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ljwrJKQ3l5PJDe/vWTaarqtuzx28k4wxYpjcATx3zT7x9T1HS3W6upJYm++qyIBgHqQozi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U/s9zNJb3StcSuiPc7MNnHTA4x1GTW1Drdvc2qrdpEZUYkKxz8w9T0HBrz23xAA8k8qMxG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sDhWHStIX95KZ/Mk81gMBiqOACOqjFCYWN7UVkuZCYJlng7bmMfT0wecdM/pXU2ERtrC1a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25kl37UPJ+bg964CDxFdjekMFs8jRgB2UruPTLKOMipNAi1SaVrxlikADL5UbFWBHVwCfT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N4n0K0vDby3cy27Fl3PJnqfvq3p7VeM0F9bsjpc23kKHFxIFCsvYAms7V7yJNBtLrTbPTm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QKdsnYEEcZp2g396tnbx61HHLbNIfLExwUPbPbGaYie4iEcsbO6vKVBmYDh1xwcjrxTVMc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kYWFG4UE5yfyzWz9shjaQyyReYE+aJEJUjtj/AOtWLBJDcytCqgSRgF2JLg56DPUcUrAWo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DPBO/8qiuYImNxAVI8wch24z/AHh70JayNdIibuhI2OGBHuKnFrJbTxSSwDBBARm4A7mkB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IVkKu6HDbcqUxx2qZBJazSbY2MbNggDcSuOxqQ3qpK5JiaMjlo+q/41QUiR0e3aUzLneWz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jQBLdJCsTGMmQDqzEDH41nWoic/uUlMyvs2OOffB9KlaMOrwT/I2/cM/M30xVmS3himWXe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G+g5oAz7Cz0+wuWnsIJ7a6ePezJuKsSex6EZqYLDfSym9s1QBifMlhAYuB/e6/nVlZoWt5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ywVSSvPUj6+lTwQjyEeJyVUCQJFk+aPTB9aAEgtLlLfZbOzbWDx+Yd2B3TPoR0z0rGawvL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dJGkaKQ4IXPAH0q9fuYljTT1uLdnb5VChhEepVhnOPp0qSJbi502K4t4jDdMCimYZ288hl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k054YwLm4vUnz/yxXAI7fMDyKlgW6iuDmCwmtmHzEykSBvoa6Czga5hAVRA0Z2yKrgqr9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mwjS5guJrdmmTJWVl3FT68UASfBLTpr/xpc3d0wlTTYSwwPkSQkqqj6DJ/CvbLA8s6IDI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fwo0u20rwxd3kUZVr24aUk9Tj5R/U11Suqlto2+Sm9w5wCvtXTTVkZSepDKDJqgVVZltBu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mPcDJqOflC8LGS33ZOOSp9CKZZlhpZuGUmSaTzZB0IB+7+mKqXLrBcSSCYhyuCR3FWxFe6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hCDuDLyfpWLdyOzlBJyxwN3UfhT7q4Qk7F+YdGznFY1xdyM5ZmG5uOnNZuQ0iWTdboyEsA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8zFQgLbR0qWGFrhwXyUJx161sWemb1DICAeAQh5pIq5l2dhJOR55Zdx4HQn863NO0qNXGF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zn6VoWduYJk8yN3YDKpnOauwKZ4XSF4oyxy4YcfTmqUSWypNp6wRsC+Q7bd4wMfQU25aLz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VNxPmEZOQKvS25wqCSBnAyMD7tZ9nul1WJWiO1YWzlcZ56gVVhF69k2HMKiR0GGYg4Y1xv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nUDDB5bz7ImAzghm5wa7eeO1VFPnPkHoozj3Oa4P4rZHhlLdpfOSS4U7idp2ryaUtho8Iu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pGijHDbt/uD2NQLbzSM6wxylMAng5QehrfeK3htYza35aBmJ+bnbnqR7Gr1pCZ4ZPKiaSd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I9celcxqcfHZSLMSGJcHbyT2qcRyxiRVgBbGWxztB9xXUTafbwwRtLH5ckmXUk4z7cdaqS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IFIwMA5NIDmYEUqyglHUcHufXHrUjbiNwQMirtLZ5Hua3QsdvLseRlZB8pUbyD6Zonj862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BIx82f8DTGet/DV2g8FaNlBtMJG8HB5Y1filFzvRnw0bsCxpPh5Cy+DtHQK21rcEFR05PS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1KGLKJCjF+e3fFbQMmXo5fNCeYZAANpKngirvnLHmOJ3YEAhtoLL/APWqjbbY5FEe3O37p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mOGXkEc/Nz+BqwsWoZ7iNgIHAZRzuIAI9q0ICyMXCFhjcSCcmsUF/KZ32yup445NSWt20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dPvAfhQSdHaX8TL+63QHHzeYpwDU1sFcjzNvmE8yx5APvisCO4O4kymQjsMDANWrS98kg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NMDVZWXzIJpEkTOQ2zAX3NUbwQPBOyR4IjbcRJkdKg8wyLnfnnIKvnHsajaAtbXLiWESBG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D4bkre28pWWfy0Ubdvyr8v61V1a5kbljhxkgAYAFaUl4skNhGko4RemVC8dT61iatumlKK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jFJgY3LOzNgL7Dk1HLL5eBzgdPU1q+SGXyo4mPfIHWrlnYLLLzEu/AKNxgUrDuZmkaTLel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Ox6t7YrH+McR/4Qy9j2hdgiKrjphz/jXfrEq2phM6phskquTmuK+KYMvhDVMk7jEvU9MOK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nFomEjpkxsMb1xgE+/vV9LaZrdjldq5bO8Y46gCkxJPOwmfMx+65cYf6k96hMbwTFN+COc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1JXtYpFDS3ZDYBVQOp9DTvsvnMEdvmVT/ABbs/TFJYuC5XzfJyCGLDcp9sdqgYzxZjbypd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HuKAFME0TrFHIzO38CHP6etM/e7Cn2iVAThs84q/ZhIFEo4kX+JQGqZoEbBSQFOo3DDfTp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BE8kz7DlducAHqBT0My25+wsFc53ZX/PNWpLfJRQAjHkc44NNmt2g3wzrHvODu3g59MGgZ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lzKfLwzxNh8n+8DmopY7y/KRP5UJVjhgVDOPQcVAScEofmIwMD+dM3iVkiLlXQZKnv/hSs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oXjyyRLsb1BPt6cVBaQia2lf54zGFKqFLiTnB+hFKk00bBRgtnOW5P0+lRO/lhlZmX/cbF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+biFZWTJG1uHHHXHerH2YOjy204kSNA8jNGV257HNVIY0Mn7278kMMiUoX59MCpIzbwtcQ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FUuSin3I+vaquKxPFZTzMBHHu3KWA4BYDuM9RVbyylxMJcKwY8A5/WmAFnyizJGiYkUtuV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r3twI1wpJJGcn+tVHVhY0tN1298P6gt9o15JaXa/xxkfMPRgeGHsa9H0j4/XJMSeINJgnX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Jxg9dpyv5YrwqaR5GJz1qA5FVYLH1ba/G3whqspivje2RGfLnuYflye+VJx+VdOniXRr3R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mCLYyxzi6QhyDxjnI/Gvi+NZDwCcU/wAuTPKqR9KeouU+tr/wvoXivRJpr2w0/UriNeLmL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IvO4VwUvwOt762fU9L8R7dC2NIiSw7p1YcmNjnHbGcZryLwxr+teHZjLomoT2RLbiiHKOf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8M/GPTbXwsYNWtrqPUWnYyw2sSmOQEfeUscDPp+VHqLXodFofwr8HS2cMv9gxzqAC7zTyy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u78M+HdA0G4uNP0bTLaHT5ofM2rGDktwcseccdzXzbN8X/FcREenXMFnap8scSQqxC9sk5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4xCKiXVnA+CGmjtEDsD2ORj9KLisz6bluYbGazvJJEgs7aN4p5ZMKiDsSTxXnfjb4veHrR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YuLefeqp8kGQDg7zyR7AfjXgur+KNa10MNZ1W8vEJyEkkOwf8BHH6VnKoI+WjVlJdzf8AF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c/m6rdFo1+5bxDZEn4dz7nJrK8MSCPXEB6TRsn49R/KqTIQvFFhKYdTtHyPlmX9TRYLHez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9DVS4tY5XyykSDkMDg9KmkkZXIxnk9ABmm3MwWznkZTmOJipzz0oJOFs2zYnHO5yv61PbA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QWq+XBGmcleSfc1OWJGFFUixzPweaYpLHvUsVs7HJBqwLfAoERxgrz1qRcnrzTxGffFL5e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M0fD3iTWfDV4LjQ797cMfngI3RSf7yHg/zr234ffF3TtU1szeKRBpN4lr5EUhZmgfJBOG5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evnt6sWxLK2cAD170uW2wj7MtZoNU+xXNhcQXkW9iZLeQSLj6jNb8bdeM18OWlzcWFys1j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iSByjD8RXoXh34y+KdJURXssOrW4GMXYxIPo64P55o5mtxONz6OS0tNY0rydTtoLyB2YGO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NeeeIvgr4dvpJTo8tzpE4PCofNgz/ALjcgfQipPCnxk8M6hAlvqK3GjT5/wCWw8yLPs6jI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LmK+MF3YzRXNrJx5sDh0I+o4p6SJ1R8zeJPhh4p0DdIbEalaDP7/T8uQPVoz8w/DNcS8wU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8p4YfUHkV9suzG7CDIVVyTXNeNvDuhavYq+taXZ3khYKJXTEig+jjDD86XL2Hzdz5CaUtn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qeLWJGtrgI0KCOSCQAhlI6gHhq+hvHPwh0bSdDudY03Ub20hhTzDbyETK3sC3I/M181+IO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lEZlPf1FZ1G7WZcdR9rqM1pbmK5jN3asdyBm+aN/UH+lVJbgC6aaFJPs8gAdT/nrVm58t7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MhSc49qwJWnR1ZiylhkDNYRVy2rHSCC7YRvGxuLSOUMDnlK3rs4urU/7UfP41xmm3485I5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x/wAX1HeuyuvmaAjsUz+dXsSeqRhGUc4cc59asom4FirAEce9Glx2jW0HnXEQdwdwMgBX9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Lbyx5cjBeGR8H61g9zRbGBrOG8P6gPl3LbPgVx1yn76cIMAOP/QBXd61ZvBYXhCFongfnP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cw2hjjIiHD+YxBcH6HtTjqDNp1FunmXLpEnqx6/SqNzrVtEjrbK0koAI3jCn+tY0zPJKXc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4n6VA0a7slW9yOmKuxNyeWf7a/muBHKTyo5zUIiiYEhyh9COtSGONmJCsgJyMdvpTTakLu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/4VQhbe0SWRUkufIj5+YruA/KrT2ZQLi8tZz6I2G/EYqsuFVQNyvyeuRT4dzbgpAPYY5NA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oPH1H606ytixJlVs4zkDgj8KjtknUbsq6AldrdQfetXTlkSR2XfnH3euf/rVIDLcCMAYVS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zoe2jdt/fPTvV0M7gZjVDnIBU4/wzUvliKRd6qrE8ITkkUFWM0WeGyu4ZOACP1p5tXSNxj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B/wAKsSXJjZdgj4B+Vhk5+tN84zxOWIQk7sUCK8sShhGRgd9w7VRuNIUKzx7oweRjlfy/w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grgDa3OTVe4kfzd21VxxtXhRSKMgh4m2sMj1HSrUPzg+1XIVjlbbI20sCMlcgGqZhktp2W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OtMmw3cU1IHuV5/KtEngE9CO1Zxy9+rMCoK1o4GFxyB696AHRNkjdwDzVlSMYzUCjIGB1/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HP86QE8QbfIqHrFIM/wDADVy5cHU3b1hhP/jlU7Q4mye6P/6CankJW/DEcPbQMPpsoA0Y/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alvIUuSTk/JWbCAZFz904ORV/OZCQOi81I7kdxJuUkcVh2irNrNuJACpY5B78Gta5bMGRx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3qFeGCuQRwR8hpoTY+BBGt+qjaq3K4H/AMUc9elN0+Qy2d08nLvJGSffyxzQ3YdqYDydxP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Xd2oU8nrmibcwU46daAIiMr1/OrtgpPfGCKruuF3Z5bkY7Va0xSd564xx3oKK1yuXkzjgm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dKt3rpCJpLhliTOSzdv8AGuR1HXnO6LTiUi/ikb759x6UAP1HWJrPUr6FIlwyhC4OCRwea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qlQQT9K4sks24sxbPJJzmrlnq13ZEAMZYR1STkY9j2p2J5jp8/j70hJqnaapY3rbN32WZ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elXXiZAAwIA5470DuMJ5GPXrXXMxcLHyG8vIOeDxXIc5HOQa7Ly43tk3keY6fKD9KQzlAx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Uu/8ASoQQzNkHg9qeGweARxQBIrZ71KjcZqouQMdO1WIzwM9KAI9ROFhJ/vVpE5wTx0rL1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N2KvqcqpY9hRYCUn2pVP50wY5pVbGeM0ATA91bFLj5rReu64VMZ65U1GDyfXrS+YFSFyDl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60EkXhe4NomnSp96Pn/vl819iX91Mz6dLbyBYZdrypjJcFQeD2I618WWR22MTqxAMsgBPb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r86n4F0O8AR3ECfMT3X5TRON0EXqbd9c+ZD5jxx7kzGdw+8Dxj8aqaQ/2azt4bOLMcYWMj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Sq73DyRkq8LjGcjIPtTIvPjZkljH3sKynt71z2NEy9bXO+5kE6KP3oWMA5LD+8fSvlbxrY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iyVQscNzIEH+yTkfzr6dDxzDydjlypyeh/E189/Gi2+yePrtguEuYYpl565XBP5irp6MTO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5HApVOVx2ppOB7VqIJcAYzVlf+PP1NU3PC1ZBxaDFDEyoxHUGoljea5tBGpZknVyB6A1Iw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UiRX0DyuI03YyenNAynkm6uwOgnYClJprkG/vAvA89ulOJ46jPagAU8U8/exUS/KAO3enn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Etrxdw/74/nXUak2bW4J4+WuUgP8ApUGePnHP411WoHdaT/Q0mBzfUfjTwaiHUVIrcUEkm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z14qPqeeaeOB2oAemMkYqjpnFzOD/AHTV1MlzkjHUCqFkcXswBPf+dAGmnKipUOO1QIelT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MP4sdqkAFVwQCSRzU8ZB+8aCSxpxxexdvmqEllv4Fc5/0SLB9QCwqSzbbfwnqN4ptyhW8s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g89JSKCjVCFVVjwJF3An61ajX5BxUJ/497QZ5AZcfjUrMI8L6CpGejeIplt0NzA/nywq32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OZGZuijNLbi6htLeOFhPJtPmOVAJ78An3znmoYbuW5QuyRgvIFJ8sEEKcDr1+lNLyRi4mS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FTD7ueVA/qT9KYGhHeQfaiUha5kwQsxGQceuBgVZu7gRQ+V5McxJy6QfL1PQkdqp2T3SKE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AhiGOgx2xVLT55bi7CWN4BJnYrDhtvctxyKANRI7eMqzpAVGUSNGwBz3FVp1gljke7mEcU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lzwPfpVubTJNxie9UMWIKsMlz1654FQDTpplBW1ghUsATcMGwB3zg5z+VAGdbahpxnjis4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plkx7nHX8a0F0ppfmEa20TD5kZj8pJ781e+zxrN5cjqVGSrYC46A49s1KzbrSRRuf5MEuo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UXEUG0xbeBInO5/m+fYGYEj17cdBRHBHbJhpPMkILM0zEbgBnkDpx2qWGSPygsZnZp080E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AfrVaVTe6XLFAoR0Q7TvwHJGMEdWwecUh2H6Ytzd20Vz9kAtmUMgdvmYHkEDPA/WrOpLL9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u3VEUAc5+bn0pNLEB063jmLgRwqpDMQA4HJx378UxgBIWhdFtHTy8SNku394Y6c0AZ5j3T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igMzxYQMBjAJHOT/+unTWPA8uaLzkbdIFO7y4s9h6n1q35cFraIEIjdmIkkK7mB6fnmqyX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yKIynMbSSqdin8ss3r/OmBDqun3l6Xis7s2VpKNrssW6Uj1T0/GorR7C2kmtILYtHaEBpw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CRzn1rakglurF7eeYR27g5aBzGxPoW6gewqnJClqtrbW0UAkRGyy7tqr36dfxoAsRFGi8y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yqg8uI/3QRz+NSBkjciGCMFTjfKST16Y71nWV6xtmhgkaOOM8iKLB/Nu9Q6jNNFbOYSZJX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WHqSelKwF+R5Df3EhbZGUHA4BPr64qj9qlnlV4A26MnsAmT3x0/Gk0mO+lktolRJJGRg3Q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WXTbBZJJYTlhgiX5uemAB0p2FcjmLqzNeg3IJzhCMZ7cHoB61FZLK8088yJGXOzBcF+P0p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9TkVZ5iNsCnfI491HatrT7ux8/wAtNPmidFJJkAz+PWqsK5DYabJLMGXiPHzySjK+pIqPV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Inmg/PLLHvIX/ZAFN1fXkkYRgGELncHHAHtWDst2Z7qO7bzgOAF3cent+FAzZiaeOVGlW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MZiiluwx0AqT7bevM9sYLd4to5QliM+/FZccGo6hE3nX0v2fooiRRj8T/AErV07SrSCF1h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ZNzf/qppEjLCIGF0kZF2k4jVOTz6elalmtw0TMYYrQZx5gGMr+eKjgmZZYftLQeUp5PkF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Skn86/dJIQ8MYcndKC+4dgFOAKqwmLeW7yXDTx3Eso2gKyqCPwpy2Cki4+ytPchclpW5B9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y0sQiOFvcyD+CKTBYn0BHFPXFtYCG8lCSSOAME5K+gGc59TQIYkge4X7VvEZHIJ3uSOhK9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BkjjtIoSTvfBVt3+73z7VSGoCDfHpUKltxJlkOcD2PpVdxC8n7y7mmZhk7WISNjwBwODS3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0fmQTl50ygATag/DrWRLbahPOZbwNJZlcCJNyt9OmaxtRvFsZWtLV44zG3zTIPMZee7cc1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qiWetz3sbndtRihUnru//AFmqURM6LUNct9NsWtUlSUphI47eRgij09SfWsS21ydYFSG3i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Rhwn90sc5+p5rOtrAKo3KWI+YFuQDWrbCFVcSSLxzhVxzVKIrlaaS8njCyXE7oWJ8tpCQP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iIKthj7YA+gqw3kIWmdVjiUZyTj8aw7nxAJJpLbRLUXs+fmmY4iQ+7f4UAa7p9nizI3OMh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iXHiJpGMGiQvf3I/jJxEv49/wrOudNutRmW41Gf7UCfuJxEp9AO/41txBra1FvZxqh3b3J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sPpTuBTt9Aurwm78QXvnlcEQdEU/TpTrm6sZpDaaBarqU6rgugKwRn/bc/yFVJ7e2kvW/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QPs8WQpbsD3NX764uY0FrpVpDbwJ3ZcIuemFHU/WgBYYG0q0ik1O+j81iFKwoAp+m7k1Ek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G3WnGJHGC/r+FOstFXzPtl9LPc3XIMkn/ALIOwq9H8kZR8DPy7R6UANmgCosj4K5wMjIp6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+Ykdh/Sq08yINitlxxjd0/CopryKaJYAriMHJG4ZY+/rSAkkuIzIi7w7MeAtNltYnfeqCP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0FM5UQ7Bj7yLjaKrzTyXGUsIw0jDHmyj5Fx/X6UCEmsYLl9rR+advIkJwfzq3DC5tVt7cp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C/TpnPeltbWeVU+0vGuOwzj61IxljCAv944IA60wK8eiW0Obu8lkuJ/4XlbOPoO1W4yyIN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etR3GSnLgjoBiqmNgyv3h3yetAy2km1whb3GGzmnrKHkYksG7qeMVnqssudiBYwpfOOg9q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RmMEEKt/qQ4Lv9SeB+FAGu0x+07M4LEBdxwM+nNThnFqBNGVVS26QOBxWazPMjxtHIJ0GQ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aktpUxJ5kjrBGMu7H91n03HgmgCOXUlluWOnpNNt4M7N+7PHGOKitbB57lJrqWSe6TkCTo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bywzDfEP3YOF+XAx6gelLdJ5gWMzzRJkkmMYL+2ewoArajqcnmPFBGb656G3hGdv+838I+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lkkitreG6nUB5BbN+6twOoLfxN9K0JrGERpbfNBY7svDExBk93PUmnuslrJM9jMYrXhY4I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PbLE0AQ2lwL2FtrZiVdxLghWIOPlB+8eaniu/Lgn8+3CQW/zPMyhOPbPB+lR3twqRrGkPm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A3KezN2/CqOp2k0s1qL9o765bhIeVt7NOu4qPvdRyaANJr2ykSNrb7QHK/PkhgWz2wOmKS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zSKZQpUHcVIHp7UyLTJ2jWOa6kZYx8qw/ukH0A/qacpgsJhc38sTiJciNjuZ88YUdz0oAh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LKGCDzv3cjkFn2/7PP61nw2bBo4TO8dgv34LVfL3D0J6n86ct4tnue/jMczsxhtVBaZlzx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BeKkKvcwC2eQjbG7b2PpwKAKN/EzO6w29zJZuOLeScJGmOnCjnFBt47We2W3e2iDLuuHW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fPeteMmeee3dELWz4kXb0PXrTnWCNGCIQzdTkED6UgMNlvTKb22hljiWQNLNtDT3A6BVXo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f2y4sraOCS2MSs88ayBnldj8pYLzn+VaWW3rHvkw3Uso+Ue2KS6t4JAI7dDaQ7QHMDHdLj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MzUbzadOt9pmvbbcptk+RFz/E7+v+yM1Lbl7Wy8y9MYlztDKu0H29z71cisLcSjyBHvXpu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lvrRQJGut7ovICDdk/QdKAKzXccskQhRncg5XOTn69hVNr53u1trRhPLyZCGIjjA9W/iP0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FQiROr4M2+MxkIO20D5jVaSDbJHZXM84ju081YlkGY17LgAbRgUwLCXDpcrFFGJhglpYgf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+FT29+lyT5b7wvDYJxVWVA9okLACyhBA+bZEM9z61Ha2nmxqYsQWUjqpuX+VmIP8ACnp7m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OUwQOg7A0yRCzfIp2jklOcVFcRsunDNwYEWQxvHKoLOP9mnWLKkIdEkXPChj8xH09fagCd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GjUdx6+tLFP5AIRcx5yWxj86guJUjjjMW794flYrjH+8O1VUuJxL5M2HnwP8AVZw/0zQI1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5MqRxFcb+G6+1JBHFaWqwo+50yAw6nNVra+E8TrEkpiQ7Sex+lOhnhMrIc7iuduPuj19qA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r5hYuOQOcfWq0aTTT5DOwPqelLcMkzFQwfJ2kcHFCrIqbVlYL0xuHFMCSR1g2xn53znYFy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gYie5PzZ+WJG6D3NRW0qwo3yB2fox7CmhEkK+ez+WD91RtB+p60ASXE3myf6NIy44yTwvt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3jJ5g4/8Ar4qMABAIFVUGcgDr70GSVgFDRxKvJ4+agCW4MKEhACT3zgimISsXmFzx3zxVd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ckZDEEhh9anjuJpoI1dYyiqFUNxikBJGVeNn+1/MP4SvBqN7xsgBU25wSvUfWke7tIY83C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ocYUemKia286RvKkEcZ43MOoPfigC2l6Q4UOjt2UPg/rVwXgUBZFkBHcDNVxaSLEOlxhc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baG3dwxXYdpXfgH2pgaovLZiN3zD/AGuKmV7d8FSvPYN1rBkjxbBoxMx5yCucfjUZuJBd+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PhBkhfwoA6OS2D7Sr4b1btUb2gBwp4B7dayFnBVt7uQRkAyc5HbFT2l1IyyvErSBACxI+6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lojo2Vzkc8VlNp9s7FZYVRum4DGa2Labz0Zg4U44rNgANy5l+bBwD2NMCtJosEchNvNOjt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pq6fdxqGivg0g/hljBB+uK2ZoZfLLkqijj3qpc3At7fzJeicfL3zTAzjb3qF0miiljHLFP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rcyyww5ltSsSg5lVhgGtSfUbHTLBL/WHaFT92Njy/1rjLt9V8aXqyXKyafoAbaNo2lh6Y9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2+oCcr5dwxkwGUR/4+tbS6xqsNk1lBcukMzbmdny/HbPYVQ06Kw0pHiitQNuVWPI24x2Pr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qcN3JHLBb20GBISjMwJHAUd6GkFxPCkqy3ly93IxkAUJ54JiOTzvPUeorr76a+g0tjG0lv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f3TjH3hnJqrp39nWtpb29vC8zIqtOwQ7Tjuc981HbLLJ9oluJpURg0yQxAupBOOnGB2J7V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stO1KSaEyJHPdbBMpA3Ky9if5VpWejy31zdQ3AvdykGZMBVIPQKe4zVTTowLaC6jBg0wZi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57Lu7VvyvaCaCcXd0lntBSNGIJOMZKg9KQGhe2VtEUheMmFQkXm3EgUdc7SO9UdbvI7dAp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NDGGVh9CDn8KpWOni9Rrq6lkMAB4mJDhgeoH9a1LiMTm3/suOUPEwPOBFg84OehPrQBi6t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3MPmxOm4GE+X5YJ/iU85/CsmyiktLpknmsrK5LbopXxlUB6EAck/hXcapb/bHWNZoEl5DF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9+e4rkvF2lNaPa3BhaVdvlyLHIHx7jPOe9SNGf4q1m6u7gxQOLiEBcuFCDrxx1xWnDpWnv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U1GaMzDGw+Z3wMfpWToZhuJI4Sl6Nr4U4AJGM8N2NAsIZiyW1myFWIR13GVmHT5s8A9MDp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WgX+yp55GUEhrtMvG3QY9vrWKkkV/Okt/D51v5hc4IU7R1APTr2rpjp50zThP9kkS5lTbG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Y4PPOe2aVtOsIDazCzWONCZP32HR22fMGQYOcjoKVwKFr4bmu7QtGkFupxOsbMFmKnoeBj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FjczMZZIWikX5VO5SB644NdUl1d3X2a6vdk1jKn7qOzURuWAwF56D25qC90rRreCW5axuI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GUyfQg8kUwMvT2bVNVQpNI4mQhFbLKD1wR1FXbLw3M0UrXMQCB2DSM2VwOnHb0qnPZWsVq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xkMkykMP9lfbNZekXCItzBPNcNaTYEqxSHIP+6evNBRo3NxpMdjKp1K8kvInzGkLlV44AH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8vJmeS5eMEDZKGbAI7Me2aivLQw7RHG7NGSS7424HTA6/hWs+vTXOn+Tcu9xIFy00WYxg9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2pWAsvoAn0v7Qt9aRxyFdu0fNk9txzyfzqZYEiaAyacbeALjKhd+Rx65Izz0rDjgjnS3E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pMPuHmDvg4GCPxq6Z3gaOS9jaXUoZAyLE4AiQep7g/nQAX72ckMzTwS+c5XDxMuWH944A2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1ee3T97/oSsUjDKGaMFujn096sGEQxSXKxfu5cl5GcqUy3KqM5aqca/vpVgmYQMcfdXdIM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eWEa4ZbjdCTsYliMN65xjHp61Hd6fOb7E4kLGNSDIRtK9Mjnn1rN+U+bbMzxQt98shPzem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dlmmhYWkSoHKKrFm3sSOQQf6UyjXFmLO7jlt54riaJdzxPCUDL2YBup+lZVzDPPKD8wMhY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6dvap7q5njkjjRozcQr5eY12EE85bIzntTIxHbRQYlD3r8SzMpARCc4I7/WgDNcuwCJhkH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IqhEWMqyE9ACfm/Ctbzc300ttahbKQAmO3UFRjuAahE1ispkuonlQkBSSQ0QB/rQSU4FW2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Nc7oyv3cjqO9QSiHzSI1LZIIYnqPp610q24uJ/M+wtbmePMbKu5GweCc81jyIcNJJAi4fa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+lO4FL7MPIJR8I3ykEcmkkCCNwZVWVSCrBMFh6VoR5ZZDGjxl+JWj27PZge1TS2Sx2lsks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HJJ9+oNFwsZEbzfaFl3mBz1aMYI4xkmrVoFtFkXcilfkUrycf1FWDAFeRzLuVPuptwWHoD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+yOIRIOGfccn8D0+lAWIjKkSB0lK4OAxztf2xTnlWQ5uofLj3EuyEg57fQ0+WzSSNRFtlj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s309aZLavHEq3RliZ+jMwP4EetIBkkouHaO1LRNIAoLNgP9ajS3lnmRJPMSRCcLnG72XFS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ihd+SFXeAFOe/1q1EqW8qlAivvzvMmRjoQKAMxv3UaItvKLjOZMnHfABrRvWlaVxcxw2M0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PqwcVILZNscdpIFxkHcxLSc9zVqDR3ltHT7YizyNhkYhSD3BzjPFAGCZzdzvGdjykMwkZj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DGZIyYy75BDAdSa2YNCAj82zuFPklncAoNyDj7vJxWZqkEsl3E8nlwqqgiRPljA9eP50AU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SXaEztf0B6HvToWW5MSyhUt+cMuSVB/pUs8ZFtPEk5eYpuWQHcrDPPJpLeWWNnQOsL7eOg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AX7iyjjtIZ7dIxsHzbCcAepzWfIPOLSSwbsqAAnH0OfU1P5N00AI81oiMbk+6B64qMYTYi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z06HFMCO3YNI4nDAyLhi74C+gNJZwNaQGYR74wTuZDkH0NaX2P7bMxjMckpQyN5TrnA64U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i3tBMu1LZyIwzxkZb37UAU7KKbULjbNMWBHoCanlMdzceURJJLCPLXeMAj/D3okurWVt8P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JTGB04HTPerZjFpb7gMRkh1uo/mVs+xGSBSCxFp0kXlTo6fNsJZ1fGxfQe1LNE01sTbSW0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Xl/bIp7G4E6xyzIsmQwkZfkdfb0NSQ2wW5ZY5QkeTMiugKFe6gigDNkkYo8EUaFGdTIrEc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rWl211eSOltBCXTjZ5uBj3PerRgt2triVpTLDKQNyn54x/gPenaLrVsEaymCeZkr+6JGTj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mgYk+l3FvFKsk9usjfd67Qw7E9qngjuLTR7mR4f8ASJyI1W3lyqqepJ6in6mwurSK5gRBu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Fxxkj0rMe5lj1aOJmYISQ0cPRTjtntRcLFZrmS1WaJwtzHMRlwzfMR2x/eFb3hW5SbRWtr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yhHEm5iPUknis68XSptLFxNKIXJKLtcgsw6Fhjr70aReabb2uCGfUU5fJYNKCePLI4yODz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WbZ44Xe1t5J7hPmeEDdhMY6Z46dKvwy7IAtrAm4KN0SIPlOM4PrXFad4juZNatRZ2pmaSX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m7qWzgkjj0rr9DtbaKR4bh5Y5JpGEUcnysq9duR3HNVuBVt9Zs7keaIJLW7hbE0QwCR7fW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GX7W0Nqcu0Mo5Qe1XbiwjttQnJjMkz8xkupDcdGzyKiXyZkRLtXhZyI0AIfafb2pWALd7W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JBuwSOwp0sxiEdwkSIk4wAwAPTvVKW08yfy0kQsj7FKcH6n3HpT4pJIVnYSfv2IUjYWKgH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UDSuFVJ4txXDsuNyHsBUcsVqVRWKvMJPmcg7h+IqH9zdXEk93BNkoFDQ4VTjucHOabPciF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LiRS0aTLuAx6nOaQF028QmQiIKsQIG99wz39806NsBiqN8vIbdyCfQVluTbI7ywvJIx/eN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kgc1HcpdXmj7bW+SNxwzO24KOx4waALt6tvNvFzE5nGMlR8xB6HjmqFuby1uJXuJMw7dsf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dOksb+3sbUho7m+Ugb3YqGHU8j2qpf3Mm6SC+tJI4Q2Q6sGBx0II5U0AIIY5RdDT2v45W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2f7ynoaal3bpHJEZLmUquWedm3c9Me+etMS9mkuHtx+8hKrscEq2D13Dt+FX9LjnvdYsNP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wigQZYOmepJ9gaAPYtD09LDSNL09iTFbRJvPvjnP4mpNXZ5bcwRhdl5Kttz1XB+b9M1Zmk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dCvYg1k3DldT02LaypDG8zhfXoD+prsSsjFlrUr2GAsis8YUbNpxt4/lXG6zrPmM0UXzds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WdpeztLd3MhiLYAB6e1INFsoMmMEs3yrIgyv51L8gOSiiubmTb0yeMnFXYNJeKVhMuMcll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qkKRKnzZJG4Jlh9aljtmNm2FjRmkCsSvJFTyDuULSCJYz+7BG75SM5PpVtLVlKqYxwM7c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KGaNWLRq8ifdZhhVHtVWW5mTfl4ZA5A8xhgg9wPaqSsK4eSJhvtkxMf4JFIx9DVneqDZL5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yePXtVa9uo1t/4JWx2JUfX61lG6iCf8tI5ezo54/CqEbEcjhZJoyqnrhx198VQQh9VkdZ3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woPJ5FVoLtEK7mJJ4O4HJ/CruiQRzyXLOrAmXABUsDwPSgZLd+TBEkkhzM/BcNuFcF8Srq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NpkMbzKGyA3br2PWvSLhY1YJtj39CGBxXk3ifUo7jxDeutl9ugjXZlX+5t6/jms57FR3OX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wIse4RIysJF3EdM9j+FPsYo7J1eFHcyfJK+Nvlt6DqKr5WfVGe2kktJpCD5MafKWPRto4w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jMbkCV50LcfKTux9OCSPWuc1NnV5ra3W2k+2FcABdyqFYk4IPpUU8d1dTfYH8iTYfNwj8s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S2sMjBbiJbqBGCYnbueASMZ/pWve3MlperZRyB4hGE3QJzjHQ/T2oAybxZXs2jkhaCEOAW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pjRLBayxROwZlAPmHAx2Oe9aFhcNb3DvNcyvDKfubP4h3x2ps2px3QjVkWclim4rtwp/hx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ZoPA2liRwztBgbAOuTWd58kVxeLInyM+cHrjHWpPhVch9Als9qb7OUx/OvIQ8gfzrodYt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8WQxGACD7V0R2MmYdvPGVChS7HkEnBFW1clQJyjjGWIPP41WudIKrvjlVVxnB7n2qul0YX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HimK5s7YwvEmQccen5VJaoE3qWJjPcDIFUIrlHdUtkQSEZGTsK+3pViSOQ+T5j9ffBX8RT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ybk+6OR8gw31ocSkvtWHOerLmnNCGjLLcF9vQLkn8fWo3Eg2hG+Rh8zA5/AimSWIZkhjdE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yMH3qxHCfsNzM+MlGC8jOcdaI2aJPOjkM6lcbeg/LH61VmcPbSKxhjQKx5X5hx7UDNMPIy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BEu6XAyTjtWVLHJcSMkYwitkHGOPer5dvsunSPPgmJMK33AKqs9xI8sQdWGCeOn50A0XI/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TgAE+vrVovGssYCoYymA3qfXFZQUNBGZWZXAAUlgPrVK6vkgLRRvlSQQx6mgRoz3rgRoNv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WRrFquoaPqNvK+7zoJFIPQcZH6gVCvn3bkoGIz1z19hWxDp32W0uJLwneYmYZPAGOc0MD5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OjxT7Q6MzDDehAPamvbyGZiqphhuIyAB9PSpZiJHlQKhjjLbC/zADPQelU+cguhTdgEdP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MkAI8y3d3PYtjNMfdBM0ckflccMDvBHpV2G3ZJSDMsakEgNgg+1VpfNjjfjJUcAj7poGS6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kTqJhMmItzECNs53DH5YNVbxbq2tdytIyy/Mqk9vb2qaOGG5tA2ZY5SxUnZlGb0BHQ4p0M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qM4BbkA0hEbSzvbI0xRplxuK8Empt7SWyKwkkVT97AbA7/Skjhlt5lbfFMQOQMYx6YpZQy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f5cYxz7UhkcyEGSQGRk6KSOg/Cm/LI4Yr8/rVsjy0XlkkYYJzhW/wNRW3kzuxZpIEAZRuX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1oAdJEXj4+YgcbRVYRkRA/fQH5gc5U/jVlGUomSFx6GkzzI7EjAAAJ6nvn2pgRuy4RvLZ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D67vSluLdBOyxMcZB3OpUn8KqzxMzury/umwyqMHJ96kiOI8sfMcHaGZun/1qAJEIjSSNk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nr/Wse+tbme4fy8BR69D9K34oQ7kO8SHbkMpyCT2PpTSNoLSEbc4JXt7/AEqoPURyx067X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eMbpQSucZrr3jKVFIokjZCMqwrflFc5q3uDA2HG6P9RWpEYpl3REEfrVGe22OyMMMDj6+9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4WKn1FAzZYALgDmqVwxBUAZp9tqMbgR3g8s9nHSi5ieWcR2oMx6/L0FD1Aqjk01iATnrWh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ZAp9CakbQ5SMu+PpS5QuZAmIbirdvdjPzdKsvpCxpl5CaqGxQdJWB9xTC5fVldcqc1nXBb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D6Gp4rcw8ibOexFMbAPHfrTA7O3uDcWsExIy6Bic47VNI3m20sLciRCvvXN+Hrkf2cUf5j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61rxTqSDyo6YNZsg5m+gltHDQnejc7T2otdSEOPOtix9jV9/30ayAgq/I/OmNbK69Kssk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3Wp11OxfrLt/3hWY1qMnim/ZVHagRtrdWbLkTqRStLbMvyzJ+dYqW6huRxU6QAn5QOPamM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R7Ut0Nix7PvK27iopgUKOpwRWlJZrKm5SQ5HrnmmIg37juPQ1NHCrAkkVXs2O97eUAOvQU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BKUPoeQaBonZkQcGrOj6zqOkXIn0e/ubGbOS0EhXP1HQ/jWJIbmP/AF0Rx6ryKmtrhGxg4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A9l8N/G/WLLEfiCzg1OPj99FiGX8cDafyFdvJ8TvCniCySOO/bT5w4Zob2Mpn6MMr+tfNh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8uc80kmhNJnt/x08T2svhew07TruGZblgztE4YbR24NfMutPGdeEhCtmMDdnFbt+6REE8u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KYrxXCqSYxjd25rKpdjjoy3dIqacxOFGO/r6VzdySGReflHenPPLctiZ3fHTnpWh4f0d9W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jGZH7j2HvURjylSdyrpFpPc3cZgiZwjAsQOAPc137Q7zGZDjaBjHfFSJBBZWyw2sYjiHbu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0t7m/l2WcEkx/2R/Whkm54eu4BOqzQxOSMHegOa7GKKxaDfJZRA9FKpg/mKw9G8B64DHdX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CWvJhFuHtnk/lXXudLt4NvnRBeoxhSPcE8msnTb2NFOxj6pdrZaXJFbedGrr5exn8xOfZq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jmLtAZk/56REkj6r/AIV7Te+GLvxFbRf2Jqug3jk7lt/tXlzD2IYDmuO1rw/ruhyMmsaTe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JXHqGHGKUU0OWp55H+6Z8MNvYkYKt61askkkZ8mNtw+8vBrXvNJW/BltNonUFihOFlA6/j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Rjj2qQdyn+hrS9yGrF1bWUPIQpMfRiw4X/PrTmtzHjiRV6ZOeD/hU7Sr5iyKyhsYKrgADH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BjtICKVUkBuffPamBnvHEoG4rkfe/xGKYwAYbTlcffIxkVaNo2EYFRn5jkHj8O1NaGSPIQ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4OO/HpRYZHNiOdkYKFGMMfX0NW7OTEcmHMZJ6KTyfrUiyKkOEBQNlDuYHcvaojaRvCxyx2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NSIljnEUgYOSwAwOgrQe7jCFnlDyEbQGPI9evt3rnvtLKWygAxgg8gChpJBGpcZIbAwelF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aX593I3FmGM/WqV4I2jLFsrjCbMYz71Wglle3kZUmMIOPMAwF/wB4VVnvHIVfLVmHXKgAe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c/MKIVbeOQ+ePwokw2/B3NjHpn3qmxuo40eZHdUHylRlQM9D6VI0jvICkRUglg7KdxGOlF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jHbsleUfwDP58VWlUlizby3cA5q5DqMsPlMjyRTKcCSNijf8AfQ5p1380jSs7iYjJDLnd9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s8Mm5BIuO5PStK01AsgM8YYZwzR8EfUVSZQyctjnGMHrT1WRMZ8g54HPP0NAjajdJi3knK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p7IVHPBH61lWTSrKq4x159BitC2vJFs5GkZbgx/w4wzD/ABpDLdnhrtBjggj/AMdNTTYaa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59gRRpM1vdiG4hV0VxlQ64PcU1pVea3ZSCotYlyfqRQBp24zsJ9q1LdfOuWjT7zKxAPfjN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skUow6gmtfSkB1KHt8jE/kakaMufBhOOvvWHBCt1rlhbzFvLllKNtbBxtPetdujg9BmsSW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mIgSQybxkZB4PWmhFiCBbSPUIkzsjuljXPPATvTQAzAE4pLCdry0vLl8B5blXIHTPlj/Gl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QOOvGc0jZVlYj3Ge9PCMQAoJNOlP2cB5YzJ2UA9D/AEoAjKkRtMcKvUk8KKyZtfmjcjT3R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vzqS+kkvn2zvtUD5Y16D/AD61mtYxxzI0hKgn7inAx7UICnf3E+oSiS6m3uezdB+FVTaOP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WjJYKsjYcueSMfxD/ABqu9tGFLNNIGAyu1evsapIRRe1wgIzyccrUD25jYMVKk8YPStJIX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6DwacYZmUDG7HY9RVCMYwbgc4q7p15d2RxHJui7xS5Zfw9KnMTn/lmN3XGetQuMtuwQcdA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s9TtbxgjkW0w6K5+Vvoa7iWC4bypAAdqgr78V5UUQqQwB+ozVi0v77Tx/oN9LEAfubty/k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XOnbO7cy4JOSKGI7fnWZaa/5ny38KsSf9ZFx+lbFusU6lrSVZR3A6j6ilawyFeSe/pUyN3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3KgZ96ei/Lx2oAraqf3KHP8VXkOQo427RVPVFIt1PvVuH/VRnqcd6AJhwPxp3pio0IGMfr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xSKHAgk46U6RlEALnaPOiOfbdUJkEYBxleh9qfNk2jtwNjRtz04cUEmdH8tkwIOBdScf8C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tQW7+H8cROfslw8WOvDfMK+bJCptr0cELduwwPevWv2cdeEOr6losj4N5CLiAZ6OnUY+l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ulj/fBYUlRgOCuKmiCvbhmOD0wc5yKl+0mWJWWNt0bFTlcce3tTUkR4WRoxvb51A4JI7Vi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kVWCbT0HzAivHP2gbQi70G/2gGSGS3YjuVO4Z/A17RP5Mzp+6IMmSDno2Oh9K85+Odmbnw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prS7jJHXIIKkZ/KlF6ja0PBgegFEpHUKB7CkByRjA4pshAUc8d62II2bnFWoT+4J7DPWqn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tkL27YORzQBRxkHnAqrqZKWqHAJDgjPtzV0rt4NZfiCRktI1hKeeW3EMOMf0pgR2r+ZLcS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mKujAGBWLo92GR0udsMpb5QW4YfWtj7o5zn1oaEmIwPzDPtQCeATkU1ic4zxSrwcnkUhj4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owOfxrp7w/uJVz1Qn9K5SN8uoJHDDp9a6m5XKP6lcD8qLAYI6DinDn8ajByBShh0xzRYCY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lRA8cmnBuc96AJgMsOeKz7f5dSlGeBmrw5J9qooP+JrJj8KAL6sOnFTRnkd/aoFGDUifex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TgYzUOeAO/epFx6/jQBZsyBdRZ6bgf1p9++byy4ZCEnGM8H97nioIGxcRnHAYcdqm1Tm5t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cf7S0AaSy5ESnoDnNXVDMM5rHBYqmD0Oa2IgNg/xqWCZ3sZuVvIUVRvY7Pv7Y0THJ6fep1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0svOgU8eYeBjvgUt6P7SlkbypY7S3ILyxSKV+U525Pb1IH41dhhM00UcjRhC29IgoBPGeg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W0uraqlrGJIY4fnldQV7fKpPc96vRSC3laC0E0UjjLEY+Yjvz1+vStCOBZI5QB5KsNsg6k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zqOaKE3MUMsJSBWAicAkn2yOgoAgl1EwtHFNBskmIDsx+ZSRwT+HYU1riC2tVgMHm+YflV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2+nSm3QNpKyrHLNMSFbABY59GJwOO3Wp7eKK3kyxcQn5MOeF9sn7x+lAD7OVXV7aK2aBYs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6j8ulU7LzLR5fLYtaGXczMo3SOT1Xj0pVuWupyiQq8KN8oWUBkOO6/wAqkgkvXhwVghV14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8XpQBCb+6uCwt4NkCsFV2Q5JDZzjHTHpTmhncme4JKnAUIw2oQc5PpWfbTQ6rcKlpdTO0T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yY44IHHtjNPlLpOnmEwzpJypO3eB3y2B396ALC5iR3fH7tcAEFiw9AfX3xVWe4MsUf9nwJ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5JIHOe/HpmmLqM8ty63NulvaBsNvGTJj0APOfWrNxcyzSKktv5FuSNolHQdguOn1NFgIvL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RpYzhiBtIU9Wz0PsetRI1xFPbpZ280MkEbx+bJGW3KTk4z7961bvUbK2tFMssbgu0Slc8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VdKuBBEwVJLpExli5fbzzg0AKt3L9nggCYkDFixA3HjGce9K8uo35lSOzR4mAH71dqEdz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Mq289wkxQrhecAk89j7iop76SXbb6RE0kpQLG+SBnufqKAMO7u9Us5lsooknkOWZkOAq56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WNljEiz7Csixr83+fwp9vo9xkGa7+zD7u3zPNbd74H6cVrw2w09mi0/eZH+/cSQnLH/ePH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mnaZM863F9K8EZj+WOOT53OOrH+gqNV0+2vYlgt/tt03DvcyE7QPc8DH0p2oamtvNIkMoW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LMF9ORwPYVjNcAQspkWWUnaueAo9vTNMk0r+5iFsJ4ljgnfOCibiCPU96xW1Ga4DB7xjIS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QA/pWl+4nWNZJMsFw+0HaT2HvUdho6pfGSQgODtRPu4J+vWluBRESo6/u5nmzjDMQB6YHr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GRNPb7liXcZCMZ+nqaswWNpasyMsjXKtllVjkdySa05rk3K4jj8tem1+jH1z2ppA2V54YJ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tyBtGzLfX2qaC4tbW3CRxSRfMT5TH7w/2ucVUTVDIXxxFCp3S+WWCfSqjNZ2igz3U15LK4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j2qiTcvbdr+IYuIYIeGIUK4X/AOvWde3Yka3W+lZreBi2+bGW9DgcVnXl9f3FmSIgtupDk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2Arnta1vYyeRNZ3Mw6skLEKf94nDflRYDY1TUbqSdZrPT7u6duFljyp9gD/hTb25jtbVb2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BmCO4yEJ6s7dB9OtZieMb+zJ+0SQvJsAyRwPfA71z+pazdauANxZIzwEGyME0WC5tXfjDU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bRqo/dyKJD9cmsk6rdXcZV7yaaQtub+FSfeq1taFyglDOR2HC/ge9acEEUbHMBGDw3Y1Si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8qCcK6lt5ReAfrWlFbqo/wBTCO4VeAKW5ltbQSzyPEgUZYk8KK5a88WC5kZNHtXvCvVsE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ieWOBC7tGir1I9PrWJe+JbfeY9Ng+1z4/gOVA92rBNnd6rL5mqTs47RICsa/h3/Guli+z2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oUY3yo4bcPpx+WaYmZ5s7jVyZNd1OFYEGRbqdgPPQHv8AjVvULFdN06OfToFETfLHmTeT6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s5V3NII8c4eIj8uoqi0j30Xl2Vmyxl8l7glV474oBGiL+CK3d7uPytvGxThhx/d7fXNcV4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8Vg7RW6LgBGAxj1bv+Fb2r+GbXVLfFxqd3CM8iNl2v9cjn8az9M8B6FaMxuxdai+cp9oOx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rFXRz3hy7u9Sv2/s+we7vJFJZi25UJ/iJP3frXp9hp7aeUW5ZZLwoNzxHKp65H9ap2UFnp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s4mYbxGMZ9/eo72W3DyTz3O2Hr83Bfn0607CuaF7dqGYySBlU4ULk/wA6qG7Yyr5IbYDlT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Pvr+7t5oYltrWaMuUkzuBJ4z7n0qO6uEhkW2sw15cEkFI2xjHXJ7UAWxbxSRsxt1WQHh0b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7xO0SmAEktz5zYGPbArRS3Ai82YqW4IUyZA/xpJpY5sgkY7//AK6AMsWzS3qT3jbtvCxRc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XmdI0RYoiFU9CM8elSI0Y3KWATHI9aWS6i2FU28nHqaBEJlYgbEJc9do6ClWJ2P75gxPYH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UDPPOfarsSozDYg3KcgkcmgCrLDJnbHkgdz1HtSRQJKkUiSbFXIl81ge/BA7CrlxbrK+Uj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7VSayWUEFwc4yM8UAUrW6TUhM9qzNbxuYvMPyZxxxVjT2azlkii23F2MEJjKKuepY0+CyE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ztA4P1qs0Lbn/AHhCk/6sN8v4igZW1C+g2yRQ3NrdS792xgfLQ++OWpLeMzyr9tZrsouY1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Xp+Jq/aaT5zIkSIgPGWYIPzNF3b7YzZ4LQyNiQRNjcPc+lAEMNyjP5cCmeYHlYzhQe25qL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i8mR5CPmihG4j0zTbqEoxtLRpLaHYCmxcc980wW4sLaSeNNw6SPIThfqe59qAJm3bN06rG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frTpLdRH5vmAw4yXJxj8DQqq8MUjOLhsfJx8q/QVOsVssb3V2SFjIJY9V+goAgEUEhCRs0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+ParCRx+UfMMbFeMOc4qGWaWYqsCfYoz0lufvn3CdvxqK3eCAuul2s13KOWuZT8rH+I5PH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K0zhxO4QDhUOAahMMNvF5ljbRm/J5uJvmKf7tSXM11BDG9xJbwxltkccMe9pD3x2x+FTyQ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zMo5zvK4b8KAMqLS282R2lIeQ7mIUKM++OT+daNqg0e0ub2UIzeWVjRVyc4xk57CpNsbZW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4pgH3A71G1sSCbhohtG4+Y44H9KAMKxtbua0EVopto5G3PdOMyzMeuB2FaWnafa6fGy7CR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+pPetKOSM7WLgjsVYcU79ybxJZm3snIAPB9CRSAztYmZLy00yy2Lc7hLcvuJ2J2X/AOtU4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ziPBxubgGqkNlNHJPIZwGmcl5ANzsfqen5VNJYwWsbSmJpiBkk/MzGgBst0qTRQWkLXDsf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5NOkiEVyqTI8dw+WUnkMB3FRPFcTwiEBbaBlBaJeWb2Zuv4Va1CDyr20MhKQxxYROgHHPP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nG7gfxN3pqQ5JkUKG6E45pJr8S7VsI4yAPmuZeI0/xNRvbyJFtj89IXwTdS5Z5PXy46AHJ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edwD8jcOhxUdrbOVP2ieWdw/mAucbW9vap42kllHlI6QYwrS4Dt9R2+lWoIIgy+ax8lTmU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TAzRbA3QeRxIzHJlkbJ+g9BSpPI6iYwtHsYpGP4h/tU6O7gnumNrH9ojiY5wp2gfWlT77O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J6d6BGffXqlwUjkluMFVBOdzDq+PUepptvBHbzwnUw8OVACw8u2R/Ex6k+/Facu7aodGjZ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1+lKYbVnDyLiZSGDDOcjoaBleaaKOM2lhBdzyXcRZVjUebGo6nA6D/aOMdhVRY7RfMtJ3M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cBKZ9XYkGQ+/SrUOlW0hZI5HhhdzJKAcNMf8AbbqR7U3U2kjuxDaQQmNYsNcSjJ9gg9B70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Qy3s8yOzkxxqgBbHGAi9vrVmCzlvJlLo8MQ5CBslj6uf6DirWmRRjEksglk6GSRssR6e1b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JoEVfI2jacKBz1p0qB4wzSLkDGDUN7OqsSBkngADOT7VVQPcFd5ZypJaFASR9TTAuCZBE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yD1NNLiT7jgg+lZUuqRW1xJaWNt9tvQpyqj5Y/wDePT8Kk0y18mzlvNRuj9qmG5VXhFA7c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Y9sUpG3oM84qxbwsF3KzCT+Js5U/gaw9Pvp7p0VSfLOTkDgj61uIpaJWKkMRt60wGPb2Vw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LbiMYU/hWjOY0l2ooCEZ4OahjgEUYkDAenen3WCd8K7kUAMeuDSYIgnupIIiVYjn7oPPPa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zxzQyzFQWduCvsAasPKDlIkU7RlvWmpEu5GkX5iOAcHr3NAFRbm6vC8dgTBDjbJcS8tk9l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4ttDgIsfMUbdksrHLSk9R/wDqp8seBsiywJ7VWmMZuPKMYZ0GMk9DTAZc215f3KRyQtZwI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+hbPT6VpCOBRIsG5ncfNJnG7HoPSoZ7ie8kNxdyNKxIyxJJOBjFKH2znLZ46AdqLAasLiO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BGKpac4MhUk7c9TyabdljZyFGCovTnrVAXkcCgytsyC3PQ0Aa93ciNfmY4Zscjlq5TVvE8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Rtd3BYiK3hGct6f8A16yLjV73xHftD4bt3bb8r3DnCJ7/AOea63wzott4ch+1I73F9IpD3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Aego32HsVtG0Wz+2x3vjqG9vL3HmQW0LAwQr2Dd2NaE+owzxyxNbTMWHyFnwqD6d6mutTl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hmikG4qRjP49QapJFqGrEPaWTyIGIUhNoyTxz3+tGxO5f8P8Ah+71xpGt444bSJMGdhu3M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km6ttKGkRSHfAzPJNKBiRAOigDOB2p2kxf8I/o/2Is329yGwsgBVz1J7AenrWNPdzrcz7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jZpC3+Az6cVEpFxiTeVGJYjPJfxgpzKpy5+ijjFb2g6I1/b2slvqRk6uY5l2EJnkA/wAxW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ba5kmEEkURVhDtTao6554z6muv0MWcUMtutxcJbNExZ5SJATjoGHFShlma4s7m4NtdG0gs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gOAeV/OsaJ2hvmhhnlKtHhomiXdj6nnGOc5qRoLWVxdX3lmIKFw0JcAjuCpxgitC31KWY7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2R7sLuX8f5UWED7YpMw2rLbRRDeuAZmJ7Ajt0NMW0leBp2gnt8AZaZ9y8c/8AfVXTbpbXq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xwWcgFvl/uj3qJ5rWQCd7G7ijjzI0kj4Q/wC0y9aLASQ6qYLd57i4h+zqpCoyDLNj+L6fS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4Meo2YRZVfylMZ8xMZ6MDz64NRzX8N41zDp63t/NJIdrNKURB1/75+tSWCaytuxjyVtpEB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xtbI564qbFIij0m4geZpXhWY/O9umc7fXjIH86pWmrR6fD9lWZ5bSaTzPLDDEbZ6g9RXRL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4LiOGBx88c0G3eOAQ38QHPUGqmr2Vm1hFpjXvkGGISKkMYk3j3HB/WkUS2t9JqumrJf2Qm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OfQhuxANUrq7s4WRYra8mkjuGMb7zmIdyVGf0x0q5oEjaXY3CjVIdsU2TDLCwYDHX61oaq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yHcSpJhcBULEfxYwfy60gOTvgkVok7XExu/NMsa9e/wB4rjjNaTX0k9lHeXEyyxQuYjBAW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beOaLYS67FCs5uIYydssCoQpVQSNp6Ht6e9Jo1vCLiNYb0wTru/cuhGCPX1x09aYFe4vZ7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LtMhlZFIYjuMDGSAPSq629hNAzpZXDTs+6MR5bB9z1H0qSHT5Z9QFtM9tcSIDM0AkAdzk5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rmuJHaRRytA0UMi7C4bMkHHB4GAOe9IVjPtL+RYorYg3duszqqEkSxsRz+vT6UkyhHiSKL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CP3bDjBwQMjsagstPstqmK4uZ5XLBnRQGyFycjPP6VfvdMltbZLvFtcQLbGRJpPlBHUqyj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zPiF3bSpZi6ltYoyUAiTzJAWPHHpnJ/CjQbe4ur6Oa+Aa2E5WS7eEkHBxg98k/wA60Es2T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FKzZaGNwrbQuVIYnkH2ok1OC2hggSwEiDEvmSnexVhnhvUHPHrSFYg1Gzt7hbmSa3yIjt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e4Oxzk+9Mm+y3dqiRSJLemQsP3vzxAL1GOCCaVrWzvL77Rb6TPPAUV2bzsNxyce9S3L6Ne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qzKcyw7zIhz/EMfy9KBmRCLWSSTbI4aZgjQlsqD65I5BPODituHSbSwkR7yOaFVUmOUquJ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r6VBouobJ5LiZxcNtEagxKwmxnHXmo71XkFkz2U1ukkbDInRyAD1C/wAPp9aGFg1O0Aika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vnxtbzgeUCfpyPQdqoz6JIIftFrKLmMFUZlba+SO6+nvU8tsJNzWkPlMAEdZCNwIOcq3TJ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6hHJOIG8+M7i0SlG565wcZ49KLgZUarhIdszFmMbBRzweg+lSXCGwvYgfLhQ42ecwxz3Y0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tjKJbWMybo1d8n35962NAFlDcSy6gUlnJEcTyFWCg9cqf51RJk6dq81pb/Z4Y0aNW6szOq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rssdw+25iNvLHPwyROFKnqSw4/Oo5bQalr1wLaCG2lQjy0iIG4f3s+lWYYpLNLyC7eT7TK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Iz2J6f1osUUDpTTSsIUZbRJcsx3BVz3IHb8ahuLNZbc+QkiNAAZPlYhhn16A1ceey+1xx3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ZFAYAY6cA1tFLKLyDYmaHZGzNHKpKuw525Gcn6ikBzcUohhDby0svETIDkDuGNJZxmUvby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CWJ7YPTNXmlS9jVXlBYyMVs4lcbVPr8tNul8iBI7KQRecd3kSoVZB0K5OM0AQWcHl2hlTd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guvPcdfyq3Hp015JAYBCzYLfNJncD/CRyePemXFpFFYRm4ZmkYfI1sVQ7PRsgN9DzmqUYu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LMuWRipRnT/a/vfWgB5sX+3rA9pFEGk27nPC+pHr9KS4YB4t4MEXI8wjMb4OMevNSWy/bP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CmSrRL8w9AfarjXqKbixMXnJGA0IiXd+H/wCrmgDMtPJf9/DJEUkRo4opD5jBu+VxkfWiO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1tXnWNQwjWNmZGx1FLpU9sPM3vKyp92NmGASeCScEY9aT+03jlnKz/Z3cnAjkLbmxg/MOc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k0lxJMyrBLGSjRSfKx/A84p8mq3e8Q3MrmEHBttoII6d+n4UXM9tfRR+Zazm9OAZDJvLE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Y26LB9rTRpZrZH2K7z/Px1+U9fw4p2AbfySSBZJ9hhUhVcx/MuexAqGcRWySRySQsANwk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qnmMDSxrbMp8wElBmNlI/hYH+Y4qFrdZ3WQsq8bQXwcn3xxigBqagNTjjKzXwgiTZ5jllb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HtWhZxWKo/wBn8uf59jbflIGM7ioGT7nFZ+pIA6iB5JHUBRJ9zAH0zkU50hn86e2MtuyoB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+vc+hoAnFpsmimgiSQKW2REHp3PI5H0qcBJZNiQC1gkBYhQZAT64BODVaS5voYbWFPMEAJ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3OOR9KrXFwJLOCW4gmWGRmWJ4MRhsHByOv4UgNK8svJgjWXzEmnjYZii2gg9BnqT7EU+7t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FAztHsYTO24hvbHI+hqh55cWf264uZY0lwrhto5GNpBH/ANammaNXks0lniWRd3AbDMv94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FAFiO3ijghkN3AROjkoxZmgb13DpmqEE8y3BWVVeYbViZP4eM5461KrIryS3UPkuVwitkJ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H1q1pt8s8sk8dnCgdgkqbmymByRzyD2pgN1ETR3BMaQzWjYCSvIA7eqN05+tJplzaTI8d0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SbASyf3SemfepZdMSWRkBngV9skImCbHc9Gb+6Ki1FLHMj29w6KXKNb5ACyDqBjjBoQMfP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13Daup3dc+cOoyfp3psFvZxySx31ztMUiqXc7giMOGBHJ5p9jexXOntZX89k9w8gTbcKu/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04qle6ZPb3WIraaHbGQgZCPMA79/0oEWVNhJfzWKuJLeXIhfBJMnbHSofElrEix/2WcygH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buB3YfSo7i3ltYLaWYpjbkAZ5PvjoRTEvnhdnNyrMcsI/MBKP6g96oRi6XdxW9zbyyoLiS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wc9h74Nd9rPiayvtPjillmWAsC7MhDxvnIIYDbWZHBe63Mv2ixDnYoMsMGxl+p4BFdnBp3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NZEjCnlvILpjAIxlSR36U0K6Oe0+0gFvb3y3slyDIdzOcGTPTr3rprfT4rSV5o44o2mAJY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d24hnmtL1oUuZwDbxSyZYqO4K8E/WppdctI7aCC9lgmuVyixSqwSX2JxgMP1piLa6YiLK8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Mbwk4Y+n1q3f3DRApGAJWO1VPG4/T1rnNNlY3c1pqVikIlP8Aoxi3R54ztCnoR6962LrTb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5ykxAeVJDu3fXsRSYyqIJUZWYuzZ/eckuv4VV1ARW7Bbt3kwxkRYjlgDySwIz9Oa0NOxb2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s6x/Ixnfc+Qevr+FVLs6jlHaz8zIAYNHuJX+7jrxSApWzXcN5NfyrDbwy4MbkEsFxwrHoK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xdWQkmRc4VtpA7njqPeori60+O8+zyzG0BbKom78mTqB7nIqWZIopJrhUVl2+WZQ20lDjn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4s9zGUF2shAUByRvB5wfoB1qDTriQ6u5fTrv7NIPlIcOgPqy9RU8zhbVztjkuoFxHMwLHb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zrEXEccZmmR3jVlAWMxRqc889RigDavGtoJ0W5mjhU5Khm/h9q0vAjRyeNdOhidZI4leVc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jj86wYoMTec8ks0krEmQvuCr2Fdj8OJHu/Edz+62xWtuQp3A5ZmAB6cHAPFVHcT2PSbyNm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Dz/9cVloEuPEOoGCVjiCNAW4IByeK1J1jMyRiZ4mXDb8fdPt+NYkBa5u9Xkb94JLjYr/A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H68V1GJUuNzkrcMVbfgDaOcd6u290FUx7ZmA4VV5H+OazdSgmiUG3kGzdzjJI+oqGKYxrI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jJ+lIZrRSSs7CWDZjlShOQfep4HdCLqaYqegDZJf/wCtWGL6cz7Ps6eUF3CRGIIHp71IZ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NncA/IHoKANeeeZmKzSxNx/qic5qi9+VjVWMKL2XG45rInfaGUqqKOdzDkfjUaPJvycEPx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BclcySsfM3KfQdKs29ozurRkFBjJY4NNtLHzDw+2RecbT+lbemlY/N3RFlYHL8ZB+lAhLW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Q6ncHC7gPxpNGYxae8gYRGRmYuvIPPHApk08dtbSTLcLI+0/Ie9V4PtS6balliEOBnjkCn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/2bpl5eT7SYo2c7ScnA4/M14LDcva61azr9rzcqQVQ5KOTn6HJr0/4oO8nhu6ht5dilkLs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15TdWgkkEcfmTSp85OQrAgZyM45x+dY1H0NIFvU7l2u5bmck+WP8Aj3i43sPp90/pTrnWE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eU+YqQySurFW7oTVGO7tbWSO4Rp0VVYZEWSSehwODWTe6ziOO1dY1iDKzRwYT5yeDuxway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T3scltmOVmCsrHG0j69D7VFvmRrklHJVmWSNXzx6qe571nSR3MrmNnUy7vOMcjgllx3Pdh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wIwHAJ+YfKc49aQFnTL/zdQw4YXEW0pgbWlGOfm6E+xqW6u0tbljdRs8bv/y0OGTPT8Kzb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t8SxxOjknIyV9ie4P0qOOZ71ZI3kRVUspj3ZRwP7uaAPTvhfqluPFAgjnkEGqRmMAj51de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jnshclXRWC4wMkHjmvmDTb2LS723voHDG2kWRXA9D0znn619MXN0L/SY7mJ42ilRJlC84B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7Gc0Q3tqvnbY2zhvlyf0FZ99CLuNligAljPzEnAx6/WukubMOkjJN5qRkEJ021l3cPmMry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itLGZiT2kkeMdhkP2P40xJBGVdgwfoNrYya2ZIR5Rt3kZ2B+SNW4+uarSac+CXVS3cDPA9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XMqHewwMEk81LLI6kF1baW5IGc1kvHNG2ArED+E8Z9xVuC/2oY5DkjGC3UUhF2NvLGU81S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VJcS+ZbTRW9uFwjYkZupxTIblJVAYGXYCWHp9KkjmM0T+VCojCHIHBbimNDHRPsmnuVlR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QfSozcQx7iJGeHqSqnDGtGxSGS0tSXYzCNQsMmSiDv7Vnaw8YiWNVXfuJ8sNxmgbKMtwJ5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KqvT8an03TDc+ZLIiyhOWUHr9PSrWkWIV1e4TIcc/4VrTyCFIo7ULEHxu3DB200rktlO0t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IpG+UZORj61T8b3Mdn4S1R4h8yQmLzCeWc8cZ7c1sbdm4GSRnzn0BHtXn3xWvhFpNpYwj5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3EAdOO/NEkkgWp45daXLK0QU3MD4ztjIAf/GlaxEM6pPscMN2CwwwHbnFTrdzrDKktuRIj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OKEmikZIMvHKQAnykoR/tZ7+9chsUDBC6IYo/mckrGrfdx356Ul9AUuAjq8OQAplbOQR0z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ExCupKZLAKHDLj724d89qVIZJgTHvKOQ37xQCBjrj0+lAzGaG2jiATeXzghWyD+HrWjFp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IDIuF+XOzuCfepLe4gERmXEZU5KuM7z2A9Ko6he3N7diCFVkdAWKqw4z/ADrGpKW0S6cU9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XUmI7Wx83c+tWGt2+VmEe7OQVP8xVuazj0/T18y5sGEnIAYk577gBxUtoh+yQlWl8uU/IC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uvNarYhlARvFKzSxbwcqBkgEfT1plrGyyFshfTJ6HtV14sxugXZIvOC+OT/OmK10rsSIzv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e3rTQDVjjlyfJLSHkgNjHrTPJWYSlZFDIuSCDkikfEcq+ZGzKBzgbGGf/AK9PMDJEjyuAh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AEGCjPECpGCuBSzKwfzJE2rkblUYB98d6dIswmcIWVAAflPy4pv72f5YwH2nJCNkAfX1oA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mZM8rxwcdqW4KQKzSsIwcAnG5fzqwLlY5PkjZT1ImiI47jHSiUwRbCIoWjcEjGTj249KAK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YgleVOc5U9DSlMNwOO4qlfSOJop/LSJgdhVBgEVfhkWUIw6GumErokoanBvQSp95R8w9RW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TleTWLe23kyHAxG/I9j6U2gM5o1cHp9DU2n3M2nqxibC+hGajOVbnFSMBsUj60gRu2erxX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jg9jSzT5Jwa4+UtbXEirnZnJH9a0bS7LIBuB44oTGaTszAknI9KgmVeCBSbywFLKcMP7tM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UMmKWWUc4FRcleaQFvwwPN1aa0Z9iyqZAc4zjqPyrsv7LiigWVb4rGc43KCAfTg5rzZ7lr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Xhbd9R3/SvRI3luGzZwpIWRZAwbJKlc8j1xWc9GKxzliQ2nQN9f5mrUIG456mqWmjOmQex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QRWq2AkCgk8Uwx8nGKcvD4z+FOLbRwOTTAi8sAgcGnhABmlQYyepp3agCGZdykVp2z/6NG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RtORVmL93bxbh2poCHUIWOLmH/Wxc/wC8PSpI7hXiWRCNrDNQvfATbVXI6fSqnnrE7pZZu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Cnvk+lK4Gk0w4ZSChODj1pZbW2nGWXa3qOKoRRuvmxyY/ejIx0BqRJmaBSDzQMWTT5UGYJ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Vc5SVSr9ce1Na5MYYk4xUVjeSTah85GCMCkBnXk4kvZGVGZQdoArn/Eo3XcJzk7cEY6Vr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cFJJOepz6Via5M0ssDlSNy9+3tWMhIy7eOSS4SOFS0jHaoHrXqthpSaN4btCzYmmcnHqB1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RbpbHWrO6kGUimVmHtnmvd7a2j1fWp9XuYjJoOnBfkBAEmeVQfXvUjHeG/B9rLp66z4mna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2UYknHr7Cum0u6uL0m18L6fHp1gpI88R7pW/3f8/jWLdXcuv6o13qUixwRLkoBhVUdFAp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RYpV0/TYl+dy23I9z/QVm5FqJ1UVn4RsZxP4nvJ9Uu84aIM0jA/7WOB9M0608S+DrYyxS+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kwvsTKoexyTzXlmj+OvDEuv29jex3wsJWCG8RQBuJxnaedvv19q9PvrKy0fxlpcb2r3GkX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nj+GQHsaVmDsiWe6+GGqqqXWkX+jSH/lvGpAU/wDASf5Vt6fp/iLR7A3PgrXrfxToYB3WF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wPUH24+leK+J/HUUHim5tNH0ZZ9Cjcx+XM2J3I6uD26cA1d0XxDaFotT8OX8unzOfLBV9m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9A3B7E0nFoaaZ1Y0PSdcv/t/hi3ksdUt2LXmiTHDEfxeXnqPbqK801m0wJ0ij8q4glIxJw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a9VudUtPF3lR6h/xK/F1qB5F1H8q3BHTnsfb8vSsTXIZPEazJexCDxRar8y7MC9UfT+P+d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iJV2LJGfvjdloz6g4/nUsT26cSpG2SFC7ipA9eamVJGLIVQ7mwoAwVz6+mKk8mMRqksyqy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OhIHr329+1UQRtGFcqcqpPUNlQPTNRyqdnUfKMZ2nPXp6YoEfmW+Y03AnBKcbh7+tWLKS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zk+XIu4cj09/WncZntkINjqUJ3bQeM00pcPISqSKV6hVyPyq9dSySSBpILUOqqCr8b/fg8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aSQeVEqhtw5K7D/skGkIyTHvc7l5PJAGKQqiF1G84xlX7VpCW5MubqM3MbZYqZMHPrn1qt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94ZVgZ8SSAEsPoKoQyycRefA6Z3ruXqAPpzV0QxtslkV5rdQMttXr3GR2HaqUqt9ujltwP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0bKP4Seqn68063v4GuFW3neylfO9JvuZHYkDH5j8qTGiSExOsrW0MylW2g45I9x3/ACpjz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OAGKYYH6jmmkSSrNIu5nHz7lbC4z1/wD1VGyGKVZRGZYwFO5fX09jSsMLmMloTmJixBwDk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tMxmUfvOmOTx3wKegiupJJsvE7ZeMocj6HPANKVuGljh3g3Gd2xkXoe5I9e4oAqG3lJdlj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ffmq8sbfaVDSNkYA4BI/KtORpISI3CMynjcxwPVQDVFYneQvbiVwm7oueneqEJMJo8CKXd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fX1qRXLeWI9oDsAd8mckd91MwI4l8zf5R53MnzH/dpjmMJtgkwrD0GM+lArnofhfwO3iLw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8Vw8ec8DGCPyzXOhmikt4nB8xAYZh2yCR0r0T4GeL49N0S/0y4iEkX2reOccFQPx6Vi/EA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n05EjSSJHZU/vcjP41DdmUtVcp2xKEBsZFbWlSbL4OT/AQPxBrnrbAjhdXDbycr3WtVZAo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ozZyQHU5z71kXLxRPE9wZPKDgPsXc2DxwMitW4++30pvhuxj1XxPpthcECK4nEZJPSqiJj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G4+w3DTQedndJF5ZXC4wRk+lC3FjG3724DOOqR/MRXafEX4YJofhS91SNwzQPGwUcAgttJ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qo3AjDDqOlP0A6K81aTy/LsoY4T2eQ7ifbHSsK4ubuYebcTAsCV5PA/AVGgcOTGwPXAqQy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9MdaQNkCXDAkDZtyMk5IzUgluJyfLKuF/gwCB/WiS5cRr1UqcZUAHH1psdwUY+WmQc5IHI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I5JHcESAqy8+mKYSFwxAZT1wKnV/nUMrb/XOM00mMPlkUN0IHcVSEMinCqTHhHznBXgipv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jZ3A5quyW+0gE8ioGJ2clyO2aALrMjgMFAb171XnRAx3Zz9Kr73+6Sce/SkMgPy7gcDtTA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wM99uapywFSc5KjuvNWJIXi2MMhXXOQc//qPtULpKg3BSBTAri3UnKuMH3pUikt5FmikZJ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Urkgd91EUzBwpGWPUCgRtWWu3YGy6jW6UDlh8rD+hrbtLq1vAPIlCSf8APN/lP/1648TeW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IzU0My8BSOlS0Vc6fV43S0UspxvABqaLPkx9DwOtYq6jKsflM5aHsrcj/AOtW9ZS2d2qJB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qQ4P/ANepsMUYxg5zQTyMnpUs9q8XDpyD1HNRlcscfpSAa3QHAI71Jnfp9ymNwChgD9RUe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O20us9PJP86AIZsR/2mABgTkY+oFVbO+uNL1C1v7KUw3Vs/mRSqeQQatSZ87VAegkX/0EV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fRhTA+uvAHiy18XWUTsBa6qIg9xZ5wXBH+sj/ALyH25B4NbhRow0ccys68AOdvPbmvnfw9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OzyRXEcamGeFikkbezDkVuR/EvxVo8pjuLK28RWYXcs8v7qZMdQxXr9cVLjfYpM92aNZvK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lW4VgK84+PF/DZ+EBpzlRcX9whCD+6nJb6ZrPsPidf3tp9qt9Bg02Y/xTzNJgeu0Afzrzb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6taXd7dPc3MsBy5GBjd0VRwB7VKjZ6lX0OaHIHSnSbcAHmod/yj1pR14rQkULk/j1q1aCQ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5qszKkTSyttiQZOe/tXM3mrT3U7EO8NufuojY496EriubGpakkA8uIiS4xznoh965p5ppG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8T2qNzklsHBp+W8oA9M96uxNyJwDlSNufTvUtteXVqxSOTKDko3zD/wCtTZRx3yevpUaqp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mna4jfttVtrgKsqmCTPUnK/n/AI1edCPm4IPGe1ceR97eOKktrm4tCTbvtx/CTlW/Ck4ju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xg11cm5oWI7pj9K4K21y3kYJcgwtj76jcv+Iru7ST7Zbo9jNDOu3DGNwe3f0qGrDRzsZO3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v86hZW3kdx1xUyH19OaRQ4HkUvfimL2z0zTxnPFAD0POevaqIYnVj+f6VcUg9BVBuNVHqf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ng09GGcHvVUORIQAOKfGSTk4/OgC8G+XAHWpE5GP51VDHPGakSQ4Hr60AWYf9avsRVjV5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FluLgbfTIU1SQtuU54zVnVUJWJjnd9q5/4FFmgktxrhAQc8A1r20mYRjtxWRCxaP6qMVft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YHp4+S8kjT5Y9j/KOB1Pat+AD7dctgbvJi579TRRQWRW//Hip7m5b/wBCaoLtmF1PhiMJ2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HqH/HvD7yD/0Gq92AbyBcDb+747dTRRQBX0P/AI9tQk/j8+X5u/Ud60bz/kDOOxJoooYBp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oDBeoHPSs7W/ngmkf5nECjceT98d6KKAOY8OO9zLi4ZpQGk++d38Z9a6K2JluoI5CXTzAN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RRTAsajBE7W2+JGxIvVQe1Lq6Lb3rLbqIl+0Q8INo7elFFLoBY1Y7LXUGT5WD9Rx3FYlwz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+Z60UUIRvaQqpDcRooVNkjbQMDOBzim3julmdjMv7ong49KKK0IZiawSNImYEgspyfXgVU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7SfORLEMtz2NFFNbDNlkTptXAlHatCUAQStgZ85OaKKSEWYFUi7kKgvt+8Rz+dS3DEaa7A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9FFUIzp3c+GtTyzf6wDr/ALQrD1NVGsFQoC4TgCiigDlvFM8smo2cckrsm1/lZiR19KoDi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FVECtagGaPIH3v6VqTAC1jUABdnQfWiiqEWLP75HbA/lUMrH7MnJ+96+9FFJiPOvGbsde8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5SeOvpXUJ/o2m7bf90NrcJ8vp6UUUMZq2/wDx6H/eH8qUgbxx2FFFIRLCBkcCnXBOByel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Z5QVBG3uKltwPMAwMYH86KKGBi6kcBSOon/rVHwN/pOpaq1z++KXDbDJ8236Z6UUUAaF1P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/yxLj5jxV3wiiDTY2CqGJfkDnpRRQMfejp9abMoDTYAHI7e1FFAmJbqpByoPXtWYo/wBK/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N1H+6P51fgJ29T1oooAdfE/2iRk42H+QqpYn92n0NFFAEhZsxjJwc96muAAjEAA8dPpRRQ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Bnjj+VVrUkOgBON1FFACsSZzk55H/AKDU+qDOhzqeVLR8H/eoooQx9mqi2jAUACAdB7Ve0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GBdeozRRQBzMnz3eo7/m2z/LnnHI6V0oGBgcDHb/doooQGc3OoW2e2ap+G1WW21OSQB3Ek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zd6KKAItad0012RmVvMbkHHcVqWCJ/ZeottXJUc4oopAZ9uMafHjjr0pdL+fUcv8AMTGev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l4bdpLWcyMW/0iTqc9625fufiKKKYFW2/1bfU1H4k+eK2D/MPL789xRRQBHrQCeMtGgQBY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wvQdulQW7vJ4nnDszBfu5OcfL2oopAaEX/Hpd/wDXY/8AoNZuts32GxXcdpgXjPvRRQBb1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MbE80fKvA/KmT8QNjj5B0oopiK+su/wBt0X5m+8y9e23pV6MDjgfeoooAew+/9TWbq5P9s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rcdvvUUUDJLYALLwPuVOO31oooEVoyf7Yi57j+dM1maWPRdR8uV15/hYjvRRQJi6EiR/D1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23MowTz3NZniJj/Ytnyf9YKKKfQOpt6eqiSDCgc+lTXxI1CLBP3jRRQDEuidsnPaptLJ8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ikwRV1bi5uMccCs6DieL6miigZfydknJ+8386Za/8e6nvuoopgWl+4v1FJe8FsccD+dFFM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fk9V/rXB+K3b7IfmPQ96KKQHoHhhEg8LW/kKsf7tW+QY59eKj1Zj9rjOTnP8AQ0UURANKR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RQ6NLHuVhkH5h1FeoasqppuoqihVSaNUAGAoy3A9KKKUgOYldnjfexbmPqc967M20A0ZJB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3BBn7h70UVk9jRFeG3hEGjARR4eKPf8o+b6+tXZESPTpVjVVXHRRgdKKKaEzFkdrbTALdj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7e49KyE5e9U8qLnp2oopiO9jJf7OHO4Ybrz2NQP8AvGCyfMrRcg855oopAUtCRI9Efy1Vf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lHPKNQnxK4yv94+lFFLoUJZ3Ez3UCvLIytp4yCxOaTwaiz+HJJJ1WR1kGGcZI+f1NFFSwO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S+kkijd/JI3MoJ+8e9cna9dZX+GORdg7L+77elFFSxofZKBrMwAAHk7uPX5eazvEJI1C4U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+lFFMRFaf8h5j33j+taOkKr6NqRdQx8+PqM/wNRRQUiDSgE0gSIAr/afvDg/6lu9dHfKsV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zIY9+0Y3cd/WiigGQX9rAbewJgiJVAoyg4GzpWPrsaR6vqEUaKkQik+RRgf6gHpRRQwDXl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M269v9lawFYpq2tRoSsYgU7RwOvpRRSAk1hVj8VTLGoVVVyAowB8groLv93Yjy/lyG+7x3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6L/yCNE/2pJQff56s+Jv9E0XVDafuOn+r+X+IelFFBLGMBL4rt4pRviaSPKNyDx6UzUY02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vT/bNFFMZhwqrtbB1DDyG6jPc1q+Hnee5tBOzSDyR9857H1oooAS+RBOmFUfKDwPenMoFl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nIHPeiigCppFxMmm3myaRdvTDEY4q7p/72HRIpfni2t8jcj73pRRQBpa1bwjxdcxiKMILE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pXFQzS/YYv3j8Bh940UUEs6m/RYri08pQnCn5RjtU94iiW4kCqJBGh3Ac/e9aKKBIwvECL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G8xt82OfvetZu0CygIAyHPaiigZFakukBcliJ2xnmtOxRPI1L5V+Xbjjp89FFMEVrg+Zbo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C3OPmq74eRTqJUqCpgm4I9qKKEDLniFR/YUMmBv3p82Oe3esjVv8AmNjt5sf8hRRQwQgA8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/ANCFWpI0/t65j2LsCMduOOvpRRSAq6D+9v5IpPniMp+RuR+VJqEaDQraQIu/Yw3Y56nvR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sng6zaRQzfbLhcsMnHy8VZ8LnH9pY4+UfzoopgUdeUDUJMAD5E7fSq9uT9icZOPMH86KKA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NNMWSJHVrxAQyg5+U11Phk+YdVjk+dILiURK3Ij+U/dHb8KKKb2JIPFaKNDZgoBIfkD6Ve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O8NsbeEmR03koPm+bv60UULYDolJ+z3IycCR/502YCPUrfYAv7jtx/CKKKtEEctvDJr8Ek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+ZlBPQd6j120t3TUZHt4WkjIKMUBK89j2oooBEt/+80S2kk+Z1cYZuSOfWq3h3mS+U8ruU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ijm/FAEWsSmIBMuv3eKtXbNusJNx3hx82efzoopAa/iO1t5NKtp5IInnVuJGQFhz69a4e5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RtO7jHHWiigCVWP2iNcnb5XTPuK0rP54bzf8ANknrz3oooAffjZCgT5R5Z6cdq6f4N82+t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5j16N3ooq4bilseqWyqZ2yoP7gdvYVymif8g29/67zfzNFFdJiQn+I96oWn/H1c/9cz/K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l81l8x9u08bj61N/A/wBKKKALUfKzg8jatbFkAVt8gHk9aKKANSclHGwlfmPTitOVF+xt8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UxFPVYIk0likSL+7booFQ+J/khgCfKP3fTjsKKKQHnvjMn+z9Y5P/AB7j+deP6vPN9tsj5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MeeKKKyqbmkDFvR5aQCP5R5R+7x3FWI0Ty/urzk9PYUUVmaGdZu32m1+Y/wCuHf3NdRfog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kHAHvRRSA4K8GIXI4PnN/Or+kswWMgkHcehoooQG+6qLWMBQBt7Cvon4ec/D6yJ5P2XHP+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ciextydT9Ksqq/wBmRfKOR6e9FFbGRm24Bju8gcP/AFqa76Kvb0oopvYDLveRAe+R/OsnV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FFQMfaM3mp8x/OtWMkQPg45P8jRRTGjXsgP8AhHdPOBnYP61j9dRizzyetFFA3sdDYfdg/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/1Sf9daKK0WxAuncyjPPzH+VeIfGdmGsL8x+WGPHPT5xRRWdXYqO5xF67/a7hdzbfn4z71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kDmIdveiiuQ1LEaJHrUscaqiY+6owOnpVaUnz4eTwTRRTAqsil5MqOX9PY1peGLeGTUFLx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g9qKKze6Kj1NG3tLeW+nWS3hddr8MgI71ha1bwxSW8cUUaJwdqqAPyooq0IhuCfMsY8/u9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e1LCAJDgAYZen1oopgaMY3z3G/wCb92evP8Jrn7v/AFu3+EAcfhRRQBZlJ+1ouTjyRx+VP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AFXDcDgdqKKAILmaVHcpI6nYRwxH8JqW54tYWHBIHI/3RRRQgMPVCTZpkk/PUth9yiitqY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dqlqn+of/eP8hRRWojBmoX7lFFSBV1X/AI+nqOyoopIaNez/ANUalPSiiqAoyfff6ikH3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Z119xvof5V23hsn+ztNbJz5Q5/A0UVnIEZ2l/8gyH6mrifdH4UUVrHYHuPH+samn7w+lFF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veiigB38J+hqzN/x6w/7ooopoDnLgn5+T1/rWiQEMmwBf3g6cdhRRUjQv/L4n0NEP/HuP9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X/wDq/wAqj0v/AI/I/pRRSYGYf9e/++f51jav/qrX8f50UVkxIym719H6F/yQ/wAO/wC3d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19aKKh7De6KN5xYSY4yRXN+N/+QPYr/CZBx26UUVkaM4XVVUXEWFH3l7e1fUOrEvF4WZzu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cFFFaPoZnz1cf8jJcf9dpP5muj+CttBdat4lt7mCKaA+Hbt/LkQMu5WBU4PGR2Paiim9hr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eBdMndi0/lj94TluDxz1rf1eaT/hKNOk8x/MKwtu3HOeOc0UVk9zQy9YRf+Ek1D5R/wAfZ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ijR4rkuisUjOzIztxIMY9KKKfQgowKEs5dgC/vn6cdhSXnDy4/ur/ACFFFAEZUCZSAM7R2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j3/Nk9+fSiigBdR4a4/66VRHMzZ5xj+lFFUIeeAuOMo3SsscwZPJ84dfpRRQNEelEm+EZJ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/KtaBEFxKoVduemPeiipAoS9bhe24cfgaijJCFgcHnkf7ooooA3lAksod4DfMnXn+IVmKx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Vuhx3NFFUDK2ngFtRyAdsQI9vmFSzgfYC2BnCc/nRRQIteDWZDe7GK/MOhx6Vo3JP2xTk5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pSHEt2v8Ayw/3BWn2j+lFFQykUJ+stR6Px4j0kjj9+KKKqImeieKru4l+G/iRZbiZ1Cw8M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EfPmE8nyz/MUUUhvoDgBkwB0/pUdl/rIf99f50UU0SyKTmZs/3lpbX7zf7lFFNiGTf6yX6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KKYCp0/4DRL1NFFAES/60/SpJFXzOg6DtRRVCLbIomkwqj9yTwPpVBP8AVR0UUDRSb7j/A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e+40UUCJJP+Pd/wDgP86Zf/IYdny/vB04oopDNKH735/zrRuFGzOBmiikx9DoNEZn0+Pex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rkAStgAfSiioGRD7pqOT/AI9J/wDrmaKKAIesup/76/8AoIqhcf8AHvH9WoopoD0Xwwx/4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q/8AGrM3FhARwTInT8aKKBmi/wDyDpvwrmfH/wDx8ab/ANcm/nRRUjWxzn8Ef1p7fxUUV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E7bQZOMvXPp9z/PrRRVQEydfup9aZ/DJ/vGiiqJB+Xjz70sY+d/woooQEcv3o/wAahH+pb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iIYh8rf8AXOpgTFNC0ZKNg8rwe1FFJ7FnYwn5f+AilT7goorIolX7w+lH8RoooAF++frVT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aiigC0P8AWj61LH9xv896KKAJI+n+fWp4/uD60UUASj7y1a1b7sf/AF8Q/wDopqKKCSxB9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tC0/1I+tFFSw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a121dfa-dc73-4857-a8dc-a67ad3f4043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AARCAgxCu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mY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t0u5BkEEv/wDWp+rW1rZaTNdRRTpMMBWeQnrx0r2zTvhgkaAX95hO4iUL+p/wrivjjpOla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lKfMlcvLIX3EgdP8AIrxYOpfc6qzp8uiPCL4mR8k81UKYFW5RljULrWrldnAkVigpCuOlT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KFs7hrN2kiUGQjAJ7Cm3N3PcH96/4DpSleKjK4pARgc5qzYWxuZwp+4OTUBUngdTW9p8At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TWdWfKgsa2nYjsdQ28MITg1zNldMilVOWc9K6bTjm11EdB9nY1y0AEVv5uMORhB356msaW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q8uvKjaBDyTliP5Vls245pSCTzmlVea2IBRSgYNSBeKcFoAjC560hj9qm24pDSGJZxebdx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dakD6jLjovy1PoSD7RJOw+WFCx+tZMsheV2bqTmjdj6C967Xw1ObjRogesLGI/wAx+hriB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Li5tWPEqh1+o/+tWGKjzUn5CT1N1+GPGaYMntVmdNrr6EdajCdORmvIuaEOCTn0709Mr14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fJHXpRcB+4Y7Y709GGccY9qjwfQetNLkE9DikBp6cVjmeZuFjUtmvF9RkMuo3Er/eZyc/j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2Xw3dSbgrSkRj1OeteX6nHhwwAAPPSvayuLUWyZFjSAUS5uCPur5a/U0oAPbmpIwY9Nt4g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fPT9KNvNekIgkTiu3+HGrwpp13pNwh3TXMUsZ81Ywdu7K5IPY1x8oHlMT6VoeA9Rg0nxZp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bJOplRuhUnBq6e9hp2Z9D+FZ9D0nxbDfTyW1nG8LZZWlcA4xjcwx+FdbrfjDSry70VdNa5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IIGO4bGGASACefWtW70zT18RaAltbwCEwzygBBydq4P61e1REbWdBQYRRNIQMYGfLP+Nd0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55T+0DaXeu+HrfVRot1aDT3wZZpEyUbgjaCe+K+eTyu09q+3PElzpjR21jfz2/lXEvkyRs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RXx5400OTw74lvtNclkif905GN8Z5VvyrlrwuroRz8nIHtU+jzi01KF3/ANUx8t/91uDUZ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cVwXsB0dxBtlkVsZB5qEjHarMcgns7S4GMugRwOzrwc/Xg/jTGUg1l1sBEF7+lO2/SnBDn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d6YEJTJxiq3iC0juL9ZBeW0X7tF8uXcpHyjvjFX9ozVLV4h9tLbOSijnnsKuErMaMxrS1j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n/Z3t/JaLjT11WxP2KVbm4tATtjDBmjPU4IB4P6VHc22Gb0zVdFkgdZbeR45U5DocEfSuh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8KMlx4bEY4eCRlYexORUGoIY5Aveo/Cl47a9cQXBBa8TAIUKC45H49at66pXUCh4IUVlNe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UFHBAxTH68HNSZ6/0qGRh6Z57U0IjkHOSKp3Me2X/AHgCPcVeY56U2VfNtigALxkuD3K9x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tXRRUU4YHamjjrQfatTMcT1xTCTTtuacsZ7CgBYzitiYf2hoIcEfaNPIBA/iiJ4/Jj+tZI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71bO9V5V3wMDHKh/iQ8Ef1/CokrrQYyE/KD3qwmD2yKivLZ7G9kgflVb5G/vKeQfyqSE5I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Qjfp9ht+8ryqfoQpH9awRjHSum1K1lutKK28bO6zqcDsMMD/Sqdt4bu3AM8sUI787j+lax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rv/hPNvGt2gO5Xt/MA91NZdvoljAQZQ1w47ucD8hXX+AiiazJFHHGiyQOqhUA7UT+FhHcU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fPSpJF6+1RdRt7k1w3NbEIHzEmnxsNzLRL8vWobXLynHNND8iG8Xkn1rOW3lmYhFJ9q6Se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yQRr2X+I04WgzgAJH12jv9TWkddg2OYvI4tHtftt9G8qA4VU6E/Wquka7Lrc11DLHHEQu+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dN40RP7AtEdVMPmbHA44IrzO2LaNqsVwpZ7cPtJ6ZHcH3xXRCmmrvclu6sdW6jOfWlRiow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XjIaJxuRgeoqEqc+9BkPAz2qZAR61CgIqZD70ASYz9aYRgk4qQDjPamt6YpgRZHcU3zD26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jPYZpCZA5zQDjvU/kE9cClWJM8Zc+gpgb3gTVBZ6wkUxxbTgxuD3zUeuaW2n67NbgbYScq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LYMSq45AXrXZ6rINa8N2eqA5ubciKYew6GovyVFLo9BrVWKcKqqqMYwKxNbvN1x5cZ4Tji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hYHkDNcz5hlkZyevNa1JdBWLSSndk9akO0jOeR0OOtVF5YVbt2KyfdGMY5FYkm/oKG50jV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P54rziKaSBg8DvE/X5TyK9M8IY+1XEB+68RBrzaSJmBQkCaFirju4zwf6flUdTensdVoev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UAnPCSgYDn0PvXTxxkIMgegrzCxI+2WwPH71ef+BCvWMfKwHTcQKaVjRu5nyrwc1UkHXF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frWhJUkIzxUJ681LICOlQkfNz3pNjQwkdBzT41GemaULmpY04qRgyhgrenFXIYwV6VEkeV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VIDJrFJVwVBNYepaWMEBTXYxqpHao7q3Ei+9F7AeS6np2wk7fxqfw1rR0t3s70btPmPzes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V2Gp6ZlWwnXt61xuoaf5cpGCAfatoTJaOnvLQREPEyyRsAyyIcqwqi5JX1pPD+pHT7ZbW6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B80fuPUe1a1/YIqpLbsHgkGVYcgitVK5LRgqp3jitS38poXguAWt5QUde+PX6iq5i2kk0R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mQc3qWnvp160DkOMbkcDG5T0NV2GB0rtbiBNRs/s77RIvMLn+E+n0NcrPA8MrxyoVdTgqe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A0KealdRiogcGpEL4mB/tIP2lhjk/NBmqlldS2rboJGjf1U4Nb1xbwXdtZPOGz5Zjypxja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tDiiJP2lgP93OKpVY25WXa5csvFeoJxMY7gdPnXBP4iteDxLa3KMlzZTdMEAqwP54rJsPC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tbBX2EMI84DHA71W8Sxy+H9TexhwXVFYysMk5GeO1Hs1LYpeZHrOm6f5jPZXP2YkbvIuRj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RxU3iK3tmuFluLtY5EsrdUhVCzOwiUfQD3rmZJGlkLysWdjkk9TWhqN9Fdw2zsri7jjWFz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PrnGAfpW6TRWhTUDjj/69S4BHtUG4k8CnKJGYKoJZjgAck0yGToFUYFPyB6D8a0rTw9cNg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Kjlh/QVtQ+G9Pl0+YKQLgKTHIZuQR6joRUuSFzJM5PzUHfPsKYZSQcIT9eKm8nYMONrDsa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+NBVyK1MnmyELj90/fttI/rVrQL/UNI1C1utPuZIZ7aUSwFOcODxxTY5IhFctJyfL2r7MW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hfTF0+0j1W8i/0l/+PaJv4R/fPvQ5cquxSdkdDqmqanf3UmteInWXW7osY4wABbq3t2Nc7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Mep9asXcrOSZGLO5ySTWbPwAR1zzXHVm5O7MiOZ8jJ5qm7bsippH3KR71EFOfaswGpCD82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pFO0cHj0ppG48U0BHs3Nkd6swRDjAohTJPpW5plkFxNIB6qD/ADq+ZQWo4q4+wsxCvmS/6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JHenFucigkDNc7k5O5ulYQ98gc1AzBDkU93OMGqU8vJA5PpVIYkspLBerHpipoohCCTzK3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QfuyGOPMPf+7ViNcknr3JqhNjLpf3XIzk/jWn4jAju7dQMDyRVC6GViUdS4H61e8Uc6uU7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UP4kT0ZkjjcD2p6tzx070xfU/SnJycH0rQknV+Bk4zxViM5BHtVdPuEVMh4BpMDznxWuzX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5gUvhnS5NU1KBQpECuplc9AM9M+p6AVJ4zU/2/OQOoX/0EV33gTw+ug6dFqepgvqFwN1pa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WMPXHSu7m5YJlN2VztZQunFHcYvGG7bwfLz2PqazLiWRnYyPk5yagE2ZmYuzyv8AMzN3z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78ciuVK2pzynzbkksp45JBOKyLt9h2nGQSP1q2ZOoqhfkOQRUyZKI0+cED8ahlj2nOetSw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LlV7VmBTuLeK/tWtLz/Vn7rjqh7GvPtVsJtOvJLa4Hzr0I6MOxHtXogBJ61W1TTY9XW1gc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Sn+6TyDW1Gr7PR7GsJW0PSpnb/hWlms24zNaQ8n/gNcWOAoPOO9dr40kih0yKyjcKFA2p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FcUnIA9TXn0NU5d2dtTdegxsdgKjcAipinJwKidRzWtjJldlAPBpGx6itL+xrsqDKoi3AE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QXOlXduQWUSKRkFBRysjmRRI+lNUbXDdcH86XBGRzmjGRx1qOaxSOI8QWP2DUZI1H7p/n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DpWnoPimS1Vbe/DTW44Vx99B/Ue1WfGVvvsLe5C/NE5jY+x5H65rkFGWAr16bjWppyDY9U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fNtJUlj7kdR9R2qUEgYry21uZrSbzbWV45B0KntXW6Z4o3WwbUY8ANs82MdfqP8K5amFa+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nG4HuamtL+e1ygfzIScmN+R+HpVS2uILuLzLSZJU77TyPqOopxXua5uVxYmrnQ2tzaXros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y5T1+h6H9K6G0gWFdpXDda86cjoBWnpmu3NkEjY+dbj+BzyPoeorrpYhrSRlKl2OxvZ8gh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q5jUb2K3RkiyB6nqx9anv9SF3bGS0yyj7yfxJ9R3HuK5maQs5aQ7mNbSrJ7GLi1uSq/nwy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MEHuO9ef6jBJpl/NAD80fCt6jqD+RrtTJlx1H0rM8a2Ya0gvAPmUhH46g9P8APvU05WdjS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sOjDingIWxlgAOOKjZSGGe9CdT9DXSbkrIGb90+4DoDwagPU5qWZdkpHcYqRWWbKyELIej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AP3HuRz+BqZLqWCCa3UgpLEI2yOg3B+PxAqNYypjVwVw2G/MVLdWsltIVmjZGywKtwyn0I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TZqiDDIquffPB/pVaH5wYeAScr9fSpbXD3MSEkKwCH8arNlJM9wf1oGyeX94SW+9tDf4im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s06Vibpyecg5/KnWyfus9zx+uaT2BLUl3ABD0PU/WrDjnOciqkDAkq446Z96sldkJTPOOD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5VlPQ80x8EAA4J9e1SBgVGR9Kfp1m2o6lBaIMeYwDey9SfyqSnsdR4M0vZby6hMCWlGyIH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Xr9WHzjHArcaJIoVjiG2NAFUDsBWfeW++yupc4SNGyffHSuSU+aVzBmdpEIaPO5UAXgn6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20lz7Diq+mMrQhW+9gEL7VdkOIyIlJ7Hiu2OxymNdHPOAKyJwCTmtq/G0FTgfSsWYfMc1E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oLWXqXhQn6gY/pUumabLeTpFAm53IAFT6XBJe6XaxQxmSXzHjAH1yP51vM0ejW7W1oyveu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9VX/GskrashiTyw6LDLaWBEt1KNlxP2x3Vf8AGsfZu/GnKgI46+tTrDkbmZUHqTirTKSK8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FTm1jSPzJHWJF+87nAx7etVbrU4LZdtuPOb1PAFc/eXU90wM8jPjoCeB9B2qtXsWtDXvda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HjpM45/Af1NYM8ryvvkYsx6k9abz0qSKCSaVERSWchVHqT0FFrAR5yemamjt3kxgAA9z0r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aRAyzmPguPu+5H41S1W+gtzsMgd/7i9qSnfRFcr6lixsrVy0l0S8EC75T0GPQe56Vh6lcv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AC5zgdAOw/AVp6tK1taQ2BAWYgS3OP7xHC/gP1JrFYYPrQtyZdiI5oAy1PxmjbiquSICcE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StNm1O5EMI4HLMeij1NK6WrANI02XUrsRp8sY+aSQ9FX1rqLmeGCzjsrIbbaLpnq57saWZ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Y/wCqX7795D6/Ss6Rs5qE3J3Y7WIn5NQOvWpWNQSNVgRvgVEx609jmo2oAjIqJhx71Mfao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V0KMQWF/fMMO2LWL8eWP5AD/gVU5zuY561qXg+zafptmPvLF58mP70nP6LtrKuRhj7VLd2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elNHJPpS+4pRyeKCSSMM7qqdW4r0u6QeH/CFvYJgXdyPNm9s9BXL+AdKGpa5GZR+4g/eSH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9QbUNSlkz8gOF+lZTXNNR+Y1pqc/NyeRz1qvIeasP7mq0hyfatxDSe9WdGtRe6vaWxOFkk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n8gaqYzW1oC+RbapfHjyoPJQ/7ch28f8AAd1J6IXUr6tcfa7+4uBwJZCwHoM8VmSJnIPIr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Bwpqnzms9hS3ISuBmkwMcDntU5A/CtbwjpH9razBAwzCp3yn0UdaTlZXYtzpoYF0Hwglu2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xzhewrl9oBrofElz9u1KRk/1SfJGo7KOBWOYwO1FGNlzPdmjKo4IxTW5GTyc0+UbXx2pmD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iK0g5qGQFgFHc4qxJzyKZEN11Ao/ikUfqKQCeIjnVpVByIwsY/AAVlngkVoayxbU7s9f3r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nHQ0R2BjlHtV2wgae4ijjKq8jBQzHAGe59qpL0xV62wMVQHo+kayY7+y0fTCF063XMkoHM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cZrOr3cl/O8dzKgLHAD9BmtTwkSkl/cnGIrcgH3NctcnfI7f7VZxilJlvY0p/FWuz6fHYT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D5I81iSSvKSXOT7mlOdx+lQ5645NWJtvcRhzxTGHrTznrSYJGKSERP2rRt4BPaRsTgKSpP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k1taMitp/vuOacnoJHc6ZdfZGhudPcH51EbDke1dBb3HkxKsC7W289/rXCeFg4v5EDHyg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Xd6NGJLzdIQI4lMje+Og/PFc9V87SNo6C67cmOC1s0Zsou+Q+rt1/IYFUHjZFibJIZc4qx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OQWY5JqWKPzLJCefLYr+FXblRhLVla2co+5z0HSq9wfMJPXmpbjO5uwqAnanr3oIZWuTnG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cleMelady2V+tZrtyRgGokIieeTbjOVxWt4XHlyXl233bW2kk/HHFZDY9iK1Iw0PhLWplB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lJ5pdBw+I4iJtjblXaTy3qa3dNvU5jY4SQbWLDpmsIHOcc1LEWU56Vpc2R1c1ssVt5QNZ2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Nujgr/hV+x3alY4i2CWIDcWbHHqSahWa1sZQ0sv2iUdVh6A/7x/pXTG24xXlZbzaw6ZrZ0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Ke3fZIjBgfpXK6jqpuHyi+Uo52qMk/U10GnS+bArjByBXlZhBpqojal2PSrQRXdl51quI3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cUy0QbSDkEnkVg+GdR+yXBhkfbBP8rE9FPY10kaFC44yD271vhq6qxv1JnDlZWkgQHK+tZ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jJcRiRG4ZHGQRW0QDTWQema3auStDzLVfhvYyT+bY3c9orNkqRvA57d6s6b8LtC82VbvVb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xQmV754POa7+WMFaoyoYpFlQ4IrOU6iWjNLngeu6XLoer3mn3JBe2kKg9NynkN+IxWIx3H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ogngsNft1yCBb3IHY/wAB/mPyryAIoJHeuqlPmjzdSHoaFlb3Js3mFtMbTJXzQh2hvrUcM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QxzxViz1O9jt1tIpGEWCNoOODyRWfeEhsU7XdhG1Kbf7C8kTqxYY96zo+jN/f4/KoIyUtl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0qyo2qgPUDn6mko2BshmTJ54qsfSrNx1qsRzVIkBk8Dk9hXUaTp6KDHMwDqnmOuecDnFYF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XdtPyj3rq5I7Ww0OHUPtRlvL3fDNFgDy8EFcdznuegrOproOJWl1RLu5cTytGpAQIFzhRw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KK5ZbYsUAGcjG0+ldL4Vs7CfX7GLyJbyRl3FV4G/qB749fWur8aaRatOmYimu+asYsETcX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T04rz54yNKqqKW6/r/hxp6nj01sVG7b8p7in2/wC6IK9Qa9Uu/g14ouI1azih+3SBpDprS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ewJ7Ka8yuLSe1upraeJ454WKSxsMFCDggjsRXcpcyG0VZ5izSqQCGBGT2qxaDy7XLjqePe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TjPPNbvh3RpdQmZXOLeP7xPr6Cqe1kCdjNnJYhQOwwKbEzxyxsoJbOAPWu2ufDticHY4cD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aFHbwXF4t2ubYeZFEy/M5Halaw07kWuJKsltqCAo8qeXKD1DDp+lYzQGSQM+WY9BXV+XNq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YxeNujjkbkFcDP0qxFoiWmnTXN5CpkGNvzn5QMk49c1lKahuW1d3OPuIxDAzE8gViSuZZR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O4eT5c9TkgVWsoizPIw+VBgfWt6asrkS3HRW4e4RF+6BlselXypU8YFN0qMGOWbj5mwPoK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s/esSV4XYMRjg1o2tsvkSXNw5hs4vvyEck/3VHdj+lQo9pbHzL5ztHIiT77+w9B71Sv7+T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hjG2KFOFjHt7+/U0ox5tXsXGJHeSjUpN6gQQp8sUQ+bavue596W0hKwurYLK24EdxVABoj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V0iS93XVyjfY1Bx6NjqT7Ctpy5Y+QNNuxiv5ajdMVA/z2pI54ZpMBCw7bzj9BUl7aie5ma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iK91HXH0qkbae1Ec7xyCBiMOVIB+lONmiWrF+8V549pxtA4x0FU7GQ28xJOCKmllka3EsO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WorGKJp2E/Jboc9DVLQHG+57v8GfHRt757C+iivri8TaguG2xQoOSWODx9Oa8v8baRZ6Z4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YrqIv5itbRExgEk7QSc/L0/CseK0uYdwtJPMjbr2OPSqzpILgxyoUf0NOdS8bEKHKyK5AE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A+1RoxU8GnS8yt6ZpmO9ZF3LsF+8WOOBV+LU0kXawHPFZMMRYpg4HUk1AztHI/wAodQeop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NZ2EvTMUp6Op4P4VTuNGuQSYmSZc8AHBqqjt5ZliYnHUHtV+Rr6xaA3cEkAmTzImbo49RV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kilgQJPG8Zz/EKjPI4rcj1UTApKAwPY0SRadcHCqYn6ZU0rkun2MMCrliMGQ+iGrDaNMQW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Hg0yKCaBZBLEyE4HIqZPQjlaJYUjeRFmJWMkByoycd8VfLwPIdrPjoBjn2rPWrMIBI4rMa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ltrWR5Y5ApPPWppR8mAOTwK7fwnb2Og3sGoeI4zIkOHhsB96U9i3ovtSi0nqDRT8RfDrWd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W8jiSyu5fKSM5EoBBKsR0wcfyrg9gHy49q9U8f+ONW8Z3Sf2hKLWxTHl2cXRR2zXmlyhju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qbW6EkdD4O1SfRLqOTTZBDdk8S4ztFe2eLdO03W9FsvEFnIv2+VRFqtsX+eXsJsduRz9RX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+VPI5BrZsNXuIp2lDMZNuOvB+taRqKUeVmaVpXOn1H4d629muoafpN1NZmBrkSDABjXqw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l4M+Ees65FDeaqG07TWIxuH72Uf7I7fU1618KV83Qbe51HUZ5UlUEW+87Rx3A7e3Sum8W+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t3fMrTBCLWzB+Zz/fPoK55zUXywWp0RSauz54+Nfw4tPAWvaZcaXvTS7+LKxuxYxyqAGGT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5K1mKt5bHC5yprZ+J3ie/8aXklzeybnjy0EYPyx+wrlLC48+zjcn5xw1ZVU5R5nuJtPY6S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hm++fb0rqdB8S3NlB5MMpTjjFeeLJl8nJPqa07OUg8HmjD4idH4TCpTU9z0238WXM0Aczk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+J5lJJuCeOnpXmWm3jNcRwk4WU7M/XpXa2+gBZwk9yBL02rzj6mvQjmFV2TkZfV422Ow0j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kDSs5IAUc7ia9x0CbUJbCFtUVVnI+6OoHv71x/wAPLTw1pFvD5MRa92gPcyfNz3wOwr0dI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c12e1clqOlTUNhuSOnU9K8H/aE1uG01mIKwaaKFUHfBOSa9g8W64mi6PdXKhTLHEXGeigD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WuS6zqU11NIz72JGT696wqS0OhIzzctJMWc5Lc123gQFr2FB3OTXndvl5APU1678KNLe91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kLx+tGG+K5zV1dH1HoEHl6TbLjkRDP864v4r3Zhg09Fj8w4klxnGBwK9EgURwYHQDA/CvF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sxbOMH55LcrweQN39avn5XzI35bxszhdU8WukHlx5gQ9VVslvxrhtV8RTTMd0pdvc8Cse8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clv0rNZJDnIrnqYiUnuKNNQWhNLdFmLdc1C0jO3AzmiOAk5Nbfh/R59W1O2sLGPzLqd9iC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ijaRDgvx9aSbUkSQqke5Rxmu9+LPg+y8D6Zo1qspm1a53SXcm87VAAwoH1715YbwA4wKcq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oNM8hJdmb6mvGfjldltZtoB92O3H5kmvX1Jrx745RY1q0kxw9vwfoTWk4pI9nHxSpaHkkg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WWWoyvfHFebJ6nhkRQEd6iZcVb21GwBqUxkAGRSOvFOI2nvUsEJnkwOnc0+a2oDtLtt7+c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VbmmqoRQq8AUpriqT5mM0NGG4Xq8fNCw5rl5ly2Ow4Fb8dwbS1uHXhnHlj8etYxUM1VTe7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Gaf5dXFiUjkEUpiH8JNac4rFQIaADVoREckU0oe/WjmGQEVGwqcrTNu5gvcmrTAuQ/wCj6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cKPcCsEHLVueI3Fvb2tqv8CZb6msFKuC0uEnbQmWr2l3Rsr6G5AP7tgTjuOh/SqK1ItKWo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BUgg8g+1RCMHkjNVvDF19q0aIMcyW58lv6H8v5VpIOo446V4s4cknE1WpRPBwOKaTkDOan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/pUDqfrWQWFf2PA6moSCSfm7cU8ZI6ZoSMGQZOFxk8VUVd2BmD4yuGEdrZLjEY8xvqa5me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hk+1bWsSLdX00g7ng/TgVnRj5wK+hw8eSmkQRSMHmY9ug9h0FNA/SnBOSO+akC8/Stxla4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TtbOOlWJcs5pjJxmnF6ks+g/g9reu+LZ7GF9VNtFp9u8SSRoplxheuRjoAM16ZqnhaF9b0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+Enms/wBouDjhR0AwB1rwj9nPxB/ZfiqezME10bmEmOKLGS4+pA6Zr3bVNR8Q3PiLSxbaV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Q3U+8YwoOQv4d69GDbQjWk0DSNNudJSz0+3iZ7gncq/MSEYjnrXC/tDeE/wC1PDsOtWkWb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cvEf/AIk8/ia6nVbLWrjUNGjvdUWNmmdx9liCbSIz0Jz61bu9Dhjew+03N3dmSfa/2iYuG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g/SiSuhXPjFgFNN29a9D+LHgafwx4llSxtpZNNuCZbYopfaO6HHcH9MVxI0vUHGVsrkD3Q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jyyGi14Xm/fzWTciUeZGP9sdR+Iz+VWpcFuCKo2+kavDPHNDa/vImDD94gx+tbt5pd2s7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hB68461zVFrdAZ4xn3p6oTzUxsLtRu+x3OB38skUyRJI/9ZHInH8SEfzqUAwqAQBXQN4Ru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ewZf9FCBoX6v8uWKntjjiufiIeRFQ5JIAH416Z4btrq08FakZi6PPI6/Px8u0Yx+tdNCKe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XMBVyGBB64PFUpYCD0xXQ2+u22oOLbXbUxuh2rcRjDKoOB9RTF0me8sRd2G24hLsoCnDYB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2h2OLklexv7e5i+9DIrjHsa6jWJYrzUJbi3OYXI2n8Kw9TtXDMHRkw207hjB9K1LCP/Qgp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y1SI2K7qOaryJg5xWlJGBziqkycGoTAqNkU1JnikV0OGU5Bp0gx3qtMxGfrW0XcC3dQJNH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Jwygf6tv7p/pVMpiprCdoJGYAMrDa6Ho49DV+6t0ZPtEAP2V2xz1jP90/09a0TIaMtSBTt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4h26VEUxVCGHLGmOh6mrlvDJMyJEpZ3YBQB1rYhtLezky5SaccHcPlU+wpAQW9q+oaZazT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GkX76dQR64yR+VWoora2C7QXcd25ps1wZG+eQH8aiEiE/eUn0zQkBYe4J+6MCoy5J5NICp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TlTIzkVSQWEJ4zXQeABnxFG2MqkUjH2G01ieUSOOfpXSeFoHs7DVNRdHRFh8qNnGNzN6Uq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Gh97NzVSTIuABk80lrNbxsTPMFHp1p0usWMEgaKJ5mHr8orjt0NLGp9ha4BJAVMZLMcCsq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lsgsso6ORwtZupa3c3+VZhHF2jTgf/XrPQ5NaRpt7ic0tizLLNczF5WZ2PJJNdfaMz2sJc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quCzKK6jS5BNDHt6VvGKWxF29yp4zXd4dkPeORG/XH9a831M7breVJguY1Zl7ehx7jHFeo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L/BwV2N/48K87mVZNJUsSfJbHHYGrTsxom8NXhjYadcyKUly9tIfX+6f89a2JEKMQwII4I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ySDfEeVYdj1yK6bQL/wDtGBLW5dftyDEbk/64en+9/OlJdUDROGFPHrT5Ewx3LgjqCOaaN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JoJxQB6VIFGORQBEXx6Uu8npxU6Kig4ANNYA9hQBWdjnjk1GzPjBJA9qsMAO3NRNyOtMTR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s8E3ilrjSpmBiu0Kgn+F+1cvjPTgVJBK0EyyRnDKcg1M480bAnZ3ItSMtvPcW0uQ6MVIP1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q6HxpEt0tprEIGy5XZLjs4HOawbSPjJqYvmV2DVi0qYA9asW4+YY6U6KPIFTqgQDim0I1/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ckxsOvrXB6xFulivIsgyFlf2dWI/UYNd54RDLqjhs8ofwrjY42kl1GwCktIzSRAc4dWJx+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rTM+yG7UrNuADMmR77hXrDjAcDpvY/rXlOkZbVLUDoZkH/jwr1UcmXgj94wGfqapGlylcY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fuzjNZUx+aqbEQyHnGc0qoc0qqSamVPxqShEQVOielEaZ7VOi56CkwERO9KilXwOKspGS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oO70qRE1sg25DA575qzjj1qGJSM4UkA4Jxwp96dNe2ttCZppcqDtwgLkn0AGaGmIJbUTj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hPE0kcdybe3Ksyffcc4PpWjrHiq5uoHh0+Fre3J2mYj943/xIrlyvrz9apJrcdiLJAq7pW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gS2rnLxN/MehqsRxUTLzVJ2GdbLBFc24ubNhJAxxkdVPoR2NZcsDRNntVDT7yewn8y3fGe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CK6KCS31YEWmIbrGTbueD/uHv9K1jO+jIcTOhkwcU7U7MahF5kf8Ax8oMEd3H+NMkiMbkM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UsEux/vEEd6tq5GxyMybSQRyDVfbzXU65YK6fa4Bwf9Yo7H1+lc3Iu18dKyegy/GcaXbgg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TPIDDM8g5K8fWhABp9uuOSrHn3Y9KrSNmCQEnPA/nXPa8jVLQ7fwZYS6l4kt7aB0iLWizB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ePzIAri/ivcxXXjO6eAkoscScjHIQZ/XNdl8PpZU8V6btKhXsNj5PRSDn+VcJ8QJ0u/Ed3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fp6BiB+gFdlPcFscwaVfekNaNlY7wJLjKp2UdW/wFbOSirsCK0iedtkS5I6k9B9TW5YqLE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wZSOnsvpTE2ogSNVRB2FMllWOMu5wo/U+grllUc3aJO5PPc/KXncke561k3F288mSxVR0U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dstwB0A6Coga1p0lHVgWGkd8bmLYGBk0meKi3H1qxYW0l5eRQRctIcfT3q2rAb3g3R/7Rv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gIZs9HPpXZX8jTNuIA5wg9BVmwsUsNNitIh8ij5iO9MvI1K7x06D2rnnK5m3cwrjJGRwy1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8HtWtd4A+YYZulZDgnjIrGSuIrquV/GnbfTipQAtBHPtU2AjC808R56U8L6VbtIDJIqDqa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We+Xe3Cryfc1tO35e1KqrDGEjHHr61Cx5rCUuZnRGNkOJH0pjMMc0jMMVBK/FCQxk8mAcd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1P8qVnLHrk05RVCJUXJq7AM9OKqwjmr8XTjrTTJIZlzc2w9ZUH61Z8UNnxBdc/d2j/wAdF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M5JmT+dS63Zz3WtX0oVY4BJjzpTsTgDuev4VP20H2TM+XGRTOr4UEsegAzUzXGm2Q4eS+l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xP6VUuddm27ISsCf3IV2/mep/Oq510IuX1trhCpeEqD3c7f50hD5OCpxz8rA1jR3O/wC/k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Kyk1bUFt0by0ALySdkQdTTTuFyfQ/D0F5rFzrmqpv0+12iOJuPtEuOB9B3roLid7tpZ5eZ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R6Ck1K9guXgghG2xtsRwL/Nj7mqcLm3vXjflJcsjf0rTmujKUuYW1ffIQvVeg9fapLshgS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pdEw3Pmx5BPJFSzMJYsofvDNJsixUkcmUAHNFzEBETn61A+Q3B/Opg26MqTxioGVYxg1Nc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RjhvpU33o2HcUAVAcHNOwCQD3ppHNPAwRioaGUtb1K5j8Q6Re3Uxa0UfZ2BH3QeGz9Qc/h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CclTjj2qvbtbLKE1GBZ7GQ7Jo2H8J6kehHUGt7XdDm0SSKQMbjTp1Hk3OOvs3of505SVlH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XZluMVo+E4Em1yIyKGEaPKAemVGRWewyAQa1PCD+V4itVYZWYNEfbI61nZlS2LUs8hkcSH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/pUcyfKWQnbmn3UbRzujghlY8ehzUkahkIJxntmtVscZi6nZeeDLGqiUdQvG7/wCvWIEIB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jNtYqSCRzWTqESeaHXADdayqQvqbUp9GYWsQfaNGvY8ZxHvHHdea86jAJOewzXq0cYkDIc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1GK8seMxzSxtwVJU/ga7ME/dcTdkaHDoatAKdJkbncswHXsQf8KqOPu/SrKkGwmA6eYp/Q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mkSaIxMULSBdynBrVs/EVxaybLkfabcnjcfnA9m/xrIsB+9hIyMOefwqKVleGPA+YZDcUp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9D0LTr+01Jc2kv7zvE/Dj/AB/CrPlMD715nbFhKNhKuOVIOCD2rqtF8UsNsOpqXHaZR8w/3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drWI7nQx745A6MyOpyrKcEGp38u9ZjKVguTzu+7G59D/dPv0+lLBJBdRCS2kSRe+09PqO1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y6pkuNyNbV4pSkiMjDqCP1qbUbUXmk3Fuw5eM4+o5H61LbXIEawXRPlr9yQcmP2Pqvt27V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KACMqQchh6g962jPqYtcrPG2BBXNWprR4Z7dHdH85FlBU5wG5wff1rU8QaStgVnF3A5mlb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PBPpWTbN+9kcnOxGx+WBXdGSkro2TIJX3yu/qSaZSClbtVAaek3b21xBMFV3tZUnQMMg7S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3ivWrrxN4j1PWL1Yxc3krSyLGu1Q3sPpWNasQk3OG28fmKkYKrK/OHGf50mUkR2oAnBfO1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WEVftMokIEatv/H0/GmQHzYyx4kX+L296n8tZrwDkQ7Q7Y7gDJNK5SRDdJtZQww2w96ep2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cY9qhuZjcHfjB3Y+lPhbMJXqR/Ok9gGxEefICPlPJ9verpw0YzzgVRaQLdhgOMgEVaClA3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cGOA+Q9c9ga6zwFabRcahICSf3UWfTufzrkjJmNFjGZHO1frXplhCLGwgtV48tcH69/1rC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0L/3+AMZp+pRhdIuguP8AVt/LrT7GMsu88jtTtTGdMuwO8TcfhXHHczZyekARxLI/3MdM8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lysYKR+gPWq1swNtHuJwq/dXqTTmlJVliRgfVhzXpI5SnOpxyazZxz3rQkil5JYn61SkVl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pSHY6W11WDQtIS1Usbxly5TqmecZ7Gs5NdteT5Eq+5xzWDLlmJYkknJJphAwc9awsyrI6z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McDKFO3JPXiqupT+dKpZx5SrhB0Ge5qtayGz0aMqcPPk57gf/AKh+tUJme6nzyWOAqj9AK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haG5crbESMAWbHYepqusEO7DTp/wHmreot/ZdmbCFv9KkANyw7f7A+neshGEMLyMRwpA+t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+8ure2YrEjyOO7cD8qveGxNKJdRlfDIDHAcYCtj5n/AcfU1zMaSXVxHFEC0srBVHqTWxrt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D/6PAux2H8Z7n6Zya35dLdWW0oiarrZy0OnkpH0MmOT9Kg0C3RWk1G6QvBbEbFP/AC0lP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6e9ZkEMk86RRKWkkYKqjuT0rd1V44o4LG2OYbUFSwPEkh+8358D2AodoKyI5ihLI88zySM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uTQy8DNR9DVhPnXisiCuetIRzUrrgmi2hluZ44bdC8znCqO9FxEmn2U2oXcdvbIWkc49gP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9MsjY2ZDZ/wBdMOrn0HtUlvbJpNmbW3Ktct/r5h/6CD6VlyBmJJ60rc2vQadhrk/hULCpT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oCFzULcmpGzSBc0XERY4qNxxVsrxUEq4oArZxxTtOtmv9TtbNc5mkCnHYZ5P5Zpsvy81se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vXH7y2hYD/eYbQPr8xP4UXsrjWrI9SufteqzyjARnOwDoFHC/oBVa+jKvn1Gag3jdla0HX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yHa39KQjK2jtSgelPkTHIq3oli+oapb20S5aRwMUbK5DO60KEaN4Me5IxcX3A55CD/GuUu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vxpeR/aEs7f8A497dRGgHTgYz+dclOvyZzzU0Y3Tm+po+xVmc1XGSamIJNOQD0rSxI1EXH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38LQoPvXdy8je6oAq/qWrObAHFXfEZEVtplsuQIrVCQT/ABMS5/8AQhUz2QyOw2z2dzDkF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cVQdcHGKXTbk21zHKADg8g9x3FXdThUTF4jmN/mHHrUPUgzwOK73w3bjSPCk96xC3V+dke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NcfpFk+oalbWcYJeZwo9h3Ndl4suY3uo7W2x9mtUESfQVnJOTURxXUxCT1JySe1MboTwCO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OOaCwLgOSFPJI610jIHUc8ZOOtV2GARUzsMMailJK52gZ9BQBVcYNLp67tTslxnM6D/x4U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ix+drVivRRPGWPtuFIDMviHvrhjnmRj+ZNU2HODVy+BF3Oe/mMT+dVR1OaFsNiR+9XbcgD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sLjaetNCTOq01vI8KX83eaUIPoK5h8c/zrpdRH2fwnpsPeQGQ/ia5luT0zWdN3uyn0IXx8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q+0hiD1qaTls4A9qawOCfSquSxOwpM8cUlOwCAO9AMjPIra0fiyP+8ax8AVtaYu2zB6bmJ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nQ+G+DMQOcjFej6dFDa2kcVwP3lypLMOqDt+tcp4B00zqbmQfu9xCD1PrW7c3Tzag8jD5B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FZRXvXNJO0SbULYQSyRFgXU9+Kow3BgV1YnYa6a5sp9Z0T7csAM9ptQSL/wAtY8dx6iuUv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3X0FaSVjEqXM7EkkjA6Yp0bA2X7wfOW496WzihmhuWkikeRAGRl+6vPeob4CJQE6AVm3cV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JAqo+A5JGcUO5zkk/SoJVLKxyeKRIrbS/yjAxWreyNYeGLJQctczGVk/vIBjB9jmsrTInu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eV9oq/wCJpkuNSMUBzBAohQDpgdT+dZzdtDWkru5yGrWotLpHtwxtpxuj77fVT7j+WKhXz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O3juYXs5W2CT5o3/uSdj9D0P19qxPJlhleGdGjljYo6N1UjrWkZXLkrMs6VLscxybNknys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3WYbS4lge0k8yMlSGcD+lWo48ckmqXi21822jvl++mIpcd/Q/0rem9bMaKreIZNwENtAnu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Ha5JPey21265k+aMhcc+lcQp+X61PayPDNHLE22RDuU/Srq0lUg4sadnc9pi49K7HQrj7T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Lj6r2rzvQdTi1OyjngwJBxImeVauk0m9a2u0lH3Tww9RXztJywta0tjrlH2kdDq2BOcdKQ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GRXU5VxkH2qEIcnJr31qcg4qOnPNUrhflYHvV0nbjBpd0eCWxUspGVLZLrPhzUNHmxumiK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P5183TRvFNJFIpWSNirKexBwa+oLRkjuUYcHPWvEvjBpS6Z4yuJIlCw3ii4XHqfvfqP1qq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ydnKyzL5KK0p4G48VDJG092sScs7BB9TTIziZSG289fSrOnOYtVilYZMbb/xAyK2Wmoi1q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IR+5ify09wvGf0zTQc5J70yHLFpG5z/OhjtY+lQBXm+8aiUFmAHU1NKMmjbsBX+M9fYVV9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b0XgU+XLlN2cKKZGMdasRos0kcLPsDEBj6DvWb3GfRfwB8KaReeFZdVu7p7a9eREe4Euwx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ieOapfEXw/eaVrS+I/DNybvTreQiKS3P7+JFADucDkZyN/Ws7wB4y0PTdT1Gwmk+yaJeBG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BkKB1Y7cD65ru/EmtX03hDUNS8C+HUstCkQrLf3jYaaMnaQik5OSST2rCVKM17SMfe/EqC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evaJqGnRQadJBHql4EuJgvcjHI+mP518z/HvTtLsrpL+xv7eTWr27ne/igfdhWYFMnoCME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Jb/SNAvrSzuZIre7xCWH3nVe2eoA9q1fC+rW48B3lhqEUV1a3Ooxu8DD55doJPzdR0H60u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pJqzPK4PMuFSMfPMx2qO5Jr0K1WPTbKGyhcP5Y+dx/E3euP8ADlpJa6vdO4Km2Q7AfVuAf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LjPI712adDJl2S5ZgeT1q9o9vEfMvL9zHY2/MhHVz2RfUmqOm2rXtwEDBEA3O7cBFHUmq+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t7XKafb5ES9N/q7e5qZa6IVw1HXJLzUY7oqsSRArFEvRV9Peory9uE0ye3IWWzI3wz90ye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U++kl/sSUhm2RyKSB054pOmrWKjNnPXLLvqXcItMTH+slJP4dKghiM8yoM4bqfQd6fcyLL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2qParWgbl7SDm0Ze4bNLdXnloyw/e6bqgsFbyZdhxuwCanjsw6kEYzwM9qxaXM2xoxgsks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H1rSktjalRvVhjBI7Gl0y2/fuzjGw7R9fWrF5c2y/KBvx1rSUruyKi7FN0BXkf/XrX0bXX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PLp6AkxIcZJ/veq+1Y4k3gu21Qeg9BSsoYYJ4NJq+jNbp6o1r+aC/SUWa5PnmaEAbQgI+Y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jvYvFEVhYzR+S4IieVVBUKcDpXDAywOWhc7W4I9av6XciO8yrlBnpnvRyJtN9CJaLQ6f4g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iMWK3El5YzRLNBcvCYxIpHK46ZHsfSq3w90TRrvxbFH4lEraM6txE5V8kcYI9DXd+NfHu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oerH/AIndq6yWUoGehAKk9gVz+Qryezn8yNoixWQdMHHPpXTK0XdbEK8kdX8StD0jwxrUF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TspEZ/mI3QEEYUkcHg9a5QXkk4ZZcEYJBYZK/Ssx5sMyOpVwcEHsafalmd/ZCaxnq7g72F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Lsydq9TSjpUkGN+49B/Os7kkt3IoULETtUBQCeQO/65qogAOTxWulvp9xlfOkSbJG8kY+h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BN8CrPGe6Hn8qdh2KdnZtfTSrC/lui7lx0J96ljlkRwNSZma3OxI39T6eg71o6AWsIJpJo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gqBXpEcmkj4Mazpl/9mj1OWeO7gZh+8Z8jIHfhf51cXzNphzWPK7u3jeEyIq/7w7VmqrIx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W3uMMzNC/GfQ+9QZ5qdh8zJY7l0cFw23/AGa0ItWO0IDuX3NUbaIyvx/DyamlhTChkG7HW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B7ScDcgVvVeKmjtkHKSgj0I5rE+ztwY3YexNSj7XFyQWX/ZOanQejOkt4JIbm3mxt2kMrH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qJvtSluimx2AVQTnaAMVx8Gp7nUP24HHStNdSt2Cq+Vkxxjqal09bilHsXHIjXLHLtVXUb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lzxn+IelOmWVUEsYErdQhOMfhWTPLM8/7/f5vTBByPpSsQ1YavB71ctctKNoyx4A9TVWSK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xluRvUjd9Kt2DPHulThwNqn0J7/lUN8upLR3+n+LrvQoUgspFNzHGEJ6qhx1x3Nctqup3N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7zzucvI7ZYmqEeQuBn3qZYd/JFYOo7hdjYEZ2DE96pogsb+4gJDQv8ykds9fyNew/B3R7K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alsdoTuigcArn1b+Yr0n4r/C3Q/E+m3mu+GhHDq8KNO8EWNlwRyRjs3Xkda7IUPc9QhNNt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5HB6H1q15witZGbhm+VaWQ7rKAjGwP2HQkdP0rLkkaV8seB0HpXHKm4ysUy1AzfeU4I5Fe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KC8OyIyQLJguM8gGvGfD1k17dxQjq7AZr66vvCemDSLM+TMWghTciSkbwF6Y7UVFUXLyNL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PNfDj6lcXCW1lFJNNngJzXuOmSXmn6HHHqMaC5A2Rqj5LfX6U3wXc6NNYY0a3jttvMkYGG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fit8Q49JFwlpIjXf+qgXP3V/ic+megr2LtKxCir3Rh/H/AMSCx0ZdKilzeXnzSkHlYx1/P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wGd/atvxRr17r2qzXl/L5k0mAcdABwAKy4I2cjgnJwK57uTsWyxpFoXkQAZYnAFfVvwR8I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V4m24nX9ypHKr3b8a474HfC4XMUOua6mbbOYLdh/rD6n2/nX0RGgjHAHoAO3tXVH3I26mV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gKFyAO59BXy18UoNb8a+ML6fR9Nvr+zg+SEwxEoUBK7ge4JBr3Hxnr9isU1ve3yWukwnbe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+feMDksf4sdAcd65/TbbxR4tkuGtE/wCEa8PTbUQ7MXMsSjChR/CMfTr3o5bq5psfLMkMy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BIKhckEdRU8GlahNny7O5bHohr7N0HwJoGjWqRW2nwSSLyZ50EkjH1JNdAYbe3TkpEuMdA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z4ci8Pai+C8PlIe7EZ/Kuh0rU5PC0DppJVLxxiS5lj+f6L6Cvp7xB4f8ADWuxmLUI7ZnIw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sw/rXn2ofA6zuGZ9J1k4J4WVdw/MGplS/lGmup4fq3iCPVHDa4kl86jCvIdxArHNj4al+f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d0rpfGHhmDQ9an0q91G0F1HgEru2jIyMnFcxLoF9vPkJ5kfZlUMD+NccpSTs2bRimro+jd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HW3VrlwPvE7E/xrzH4k60PEFrbz7I0a2Yx4Qk/Kfr7iqGoahLdsTLhUPRR0rPK+bFcQ93T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vETnuOvialZWlscux5xSKAelOcZPWk2kdKlu5yiMvtUTrjrU2TjrTSNxwOSeMVIEAiMrhV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FYIwoHPc06yiVMquGkH32Hb2FTSflXNVqP4UMgzQenNKRSEcYrG4hl4R5EKj3Y1S/Grt6D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CqjqSOnNbx2GOVsd6lVh+FUmBWgSFfWrsBpfKR0/KmMo7HNU1uSpqUThqdgCVasaNbia9U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fYVXZga0rQfZtHnm/jnbyl9x3pgtzm9buTdam7ds8VT6U0sWuNx6lsU6QbWP1rptayJeru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Rr0qrCCauRD1rGYzc8L3f2W98uQ/ubj5G9j/Cfz/nXZSKVY8c9687C7gAScV3WiXn9oacJ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uUe/ZvxrzsTD7aKi+hLKCTlRUDoe+MVeQAcZ96gmwM+lcVyyrsHHaq+pSGCzkcdW+Ue2a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i+IJP9XED93k/jXRhYc80JmC46+9VCNsmavyAVVkTLV7qZCK5zvOeppWICNSyLibHtmo5P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ViOaQjg81Nt4pClK4jT8D6y/h/wAVaXqaEj7POrN/u5wf0zX2DqXiPSI/EGmSyahblWtJG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McLk18UbeSO9fVfwbv7LU/D+hX/kwpJZ2M1vO6qB8yuuM+5AruoT0EdH4k8UWFrPp9+0dy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0fl8lcDG7Ga8/8SfFe5uyiaPZpAI33LLN87fgOg/Wuc+IXieXxLrT4YiyhYiJB0x6/jXOK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xFtIk2JNa1rVNXuPN1C9nmc/3n4H0A4FZZEJOHLMe/FXHhXriqzIA3FccnzasewsYgzgg/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lE1ABzzUicnBrOwyxFHA2QN6n2qyiuv8Aqp5h/wACP8qigXnJwauoPmBxRYCsd7NvcxykH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rUfXpn0n7A9rAse4tvgJU5+hyKrvGuNw6VVkiB5Gee1UpNbAnY47UfDqywyhp1aZslGkUp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FbGlaHc29klxpF1HaXv8Ay1gD+ZE//Ae31FaEityrc/WqjxLgMVw3qK1VeVrBcqaTq0UUm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Lqd2Kxup2OwTGATxnisPST+6libk4V/w6H+ldLK0rxNE7LLE3JSUBh+tUVsbeKYyJG8JKl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BqZ1FIdzPkQYNU5lGK15rWQqWiIlUf3ev5VmT8ZU8N6GsxGZKOTxWfcnEmPStZ161j3B3S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KRNb81p2c8lu++MjnhlYZVx6EdxWXbHng1oxDPfitSUW2tUuV32AAkxlrYnLL/u/3h+o/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xjqKvYIYEHBByCOxqxLcLd7RqKmTHAmjwJB9f7348+9JDsZ9rcSWsqS28jRyodyupwQa6S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/xOLOxv42PzMbZFf65AGaw5dJkYj7HcW9zuGQqOFcfVGwc/TNUpba4gfbPFJGR2dSP50NK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mkXWl6lF5lhbaa3qv2ZAw+oIq5JPJAMRw2kePS1jH/steLwM8UgkidkcdGU4x+Nb1l4p1K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Iz/DIMn8D1rnnRfRmqqrqjvLnUHKDfbWMmO7Wyf0AqkdWt0OZdIsH9NqlP5Vz13ryQ2Bu7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eE55IJ/pWRN4ltZO8w9tlEIyQ20ztf+Ei02N/3mjmMdMw3GD+RWtDxXPFf+Ebe70p3eyEg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vRq8xGpRXDhYPMkkPAXGCauSSyQo8ayuqtgMqtwceo71paTViW0hjNgYY5J5JpFMfO6NpD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JJLE5qzGxQ9cVpGKMnIeIZJTlbdUHYCpU0+duwFSRXTqMbjTjdyZ4c5rSyIuMk01k/wBZI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GG0ibHDZxXPW4eVsuf6139na7dG05lxgoxP8A30aehUTn/GAz4e1EHp5Yz/30DXnFi2bSc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9a9F8Zts8O3rH+Lag+ua88siBavvIXeUjGfUms5DW5Tid7aRoxnZnOPWpfsqyEPGdrdeP8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Lhscg4NJbsVxnpU8zNbHR6XqaXmy21XEdxjbHddm9n/xq3dWJglKSIVcdQa5xl81AFGecY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ZR/2XpEMGpD7SHO7DHDxD0Vv6HihO2pModjKEWOpprLithLeG8Qtp8qzrzlOki/Vf8KpSW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qSZPK1uVQOOKaw68cVMyjHBpCtMkrkVGVqw461EwoE0QuDjJOBQBwD0FSEGk7880XFY1tD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q6OI7n/VknG2QdKxIIJLa7e3uF2yxsQVPapQGDqykqQcgjrWzqyDVLFNURcXcWI7rH8Q6K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Rj3RXiA9aV8ZzVWCbcvPIqR2BUY71UgRr+FmC6vHnvkZ98Vx9/ut9ZmmjJVo53Ix7Ma6zw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mCT/Kua1UZv7rHTznP61zzeppTIViWHxDaSRjENxMkqH2Lcj8DkV6CrcyjPSRh9OTXn6Et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JBMn+4SAw/A7T+dd0r5muMDBMrH8+f61pTehpYgvf61mOvOa1LrnAqp5eeabAgRcHoKeBT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XPIHFK4D4xxVuMfLUUSHjNXIoyMZFRJgOhXnHeuO8bWgfXrfy2aN5IQNykjJBNdukfzelY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7aPdu0ZEb42JuZs44FFJ+8J7Huvwrtf8AhKPhhqGiDTobK0uLZoldpAzyMVwH24yBnnJP0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pNPsfDumyLZSW0brql9sy0bb2HlpngsfWrPwp8fahoNqqSuLfRbdWKWygfaLqTHG5z0Ue3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5LJNGvby4wz3V5LO2Uzh2I4/Ku2C1sJvQ4m9+HOl3q3MWmfbobmEr5F27+YsoIyd4+uele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6HIE1O0McbHCTod0T/j2Psa9q8W/E7TfBl9LZ21k15eSHzHjVgixKemT6n0qew1bTNd8FN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FxGzzCc8R8ncp9wf/AK1VKEZbCTZ8+7lI96QYJwKk1mP7FPLdaXb3k2hNJtgubmBgvP8AD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aTxXJwFdJAMlSw/SuZwaLJdtKFIYEEgjkEcEUqSICoZXG48ZomlZAxWPocZz0qeRgbtrqy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zMAOJkGJB/wDFVK9jDPH5mn3EVzERkFThh9R2rjp7u8tbkSRSb4tgcqRkCkt7k+bHPahRK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1XMtxONzp0kaByrKcdCCODWR4g07yDHcRA+RL0z2PpTo9YunjzKVmO7BV+CPxFT/2qtxYy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zbGRjnB/vLSk7kcrK0qo6pbhwsiKoG7gE4Bx+tRXtsbWQbwBvUOQOmfSl1WJdyMTuDxghu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+9LMzT6ercu1uMHvlexrJRs7myRraNdSabdR3cnyxi0JTJz2PH0zmuG1B/tNtFccbgSjep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5V0Ov3IPh6y8hwWMGGx6bjkVg6bGZbdmZSR5g2j3xXRB8q5mJ6IbYWqriWVRu7L6e9XmbP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HyzJM2xAMlvSqEixtI7LlbZf4j1P/ANeufn9rLQzvcjBAUu33Rx/vH0qpJbyXMu+Zgqfwq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c/TEa9FHanlgoZj0Aya1i3HYLla5itYYcYw5HHNZ4OOaLmYzzM54HYegqIc10Ri0tSrEob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TSxb2pvZh+9kHy+w7Vxmg6e2o6nFAB8pO5voK9ZAWONI4wFVABUVZWViWSgMSGB571WnGX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2ocxZwzbG9Q2Kq3M7IoBy6joynkfWuZsVjOvM72DnIPAPpVJ024J59M1qTwFkEqkHd1A6G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7ikmS0QsM9KZsNP3c5xTg2e9NIkdAmSK37O38qI5HzHr/AIVS0m3z++cf7o/rWnJJ2Tp/O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qcepG7HJ/SonIA96dIwAGagkb3qUjQJHAWsyafc+F6UXUxZig6DrUSrnpTuJsmjOami5NR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U8CnnimTcsRAA1oWcUlzII4Iy7+3YepPamW9pFHbG9v5fs9mOjYy0p7hB3+vSsfV/ELXEb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y7oDln93Pc/pSvbYTkkbF9qVjpcgMW28v0PDf8so29v7xH5VzOp6vdX8xkup3lc+p4FZzl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jpRy31Zk5tkjSlupqSNcMC9NjVSp45pzglcjtTsRclCuzqsI3OThVHcnpXczQjQtFGnIQL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dvRM+lY/gK2UT3Wp3CBorFNyA/wAUh4X8utSyzG5uJDdO2+U5Z+pz2zVbaDbHzyeW6CVSs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FXXj+1W/lvguoyrDsfWq9uv2q2NtKfu9ieR6EVWt53s5Wilz8vH1qiS6482HZNjeBtIHrV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mJ3A8VYkcSKZFx6HFZ05xIr8ZBxSbGLcHDsPeltpATtouxkK3qKgtziUjtipuBadcNx0pq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ydyg0yQfJnHOaYEY5Yj3qby+OD+lQ7/3gIGDWpERtU4HvQIoMhyM8j3rrPDuviPTX0bUkW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7Lnsfasn7OG7YpwsWkUqCVc8Bh2rOdNTVmaUpuDuiXxBo7aRcRvGxlsbhd0E3t/db3H61f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tYLzVB593P80MSNyijufrV/wzqFvf2j6JriKRnb8/GD6g+lc94vjbwzqj2KWcAQAMks6mX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H5VlCbb9m9zqmla62L7atpct0R9juQHP3mnCrnPfAOPzrVKQRN8lhBn/po7t/UV50Ne3ki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PkUx/+gmun8Oa7Bd+VZTZjbpEzODn/Zz/ACqasJxV0zFKL2NkypvBS2tEI6YhB/nmmPOzj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Ps0f+FPmgYSbSMcUgiI69K47t9TTlRTNvaktusLRie4Qxn81IrltV8DaPqFxJPDPdWMrsW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+Dgj8zXZOmKrTADrWtOvOm7xYM80u/h3qCPu0+8srwL0VmMTH8G4/Wuc1bSNQ0pHi1GzuL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h2nr0boete0W8TTzqP4OpJFbIYi38gkGA8GOQB0P1U8V0f2s6bSmrk3PnHTebgRngHJz1w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FDA8gjFe4an4K0W9kaW2hfTrrBAe1OUyRjmM/0IrzTxB4L1LSN8qBby0XOZrfJ2/769V/H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jqNf4Xr2Y00c0w8qVh6U5D87McgEH+VJK5kIbaAcAHHeiLgEsMgggfXFdYyy000E0csEjx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P89K3dM8S3hX/AEoJcAMFyRtboe4+npXPy4NuhToEXd7HJqSw4gnPsCPw5qJxUlqgW53mn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Mm2b/nm/Bz7Hoa1LaVoMxSgmAnJXup9R6H+deYT7ETPUfKeOPWtHSfE93askdyTc2442u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mlh+sRtLqTeObVoNcMuMxTIrpIvRuxx/hWBagGbaf4sr+ldxr15Z6j4YmlRshJEKKRhkcn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4WI7blD2D/wBa6KLbjZ9BWsRUhp7rskZT2JFNrQRNAxWKXgYcBSfxz/SpmwYIlyd6OQQfQ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vcHcPfsf8aS1JeUqTwQQT3/zxUspEsiBDcKoI6dPT/wDXVnTGMxus4+WykwPpVZAHQ5zkK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7kWzGSRCy7JIiAcfeUj+dJFFOD5xj/bBzV2MDfJGw+bOQwFVbYYkUA8MM/lVpt6XOXOWZQ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JFJ1OZCoJw1XIZgRt52np7GpdIKC8UylQrnBB7cVHJaMkkoRgSjEfkalvWw46Gp4VtPtmv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mZh9On64rvnhea5EaZyx6+nvXM/DyIG4vrrHRVTP15/wrv9PtwAZT99v0FcdeWtgerJoY1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owBUNwu+GVP7ykfmKnckZ9Kru20549RXNewjh7BS6oucY4Jz0xV57qKNdlqpZuhciqiR+V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yQge4zUijLYhViSMgV6cXdJnKVXRmbe5JYdzWfMRuPrWpMDzuOD+tZcwBbJokUiswzUbLl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Dj2NFqoe6XIyF+b8qzKLWqDyoraPPCqf04/pU9sw0mzF44H26ZcW6EfcX++fQ+lTTQxxhb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FCRn/AJav1x9Oeawby6lvJ3nnOZHPPsPQVlbmKfujcl5CWJZjySeTVTUzh9n8IXgVftU6s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Qi4GDxs+Yn271rGyZKepSsJXs45LkDErqY4m9AeGYfhx+NVDyanuGMj5xhQNqr/dA6Ckh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udyFVR3Jra9yZSbNPRk+yWc+otxIcwW/H8RHzN+AP5kVRY5/CtDV3RHitbdt0Fsnlhv7zd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AKzj71m3fUGhpp8cmxs0w0xjjmi1yGWd5c4UZJ6AdzXW6VajSLcHI/tKdfnP/ADxU9h71m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1u7lc3bjMMZ/gH94+/pWhGWbJbLMeST3qLXdlsNItMnHynOKz5vvEr+VW+QPfsapXJ7/nV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wevrUDHPfimSNhu9GQTyakQYGetHfikJpcUAPAG2q9wvGe9TE8VEY2myinbxy3oKYFVFYx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kIvu5/wAME1qWJMPg+7l6G5vFT6hVJP6kVV1nEKW9pGCoiUFgf7x5/lirV3+68IaVHkfvZ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Bf6UN3RS0Zhbzn61p6NKGMlux+WUdPcVkGn20pjkVgcEHIoaINGYbHYdwcV13w8hFvHf6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jPq7cCuTvnWQLMvG4c49a7aGIafoel2Bb53Buph7t90H8KiWqUe4eZm6hGxkLP3Oc1mygd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RgOQRxmueu4gHyOD9K6GrLQbKLfKTikU80Elc5pAwOBUCEm+62D2q74zIOt3CAkiELEPT5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Z5k8MQ6u6r+ZxU2tP9o1a8kz96Zz+pqJB0MhHwa2La4EtqI3/AIRgVkTRlTkdKdbyMrbRy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2O88CQi2i1DVWVS0S+RD/AL7dSPwqG5jy5LHnrWssa6fZ2umqT+5TfL7yNyfy6Vm3jAk4N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zMxuzUchwSc9eKe2ecVCW+VkKg5wwPcdasCN2GyUEctyB6VDMxwm3IAHP9aUHnJI/CkY8H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r6PF9nksm6PJIjt/30MD8v51SsLYXM7b1LRRje+Owz0/E4FbCDddwnv5i/zFZzlbQqMb6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d6hxxM44/3jWc4wTWnrnGtXp/6bPn/vo1SkAPPemnoJ7kadRUoG5lUdSQKjxg1oaFAbnWb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qkxG54zIiktbZOkMSrj8K5gmt3xTMJtbuW/hDYH0FYuMkEjNRT+FFS3IcbWOR2wKiYdRU8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OBvO37ueM0xDEAApduDTh1px4NFxEJHzcd66jR7U381tbQrt34HHZe5rmmX0616P8PLL5m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ntxz/AEqZOyHBXZ2biPS9KRIBtBHloBx9f0qtbWrSxZUj3B70zVJTLfIi/NHCuM/7WeTU0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xjqKIrS4Sd2aGiQ6jptzJd213apaqAJIriXHmD02jk/Wo77w5b6uC/hzUYZ7ggubGRsMPU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BrmO4tWJHzJz+FUrLVLjTrn7Vp1wI58FQ+ASPUc9qpTWzE0ZjRPC7JKGSRSVZTwQR2qG9L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a6jPpHia3WbzYdK1c8zeYhMMz+oYfdz71z974Y123fclibyIjIe0dZlP5GiVPsQzmZRhj6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FJ5rYudOvooWaewuIlxnc8ZAFZ9vbSXV3HDCpLyEKB/WsmrAaWgR/YNNu9UfiRV8m393bq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e4gnr9a1NfuI/OhsLZg1rZjYCOjP/ABNVGNSelc8nd3OinHlQ0W5zgjik1q3a5gS7HzTQq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4WPqR0P4VrWNk04GflydoJ4yfSkWMROwlXK4KOPY8H/H8KSk4u5bVzl0RACSajuAtzbT2z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97t+tTazby6c8nmKWRDgkenY/Q1m/aA5yhHqDXZF9UZbD/DfhWK4t0udQLESDKxg449TW3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MqIGjb+8jHNakFxEbeFkUIjoCFHapRIpXArtTuK5yknh3UtDcXukTGeNRlkxhse46NXReH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EyDY6/LIh/hNX4JDhRnpWTLapY6q15CNkc3yzKOmezYrhx2HjVptrdG9Cryysz0Xw7eefY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K5/u1eaUKM4/WuV0m5FrIsvVlPI7EdxWzexyu+6M5jblSO4rkwNfmhyPdGlanyyv3H3F8q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2dvlDHJxUgsmPLmrVvbLGcKK7lFswuSWah5E8wuE3DcVGSBXEfHrTcR6TcW+Z1UyR70UnI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uxjOcA5GMVn+LM/2XbcDAkP8AKnFWkgvofM6ACQfrUkP/AB+N9D/KvWdV0my1O3KXEKK54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25ry6a2ksNTniuflaJire/wBPrXQyUx8nyRKPxpmcjGOaY828Dg4pWYggdqyEKpCyAcFv0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nrk06NcSDI6GnRKD0pt2QAOKScHzAVBxjrUjKBWm9is2nRlRtlTneT97PapTHYj0m4WWVB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xyRXp+vePNV1LwgNJjj8nTIwsQjUcFhjaB6AV5FHHNbyCTowrc0q5uLqYhi7wJhlQc5c1E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qAGxY4+ViXYCO/qfzqzFff2TFDYxxCO8thK88hO7LHoMdOAcfWqcgNvqILRsZ85ZQeF+tY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ktJK3PuSamMOfRgkdTbXdxf2/2y8YNNKdinaB8i8Dp7k1JbxSzTpHCheRzhQO5oG2NViX7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r80n9l2rLHgX8w5YdYUPb/eP6Ct17qsiNxmq3S29odNtWBAINzIP42H8I/wBkfqawJcj3p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cVE0ykZqkrCZETyK1oPKCvpM/+snj3SZH3SRlf6GjQ7KGS5hutTkMFgrbiQuWlxztUe/rW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8LuLf9nuH3R7jzgnofpUuavylwWt2Y/7yGSWFlIlyUb/Z9auWmm5iLupKLjccdM9K29RtY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2CZRvHow4NbE6xwac0MQVUlA3+4Bz/Osp1LaIpqzMW7kicIkEIitIF2xJ1PuzHuSf8Kybi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8p2r7Crl44fEcZ69SOwrOY+bNJJyERdqk9vT+tKPdkjZp1Cssf3Rxn19TVAYJy/CDr7+1T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ai3j3Ts+0eWnyrn19a2VlqG4vl7iGkXA/hX/GkJ5GKdI3OKZjg1N7jBThqj8pgQUPI5q/p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6FoqH7NA077jjIHYepPpVaN+AMU9UVF9CxKxvIQCqmdR8pNQTZhkScZ5wGHvT42UTFf4gM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YNjGPxoTsUSMIbqESPErg8NxyD2qpPaLaeYULAP8ALtfqKdpNz9lleKQ/LjBz6etafiLSL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L5rcrckmNIpNzKMZ+YdqbvsQzBHXA5NPhlRbpA3KLnp3NdPoHgfWtR07+0IooUjZd0STNh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aoCxtlnmt7pRDcxErIp4ZCPccGk1bcSVzE+9nd1zV+0uZ4fLZJGZkGME8EVSYIJHEbb0Bw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5wSRnpikJaGu99LqEscUsaDaN8j98DnFOlvJbwMZTyeFx2HpVK3BjtZZD96U7F+nf+lLFk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Aeah2nv2NULhNkpx908g1uLK0WW2q/HRhkUlzbQX9qJIYjbv19s/SiKBmfZahNa2rRWwjU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bOPU0KSygscsepPrT2sUiX5nJqPHIRASewHWhpiJkTn3qdm2IFBy3emwAQTL5qxyHurE4H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P+4UrvPCE5wfr6VDiwQiWQvnWIR7mboR1HvU0a2+iwrNZRx3t6rlDPKcqjY6Kv9aDerFYX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R7x95/X8Pas4v/okp5GZVx9cGnFyWhSdiOO+mjlLyg5Ykkiti11neB8wytZMNvcTgGOKQr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qd9LP2nlAoKscqfQZq9Bpm1cXUuor5H2lmUkOBMcqpHp6VnTfbLXIMYdOu5FyKxYLiVOVY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LC6qS+8nAU0nTTK0e5etNQiZx5wwPUDn8q2BcRooa2HmsRwccJ7n3rLnngLmK8t184cMyn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KzsmM8atcsRxDI+F+px1rCdFLVC9n2Oh0bUJooXZSyyAZxW9Z+LtShMa2k80XIzsPJ9q5i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gRIJGykkCtlceoBqn/aaw6gttaSCNg3zSseFPpTVSpsjH2dncoavFJZa3qOmvkK58+EN3D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zImzyRXVePbFhpVnqO4i9jfYZD1dD/PmsSKzMskTRnzPMAyAP4u9Wl7X3kaS11Op+Gdq95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yWkH5Dk/oK+tI75fszztjlsKvtXnfwU+GR0/SBq+pO8F7cKRAoUEoh7nPc/yrqtS8P+ISd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vQo5XP4HpV1cPOVlHoFN2uzhfGvii48CzzT6YkRS/DAlj9w98CvAdZ1ae/uJJp3Z55Tudj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brK6tpcGq2bRIsR2BSHEpzyQR+FYNr8LPElzoNzrktotvYwoZS07bWZR/dXrWtpuOorJb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RXa/D/TobzVYZL3i2gYOy/wB8+lY2qaebSCJ4poZFY43e/pipNN1N4CAABOSBuz0HpU0Wl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2R9d6R44063slF6YreJFARU7AdsVm6z4zvNTs5F0todLtWBX7VcuA5Hqq9vrXzTfeKpYB5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k9/asefWbi7bfNI7E8ZJzXRKrG+iJipLc+gfDOkaHb62uqap4g+23UP8Ax7qAGSNvXacgn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xQrOdftDE43L51qBx+DCvkfwrrF1azebZ201zKnGUjLhT71oa5431S5Yx3dzcBgMFGJBHt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rtkxlK9rHv3i/4jHw/arGtxY3t25IzACuz3IJNeQ6v491C+mMktzuJJ/jxXmd5qbS55Yk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Y8mud4hL4Ryjfc9Jh8V3KyZaU/Xca3bf4mXlmmyxfbLjHmOc4/CvIredskZ49KsZYgEdRW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Maai7nQ+LtJuNfvbjV7e433U53zI3Rvp6VR0TwN4iv7ET2mnztCWIBWPcPzq/4XnE10i3U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Dq3tXt+jeJfsunRQ2UghgQYVE6CtKUHUV5Ip11HQ8NZtwqszmKUOp5WrEgKmqxV5p44YwS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Sa8RauyN2zM1SAQ3AZVIimXzI8+h7fgc1Vr12/wDCEWp+CykUiDUbFj5K93AHK49/515DI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cMpGCCOoreVNxJaI346VcNnJa6WbyQAPI3lxg9R6n60lhbg7ppBnHQVoeIWC2mm2+SSI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K5pTTfKiox3bKmkIfIdjnk4zUsoxnFWrCHZp8R/vZNRSrgGueo9RWKZ9KaTzUjrzTVXLLk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cKDcOffFRFBg81duIx5z+m41CyD0reOwym0fPTimND9MVc8v0FNZMdqtAUTD6Uzyypz2q9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NUmIqrkkL1J4robopBfaVaScxRBS4/wBo1n6Rbi41KFW4VTuY+w5qLUrhri9knHUvuHtVW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FewfZdWmh/uS8fnS3cJVyfetDxbHjV47lfuXMSyDPr3/UU++gLDOM8elbc14pktambCKuR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pxVqLtWMwLCjA5rU0G+Omyz3ATfGEHmp6ruH688VmDkCrVsAbLUfX7P8A+zLWKipaMa3O4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20iyQOMo47j/GmsAR2IpPgtYW+pwa7ZXYOzbG8bjrGxJG4fp9a1NZ0W70qUJcjKMfklUfK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q2AnD3lsdHsp+zVS2jMSZo4IJpZTiNELtXn9pqjTXUqXbFvOcsj9lJ7fSup8a3X2fSlgB+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wjk/0rhVTI6V3YChywcn1OeTN2VShKsCGU4Oe1Rlc80tjN58YiuH/AHoACO38Q9CfX3qZo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9dXLZ2YircxAFZPVcCqhQk81enbcqL2UVDs/GkxlYpTGGKsMOtMZT2pJgV2GBmu78C6ve6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GSVI76fy0AbAwB85/lXG29lPdbjGAIkxvlfhU+p9faulklhEdra2Tbra3UqGIwXY9T+Jq3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I+TVtO1Uoc4q1GcdaxvcRIVJHrVWQbTnjBq4c9jUTgMCDmqTArDnGKfgVHyj4NTKooAs25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OnIrOQHIIq7FwBzxSYFnGenQ9qrS5U47VOo9yaZMvBouBSl45qEjd1xU0gOearlirc9KYD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cVG0IOOKkVwaeh+bFAFZrRG7YPqOtQzWgkj2yhZkHZxyPoa1WThSOaZg55GaVgOT1DRHCl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m/X8DXI3cMsE5WeNo3/usMfjXrEkSntxVO/sYLuHyrmISp23dR9D1Fawny7iep5pa4JFaV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q5qnh6azLS2mZYByQfvKP61nwtjuK6FJNaCRfI4FROuTTlYkDmhiO1AFPxBB51jYysFOFe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OP1qLS7/WfJlh028uWMaNKIid42jkjBz2rSuRv0RzjJinH5Mv/wBjTPCVvLDq09wkscEdr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ynJwFx3JoUrblGTFrt/dzKq21nPM5wqrbDcx+grUje4xi9ttJh4IKLExcf98ng/jVqd4I5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tDKxZwOWbPqfT0UcfWqbLzUSqp6RQWLN3JaXOm/ZCksa7lkVlYNtYemeccngmseTSJGy8E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Y5/A8fkavbaMVCk0MTQLJoo7m9ZXjliIiTI5BP3j+X86nIx0JNWLa7PleRMSYic57g02WH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PYj2rSMrkNDEGTTuv1qSNPQdqkWFmOApyK1RDIo/xqzbRGSUADJNPjhiQZkbLf3U61chVy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i0qR2wALBpPRecV6DFFjw9pjDvCf1NeZqrBwDXqunAS+CdLkwS4DRj86mTtYuKuec/EO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femlAH4ZJrz3U12aRD1/eSgfkP/r12HxOu1fW47BCNlpGA2P755Ncd4iEiPa2+xgsce88f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TdOY0rMsaTfLcQm2umG/pHIe/saV0McpRgQwOMGsKM4yDjFdd4atG1mVPNyfLIEjdyv8Aj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hqwdIJdRdDhP9XuHBPrUeoakbqZnkbn09K1vEWoLCTawLst41woHQCuPuX83lRg1jKV9C0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JE7I4OQynBB+tdFo/iB5SYtZiMyKP+PmNR5mfRh0b+dcxbRs6HtzWkFVUUbeB0NK4SSsda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lq8dwoGWMQ5X/AHl6is6a32Ejkgdx2rHhaWOVZYJHjlHR0JUj8a6Cy1wjYmqRLcZIXzlwk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xrSNR7MwsjNdR2INNK11F9pULy7Le5jdiAwBG18Hpwev4Vl3GlyROwZgMevH86uM1LYJQa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Gc4HNXWihViDIWI4NMJVRhOKGyCqyEde1WtNvRZ3YLfNA42SqehU1Gw3A81BJH7c0nqrMB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ZYuChOUI/iU9DTMnALVcuAbzSYZBkzWp2H12djTfKzEpwelTfQC74YXdfBuyAsa52ZTI0j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uj0b9zFeSnIUQtlvTiuV0a5MqG1uGBkwdjevHT61lPV3Lp7Cxt5EqyEZUcMPVTwR+RrskA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WWBHD564GM/oK5R4xt2kda39Pl8zQLdjy1rKYznqFPIp02al+XB61WdsnAp7OXAxSImSc1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1qZYwDzUiKF+tTqgPUZNS3YAijwMjirMaE4pqDH1qxGueBWDkMfGuDzg1y/jm/wD7OksG+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pcn5enpXWINprhfig373Tk7hHb8yKdOTTEzPXxTqOoz29ja21rE8ziJCqbmyxAGM19F2mj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q4gaSK0t7YNMhcvG7KuS2D/F16etfK2g6pDomv2OpTQC6+yyCUQE4DkcjJ7DOKv8AiPxjr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1K7ZLYZK2sJKxLntjv9TXfTnyxbZmZGvanLq2q3uo3H+tupmlPHTJ4H4DArtvh5G0/hyK3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/HcNPBZQoczu3G5z/AHAR071xeg6PP4h16z0m1DF7hwGKjOxByzfgM12XjjxPBBcy6X4ex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avYKAML+XWtqDgk5TYpuWiid18TvEFtp1ta6NdSWrW8al5LaMAllAwqkdvpXhE6FbnzIFa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SB6ZpJC00kkkjM7vyzMckk9ya1I0ExMbLhwtZc3NqapW2GW06XCJDLxJ3H+FTFjGjxuSY8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SysofDRnHHBFaEN0GT7NMf3h9e4pbaDC5zbzM4G6No9rD0qmlq8PlXFichvvKelbCWoUN5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c/wCAqlcv8wjjAWNeir0rP2qTsibiCMBVLsA+7J28ilmdJNgC/MpJ3ZxmoiCe55p8a78KM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7VnzNgmWTPvsZYZRuQrkc8g+oqPTLk2kyxyHKtFtPuKZvjR2juI2KkYJU8in+TuG4BZAFw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xomVtZUf2eUjH+qc/gCc0unssdrbFgFBBc8dTmr88Sy21vKo4YbJAexHWs94irQ28Y3Ena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w5SJIt3d7JffuVPl2ycsT0+prJuZvNKpGCIl+6v8AU+9SahIEb7PEfkQ/Of7zVBB1J9BSh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IljUJHjv1NUr+f/lkp92/wq1JII4mZj0HH1rIfkkk81rSjd3ZSI6UUGpbWFp7iOFPvOwUf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8P7DybKW9kGGl+VMjsK6SSMSqdknzr6Gm28MdnbW8G1VjiQDPrxTLiS0cj5wreqnmuCpK8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rMJYY3jHcY5qqHTefLbyj/cboavmNJhmGUPx0brVS7VCPLZScdm6is2BC9wUZtmFf+6ehq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cP3FVbiN0+625ffqKh8wgkEn696EzMc+VbHcVZ0+FrqYRjgDlj7VTDtKwVQWcnAA6k11Ol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4Ln5nPqacp2RUY3ZZ2iNAqjAxj6CoT6ZqRm5JqtK4FYLVm4kz/TAqSwVRDdX0gHl264QE/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nNVoYpL26S2gB3v3xkKPU1teLUh0rSbLSYCpmz505HXPYH881bfKvUFqcltz1OT396eilj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SGWONSzkDHepTJJ48D3rUC22k263WrKHldd8FmTjf6M/ovt1NQ2vk6baR6jqCKXcZtLZ+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2X0HeuZ1G6mvbqW5uHLzSHcWJp+RnKViTVdUuNRn825fPZVHCoPQDsPas8nn1NITng9aQ5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W7j0Y7CtG3JzSJxzUoHy0xCLwfenMSADQxyq+1A6EdqSA7zSIxZ+DrNCMNdzmZ/dRwKg1G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bkCTGDjoRWhdxr/YGiyKcAWowPx5qG1IaDAPBH61e4MyLSfEigghxwc/yqzew+Ym8dQKr6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owM1btpPPtS2cspwRQBTsJGE3lt0amXa43Kefeo9QjMbiRSR71MX8+NWI5I5pMB6OstoPU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zSRnyyy9qkTDHjk0gHIzAexqyVO0H1rOvJHSMbeMHNXbaXcnP8qaBkDDa4zjg1q2p38e3G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1TXZ1GnWkjo38bDCj8a9H03wnoHhmNZtdu0u7tRn7PF90H3NZzqRhuUotnN+HfDepawyiz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dhhR+NdtH4c8O+GohJr9+J58Z8lDgVka/8QZpIjbaUi2lsBtxFwcV59f3Mt3I0ksjOx65N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dX4l3jHzO38Ra74Tvf8AUaU0Eyf6u5gYK4+o6EexrlNQ1meWQrFeym22BfKYblP/AAE8Y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waryyHA561aw0E+Z6sr2ztYi1WysLiYSpAbZj98QcIT67T0/Disy709oIPtFvK0kKnDjGG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vknnritHQljfU7dLm3E9u7gSREfeTuK2aVjO92bHg7xAdUiFlfEfbVX5JD/y2A7f7w/Wui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rDQPAN/NusJrvTrhG+UwzbgCO4BzWtf2sMIVrO9+3Lt/eOU2Nn1x0NeVUlBv3dDrUZJamU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wtJIFXk1ekOSeKryKc5XAI9KyafQTLEMaQRYH3j1NRu2RzTUnLALIQCOh9agnlC965HSk3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vLTIxxWSJispkRirE9QeaLicsx61Xzz0rvw9PkVwsZ2u+GNN1dHlVBaXnXzoV+Vv99P6jn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gX2jyqbqHdan5VniOY2/HsfY816pG3vUhK7GRlSRHGHRxlXHoR3r1KOJlDR6oEzxR/kiRf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E/wCFSWDKsTBmAySOT7V61pXw+0S9nkuA87xoc/ZC2PLB9xyRXSWvh3RNOCC3021U/wB4p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7aMloTKqos8DlWSa3iEMbuSACFUnpTF0vUNwP2G6PP/PFv8K+j98UEYEEarnoAoFIk2xNz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lVSIddvoeBhJrazu4pba5C3EacNEwAcPn+WfzrFwQ67shi2TkYr6Thmd1LSdDTJre2mGJ7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xg/zoVVB7fuj5wu/+PqYgg/OenfmoT1OK+ibjw7oMsW640qyy3GViAOfwrHvfhxoF6m6BL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fcPyNWqiY1Xj1PHdNAEyAk4aOQH/vk02CRTNEDhVVgDgctnvXot38LL+Bkl0vUILpV/5Zy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8iuU1Hwjrel3BkudMuFhVgQ6DzF69yuaq5rGpF7My58q8xXGNgX644/pVDpBnPJbp+FXWJ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O9UXBU7T27UItk1u2zcT1AyKsxy+dPHkY+X/69UlOzcp/GrdmV3pvAJ+XH5Gkxk4AiwHVS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pUElxKGYKBlmzgc0twcA4ztyAfY4/lVeLcpUAZG7p6n0qUgvY9I+GcBk025J4Jm5wOnAxX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F8H6Q2kaPFDNgXEh82X2Y9vwGK25Tx7V5taV5uwXKcx25FV3wRU9z/OqhzkelYsDmtYjKa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Ayfcf/Wpr3MiRbYSEzxlRz+dX/EAg+xoHkCS7wYh3J/8A1VhlmK9wR1rtozbiYTVmRzMFX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+UknAqzJgsR1FQbCW+XrWzkJEW0g4qzbrtye54qWODBBbr3qSUAEbakoq+IJ3lvfLdsrEq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Zkaln2ir2u/8AITkAOeE/9BFRRRtFEZiD8xwppRVkJu5K4CfKvQVn38hChO7cn6dq0bRTc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dT6Ack/gKxbuVZbh3X7hPH07VSjqIjI9xV/RF8lri+PBt1xH7yNwPyGT+FUFP5Vq3Cm30+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biTPq33f/AB0frVN2QkUW655pCop5A60w5qLlMYwrY0rT0toxe30e5jzBCf4v9o+1O0TTA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cA/u4z/y0Pr9K1LvMrb25Y96er0RPmQIWnkaSVtznkmrMScgHj3qK1AVvmq8oXaTu5qkrC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enFU5uh9D1qzMeSM9aqSngihgU5OpqE8H2qV+tR/lUiFWpVxnnkVFnFTwI0jhQOTRew7XB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M9qtWcCvKsa8JncxPcdyfwprEJ8qH5e59akk/c6NcSnIaYiBPfu36DH41lfmdjRRsZdzC1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m3EsvoKs6uNunaVBggx2gY8d3Zm/qKyYbp7S4LjJRgVZfUV0Wvxh9ZvIFORDGkaY6fIijH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Ym99Tk3GCajU81amjxnjiq5XFUmZ3Njw9CdQ1O0tT90uC2eyjk/pXZS3P2/UJ7nojNtjX0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vwxCbbTbu/Iw8v+jwn0z94/lx+Na1kdgAFKCvO/Ya2NIrtUHqBWRfpkkgdK2gQY+tZF91b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hzHDetR7uc1LOOc1XfisBFrSFMmuacoyc3EfA/wB4UTtuuJWOPmYk/nT/AA2f+Kh0/HOJc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dcEH3FZ1HrYOhEY1fPPNa/hDSkkv31C5XNrZDzCD0d/4V/OsracgAZJ4x613TQrp+lQaam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1c9vwFZ3b0XUlEYYy7pnbMjEs31qlcZJOc4qxHlDwelJdgyxkqvUZroWisNGPKcNgdxUId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2M4qaVMPjGMDH41VlB3FiAPpQMiUYZ8AFcVC7DHAOanx1INSQIsEbXc2DsP7tf779vwHU0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02L7LFNakBZjHvk/3uDt/AfrmlhGbiH/rov8AOqfh6Utew7m3M77WJ77sg5/OtK1T/S4V7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WV76m62OZ175tZvz/ABee5x/wI1mA49q1NXbOs3pPUzMP1NUbiEpJtIIYdQa1i9DGW4wcV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IYm7Ro7n8BWFghDmt7wX8j6lcH/lnbEZ9yQKJO0WJblDUZPMvJ3P8TE1XA+U1beEsxJ4zT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tZWKepSfGOOtR57YFW514HHFVmBxQSIo57Up/WkU5I9KkAPIXvSYEeC0igDPSvWvBcZttE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M9yeB/KvLbWJhc4YYKjOK9isYVj0WKAEBolRXA7HbmperSKjomyrCzGWRQNx5J9a0tJgu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tZGKFlBwx6EA9MjIqggmgnjntJpYZ0OVdDg1f0HXv7Jmcahb3M8TOXPk3BiPI54HB9a1l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eI7WbRL9re6ttjgZBPRgehGKyt9tNyVdGxyF5H1rX1C5s5rZDDfy3BLElJ1ORzx7Z9xWL5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oGG04HBFc61Y56PQZJ5cYPlzHnoMVDuVQSJChxncKWWLd8x4x0IqHyzIu3Kj1z1qkRcnlN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3jXRY+YrMPLx2xzk/jU9zMuh2TRp/yFLpfm9YIz2+poea28O2wurwJJelcwWx6L/tt/hXP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TzMXeXDlj3zWdSfQ2pU76slj6e9dB4Zjjjee8mkiUQJlFfne3YAd6wIgS1X4cgYHFYXN2r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buADwB2pwBbJxTI1GPerEZBOMHIPNQ2CQy5s0vrTy26oNhPt2/wAK4HV9Ol027Ksd0bfdY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un7woTgNwfx6VQ1GwTUYXtpvlYZAb+6a68PLnjYyqKzMCDUtNs9Htf7SknRyWVPLGRwf/A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joqObuZVcZG6PPA47VzfiC0kTSkjmUh4LllP/AAJRj/0GsFRkDIJwMV2xehNkeg/8JBpzt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q4qz/AG7psoVWnwcYIZCB+debFQTkjFPikI5ODj1ptgkeo6NqkE80toJUcoMxsD99f8RXa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LOQ85zGf6V4HDqEkEkbwAI8fIYcHNd/4a8VRX7RQy/wCj345Vs/JIfb0PtXmVMM6VT21P5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PJI9SePacHrSrGc0tpcLqNilyvEg+WQDswqVT7V2KV1dHO1bRjQpzgfWszxg+23tou5Jat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a4fxTrMUviVrTeNsaiNfdupqo6tCeiM66GbZtpxgZrjfHVgZ4LfVYhnA8qfA/I11xk23LR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tax83FtKN8Rz8p5BFdBmjyjtUh+ZV9hitzWvDzwzs9jgxE/6tjgr9D6VQj0m52/O0S/V8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W7g0iZBrSXS+P9eufZelQzWjxDLYIJ+8OlQ1YobEvmSRr2JxV25uxuwpHlrwB61QDmNcqf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uLcnNQkNOxtloLvT0WCKR7pSzSsCThe2F9Bzk1FpNxLaSyLGcK4yD9Kq6fdzafcpcW0jRy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HrWxq0UCXO+0gZVaJZGCncAf7w9AR+tJ6D3JUEc83mSEiUnlh3rE0uEtrmxukRYn8OlXIb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dGiEmpTTM2Aykux42jPNFJ2YpbG3aKLUfa5lB2nEKEffb1PsKzZpWkdndyzsSSx7mrNzJL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RtjX0H/1+tVnRYRmc4x/CvX8q1v1JSIDG0zBEUsx4AHNPa3gtCDdYlmHIt1559GPb6VFP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8lemR94/U07S9qD7RIu7B2oP9r1/Ck5jSPZNK8P8AgzTPC1lrHju7ln1G6HmR6bbSbBGOw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a8+8d614W1TR7mDTdMlsJ4WV7JUYv3+fzCT3HTHeuT1N7lbt2uJHk3HKuxzuFUOXbvz3rF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c6yCQX3hmG6mCLcLJkRpydi9WNO1W4i+whoZFkUrwRVDQgyBmXGMBSPUelQalYGxgf5wVe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71UodRaGTFKQ2CSVPDD2q/rHlR20cdsAsYOeO/HU1lZ+bFXoh9pEcQ5Y4x7UnoRczooyze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NQijCjpV37KkMcj/xLwCazJBk0+bmCwxvmJPakwSQqgljwAOpPtTsHtVuwvV05XkSFXu24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O5A9atAdFZQJoWjFLiVIrq5IaRi3IHZR9KwLqSyuZP9GLecTz8uFI71m3U8k8jSzO0jnux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kw+EtW1uckLG6WUK/3pX5P/fKg/iRV7iS1OeM2LppV5GcfhWva3ERGDjceMelYvlkYxVmF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uMZPuewokkylKxd1VcqtwqgPG21sd17GmXLGe2W5Tl1+WT6djSW1x59vMsi5ywBx2FQadK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yhyrA9xRbuU2mTQ6hdxx4iup1AGMCQ9KZHcSKJNrH94MMe5pJYjbXTRnlQeD6jtTXQwPhu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lkBtIGR0q3EpWEep6VBBl3A7VoQY+0hiMrEN2Pp/9epBEtyFBjhUnES7fx6k/nSKuMVGrZ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UoYZNJDHH5sDpird7c/uI8d15x61UI+X2qKGOS6nMMZ5AySegHrVRERsfMOWbCjqTUZckl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c/jVi5iG8LHzGvA46+9JHF5YLkdqsBgiWJct941Wml8qF5c/Mx2IPX1P+fWppWaZwqD5mI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rWvMYZtbNTIR2O3p+bVVgOjtDplnoKJqEaSNCCTGRyzH0P+elVn0mS30C31JUVhvMk0WOY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FVIminjjgeUyyu5mnfGFUdcA966PT9VtoA0VyWNpOChQ8ryP0rO1y1ExI5d0ec9qbIx8mQ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7cVQiMkTS2+CY0YhZCeMduasQ3MKRld5d26lRxUcrQkYCDauTxW7EiadHDdXEYkvpAPIib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pTbO2tYJjd3OWiVvkjPdvT6CqsrTT3E09yT57Z2g9qtu4yGYF55JSx3uxJOc806O4nj+4S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ODwR2qfTyRfQEc/OKQ1It2esGGNh91yRliOR+NW0vbebLTxozE53dCaxLIb7i4QBeUYDI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DGHZRyST0z1otZlne3WvHU9KttPupENtAMJ8vzYxjk16F8BPDFrPrUNzrGye1R8xo3QnsS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gktdSkjVuFwdo7DHSu38FeL59HdVUlB65rWhGMdjGtfl0PuPAB5/CmzzQW8Ek0zKkUal3c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/aD8XpI0CzT5Reu7kVN4h+LEuvNb2GmRpCpkXc7YKnB+8wPYdce1dXL5mcZqXQ9HupbFbS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FaTXOBaLLjfBEpygA67ifmP8A9aoLvxFqXi2wuLPw1ozSWcsZSS7vv3UTAjB2jqa5jw6uj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s3c3ieRVRvtLx/urfJxgITg/WvVtY1i10fQJtTmKi1hi3jtuGOAPrSmki4u58hah4Su7vx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G9mm8tYMEKjA89ece9e1+DPgno9rAj675N1L1aGI8Z926n8K8d1nx3d6x4xn1OQmOVxtTH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wrv8Awb4tuAyyy3hjRBkuzdKlU0upnKpyvYp/Fv4LwabZ3OseHA/2WP5pbZjkxDuynuv1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F4JFfSvxC+JMGtaLJpekNIomASWXaQWHcD0FeCXFjbLqLQK7bQevpWU6d9UXzLc9B+Btte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zeRYTlfPOcbiOn49q9E+Lvwis9RtJdT8NW4h1BBumgU8TAdSB/e/nXn/gN5dKvYUViYzgh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TfaLCCYHlkDfpWrhokyKc+a6PgS/tprO5aG4R1YcYIqsPlOQa+v8A4hfDPTPE6SXFsiWmp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Q/wC0Ox9xXzN4s8Hal4euJFu4HQIcMGHI9x6j3FcdWi46mljn4ZSDV+CUmspTg+lWYpcdK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uWimQ9AwyB6V11jrRjtlUygEdq89u5HNrG44KPj9Klhvf3Y3bs/Wt4YlwViHSUjqpRkUmh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mmx5aSgknseg/WpJ1x2rMuEzXjRqcrTNz03RNXNtI3mW6SzKx+WTJwc1y3jXSZNZuDqFn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MsS4BU/xH3FVPDmsSTajbWd6QSwKpcDh1wOh/vfjXXf2teaRbS28Ucc0VwwSZtoDeWfQ1v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WT95kNtHELpyRCO1X5jkAtjrmsrxEDca5ceXgqriBMdOOK7UkJcmWQZESM5JGM4HFcho9t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cTSmPdcy45woOSf1rycHUdWTkzaOsDZubIRW0SqOAoWsi4ix2rrpkWSLdwQRWLdQjnitpI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NU+dfTIrQnj9qrEBSD6VnsKw6SMedICP4zTXhGeKncfv3PX5sipNoNdMSkjPaPbjjk1C6e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tIOByCOlQuhIP1q0DRnsvXjimOOOavOuAfWqM5zwRzVollmyP2bTbu4PDSYhT+ZqgFBx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UQ21najOUXe/1aqvl/KODVLYdtLDPECeZommzrz5LNCfzyKuzW7bdkiMkgHzKwwQfQimLF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b7m2ZV+hwf0Nen+KvDp1XQdP8R6ZHvme1jN5GOWYBQN4Hcjv7CtqUOaLS6GsKTqJtdDxu4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Yx1FbV5b7gGVdwPORWeYmB6fhWE00YtEYOKs2S7ra+Y9PJ/L5hUSoemKsW4K2t8ozzD0/4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nf/Ani41nH/POLP8A301erXVtFfWz29ygeBx8y9/qPevKvgSQLnXAevlxH9Wr1xcY4PSvb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DgkpYdJ+Z4J8SfDF/bBrtF86xtJDBJIvVM4Kkj0II59a4CNQvBr6okiWLWmkkjWW0vovJn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GR7jivH/iF8OptKkl1DQonuNMJLPCoLPb+2OpX37d6hU1BWR5mLwTppzhsee/wmrFpqG0C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hXB+dPp6j2NVU5B2kEjt3ojiLOMqfyqJLuecmadxEVQTJiSDGRIgJGPf0/Gq+M9PrXQeD5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hEZDgxyLKQEdGGGDZ4xjNS+J/DK6FeLGLxTFMvmwLIjAlD0wwyremQaycC0rnLstRkVbZe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xmsmI3vCN3eR6brNvbzGOFwjMMDBOcYOfalhjgbh0ER/vR/zIp2ixCHQJZD96efAPqFAp2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5v3roZYFtKib4yJYx1ZP8Kas3HGaIHkt3DQuVPqKvNcW04/02Ahx0kgwD+I6UKbQrFeOVm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kVMumGRDJYyrcKOqg4cfhVTJjYpICjDswwRWqknsKzQSjP1oibPB6ihmzmox8uGH0qkBdT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fQVXh+bFWI8Drj2oAtD7tI4IWhG5+nenSDPPc0hlW49cVQmTIJH1rQk561Vdfm46UJiKkZ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5FVpgUf61JG/AP61QF+MBsYzjvRKhHNMtX5wTVpwHTjrQJFXGaZKnFPzzxSkgjigZTBAzn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RoLkGW1Ain6kfwv8AX0rZdOaaB83PQ1ak1sBwj7oJWimUq69VPammTceOBXY6lpkN2pEi4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/xHtXJ3lnNp84SZcqfuyAcMK2jNSAt6XbPeJcWcfWTY+49FCn5ifYAmnXk0XlpbWilLWMk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vN7/yHFWdCUppurzFhuaNLcAdcM2T+i/rVB15rKo3ewLYjX3oZeKeq808qMYqUMrEUmM1K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EYFammNHMBbztsOco5GfwqgqHtSjKMGHUVUXZ3E1c3TaohwST65GKa4RQRnj0q7YwHULSK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bKmOecRsSPrTJtFv25jFvLj/nlcxv/I10KSZm0VRPtX93gE9wKQMerEkn1qwuianxm0kGe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8O6pPG8gtpTFH/rJApZU+pFUtQsU4z06GvW/A6rP4PVJBzbylwPavILjUtN007EY31zjI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PJ+grvPhJ4rudVvZ9J1BoBFIhMGxAu0j+H34rnxPNyXj0NKS97U8y1CP7V4l1C5nGYVmZ5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WQvPJLJITlzk4rpPHGmz6XrVzbsmIpJDIGxjdXP7Aq8sPzrl53dM0cbPU9I87wx4j+F94y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iwREkkjjVGkGQBIoHXI6+9Y9tPZ+G7dFaNPO2Btu372e5qDQdNg0+3jv9SjczSH9xH0wv9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p0Or2UV1AUZWUbHXopxyDXXOo3FJhFWOD1q8S8klkQAbjnAFZEaso3KMkc4Namk6HqWq63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TyHDcfdXuSfSvWvH3gzwhoPhiztDGRrzRr88Lndnglm5+tOnh5SVwclHc858SadI95DcWE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KqjAGRz7DBzTV0OUxAyyoH7gcgVqQMEhjiQHy4xtQZzgVet1aTtn2raGHitzOVTmK2g+FB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rbWl4MeVHcoVjl9t/RT9RXO6xZ3em6hLaX8D291F95G/mPUH1r0HTLSO8SSN+MdazPFttc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72S2OLeX+IJ3jY919PQ+xpVKXWJK1KWrRxat4ftbsDcDCFZj2Zev41x1j4g1PTh5Ly/aIR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U/Q9R+ddF4Fvk3XGk3BAWYl4cjI345X8cfnWd4n0CU3JuLNd5IwyD735VxL3ZWN3qrl+w1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XdtPp8gON6ZkjP9R+VW20WZ4vNsmS6h6hom3cfzFc/Hcrp0cdmFJbbmT2Y9abDqK21wU3y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bFSh9eK6bPoZcq6mm0Ekf31Zcdc0wjPUg0yXXdV04qNRSDULZvuPIMMR7OP65qaHWdDu/9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/AH18xPzHP6UndbkuHYbbyfZZxIOVPDA9x3FXY48HyxgrnKn27Uo0t7qPzNPmhvIhyTA4c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VGno0cnlyqQycrnr9KlJMh3RY1vy7XwndMq7ZJNsefQE//rrzUnawdCQwOQR2ruvHdzjSr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8/RRx+priCoIwalvVmkdjsbLSNU1jRI9VsrVru3DGOXyDveJh13KOR6/jT9FRxDf28kcir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Ab1PT8iasfBnxZ/wi3igRXTEafqIEEvoj/wAD/wBD7Gve9aimm0bULCCDzYZIgxdRjB25y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IUYyjzIrmPB4GGxc9cVOpHHrVR8xTtGRgg9DViM/nWTZRYC4kBxmrCY7ZJ+tQoMcgfWrMY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DHoCTwKsxp8w596ijAxnvU6cr1we9ZXAmUA9DjFeb/FS4Meo2qYBP2c/hlq9IQbl56V5B8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ZIl6QRLH+PX+ta0FzSJlsckSzMWY5JrQi/d2q+rfMapopdgo6k4FbNpp0up6raaZaf665l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E/hya7Ja2RlE19A1P/hHPC97eWxZNY1jNtA46w2wPzsPdj8o+hrmkj+UV1PxGghtfFs+nW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VnEPQKoJP1JJP41znGKmpLW3Y0Q2CMtMqrySRitKDEkzk/JKoyR6VnxERyh2YKFGeale7S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chVUDkn0opsaZVtrOSPVXJXzRKrBQp5JNa9pYwWZ3n97cf3z/AA+w/wAaktx9ghYMA11J/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+yPan20ZuQztNDBCpw0krYGfQDqT9Kwq1ZTdo7Cb6Fa8nAyAcsaoqu45AzVq+SOFmaEtOo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VTivsybGAx0GBgU6dJ2FysmSItj+VPltpyqFYiVH93nFSQv8AKuw5P93vV1ZNg3E4bpgda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UPnxyebIscijI3ggP7Z9aj2GNFIHIOMir8EjO/mSuAi8gEdTS3lzaFQGWIsD0Xg/pVWRaZ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xShRwc443cdap26GzEtxJ95cxRA84J6n8v51YMtoZRtjeIk8ENkZPT8Ki1GWN7eOZXBTJB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PyRTuYTHLE1OiFbfd/ebFRhGL4AzzxV/VYXt7G3jTmQqzn9K0sYLcw7ybfJtHRf51CeQx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Z3ldgrZBCnuKryIUJVsbge1dEbJWRZGAMHPUV0vgWzWXUZLuUfurVN31Y9P61zf1ruPCUR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fPPLwfYcf41NWXLFsGak1y8qPLJko/RT0ArNMsecheKkuiHbbvI2jHtVRkx0Oa85mbLUNx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Vba9juF2zLg+o5rHZj+VIkhB70BcuTqB0OR2NVmCkfNThOCMGr+j2TXMnmOB5Snj/AGj/A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sm0TTtn+kyghj9weg9fxrYdscdBUjlVYL19TVWaQbuOayb5mdCjZaDZJQpwKqfPPMsUKl5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7ySrHEjPI52qi9TXZeHdJh0uF7u+IMiLmRuv/AAEVasldgrvQbY2sPhnSGvGKzahPxHk9/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ZmmvHkmcu5++7HqfWtfVtRkvL0zyLvkb5ViHRF7D2rNWwcuXuWDuTnbjgUowc3zSFKSS5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uKdp/iPStbR7GCGBtV1OPfaxNtijb/lvL2X6Dqas2th9pZ2mkWK2iG6WdhxGv9SewrL1rU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UxWNsvlQITzjuT7k8mraUPUxlIi1G7m1G8lurpg0rnsMADsB6AVmSrySBx3qdGJ5p+0Gsz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B7UEh3+UY9qtTxbcjpVLlXqlqIkAwelTRjg+3IpF+dM8bh+tSrhlyOMUguMKg8+tMxzip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VCeoHoWmxm58J6ZImSIVaN/rk1BDmFmA4B6gjrU/w3kN3pV9p5wWVxIgPHX/9VX7ixZXKM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LDZnXEcU9uUYZz61ixRtZzlW5R+M+h7GupXSrth8kDfj/APXpZPDd3MMSfZ4sjrJMox+tK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TQP8AyrMtSVIjII9K7eHwoEyJ9Y0+MezFz+gp6+GdAjlV7nVbm4IOSsEIX9SaTlELM4e/Q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SdNvb+ZEsrSedzwNiE16C8vh+xjVrbQRORx5l05fJ+g4qV/FWoeSVtmjs4SMLHbqEGP51P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KUe5l2/wz1OWNZNXmt9Ohx1mkG78q39M07wh4dUFvN1e6T+JhsjB/rXMT6ncXBZ55DKx4y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Z38mj2c5fE/uC6Wx2eseOryeM29pstbblRHANo/OuQub6WYne7N9eaqyuMg8gdKidxtOGq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nJvcfJLwSc81CzE//AFqGJxyQcVHg9R+laCEk3Nkg5qtIucevp6VaEbMeAc1qaTol1eOpS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BRotxpXMW2tWl3HHArbtLZbKDzi+JXGIwPvKO7/0Fa+sabNotjGPKUMx2uSQQO+R61hNK0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qTWNSppyxOiELamF4r09ZFbUraP58/wCkhRgAk8SD0z39/rWJY6zqGnSrJZ3cysp6FtwI9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hc703IwKOh6Mp6g/WuG1vTxpuotApZ4Cokic/xIen4jofcGim1Jcsial07o9H0PWoNbsfN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CaEdFPqPY1ZmkK9DXklhqVxpd8l1ZNtkTjaeQ47qfavTdK1aDVrIXNsMY4kjI5jb0Pt6Gu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LYqFTm0HSOSeVP1qOUkqcmp5HznJ61WkfjHeuVR1LKE+QxOeBx9KYHyBjJ/pVidd2cDnFV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FoSywGwKeGqAAgcmnLmrQi7aTyW9xHPA2JE/IjuD7GulhMd4I7iIfuyc7T1GOx+lctF04r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cx9OQ4/Hg/wAhXRRlZ2M6sdLlm4yZi2CAe1Qq3mZx90U+5kHQde59KqvPsQKoHTtW7Zzjz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DgY9afbMWG5iPYHrVJVLEZq7BC3HHFJASxRvLc7nJ44GO1aqoFZS/IA/Oq1uuxR1/Cp3Ys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FYeHGcLwKn80gZDEH2qsqbRkmmSSbASePSquOxW1fQtH1f/kI2MEj/wDPQLscf8CHNcNrv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mjag8TnkRXXzKT/vDp+VdxJcgH5jyelV5L/y+Mnn8qPaWLjKS2Z4Rr/h3VdEutuqWbxBvu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DioFtfJkAV1cJ/EOh4B/rXvq6hFNG0N5FHLAwwyOu9SPoa5PXPAun3m+XQLhbKZufIkJML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UUtDeNX+Y8mB8zKnHz5GfcdK6/wCGnh/7bfvqN2v+jWjYjB6PL/8AW6/lWSfDGqxa3Hps9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yFhlCo6sG6Ed817BpVjb6dp8Nrar+6hXAOOWPdj7k1nXq8kbLqa3vsWiSSSeT1qKRuDgg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y2ykQzZcCsvWNQg0yDdMwMjfcjB5b/Ae9J4g1230qPy0xLdHon933P+Fed3t1Pe3Lz3Uhe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egranTvqyZSsSXmoTX1609wfm/hxwFHYCtJJBNbLImc9G9jWKkeav6epjkOc7GGG9vQ/h/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nqSEckj/9dSRIN2cUk0bxyMkilHXqP6j1FSxDCZpxZIrNtU1CSSfaiVvU8VJZRNPOi/w7s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bKRU1SJX1efPRMAn6AA/rSRSqwaKXIjcYB/uHsaqXWoxT6tJCn+rkc/P/ALWePwrT0iytb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kKhPKgEZx2z2qkrK7G0JJA+n+HLi8lGye7b7NEO4Tqx/HGK5Ous8dajDdtawWeRawg7PQ9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AOaqLurkS00LOn2/2m+ghzgO3zH0XqT+WauXsv2i6ll6BjwPQdh+WKNJQR213ckc7RCn1b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dQnHfvUyYLYbWhoum/amM84ItUPP+2fQUzTrJr+4C8iJeXb0H+NdGxUBYYRthTgAUkhXGy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CjoB6CnLEHjxwT6GnD5eMCmCTYxxVpWEVXjKNxninrLgYp8zhjkVWk4NMBZW5PNVpG60s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QUmMhk9ai6VYcLjnNJBbmUs3CRLyzt0UVIDYYWlOF7DJJ6KPerdlLG0cog5QHbv8A73/1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QwWuRAOrdDIfU+3tWvpsBisYQerDcfxqKmkS4bjzHuOEHJ7UvicmBLC0GAIoi5/3mPJ/Sn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STyhmkdwsaDuO5/CpPEllLdSC5jDMQoUrjsP/ANdZwTun0Llsc7Y2/wBq1SygxnzZ0XHr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uszz9A8zN+BJpnhaBpdfhZUlf7NHLcN5YyVCITnHsQKy1lK7STXS9zBbF/UrYQzcf6tuRV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iOCNcvIwVR7mtFbpLi0RHHzrkZq94XjEVzc6gwytsuE95G4H5cmobsriauaGqJHb+TY24/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vN/EfzqC1ODg1YMQmi3A5bqc9aq7XRhnj3rWnHlQzSBIHPQ1n3ZzmrKSNtAYVUuz1BrVjM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qvVmfqRVYnFYvcllvw4ceILDP/PQ/+gmpmGCePrUGgZ/t7T8HBMw5/A1ckA25xgHnmsZ/E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LZZtRe6kXfHaL5gB6F/4R/X8K1nYySPI7FnYkk9yaNHtxBpMUYAzL+9f156D8v51HNG0T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7skQuOCRnFVZ3xk9BUzuCmcE54Pt702QgW8jIMrsVHLYPOeo/KrKKBk2sSoBLcHNVGGSAT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wj7emccZpIok8l5pWEdun+smI4HsvqfakBHDEhWSWZ/Kt4xudv5AepPYVkXepNc6kGZBHA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Ivp9e5Pc03UtS+2OI4EaK0jPyITyT/eb1P8qoOhPNNLqzRKyNiwlMM4IOCp3D6iuvRAusR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6E5/rXHvbSQR287OssUij96nK7scjPqK7DTn8650qX/npsB+qnaf5Vy1N7lxOH1Rv+Jhc5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p3KXNvFIgYui7ZQT3zwR7YxTTHBLqkoupGjiJb5wm7B7ZGRWlY6JcG/X7BNbz28u4RszYW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DHsDVq1jJxd7mI64zmt/QB5fhnUpBkGWZIx79zWNcsjFtqspyflbqPat+zBTwpaKBzLcO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6pLzFbUpup2DioGY5weQO1WytRGL95u4C1rJlIzmBcE4xjtUBTpxWlcxBEUr0PvUD4CgAf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U24ap1iCxs7Y46U1FLPii4ZmUIoyzHAA7mnuBo+HrczO1xMP3SOASf4j2UV6NozFlm38CQ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HollYWy6FHqUiC3k3oY4nBbzTkBmHbnFdNZW7QRFGA3DINTFXkxyTSRTlmeOXaOpqORlnV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1WL2FZM4B3jkH1rOD7JC2WAIww9atyMmQyIinGeCfypwQJ97GMcZplydzqYxwePp9ant7J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sFsvWSU4H4etQ2kIIImZcICWbhVUZJpl5ewaG/lgx3OrFdwjPMduP7znufasjVPFJjkbTv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Pdv1x3K+g9646+ugivBDI0m45lmP3pG/wqowctzSMLasXxBq019cyGSUyZcsznq59fp7Vp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mYHP7+AZGf4k/+tXKk73qeG9bTLyKWH/WA5Yf7P8AdradJSjyo2i7M7yCQb1Uj5q0EB6g1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5gO6GRd6H29K07dhLEHU+xrypK2h0SV1dFq3+714qyFCyn0NVoVwM1bXnBFZszROVzhgar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rkCQc/wC8Ov8AQ1YiJ8og9RTjF5trKmRlT5g/Dr+lbYeXLNETV0cp4x05rrRpZ4U3Soysw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zXnJOMGvaUiEileoIwa8+8TaEYrmR7ZDuHLR+vuK9UyjqcwGyM56e1NPHHryaVCEbDqcdG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842zsOob5lPqD0oKIfzpwznqR3GODSlQSMGrFrDm0nukDSGEjOFyqjOMn86AR6R8NvEN1b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RTtkB/iX/ABr1/MdzEskWCrgMCO4NfPHgO5WO6ubdjw67l/rXr/hjWfs/h5pZOY7Rijk9h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q6Hdy3NjWb6PRtPmuXI83btjU9yeleDa5LMNXldnJmVtxOeh611fiPWp9YuHaTIBJEaDn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4Sn1O81W5eNljUIsbkcFtgz+tJrlV2G+iI0LajZ280QLO6g4UZOamuZI7HLzMHuNuDEh6H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neHzOmkX0MbNFLbkltvUDv/Ws2RkY5ViM9Se9bp3VyLWHXkiTymRywPYY4FVGQdjU2QTjG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tYmxMwz3VeWouiiJULMAoLMeAB1NN1FSsItEG65c5ZQc7APWqd1rkzkxWUQtYj36yEe57f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2oBwS6Y+Zh3B61EpD5Waun+El1GyubsXzQxW9uZWOzOWyAF6jqT1rn3jggeVAskrqdqvuA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7h3kheVxGrEBA3y9fSqu7A4JpKL6hoWGbH3uK2hrd4ulrZ2kjxQSxqs+wkecFPAb1A9Kxr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wpLnjLDkfStczQyRq8PKHjHcGlKPcIleLa+DsKsOuOhq1DK1vFIseB5n3iRnI9KVMsRjFD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FoULFM5Uu7tsXoM/eNVnYliScn1pzup2qg+ReB7+9Rynii5IqMHIVRljxWoiBSka/dj4+r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FXecj7nyr/vH/AAq/C23rnA61QD7+3E8JUkgHkEdjWQhDMqIoCDr71tNcJ5bE8AVRhtX+0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zj0FCjdg2aFqnlWAPQvzioNZJuNLimHLQtsf2B6Gr96gVQq8BRwKp6YRJcSW83Mc6FGH8q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zl+d3T8K7iz0WG18Lafdx3Il1G/LF4NuBGoOE+b361yBs5BqDWhP7zfs+vv8AlXW39/HI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3QRg/3iKwkug4rVmFrRCMscAJij4aX/no3c/TsPzrLGCctXR3kH2qEwxj52HAqqdLSxiSa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CuMKPw70WSB3MeVGRVZlKhhlM9/f6VVbqSetW72RppWkckk8D6VUwWYKoyxOAKqID7dcs0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Vu1bet6kv/CFaJo8R5Wea8n92OFX9AaywojRUByB39TS3qb5FB/gUL+VNS1AoqCSAvU1YS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Yc7B8zt/WkiQoN+DuPyqPWtdlXTrXYObiT759PahztsCM+/8ALtEjjtRgBsE9zVK4QuFmH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vSWkjUn7ozT7IGVmh/wCenA+varT0uFyXzBd2qOvLxDn6VfWJJtPVWGTgEH0rHtXNtehZF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muJbG88vkxAAhTxkUpR7Fxa6k0FtJBIWk+7g7T609DiBiesjY/AU+W6Fzao6Z256HsajYY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zqNepLVnoKDzUw6+tRAEdakjwOtSBIc49qnjdbe32qQJJvmYjqF7Cq6DcwXsTk/QVQad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pCubaGPADHFRXoUJlSMVUg92JNE+98KvLE4AqriuVppBb2sko5Zv3cf1I5P4D+dTpGdP8P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sn1CDoKr2sA1LVIoI+baH7x7EZ5P4mr99PHc6k8pGbe2XCjscdB+dW30GiuR9nhSAffbDy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5+yr13O4x5Z5GPU1UWXG64l5ZjwD/ABN/hVUyM7F3OWPU1NgcrErO82N7Z9uwq7ZwEkKuM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KDrk1cvpvs1jsBxNOv/fKf/XppAUtSvPOmxGf3Efyxj19T+NWrht9wz+v6VkQIZLhEHc/p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JKw0yOVN+GGAR196msI9rGTP3Bkn0qtM2VbntW74bsrVrq0GqyyRWCsJrry13O47RqPU/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3tqzFiKR3+5SDGT61c0OD7RqiK3CoS7ewFekfF/w/ealbWvi/TfDqaT4e8mO0jCbVLkZwz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YVwlnE2n6ZLM3E9ypI9kFFSPI2i1JNXI5rhLu+mnHAduPp0q1GmY2Hr14rGt8gKK045CkT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RYSlcs2Ailsyrs0c6FlJU8sKFa6gcmCUSAc/McGqdgzxXlqZeRMrE8dzUmpubWzdd5Mrna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AOq8NeMJNPYCRmAXBKE/KfrW14n+JF/r1n9hub1xZYG2JOAP8a8t1JvLe1RfvCEbj61FPG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QXU5z6g1p7WT0ZCjFO5vMJY5/MtLgS+gPDCuu0yS4PhqWe4G2Q5CgcYxXly3csO1fmYjut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fQolEg8teGyehppky12LPhzWmF4bediN3HPOap6tG0erNNESBuyKzbl7USeZE7mZOd0fIH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86QvsRQQB0zz61XMTytnqHg69NxDCXPzo2G+lfTHhW6hm0OALIv7pdrEmvifRdamt2DK5U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2/iHxIbUCCz1Jo2UbQkDYI+uK15k4kRhKMro+objUbCJT5tzAv/AxWFrVx4Z1mzlsdTubW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fLnuD2NfMkmqa9qF+LaRbpZj/wAsQrb/AMuteg+DPhzrGsPHNqwmtLPILGb5Wb6L1/Omr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jx94QufDerSQuA8DZaGZOVkTswNcuq7eSa+xPFq+EbHw2dM1e3Z7O1TCN5bEg+zjvXyvNf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ry0tvPtIZt1vbyHhsHgue/wBK4atFXuga7GdNGWtY1UZBbJx24qiZNpxjpXd3/jhfFepQ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8qryWqmKXHfDD+oNek2HwQ0fVrSO80vX3jtpBwk8CO6nuCe9Q8NfVMFJLRHBTDj2rPuEyD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Ws+ZuM14LNBugIB4i04HHMu39DXol9aArwcY9RmvPtBcf8JHpp7eeK9SuyoQkjjvXz+azc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pucTquYdMvmJOWCxDHHJPP6CtT4L2gOt6lduoZYoBBgjg7jyPyFZvixlS2tY1/jZpDz+A/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08jw5LdH713OzD/dXgfrmvdyOHOnJ/wBdD0MFT5ppP1MrxBpZ0fUXtV5tm+eBj3Q9vqOlY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4r1vXtNTV9PaA7RMvzwuf4W9PoeleXXCvFLLDOhjkRirKeqmvSxOH5XdDxVD2UtNmc7dR4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5FdDcxDkGs2WJc15k42ZxlPadqPjqKkycepqykQe3ZAMsp3D6d6qkYzWkdhoYz4bue2M1B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JIhzxUMqkHnpWiGyN3zSWMCz30av/AKtfnfPoOaZICM1PD+402eX+OY+Un06n+lUmTa7Kl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JADgsTj0HapXAxipbG32xlyD81Okj46UTmloMbp4H2loyQqyxtHz7j/GvbPhHefafBVirE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P0OR/OvEYyY5FYAcHv3r0X4T6pFp2r3+jSHaLjbc2oHQ8ZKj3/wAK6sFP3mu524KahUV+u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Nnn6lo0WY8lp7VR9093QenqO3avL5APYivpWJrmc5trW4fnIZYz/M1zviH4XPrTSXVpBFp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cCOQ+pUfdPuPyrrrYZz1iaYyjBPmg16Hgj8HinRErHOcD50Kg/l/hXVeIfBWqaFOF1K1aM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b+4YcVlNpsio/AzsLAZ9DXkVVKlK0kebc6X4JN5d3rJYjAij6/wC8a9SN0ijBcfTNYPwX8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e6jZI9nfwBrdyQy5R8EEdj7GvXILaG3H7iGGP/cjAr6DDU3Kmmzvo5hGhSULXZwcYnnb9z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GTV2LTNXkYPHZtEf70kir/Wu25YckmgL3ro9kupMs1m/hijy7WPhPYa7cNcahFaW1w3Pm2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AGCaxZPgJCXzZ+IJhxnEtuDz9Q1e1viMBpCqL3ZyAP1rzLxB441dLrVYdGiszDZbszyOnI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liolThY4Z1pVZXaXyRm/DDwZpdvJqc1ww1Ca3BjEckQ+Q+uD8vPrmui8ceDrfX/h4sA8q3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m7auCCcpxxhh/SsWw1Pw5baW00+s6lK8yhzas3lDJHJ6dM1BoXiLQzZRS2egR6pfQhi7yP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FbIJ9hWdopFNOx4ERjIIIYEgg9iOtRyL1A5FdH4qubLVdYutQ06N4o5nLOhAxu9cjofUVi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zKqtIixv2SAaLp8Y+6VZ/x3c0u3BIxTtAZZdMjRsZikZfoDyKutbgtXG9yraFALjjFHllu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MZqPbge3tQFiusZXBEjKwPBXrVxdSIXbfRLdRngbh834NUDMMECq0rAHLAnHai1w2NFbK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58iQ9Irjp+DVUvdOu7M4niYDsw5U/jVVUaVuQfYVpWeoXdodsb7kPVX5X8jVKUl5hZMrWz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xUovNOuW/0m3+zP8A89IehP0qVLdGybeZJV7YPP5Vopphy9iMNinlgMHoKR4mQncuCPUVE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jmmSNlYZO081WZsjJ6+lPnwyK4GMHtUDOC2MH8aExEcw5Izx2qKFuqk8inyMO9Qj7/HSqQ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lX43G0E5/Os+P29KsQ8Eg9u1MBZ+voajVuCM8U+RsryOaqebtYigCRzg1FnDD0pxbd1qJj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4zmqd3bxTwPFMuUb8x7j3pyyEHrTJXFAFe0042eg3iZDq9ym1z1ICt1rEljw5yK67G/w9n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+WufuoT1xVb7gjOx7UYzTytOUE0WGQMmetKF5xirGzIpNuKYEQSmMlWcYqNxxVDQyFUkV4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jpiuU1G1EEzpgEgn5l7j1rqUwHGeRVK8sEZI0LEfIuGx7dDVQlysYvha0jv8ARXspCEunk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kjgoT6HHHvXV/DPxzf+Cb27tX3/2Zc5S6hP3on6b1B7juO4rmI4fJjjRM7UGBg1e1OM6lb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RKPtKj/lovQSfUdD+BpRrWqN9GTa6Poa68B2N5pME8kNldRX4UlWiyNxAIkjIwUOOuODXN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Z1JLzwlc3S31vbm8a3mYMsgUjIVuoOM8c9Kz/gZ4unvII/Ct/Pu2gtYtJzhepTqORyR+I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31hYLq7JAhDeZ8qn6Z6/hXpKMakTPmaZwV49pqOmwT67pJUSIHBkQOh9w44/lXK6nNoVvb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azgcOIgcZ969Z02Kzhs76KR/uySiFSSQFycEe1eR/EfxjZQfu90QCrsWJFG5v9o15lXCKk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RrJ7o4bVb1riJ0DNvU8sTnI9qZ4b1uW0uHs5CXs7gYYf3G7MK5C+1+WaVjAixjtnk1nte3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fHFV7NsmU0ey6brF74Vv11HT5EBnXZvKhlwazLySea5e5u5DJJIclmOc1k+CtQXV9Mn0i5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J6/StO2fdamOY4ljOxsjuK6MO2rwkYz7jIG+fPStqxcAhyw5rnpW2tx07YojvWj6PgV0Mh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vf7s/ePIFbd9aw3Vs6OoIYcg157FqBLAlvmBrbtNd2sglIOam5SOE1+zk0rV38slWU7lI7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rQ63Zb5R5N4mFd1PBbsw+tanjiyj1TTRd2/EkQw2O4rzNpjaadcspO6R1QjpkjnNcdalzP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atazQ3BklBOer+prKmkydrHpV3TPEu7/RtRXzIjxuPUVJq2jFojdaewlgbnC8kURk4e7Mb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qwtwba8/e2L8YIyUPqParuo6EBCLjTT5kZGdgOcj2rktzI2GBrY8O6++mzBJcvaE8r3X3F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QuYZtyNJDKp+8h2sPxHNdPpPiy8hZF1Em/txwTIAZVHs3f6Gr+q6NbatCt1asEkkXcsqjh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MtpM0U6FJB29fpWLQM7HxnFbz6Hp97aSCSB5W2FewIzjHbBHSuJKkVaW8mFi9qszC3dxI0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+/PJrILaETKW4yRX0n8M/E2q658P2EMFvLcWaGC4klf5sKvynHuP5V84H1rtvhH4im0XxH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arEYJd3QMAdp+vUfjXVh52diWrmp4xtZLPXZRIuNzBsgYyrAMD+RqpCQxznNdh8U9Mu4Jt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3NsIVYDunK5PrtP6VxFqx96isuVtFx1VzVX7ox3qyhXkZBqlES+MVOjHzgvbGTXGxl2Pkg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fKCKhjIVCxPAGTxU0TmRVbayhugPWs7jsTrtjTcRhVG4k+grwDVJ/t+q3l0c/vZWYE+meK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Xh65MbATzL5UYzySeuPwzXjkVqzEEKTXXh1uzOo+hHZRL9oRiDhfmP4V7L+z3oVq15eeJ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JtrNZCOXxl2A9cYH4mvMdI06e/v4dPsgHurphDGB0BYgZNfU3hiy0fw34fg0tZYSLRjGhI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6nNd9GF5czMnotD5o+JUgk8fa6yjANxkfTaK5lztX3PSu2+LGnfYvHd6cHZdxx3Kk+64P6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5x06CuacffdzQgkycknJNX9BgKl7t1YJGPkYjjceOv51Qf3rV0+aZtKktmkfykdXRS2QDg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dWGkTh/Mk2ngkZqFG/drHKM5bhqeR5j7H4dRwaZGwZEikXgnr61UKahsOw590WRyYycZ9K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tANyHllH8xVxt0SlG+ZM4DHt9abNlJQI87T8xwegrRjTsUrScmQI3LAfJJ/e9j71ZaV2jx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NQXNujgSQDgjLKPX1HvUUUpfYjHknCv7Z71NxtXNSSGOeC2lYE5XDr/tKSD+YwacYYzE4Q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jtVrYv2d1GAYwD+uD/SqsLgyEbd2eCK5vaXY4lPftVmUfMD1/lUNzJGl4wZQEuIgwPrUs6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N/A4IqjeRyTWw3Es0Rz15Ct/TP862grjZJpgb7TbK0ZdW544wBU1xPJdXdxeOMWyfu4VP8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FpgTRNtOXiKfjTNSm3yCNBhYwVA/nV3M3uVbqJ57ddp+bcSB61lucjawwwPWtiLjY8Rz8v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k8asnDhetaQdtAsZeOcH0r0zRo1h0CwRztPl7sfU5rzcg52Yzk4Br0a7XaYoVyfKjVeTj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SyQW8UxO/B9xUb2C5whH0PNNDyQJgL1/GprefccsoHuK5ETuQLYrk5Xn2p/2MdCufcVpDa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Iw3rtHU1dkCRkDSklkGSVTPOO9dBFGsCKiqFUDAA7CmxRBFDMOew9KSRizdeawk7uyNoxs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vbiOCN5ZG2qo/yBUOsazb2J8osHuGOBGp6fX0rJW1m8QeJ7awUkxFijEdFxyxrWnRb32Ke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knt21GSLa9zxbr/EEHf6n+VW/EGoCeYWNmT5EDZZ85DN3P4VZvr9LRP7P0ohXRfKaRekS4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JAYU2xqAqngetNQ5nd7Gbnyqy3AeXAOmWPJPc0+1VruVIoQDI7bVBrOd2bO8Yq3eTnRtIK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5fWKI9/qf5Vcnyq5lsVvEupIcaXZSH7HAcyuP+W0ndvp6Vz0kwZjj7o6ZqNvlwufrTZBx8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Zm3ceZNuCp4qeGXnnms/fzz2qSKTDU+WwjSuF3x5HUVnTJgnPetKIhlqOeH8qAM6I8gd6t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QtEV5FTIc898c0mBLtyRjp3pdvJ3cAdaRTyPQ1NE6JcqXXdGGBK+o9KE9QO28JQf2JZDUr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fIHyWK9sKOTWtYaiutXwt7WHUbl2OMhxEPwCg/rWHpGl6h4x155thVHbjIwsSdgPYCu6u9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zWOjlZtRYYkuM/d9hRKbWm77Gijf0I/Ellouh20S3LXMt83LxJMCE9iSK5d9e0ZQQ9leJn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wKw9RvJbqV5HYu7HLEmqU7RNGqpgtjk1rCk1H3nqPQ6+G98P3PC3N6sp+6rBBz+lTR2dmx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1sD/J64PbjFWLSSeHLQSyR9/lPFTKnP7Mh+71R2UlpDuMaakojPeSJ1H6A1WmtCpAS/spB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qKxrPVrlPLSbDqxJXsce9Xn1JHG1oTg+hrNurHcfJFkz2Nwp4ktZAf7lwn9TS/wBl3/8AD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/+zVn3moW1vbNNKHVF6kcn8qxH8WaGFyJZmPoIjTjKq9o3D2aOqbSr1uGgIHX/WoP61C+n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xj+88yDH61xN74zsB/wAe9pLMfV8KP61mz+Kr+aIvaW8MKjqwG4j863jCs91YPZo9CMUMY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6IGY/oMVYtYUdWktra9ulQZZxGI0H4k15RYeJNRg1O3uLi5llSORWeMnhgDyMV9DyTiWy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wT6YP+NZYhzo2v1LVJM8s1DxlLaSyQ6fZwxtGcO5O7Ptk/wBBXU+HtdWWOG7ilLiTgknlW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rUTuvbhgeszDPoMmnaLqk2mXc0iEm2KjzlH1wCPfmtpUVKGm5pZI99W9fXIZbGKASo3HmM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5690W7s7xoZIwFA3ebn5CPr/AEqbwXcmTTxOz4s41B80fxk84HvWhqupyXMyST4KoQQhO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rkUe5jUqcuiMUQRgHzBI3OM/dU/SqepWFhfxxxXMB/dk7GWQhhntn0rbiuba/hkU5VlJy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5iaByo/A1Vrao53NvcwrjwpYOcRSXMR7HeG/TFVbDR73RrsXFldpNj5ZIpFKh19D1roBKC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wSRVczasTd3JHeNo4nVgNw+7vyVPoajaMdc5qrJGu47cgjuKYszxkh/u+vpXLKi1qjojU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1gB2FNLr2YHHpSb/pSNBG9hSKOuetO78VKiEjOKpBYkhUkZrV0zKxTso5OFH4cms5dqxky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9q09MvtOlRUgu0ViPuy/Ix/Pj9a3p2vqRU+EJAcn361EYsueK0JYGB+6Rnpx1pEtmGM11J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gMY6+9W4o9oFCxYbpViOMjn86pKwIUny06ZzSRsWJ4xTHYlupqeM4WqQxJn2rk1lXd1xye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RtxyKwJZS78n/AOtWcp9ALIlZ2JzmnMrAciltISwGBgdyauPAAKlJssy265H5U5XKH0qae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WVyGqWmhmhaagUAR1WaP/AJ5ydB9PQ1PIiSI01m5eNRl4yPnj9/ce4rEZcGprW7kglV0cq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UyXMrMqM+UnmuUjiaRmVYxzvY4X8647xB4swTFpuN2MGf0/3R/U1s+LtGbWbNrjS1xeRky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4+9GOx9V79q8vUYLAkk55z1zShQS1Zt7S+xMztLIWclmJySxyTVgRggVBGtXYly3tWoiIL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AI+mKJowIy3GBT2P9nAEH/TmGQMf6kHuf9r+X1pgSXVxBarHbXbO0+SSy8+QOy47+pHb86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yvE33XQ5U/j/Q81zsxJY5Jz61PYTT28hMDkBvvKeVf2I701EDTK5Iqe6PkaddQqD9oeHfn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qRk/SpdnlItw8eBs3hDzls/d/P9KzS7SSO7sS7k7m9c9apK4tjlpfkmWQZxnNbUE0k9vHu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1HrVmbR4XCFSck/dFakFgFXbjk8VU5K1ikc5qg2zLHjGxFB+uP/r1SHynmr2rNv1K5OMfv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+WZBtH3mIA+poRnLc1Jx5NhaQDOWXz3+rdP0A/OobaCS5mWKIZdvXtVnUULahLGvIRhEoH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q3tKsBZQ73x5r8n29qjcGOhgjtLZYIuQOWb1PrTQwFPuHyDiqu4nirRJO7++ahdgRwKGbH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jk49qYDmfA6ZqvIxOSetDsuMDOaY7jC8bcdT60wHYDH3qLndgAk9qvRabMUea4At7dRlpp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RudcgtFMWlDzJO9zKv/oK9vqaBk0yw2MfmagxUnlIF++/+A9zWHqGpS3gVNqxQJ92JOn1P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NI0krs7tyWY5JqP2osBNZwm5vIYf77YP0712wjXgE7VHf0Fc/4XhDXc0rYCxpyT0Ge/5Vq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uSloWCPJ/tEZB+lYVXzSUUawWlzD1q6nj1zz3jjZEwYA43IUAwP8AH61FpviG8tLgtJI00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/A9qt3lkCPs7nDKS0L9Rn0+hrnJQwdwwKnPIxjB9K6afLONimd9Y6np5XUtRtog0/2UwdW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xweoGenXvXJP1q1o+U0G+bHEs8aZ+gY/4VXdcms2uV2MpISKXbkZ4rqoFNvplvakEP/rpf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rA0Ky+03waQZghHmSe4HQfia6M7pZGZ+WY5NFrsgs2TcgGtGWBJFGeDWZCNpA7VcErKOSa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QR8Zz6VnXb5B9atTy5PWsq8kyMCiTAoyHr9agapGbPWoX9qyEyzorEazYFc8Tof1rQhQ3F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0n2B/wp3hqwYzR3UnygEeXn19au6JaGTUbjGSUZl+nNYt3lYeyOgiIY5UYGOBVe8b5sZGc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p447Z71k3E4LHnt0rYkr7iGBBBHQg9qheXktkY9KWCC4vbgxW0bO3fHYepPYVaY2emsRAU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K/uoz7A/ePv0rNzUS0mylcFLKzW61R5Fhb/VQg4eY+3oPeua1TVbnV7oOUVIx/q4IhhIx7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ppL37ArkzTSO5LN+A/KsaScR5hgwI1+XI/iPc1pHVXLUbAtvKgyYyxHJUEVSuLouCqrsHf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cEg0hl807jjd3461aKH6bdtCZI3f9wynKk8A9j9a9A8JzGZtKQj7s4OQcggkV56rqBgqCP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FaC3dTgx3I6fUVjXWlxpGLcri7mJ5w5/nS+d5fzxAxyjB3KcfjU2ox+Xf3SHOVlYfqarBT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syaZYr20kuFljju0YB4TnMgOcup/mPfIrcUGPT9MgzwsHmH6sSa5loC7qijl2AFdhqUBj1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lSIHpwqgU29hJ3M6XGPSocYZSe9Xp4MHkjr0qC42rGqnnaeOKbkUijc+gGFqFxHtG3PHU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T7xPNRSRFQI+rZ65qUNjItpBODgfzqfR4N0019KAY7cfKD3c8Af1/CmSGQIkCKTIxwAPWt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rVf4OZD6uev5dKpvlQkrsoIzJNG5PIkU59Oc17ffR+fM7hVj3EH5Rx+VeKlASc8g9a1o9d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5IXVAgLEHge1Zqo1sU1c7+azkZgFZsdh61XuLCSCFknaC3iLbnllYDJ9q4ubxHqzjBvZF9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VcTzXLb55Xlb1diaTqNi5EdPd6zpliD9mDahcD7rMNsS++Oprm9R1K71KYyXcpc/woOFX6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QRGSRQOCe9Gi1BRSM2/lWEtBbgq0gBmfux67fpWWQSMGtLWY9mouo44Hb2qnwsZeQ7UB5P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huDIvlgjMrgH0HqazcmSRmcksxyTVx0kunAUYU/ko9KtQWkcPqzf3jWt7BeyNzwbeExtp8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T691/HrXRWMr28j4HTkr7VwsjvGyvGdroQVI7H1ruZskQ3WCu8AnHUN3/AMa8/FU7PmN6M7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ClxH+7IyO3fFWUUg4NYNvKI3Royy/7o6f/Wrbt7sSkifHTh1/qK4JKxpKBbQDjrUkZ2SK8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4WRGaNgdv3h/WpgMcdqm9iGjLmuBa3csPBAPyn1Bqtr0Hn2q3VuN0kX3wByVP+FT65b7fL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9vSoNMvjBMMnIz09R3r2KNTngmcrVmczqnhgXdsLuaaGwmI48448wfTr+Nc/HpkiDZKkEz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Y/wA81v8AiCB7TVJVkkaZZP3kcjHO5T0/LpWaZPettykVRayG7WNra2EB/jHJFRxXlzDpV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ynzJxEvHlIc4IHbPJ+gq15hz3qC4uHgudRSycwySx+TKYzy8ZwWX8cc0WSKTM+CeSC4SeP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zXpnhd5dY8MXcFuQrzXKFtxwFABJP8q8ws4pLiaK2gUvMxwort9Tv4vDGgppdvMTfTjdMy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/yrGd1otwirstaneW2kh7fSszXAGHu5ByD/sDt9a9r+E7Qa14Nto2wZYo9j55JOc5r5fuL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QQOp5r3v9m65kjNqlwxaO+gdxz1ZWKmiavG7KhpI5FbZLHx5rdnJxEwl4/DNedPqKRjbHG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flXpHjjP/AAsvWXilWGNXYFyQAPkx/OvKJLW4DSDyZP3R2yNt4U//AF6qL0QmtWPlurm54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CkMbwSz2zAArhmYDOT9aZYRi71KK1lYxrIdu4DOz3x3rVggfdMo3So2A3l5CnAx1oaY426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K1VVPJjCkmTGCcYFW/sFqmnSTMBGy8LiQkk+mKxbm6YAqg+foBjH41k1K9ka6NXKN5EyXk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JTpUW00rKPLJVskdcc4qNZCveuixgxavacpAaQk7RwB6mobO1uLx/3EXy/wB88Ct+DTVjg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ilLYm9ipDIferMh2pt/iI5/wqcWqxn5QOOlBXaOlZ2Hzma52/Soi+7AXkk4FbAlIGKaZDn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Vhc41FWNUiByqdcdz3odwF4/GrKSwlQs0SnI6jg1KbGzuVHlTSQueOeRVpXBTKNjOqzlnG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uwMzyvcS/fPCgdAPaohpFzbjcuydD1aPr+IqRW/dDHStIxG2ixM+9eTWfEwju/MJwiZbP0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NMtoPtXmwg/fQjI+nFW9hIbFqKSsdQs7UmeKIRSSv91T/AHgPXFR2RxlnPzHmszTJpYbO5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PMUjuKuQiSaRYogSze3QeprJrU02Oy8ExaHcXt1ceKJryKxhj2xLZkebJIfTjoBnNYvia5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ryQKxWMyEb9ueN2O+KiuIJBthtZGXA2egbPUmum8U6t4di8H6X4f8Px+bc28huL29Me0yS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do/pRKKcdehPU82lR2wTgD602CIo+dw3HjJ6AVfmRW+tRNEsi8cEVipdBWFRfszrKyB8dA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zBzukG4jk9s0I0lux/iiP3l9R/jS3SlSNmWV8FT3amMl0tRJcSTyDKwruA7Z6CnFHuZvlH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Pd6cZLa7iaO5YK0kfGYxjIB98Hp2qQRPAqLEjbiRuYjgc1EnqUloc5qKKl/MinKodmfpSW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eoOabdtuuJn67nJz+NJbnaSw/hBP6Vv0M3uMKSXQZgN0kaeYWz296nnJu9P8AOJJlixn/A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oA7qhjUkK6ruA78d6fY3AtbjY4zG/BGOoNaIos2wC2cCjvljUi/MSxPU094hEdinIRQoNN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UCRM9c5pR7VGG4xS7yoz6VIElu2ZJX5wo2gfWoPIBYtkCnE+Xb89WOTVRZTu2itY2SJZeU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Xt0IbUkH95JlV+nc/0qAq00m3dtGMsfQdzTrRFu7lp5Bi1txhQe/oKpWeoIv6ey6bphKj/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KryJtjWDOD9+Q+/8A9YUofzZmmkB2oM4/kKpXcxVSucyScsfb0qd2PYhuJvNkyOI14Ue1J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NDI4VASxq/Hb4KxoC7scD3NU9CNySyRTukk4hiXc/v6D8ao3czTyvJIcs36e1W9QkVVW1i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fxv6/QdKopGZXCD6k+gpx7lE9gm1WlPUjav8AWrD9M55pjkKAE4UcAUQo9xMsUf3j3PQD1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AkLTS8Qx9f9puwra0vUo1voku4wYgQyEdj/WsyRlwsMP+pj4H+0e7fjVq0SGUNFcgGEgk5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O4Ht/iH4kWL/Dv/hGwwury7wowuViQEEnPbAFeG6rerczSIBtyNq/So4W8uGRlzyPLTJ/h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JjiQnJ61Unz7hsrGjbnawDVbnKyQ+WpwX4rPjmEkKyDqOD9as24by2mJ77E/rWclYaZLdl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3wfMCPT/9VN12bz49OlGMSqckdyDirVkgdZ0IBDrtwenNZ6QN50FvOxH2ecKc9lIzn9KEM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6A58tQn5CnwrJcWUeNqLGxG9jgYP86UwCe8nupwWiaQlEXq3Pf2qaVZJsbhhV4VQMBR7Cq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bxDaoeZyclmyo/KrmEkEaNAhGcKgHGfpUUUQUZbIp5uBbxPPnD/cjHue/4CtLaAP1K9wDZ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V9vG896bYXPkoV2oU7qwyDWSsgAGTzU0bBgeeoppWC56j8O9HtNb1i3XG2FSCynkV9o6YI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1aJEVF29AAMV8FeEdYk0eBJ0ZstJs471614c+Jd/Jtt9PufKdjteXOdn4VsoJrRmTqOMrt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bzeNtFNqivf2yyvNIBykRGME+5xiulXJHPNcp4I1HSTamOJ/9MlwZppWy0zepP9K67tVba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N1awttS0+eyvYhJbTIUdT6f418i/FzwBdeENWymZdOuMtDMBwf9k+jCvsl0zWJ4o0Cy8R6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boZR8rd427MPeplG5SZ8PaFMLa8VnJxnNeyaT4/ktbGOGO33qvAPrXnHjzwhqHhHW3sb+P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+V17MP88VzPnzLxluPelGSSs0Y1KTk7p2PTZ04rNuEOD6VrTKMckVm3HGeRXyR1FXScprl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Tn8a9YuciNs569a8o08Y1a0P/AE3T+deuTqcAMeC3PPavn83fvxZlJXkcD4tbfqEiE8RIE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1nwrYjT/D2nWoUgpCCw/wBo8n9TXldlZPrXiKKNPmEs5dz2Cg5J/KvZXmCAkIzHsFFfV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2e1l8NZT+RISAwB4PWsTxNoEesw+bAVjv0GFY8CUf3W/oavi4kkZGIVF7qeT+dO+1Kp5Ir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nfUhGpHlkeOX1vNb3EkVxG8cqHDIwwVNZ8qE9BXseuaHF4jhHlxSC7TiOdYyR9Gx1H6ivO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NFP8AxMrOSGP+GYDdG30YfyODXkYjByTvFaHg16XspWuc2kjW8yOuMg9D6elF7byQ3GGQo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qwyP8+1FwjdcZHtXpXiLwubv4d6Jr9kfMkgtlSdFH/LP1/A5/A1nRw0pJsxVjy1k5qCVM1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lVZsrWUk46MZRnQnKjr0FWIoDc3kdp/Bax5IHdieaW2XfcFjkqgLn2rR8IWTSwX144JDMI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/ADFEXfUERSJtXgY46VVdOox+dbFxDjtVCaPmsW9RsznXB6fhVw3k2mXuha3bEia2fafqh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QyR88cVHdw+bpM/JDQlZAM8EdDx+NbYepyVEyT7Cs7uO/s7e8hOYriJZV+jDNSMoK4rzbw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4caPM1tPdXEUAjZI43b5VON3Axgdzmt+LxcLq4toYbXy/tNsbhZUYSbV3bRx6+1fTxqxsZ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IgyFGwyNwVYZB+orz7xt4Ctkt5tQ0hEtZQD5lsWwsgI/gB6H271HrGvXMd9ptt/bE4laYx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hjkAAdgD+Fc34s1aWXSrjyGmwsSq0hc+az7k6bvxx9awrOnVVmhqm0zsvAWr6FY6Ra6fBL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e4ljKxtMfvICcfN7Cp9R+I/huzjZ1uproKcf6PEWGfTPSuNv001tOd4La5ivtPK3SyXTEY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x0NP8DRWkHgzUklvFmhkljil8+MDJOM4UdM54P404VeWPoW6SbOpu/HJM0sOlaTNdyRHa4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bGMHPUD61Df8AibUpJbC3sp7eNrr5SGLCQHJBIAXOBjmuM0vV7DSLjXhNcOsvnN5MSjLf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k8RxadqFneT3EjwS23mJGkSH5yzHJOSVIyOlOU5t6AoQWrKfi2G/usp9pN6CTKfKjVNwXt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I61hXumxrbX41Oa0MexWime584KxYD5lXr15xxWxf3lt4nmFxdfZ45F3b2aJmLEYGQAQNw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YraVLlI4NQAAWQBGjhBcEBcKM4ycHPQ1i2+pqknsVodDL6fb3A1HZboZP3en6eI4ztUkgP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6p+CJrEwxqywxSzJ9/h8MZSFyOo7DjtXXyWYt7G2ll02C2LkhZZLh5SXwSeAwwTzzjFO8J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cmO1tPNeML5cSqFYuSQCBnBUEZ9aV9CrHkfiq0Tw3r1zCwcWM6BjAcjBJzwPTrg9qxpo1x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lG9RXT/Fi1W+nE7zugldoopW6KmDwR16iuM0i4lxNa3KhFhRXWUHIYdMn06VjWp8y5kYyW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3rQdfOXC/7w6V0rqNgYiuOlR4pA8ZKOpDAjsa6+yvFvIFlI+Vxk+zdx+f8682orO4kQuoI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OKv8AllGOenaoZos8jNSOxnyAAHB5qBUJPT8auNEFY5NMYKvT9aESEabV7Be5NMlfI2qPl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bHemEkcnk+lUBG6bTkdT0pG3RAEMd59DyKVsA7m5fsKYx9eWJ600BpW2sXCsBKFmReocdf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t64Vllte277y5rnp2BGxDwPvGqrTgAAcKP1p8pXM+p1smkMY2+x3Edyp/unkVlT208OPNi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u1upUfdGzqe204rbt9buo02yFZfZxRaa8x2g/IzpgwyABnGahUtkbq3hd6TeIv2iI20/Tc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ypvs545F9mqo1F10E6Tfw6mdGSR3/AAqcMQA3ccGlks5rfiRCCKYwI6g8itbpmbVtxkrZy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dz1qcnk+oqtMefUUxEgY49RUbv71GH259D2qIt1oAmElRySc4qLdgnNRuc0Abuin7TpuoW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Pdev6GqDpkYpNAvjp+sW055TdtkHqp4NX9StPsd9Pb53KjfK395TyD+VUgMO5tsfMoquFw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lNFtbpwaYFYL2ppXmpttDjjigZCRxUEvSpyeKqynJwBk1QEIOXAFSTEN5eOSowfzOKsQpF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Ec7RnFStYfaA0lmyzYGSF4YfUVjKeti7FNVz2qa1le1uFmiI3J2PII7g+1R/6vIYHcKjm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MVrFiVpNLvbXVtILRqkgliwf9VIpzsPt6eor6q8KXth4h0+01WOTFrdQJKV342Sjh1/A18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vBch3t5htkVeo9CPcV3WgeJtU8DeB9UsZkBa6lDWJduVyMM2O2Rg4r0cJX5VaRM431R0nx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xS6JoDqbnlZrkHdsXPCg9z/KvnuWaSeZ5JXZ3Y5LMck0+6ke4meSR2ZmJYknJJPc1D6Vc5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80pPFNoyB6mpuBa0y+l0+/iuYCQ8bZr03UZFuLaHVLTHlXKgSAdmrycnPau4+H2orPFPo1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Ins2KmTs1JdAWuhaF1uJDEVDO2RkGqWqK9neMj5DA4I96i+1ZSurmuronYna6ZGxnmpVvW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kk3AkVF5rAEZqeYDsrPWDJEIieCMY9a43xZCYJY2AAiYnGPX/APVU1nMVlzn2q7NGuqW81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xn+646Vm5a3Hc4YyfPxWxomtXGnSZjbKE/Mjcg1gyBo5XSRSrqSCD1BpyNjFaOKkrMd7Hf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u0+nlUuh96E/0rk7iKS2lZJUZWU4IIptpdS2zrLA7JIvQiuqhvLLxFCIb3bb3+MLL2b61g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NS9Sn4W8RSaVKIpsyWTH5l7p/tL/hXodzp9lrNgrHbLE67o5V6j3B/pXlGq6bcaZcGOdMe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vhHxJLotwI5d0lhIfnQclD/eX/Cno1dCJtX0m50qXE3zwH7soHB+voaojnpXrgS21CxEqe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EchhXD694ae033GnkvbjkxdWQf1FYyj1RRz6jjGM0DdGweM7ZEIdSOxFKnI4NPCdzUxdmJ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6l4g+GGlaw9zayws0bwQxx4cPghgTnk9a86hYSKJE+64DCug+Feqyz6GujSzqY7bVIZIo3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fRh+tHirw/J4Z8TXumSsXhb/SbeTGAyMeR+BzXRWXNHnQ4tLQz4PugdKvRKuQRyaqWxB7V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GWWkbsR+YqxEucYqFAfSkuruHT4o2ndU82RYY93dmOBUqIHAfETVmn1RLaBv3dqP/AB/v+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3OppPcWdpNLHEoe5EMZYQk9zjoDVXUFlS+ukut32hZWWXd1DAkHNe4fs56S6aHfXeXia9m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OMfTJNd2Fhd8phLuZ37P/AIetrnUL7WrsIYbVRFEWOBvbqfqAP1r1i0uNNisrnz3gEiyuE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+FLp+i2EOo6ovlRQ23mISo+QFtvLfXmq8Emlw6XcLI0Zl3yBBjLbdxx+FenGPKrGZ598W9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w31szpqulQMzhkIWWE8ld3TI6j8RXz2VyOK+ofiJqcUfws1a2gVxN9nWNmKYHzOB/KvmWR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KSNYlNhWjAh+zsynBGMj1qhIM1obMZZWIwoyOxrOG5aJ3AmkAOVdRTAM+Uso4JPPY0BhM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qR3J8qORe/wB7sRWwxk0v2eIiTLLnj1zUVvM0u6UJtXBTaD71Svn3XDLklUJUc1Lp0hEMg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1O4Fi/nWyiinQA7mww9qYVQzW0yYw7qCp4zk9akv7Vb2AIhAY8g9s0iAFYuTvQqg9sYo0s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virn5Hyh/His6Rnh3ENiRDxjrmr9+gEzkZ3Kx/nVN1EjZ6lh+tcUGJEt4UkknAUglN4wOC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mkZhuEZHjmjYbSuSMg9QasBm863x2j6+2TVcoBcTOhJjjU7RXTHY0l3LDRLAoT5iRnaf72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ytLj94M7h61NYOZgIWJ81eYvQ+qn+nv8AWnK0Us7h5PLV+jYzz70a3MmynZxeaRJESEVc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W+W/d/K+MYPQ1siwOnWyR4DRP8yyLyG/GqUigMeKbl2JuZsahJYwF53jIx3zXbXcZaR2bq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dJvjWYfeVgGP8j/Su3h23EMT4yGUNipn7yTAzo7Mkgqz4J71cS1C/eHNaBQbRtQgfWo3AR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2FYrrBzgfp0q1EAkeO+abvRBkn61RkvPMl2xH5cZ3CsqlRJam0IXLd1dRWsJluZVijXu1c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cFNPBhi6eYcbj9PStPUNHtbwN5zy+aekhcnB+npXFX1pJYzywS4DocHB4PuK1wzp1NtzSU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3GsRqTnaTKST/AHRu7/Su78GBrWzuLuNR9v1FmWN2H+qhzy/1J6fSuM8N2dzd6liJRtCFZ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/OvSbSCO1hWOHoqgA/QYrqqPoYyl0JoIlgi2rkjqSepPrUEwP8XfmrRPy88UzYZ5FiUZlk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RgMsYYEEl9fAG0t+cH/lo/Za5TUr2W9upby6O55Cdo6YHoPYVs+JbgNcR6batut7UYYj/A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/QfSuXlYhyH6jjFck588rIUmG7JJPelzxg/nTODTh05qbGaIpV4yOtRIfWrDjj6VXcAnI4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bV8qPar24On0rGtpCrjmtJXxgjoeDUsBWi3DHvxVcgoT2Iq8pDDjqO1I9s9y6rAheQ8ADv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h+Vd14E8EXGsEXmot9m09OS78Z9hWt4S8CWunxR6n4mYJHjcluD8zmrXiTxLJdottZqILJ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WpWr5YaspR6yNPXvElvptmdK8PKsUIGGlAwz/U1wNxJLOzMxPzHLHNNcOeSfoKhuXaEBS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rpp01D1LbuRSdDj8xUCgBsYx61YADocAFz054qARurfMK0EO4ZvlHFSyYihG44AGTUkaiJ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WNqN750nlryAfmPqaW+gyeCZpJt54ORjFapY53Hqeaw7QhXU5rcHKL70qi0GmZPiifZYQR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FX/69ecqN20eprtPF0v8ApLRgcQwHP1b/ACK49Fwvygs5BGAM1tQ0iaIikOWOOg4qzp939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hg0JYXMg+WF8epGKkGlXR/wCWY/76FauUdmwuh15bBk82MseOh9K9w8CzS3HgOwaRi0rAo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/kK8YtYrtI/JkgbA4DDHFe0eC5raLwno8HnwiVCC0ZcBgdx6iuDGP3F11NIM8duSUncSAh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eal0XSrrWtQFhYRPJcTSKihRwF6kk9hXdeKPBF/qHju5h0+L/AEK4IuPPxlU3dRx15zXpP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J6ddR2RQ3kcDF5MguzHgEn056Vcq8YwTW7CTsrmZFDb6YLPSLb5ra1HlqT0Z+7fnmrTwQ3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cjA5rn5pTJLtY9OR9a6KOVb7TGY/LcbcEj1x1qY6rU856u5w10Xt7gGQskinBb+tar3n27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XhwMZHY/So/EiLLZWs8eVl/1bjHXHrWbbZ8uJ1bDxn5T/AErmfuyaHYlZDuYEc5q1a8Y35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LMPNjUhScY9Gx0/Q06IAlMA4ariArQhXyDjHQ+oqHZ8xPHPGKvyHcCTmq20biD0IqwKzwk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bznjqKt8496RowTkdT1FY1Kd9UbQnbRkAGDzVmDLEAZOTjFRMqpkyuIlGTk9fwHesnUNSj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swOOZT1f29vp1rOMWb7nQanpz3Vl/o10qFTtliKchweh7jH0rmptPvbeNmkgLovJaP5h9T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MkV3N5VwgCRXDcq6/3JP6N2+lb9zN9stZmhBhu4xloj1+oI6j3rvjRp1I+Zk5OLOf0/Vb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wg9VByp/A8V0Vj4udcC+tUlHd4jtP5dKpz2drf6fDOI18xF2uIxh29frVB9FuVTzLN1uIu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WsnQqU/hZLlGW53dlq2nX2Bb3AV/7kw2N+HY1ddGHHNeVb2SQrIpR+4IwfyrQsdYvbLAtr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eV/I1KxDjpNC9knsd+YznkU5lxH1rn7HxfGw239qQf+ekJ/8AZT/jW3Z39jqOBaXUbP8A8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PX8K2hWjPZmbg0Z9/GWPsKpRW65yR+nWuhuLRt3zKR/vCmxWoA+bjmtOW+okVI4QEXnn0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qysIUg+lSHGOlWkguUZLVQOOKoT2/zHtWywDVXnQYGRUuNwTOenjIPHWoNuBknpWzNbjls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uVXO2sZRKEjugjrtYgg5BHY1keOdBjv7Z9b06ILcIQL2JejDtKB/OpMgvx9BXYeG42FqN4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wynqDVU1cOazPE4kJq5GoX2rY8W6GND1h44Qfsk372An+6eq/gePyrHllECF8jf8Awr/U0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Dp7sWYDfK1yRlFIyI/wDaPv6Dt1rJR2aQliWJ5JJySaY26RyzEknkk1etLLMRmndYYB96R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amgK8NvJcTBUVmYngAVb1DOk2f7kb7pwcyLyIvp7+/apPtiCEpYK0UTcGVvvuP6CqmtYE0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T9SM/wBapbotKxraTcpPavbTuFO1QXP8JI4J9vWq15G0MnkgbXVsMMck/wCFYdnetBfK0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/+76/hXW28YlSKS5jIkiJVXzxIo6E/Tsatvl1JauT6fZBEBkGSBVraokTA6EU/wAz5AUHH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IuTxuFczu3crY4y6Ia5lcdCxPP1qbTIhLqVquMr5ilh7A5P6CorgBLmUdBuI/Wtvw7FFa2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KbMUQ/ic/xY/QfnW17K5lbUv6Rp5kme8mH3yWRT2yetXrtiowOlZja9OXdo4oo4B2bkn0F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DdWrA+sEnX8CDS1BxJSTu59aFDbmxwD3NIuq2TAEWl0/+/Kq/yFSS6ottZy3Qs7eIKp2hg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+1NXBQbG/Z5Zf9Skkh/2FJq3BoF9MuTAU/wB9gv8AOsTw5rGr6rrdpHPeziBWLlEOxTgE4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NuC6Nuyc9SamrN0y/Zdzm/wDhH7eJD9quiXH8EAyf++jwKfFDb2xxaWiI3/PSU+Y3+ArVu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LdmlCqQ2eBXN7eTL9mjlvHl9IbaC2LkvOfMfn+EcD9c/lXHKMCtfxPcre65cyIcxofKT6K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a7oLlijGT1GilHNLjmnxrk0ySykriwa3U7UdtzY6se2a1gWvtCkjJy4iYtn1U5z+QrGJ+Y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hveM9G4P4jFZs0ixmmXMd5Y7JuZohgAdWWqmp6eZgZo2D9tw7/X3qppIK3aFCVZM8j8sV0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w2OfQ1TXLK8SmzO05GTw+qkcSXLtj/dUD+tVnXtWxeokVlZxxgDKvKfqzH+iiq2k263Wox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+Tj+Ef49PxqW7tsyk9Td0yzFnpMaYPnTYlk9h/CPy5/GnlRnIrTiQyRlm6ucmoJrfa3OQK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UwwAOef6U4vwcnAppUKSp5FV5iFQeuaoBlxJg9az5mzkk1M75JJPFU5myT2pMTIXOTxWpo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TnbGqlwvd8elS6XpYUrPqKSCIkYhHDMPU+g/nWrpcUq6t88kbDy5FAB5A2njHpWE5b2KjG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7hTG1FIJwOw5/pVvw6bKx+0zXbMskjlgqrk8nNQqVW3ZY/vSLhjjGB6CqzrjjHFcqqNO6N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v9KkUlhcE/wB1UHPp1rHuL7TkP7jTWcg5BnlyD9QMVWfiqrjPWq9rJ6E+zRLd6lc3EXk7l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JdifkOv45qkB1zTmGORSLzUjKHiOQW6QED94YSie2Tyf6VzOa2PFchbVPL52xRqoH4Z/rW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rRQmx2xpl2RgFhzyccVNHpVwTl3RenQ5q34YvYdP1u2u7q1iu7aInzYJR8singg1678WdG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ujNpR3a5fgXMsSzbxDEwyqkduoHrwapuWyBM8TazKXGyUlsjjHQ13vhDTwml6jdrNGhs3h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ieFHfGAa4Se7bAdjy5K9Og46V0eiYutdunU74WRgpPA5xyPTiple3vFXLPiaLyfEGoIQQP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5/rWaDk5re8Yh5tRiuX5M8Eb59cLt/wDZawgNo965WznnuXfD9uLjXLKM/d8wMfoOT/Kta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ySAzk5qv4QGNQnuD/AMsLeRvxIx/WmSyYwBQneQR2LAXC5Lg84qFY1llKyDKjkVG8gUYyd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TnrTauXdElzahQ8iMoRcDlhkk+gqmxCDd6Uhk25dvXpS2sH2u4IdxFCimSV/7iDqfr2HvT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Yxw21mdRuCTMXMdumerY+99Bn88VGBx9KyrzUvtl2Cq7II12Qx/3EHQfXuT6mtWM5AOSQa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LWyGletN21YxTSvFYJlWICtJtqUrSBeapMVhmPTNPgGXK7ym5Su704pStKi/NTuBjaoogu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UDcB146CstVN04kkykQ+6v+e9aOtxGXVmTGIY1Un/AGiVHFU5yQQAOBXo0/hRMnqTAqAAv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UCk4oZuaogWdxgn0r0UFWtUjxlWUEH8K8ylbcjDvXoOmyibS7eUd41z+VTOPMrMqLs7lq2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CDVsSKrjaeCPyqCP/AEqBiDi4gGSP76ev1H8qSIFvmHUV5NSPLKzOyM7o2ICMDH41e8zgD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BwOeatqQfWueSFIsXEYvLSWFurDKn0Ycj9a5A5jkzyGHNdZFJgisHWbXyb1wv3X+dfof/A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OzcWc1VdRNXsxqXhhZ4QTPaMXx1+Qnkf1rjG6V2mk3Jt5Yy2SgOGA7qeDXOarZCz1C7iYh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wAvUfpXpRZCM6FQXUucICM5qb+y7ae6NxHNNGSS5VV3fWq08sMmmTTQJ5ir0JOOc9araPq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WIGc1Mr9DSK7msmpWekwt/ZEG6eTrNJyR/n0rnpC085mnYySsdzM3JJrqL6whnxGdsNwV3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VgXdpPZyYnTjsw5U/jUR01LeiE1S6kvpp7q4VFlcDIjUKvAwOBwOlesaB4pg+H/hrw8q2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ssnll9qwCYgru98c4968ssbY317b2i4XzXVCT0AzyT9BWt4gvvt2sT3IG5CxwCONo4Ufgo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0uytqWoTalfT3d0+6WZzI/pkmtHQdUa1E0YJDuhEbBsc9g3qKxCEbcYwVA6gnpSjI+tTcC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7W6e3jimjBEgjG3ewz1HY9qbd6ioVQ7hgOkMJwg+p71OP35FwkQeeIZlXOPMHY/0NZF/ZG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MBbav3V56DNaKRUEm9S3JO85jfOUHAUDAX2Aq7avaiGeS5iZpnYAbfT61l2jYwDyKv7Hmm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qM9hk1zyvzGzS5Tu/ibcwah4PsLsWNtbOrQ2NsIkAJRVLMSccnpn615zp2kJ5nmXXK9Qnb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N3o7XGl6X4fuBdWVjGXkmByrzMADj6BR+dcTI7oVP8J9q2jKy0OWo7vQmWQKmEAVewA4pU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hXTOxvXse4pyMMU7mRI2OtNK/LSbs4FLI2IzQIpkZkwPWpGUKDjoKbF/ExppbJ9u9AA3I4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BNIx496acgj2pXAux3Lpt8tiuOePWrkRF/GwXaLoD5T03+x9/esbnGM/Wpbd3SVWQkMpyC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2WIOVbuD2qWK9SwQyMCWIO1QevvVvxHEIpre/Ee1LgZkx03jr+f+NcpeTvc3Cp3cjOP5V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3K41O8NzJCkZdVBVP4iO5ro9MgS2jbKqHYfl7Vn6NZFMSSLggcD0rWlClc5xiklYG7ladk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tVZIdSkidSVwrZHUZGa0p90kwVSSScCsXV3EmrXBzwuE/IYqZrQaHBVZRsY4NSNaMEDo3Q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ICwAOBWhFKG2xx5Yk9qw5RplBcOnNamlvYW2nsds0mqiQBJGIEcMfcKO7H17DpWWVaJ2Vl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ki9jmldoZ0cF0nbB9TU7usqkZxxx7VzsMmDkcVp20m+s2UcjKrK7Iw+ZSQfrUkEZaNz2bC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FGpXAHTd+uKs6TdWEUsQu45CinqOfxrp5tLmVtShc2zW9wUlUq21WAPXBFUrtchSPvCt/x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TT2DFoPLRQxGMkDmsZI2aVARwTTi9mNmg3Cr7imZ4qWUHOahb5c1m9RoTJphkBdV/hB5Pr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uRy3AqkibkdzcSzytt4XPAot1dCWbmgvGgwGB9hUkMpUbwuWPEan19a1tpYlkkgd2FvF/r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R6VNIAkYhiz5S/qfWoYgYVOTl2+8amiYElmGVXkj19qXkUgkwkYQjgDzH+vYf59ay3LSvu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F1Qbj80p3H6UW8JILAZwM/QU1oJlizhES4Xlz95qlmkNpGXU/6RIMJ6qvc1JCUht2mk5Re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ym4kZ35du9JajI1JPFWUURIVHU8sf6UgUR89X/lTSwptgDtxWjFH9ltyp4nlGZP8AZXsv9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YzyDKRn5Qf4m7VOcsxZjknkmkwFWn7i7LGOtRFsU+PIiL/wAT8D+tADpGyoC/dUYH0rJuf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1Kybn72R0q0JklixKyr9CK2plEckcAwBEuCfVjyaydEXN07sMpGu4/hV5WZ2LsfmY5NRPc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3sQYjY52tn3qHxPHC3iSWCBsRxxp9ox03AH/6wqv5pQbh1HINUhv2zM7lpZnLMxOSamMby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I79QoHSroRCv3q5l2kRsHNSJeSopAbit0Tc27gZ2xocsxwKxtWmEtwEh/1cQ2r7+pqaOV0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T5U55A7n+lUsADFMZCm7vVuM/IMdzx71XHLBVBJPYVtadpszSpLLhUj5Cf40ATTziD7DYg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p6CtBNXnmuI3eQL5KCJNihcKM4HHXqeTWTPbRRztM5Z5WbPJqxZWQuZ1RA6lj13cAetOLc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+DfFV2J0ghDyyDqF54+te5+GPHT26xwXbxyDum8Er+NfLMWsQ2MD2mn5CEESSj7zn2PpVn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41t5GLOwCrnkmt41FU0Zzum4O8Gfc2m6haahGGtpQTjlCeRVtogTz1r5Zs/Ger6BObLUYJ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swIYe49vevU/hx4mbULtJru6kKupDbzwT2IpuFupcautpKx1njbwnp/i3SWsNSXDLkwzqP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6ivlrxB8LfEelarPapp11cxKcxywRb0dexB/pX2cqRyqGVgwPcHNIYGz8p4+tYuzOg+RJ+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mta4QVlXC9a+TNGV7IbtTtB/02T+deqau5t7K5l3H5I2I+p4ryyxAGp2mRn98n869F8Wyr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GRwo/nXh5hDnr04d/8yUveTNv4XeGriXRG1MeTGbpiiMxOQinB4Hqf5V3cfh3/nteOR6Im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XMk3w+0jy/wCFXVvqHNdSRX6FhKMIUkkWsZVhHkg7IyIdAsExujklP+25P6CrsNjaw/6q2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DnGKXaTwBmuvlSMZV6k/ikxoOMAHH0ob5lZHAZG4ZWGQfqKhubiCzjaS7nihRepdv6Vzd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KOOO6naVyqlUCjj6mqtfYyk0t2Sav4D8OaoWaXTxayN1ktG8v8cdP0q/4O02TSdGm0O9QT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IGJomzkEdiMkEVh6t42ktrQSWunohZwgaeTOMg84H0rnNI8beKdYhNxaSRIkURlkARSqgD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TgobqxVN8+sdTjPiN4Wn8Maw8YVmsZiXtpezL/dPuK4qXnnvXo9taax4yivL25umltWBLL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GQDgkYPpxXB6nZS2T7J025G5WzkMp6Ef4V4mLpe9dG6TsVooZGhWCPAlvJBGDx8oz15r0e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oWdszyRQkjcwALHuSPrXAaFDBeapIt5D58MUJxHuxz0BAwc464rf0bUoNGl8o+WluyEneX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DWcaF4aFpDr+2wc7cVj3EWBXbajbxzQpNA2+CRQyP2YHvXN3sJQHK1xTg0x2Ofljx71Gi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kUx8+44/Wr80eM4HFVypVgR25rJNolo6P4dyR2mmWkj3MgZluI2illbywwx8oUdDwPzrdg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xy6RZObdrKFo1Efl+WN5Y5xxnjkZ6Gue+HtxEuuX2iXZcw3qedEAxHz45BwR1GfyrXW11d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0kVvBGpkJY7kcFs/7wK46mveoT5kWtizqVlft/ZhuXtLbdO0krTyhdpKlRhuc8npWfqqzS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vbkyIJ0RGSOAIRhgTgNyv61XazaLULJruZBEsjFJo8AByB27da2Ha1e6vHgmjZmmdC5bmQ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jzTSZnWlyQbRQ1G+1SVEtr7Ui9pcNteGUZUcEgCltLuXSrQJpxS2CrtyiDLjP8XrTdTmtM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pG5bcRkE46D3q7aaRf6jdpaWtncrIQsjSyrsVEPIbnr0r0vZUKV7nm+0r1LWKlyC91PIyJ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wCx6nFRsCGtTgN+5Xp0rabRb67u51WfT42JZ2dpSd3PXGOD7Vak8NadHcGzh1Ke4uIYIyL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jJKse+ATik8XQhaw1ha0r3Oe0yaS01KGYPKsUksikJGJEBwow4PQHPWrvizVI7pN0Ewlne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v3ahWz0UE7f5VsWt7bWSQafBo0O5EmleS+UPIg3AdMc5OOPpVbWdQu9MiuptLezE4uY4lj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PgrwO44NeXVqKpPmSPTpU3CKTOitiDpQhs0lMLxYiKwfKSeAMkcelZnhhpdI0W3sL2awE+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KYZv4Vzzz/OrMk99PZCe7nLwJCAEDZw2Xx+PBB9eKyfBlpbJ4Waf7Osoa3DbpFzzh8BSOA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DhfiLf3w1UtK0V1DDJlliOfKymPu+nfivN4pf9CvpAQJDbmNjt6jjBrvvHL3EniO5W1iX5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kQbB1Xvj2rhtRlie1mkdFckKJmgO3fzxuU9GHrVxMZEPh3VQEWyuzg5xDJ6D+6fb0rq9Iu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zIUgl53Hojdj/AENebxxPIxSAGV8Z2gYYj6f4V0Gm6tuxb6kQrBVVJs5GccB/Q+9Ri8Jf3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9Ofc64xhlqNQzrgjpWVo9+8iCGct5qcKT1dR2z6j+Va4YNhlPXqK8dx5XY6NyGWMjkgVVk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tV+RlK+9UpGAIGMmgTKzg4IUYAqsTtzjJPrViQ8+1V5RkckYpoRCSf4etRSPjgde5odto5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hPsPSqSAWSTggHj+dRIhZs9T2HpTlTdyatQx8eg71ewghU/dTqOpqwIyOO9SRIABgYpXyA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lTcCtKByvX1NMQvGcqzKB/dOMVMQNuMcionf5do49aYrGhb69eIAGIljXja4yT+NXhqtjK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w5Fc6pwc+lB5fcckmjlXQ0VR9dTomhtrkl4JQwPp1/GqNzp03/LPbIv+ycmsgZEm5CVI7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MDctvX0b/ABprmWwNwlurDJo3ibDggjsRUDsd3TFbC6vFMgWdQrHs43j/ABpWtbS4j3KhG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8jT9pb4kHsk/hZhFueaTdV640tiT9nmVz12t8p/Ws+4tpoD+8jZf5VopKWxnKEo7oY7Zzm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gW+oFt1xbYguB7fwt/SuPJGTmtjwlqsdlqTW9yCbK6XypfbPQ/hV8rauSWByKjnTIq7fWr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VDgH1HY/lVc8ihAZxXBprDg1ZkXDVEwxVDKbr1xQluY4hK4+99wetXLaJGLyTcRRjLH+lZ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GTGI+ir6Cs6kraDS6sWQEksepqIMUbcjEMOhBxTpriNWCbwrN90Nxu+lRhiWIIKn3rGz6l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fi+j87A/1i8OPr60wiN5B9knD+zfI361nMcMR0qxZW8lzcRwwxmSSRtqqByTTitdAub2l3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NrH5c8ZNc14r1KW9u9ruxWPgAnp616Hq3huzsNEhjuWDXCoZGIxln9AfQdK8rukDo8u8bw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tdMIa3YpPQoE03vwKe3WmsTzWxlcQjNIcCnBaQrQSIoqW2uHtLiOaE4kjYMKjAP0paAPQt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tq1sASVCyjurVx6y4ODWt4D1NYLxtPu2zaXXykHoG7Gqev6e+malJC2doOVPtShKz5GVLV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5FB6ioI29KlUktwa0IHp8rZ/HFTpKUYEZBqEjmlXBDVDYyp4tsgVg1KIDZN8kuOzj1+o/l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e6fGl/bT6bOQFuFwpP8L/AMJ/OuFmgkgneKVSkkbFWU9iOta05XVhk8bjjNSI/PHUVVTPa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YjrdK12G4hFjrKebAeFl/iSqmt6HLYkT258+0blZU5H41gqeSTWzo+tTad8jYmtX+/C3II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0fuLUr6M0PBviaXQ7ny5d0tg5/eR55U/3l9/516zbPb31pFc2UiywSDKsO9eTaho8F9bNf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JB/ElR+EPEtx4fvCrBpbNz++gzj/gS+h/nUaT1Q9juPEfhxZS1zYxqk/VkHR//r1x20glX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q9bsri21Kxju7GQTW0g4buD3BHY1z/iHQY7kNNAqrP6jofrUblbmH4AdF8XWEMrmNLlvIE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KN+DYr2f4leGJpIdPuBdTXeoQpLI3mt80kYALqo6ZA5H0r54m860l3KGSaJww9VYHNfVek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3N5cJMl7bJcRvt2lCyncAcnr/AErspRU4ODIbs7niMKKszJvJGflJHatOJCF69qZqth9g8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tvMyL3yvVf0Iq3bxbhu4A715kotOxsTQ4RCzkKgGSWPSvKPGniF9V1JHtmK2to4aEA/eIP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8ULdtJpmnSf6OpxLKD98/3R7fzrh5FKq69SR1rpw9Kz5mRN9D0H4saNLb6ja64iAW2t263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bx+PB/GvbfAWgvaeF9J04TSRNFaJI5jJBJcbiPzNYOg6J/wmfw38PWGosNr2eYZVxmJ0Y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2dpaSTXPktdSo8MarIVypyABivRp01F83cxb0C1062Et99rwwhm2qZHxxgHJ/Oo9KlsE0e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wwUEjdjnFWLDS7WWa5+0r5oSZlBc9enJqjFJYJoOZDA1wyuo6FuCcVqScr8UNRt1+Ft/a9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7I/5ajvXzrP1r6M+KN9Yz/Du/s4nLXMccbuAh+Uh1PJr52nHJrz8W/fRpDYoyDLY96ukZ8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NVMZlUe9XAuIi6nhieKmkaBkSy4bKOFqXcGCJKvHPPrxUD7ZmJOVZRwfQ1LG29UjlXHHHv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rmprGYQmXcMhhioD9wdqVMBc1miG9TRt7kNJKQAqiJjj3xUdkC6xxj7+7g/jVWJsR3B/2A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wC41KFVPCK0p/BSaody7ekieXn+I/zrNMm0AHOQc1p6kpRoywILoG5FV0MIieSWIAxjrn7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KiQXLeXJFH3aLqPxxUWdrOqplZE65p1xmRreZssQ+w47dx+maqs4dFAb1H1H+TXWlZGkh0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eOetWJVDss64w5w+Oz9/z61RDrFIGA3Adc9xV+2ZfM2Fj5cowGHb0P5/1pbmD7F+wvGtkM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Wibofp6Gn3tmjQG4tGMkA+8D96P6j096zIGYvg/lWlDK9tIGhYiTuR0PtSt2AyyQMo33W+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4Un36WsMv+uhJjP0HSsW4tY7ljNbjYV5eEdvdfb27Va0eU27XEiLueQAAY4GOM0ugG/Pcr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NV2uREvnTEBmGQWHQVUuzHYwCfUjl35it8/NIfVvRawZtQe5lZ51dmbn5QNo9hWbT6Fwhf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YkY2oOgNUly85kRmUrjkHqPSqn2ldgUFs+/FBZ1jby/4uDz2rLkd9TqVlsXxe85kIKj+VZ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bxQ/8fBZipI657fpVecuVxg8cV0fhqykt7Y6jN/rpBtiDD7o9a1o01B8yIqSsjT0nTYdKt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jMsh7mrizKTtIwPWst7iQuyCXLZy31pguWUnPStHJvU5TbOCMgg06S5TTdLnvpADIP3MGf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FZUF0ZGVFzuJwAO5qp4xuw10ljGcxWa7Dg8GQ8sf6fhUym7WJlormdpEuL9PMOS5JJNGuW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wj/MPSs+FykquM5BzWtfzJd2y4++BnFcsk41FJbGKZibvepFO7p1FROpFIhIre1wLTDjIq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oatIQY/cUyRcjNSnYCovytVqKfA2t0PFQOpweK1PDXh6/1+4MdnHiJOZZnOEQepNaOz1AN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jtrOJ5ZycAKK9f0LR9O8H232nUNl1qxXPldVh+vv7VT0aC08P2fkaMvmTH/XX7jlvZPb3r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O85H160o05T8kUrR9RviPWrnUrnzJ5GKn7oB6e1Y3mgjg4pl0cZUn5T61VORnHQdDW6ioq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cOAByc96r3XmGNCw+VskH1ojje4O0FEwCSWbHSmvG+0DI24z1pgMjZm6d/SrMK4OGOcU2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2k1S6isbZQvzSN0H+PtQNFPV73y02qcysMBR/CPX6msI5HzU52aWQsxyzHkmnx4I2kU0rA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NpHzGt+05iYuQFB5Y9q5WzQ+Yx3bUTlj6VYvbwzKI4yVjBBxn7x9TWdSatYSdirdqlxdXM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do6AdqauEGIwFx/dGKDz702sOZsd7i+9OUZxikA9asQR/MCRxSSuIWBCHGenpWpbooOCoP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cYrQghK9RxXRTjYC3ZzS27q1vI8R9UYg11mhxBPD97dnLz3M6xszHOQoz/M1ysSgcjiuw0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TzJcyYz3wBTqJCk3YwpOJipBDDsa0rC4ZE2gdeKoXKgOWx3xUtuwCkevH0rG5gUNS375Uf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uPX8Kq2rZDBgOmGHrW1dRCVAR9/1rHmiaCbeARz+VZTjrcpMl3G3uQCDgj16j1+orUt41a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c+x9ao3VuZ7cOudw+YU7TZW8sxsxB6g+/pVR00KLxiKEhu5xzVe5iYMQAc9qsSTNIwDnBA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dC6/Mc9Kskxxu78c96ejjPPT1qeeM5yMbh+tVzgMcDg0AUdXsPta+fCoaeMZAJ+8PSvPtR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y2wP2af5zG3Qnow9jmvThn8qwPGOiHVLBpLOPN5Gd+wD/AFgxg498fyrSlJJ2exrTnZ2Zh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Dut22zAfNG3Uf4ir+nambULBdo7wj7kin54fp6r7flXAWJkivYthKOGxnuDXSWepJd7I7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H3WIOOR2rSdJ03zQN2rncxySQ7ZYpAQ3zo6nKuKv6RfY8+4ZT5LzBXRedhI+8B6Z61wtte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RJCxy0ROAfcHsa2rG/VJFurKXCZG9WPzKfRh/WnTq3MHGx3slvBdQjzI4p4z03AGsG88Ox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Ju0b8r+fUUzStYLXMkJH7mQl18tSQhPUfStWWXbgZ+Y8cVpKMai1QtVscbeW15ZsftVu6D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iKhjuA2CDXe25lj4GQR1qG90zTrss9xbR7+7p8jfmK5J4FN3iyvadzn9O12/suLe6k2f3H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BZ+L1IAvbUZ7yQNg/98nj9RXO6hokcT/6Jdnb/dlXOPxFZZSdSV2ByDjKniseSrS0uN8r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9IW2uoy5/gkOxv16/hVmRyh2spU+h4ryeZWiiDzoUjPG49Px9Ktab4murMeVb3eUU48mX5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lbRrSXxIl009j00SY5xUTNuYE/lXNWfi61lIS9geB+8kXzL/3yef1Nb8M8V3b+ZZyxzr6o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41tGpGWxm4tEN7OqRnJwcdq5m9lMr4QZOa2byGWRgMHHc06x0n590n61LVxlDR9KMjiSXJ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0FuFHSovNhtY9sYBb1FQS3ZnyCefQVa00JsZnj+yN54eEyJvktG3j/cPDf0P4V5YLSe9fE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wK9kx9psJoJw3lsjKfpivIyZp4wzgLAG2xxjgZ+nfHqaT1Omkr6CPBa6dbSzHF3PGPljX7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dW0/VkEOp2zxSIMLJEcbPwq3ea02naan9mhYnLhC7Rgs5HUn+lS6ZqMerWoXUEhSZ8qLlI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6qaaWlzeVorQqS2ZgeBVcSW7kBJF7j3HY1kahcedfXEh6O5Iz6Z4rcKSR3ElvONsqHDD+t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IxIxOApGc5p8vUy5ihoemHVdSSEnEC/PM/wDdQf49K9Fh05PlklQKgxtjB4AHSsjTbeHS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7q1y69Cf7o9hXXXkZK5GMVjOd9ENLQxLrDfSqb2xMUkjH5EXcffHb61oyRs77VHPrniqd5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rTpj+I9yahMZweo8382B8pckD8afCjNsHJx90elS6lCUv2AHB5zTm/dR7VPzMOcdhW8djP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0OVUck9z3poTK5IpYIy7DAJPoO9W0QR4xgv8AoKbGh9laqMPcAkdQnr9az/FFyS8VuCfmw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1qmRYLeSaU/KgyfU1ixDzbr7ZLy0SbyDyN5Pyj+v4U4b3ZS2N7wVagasyL8xggJY/7ZIH8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EFUrkPhrDn+0JzzllQH2Ayf512hBA44FcOJl7xcdUVZRnrWdqtwNO0u6uycMq7U/3jwP8+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OO9cX8Q70b7XT0PCjzpPqeFH5ZP41lQjzzSCTsrnDgHPJ5p9OAoxzXrM5huM1PENql/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s2Q2z0649azkxjc+/NaGjcXa47sKoheO1XtM+Vmfsqs35DNQUilpagzTP23nH51r+aACTx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+hlz/ABEk064lxkDNaPcJMt6o3y2wH/PBD/Orvh+DbDvP35Tn6KP8T/Ks+5PmPbRnqIYwf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aVCBsIX5ccVMVdmUnqasCny8YqG4bIZc5q6w2Dj0rMujtBOOQc1u9AK9yAjgA53LWbdHjg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0JzgEHIpkdi88fnzsLe2I4d+reyr1NQ5JbjMuCCa7mEUCF3POB2HqfQVq2ENhaSkPNHPd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Y/wAR9+lMu5lW3+zWUflQY+Y/xy+7H+nSsmUHoa551W9EWorqdKzMXZnYktySeasabGg1i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jCgcNlSMmuc0y+aFxHPkw9PUr7itu1nP9oWzgAoJVxg9s1l5FLc0UGKZIvr2qeQbZXXGME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sjQpTLmqrrV6UVVkGc0AU3BFLEC0qD1OKkdcVJZIDdRZ6Bs1S1JOO16US6zeMDkeYVH4cf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U+d/Mnlfuzk/rSKvSvRSsiRHlaCHCHDPx9BUImdyWkdmY8kscmpLwHzAp6IMVBjiqWwD5v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sf1rufA2rWEOiz6ZJpscupXc64v3Y5gjAyEQerEcn0rh7n7sC+if1qW1ne2kilTIZGVxj2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vY9K8QQJNp8E43b4t0bDtjgj+Zrl2XnnpXcTP9q0S6WHDCaITKCOcr83HvgmuMkiJ5UcYz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OqtbmroB8vStYfuVjjHvkk/0qrIrrEJSpMYcKT74zV7QlI0O5UnAkuF/EBf8A69MmtxnD5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XJWxnSSbncgAZ7Z6VHITlBnqcVPcIu8CFTjpzyafHavdzFIyqRQpl5CcAf56CmmMjuZ3uE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jYhFVAC7E9SepNQa5cizg/su3YFshrp1HVx0TPcL/AD+lbDG00nSbe+iac6tKWESOoCRKO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c/SuOlBLEnJJPU1rCPVj2I1Yg7vSuk01/PtQVP3eDzXMjg4rc0FtqOPVQf1pVleIoaM10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cZJxnA7+tCsCMGpAc8dcdK4zcgK857UFfpmrAAx05prKM9ORQBWxTkXk/SpCnNOjTLY9aS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/4mrqf4VUH67RVS4g+QkZyKm1uTfq90V42vt/IY/pUUd0cFHAwetepD4UZ9SkPl61DK2Ca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U8HmmLZmX53by4R/Fjk/QVQimqvM2yNck12GiT+Xp8URbdhccdDgmsARq2YYMQwYy7E8ke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hvLWFERWlVUG0EjOBRILHRfahZypNvxKOiD9QfbtWlbSxyIskOBG/OP7p7iuSW6tSNxuo1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W9N1ews5Ckl4hikwCFUnB7NmuatS9orrc1ptp2OyhIIHPTpVtMnuKyo5PKlK/wADYORyD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HBrzZROiRZOVJwRxVfWU+0WUUgXmIlWPsen6/zqUHI/pU0ZWQNE/KyDaecfT9cUUnyzTMZ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oNzAnBIOK534pRusmmzBiY5ocNg8FlP8AgRXfHSLpZLtfs/z2rYlUMCR7j1H0rC8caet5o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ondF5xwR3r2o+7qYR0ZwehJJd6Pd2sKl5iRtUfUVpW1ppuikSXzi8vxyIU+6h96dFeWVlM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E+W9wvVj0z+dY+nWV3fapHYWdvLcX08gjjhQZZ2zilrJ6GuhNf6lO+pPdOcNJjgdAB2q9a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gDHRu9Ra9pR02W6sLuWNr22kMbGJtyBh1APf0zWNE4BAJx70nEOY6EQpJdgWsSo5HY4X8+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Msysj9ww5qpZXZjO0nB9+lbC3n2iNEnQMrZCl/wChrJ3HuZk3zIV7GoIpmRgr8r/KtWWxh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W/uSdPwNRv4d1YjeLUMvUFHDA/lzQhMjt5vKnWRG6d/WneIULrbPErOrMQvvkA0+3s3so5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G3ejY/UVflt5JLSEs2YsZGBgU0tbgpamFCogB8wLI/oDwKQzyzXEaltqs2MLxirNzGFDdg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3U7lJYlENsp3GaTgY9vWqslqwlKT0JscVLFGziNSPlk+UH/aFaTtoMErRLNLezLw22QIo/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XUFktLaAW7D94h80udw7+1Q3fVE8tjIt0WQSQnhj90+hH+cVXyQAanlLw3T5BSRH5HoQa1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BpkUrAbwqsQWU85HP6UJktXMVHORmlnkyMA1bj1nRmX/jwjQ/7YLf1qzFf2knFpbabuPqn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J5TDLgKMGnxxSMQFikYn0Umts3t0pwiRRD/YhUf0qKW+vGzvuZQPZsU9WFjOGn3j8razY9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2bdq3zxog/wBqQCpJJmY/NMzH65qFjxwwzQosCQ6fKMb5IBn/AG8/yqVNPZcEyqfoKrhJH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LEYYPOuLhIYv78jYH4etaRQJFvVbdLrw1JaxsTco4kjB4BI7flmua0C0tv7SMUqPb3ic7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134jtLfItIzdyLyHkysYP06mubu7y6nvDd3UjPcOQ2T2Hb6D2rRFpaHpRQxMc81TupOMLX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Vdl1Glwo7/db86vt4jt2UmKxfzO29/lFMZNcyC0gad+GIPljuT6/QViyWstxCLiMBgwOQp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p5btpJJiGZlP0HsK1fDsiWkMYmXJxyPrWU3YDnbfJIxmugtQtpFmNQ8zjAz29TWMkWzUpY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+ldBoF/arqKx6iMWp4DAcoe2fas6i00GW5Y9OstCa41VDNezsdiE4bA9PQe9cstzExA8oJ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hHXPHWr3EuiWk92gO0MihIo0HQbmIFUNb+H994fujBrz3GnsOd5g8xMezKcVEIqK956saM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MjtV/TmGSW7c1TGkxZcQagtwqjO9IDgfXuKbZwzSx3Fu06RMwwrtkg+3FDh5lXM2+m+0XU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wqvWsdAnxxd2h/Fh/SkTw7eN9y5sWx/02x/StlZdSLMzI3aNsg1ctjvmBUcAZqx/wjV8O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OKiWCaxBjkaJ1J+9E245odhWJJpFiQtK21aryOpI2tkYzmr5ghk0+eAn/AEpxuIYYIx0Ar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SewqFYbEkcKMkZPpUQQzjn16CtS30pAPMvrmOJeuN2T+QpdQnshDHDpcMhdTzK/G72xVpq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QDAjDSHoDQqlBuJ3SuOvZR6CpzAY7Z5n+YA4ZvU+gpGbbtLfewKq9xJFfyj1NTKgCBW6A5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8xgAMAdabLJzjHFIZDIPOumZvurwKsxQmQ5J2p3J9Kitoi8hJ4UHJJqxITcDZCMRDqemaY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ixx/6pPuj196RIxD6F/T0p25fO8uEj5fvyHsPamnGTgYBpvQBrH15zTI0aWZYk+8xx9Pek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7IvMbh5OB7L/9ekBZJUBY4/8AVoMD39T+NNdgOlKeBmq7vRuA9cs2BV+NAcewwKoxERJvY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UnJIqkgHXPC4NZUw5q+1wsgNVJFDdKslktjlbeRBwZCM/QVP5bAZzxUCHaB7VJ5hx1rN7j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Irr5hBxgcU1CC4LdByaqyOMZHU800hmjNDE8e4OAaoCLdMI1Yc9T6DvVd2cL3q1GnkxEE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9KsB80qM4Vf9Wo2r9KgYhmCpkk8AetG3ccAZNaOlwrDKszgEjkCgk0dM05LKA3F1hpmHy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XvGyPvUF9fNLxziq0Tr1emBPgEZk6+9SXc/2W2NuhInmGZD/dTsv41HHOkaNdSrujQ7UU9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mstneSR5ZCWdzuJPc0bjRZVxgY4rtPh6scmqW0kn8L5B9K4IHsOa6fQL37BIm5gu3kk+tV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a0Ppv43Xmly/DvSpLq1ikv7jalvNj549vXB649vevDPDfiubT5DHvICHtU/i/xzH4h07RL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28hmL8B3JyMe2MV5vaXe6SRy3LZJrRVHHYUqamlc+lvC/xGmVkAuGB9zXptj8QY3tkaSON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jCw1KSIhkYiursvFkkduql2yPetIypy+IycKsPgeh09w+eayrhhk1rXMeecVmXMJ5r42x3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o2xJ4Eq/zrufE0+LO0QY5ZpODnjpXCKPLuIS2eHXp9a6TxXdYnhjX/lnAB17nmvOr0XKvT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/DHxpoWjeFI7HUb1o7qOWR2iWJmIUnINa2p/FOzMTLolr5rjnzLptiY+gP9a8t0zwxdSxS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CuP3JlWRfRsdOtaun+GNQ+3wrLbvJaS4/eqUjVSV5+9joeOlfZ0Kj5EiHT6s373xrrmoX6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NGFH2JA29z/Dnsw+tZviHVdeuYtP06TUL83DyuJRMxTeeNgwPbIyPWtG40qCC4V/tdpH5E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kcyDr8oG081Hr7W2qi1+zS3D3drIxknZQGbKg8egraKqTkrITlTgndiRaXc2Plz3cRAL7S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nqOlUdaltRqOnOzBSjkg9unenJd6hNc/ZL9/tMCRhjC3ClmJ5yDmo7yyjja2tjaW2HZpQB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3HnHPSvQoxnGNmjgrShKaaZd1i8iv4YLazYyySSqF2qSpPPcDFdH4cvzpXhWytp7NYJBCV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8MYAPOc47VzEv2u3NhbwzyGMyjEe8gAAE9vpVq8tEhsFdT+8Z0AbOTncOaKuGdZ+9oKjiF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Aur3RrSayVJWjlZvOClTk56q3Y1mSy6Vqd7d2lz9ognJ2JKyr8j4JTJ7g9DWveTiNJ3kZ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qp4djX+0dUnuLeNtsmPmZd/MGAQO+M5rkxWFjCN+514au6rafQxfDsJjli+bT0m/1xaVG8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HBGR9a3tQsZtRuIY7m23ubh2QW8QiBVcfe3jPc9OnWr2qx3dnqEV35BS1lt4zICVUOVGAd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6k/sma9m825GmrflmdGuHLqRw2IznqAeRXAo8ux2JFnUyugPcxXcDBZpIfJhNz5oXfgHDE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rN1K1SRFlgkWWCQbkdDkEVp67LbXlu8uoJPPL50axrbBUDOMqPvZwo4plxFDpXhiPULLSp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bpCzSg8HrwGDZ4AHFclajz6rcpo4u6h2sRjFUnTGc11Nxbx3dhHqFmkptZchWeMqQR1BzW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a8qpFx3IZnXgntxZ6jati4tJAyt6c5GfbPH413sd0NS1K21mJmniuo1doYoyjRYBDpnocE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vCs9vNbPjbKhUZ9ex/OpvAWpNpk91YzPsTmVWJxg9GFehlFaNSp7OZjVlKEW4nQ3H2bURG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MjJklPz54BIXHQY/KnSRLd6Rc2k1raKsM8OHSPDnKtn65xzUenzDzrl44ndZHZ0MaF9w49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nmiWKNLyaSN0hlcKdgBGSOvU9OtfUqNGmk3ucMp1ZtpGTcwJZ6to6hYzH523ZIMqCQRn8M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qCe3a8W2aeaFWiD5yfvKDg+ncV5LrF1Lp93b3N/FH58R3wRBt3Pq3tWVPrur3srSS6hcLn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8BXkY/EU5VLQOvCuVKnae56z4Ws7ddTSPVIpW82F5cv8AOokL4O3jjIAOK4nxc8D+O9VMd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8p47vyHwEGPl2kHHr+Fc1Dqep20nmQahdq/r5pNWLLxPqtnerc+bHPMoADTxq5wO2etcsK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EzoLu61SXULKWG0ujJHYOkkh+ZuWHDEgY6ZBqDxH9tvtGkkUDShFcK8Ekt0IxjJyCOSO/P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eTUJbqYSwPKhDtC27JyCDhvSrXi3WbHXbaQQXW15AmRNGNyEOCeOjLjJwa0VRDUl3NWxku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cW62Mcfm7bX98H2ncdrHHzHJ68ZNW/DFyltpgis49RezEakichscfeKIM4w3ao9Nd7HQbe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W7iFWCrC2MnCAHI6dD1q/4P0qP+wbG9uLEIttD5yrHcFpH3Lkqozj2wa0bRZ5H8Rn+0eI7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uyDCHy+AOc5yK5DU5ZTpTRzjL7htbhgwHUBh1+hr1Dx5aw3jwzx2Yhlntmu1CRMWYNxtOO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91eF7RltHJKzkSAqABwvXHrThNXREouxxc4GM9xzn+tTTsDdyiSJChULgHHGBW1d6ZazQ5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pjbKbiO6nkD6Vm6zbNaahOCCYwVAkA+UnA713KrGehxOnKCuT6ZeXNjZs8Mkk8EcijBBPl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XY+HfE0OoyLFNshumOEwflf8AwNcf4ckIaZhIY9zou5T1BPI961DpEV1if7O0TgNIZFfar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uKtSpzbTXzNY8zimju3fIJHXoRVR2Zj2GKw9M1iSO2QX00c8IIVLyN9wPoJO4Pv8AnWyz5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K8qpTdN2ZqNJGDVaepXY5GRjFQP8AXNShlVxg/wCNQiLJ56VaKHORSqmTgd/WquSyONM9s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69BQqAfWnqCevAzSAUk8BfxNKR8uaGwBUMjnovSgLDJHxkDrVZjzipHOM1HjJpgNBPenxn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cvvTQhsnqBx3zVVz3qeQ44qvKewqkMiJ5qWGR0IKkjHSmIAe1TIlWIvQX8wwJNrj0cZqeX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BIjjogO4H8KzLmZbePPG49BWS8rSPk5LE8U4UFNle1lHRFm5uHuZ2dgqZ/hHAqBwADjr61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bm2a42LHEoyS55+lY8okjco3512qHKjnbbO4tLj+2PD8M5YteWX7qb1Kfwt+FUyDmsfwtq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I+TBJ+7lHYqeDn6V0moWwtbt4QwZPvIw7qeQa5px5ZWKTuZ84xg+lRhN2PeppxkY70yOUW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jG4fXtS2KSuZ/iacWtslpFgyBt8n+FYcTCRVZehp95K1xLJJKdzuck+tQ2P3nj98is5RuO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cWxicAgYKkjoa9n+KHw4uLi2i8Q+G7VXSS3R7m1jOfMwozLHjvjqPbNePkHbjHWvWfg98Q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fWLsDTWytvJKc/Z2PQH/YP6fSujD8rXJLqS3Y8cdFYqyklT3PrXc+CLeHTl+1zR77pvukn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oHxC8L+HzrkWoOUXUCxkuYrQYglB+6xHY/TrXnOubbaRpYJCAOi5pTpqm9C467ieIdS+0y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NeaTN87dua6KW+Ms4JbIzz+dYOoRlLqVCMbWI5pUkTMpkZpMetSY+WkPXvWpkIB0oHfNL2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gBpoAzS8U4dKAGKGU5BwQcg13Nw3/AAkvhpblRm/tBtlGPvDsa4kD1rX8Mam2lapHKOYW+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tTOLaut0NMz48jKkYI61PEc556VqeMdL+waj50HNpcfvI27EVjwtgVcZcyuiWraFnqKAcH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p460mMkVyjgj1qHxnamYW+rxDi4/dzgdpQOv4jn8DUgFammQrqFrdaVKwAuU/dEn7sq8qf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zuBwSE0/OBQUeNykilXQlWBHII4NNY84rYB+70p+7JA7ioc80qEg5ouBo6bf3GnTrNbOVY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6KSCz8QxNNZBYNQAy8J4D+61yRPQVJFK8LJJE5WRTkEHFZzp31joyoyto9joPDeu3/hfU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e3fo4/ofQ17Jp1za6zp0d5p0iyW79R/Eh/usOxryK3vbTX4lttRxBfgYSfoG9mpmk6hqvg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UOPNhP3Jl/wAfQ1l8Wj0Zdra9D0HxPoAu1MkACzgcHs3sa9A+DqHVPC0Wm3qrHLZStC5Yc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da53SdT0/XrJLqwcsjj5o2+9G3cMOxptvNc6PeNdWkb3EbECe1H/LdR2How7GtKNTkdmJq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2njNkhbKTWySbiRyQSp/TFea+LvExk83TdOcrCDtkmU/ePdQfT1roviz4gt7m4t20hZom+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teHJztI7GvKol+UDoKcoKU3ItPlViMIVYjAHsKVhwDVxI/MXqN6jj3FM2Dd0rVMzZ9AfBS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lx282yWFpkVvRd+cV3MFhcXOsXMNxdyl41UO6HaWyM8/SvO/gkl9/wi4TT2VJvOkKSNg4U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iW+nXM2oXazXk3mqQHdDt3cCuyOqRm2QaXp1vIbmS5J/dzSICzYzj1qJGsx4bbcYDcGNlA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XT9Htp7WeS6LEpJIoJfAOCefrVSKCwh8Nl5zC108R2/Nls9uKBdTJ8cXVhdeBL+xjb/SpL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AzyfqK+apRkZPevqHVZLF9De2hOWkVYzhMcE8/wBa+ZLy3a2uZ7eQENDI0ZBGDwSP6VwY1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Fw5Yduan2HG5D8uelNf5YnIBJweKSxJXTrZ8k5AyD9azoO6bNRz4lZiMqwFOikDNGkwxx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JllOCBmki/eFEkBUgfnWwGPcjy3ZPRjSA/LUmprsuMeozUQyVGKmxk9x68W1wf90frXQ6H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EUNJt+YN3BGMViWEXns0TfdZlJ+gyTW1uYnAXPoKwrTa0RSNDWtQh1CGJVtjDJGeCGyCD1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bjLbRr/qlbdJz1NaUweMF5QF2EDaTySenFZjns/OSST70UE2+Zlou2bZs7uEjIG2RD7g/4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qRFT+7YbgR/CcmrlhL5UjEqWUDIAPccikuYwigLloiOn+yeldD3NPslCNvMUjHzDrVi2nM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591PqKqSxFJDsP+63Yj3pyNldy5z39qhxsZSjY2CDI3m25Db+cDgg9xirNtHICfMjcfVTW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KUAAnIOOh9aZI86M+JGGAAcMenrUrcXLc38SCVCisCDkEDpVi7vjpelCS3EaX12zFWPJRV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5GSRsESPIynoSx4qB2O1QGyF6D05qlG4WsTyysTKZXaRpMHzCSST71Zhuf+JXc2LknbOs8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5Y/KqUSPIPQVNgRKMLk+lX0sF2VpZXjbAZs/WrCXkqtGjBTyC3yjOKoBy8qZ6lh/OpFJFy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e+KrlVtQUmjd0RLjVdY+zZxaRHc/yjp6fjXZajKqLhWwF+VRVDw7ZtY6azugS5uTuYeg7D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z7AjELxkjrWM+yFKd2RJtG75mBJ65p2Cv+170zyXQdNtTWyl3wT+NRYi5oaQy2kVxqUmAL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eF/x/CuTmZpGbcWLMcsT3NdVramLRbO2UH987TsPUD5R/WuWZSG4rGTvIib6DABjpzUi5x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F4qGySB1zUbLxkdatFeeajYYHOAKpSEyFJNpqaMPLIscSs7NwqqMkmtfSfCt7qCrcTEWd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3si9WNegaDo0Gkqf7OiaF263UuDO307IPpzWqg5bDMPQfBEcQS48SOycBlsoz+8I9WP8AC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NYUiSGzj+5bQ8J9WP8Rp05jhjYL948k9yfc96y5rgEE54NbQpKOrKJr67LfKMDjt2rCuGL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1xKRkq351SklxjPQDvzirbuNIhmzjDYAJ6+lQNGORuAx2xVnZvydwYY4x3oCNgnBJHHIqL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nb1GASKjhgZsYPU1fjQs+wDcT7cVR1jVYdMXyrcLJdkfUR/X39qTHYdqN5HptvyN0zD5U9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11JPcNJOxLMeTStcSTStJM7O7HLMTzTZFBHFUlYGxQw7GrVlGZ58FgqAZZz0UetVrOCS5u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/ID1NaF1thXyIT8gPzN/fPrWdSpy6LclkV1OH+SMbYl6Dufc+9VqfjPNBX14rnuIauTT1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xVmNAetJajGRxEnmrkURp8MecVbSPAraMQCFMYq/CDxnOKhjTpVuP7tbJASA4/Cuzh065g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VDTNLGcdjgVkeE9LjvLmS6vsLp9oPMmZj970X8a3dI1467qmpWj/LFJGHt4uyheoH4H9Kw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8wcfdbOWnfhZADtP3xnoe+KmjUK21WLEjcuBkOvfHuPSm3kJtLpgUGz0NLFZMsQNtKZI/v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/+vSOcu24DgbcZHIpkkMc+UdcGoLWfazA7UkB5U9/cVqJG2ojdaxyNOnUIhOaPUdjLFtJa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+6RVFomgvmTjZIOPrXWWtncNxfJFEvfzXCkfhnNV77TLJpI2N4wCtyIoi2R7E4qJzgupai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sOd2NrD0PrVi3vdoQPgoAF57Cp54dLWbf5V1I3cPIqKfyGakhuLeNh9m0u0T/AGmBkP8A4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6zHoV7KRVuCrTYRt4PQrzSJpl9KvmRWU5XdtJMZC5/GtP+0r4rsSYxJnO2MBP5YqrI7uxZ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mk8T2RXse7Kq6VeGTEqQQg9nuEGP1NTx6aUUBr2xRlPBBdifyFLjBz3puDWbxE2UqUTm9d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X22LU1t5Cd0ixW5YM394ZIqBPAGjgMLi/1GXJJOwIg5Ofeuod8DryKhDPLIEQEseAFGTV/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W0KFt4W0SCIRhdQnQcBZLnj9FFatjZaZY7pLbTbKEgcyMm9vzYmsXXPENvoSAXEF28zfdU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lXnWu+LNWvbkgym3iRsrHHkD8fX8a1pUq1bVuw0k9z0vUvGqQXDQR3E0S44lCfJ+Q/wqh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JpZxPDIcrcRMGXcezen0NcbZa1b6nB5V8qxTr0bop/wAK6Twx4avppllVxbWxP3m6yD0A7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Om7WImkjrra7+9FLt8wdx0NT/AGK9ujiFMR/3m4Bq1a2ljpkQa3hDMSBuYdT7CtEzlVJYn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5uYwbjQLp4/8AX2ynHRmP+FYs2gX6SM0Zt5mHVUlwR+BrppgHdiWb14qOQj5Y4+XY8Hual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uYZlheHULeSONxtORkH8elcNdoLa6ktbgGVIz8jj7wHb6j2r1me4ezlAWQMV/h65NUNRs9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s1S4AwJoQUbH1HH5is7ouMrHncM7wqPm82HON2c4/wrVsLx0kWa0neORejIcMK2LzwpLDC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w9TFJhXP49D+lczJplwl3HB5MlrqEjbY7ZlIMh7be/wDSs5UlPU1TTO40zxdOm1NSgS5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J/gf0rqLDULTVEIsbhGfHMTfK4/4D/hmvIorqWA+XexsjA43AZ59x/hVsXKqFkJIT+GVeV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5qY+0h5oTgpHq6WRLnfzzUqWYRiy4z6VxOj+LLq3KrcPHfQDtI2HA9m6/nmux07WNP1RVF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PJmxnPsR1/CtlNMzcGh00qxxS7uMKT09q8WW5N1dF1AEaklAP4RXq3iKSSCF0dWBkRlU9i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zT7jT7Vnu9qs/RM5KD39KFZ6m9AzPFLDzbeNR/CWP1z/9ajSX2eUvaVMc+vY/59aZ4iRn8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SO3NNiH7qEL0CL/jWjfuo2lqdHze26oObu3U7D3dB1X6jqPbIqG0udkgkC7nHRvT6e9RxO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YnqOzDv8A1qW7AKi7gXarnEij+B/8D1/OlurGGxZEyS5XPzEdD1rTttZuLeNY5B5sQ45Hz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ZC55quskgPyOw9gTWTo9mUpHem7FxmOE5J5IHXFUpgQTniufhimvIWQTMlwp3xODghh2+l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fp9nuyIL+PIYPwHx6e/tSdJpXC9yDV1zJEQMtt7VSW3A+aZuv8K9fzrWvoWD85BrPKc4Az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8u2MbB39TUsCZJ5wBySaayeXDJJJ8saDLVk6jetNZyLECke7b15I46/nWkYuQ0rkl/efa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6pxj+I9c0k58qxiXGGmPnt+Iwv6An8ahtoTLdRxL1J2HJ7EYqXUGEs0jIMIPlUeijgfyqp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R6H8Oodvh+NiADK7ufzx/SumKkcYrM8IQfZ9C0+M8fuVJ/Hn+tbcg9OteXiHebNIrQpnby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PoB1ryDVbo6hqlzdN0lcsB6DsPyxXfePNQ+waQLaJsTXZKcdQg+8fx6fjXnSrXThIWXO+p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59qRl4FTMM0RRM8iooyzHAFdVzOw2NPLhaQ4Gchc+vr/n1qNck9frU164ZwiEGOMbFI6H1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MelQwsPA4watK3l6bdsM5EZUfjxVfFTzkLpbqQSZW2j6AZ/wqY7lRJNMQDSoSO4OfzNU7r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AFakCiPTLcD/nmtP06CO3xqN4yhUOII8/M7/3seg/nVOVm2S9S1a6c0+sugXCptQY6fKAD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TXjjVQo29jmuZ0+8W1hiunDeVJGSI88u5PHPoAM/jVlPE2okHYYVXPA2k/rThLyJ5Dfkt3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DWbe2+2NmuJI7eEdZJTtH/wBese78R6qeBcBB6pGAfzrm7+ae6kMlzPJNIf4nbOK0cmFjq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LJYgXE8ZwWlX5V9wvf8aqTXEtw5kndnk9WP6VzWnXT2F9HOmSoOHX+8vcVvpIkks8SOrNE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Zh+GK56ie5pHVaEgHrVaeL0qxGwPB6+1OkHB461luBlhcGrunXOyZVY8bgQfQ5qOeMKOlV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VIHfXa/v5Mf3iarFvWrCP59vbyj+ONW5+lROnWszUryHIqs4qzIOxqu4ouKxXehD5SzSH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ac3NV9VbydF1B84JhCD6kgVVNXaQjhVHy1LHwC56KM/WoxwBU7DEYTv8Aeb+lemQVZSW5P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TyDtUTjA56UIB8ylhbjuU/qaGFSKp8wKf+Wa7R+ZpGWk2JnpfhC587Q7Nz8xRdhB744x+V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60SNGjyjBnHKqGBH+Bql4Bucwz2pPKPvA9j/9etnX7USIkygllO1iB0HJH61xTfLNoqUea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xLE8sAK0ztj06VFcuRxnJ9qvW9q0ek2xyNpBbr6mmXemO9/a2cG97qUKXDDaFLcge2BjJ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ZjhN0zIzbcHk+lbdylvp2kWrXIm8tx5v2eRQv2l+xGOdgHc9c8VDewWWjyyx3E8d/dq2Fj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2/oK52+mmu7hpp3Lytxk9h2A9APSnThzami03I726ku52lmbLt19AOwHoB6VRkXNWhAcnO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qsSZvlkHODWno5xOVHGcj+RpkkeOBU2lITejHqT+lY1V7rBbmllhninxyEHJpxgp6xAV5x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ZqQDJpqR/nU4QGlcCMLnoakjUI4d/uoC5+gGadtx0HHSq2sMYdKnIPLgR/n1/QU46tIGc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PJYlj+NQBXd9iKWc9AK0FhBXLNtX26mguFBWFQinqR1P1NesZEUcaW4HmkSyjnYPur9fWm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PP8qcsZc/ICaaPKy2X3Y4wvr9aoLEW0seO36UxDC7FDKAx74+X86kExkgljcLtDKdo6Z56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CplYyQB3pJ3LSNHVLVzbqAq5TkhW7eo9awDWlb3s9u/7t8c4ORnP1p06wXIJ8sQTeqfdb8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KOn8Fa9HLHFpmoMFZflt5mPH+43t6V2Slo5CrDBHBzXkMUPlr79677wnrg1Dy7DUGH2pV2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P4T7/AM648TSv78RqfQ6eNsjIOD0qeI9jxVfymU9Dg1Og5Ga8zqUyWSdRbsEiDS7gWmblh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+N79oPDEKqMSSzGMHuFxk4/lXQzq5ZUDN5eNwXsDXI/E2QCDS4AAOHkI+uBXrU3eKuc/U4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djo+vP4W1r+1dIKfb5rYw+afm8lmADkDs3bPvXIwL5tzFH/eYCpJCPtdwp+6zk9enPBrVN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hK5abLSK5yz98n1qgRsAYitS2Of3bE88Gk8VbZ9Q8+10+GxtSiosUBYou0YySSeT1Puaq1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xNy9R1rf0eZI/DstxNBHcC3kwEkGQc9f51zcQ2ZJ6GuhdfsXhWOJuJLmTOPbr/hUyWgJjz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213dW824HyJE3qv0Yc1ZstaljmQeePI/iK8g+1czhSMGoUleF90bFSKnkTHzM9WOp3MsCP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B5E6iRfpT9StvEF4qrLpNhKozmaCYRjHqQelcNoIbUUl8mUw3MI3BV6NxWjZ+K7+zjMUzG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pnms3GSei1LUk9zWktdG0jZJqc8d1d9RCjZjU/wBfqeKxtc1m+1NGQn7PZqOI0/iHue9dv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eDJ/EtxZsm1xCZbdtjB+Bz27+lc3H4UsJ08vTPEKhHH+qu4+h+oqY8rd5PUGuyPPpup28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stViuImIfO0Z6YPXPtXTx/DrVpXItbnTLpc4BS42/zFUNSs4dCtmiZ0vNRJxK8J3RwEdEB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0cy2RHLI63xtos1otpqavBcWt2oHn28m9A+Pun0OOxrn5XbNpcIG27TGzDsQcj9DXPWGqX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HNrKweSIN8rEdGx611WhyxyaTehTv8pllwoyQOh4/EVnGDixNroUfE2nxtBDqdsADMcTxK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0Pf3+tYKDnHeusaIXGTBLG3H3Sdp/I1Ue0kRwxjGR0OBVSjchsp2aTxqGLuoH8OalkDMSW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ZyuNi7+2TxVGW6mRyskaA/wC7RsIkUY6UMKgF0/8As/lT1ufVFNTzD5WOywIxnFWAFdf3g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UPmxuBwyn86eqOR8g3D1BqlIVrFaTT7FpdzRlD2KHH6dKq3Xhy4kiM9g4uVHWPpIPw7/hW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q1pty0Mi4JBBrRS7juzio4mEhUghhwQRjFXraE98Yrq9Ws4tUcyxIsd90znAmHoff0NYZk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Zh1PZP/r1Vx3uMvY5bOwjkUoWmkK7VOXUAA8jtmui0iCxv7OF7i3k84/K/lkjBrj7i4DHO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5rq/AOrWkPiDT5Nbnkj06N90oiGWYAdPx9aTjfco6Kf4eaj9hk1ewsLuS124mlVMxp9D39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8LsrIQQdpx2r6b8U/F3wxeeGovDvhWVYHusWxZhtSGM9ST3ryT4oaNd+FtXW3tbh7vTJEW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q3v8AUGs6rUNQWpLoPxc1nw9oNto+n2lukMCbVCgqT7nHU1V1H4u+I7i3kif7IDIuCrR7y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5zI0n/LV/vH0qq2ScnnNcy97VotbCXFzPJJK6t5bSnLeWNoP5VY06Py0BbknqagRQz47Va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r3q7gaNqA7fMOKsXmmW97CVICuBxIByKzYp9uDnGa17C4BAyeadxo5eW3awkaG6cBvUdC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LZrLummGF5VQD8xqx43jH2u0dOCYzn8+K5wjjFaKPMrmbdnY6r7ZYyo5eVGIBIDDGTWBdX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WAU42jsBVM8c1obzbIq7FM567hnYP8acaagF7kl35KXJAYshAcYGeDWt4f09NUuzFCT5cS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xR2+p6Vz9zdySkGTYdvQ7cGrmkX8ljcRXFsxH95c8MO4NKUbLQdy9r0yTXyW9ugjtbYbUU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ZMuTJgde1XLiTzLyWQDAZiwH1qOGPL7u/aiGwMYAETaPvHqap3UpB2R8t3PpVm7lEbFEwX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zt5JblYYIpJpnOFjjUszH6CtEIuXFwfJRERj/AHuMAmoJmkCgOfnPAUdF/wDr1qajmKNBK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/erKG5iZH4Pb2pJphawQoVG1RnByT70/axwBtz9aQZxjoKA22kBJDbKHDSnfjkjtVkncSW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Xa3DdTRnANADZWGMdqqg7pQB3p08mATT4YGjZGl4Zhu29wPeqQDrg5ZIx0HJqW4UrCDUdo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Canv/AJYyKtLQDILkHg1Ytm3nntVVwd31rRgi8uFVPDH5mobsiUSqF28/zqNyP4eBTnwOl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FZlDJFPkyELk4qtawtJJyOK0bwJCI0ckeZwcdcVZFtHZWvmM4YkcAd6qIFR444QGIBb+EH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WZsL3Y0STJuLv+8kJ4QfdH1NV3aSdhvJ64AHAH0FWBYjw7BYwViAyzHqasRTgscjA7Cob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GN3+FQ79o680AXZZFLc02FDczCNWCIBukkPRF7mqZZpGVUBZ2OAB1Jq5dBbeH7HHgvnM7g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hQSJeTi4kXy12QRjbEnoPU+561EDxTe1Sxpu+Y8KKCgT5MOfwHrQZmJwMsxPAHJNM2yXFx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nhR71ftXitG/cnL95SOfw9KTAtQ2oSzaK5ZvMkYFokPIA7E9q04LNEtSPJjjjIxgLyR9ay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zjdVgXdzqKnyyIrVOGlfhR/iajUZRkt5YrwW9urymT7mBnNdNa6PbwwIuoX8NvcYyY3PIH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2oePTmbzWBxM/UnHYdhXPPcyM7M/zOTkljyTReXQVl1Pe7jae9Z84B4FSSyEjk1WZjivn7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e8gjUctIoA/GpdVZr7xHcrH0DtgnsEH/1qm06VYr5ZmOfJUyY+gqroNwY01O8kheVmhZch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TWmGpKdVN9BPbQ918CpdX9vLdXQ2o42mM8ryqdvTk/nWFrtjB/bd8uwRpG+wLnjoK3vCHi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oy04hVnimcKUGBjnpiua1WZdR8S3guUunkIWR0gdVjHGNoYjk9PTrXv4WpGlNuWxFelKr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jRIpS+MeY7Lnt82Kht7iCG+vXd0UNLgZPX5R0rcstI0+6uYllsZLZEjEwjklYthmYbWGcd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rRbVra3010itXy5ESqDkY6kDrXfTxanNQgtTiqYT2cXObOft7qKXVLm5gR5Y0jVCUXIBy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S/wDkmjtkgjZsz5GeR6A0wWv/ABN7mJwrRlEJyMndzT47UHWwIV+UQkuBx3GK6rTfU5vdT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RahZyTXxuGEjALbwnAyjDOWx/Kn+ZbW6QPcWV1OvmoCZ7nao+Yc4UCmatIsdxZLEwWVJvm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TWLy2uYEtYpELFkYnGQAD1PoPelJJXcpFRvpyxIdTiT7NPLBp9hCihmX915jce7ZpVurq+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ax3KgGNEVCVChcEgZ/pUd/cXjxPZRWMhkkjwOQdwPGR7VHAJJolJ1OyiDx+YVXLsg6YI7c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i9TWNOs1oa+l2rX+oWMl1D9rlSzjxlzvYAMATngiq9tpdmdYsbeaJoUVJJ5FZgY2yQBg9u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3d6Vq0VtBcNcEJuRjjyiMZGD1XIP4U7T/ABCXvrMpaxOZ0aIxlWZl+bAAbPr6ivJqNNto9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v1lrYS2McSCUxXPmsQm7jOc8duKm8fXMUvhKS10wNDNI8TqqOqkDgsQWOB+NcX4sk1drD7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mkif7NIUlbauSuM8+9cxrB1WDRbxdQeUW7QxPBm4ExDM68EZwRgHIPSoS6lnXC7GnaFHDc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ZXknkLBmPTJU46duhrntKu18SzbIbJ4JmZVV4UYxZbsQ3P5ZqXy/M8MaghkiW5ZCg3jDqo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YrpfAljcppCyeU4WS8iaQ3HzuhAHykDuDWVSjConzCtc56Cwu40aWOBpYlcxllGcEe3XHv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v4qW5tFUs0LMN0Qk5PB+U8Hnmtjwxfiaxu7acAutxN5eMjjfknJHGAScVW0mK2Ooz3Vxqi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l9sc8TYBAYchgf8a86OAjSqqpBj5Lle41HWU1HSozdzRzJFJLKmwKjfvVGQq8EYpusxpoc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bk4I8v5kyJD8wzyP/AK9Q6vHbWl3EbaL7Q1pFIHjjuHYybju3ITjKjAyB71nzaxBqMV+y2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QSNvXc4bBB7ZzXoVanuaCcTAuLu4vrpri8kMrk/fqxFjHFU7ZmjGOGUn7p6VoxQLKu61J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H09a8uMr7nMKTxUEygZNSBwMg5z702QhhzxVqQik/Xio2G5SDyPSpZBz1qBiQfatUBZsNQ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yuJIWQ5G05H5HitSx8Q3UV0ZWldEYPuWPgZYH5gOxz6VhAccUoXFXzMak1sblrd3Fx5jXe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hGGLOvUgr0H1zTtU00ahKYZZZYbiBcI1xsyFxkZOOfTrWGEJq7bXdzG27eXIG0hxu4/Gqj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vpIo6vobwNAWtQwMkQjnyBC6qCTg9QT/SuVmN1A8lzbOygnCrtD7VJOAVOQwr0w667WQt5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kEbh78dqxrvQLaYFtAuAsgcv9nmXb8v8AdUnIJ9q6IV1fUbaexylnDFDa27RTxRSz/vynl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gcj8OlaGkTPF9sDBonNuY2iiYOOCTlc9PpVO9sptMjtLa4PlSEbgWUghWbOf8+lN0zNktx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LSFSm/wC0fPgg89fp61o3zaiSM+bUF/dsxSOXaVaSOIeW4HQSJ/UVtWd8scscEcDwjgt82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d159OMVl3OnW06LPp4dbZlciFwC6FSN205yOuQDRbSzQyPOxfKIB+8XgjPdT0OKUoKSswZ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4NgA/Kc4BqLYQeOfeuK1GaW0liu9OeS3jnQbth+XcCe1aFh4plPlx3lqJnZgokiO049x0r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jqQ5pOx1CqDwSKQr+VQQ39lMAYrqE5OBubbn8elWJS6YyMD3rkcWtGigC4A9aGOBxURkOO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PFIB7kk9ahY88cCn5JHJppFMBmMmkNONRk8UxBSO3FNLVG2TTSAa7c+tQkZPNTbM0CPJ6V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BU42xoXY8AZoRCDzVTUpDuEQ4xyauCu7CbsilcymWTcx+grpvhtZW154gH2yMGMIdhYgLv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CTSgs7KDnA9K7Y+7sY9T6PmsoLa2KTWckNuq7nmkCrGo+ua8O8WLa32tzTaex+y4CocY3Y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VvbJLK8v7mSwRQvku+QcfqapySgnC9B0zVuVymyKGzRTlmJz1Arr1YXnhuGbH720byX9Sp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QAOtdP4diYaXq6nlTBuA9weKwrRvG4o7lVF84D86yPEhkSOKGNGEQ+Z2HQn/AOtWgbsWx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Fs9B7V0t3NpE8VmLpktZbqLeqt9zrjAP4Vwzq8j2N4QueUg84NCkxyBx2rv8AU/BscwD25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VNc1c+FdTt2xsSVf7ynFXGrCfUTptEC3lkZYIYxPNI8ioflCKMkDrnNe+eIIvDvgWGCxst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Ig+egmbnuxb+VeOaF4U23Md5qMwQRsGSKM8sQeMmuk8QatFqEryXJE0oJ3M3LZ+tdCqRgt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ru/kZAsMIhhXgYPB/+tXI67dyE7CcA11XhZ4n1C7tZAHiMXmR55wRWNcaeNT1i5A6QRNKQ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c13Zmluxo+HvhhquueH4tYs57Ml92y2kkKuwBxnOMda4/xnpF/pOqeVqdrJbTOoba/ftkH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g9e2V54I0x/lBtlkgl4/iDZH6GuL/AGkNMivNLsdatVP7iY27tt6qRx+o/WvS9jHlUonM2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DSH6VKV4+lMcVg0Ibg9KTFLg0maYhduPc0tIAafg1ICd6cM8elAGKePzpoDr/AA/IuuaJP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Q32zHv6rXKSRm3neJwQyHBB7VPZTyWc8dxASJIzuUj1re8WW6XtrBrlomFlwtwg/gf1/Gs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dHPI3PtT4+SMVChyDU0fU1oySUjj6VLAzI6OpKspyCO2KjNOjGakRD46tAbm21aFcRXy5k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+PB/OuX6knpXoFpb/wBq6Te6WeZXUzW2T0lUcD8RkfjXnwzkjkHuPStYu6KDnBp3Q01uu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kFOPJA/CmLnNPUgEk9aLiHqcNkZyOldDpWuRzW62OtAy23RJf4o//AK1c6Dx9acFBNTKKm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rbc6h4R1Bb/S5RJbSDqOY5V/usP8AOK9Q0TWrLxPp7y2mUdV/exFvnjP+HvXjWi6zLYKY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PE38x6GtZYZtMnj1vw5cMYu+OSnqrDuKwkmnaX3mi12Ou17wwtwWeJ8SE8nuR7+tcHfWFx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pOFfsa9S8Oaxa+KLBpLfEWoRcz2xPI/2l9V/lUWrafG6/6VbpPCD8yvkZH1HI+opxnZ2Y7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ORV1YUnj8yIfN1K12F78P3vLNb7wjLJeW4/1tlNjz4T6D+8PQ1y80U2jXiR39rcWky8NH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StdST2T4CvcPot5BatGk0E+N0i5+Vhn+deh2VhdXN7frPezLJFIqu0Q27/lBB/KvMfgbJL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kBbyyS3IXkg16Vp9tc3F/fJPdSqyTYZoiV3/KMZ/Cuyn8KMpEWmaXbT2E09wzsUkkUZbA4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pcWhKS0H2p4wQActnjtVqz0uCXS7iaZ2IBlKgtxkE81VlTT49IRl8n7W6rwDluop2AXWr6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wkmWSNiFTnAYZ5rwz4s6asPiq41K2triGy1E+Yplj2/vMfOPz5/GvctevdOayt0t2DlJUZ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L4wktfEr2um3FjcywSu3UbSTt4ZT6jrWVal7SLRUXY+ccxwsrSEBSQoJ9aaU2omPug5x+N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1LQXayvIiQSJopAP9YgyM49R3FZtuGFlauCWzGCQeua5aVNwjZ7mtzP1a6aC8h8s5R1+Zf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2OCCo/wD1VHdW8V2pYj5lOQfSnsRK5DgqwH41r0GUNTjYzIx/u4zVdFPIFad0He3CEfMvz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z6AismQ1qXtET5rk9woH5mrj8DNVdFHy3B9QP0NTXL7VPrjgVx1FeYIik8y8uBCi52DJkP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IETa8jysO/QVYs4RDAsR5fGX/AN70/CnGFg4KsOvSs5VmvdjoBFbxxRyRxrEgVJN5bGS3s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MZU5RAyAD+6GJH86ulzsnkVSQqEkgdOetUzn7O7rjbjIHrk4NdVByauzaGsSlIoZW28qcc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VbK/exz/tCrbL1KdOMio5UWUNg4I5HqK6Gri9SA4K7k/Kp4JPMBQ/fxgH29KgIZHY7eejD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DqfcVm0T8LF+bGHXBBwRSxQEtjsfWrMoZoVmjTdEB87d/rT1wkZzx3P0pomSEICqBjA/U0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HGePpVaWdjJ5nO3sB/DUkMm+eNgcbiBn0NMRnhdjcngZP5V0Hhaeea/ht7eUqkjb5F2Kc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7VgOTJJ5SnI3H5vbvXY/D20/dXl9t4H7pP5n+laS0Vw2R1si5ZmHOOKpsYx3A9cir8B2KP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rOOePc0eD6gVnFXMznJF8yUhD8oPSrUNts5xzVmK1SN2wSvPQ1aChhgAE03GyEZHihsTW0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wPrk/1rnN3zdK7DxHaM0sLg5zCgJHPQYxXOm2IOcZrz7O7FPcgUDHPWkYccGt7TfC9/fL5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yznA/AdTXRWmn6Vo2Gt4ft94pz584+VT/ALKdPzpqlIk5nRfC2paoFmEYtrPqbif5Vx7Dq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0PSGDRD+0Lsf8tplG1f8AdXp+dV7vUbq6bdPMzgdBngfQVCknYN09K2jTS3HY6JrgGXzW+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KguLzdnmsrzmCnqaUKwGW4roTtsOxPNMz5wazJHIYmnzzFGwGweuKrvuba2eW6Z5J98dh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g5x1J5p21BG25Bg9WbnmpFhMgAGMjvjk1PawyRBmcIFUctKBtX35pBYqpvIV4gSw+7lcVM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yFeXeVtoFZureLLGwVo7IC+uRxvHyxL/AI/hXGX+r3mpyh76YyeiDhV+gpX7FbHRax4i8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idDNjBb/dHYe/WubaM49c85pEz9asL83HFNE3uVCNpp6bnYIoLMTgAd6dKnX1FbfhvTjGg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hVv1ahuyuJsctuNOtPKBH2iTmUjsOy1SdSx56Vp3IMsjMTnJqEQ59q5Gm3ci5RSIk+1PaL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DHegpx0pqIXKUceO3NWY4wcYqURA81Ii4qlGw0ySFMCrccWajt0LuFRSzHgKBkmrkrw2A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HaCNuh/2j2+lXzKO4x8Nu7AlFyF6noB9TUFxqVnbZUFriQdRGcKP+Bd/wrOv9QubkrHI+2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R/ifrWTM2XYD6GspV29IkuR0F14z1B7FLCFLaC0U52Imdx9ST1NXPAeoXVx4kjmYApCjF9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iuNYcZ6mupstXh0HQYrfSZN+p3Q8y4uMf6n0Qe+Kzi+XVBzN7nceI5bMzB7y4hsosDPmP8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6Vzr+I9CtpR9mGoz46spEYP581xLM80jPKzPIxyzsckn61IsW/wDCndsND0a08S6HLJ5iJ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Ytn6tkVpNrMNypDajC6j+ESgfkBXkUm5BjnHpVdgTyDWU6PM73LVS3Q9cl1Owi5a6gyeO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XEJZRLcQJv4UFxlvpXkirnqvPtXQ6ZpxWFHuty4IdI88j3PpWfsEupanc9Bjs4CwJIfj1q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CuHja4mvR5DzeZ1zHk5FbFzrkSARx2Z3qMEvIQc1nKDiabmtMAPumq2/oDx7VhtrE78eTC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Xniy50m5CTafbSqy7kk9Qe/NONKUtgOqMm6VIhjzHyVXOM1pLoxktTI9/HBIeVVU3/geRX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GoQ6hCM+Uu3yl4aPPt710EOsgjy3DJKByrDBH4UTi4boLX2Olj8OJFateX2pNJbxjLxJDt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Yl1qtnBf20umsI5Y2+Xb0I/xroNN8QNDa7CoZWXaQeQRWLeaToElvLdJby21zyyGGQ7c/7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3sNaHY3fibRLyK203xVp8EljdxAxzOvBPcZ7EexB5rkfFHwd+1RPeeC9Qiu4D8ws7gjcPZ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nUFgi69YNpXnRJdKd0Ec4ykuRgxt9ex7GsYXPiLwfdD7CbqF0OGs58lh7xt/Gvt1rag6ij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St1I9C+HU9je+b4msRbOv+rtmUAvjuccEV3qIoUBQNo4x6VzV38W7/W7eKGdrVWXhkmiBy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Xh26XXj5FqiRagASLcv8so/2Ce/+yfwrupYmT0qqzMKkH0J5UUEHaBjpUZX5ep59asSFk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yqcMjjaQfcGkZCULKuUHcdq7E0zHlZSkTHWqFxKYlOOtaEr4BJ5A9KxNQkUIMlvMJ5GOAO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FxOSzE4BPU01HDqUYEqwwahk3SNgg1PGqqoHf2rC5ZYjmMZUKMKByR1Jq+tzFcKi3UaS+X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9VbqD9KohAccc+lKVA5B5pbFI5rVPBdzbLJN4cumkB+ZrOcgk/Q9G/HBrl7e9ktrhoZY5L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yvGf9pTXpwlZcZ4p95p+n66qDU48zR/6udMCRPx7j2NbQq9JFKfc4+HS2nhWVQlvIw3bUP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tKpttGuWkQJMDkFT37EelXNU0G9sPMkjkNxbfeEsI5X/fXt/KoZ3jh01pLlBNGNgK/wB7c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7x0KjqWI/FvlQGy1rMkCqh83G4qT2b1xn73WsG+sfsV9OfN823uJBPGd27MZHGP1qj4it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tWM0TyDdjrHjsw9OOtSPK0GhWgkOWt7UEH03fMB+tZRjpddTaMbO5E8WlyJOn9rbo7g7tr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c2EllsViroR8sichhXPr8qsCPvAD8c9a6mCXaFSX54J+GX0YcZFXNOPUrciWYRTpHJxGUV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61dgb7PK6SruhcbZF/vD1HuOormr28miupEcK2D3HbtWtpV8L6Bo24miHrncv/wBahQaWp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21wVyHQjcjjoynoarxferXRVu7f7LK21hkwsf4T6fQ/zrPjt3TcGVlcHBU9jTILMcqxAEn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mIvbfIkUgSDHX0NTzxsv3jTIiJJFiP3ZPkI+v/wBfFNOw7l3S9SDxxrO5QkcEngc4wfxqx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mx2yelc7Cd1jdREAuF3j14PIrX0vU1nQ207DzYxmNz/EmOh9xS5eo90LrEyw6VPuPzS4RQ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GQ1oF78n8eKfq9+2oTkKMRR8Ivt3NRQKx0+TI5DcVrGNkaR2NXSlPnS3HaOMkH/abgf1/K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U8Cn2j+VpCsc/vpPz2j/FjUmmA3OqWcIH35kH61zz+Izk9T16wQRW0MeMbFC8ewxV1iNhJ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QCoFXoR0rl/Hmt/ZrY6bbN+/lX96QeUX0+p/lXn8rnKyN9kcX4o1M6trMs6/6hP3cQ/2R3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ximhaeqknivQSSVkc976h2p7MYIt3SSQYVe4Xufx6fnTggSMyuPl/hH94/wCFVZHLyGRzl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wDt3qzChJ56etRxJuIxV5U2ofekxorMcNjirLoZEEQUny4iWxzy3/ANYCoYI/MmAbgdSfQ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PJqDzISpZ/lKnBA7fpThHmLjo7nV3S+VCsWPuKF/KsuYDaSO3b1q7qsh+1zr0CsR+tZ5b5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mX9SY7bEAkKtsnyjoM5NQQzlMZGBVjUFX7WUX7qoigd/uioAnbmqjsFyaYiReKzZuM5q6B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dwOtX0EytnJIqFZZLe4SaJiHXp6fSpDU1lBFdXkMVxIIoWb5nPYf54pJ2BG+jrJFFcRjEU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1Nu3CsjU/EOZUt7GNFsbc7QhHL++e1XIJlZEkRsxuMjPUexrGVNrU1LNymUGKpgY7VeLAx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azaEdXozeZpFmT2Tb+RIqaQZOPSqXhs50wr/zzlYfgQDWhIMk1jLc0WxRlXrVZh9auSVWY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jnFZfi6Ty9GjjBw004z7hRn+ZFbAHOfSub8YuZb+2tk5EMOT7Fjn+WK2oK80S9jnkAUGRx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nQ5cEt1JzUUzbm2L9xeB7n1qxbr8gr0CBkiAGq8/Tirkw6VVdc5zSAkwFlxzllDUh60l0S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LUu3gEcqRkGkwLfh+8/s/VYZScRsdjn2PevUrbE7GFpMJOvlsQfXv+fNeRBN5II+Xv9K9A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bZZzl4ZMEeuBx/n2rmrxuuY1pPodfq8FtpekruLyraxbmjUDLgDP4V5zq3iW6vhIkKraQP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+855P06V31wxvppxLxHKjJz3BBFeU+UwGCPmHWii+dakThyCwSFOO3aphICeaiSI55GKc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sZMnD804/QEVFt5BHWrKjaMnmjmArSLx0NaXhq28+e7Y5zDFvGO/IBqjwxz+Nanhi6jtdY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5vhznA5Hf8ayqXcXYI/EX0QnHOaQpjrirnlLBbytNJtlj4EIGSxz69KiQIQS6sr9w3BzXn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EF4FSKOlGOaUA4yKVxCgZbaKxPFF5FE8Vu37wr85Qdie5/D+db8YWJZJZPuKCzH2FeaXF1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kbO7cWJ9c9P6V1YSnzy5uwpbF9LtJG4tyVXqTJgfyq1I8FvF80amducE5Cj3rPgbyUWRxl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9o1Wnlbkkkk8knvXocpBLe3buCC3Hp2qDT3A8/cMjZnPpyKqO5ZqlhO2C5Of4AB+JFU0BL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gGPGO1NhZopVD8jOR3FRlsMAOwFKpypHOT056GosA+6jWO4kzjG4kU+JCE3HqeatOjOV/h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+9Iye1S2JsrsOaQEqwKkqynIIOCD609uO9R9TSJZ6b4Q18avbfZ7kj7dEOf8Apov97/Gui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eNWs8tlKlxbOUmjbcrCvZNNnF7pFvdjb5ksYkZUOccc4rgxFJRaktmbRlzI1LG0ScrvJAI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1BNQ8RTGLPkQ/uEB/2ev65r0PxBr9npGj+dZzyTSyq0ahk24f29sd68fRJLqcjJLMdxY9v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1h+mRs1yZOmwHB9+1WHSGNi2NzHvSyukQ8qH7g7+tU5HJJrYTJZbk7vl49McVE1xKVwzsV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0cbSSKkalnYgADuaYrmnocEMpmuruMfZrcAn3PZarajeNf3AafhFG1FHAQVY1iVbaKHTYC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875D1/LpV2w021tEWXVB5k55WDsv+9/hUJXfMxt2RzrQymRlhR5QOjIpORTHtpwDvgmX6o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F2QgRr2CDAFZtxqEz/wDLRvzqrpE8xzulXkumahHOAwAOGBHUVtX9vJc6jFb2EMlx9sO61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+HHqDUTzSO3J3fUZr0X4UXS6dqEUuo3MNnFeAwpIxClIxy+09i2Av4mlKaXvWLi1LRlTxd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h8PTXpk1O7Pn3VujDbG5xgf8AAQOvc15dFeXEZwsrfjX0V8V7/wAJXlkyro1hLdyDas8S7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A9Y0qO3jM9nKGjB5jJyyj1pwStruy572Q23v5gVDTSKB3B6Vs2clzaQvPaLHKi/M5jOWx6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OUjg1o6ZeyQTI0Unlyofkc9P90+xpOmTzPqbz6lZzhZbvTLebIyHChc/XFXNL1W00qKS7t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qK25nHc+w+tVWezuIGmEHlF/kuoBwFJ6OvpzWTeWbxSFPlYrx8p6jsazW42dF/aOnXaCZ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XjXjOOn1qeL+z2LCG+uAw6xlQT9Bk1k2t258PWOmR7ljhlknlB/ikbgH8FAFZ15EftExTJ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quZvRE6HQS6jY28pina8Df3WhVT/OszUtRt7u5txbxOsaH70h5bOOCBxis9byTy/LlPmxd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qPwo0yE3WpRRRqSN27GegHNF2wuJJvj1e5tSBhZCo9hniukutCsrS2upZ/EFlHLBHuWAj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3PP8ALvXOavcpN4klkh2ndtB9CwGDVSUIlzJHGgds9TVyjexoloaMVxE2NsgP14qwshHf8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90Vbs3RDichFP3S3esWuxLRoi4YjDYcf7VWbOSASBpMoR0B5FUZIyLkeWw8oIPc5p2duCe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qTW8kreZCQydmU5qVlW4iM5hQXKcTHYPnXoG/wAaz4JDGwZSwI9OtaNlqhjkYzw+YrKVb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rdRNWFYqSqjfejjI9NoqCfS7S6B/d+TLjiSLjH1HQ1YuVUSB4n3wn7p6H8R605HwtYc0k9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Fnd+S+fMUjaV7jsRXXzS6vqlnYWtzcyCK1i8pEAyQNxOCfqapXcayXtpcHgQv85/2fX8D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2XiLRLa7imsLW4VZRJKuN6Mfvj1FdN3VUUguYZ8L6rJHJPp9tPdQwrumZU3eX7nHasmaKa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4xX374L0vSdP8PxQaFEq20i5ZmALSHvu9a+d/2gfDmgQawyeGgkN+ObmBW/d5P90dj69q1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SueBrcNEeFU/hTDcZkDOhx3waXUIZbWcx3EbRuOzCoVORWFii3HLGx4bHpmtOwbc6qGGM9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4eHfsOCVIzRYC3ry3F/eGVFRYkARAzYJA71kS28sK5lTC/wB7OR+dbMZLxZ4xTlXCkZU54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pxq8uhLV9TJtwsMYncfOf9WP/AGb/AAqBiecnJJ5Jq5qMRiuehCOMxg9h0x+FVSOT6Vunf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xZ8Fl/Go9vNXdPhEguTkCRUyoPfnpSk9Bos+UwjV1VpGYE7EGSAPX0qg11NLlYBtHt1rrb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W2I3KlXcdcV0UHgiTXvAstxoVhGt1pRaW4dR80kfqfUj+VY06nNdWKPMIrTYC07Bc9upr1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Gh67qV7qUkMC/YJFWWbqG/wBk+p9ua82mgaMkOPmHWoFUkHLZHpVu8lYFvclu5/tEzSHoS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JzUsUDyyLHGrPIxwFUZJ/Cu/0/wCEHi+50SfVW0ee3s4l3kzjbIV9VTqRVqDsDPOo0klmj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DtREGSx9BVuO0MF04kKs0RwdpyA3pnvit8R/2Faytaof7QnUxJMR8yDo2PTjj8ax0hMSKg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my3J6561VkfjAHap55EUHc34Dk0zT0+0ytJIu22i5Yf3j2FCAUW620Szz4MpG5U/ujtn3q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TLNyT6D0qS4ka6usE98mrMFuzy7m6VUQC3iEMQJ64qndy+YTirV9IB8oPAqmIgo3S5yeid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ggiIZXP3m4XPb3q59KaMkM7Y3HgUmeKybuKwjcnitLToeCz8KvJNVLaEu4OK7Hwx4R1HxQ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9P3fv7yThcDqq+prKc404803ZFJHB3k5ur95B9xflX6U1pWfahJIHf0qxqlrBaatfW9nMJ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lHR1B4NU5z5aqv8ROW+npW6d1oJjgoFWtPi3S+Yw+SPnNRFchWJHNXZysWnFU/iwtUgMuS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ljmmsSQT6U6OMmrsMCwqJZlDHqkZ7+59qYDrRPsVuJWyLuUfJ/sIe/wBTUPTgVIfMmkLNl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vkcx2iedKOr/wJ9TTAAgUbpDj0HrViOJ5ow5GyDpvPT6D1NXLbT7e1iFzfP8AaHHC54Vj6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hdXz3UxZyMDhVHRR6CobuAy4mVAI4RtQfmT6mqokJYKoJYnAA6mpI4XuWZlIWMHl26D/69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22B3kcyt94/T0pgEVqkAD32WfqIFPP/Aj2+lPuLqSbG8BI1+7Gowq/hSBfXk1HORjiiwBD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c06e3V55Wj+6WNQ22Q7SAZCDjPr2qaJTs7/lRYR7pe2hgndJFKlT0rPmjAyK9C8YXOjS2Y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PbHG0OGPPZ/Ye1cNfwvbTvHKCrL2Pp2P0968OtTcGdFrGS7+Xa3x6Ns2D8TXT/Dbwr/a6N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VWXaytG27DAc4YY74rlWQXF3a2hfYtxcKrN6KOpr2rwvAmkaRHNpGniK1jYODd3G5mB9Nv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kbJyKirstaFauIryNWhMCMVV2jIZSr4/GotGj+zeLdQ3wu0X+sBU/M5wM8HgDp09KxPMuN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F8kVtcuZGe1Z8xljgg9MEHnriuGvZ9WTUrm0udQuydM3W+9bgqzqcYJRicjBxxXatSj1a3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iaONXulVLdHYrlyWJGefXrVCVF1bUoLHS72wR4YmZnLl/TgY69+a4LSLR01mOw1FJBGCfL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5OFJ5OQOldt4MubW2uA2n2DQRuTBPIsAYRsrcJIDknr94etXGTpvmi9SZwVRcstjP1S0t9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L+4Vn8qWSzhVVjZRn+InIwe1ZOuSDQ7p7qW1nmhYxwrb3cykMHIIYbOWHHr1rofHlnKb+x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SM6yRSo0UfmAABlUkDdgnBzzWP41h+0aDcW2mfYNlpOpgjVlDMoGWOM4BGM4qniJy3kSqF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VJToV9LHY2VjtiZd0UY3jg5YE89sVlaVq962i20brBEsUDL5hXYxG0HGfqarxywazamGWY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t13cnkN1561NpmkQNEiy6tHHsUF2kjdQWxgjOOn1FZup3ZahbYk8BBbLR0uMo8s0QQGSQ/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wPTjtWz4Ot7eHUb1JrfAkhl+VbfG05GcEdV5qtp1jqem6Yx07T7XUrKXDeZH+8JwTzt+no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9y32SeS1UsWa3Q+QQehGCe+OlDlfYGtSzqNvv8RRrObeOA4wJHLDG3AyPQHp6VDfwT6ZaW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4EdJ2t2A2t5uQvq3sawbi51KWZkVbYTREFWuBnH0Yc5q9bReYA11HqEvO7EGCoGDwS3UZ9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bGr/YtUNxPeCXzmK3McWcpLldrKGB4I4PvWRd3GgalZzQwWUFjdyQGMxhFjEZU/K/PJ5xn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4WjZ22GQ5eEjB4HfHyjPrUuo3mm3lrIway2KAVLNmRs8MoOPzFTcaQ+11hLGC6i1PSS0BC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8vJ3ZHynJ9ccVNpd3LFpUkWn3L+W3QuTtAJ4Bf9ASPxqlDb6e6jbcTGMAj96g2kHsc84x0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tZLcwxW14qOqoFSYGN9vdlCgn8+KTGh8WoT3YI1SRRMhwPMkwWyNpbaAVc+9F5cx3Czqmm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xSbxuwp+/0wOnYVQvry6llYRWsNuuABbxjAC1seCPDd5rV7DLqkbnSQOGt5gQTj7pw2QKW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eG41nVd1tqVnp8cJLqJDlueoDHkmtbW9P0+z06Z4L6+vrt2WOSS4hIVV6/KxGa9dt9Osb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/L+RdnYe/rWF8ToVk8NSYd2eKRJMhRtI6H+dY1JXi0E42izxsRKEB4oR2jO5Tgippk5+QH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ebucNi4L2KfK36Fm6LMnDL9fWlms5Ei82MiaDpvTt9R2rP8pquWUtzbSF4SV9fQj3p3aF6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upGeOlbz/AGPUGCnFpc/jsb/Cs3UrOezlAmXhuVYHIIrWFRPQTVigjYbBp6nJ/WkMZPOKA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/pUoyOc/rUQ5HTmng+hpASA7uTTgcA8UxCO4qTGTQAs7i4QLcKs4XoJRux9D1FYv9hxRvI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ThXG9c5yPcVtlOemajcdxinGco7MfM0c3HpbLe2rXFpIz7gqeT8yZLjOSPX3rC8WzNL4hv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OTjIHrXfsSMMpIPtWRqmj2eoSF5kZJ35MsfBJ9+xrqpYhKV5hKTascfpyNf6dPatNHHNEw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f3c9j6VDaLNbanarcRPC6uDhxgjity20C7sblwGWe3dgS8YO5ceq/4Zq3bTNc6nOLiJJRB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4B+X6V2Kulfl1RPJzb7nJrI0bM8ZKE9cdCPcd614dSeG2twt3NbzeUHBA3REkngqen1FYi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hvQ5ZD9O4q3cKUaHdjHlLsZeQRjse9dEoRmkmjNNo2ofEFzFGWvrSORAQA8TbQ30PINXrb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PMtvI5AAlXK5+orlYS8VpPJCQMyopBAIPDdRVnTDbNewSN5ttdRN5gKjzInxzgr1H61zT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qzubizurdwrRqxIyCjhgR6iqsjtG2JkdCPUYqjaakZNRuYxJvEpeaBlx5Tc5xgjp7cEV2k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GMC6nUEru3BF9QD614uIvh1eR0xXNscv50f8AeFBdCOCK3JJBIfmSI/VBS29tA4AktYD6n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xfQr2Zz5x2NJkdiM/XFdUdMtnX93DGpHTCiud1q6ltL029u/l+UoViqgZbv0FbQxKm7ImU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u33UZvoM0rp5IBmeKEH/no4B/LrVCW6uJRiS5mYehc4qu6hs55J6571u6ljPmReXU7LzY4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24VMDP1NVZwWkdsHr1qLTrXzNStwgG7eMZ9a05kbc2MEjrXTh1fUmTuZexmHt9Kkitz5e4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WP3wGRj86Y8sgTEk429dua6xCeWF6nA96lii3sAq5NXrDRdQuoROlq4tv+e1wRGg/FsZ/C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sNf6n5xHJhsEP5b2wPyBqZTjHdgotlaysg8gURtK+eEUfzrq7TTHXTb6KFh58sDLgDAWsJ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aFY29lD3mk/eyH8Tx+QqWDXNaiJY6lPIfSQKw/LFc9TERtZDULHISLJESrbg4OCO4rU1s+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hkpLLCSfwIqfWbmbU5RJcQ26SYwzRps3e5pt/D/xQ0B6eXqJ/VK43K7TNF1Ma01G/09B9j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hsr+Rro9L1zWb+/htSIbjfGJQ+Nny989q5FiyjDCu98J2p0vSftF0At5IpVBjmOM84P161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MmLqOpyxH7PPCiMOhU1zuoXO3dswNxyferfia58yDzQcSJ3rE0K2m13UorSFgGfJZj0VR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Xc2/B7P5uo3WD5cMBBb3PatL4eQ/a9Vv5ps+U8Ztx9Wq2ggh0rUrSyQrBCoQA9WYnqfyrK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g6Islw/nXLuZRBCct1wNx6L0+tXZJtMfmd58EdQj03XdY0O4OInzNEAN3zKcH9P5V6N4ss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1TSmikP2kFoyExsI+6T6civn3wx4lWx8Z6brQGIxcATDrhG4b9DX0v9tEX214rZ5UYs6u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eGlzU7M56mkj4ku7eW0u5be4UpJExRlPYg1XfFe2/Hrwg8Rg8R2kO2CcKl1t7Pj5W/HpXj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oXJXC/NjafX3+lZVIuLIZXH0oxUoXBpQvNQIixRipStIVGMUAR4p6g0oGB1qSME8DrQA5R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Zu0hlezvTmxul8uQH+E9mH0NZFrGocF84qZhljx+FKUVJWY0Q6zp8mk6pNayg8H5T2YdiK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R/wDCSaHsY51OyXKHvJGO31FcihKvg1EG2rS3Qmixipbfkk9hUQ5qzbDEbU7CH2szwXCSR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I9QayfHVglrrP2q2XbaX6i4jA6An76/g2fzrRH3+P1qzqlv8A2p4UuFAJudOb7RHjqUPDj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a7HBmjoaUdM0YrYQoOKfn5QKYOopwqQFYnP0qVT8hNQDr71LnBA9KYyU+/pV/SdRuNNuA8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blXHoRWcvJ5qUHkmk0pKzGnY622iE8y6t4YlNtfw/M9uDyvrj1X2r0Tw7rdv4ltXIAh1GI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oS+o/lXitrPLazRzW0jRzKchl6iuosb3+1LmK7sJBYeIITlWU4Sb1H1Pp3rCUXHfY0i7n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upre6a2HVgWib7rjPKmvUP7Xg8V2cFwNPguY1BR7aZQ+1u4bI4x+teU+HddTxDE8Mka22r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jcB1ZPUe3atfRdTuNE1NLy1wcDDxn7rqfX3FbUKvLo9hSR6HpNpcR6hPFZwWdgyIqlIYQF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nWVhd3N1fOL6RCJir7BgMwGM+1QaTd32q3M95aTwRmVVBKDcMY469/WprS0vJTe7btolV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mvSi1bQwYzTdPil8Py3ExYuBJjnjIz2qKaCyTw+GzELlkXGD8xJpljpkUmhSXczyE7GIAb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nFZW/hxpI/LW4aIH5W+Ynv05oSuO5Jr13p621otu0TMkiOyoBkKOtUL7XoLvW9JeztbuQW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l8jHFclbLGbq0dYDsicM5CY44HfrXWS6qlx4hsZra0uJUhjcYKbd2TxiqmuXS4oPm6Hm/x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NJNzZNagRuVVmy2Ca8omItoBKzYiB59ua9U+ON21zrtgZ4Db4t8bWOTjca8r1O3klsXhjw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bvI6Y/CMJDK8sZBX73B4IqOGaK9jDo2Djt1BqLTYWXTArZRvmVge3NGiaVNHHObgGNCRsb+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UU2wuWMnKLKBjHDetQ3Nruw8fB7+9b+g6bHqV3JE6ZSCF5nYtxtUZNLY6LeXmp2VjBZq32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ow7kNms+dOy7k8yMTT0KeXngF9r/Q8UtqUnvnmzuS3BI/3s4H+fatTWNMisb6W3huP3iHB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I0u3e2tbgT8SvPz6EAdf1rOaik5dQTRfSX1PJ61KJBnJ6DJqpU1qIy+2eRo4iPmdV3ED2F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H2TyFcISu9ye4zxn2qokbwi9t542S4hBOw9Rgj+nNWpXjur1orSFo45FECKWyxB43MfXvV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UoZY1ZJhZmKcY6sqMAa76PwmqeqRzjc7mX16U1grlm6HjFKgzypwwPSmSyAsVC4JPXPStr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S6Hj96OnvVJVYSbADtb9KvtnDK4+bjkVF5bC4BKkqUJDHvim0F9CaAbo3hY4TGeOKqzzFW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FW4yqQSSyMFQDGahuIRJArIQzgZBHORUC3RW25GV+73HpVa5dFUpE+c9RjpUMs7EkLlV6Y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axhbVhYejFckdTxXrHha0Nn4ftIyMPIvmN+P+RXlEUZdlGDyQo+te2KBEEjOMRoF9O1RWd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zkYH4VLFcvEArHKjtmoXmhA4PP1qMsrcg/nWEZ2E1ckvB5nzRrgmpLKB15fhj09QPWpbOJ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X+tWUhkllEUIzI5x1rKtiLrlQRh1GvZpehQ0qRxRrgsxwBUluum2ODbQieUf8tZRx+AqO8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Ru2HDM0hWMH/ZA5P1JqA3On4PmWtxAOgMEm9R/wABbn/x6s6dVLQUqbbuWLq8nuWLO5J7V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TUu6wGBHqsYH/AE0t3Tb+IzTxJpSKSdYgyOu2OQ/+y1v7SPcn2b7FJn/uxsv8yaaAVGTkE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I/nvrqXH8MUON354qqdd0mID7PptzOR/z3mCj8l7fjR7SK6j5GWIbeY5K7V2/3uCfpVn7F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ek4OI/mP44rKk8VXZA+z2lhbAfd2w7yPxYmq51zWb6RITqF2xc7VRJNg59lxTVVPZFci6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8W6WDyyp5MzLHx/wI0kdvYQxD7ZdReaBgrAhlY+2eB+tQpbi2iC7i7jgueST61VdDvODnN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qCLzanbWsTG3tgqIMvLcEE4HU7RwPzNeV+Jtcu9avHaaZzbg/u4RwqjtwOM1v+OtRNvbLp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PMR2Xsv4n+VcTGAW5rWne3NImTtog57804daXb+VO24NWQTQtjjNWA4zVYDGKmUbgP60xN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p30VsoOCcuf7q9zXT6nKiFooBtjT5FA6ACo7KEaNoiHBW+vlDv/sR/wAI/HrWe8u6TJzis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dyaPA+8Mmn7Vznbx6UyFufarGcDmpQhhUYPHPaoHUqRkHHrUrvzQCD06VSAYnPb8quWNjL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Rl3Y4VB6k9qsWemK9ubu/lNrYg4DY+eQ+iDv9ap63q3mW/wBltEMFko+SIHlj/ec9zUzqK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6jbWUUkGnSFpDxJckYJ9QnoPfqawjPnOBweo9aqbiXye/anhvWsG29WK46QkKF3ZAPeoxy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SrSAbjnmnouaf5eUzSxgd6aAeqnsKcsoAxjFJux3qNhk1ogFkwxpkVrJPIEiUszdBVuwsZ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nLMeij3rp7SzhsotsfzOfvORyfb2FDaRUY8xQsNKSzHmS4kmA4HZT/jViONrm4SIMAXPUm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t3lnYKo9OpPpXEQ67NJ4gtbuT5IlfYEz91TxRGnKeptZRPXfB8D20d8JUVWSUojgfeXAI/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nlcnOXJH513Yukj0S7u+Qnll8/hXnljOj/Isiluo5x/OuWKcrsvZFjHOCKpavaf2hpzRKu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nuv4j9QK02Tjnr6VAxZGyOx4rSnJxdxbnn9leT2dyk0DlHQ557+xFey+ENb03xXpX9n6ki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44m/2T1xXlviqxFveLcxLiG5y2AOFYfeH65/Gs/SdRm028juLcncp+Zf7w9K7KtJVo3juR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VvJead4gl0PUSPtSNiM9BKvZh9RWo9zEGe3lZUkjPIY4/Om6uV8UeGrTXrAh9V0zEo29ZI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+NZPjWwi1fT31G1AYz2+9ceoGfzrzZQjOUb6X0fqbXOz8P3NlZX32hbWDcQCG4OPp6V1F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WdEkB/hdQ386+cPCOrTwqbXzioJ/dsT91vQ+x/Q11set3W0K4U474wajEYWtSdoPQlxT3O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e1WVpbjTkSRzkyQkxt+nB/KrHhL4bo16lxp95fQ26NnMjBhkdhxmsDw1rf2rV7G0nZiskg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fxYNB1aTR5YxHCQJLd+AMHqCa5FWrwfJNtlUoRc/eOg1LR5rqzigkCzyx4VZ7ghnVfTOM1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12RlAi8bQOKxrfXpJz5kaxyKeu1gTU51024YNGFXknNWsRLqetB04rQZfeG7LUi/2q1RHP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H5cfmK4LVfh9emdzp93FMAflSf5G/Pof0r0zTtWhuQ5jb5u4Jq/GUdA0gXHfua9CjidLNh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R4LeeF9a0+MvcaZdFRyXRPMX81zWVEpQgv8rHorDB/KvpREQgtuK46YNR3VpaXibbqCGce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dMasWcE8vjf3JHzwgJ5I4p/l7if5V7Nd+BNDu24tDAf8Ap3kZP05H6Vh3Xw7t1kaOwvpkl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uPqMVreLOd4KottTzRoiO3FMC4OVBArs77wdrVscRwJcrj70Lc/kcGuevrC7s3K3VtPC3+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8vYxlSnDdDLXUHt2G/njGe9Vte0a31iwlGn+Xb3TlWCdEkKkHH+yeKTyy3TFPQyRAgcr6H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HmF5cXejXyxOrxTeaFlhkXqD1BqfxMCtjcDaFbKx7V6DH9K9IvtMsfEsCRajbkTQ/6q4Q4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aud8VeHra2tZHuYJpHGXjKzf65vQf4da0jbQ6I1U9DyqMHzkB4+YVv6g7Q6FBKvEiy5DDr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09yMxJC4IHlqu0Lj2/wAa2tZUtpHloMsHUgCtZLVFXMjWlzKsv9/k/jz/AFqpZ3MlpcJNE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rTlt5Z7OJPLO8RgHPXIPH6VnSWN1GMvBIB67auO1jO508M8d1CJ4BhTwy/wBw+lWmczIGJ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eH+Nchp17LYzb4+VPDxnow966iznjuY/OtSdo+8p6qfepasJoZcqXTJ5qhH8tzH6hx/OtS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7j0NZsMe68jz90Nub6Dk1DI2KaYTUnQnCmRkP0JIql5rW91vK5cJt57HbjNTyktK8nIJYt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4/wCXHfB/MCtIFwKiOVzg1p28jNZSluWI3D+VZXStrTocwhj1KYH86uTsjRFmVcaZYKcco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CtXwHbed4lgJ5EStIfywP51m3nFrYgdoR/wChNWv4SuxpUV9qDIJG2rDEp7seT+QFckm9b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8S67Fo1ptTa124/dof4R/eNeWTSy3E7zTOZJHbcznqTU95NLeXMlxcvvlc5LGligJPAznj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XmXKdyFUzUyxrEA8uQpHAHVv8+tOnYW7lBtdl4yPuj/GqsjM7FmYlu5NakjZnaR8t9AB0H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Yz60oUk8c1btbd5ecYQdSaACCAj5mwFAyT6UqnfNgcAg4/Klnl3nan3B+tS6bGZLkKANxU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sEUb9/s1hJgHzJj5a464/iP8AIfjWNFBMxDeW2ARxit2+eKednVv3aDZH9B3/AB61Vku4Y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61tB2VjZQsjR1j5dRuOmN5NUlG8qo6scCruqfvBFMo4kiR+ueqiqlku66iXplgP1rE5Zbm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uCOgYjj24qNT2NOk/eTyNj7zE/rRjY2GBB7VaAGUYBzVK4XKk4q6eRVW4OQR1NNgUQD+dO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VBNWIRDGyvc7xbggOU+8FzyR71KGjB2kHmtnT5/Lt/myUx86+3+NQ6rpzWMyGOQXFpMN0F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QjuKLLBiK8dG/lWk9UWbKOVC4YOjcqw6EVdhIYc4rC0y5MR2ON8TdV9PcVqp8pBByjfdb1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B0fhr7t2nGMq38xWq47YrE8NSY1B0z9+Ij8Rg1vSjOfWsHuaLYpSrmqsgIOKuy8VVk5ao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jhR8zewFcRqEpu7y5nHWVy34dh+Vdhq0hg0qZgcPN+6T6d/0/nXKpBz0zXTQ01C1zD27Pv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lMabqKLvcxsrYbBwc44otvmt8KOR1rtT6mZHNIScKM/Soip71OUfpjFNK4HXJpAR3w/eRD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0yRVkdJQzRlGIA7Njg029/wBaPZFH6UtgvMjnoFI/Oq6AaEkcaQqwb5WpdF1gadqkLoWSI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/4Vl3VxuVI88LnFVJM96Sjfca0dz262zwGID9mQ8N71yOrQLBrF3E23aXLKQMcHkfzqfwH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TSN59thTzy6dvy6VY8WwYu0nUgK6YxjqQcf1Fcij7OfKb1Pejcw5IscioHHNWI5crtPbiq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zlDOMEHNKZOCPWq+7A5FKGyfSouDJkJycYyelVtauPsWoW8QUtNahXyDj5id2P5Vd09QZ1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t9BzXOXMzXV1PcyfekYsB+NawVxLueqTGK9s4Lu23FZUDNuIPOM1UitI4jLJueSSRyxLNn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VDwVcfbNFNsXAa3JABPUHkf59qt6nqVtpd8tpdJKwMYcSIAQM+3XtXLUhOzjFaG/Ncm2nN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q21/p92+22vImf+6x2H8jUmpX0WmQkEhrlh8ienufauX2cr2sBk+M9RFvaixhOJX+Z8dh2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hECedJg5+4v8Ae9z7VauJDe3LTTMWTOc92NQ3e5/mP0+gr1qFP2cLGcncWGYPIS5+Y9Sab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E5DVMsmVA7itREXenPlURO7Hd+HalwOSeg60wsTKWbsKAQA5ckdM0/d6io4uoqeKLzpo4l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qGM1bRW+zqznLOcjPp2p0iHHGafI6rJtXgLwPpQzAjjrWW5O5SdDmmhOasuoIquxxk00SW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rCCFQDdIx6Io6k1fm1qdbq3k092t4rU/uFXtjuR3z/Wo5x/Z+nra/8vVxiSY5+6v8K/1NZ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mVFtFjWdUu9VuWnvZNzYwFUbVUegHaiMfZbZVGfNkG5vYdhUNogkuB5gzGg3sPUDtTp5TI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tbQG7kTMTUbc06mmgkStTTXFlaTai4/eDMVuD/fPVvwH86oW0D3NzFBEMvI2B7e9Xb0rf6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ZwfIpH90feY/XmjfQBdKi8lRezrmRv9SD692qR3Z2yzZYnkmmXUwklyowo+VR6AdKZnjrz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2jjk1EW3deKZnJ5p4GSKE7gX9Hsftl2kZOyP70j/3VHU1W1u9F/fs8YK26ARwoeiqK0dRY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nbdXYDzeqx9l/HrXPgc0lq7j2HrI4GNxx6Z6VJCdzlXwVYYINQ/lUkPMi4qrgYc6mORkYE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HvWvdQLdK2cBwflb+hrFdWjcqwwwOCK2i1JGiV0dFo+ooyLb3eOBtWTuVP8J/mKubDPG9v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nPLgdv8K5JXroftDPJaXSH55QAx/2hwf6VlUhZ3QbGhZKcIO5IzmmXK4uZT/tH+dbFtAGm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ULoZnmx0LH+dZ03dgZ88CzDKACXsP73tVrVoj4cjfT2AbU5Y0eaVT/qc87B+HU+9RlCvIz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lvdZYmZCrljnLqev5EVokJbmOX2TxyDop6Vdlz5hbjMnzcDrVSWFmiZgPu8mtWwiN1byTO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FRk8nAwKqW1y76C29tKljLfC3aSFHEW7tvPT61NDbbXEtwfMlAwAeQnsK2Z9RlXSYdOiiE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LeuT7msxMg81ye0bvdWJuPVcmo7hgFH1qZTlqgugfL+hzUJAPjY1ejYGMj1rNTORzV5cRR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F7n6UgEjc+V5WDkOWH5UrzIgwxy3oO1V5LoniNBGvt1NRAU7AWIZ8XSSbVJHYjgitHX9V1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Vbx7m4gj2RuT92PJ2qB2AFZkMZZgFGSalvJEa4AQ5wgT8Rwa6KLtoB7Z8Kvi62j6aLXVsm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Wb2Hpx3o8ZeJPhtc2tze6bHeR6xKNyKHYqTn+LNeP3p+y2kFknBUeZIfVm7flWROd3Xmup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xo6xqdrcsrI5JBOQyVlxRW1ydtur7xyQo4HuT2qtKRnpWpp2UsgMBQxz6ZrknBQ1RaZkSq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nGR3pIY/OJZhtiXr6k+lLcqftUqKOSxxU/wB1VjX7qfqe5ovZXGyQMSPQdh6Uu7mkA4pD9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iF1AI3OGU5RvQ/wCFZzWrxuyyDBBrUU4p91E0sQlRclRtb+lXTnbQTRkCDJFQzyNZXqsh+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wf5uPUEVNOqS2Dw+WrOxDBz1XHpWqqa2exKN7w3ZXOq2l1NZruEJQsM+uRX1v8DPC50rwj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fKQVI/hx0NfL3wWuVtfEMVvcoTFP8jL0w46GvunR0CaXaKowBGvH4VtSgo3aG3qfAfjDTX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EKFXZSp6gg4x+lcuIz5nTj0r6L/ac8Nra6+uowRosV2glbA6v0b+h/GvAGjxLmpasyj6E/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5E2uXjH7fbTCSFCARj1PevqAjOM18+/stibyrrr5Sxj6V7prt6umaLf3rdLeB5PyBNdGyR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C706Tx1qA0yCOFYW2MUUAFwPmOB714rcOxdvmb866nxRdyXuqXM8rF2d2difUnNcxOuSax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heeVIouXbv6DuTWzLGI0jtLc/KMkn19Sa2fB/hi81S/gsbKFpL+7YIAOig/55r2H4v6Von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FdPgt5NUmCz314UBlcjoM9QCe3oKbhpdhseB2luXb5VwgPLHjNXXZUQ4I9OtZt0rM2N+AP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l/urUc1hBIwEwIGT6n/CqzEvKxOSSa0rlYyFIOCewqlGmJTuHQ0uYBXG0BfQU2ONpZAFG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3NeqfA74f2vijxEi6tI6WKAsUQ4MpH8Oe31pwjzMTdjnvBXhCfWrlRKwtrFTmaduOPRfVj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oPDfgSaLTAsRkH2O1Rf4c/eP1xk59TX0vFZ6Po1hFbpDZ2trCu1EKqAor5r/ai8VaZqk+m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cJbK7yPEPuuSBjP0H61x4vL1iKkJyk7Rd7dGUfOrqIkLEfKvQetUH3OeeSTV+/lBfYPujr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Q12oGSSTHeOeEGKswSm5tyG/gb+YqLSdLv9YumttKtZrqdUaRkiXJCqMlj7CprCeK2lBxl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RifSrQi3FCIkDMhZj91MdaikY+afNJaU/wLy34+lPBuZsmdvIVjykf3iPc9qdFGsa7UUKv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1obQrCLEZQBMdsf/PNDwfqe9adusEMJkuCI7dOBGnBc+g/qahsrdribYnYFmPZVHUmoL60e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V4VAc4H+NS5DINR1B7xwqAlsYCr0UegqG3tgg3THcf7gPH4mrSRCNdsa7R396cFA60IBjB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0UcAU5VC07cB0pkjk07ADtzgGoJMswCgkk4FPVS2cD6n0qRAEb5Mlum70+lO4E0FpuMcK7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tXsfgz4XX+paFFcpalg7HJ964LQYU0plMwDXswHBP+qU+vvXtvh34m2uiaXHZzm7dh8w8s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VQlFLUxq36HPeIdNOn26SSX6lA0KvJak4ALfeAPHHHXvUuoyrbaFNNIovreNVZCwIYbmIP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gAkHPSoNc8QPq+kT21/Bb6faRoMsSxZ2BGCPlx/wHjNVI9YuGs7u31XShJYuiLI2nsU3AD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a45WktT0bFGXS7i4vEnstzrFD9qBAIZRx1HcjPOK9r8N6lBL4fthdS2shTCuAxUEjvj/Ir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fDFDqBngC7YvMTyZLcj7qhvQjg54p11dyNJDOkc9uroouI2wVjl77RnOD1/Gs6cVB26CSa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paCyvbG4vJDcGFwizyIsQO4kopGMjoea52+Sexu7m5voPLsJGyskUXmj/AHCecAdcnjHes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3GBYnPOYm6nsahhsDbWRN9dNAijy0B3ZdfQAcEZ9TWr7opLuaH9oXMcdwumwQzSXgIEz52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QwBHoDk1z+jeK54ZfsbavJZR+YFPlRZ2LjllYANWoZIrGSKVGkjZFDQKq4XPZiOg+vWqWs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ooi3PumbcrbgalMdjp7/xFPqVmUntpPEFl5YT7Spkjfg/exwM/rWAsV1DI39lyzqrSbBBd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McetYvlXM8p826cgfdJlOOPaun006vdKqWsE00irlZUhLcdwc8Yos0O9ytJbwwXEUuoxw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JRx1OC2e+cUyPVUsbaGOyH2oLnc91GQSc9sH9a6vTfAup3qyTvFb2pk+bbO7E59RgHFW/+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WW6sUjJzuUsdv4YqbrqVys4/T9SvWWURMIYcElVJVfyFZ0cCQ6oLnULR9Sgc48trhoz7YP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C++ju1KaratDnlhGd2PYHiuj8OfD6z0md7i/kW/lBzGZY8CP/AIDkgn3pc0YjUW9zNt/hp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HJqNkJEDmJZg23IzjkGrcnw4SNXay1u+RmAA8xVb+WDXYNeW8bJGzhZD907Wx/hUEjahHK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Z5jeIAkf7wNZc5pyo8/k+HutRyvJBe2k27O5W3LuH4qeahf4baldtvnl0+1QcBFDSEDPrg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PchY/LWID5gTls+2KtsAAwLFjg4GcZPaj2jFyI5bSfAeiWlvKs1ubt3++1yf5AcCrv/CKe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ZZjHI+Q5/POamnlmjfPCE/wALHP5UseoYfFwm5f8AY6ipdRlchmS+BPDLoEezCnsVdh+XN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aNAIdOtxFEeT7n1NOFzFOg+z3Xlv/ALaA057i4iHzNEQOcgdaPaBykzXKbyCu7I5JORWJr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XVhBC6NKhGR0J7d6sTajMmSYEkVugXjH+NRO6SMji3CsP4lOMVnKVx8l0eKrCygqdwZcgj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jP1rpvF2mvp+svKuPIuf3iY9e4/z61jbSSciuJ6M8yUeV2ZTSPg8YpeFHzdalkYLnFVXYn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HzNU1rfzWsZhYLNAesUgyPw9KjK5OTTcgDjk+tMV7bFk2drdkNaOIHP8AyykbOfoao3dt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VvekI+fIGCK0IdU3IILyMTxD+994fQ1Uakoj0e5k7cdKB1APetiTS1nQy6fJvHeJvvD/Gs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Qoy9mGDW8ZqWxLTQKMjjrVhRhcjpUCHofWp0GOKoBwBIA6mmEbc579adk/wAOQaZJz2OTS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6VEyVKh+XGcmmk96aAruCDkdqYRG7EuuGZDHvX72D1qZvm696gcc1adthI4rV/DlzZxO8I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yj5lHuP8ACprKZJrby7618y3KL8qkgZ3BQT6cZ5FdjA53dcHtiq2o6fHe4eNhBcLyGx8rE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daxja5ZfeOKSZzN1opgs1W0k3G4nZo43cEnaCMAjr1rLjR4Lt0uEaKRI5AQ3qFPeuj1G2m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jBLSFzJ88PzHjOOg96WNWvo5BMEVIEPlxrKrpKuduA33j149K6addpa6jlSUtUc74ftri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aWSMTSAOFPGP4jj6Zr0q7vVlunG3avQLnoB0rC8N6TBZeI2kha4CW9q7vDOmHjLDAwejd+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n5gT714ea1Y1Kqj0S/M0owcVqWTnOc4H1q3aN8+UbnHzDPb2rOjWSMgsd8eeg6gU93Bbcr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p0I2ftJDAxlgAe9cXqBae6mkPV2LY+tdNCzRrJI/LqjFVHQHHU1zjLkj0row+l2ZVnsjMk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PSmLP2NaTjPWqtxCjHJHPrXamnuc4xZyjB42KupyD3BrqbDVLS4txJqOmlpcfNJby7C59S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JW9s0ku3t6109tbARIhHzdDRPEOlZRZSXc0JLnQkskuxpNzOTKkfly3e0DccZO1c1JqupL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mmWFqoIH7td0nJx99sn8sVheJLFRLDPBI0cyyRxZByDzwcdODU8pvLsx6ZqEAIdwxuIuFw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r1V8HNJlKxYuXvLzy5tREqyyKWCyS7yAP85rPk1HS7WUpIzzOvUhdwBrQ8T3Pk2bTY/fbv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+lefhSzZrhg/aag3Y7u11K0vMLDJhuyONpP0qw2V9vauGgXA5rodLu2ePyZGyw+6T6UpU7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OqnGfyq3dIsngm7AIHlXkbdfUEVkzMwP0re0WKWDRLj7XaMYp5UeMN/s55x+NSo3KW5n+H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03y5mX5oYWHB/2jVjVr5juyeT2zUeo3huJj5jkY+7xgrXM319LvMc/rw/qK6JSvsSkTX1z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lavw0iEWvzS9Ats5+nSueltpiiSFGEZ5BI4NbXhq+/ss399t3bLcoo7F2I2j9CfwpRdtRm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G7qJXw7RjPyjnBPufSvP7tMXMq7QMMcit7wtcvJd34lbfLPHvLE9WByaytZj2XzMBw/NV9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ny4cxO21HyPoexr6b+GniKXWfAePL827gQ2twxbHRcBvy/lXyyeoxXovw98UXvhhLyeKWF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EkXdhh0YD15NdmGlysylqj6Fu7OTUtGWxv7SKawmURuBnLA9Cc18ufEnwZd+Ctce1uFL2k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HX0PuO9d1F43iv939ryXV+NuFV5Sir9FXAq7eC08R6NJp9trDzr/yzsr/ABIM+kch5U+ld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8JZOOOlM5B5rV1bT7jT72S3nheMqSAHGD/wDrrOYcnI5rnaEMx+NIQcdKkA9qUikBGE78V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49aZGmQSB0q5FEFQFj83vQA0buFUZJ9Kllha3do58bx6MD+opVB3HaCKafkbHXPU0xomsb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BiJUORV7xTYRXEUWsWCYgnO2aMdI5O4+hrPReCScVraBfx2ry290pksLgbZE9PQj3FZTT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NIckCry5WEnsOpp2taa2k6gYdweJx5kcg6Mp6EVXMh2EA8NxindNXQtgj5XPetDQ7lbXUI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xyL6owwR+RrOAHHY1MhqbCOW1rT20rV7uybnypCqn1Xqp/EEVTHrXWeOYftFppepgYZ0Nr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8VP6Vyh5GK3T5lcbAetLQKD1pAFLnrSfjSkYwKQEkZHTtUqn5cd6hHTFTxruIpoCRRxU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54I6imY5AFWzEfLRfxqmCNzT74X8tuJrk2mqw4+z3wOMnsH/xr0HQdbXV3ksdQjW21qLO+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En+FeP3SlDj2rX0vU47iKK11GZ4ZYSDa3qn5oT2B7lf5VzShbVbGkZdGe3eF9Xn0e9aJJV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WXIQ9m/xru7Wxu7mO7IvHTBYsEPDH1/GvGtF1oaiy6brCpBqwHySD/V3Q9VPTPt3r0Lwfq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c13JDJDEzRjjLADlT9P5V04atf3WKUS7BaRyeHHvWkkBEbMqg4UEVbvLexg0eKUGITM0ef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pUKaNA3hsXDM4YpkJv4BJ6AVY1a0023sbdk8oS+bGc7gTjPOR6V39DPqQ61faXHdacbdop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YzhcfrVW88SRPrtnJaW1zLEIWTaI9pJz1Ge1TateaWl5YPAY3SCUtIYk7EfrVC68QW9x4i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pkihdAmzBOT1+lF9dxpabHmfxqu2uPE0LXEDQlrZcIxz3avOpG8sAnJXrx2rufjRePd+J4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+zLhHPu1cMSU2EnKkVyT1kzaOxAUVlabrGpDMvqM1rXGsR39w80sUcLNjCp9xQOAB7VmfM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Rt7GogttLnKtC47LyPyrGcWyZK51mi3Udpp+tzBFBks2iUr3LEDA/M1P8O4Bbm8lklmjMc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IwGd1cpatLaFvsksfzDBBfgj3B61taHfyOt1YiEebdx7GaLkKM+/QVDmo6y6GbTQk+npqk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oZ3/fLJ96Jiec+o96t+MdLg01bSG3O5kX527EnpitPTLG2s2MRVnfZliDgH2xVDxDaYZWi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vUofb2riWNpyvTXXqVya8xyZyDTwMxSn0X+opJEZDhh9D2NIp/czjH8P9RQii14dgefUNs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9Sa0r/SHiE91bOJBGzRSlT904I/rUPhqQ2tneXcI3XCjYi98kYGK21tPsPg27t2bdLJgzO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lejSj+7ITakedyDbGJBwZCQPoOtQ7fnA6c1PfSCa6+QAImI0A7Af5JqKTiZh6E1G7Lb1Hl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HNV7m7lguYTCwDQcgnkZPUEU522syt1yOa1NO0lfOa5vBlicpGeg9z/hVyqRpq7KM+Vbi4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4PM372OB06AdTWZYSmGfy3ICseTWr4iuTdXAgRgUj4Iz1NYMoxI3qDirptzjd6XEmWtStt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/iPYGqaLnk/drStGN1btG7kHGMetVxH5inAI2HBHpVp2VmUx+m/vNTs4z9wzIAP8AgQr1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k9uteU6Snl6vYnOf36cD/AHhXrNyAzMOh9DWFfoSZwjd2J+6taGmWTSN5srful6A/xH/Cp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UHK9Tx2rYZVjTbgA9hXFVqW0RUY31ImLA4ABJ71EW8o/KTkjBOaeX65NVpCSfasErmgyZw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Z6U2/uoLSMyXMqxr2yeT+FcR4h8TSTo9vZbooiMlj94j+ldFOk5OyFc1db1y3sVdI18+YH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5qHQbtr/TBK+PNV2R8fmP0P6Vx6Dz2mQcEjj6itjwhL5N5c2rHO9Q6/Vf/rE/lXXOiowdt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TGO1Suh3UwjBrzr6iE6KexNdB4MtfMnnvHHyxDYp/2j1P5fzrnXP5CvRdEsjZaDAjcMw3t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cLFaZtzcjBNUrydLG3mup+I4VLn39B+JrQlUGQHBH9a89+I+r+ZcLpkBwkR3zEd27D8KV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OyucvfXkl9dzXM5zJIxY+3tUIH51Chz1qdWyea7mrGFyVQalCkdR1ojUHqcVIMZA7fWkK4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8M6YL/V7a2kz5RO+U+iDk/pWfYwliX4x6V1nhxfJ0rWL44DbFtYz7scnH4CspSE2Qa7dfb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rHCAdAo4ArOQc5x1pZid2OSF4FMXP0rEzLkIOMjFSvMQMDio4iNgBJBHb1pJVU4ycn+Va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cknAAHU+laWy20Uq16FuNQxlbbPyQn/bPc/7P51KwTw7aJPIoOrTLmKMj/j2U/wAZ/wBo9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5GJYkknJJ6k1jKb2QPQ0L7Urm9lMlzM0knQZ6KPQDtVKRc8mliXpmrG3IrBuzFuZzHBxTl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mfKEq/dzgioEGD2q7jE2DtSqhqWPGeam2/lVJXAgxxTcfpVsBV3blyMVFwCfTFaKIEYG44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143mMSlupwXx1PoPU1a0bRfORbm93JbnlUHDSe/sK3HcBVVQERBhVA4AqZSS2LjC+5GscV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QfmT6mq17cRwW7TTMFjQZJJp80oXJJAHUk9q5TVdXiuHMXkpNEp43jIJ9cVMI8z1NbpHN6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M5YeWPuLnoP8AGq2n2c99cJDbxszOwBbBwo9Sa6yxvHJxFBbRj2hWtnziluxZ9ox0AwK9G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udFr81vbeGBZmdYjLBsidu+PX64rzDM0MmJlKkdj3/wAa6Tx5PvsdKg7i3DH8a5jSHO5ra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1jbsw/qO9cNGPutsufRGraX7Jwsu3/Zblf/rVpJdRykCTEbHvnKn8e1cw6NFKyMeVODU0c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OKZCk0bWrWv2zTZ7brIB5sf8AvD/EZFcEOnFdraXqqVIbBB6H+npXN63bC31CZ41P2eVy0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iK3ou3ujeup0nwt15tM1YWsjDyJj8qnpnuPxrv0slsrq80xMeQf8ASbTPPyN1X8DkV4bHI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a6HcpHYivb9Ov11Xw1p+qRczWvzMB/cPDr+BwfwrkxlOz511/M0g7o8r17TP7N1i5WFAE8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3HsQasaLqIu42ic5uIeCT/Go6H6+tdd8ULA2rWOrwgNE37iYY4I6qf5ivMZY20/UvNt24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D0/mK7KTVekr7lJ9D0/wNELjxXpoHOJN2PoDXSfHgBdT0pj1aFs4+tYXwXkj1DxPDPH91I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4GK1PjvLnxBYxf3LYfqTXizi1ioxfRMVzzss0ihrd3huV+6VYjd7HHetnw9461jTp0W8uZ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FKckD2J71gIcU65QTL5qr+8UfPjuPX/GvQiov3ZIlSa2Z67Bq0jpHqGlsGRuQY+PqCK6TS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f7oZF7Y4P0rxHwzrM+kOxT5rdmG9Ooz6ivQBb2OuWfnWsgE2PmTtRLCRn8OjGq84Hplv4r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X2JxWjb63aTMCk0ZPThq8Imins5PLZ5Is8fN8w/8A1VYMt1biNn8mVXHBjPP5Vx1KFaGsV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+g7e+TOQ5q9HdK/UrmvnWDXngYqs00TA8gMa07TxlqMDALfKy+kig1gsRJOzRr7e576rox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lBEhVkPRWGQK8jsPiPIhAvIEZTwXhfB/I11WleOdJuxhbxI2/uy/Kf8K6I4nsylV7M2dR8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NZwhz1KDYf0rlNS+HEYybO6niz0V1Dr+fWu2tNTguE3RSI6/3kO4fpWjDcB+NysvtXRHE3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RTPB9W8N6xo7mR7Z3iU8TQfMv49x+NZ0jrqNlJa3cKXEL/ejbqCO6nsa+jblYHjywK4GcD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AsGtx/aLOSG3u8ZDqMZ/3gP51oq8epz1MLGS5qbt5Hzl4k8M21rb/AGl5JprfO1bhkBaD/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XO3NrLbqJDtlgPSaM7k/xH4179e+CfEViGJtFu1xgtbneGH+0p5/SvNfEfhG70uZrrTra6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SQN8hPpxgr/KuqFS/U5rSWkjkLZ4gckZwPzqVptz7Yhyfyra0rwTq+vyD+zdOuLUD/WTSo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6fhVbxTp1hpcsem6XcPeXKDFxdjhGPog9B6962VWLfKnqS4u1+hiPa21/J5bwh3HBkXjBq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fOZdPn+cdIz1I9PQ1sW221xDDgSYy7HtWdfXvmXACHIB6jqatsSbJba6juId7R+ROreXLE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IQqTlOQ3APt3rRW0NxGfP2xuwHU/N7ZqgyNAxjbBHOCOhqGO5g3PBNVNTOb1z6hT+grSv0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Vx9rOO6If/HRVQWo4EVrEZ7pIh/E1dIsezaRwOmPQVk+G0D6mu7srEfWuiZV8v6gVNSWtj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kPkWQHzFoRgAc53MMVcvZRZW0NlGBviyXyM/Ofvf0H4VFNcSQPp91AwEsacZUEBg7c81RO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OSSck1zswm7SZKs0nZ/y4qyjNBGJiczN9zdztH9761DBEM7nGYx19z6UspaSQseM+3AppE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qIWYDHWrCW5dgF+YnoBzmrOyK0XM+Hk7RD+p7VexQW1oNrPIwWIfeJptzcrKDHApSH36mo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N5wo6KOgoRM4AqL3AFGKi1C6ltLNzCdrS/uy3fHU/yqcrg4rL8QMNkKg9ySKqmryGtzNDy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Bk81G/wBKnjUNYysOGRhn3Brb8KaV9tuRczAm3gwQP77+n0robS1NLmhLbSR6Xp4nGHEAB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BFM0y3H9qW4J4Dbs+mOa3taQPbKe6tj8+f6VkWAxdHd/DG5H/AHya5L3bZzyWtyFTxzT9+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cbgjBHHrShc5C8mtECFfGMiqU2M4qy4YdQfyqs6scnHtQwIvpUWqSeXZiMn5pDwB6CrUUY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NzM3YVi305uLl5MYXoo9B2pwjrcaLmj6mtqr2t7H9o0+U5khJwVP95T2YfrWollYxPvtdR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YjnH4da5ftW/4ckS+aPTLp1RiT9kmb/lm5/gP+y36Hn1q5xvsUSQaf84Md9ZuPTcyn9RVy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UTRobYnKneCD+VZrwTWt1NBco0c0RIdD2qvb6pcQSHLeZG38LYwBWLjKSaGjsNGkCatas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yCMH86691wvvXn2n3sc5jliJDowJU9eDXoNwxDexGa4pRcdGXEpTZzUKoXcYHJ4qzIuc+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nZs6kCZ/ljHf3P4VAzG1uRLm8MKN8sA2Kc8Fu/wCv8q4rWLq5Er275iC8FB3989xXSRjHF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QeXJhZlGI5f7vsfb+VdNCrGErMk5LTzuWaM913D6j/wCtmpbdykmQeKhRZLC/2zoVeNsOp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slIHK9QfUV3T7kSLzNuTNVnPXFPjbK80w81AEd7xdOD2AH6CmM5ismKn5mcD8gak1Af6VJ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v9RCo6nLf0/pVx1YIht0M06ruAJPU9qv3FiYoxk78Hlu1eh+FvhXq1x8OLvxrI0UdpH/qo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21nHYLn+Rr3iy+G3gPwv8OJdc1mFdVkex+0ebcSYBdkyFjUYGc8Dqa1cWO6Pkvw5fHStZi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7f/dPf8K9H10rJpSvwRDKG9ircH+leY3lm8kzlCu3Pc16D4amXU9Da2bmXyzA2TnDgcH8e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I1g9LMwp12XBA6Hp9KbMmck1cntkfSobuNiZEkMMiHtxkH+Y/CovvR+hpI55IznXjAFMUZ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aPWpLK0eeZYwMZyST0UdzSa6i12GXZNvpD7B/pF2fJjHov8R/pXNygL8q8heM10NzLHqeo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BGjdkQdT9TVx9D+0WQS1jOE4zjv6k0e2jSsn1KtbQx/C2qLpmpeZcJK9s6lHERG4ehGeDg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+3v8AVlms3d4PIjUM67STjnj6msd7f7PO8ZKsVOCVORmlk7Vo530RSVitOu5D61p3rbY1i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ABzWewBZd3AByamkkNxM8m3APQegpx1BkcyHyhsGAvpUkBEtuS2Nw4IzSxOoLA1WJ2OxQE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UBzTADmpmG854A9TTGxjCjilcBFBkOAPlXkn2qMcq7epqwjNHbyBTgOOf6VAARGo/GmmA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X/SHmI4hQuPr0H6mqkS5FXrMbbK8bvlF/mf6VDYPYTzPmz1NTISTVVRyPWrsEZYiszNCOj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Soz3lwu6CAjap/wCWknZfp3NWUt2k2xpy7HAqG9lRjHb25zbwZVT/AH27t+P8qNdiipI7S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53E+9RkdzTyKbIcKT3qgJol8uyZsfNK2M/wCyP/r/AMqgYEir8yBfLhz9xQP05/U1Xlj20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2nyDmpbK3N1dRwqcbj8zdlHc/lTEW7ZvsOmPc9Li4zFF6qn8Tf0qPTh5NjLL0eZvLU/7I6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1e7FzcloxiFAI4l9FHT/GrU8Zhhih7xqAfr1P61EtF6g+xEeTSoe3aowalTGKyEOIx06Vp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JeXS/6Jaje/8AtH+FfxNZ0atJIqIpZ2OFA7mtfXmWzt4dLgIIi+e4YfxSH/DpT8gMi/uZ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l5Dkj09qrY9acTjNRs3HNXtoMccVJDxufoFGar5qWc+XDEmfmc7z9O39aAHKPkFU9Stg6C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09atx8r70/AOVbkHg/SlGTi7miMDZxwK0tIbcUhPJWUOv8j/SqtxAYZSucrng/wCe9Saa/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gK3k7oLnoengCRSeg5/KsjZuyx7nNadm2IpGUDKoSKzgpH4Vz0luwIpVxxiuj8B+CZvHWt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GFZGkuJwuRDHgZOD9MD3Nc7K3rW9o2o3OlQItpdTW4uoyJfJbaXXJwCfStlJR1ZHob/xI8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qmm+H7u8vdR3HzbuRgUKgEFQgHc968p8P7wZAXbYvDDOBnPA9639ZuZrCSWVQZp3OfOkOc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y7aMwwKGI8yQmRz7moq1Lx0NL6WJs4ZmznNMX3p64weaAu4DsK40TYVeuRT2QFPnIH1qJp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V2kZ/vGqsMtLKqcQgZ/vsOfwpu3cSWOT6moNwzzmnDJ9qAJTEDyKaFOcVPCjORRfXMWnBV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H2X3b/CnGN9gI7q5+wQkjH2hx8gz90f3j/SjRYhcw2jHnY7bj7Dk/pXPzPJJLJJOxaRmJJ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SylWWVY2kzsUnkg8E11wiooGXbyXz5pJc5LsTWdLuYnirszWkCgy3QK46RgsamtBFc2yza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deOoA9aq9gKFtZMxVpPun8zXpHw78Af8ACSrd3+sSPZeH9NXzLmbGGbAyEUnuf0rS+Cng9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b1oPstq3mTGZvlP8AdXHfJ6ivRPjVrE2g6zZxTMl1pkEKTTWkaCKF5Cx2iQDqML0qoQUve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8CajbaAviuO3WDRLid4rdS+5x1259uMZ9q44LtA55Nem+N/i2fEfg6Lw9BYfZreJxMXXAB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815b525hyPocisqsFa8dhotLwKanzNTFYFc9xT17VyWKJxw4zVqE7opU9gfyNUx97NWLU4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mRUvYCcpDLFieMOexHBH41oeHdGhN7bzSbmUsGVW6cHv603R9NuNQuobeziaWaZgiKByxJ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wDd+DtQ0u3uJTOk0KsJAuFDfxL+FXGnPluxOzMLxLb2+h+N9M1aJP3VyFeYBcAOOBn3I/l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uDWtFhlgYEqoBANedfDDw3Dq817fanAlxZFfJWOVdytxjofQVU8KtP4D8cz6LeOxsZCWt2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Ht9RXfRi4xSZL3ui5+0to89/4XtbyBcpayFZPXDdP1A/Ovk9bR2uFUr82cYr9A9WsLfWdI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3uoih/EcH+tfN3gD4WTav4xvjfjyLHTp8TA9XYH7o+uOtU43dyj1T4CaA2j+DknlTbLdkM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e+LTtH8PNdMXUwYP0LAGuqt4khhSOJAkaAKqgcADtVHxLpo1nQNQ05jt+0wtGD6Ejg/nir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qanzZM+tT+GtCn1O+hWGCSWV2CxRquSzH2rtU8CajqfiaTTLe1klnjkKuiDoQcHJ7D3r6X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/CNstxOEn1RlwZAPliH91P8ahRG9Cv8I/h3b+C9ON9qGxtXlTMj9RCvUqD/M18w/FnXJPE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mJR5SE9kHCj8hX2h4pF5Jot5b6ZCZbueJo48sFVSRjJJr5P174R+Mftjj+xJpcnhomVh+Y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Hj05y3HFRqCe1dN4p8Kal4bv1tdct/s10U8wRFwSFPQnB4rECqK5npuSRRoc5NSbAe2WPA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Mi1jD/wDLywyo/wCeYPc+9JsBQFtvkADTfxt2X2HvXoHgbxbceG43m07C3G04dhnH0rzZD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V75EeNu7Ix1qoScRNXOw1fxxqWtM73l7I+7lizYArz7ULrzbmaXIOWO09KS4dmwM4QdFHS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TnJsexTmOSaW2smnkUSSCJD/ERU0CguSfupyT/Sr+niB233eWGfuhsZqk7AbemTPpOkTJo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LeWNiHdSOckdvasWKyFs7OoLStyXI5/CugDRvEDBjyxwAO1QygEc1EdG33GZHlnqetPCjF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Qk9KsC5HeRwWnkWsRUuAZpWPzSH09lHp+dVhFG/3ZvLJ6hh/WoXaOL/WOB7d6pXOoBAfIT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QURWugGobNtuRPCfQFwP51GbYqRvlhx7SA1lapBPZXIgu2BuSivIuc7M8hT74x+dVBJirE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6eP6A5NRvLGDhVLY7npVGNdgy/wB89vSpByaOZgWDIzgbjwO3YVraXEtoi3twoMh/1EZHU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sYFfdNPxbR9R/fPZR/WrDzyXM+9+p4AHQDsBUt30Cxs6YpllaWZs87nYmqusXwur0vAziN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qpdXRij+zIcH+M/0qurDHJ5otfcOax6hBrC243RafdqwiKNIWbDZ9R3xSzeIZBCVhkeNDg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dvwr2pvB2lRMxbTbD7OB1WI7wfXkkUlv4U8PRrFssoTICSjKgz+RzmuTngejySPBpdYubq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AoUIMMM9DjkVJJHdxMk7ERxM2FJlLbhjrivoNtC0oRMLi1tZAwwd0QU4+g70W/h/SEt1ig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43KGP0yc0c67D5GeCrdahcMI0a12D7i7APMHp2qaB7mBnAnMbgYCgAIg7jJyQa9yk0uxhk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JERl2VIyB+HX9Kt2NvD5DRnT7aBM8BY1IK9s8Uc6D2Z4fDos167yW8+9NobG8MxPopPUiv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SpLOF7/SmW5C4JmcnefUrnFdbNpdpNCIzaxBc7gEQKVPqCORRLZOkUfkBHcNyZiSce3vUu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SHRNDsJB5WlWkZPO8RKa1Y5YmT9wUbA4UnGPwqssDscPy3Z+mPwp4ty6fvSWfH3gKzcmOy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GD6g5Bpu+VRvaRQOwweamt4mhTGxm+ppu2SXIa32r9eam4yqNRKMdsZ5/ur1/GmX2oXiBW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Nxj8KmbTEEm/eVx1BNNmMcYVGlZ8H5Sq5xSGkYd3c6nJIJI5lj56Z3IfpU8FzO0akyDP8Q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+aCMltsijPPC9+9OhtUYZYqVHfOak0IolBl3sNi57N0Pr9KcZZFcjeWVu56Zqea3AX5Mk+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Mfp6UrgQSZkxx7cVGI23D5SPfOKndHVwY2TJ6g9T9KahYOPMjZQQep71IDCCikyvwegPGP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c4eVS3QYJ5q2YRtJzuGPTpQloAg2oMZzz2oATdnG0sM8ZxkUrDarBmI9ycU2Vpo0wsZ/A1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hKPcYoGU/ENkmqaXJEhLXER3xEc5Pp+NebyShwCVKsOCPQ969d8mISJsYDjGc85riPHmjP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p+4fi4CjO1v7341nOFzjxFK/vo5OQZwRUL9+gqdmQnCnI45qF2GewFYvQ4iq5J7nFMwNwO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gckfSq5BPTFUmSxXYDnPIpgRmJfOPc0Mew5pUbaQewoAsRysm0R5jA7jqTV7+0UuEMd7GJ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+PesvzdzcAkcUHklmOAOwoGpNGjJpRaHzLGUTp/dHDD8KpgMvDAhl6giojcyxTLLGzJjpt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C5CpqkCnPHmocOP8AGrU2tx2i9tCmHBAB602VgCOOB3rSfSGkh87TZluoevB+YfUVmPG+7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7VpGonsS4uO5EhAY9xnrTiOOtI6HjPBFNYnHNVcQ3qcVGy4wSOKdu5welD4I4qkwKxwDkY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j1psikcgc04DIFUBYjuPkKSAOhGCP/r006LbxaHcyWbxtNNOiiJVwyDOSxHpx1GKrEYJqx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2MdKqMnHYcZWJLNJIjqgeQOfLjCHGeCSSAeuOOlUcMCcHHFdCkdrcWN7PasVuzDmWNmyWA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sFXXyyT6d683GO9Tm7nTFoaZtgwKtQWwRldgDM3Kgn7tULZvnE7jkcxr159T7VdkuIrSBL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wByzeuB/XpXM4PaO4OSLUkBSOYsScxtg/hXPlDuNaU3iaBodkdlO42lQzuqkZqnavHesVt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nrj1963w9GrBPnRjOVys6VVmGAa054XjB8xWX3I4qtDAZ5/mPyD071q5W1IsWNF09gPNkB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mTTrQ3Em/7wRQgySTWnGyRwGSRgkajLMTgAV5/r2tvf3byQ71tIcCNcdT/ePvxU4KhUxdX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yRbutRvEit4ZV8+MOkpb/AJaDDd/XpXV6XqEeoWsklsRkHayv8pHeuMjv7fURGkY8uXYAx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PrXSeH1ZI7mNwAY5QpwMZ+UGvZxd40mgWq0IfGmRBaKxBUliMfgK5mKKus8Zxlk044/gfH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Vy4de4iZbkKx7e1XtPKLdRl2CpnkntTTH3ApNmFPr2rYk1vtVqk6smZtpzyMD8q0LjxFLM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6PSls9EshZRzSPJJvUN97HWsnUxaxNttlZCv8Qc5zXO10RsmUby5eS8ZznLYbHpTVjWaRW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tVdXknmPmZPPDE9a1YbYvGSRwBVbAzS1hhpd3Yuy+bbwna6PzvjPb8jWRrsS6ew0+GQyR7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t9wY9lz+da+vI1zpllcS5OE8tx7qcfyxXL3k5u7yaZlxubgdcDoB+VKktQnoP0ef7HqUMx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eDWnrVuJwzAHaDww7Vzk91FA20/M47DtVzS9eLXQjuQBC3ykelbSjLdGakloUbyZbZ9kZ3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b3TSMA7cDnFSeJbA2tzvTmGQblP8ASsdJWXoa6aUk1dEvQ6X7WIUBBJPSprbUyxVA5TB3A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GeppyXG18jg+tac4j0ldRTxHa/Zr7YuoRgBTnBnXtg/3x29RxXL6lp8tpIFkXKNkpIBw4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rHW7bzFZH2sCCCOxr0DwvrmmamZbPX4gYLogSup+aNv8AnsvoR3HcVS97YlnEmI/SmbMgn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HXfhi7UTH7RYTDNvdoPldT0z6GuYlgMfuKlqwiBIyV3AjI7VdjIZAMc9zSRIEhLjGelJbj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nFICQLzz1FI3ljlgd1KzFlGARUMh7d6BgzjkA5NOBJ+lQBCJKs7cKDn8KQG1ZGPV9POlXT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lb+Fv7hPoa5dkkgmaGVSsiHaVPY1fBbORnI6Gte9t112zNxGP+JrAv7xQP9cg/i/3hWTXI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KMgHrUyAVWQkirMXA5psRZlh+3+G9VssZeNFu4u/zIef/AB0mvP1NejaHceTqULPzGzbJB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NcRqtg2n6veWZz+4laMe4B4/TFVTe6EUwMHJpBUjDtTeg4qrgHU0UAfLnFKg9aAHouWFWf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VFEOSeMUsnzMB0pp2GWrNN7gn1rUVAZD6DpVWxi2gZ9Kuq21SaLlJGdeMGf8AGowgK+lOu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U6CpA0tO1FDbpY6irPag5jkX78B9V9vavRNB1uaSeC0v7hU1ED/RL5ThLtfQn+/jj36Hmv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YNXNO1BYY3tb1GmsXbJVfvRN/fT39u9Zcri+aJafQ+nbK2tbrw/HqCOwdSAYz/A2cFSKsa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2zRrEsjTICSwzt5zmvJfCniYW5Wy1i7MqTY+yX6vhJCOglH97HGT+PrXqurWWmWaWJg8rM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3SDz9K9GjUU46ESVrFXV9Q0iC/spI2heCJmaZo03DHGPrVC68VWA8SW1za2t3PGtsybUhI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tTULvSINVsDE8P2ePcZXjXcBkDAOOtZuoeItMi8RW90BM8AgMI2x8k5zwPT3rVyt1JSb6H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+0fFiyyQSW5NsmFkGD1auIEmxk8zlQOOK7f4valFqvinzVhkjVoE2+YuCcZ6VwhLRHEnzL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tWzZbDmyEDRnI3dO1RSYk3uOGHOKVMhF2nIJPFIxV956NmoGNk54YZboMdz2rudH006ZZR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aVvQ9l/Cud8MWMl5q0Ukq/ubf94f9ojoK6fUdWtNNVpLp90rfdjXkn6+leVmFSc2qNPULX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5lmYIgByT9KwNT1t5dkVrEBGrbt5659hWG3iSe51ONzIQr5i2AfKFbgipGO1vTHFckMJ7K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G63JLJErxxqGRizBejA9xWZYXKXDSxEFGMbEe5Azj9K1TK6DcgDf7Jqh9lEc0N/bjdEr/A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B4/Gu+i01aRDZJ4auAt1NvYqmA9b95qEraHNLKNpuZkjiXsiDJ/Pqa5DS1K3zwnBMiPGPr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/f/aY9Mh7b849e1dsZWjYhLUx5oil6VP98Y+hwarSEO8hJ+82P1q7IS93Ge+Fz74H/wBaq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1JLt2pQ31NLamhodsZZpZZfmSNsLnu3/1q1bufyoHfGWUZHuaSCNLO3WGM8L39T61nahOx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a5W/a1fIZzbFnkZ85YHcaWSF3umRRksc1auEQySNCRnHzAU23u/IicKgMzYG89h6CvSTI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wxjLg5c/0qS5AiUTw9So3Ke4PrVOaAhPNQ7lPX1Bqxp8olHlS8nGBn09Kb2ujRa6CrdeQb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WD7h2KnIr1ueUTqbktneN+frzXjcsDRTsjdByPpXofga9+12CWspBaFthB/u9R/n2rGsvd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PjEVuH6MwBPtRK2SxyTSTTBVwKxtU1aOzUjIeXtGDyPr6V5qjzO5v8KNC5nSJC8siog5JY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T7pDDpy5BBBlYe3YVh6tqrXLMbmYYX/lmvRayLa88y8jVEwpyCSfY11U6D6mbl2HXdwZZ9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clmOSKoXcQXedxLZGPdTzmo4lMkoGcllIBPritA2wNkoU5cKDz6+ldiXKJFSHK3CleSTU9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edWBj3g5H908H+tRbxFAzt8smMKPrUBw+noc/NHIR+BGR+oNUlcZ6U2MkCmMMCquh3f22w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A31HFXXGP6V484uMrFIk0ewN/qkFv/CzZf2UcmvSroBowgHHpXO+BrPbBNet95zsT2A6/r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PL8ncc05PSwI57xJqCaNpUt02DL92EH+Jz0/LrXjdyHlZ5ZWLyMdzMeSSetdR441b+1dYM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ykZH8R/ib8/0FYzwbrOQ4+YDNb0/cS8znqSu7GPtwafGDuFSLGW5IqREAIrpFYljGMZqVY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LE44qJzgDFb3hm2LSCdxwOlN7CHrEsEAjAw/Q10MJMHgq0AADT3Ujlvpgf0rCvASSw61tX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SKc5SWT83I/pXNLRAzHaTAIGMHjJGajUEn72frShs8H19KkWMEHPFQZjlcD0rYtI49Jso9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H/Q4GGQ5H8bf7I7epqpoOmi9upJLolNPtx5lxJ/s/3R7npVXXNQfUr5rgjZHwkUQ+7Gg6A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balG7nmvLiSe4dpJZGLMzdTUaJ+dSItPC+nNYXFuCLxVq3i3MFbgZ5PtSW8JY8irigqhC9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GT6jDbJaL5LswBwR7+tYTRAHHStXzpEUrjch/hPb3FVfLdmLHqetVyO4FZY6lUEAZFWEhP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VAyTwAOpNaKIFfH4DvW5pWjrGq3F+hyeY4COvoW9B7Vb07TEscTXSBrv+CM8iP3P+17dqs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lm6k1lOp0iaxh1YsspZyXOSapTz8HsB1Jp00gHNcbr+s+YTBbt8mfmYHr7VMIOTLbsP1jV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zEOGbP3v/AK1ZCnJAxVeNyAQO9SxFieldKXLsZt3NjTEUyjJ6djWnfElCv8OMVQ0KEzXIy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SqHkA25HTrXVHSNxGd44yNSto8k+XbItc9aziCcN1B4Ird8bOW1+5XtGFT8hXNOO9ctNe6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RxXCAnhscEVnSRPE+1+nY+tSafJuiC7uV7Vfys4EU3EZP3gOR70vUkyt2DU8ciSRNFOoeN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m3uHicglT1Hf3qHzMDrgVSQyvc2ckU6rEGlVztTAySewr0fwA0nh7zbTVpbfyZCWMSPuK5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WsrwdpV5Pdx3jxeXaRqxWaQYBbaQMDqcE5roV0OyDbri5nuHPVUAQH8eTUV60XHkkwUuV3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j8SeE7yxjcPlWSJz1BU5U/wAq8NlglaOWxu18q5tmOFYYII+8le2+Hhb6a3/EvjFvng7pC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zaRpl/cm4ubKxmuHILSNGGJ+pqcHLkuugOqtzjf2atLk/tLVb1gfKULChxwWzk/p/Orvxw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rH/R024HXk5xXpng+OLT9RsrS3ggghkLnEKhQT16CvNfivfXMnii8h3sYo5NqrmvPrTk8W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c4C00e5mf5ykKernn8hVvU9HuNKSK5SZJoGbbvjBBRvRgfX9av2AYSBnOa6AW632m31sQP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tKNy/qKbxMlNJ7EqVzgI0RUuNjBY3UED0bIyP6itLSLyWxZXhfBrMCSQ/66ORUYdxjI9RV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3HuK9ik7oUmb0mtTXKlHiWZOrKe3uPSkYOVV4uVI9eR7Gs+Ll1bA3L/L0q3DcwIzRlWDEe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FYGcABv346Hpu9j71JZlXO1xz057UkWySeIYBORuHr9KsX1t5EomjJZGPX/H3rgxFDl96J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EYWWNVBXkZAI/EVuadrGkSQpHqOkQRvjDPAgIPv6iqMDLc2xB6+lU5bUhuFAHpXAqkqb0H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ZaZJH9o0meRMYy1vOylfYjPFakOo6nZnMWoSyDt5ygn8xg15nZzTWdwJIHaN1OQynkV0lt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R9nk/imRcq/pleq/UZ+ldUMRRmrTjZivUhrFndP44vYrBw1qtxKBwocDd+JqrD4/v5bMSf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Gd3yR+A7e9cNfTXSXMaAbVf7kowyv9GHB/nWpp7SxYImaVwOo+6B6V1Rw1KpqaPG1Urafc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Zi+YJbSx9QCp6fnVif4q6oyHy7KzViONwbH865O9s0uIWa2RPN6tEDgE/7Pv7Vy8lzkmMK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31q5YamuhCxM5dQ+KXjPxNdRxzS3ZfRZDsltoxs2N6HHUHsTXD2OoJJGrRuZrdedrDDxe2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OsV1Zy29wN8cqlHHqD/WvJNUtbnQtXlhVmV4+UcfxKeh9wa2oRilaKsJyc92b13BJIkktv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Awy/7w/r0qvYxCCJrhlDSk7UHXFQaZrEcjDzG+y3A+7Ip+Un+n8q2RMJgPMVI5F5DKPlcf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IXVSZTmRj+RrNeXyJzDMMxk9f7vuKvzXskClfKO7HH/1qqx6e86vPdsqHGQneiwGfeQMbj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WDqbrJfTlPuhsL9BxXW3wRJIJe8kLBecYZRjP8q4nA6k804lwXUu6LMINSgdjhc4J+vFdJ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7fjXHqDuXHUniupjke68mOH7zN5YHvnFZ1l1Oim9C59infQYbllzGs7xqfwB/nmq8EAAy1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TI9OYfuggTPof731zXEjT7u4laCCHcVYhnJ2qMe9c6km2c8ld3KLtu+QcKOlSW9s827bgI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resdDt4d82ozl4YV3yJHwD7Z7k9Kyb2YzuWCokY+5GgwqD0pSqJaIaRBczpAgS0B3fxS9C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I9atSDNQ4xSUrgNUZqzEvH4VCBU8QOapCFZcY96wNaV5Lz5VJCqBwK6OXCRs7fdUEmuXkv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ZNbUk73RURNNtZ7q6W0gB3TYByOg65/CvS7e2isLOK3txhIx36n1JrL8Haf5Nj/aEyDz5x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69bSFGEk9wdtvCMufX0A+tTWqdA3diG/VV05vMOJ5huiXvhTkn8qwbdgzSkd42H54pbvU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yAYUjanYL6flUk0YinlVOinH1HasYO+5M/IrmL5dw6e1Q7huw3FSs5X+VVpDub8a3RmTmM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szqxLKiKMs7dFHqatWdtI6Bn+SP8Avt/T1qprkhxDbREiLAYj+8xPU/lS5lew0rmZrUvCW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5OMFj6n/CsjZWpqAzdP8A7J2j8KriNWPPFXF6AylsNKNykMpKkcgjsauGHAOKrlOvFUpBc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8ZaPDNI7Q6lEgV5EI/eAdm/oa57XvCFzpqB4/Nb5dxjlTa+PVSOGH0pfAOqHTr3azYiZtr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WvUNF8SR3by6NrqRsynyw+OG9D7Z4rhnXlRm01eJoldaHh0TtF+8R9jDowr2MsJYoSuTmN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PGfhGXSvEIt0XGm3Aa4SboqRjlx9R6e4qnqPiu+mOLIizgHygLy+B6n/CtakfapOJS03O4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PcHHdUHVvpXL391JeTmSQAdlUdFHpWdpmrpfsIrpit1nCux4k/H1q+8e0kEYPpXJOEoOz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xg0MuKcgwazEV9d0oapamWIYvYl+XH/LRR/D9fT8q5S0k86IQkfvUzt9x6V3tu5VgVOCK5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L5b23BWG4O7j+B+4/r+Nd+Fq8y5JfITRRjDYPHNTpER97rS2UwmVWddrkkZ7Mfap25NdDV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MrGtDwvpEOr+IrKG9Ew0yEobySNclU6kD3PQVUnQySAAZJwMVrabc3thbyW9nPJCkpzJs4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fIrjPb/iT8V1fwm2i6NYpYaXJB9kiiJBcptxjHYYrw/UNe1S/s7e1vdQuZra3UJFE7kpGB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rqkEcYd91wx3YJydvrWYJCzqq8k0KrKSuylFImkbEZ9TW9ot6uix6e8jbftMsgkYfw8gA/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q7DIXhR6moNTR5zbKTwoIx9Tk1ndSdmNO2p1cyLFrF1b7QQ0hI565ORj86R7fDYxj2qk5a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Z/KCPzzuU7cH8AK6HTzHcRRfIfM/jJ5xSTUdyJbmb/ZxcKVQnJxVbVruOzglsY3BkKBp5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zrQ1zXI7e0lj08gsDtaZTwvsvvXGLEslyTMSGKBgp/TNNe8Uo21Nfw6jSXtuo2xGR1VFCj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Qnxm+FsK+HhceHFuAbJAt1biRm8wY5cZPX1r5+8PXFpDrdhLfXKwwJOjSuDnYoIJOB7DpX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665Z3mm+GLeW3tZgVkuX4kdSOQB/Dn863pKFm5oympXVjwSaERMQOg44qGXoPpUs8hLEnv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URwRvK56KgzWTV3oahaIHchlAXuc8n2qR4QFAXhfQVo3eharo10sGtWM1jcsokSGVcNsPQ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MznGOg7k0ndOwNFb7PkklvypDCqL6n3qaMuVDSfeYZ+gpXHHNDmxWKMoOOgqKGGSeZIoU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qjJY+gFWZRRZt5Nyrh9sn8GDzmqgwsVLkFUK4IO7bg+1I69h24qW5AMqYGBy1NA3c1d9BC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AI0+4GOsqdvZqgiXmrFr89reIP4GRv5j+tRvcHsRxKSwrVtk2rmqMC4atK3AdtjHamNzN/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mh1zP9ntQy/LLPkKf7qdz+PT86z1KhcA069ka6nMmNowFVf7qjoKrAY6013KHM+M06KEzX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UHHpmmSFYIhNKAc/cQ/xe/wBKvaeG8+F2wWVS5z6hSaY0U7q4zPIygAFjgDoBmkS5V02v1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UDE5oIbLUmMkjkVdtj9m0uWbBEtyfKQ/7A+8fx6VmWsMtzOkMP3nOPoO5+grT1OZJJFjh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j+g7/AI02r6DXcradCJdQjDjKR5kYeoHb88VoS/vWOevWqWnsIraefPzOwiX6dT/SkM58w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3dhD2TB4oTK9an3LKgYYzj5hRawSXl5DbQjMkrbV/xqLCNjQI1sreXVpwD5Z8u3U/xSHv9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V2djuYnJJ7mtPXbiNpYrS1P8AotovloR/E38TfiayiBjg0QV/eGVnXPSoSOe9Wn6VCRk1d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UKzbUAJZvQDkmn6oiO8V3bnMEq7QP7pUYwfwwaZqE32S2+ygATS8yeqr2X8ev5VWjvJJrW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kkYHGff8ACrUdLlJFiHoKmqCLvVjtWLKQ25gDQJL1VjtcDqrdj+I/lWasRivYQ3dxz261s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0kG36HsfzqksctwzRxxmSVP4VGWyPQVrFiZ2emlfLmMh+Vl259yf/AK1R3EHBKkEevrT7O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H3XO7p0/zzUJZsheSx4ApRXKrCZSeJndUjBLMcAeprXnjtmihSCUSPGoQ46DH/wBeqV9P9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nMNrdvKBH/oRH5VStmZCCvGKxqy6IEjTvovtVj84zJDyfdO/+P51i3K7JMDkHkVv2twGYF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azru1YmSHGZIydvv/AJFRH3lYozA4X3pGlZjjJpCnQ8kUbWJ4RvyosAzHNKBzUpikA+ZNn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DO4MPY5pgIi56CrUMS/xY/CoVHIAq1EABRYCG9uruNTHZW5Ud5Rgt+A7VzssrQXCtMrM2S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dYjZbAp9xZwXqbLmMOQMK44Zfoa0pzUd0ByV3lJ24wCcgfhRaMQWkOSTwPpVzWrB7a6UD5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146H3qsQI1A7AcVunoBYtQ9zcpGo3O5wBWpdXv2G8t4bIjybcchf4m7mq1iDaWTXDDE8wx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49KoOMGjcFoei+EvEC6TqkWqx5aONt5s2fZGz9iT6eopfiJ4+vfFk032hIU82UTS+XnDMF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0+prgtPulWURzLviPUZq3qtm1swljYPbv91/7p9DUyckrIehTs544NQgmniEsMbh2j4+fB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+OviDN470q2tn0PTrSGJwfPijAkGB03entXnkNlHPMWuJVSLrtB5Jq9NNFFEI4cKoGABWf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3Kc1syMdjZUdKhDEdSalMx55qAsS4A5JOBU2uUyUOexrV0p4jbXEcikzOV8s9hg0y70WW1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KoLgdjTLJPnABJIPQVUYaiufXPwM8AaVpOn2utKWuL54sHzcERMe6/hXafEDw43iaDT7NG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KVzsTHP4nivFfh78Sta0m2tNPk09/IwAm6M5YV9IWE5urOGdo2jMiBirDBGR0rtsmhRZBo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bFZWa4hjGMnqT3J96474v+HhqmgDUrdljv9NzKjnjcn8S/wBR9K2PHHjKw8J2JkumV7lhm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+gr5j8f8AxS1fxFN5P2horTJ/dRnauPT3obSGfRfwu8TJrmjRxu2Zoxj/AOtW9abW8VXhg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NgceZuJH44r478N+MNS0bcNPuWiDHJx1r3P4Y/E2OaKKyvkVRnl/4iT1JPeiMk9ETe257b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iyIrxkMjDII7ilJzTKK1pZW1o0z20EcTzOXkZVALse5PerYqPdRk5p2FckrnfHXia28KeH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IBthjzy79hW68ixRs8jBUUFmY9AK+Svjf43fxHr7w2jsbO3HlxKvf1P41LdkM858Z63ca9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jSTzPuZif0+g6VzTuM4HX2rT/ALPaVwZmKKf4RyTXQadpFpbR7zGC3qxzXHOV2JnK2sEwX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3aNwCfU+1PGnX8zPJtRycsTu610V6qNMsa4wecCpXuYreD5yFGOF7moc7AcYxaNijrtdDy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J5q9q7tKsbhUCEt0HOfc1kOxyaaldXAkkcY96qStT6WIAEysOF6D1NVEBHHlKIf4vvOff0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PA5JphJLEnkk5JpLlv3Sxr95+v0q1qwIo764ileeOR0LHgA9qtjxFdYAZY2+q4zWZcFQNq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YQZ9/StuVdRo1W1u6kYCOOIE+i5pWubiQYklOe+3gfpVeC3CHA5J6mr1taNK2AKl2EVNrH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+kiN/tN+pBCllQ/wjHU+9O0u0a+1KOwsFJzzNOBkRr3qxqd3qlnYz294kbwEPbrIqgkMMd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foBykjmWRpGzliTUlsmcSEf7v+NMVMkAnjvVqP1xgAYAouAuD6VYs7c3Eu0Haqjc7noo9a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SzscACrUzJFELeFtwBzI4/jb/AUmA6ebzCiouyFBhF/qfc1JHJ9ni80/fPCD39agiChTJ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9hVWWdriUu3A6BR0A9KSEx28kkk5J708TY71WbJPFADY6VRB90+fdyTpLFKvl4K+SyABj/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2d1uNPaERj5mDgg/TufwqzAbUP8lzGNo+VcgYqSW8t0BTzQzerJuGa8u57dh6BWUME2huh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YBYe4asJreP7S0tnfy29yR8y7y8Tf8APT8DS/bL1YzDcsrrnl4s8j1HcUuYrlN2G3dEx55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pUpifHQmueWeRlLJPcBc/3s4pUdwxKmRge/mnn9aOYOQ39nqzDPXApFgwMmUt9RisHdN2Y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SlZ22/vnZfZqOYXIdEI1OMgHHTigOidwKwFR2B2s3vkkU0xuqj5c+vzUuYOQ2ri9jhHzNz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nBCgqOzZ5qpG+6TZlfXBGD+FP4AO6RVx/eqXIaiItw03Ik3DPehndB1wDzwOoqEuRkFSee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DuXcx6YHNTzF2Lf7puEIz3BHSo5HED4bZzxuxj86zW+3SyjyI0Uk5G9COPrTGh1lW+eCCV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FFwNWGWQuwlAX0KnIxVaZbgO7XJQW5OQU/rUKLPucSQvEwAwQ+cj296ZMcRHc8gzzw2M0X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5MQKdAQ2SKk+07SP3DYPdRnH1rFEcUYPlXD7mHRv89afvvAAEuC0fYjg0Dsa0tyAoYbgp4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XClcCZn49apQSXyN+9Qup/jQD9RU3lQyHA3JIecA9fwoCw29e4k2+VLhMcrjB/OqQeYkPI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mD+taTWzjDI5B96qm0YsTyXPfHWgLDBNK7Zhj2Y4++pxVx51kiaC+hSSJ12lkXg57EVXW1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9Aalt7eYfKUk9wxGDQJ6nmXinRzomoqiMz2kozDIfT+6fcVkA8fJjn1r2jVtBttZ0uSzus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JjbsRXj2saZd6NqL2V+uJY+Vb+GRezD2rOcL6o82tRcHdbFRlyeBlj61C6kcZqwTuXOcfS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Odke0lTxnPc00RHPvUpOOSfwpuWbnhRTEIQI/vHn0FQu5z1460pPXGee5qJyMUIBXfB3Z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Hio535GP1qEt71SiI0be9nt5A1vK0YXptOK3rTW4b793qcGWHSZBhh9a5WI+vT3q2jfKF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mVGTjodHd6QZYPM0yVLlR1GcMPwrFuY5IkXzY2QngZ4pltdy2rbonZH/vA1u2+sWmoKI9Y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MN+NJOUd9SrRltoznOcZp6EY61vXegnYZbGVbqE9l+8PwrAniaGRldSpHUGtIzUtiJQlDc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gZoL4JNRiRQfmz+FaokVwd5yTgimEkMKe792IA681ItncyxeasWIf+ekhCJ+ZpjJbSZo5U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qvfWcjqWtoi4bllB+6c/ypS8NuGVW+0SeqZEY/E8n9KgvLqe6TZJsjixjy4l2g/XufxrKV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A08cURVF89sdeiKf6/wAqoXTyzybpm3NjaOMAD0AHSrZGBjtVaUDNXTpRhsDbZWIxxTRwa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qH5jitwHtLcWhDRvIsUnRScqa3bK4s0sftMsoiC/ez6+wrm570tH5QJMWc4PrTQkVxEFlS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3CMPpng/Q1nOjCr7stCkT+ItZGow20KCSOzLl8IfmYA45Hf6VkG2/0S5limW5iRo/mjU5A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x+VT31hcW9vbyBfPgRWBkj5IyxPzL1B/T3qGOUpply0DtFMLiFlkRsMAFfp+lezh4U6dNR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epUCK294yAyoWU+9dd4DuZJFvoZ2LEFHXj2IP9K56Hbfx3SS28f2qOHes0R2ZIZeWXoTye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unpIYJWWWVPLZlOOMg8flWeLiqkHDqTF8r8juvGdqYbXTtwAkIdiMgkAkYz6H2rm1jxV6z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bk/aJ8t3P3OpqNUx1rzowUFyroaN31IAlIycVa2enSmyLximBMt+YtLSLeAQSOfSqVpbNf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scTOg/vEUkVjJd3SICPKX5nJ/lWyyBfMRFABicf8AjprGbUWaJnPW8ateRLkAE5JrpZ4xF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x6VL8LtPstT8aWdnqSJJBLDKm1+7bDjB7H0NbXjTwnfeGJts+6fTpP+Pe7A4P+y/o38+1a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GpWZz9oTeW13aKC2P30YzzxwR+VcPrdx9muZILcnfkhj/AHfb610mo3zaPbGS3kZLuZSkZ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uJfLE5JJJySepNOhT1cnsRUl0Kx6nPU9aTkHIqRkphGBXZcwOo0m4Gs6c2n3BHnouYWPt2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ZWRwQynBHoaLW4e1nSWMkMhyK6PX4k1Cyi1W1UHcAs6j+Bq5/4cvJml+ZHLlMjIqM5U808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Qea2ZBIr1NFO8bKyEhgcgg1TU08NSTa2A918H/EJNQ8DX+iaoscl1FBi1Mi79wz93Htziu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yDp4EU+PmtZZPvf7jH/0E8+ma85067e0uUmhOJF6dq7/z0urVLhPuSKCM84PcfWqcnItGQ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0KN0KuCCppqQA7g7OMf3TnFbH9pCRBDqcP2uEcCTO2ZB/st3+hzTo9MiusyabKbxByUQbZ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VcihPuFjEEZC4Vt4J7jFMaNA+2QEP/KtJ4AvPysAeo7fUU0RJuy8QkTpuUciqEUti9SMn6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wWqhzsk+gIpfJAAJHPT6UmLYrBcKKfbzyW06zwvtkQ5BpDkE4INJtz7mpavuBa1mzS6g/t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XESj/AFbev0NZS9BmtSwu3spCyYZXG10boy9waZqVlHAVuLUk2cpymTkoe6n3FZW5dBFSD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ePYgNbS4HAuraKb6nGD+oq6gGQRUfjxQ9toTjr9ndDn2b/wCvTjpJB0OQ6mmkZNTFcUgX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sKMcU4DnNGCeewpBYcvyipIl3SCoRyat2g+fnsKLjNSFdqH6U2R+MCiRwkIxyTVOVzTRVx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NPXFQrktUo6imK5PGMsO9IF3OfrSxnHT0qW1TLD3qQuWbK7NqHjkQzWr/AOsh6Z9wezDsa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XSPs8Ooqb7RHbEU+395EO6H6d1/EV5864zTrK7e0kPyiSF+JImPyuP6Edj2qdYvmjuWpH0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o0m6tHhawdXYuikr04yPX2rJ1u+tLnxBa3Mcix2sSbS7qVJPOML1NeU+GfEVz4fmS605xc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ebkK3o47H0Yda9JOu2Ov6rBqdqUS3jhCyo/34X91Hb36V0rEKcbPRjhHU83+KN7b3uvRrG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VwCCc8VxRGxyHbcNvWu0+KFzb3OtqIzllj+9jGQTxiuLcFJMScjGM09ynoVihRo3jOQx+7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7yuWDZ2k4yM9KckMkcSSj5to3Edjzim485gYlJkY8KOtS3bVgbz67GLaeG3tBZuwVUeOQn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rndPea+86GdWeAPkSeh9R61rQWIHNyQzf3V6f/XqxgBQFAUDjArgnXhG6gte5DZmJpaxsG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1XHyxyetPdqhdlX5iQBWHNKe4rCltpz37VGjSiQyW8buf40UcOKglucMNg+hNRG7nikDCS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AIrenRk9RpFue1jguIb+KTCArMox94Z5+lVJykGvRR/wwzjr6bgc/lVgTb40aJ/Mi5Dxse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OoLuN7i5SaNN7LtDDHzECtYNr3WAXsexoZAAflkP4BmX+lN0nCQbj16CreoxlVAzkhnDr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w/GoLUfuSoXABNKctGimtSaaUAEscADOfauauruS4dxGMK3OO/wCJrT1WQra7FPMhwT7Dr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8D9TWuGgormJbEgfyZdx57H6VLLCCdyng8/WqzetXLeFxB8xwxOVU10PuBDC7RZz0PUUw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ZTnbUzj5sNww6io0X94T2XmhMFoXLgCaFJf4lHI9q0PBdw0HiGBIwWEuVIH55rLhZ1XCt+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+zP7T1IBXa0tsRnP8bsFB/nU20aNG76mv4t8VNbySWenMDKvyyTY+6fQe/vXFpNO8bMXcm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SOnP41UeRndmc7mY5JPc0/wA+Qoi7jtXoAeBVRpqCsgbuWSpZdz85P8qdaPH9thAzu3446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7ajHjaQP1pLFf9KiJONrr/MVSiFiJ5WLL0BTgYGK0FkeTy7ndhFAyo7kdaoTxkTS4B2hyM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bbtGByo3fX1okCI73mZY2PyovHv3qG2JImjz95Cce45/xpbxt7LIO4xRGxgnSQEEdfwPUf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f8F34juJLN+kh3p9e4/L+VddIpO1UyWJwB7mvNow9vqMYt2xIrjYw/SvVfAxXV9UtJVXMc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XjH54rixVL3udDR39jZ/YtMggQfcUZ+vf9a5zx5rn9jaOVhbF5dExxgfwjHzN+H9a664YK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JJ6AeteDeL9afW9dluQT9nQ+XAPRB/j1rCjHnlqTJ2RStI+B/OtuC3D20ijqQRWbpaCRa6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FFdPdHN1OQijx79qbMu0+g7Vr3luIb+WPtuyPx5rPvFH4V2x1imWVYUa5mSFerHH4V3tpb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Y49a57wdp/nXElzIPkX5V9/Wusk2tlcLx29KmTJMa6h3AgcA8Vp6qhTRdD5IxbP1/66NUN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Y15j/AGJofBGYpR/5ENY1NhMw4zyM1OFeRgkQ3MxAAHc+lUQWwTnpXS+Eohbx3OsXCjy7R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p+7+XWs09Lsgf4gZNLsYNGhIMiYluyDkPKf4foBXNsS7ktj8BgCpruVpZnkcku5yxPUmo4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mdweooHpU8EJYgmljizz2q1b4zgDIrSFN9QJYF2E7QOmORmp44C5AIq3aWvmDhc+9W1QIc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MAM02uATimGBc59q1njDAmoYLN5mLbljhT78jdB7D1PtTlaO4WuUoLR55vKhXc+Mn0A9Se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LA/uCJLgjDTEfd9k9Pr1qSeeJE8q1UpF/Ef4nPqf8Kr78iuKpV5tEaxhbccXIzkk55Oagl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ABkk9qjnlSCN5ZmAVetcR4g1WW73IhMcPTaD1+tKnTcvQtuxb1fXTcidLY7bcDZu7uf8AC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6eXbwJnkgsw9DmodpNdsUo7Gbdx8RxV6AjgBhmqEaPnitG3iPHFFrsR0egL5UFzOcHaMDn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3MeV5Z1GfxrOguxZ2ZhKqTMQTg84rW0Nc39sDzmUHnpxzWsnaDA5nxTJ5viG/YnjzSKx2X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vqd45xzI38zVN/u1zR0SG9x9kSk3BrXjYAZ4z3rIsgBOCfQ1pRuB1/CiW4hdWVZrRLgAh4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DXS+FPDlvb20OpaxGJHkG6C3PRR2ZvXPYVT8Jad/a2qi1lz9nA3y/7o5xXUane/aL59i5Q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pXNiMR7OPKt2JkV/fSSzDK7Y1OFCdMUWwDg44btVJgpkJB6np6VetIi+CDwK8+n78tQexr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5e/euusYo4lyqgH2rA0rKBcrketdBE4CZ217FGmooyL9g+Ne0nn/lqw4/3TXlfxLYt4y1M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6Vazg6tpjA4xcL+oIrzH4hsD4w1Jv+mprz8SrV790aL4DJgOGXsK6PQ233UaA8McfnXLRN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R/wCJhBnpuHSuaS95FI5lb5oflDAqPl2kZB/CnhrG6ZVKi1fs0Y+X8R/hWZMw8x94ONxx+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ILA+4r1ISlFJojqajRNbFVkTkjIYdGHqDQ6Rzj94uQOhBwR9DTrRldPImcGI8qTwVPqPSo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Rco/3JOz+3sfau6nWjPR7jKF3FPbKZUZ5IF5Ljgr7kenuK0dM19JY/IvwCh4Mg5/E/wCNV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ZB9KzrqzinZ5LIiGVuTF0Rj7f3T+n0pysNHXx5srpV3boJMFW9RWjMquM9feuT8PXzTRvp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A4wyH0/rXSWsrBTFL/rF79iPWvLxWH5ffjsaJ3IihBOKfGTjg5HvTnXDHjOaid1jPzHn0F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Z3Mtv9wqYyQWjYZRvqP69a3I5FljSW2LeW/BDHlCOq+/1rmIpt+AFwBW9o7/6PtH94v8A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y+pJT5XsZ1Vpc0BsQB3DMw6DoKZqWjLq0XnwjyLsDh+z+zD+tSIC5yQ3POTUklyYZ0jdiq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tXsuzMFocFfw3Om3AivYTA3Uc7g3uD0Nc/wCN7Bb3SVvIlzPbcnHUoev5dfzr2G7jttRTy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2QZU+59D7jmuVu/DQEhis5cKQVa1uWAYg8Ha3Rh9cGsOVwd0axkeChcN7ECr9hfy2h28SQ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tVrWdDudMvXtZonilT+Bxg49R6iszy2HUYNbtmtzrrW5SVdtowlKgMYH+8B7ev4VaEyTKy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4Irkoo/MWGTLB4SVJU4OMEj9aW11y42sblPPK8+YThvz701foHLc2tSULeWFux+6kjHHu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Z+uK6YXiXmqxSoCCUCkE8qQGJ/pXNyfeqomiVkOteJ4yOoOa634e2rz6lNeScwQfNj1c9K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k8Bckn8K9g8F6L9i8P2ySgrJMPOl9eeg/KorStEaZdj8x2LAcAZJ7Cs+FDbx+WhLyFskgf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BGIkwsa9h3rJuroafaS3YA80/u4Ae7d2/D+eK4G7BYyPENx5SrYxsJBGd87L3f+79B/Osj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A5qxCNytkkk8knrmq8ieTLu6A1AikwwxFMYc1amTJzUJFWmSxirk1YjGMYpirzVhAMZPAH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3iC5ENj5QPzy8Y9u9YOl2bXt7b26ctI4BHoO5/KnavefbLtnH+rX5UHtXX+A9M8iB7+cYk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e5/Gute5ErZHYtDuRIoFGOFQdABXMa9fJJItjbNm2gJy3/PR+5+nYVua1eGzsBHEcXM64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qa4toyhrglLmYLQkCDHvWzHiS8jtlClpFCknjkLz/ACrKtpfL5xlgOD6H1q9oDY1eJyc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KbimKw42cZJ80uT6LT1jhhIMMCBv7z/Mf14qw46mq7jNQ6smh8qGTO78uST6k1mXQB1eA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TNaLNg1R1EbNRuWPBVdmMewWtKOrFLQxXBY5bknk0irVxIPNUlOo7VAyFWIYEH0NdZmRtn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9asH071Ey8E96LiCwBDOQcHINdZeTGWystRT76/6PMR7cqfyyPwrmLJR5hXPzYJxXTaIvn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8e9Af7y/MP5EfjXNWte7NY7Ha6QLbxh4buNG1Cfbc432szH7jjp/gfrXj2r2d3pl9NZX8L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Rv5j1FdNo1/JY3SSxk4ByK7/xhpEHjjw0mqWKK+s2UeGjHWZB1X6jqKzoVPZT5JbMtao8L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1dVperqYIY9RdssOJ+uOcfN6/WsJkhWIt5Yx3602TbP8AMh25G0KOw9K9CcIzVmSjuJIsE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yCPUGm7ccVzelarLpBeCaRZ7bPMDZBX3U9j+ldVayW99B59jJ5kY+8Djen+8P6151ajKnr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zW8d7avazxq6SY4Pr2IPam7cNU6DkEYrCEnF3A4vUNPeC3tbaAO5adlTjDAngD617r4P/A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STxZq1vp24Z8m3XzpR9Two/WvK9WjK3ZZRiOTEqkfwt3/AByM/jX1H8CvE934n8KPFfOZ7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eWdD0J9693DSjU+I55ya2OM0L4B2D2V7/AGhql1HqEd08cMiRgxNEMbW29cnPrXF/FTwNp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viBLvWZADBZLb7Rt7s5ycAfrXu/xS+IFp4I0tiNk+ryKTBbnkIP77+3t3r478T6xda7qk2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xKSxLclj2x6D27VrVjTWg6SlJ3ZzkonnujLIWLPyWPf8A+tV/TrZcsw+dvugmoJGJRnkYL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f0+SOC1jWaRY5GHAY4OM9a46l7aHTYsMoOAPuLwPc+tRyoNo67hUxkj2jEkeB/tiq73EZR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Ic1zJMDqPDstu3hPVYruJcpOjJIeqgjnH5ViXerGW2aK2lMMfQqBjcPc1hyXEj5A+VD2He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KOt2I1tc0DWNN8PaPrN8IotP1Ev8AY4/MBdlU4LleoB9TWfHZte3M3mXJdhCsmc43e34Uz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cPK8ssS+WoYkhUHQD0qj57YGFOemcV07rQe50c0WjPpscawtBd28JAkR9xuZS2Sz54AA4A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5C+XEwIz8zetZu6Vm4DflVrTbJ725CSukUQBdmkbAIHYe56Cko92HKa1hpj39s13NKLbT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eP91B3NbXgXxXD4Z8T2l7Y2MMltCSALgZLN2dv8BXP67q1zqgghEIt7O3XbDbwj5F9z6n3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MCoY4yegoURch6D4/8Y33jLXbzWbyKGOdtsUUa8BUUcf41yMdq1wftFwRnfgqDkMfWslZp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bGR3roGXytkKkYjG38e/61NRtCasMkGD71C5PpUspzzUBGSSSAB1JPArACF1yCWOAo5qiX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7OmB2q7Kizn5JgEA6epqN7GV4MoFY5yMGuiGgWC4AeZmTIGAAD2pyJgdKkWI7QWHPekJAz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mjwiTUI0YZwC2KLUxm61FIx8srlU+q5P9Km0b92b26JAEMa5/M/1xWLG7RbJEJDB9/wCNU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Cc9KuyExW4i/jkw8h9B2X+ppkEKtK02AYQA+OxJ6CgRvK7EkZPLMxwBUmZGTjJxSFVjIaf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1Pp9KkE0UdwiRneTx5h4APbAqJ03Mc8sepouaJFO+YzSxBySWf9K17TCz/wDAH/8AQTWQf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z+dbOnAtfwjtnmm+gGMyZFRGOrMiFCVPUHFEMRmlWPOB1Zv7qjqaZm0TWamzsZJukt0DGn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j0/OqkzHBqxdTedLkDEajai/3VHQVUnB2nFVFdQLkmFsbOIH+EyHjHLH/AAAqvt5q5fp5c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Af++RUcK5NYN6gRoxUccVv6Rmw0yS/Yf6TdAxW/qqfxP+PQVU02wW8nPnEpawjfPIOy+g9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cm6nMgUJGAFjQdEUdBS30BFNzgVEzDHFLITUWCelaABp+5LWEXMw3c/u4/wC+3qfYf/WqS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6YrAD2+859F/x7Vm3ly1zMXKhVHCoOijsBTSuNIoSF5ZWkkJZ2OST3JrV0e5FnGsiIfM3/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VIqiqF2CjvU7EGQrGNqLwBVTeliy7NEkV3IkbBo85U5zweRT+1VoBtPPerYXgVgyghOyVG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dcl0m7KoYILV4TI8wUByc4wD1JrnABSXU3nxSRTffgIKN/sn/ACKuLurMWzO6tdfs9UtGS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z5bOqFvoT3rkdT1mR2kht7ZrPPyvvOZPpnt+FY0ESnGCwbuwODVu7EzLG807TADaC4+YD0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gD3k0KpueV2WLHXk8L/hXpGkfD2O70Oe4fUXh1S1dop7NlB8tx0yc9CMHPvXmNhM9tdxSx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UHI/WvUtV1tJ7S38QWcgS5nHk3kGcCUD1HqOxrnnoCt1OUltpbWZophhlOMjoaS7BV45h3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1TUorza0akg9z2/Cq0IFxG8THGRkH3qKb5WSzn9VhFnMrx7gsm5wM8YOOn45rqNG8Ipc2a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uudqPtC57e9ZdwlvNZB7mJpfIYMAG2nB4P9KtJrWpXWUttRsrRsfIgBz9MkV1pxTuws3sH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Tp63cd1KDuCrC3O71wa52M4GB0rR1GVyyRa/LqLzfeSTejxn/AHfX86qR20cpxbXCSHsjA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8DUzd9h2sIjc1OZNsfuelVhGyvgg8cU52G/PZazAtw8ADvVtH2/j3rPhY4zU6MWbp0pAT3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AuZFG5PZh/nFcxaw/arhEJ2xqN7n+6tdjYShSp7VjW9p9nE8f8TSEufoeBWtF30Ar3BMrl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v90DoKpyLitWZQE6VmT966baAVG4NbOn6n9mBhuFV4JR8ysOKxW96muAHYA84AFZyBOxqa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G+tHZoCeVPVPas67guLO5aC6ieKUKrFD1AZQw/MEGn2OoXVpOIY8PFLhCHGVI966DWLVXt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WVMn0xjH4ACk46XKvc5jcT1zWv4bs/tV80jj5LcBzn+8eBVcxqw7H6V0GkSPpvhiaaBEMt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IKouT+pFZ35dRPUn8QTrbaaY2PzTMAB7DkmvSv2b/AOzob+/h1K0huGvgFYTIGBT0GeleN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c6jIJJiMJGOg+o9PavVfhLbXFx4v08W+4vJtJ+netaUve0IeiPri20+2t7eCFYYykA2x7l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Nb1KHR9Kur+6YCKBC59/QVdQbUAJzgYrxP9pPxObLTbbR4JNrSjzpsHt0UfnzXQ2WeH/EL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YuLm5ctljgZ4UdgK4eSUs/Jp13MSeep5JqmWORXNKd2BowSY781u6NqElpcxyIxBU1y8Tn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H5ulKL1E0faXwm1dtW8LoXbcYiAD7EV2pryb9nOQN4Ym3MMswIGe1etMtdl9RR2GGgZrJ8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C2M2ozhT/AAxLy7fQV4r40+J2oarut9Oc2docghDhmHuaG7DOr+NPjKO00dtI0u5DXVxlZ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mfU18zzxKju3JYnJJ6mt+8naU7mYsx7nvWHdxs27HHueBXJVqX0QzNjcPdf7KfzrcQgwGa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pWBG8VmhKYuJic9fkH+NZ93fT3BHmuxC9F7D6Cua4jVubxd7tbDLH/low6fQVmOzOxZiW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LMzdTUiHcR6mobAh1Jitkq56yAgfhWSKv6nKJJwin5Yxj6nvVNgK0jsBHtLEAdSaSQhiFU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3NS/cj4++4wPYetRheKtOwEZXJGOKhnikNy5QrjoCT0FWsYpj/KMnvVwlYCG3sFdWklcnn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YQqhQAoFSDMdug/iJLVVlZs5ya0u2Bp21ujsNzCrWoI6PFa2ALTy8c/wisfT5WMwA5IrZ8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LIMFh1A9BTsBfguxoli1hpjgyucz3OOWPoKzrm5kk0q5siRslbzScclx0yaZjioLltkTue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GXGu0BT171YXgVHCuRk9auQKIlEzgEj7inufX6CpAeM2qHPFw4/74X/E1HDFJcTRwwKWlk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0qKRyzFmOWJySe9X7FjbW09znE2PLj9Ruzk/l/OgCnqUbC5e1tm82GElTIOA7dz9OwqCOI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EkYHSpbeAu4Apq4mRJblhUvkqvGK02iWOIIPvH061BJa26MVu9QFvN3jWMtj6n1qhH10i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2IzUkkKyHcrsnf5TgZ/ChgFGYzGwPTdml3SKuCic9CD/jXiXPfsRRq28KZCcdCTmp5FmRP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Ac1GxcHDb8deeKmDTAAIvHuKVwsMMiKQQpDnupxikEqb/AN8hQ9iKnAdlXf1HGV4xQIVGd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0NFx2IpJyicKzg9SBggfSqcl7ydoERzwDkE1fLxKSoLADqM1HNJA42v8AMT0DGlzAUxfzx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jPkA/iKkL/aVJEhBxwRx+dQSKsQKwhhzjhsqfaoYfMYDLqpFHMFi66bTGXxgDsccjvUquZ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vHpVMzOUwSABwcimMBJEcnINK47F0wwFNwYBumVbioVWJTgsr89ckEVXtIxEXWJcBvvLU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kA9B1oBirO6yyC1lnQjqu3cp/PkU9L+7BA2FwfTH/AOsU1I284FAVwO/OalhicEl2UN2P+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sSsMp5bDrkEUySMvkEZB9s1dTZjaw3HuBzmnJDF/BFtz33Y/SmMyVtokwWAI9x1qaOEKv7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aq27nnC4+makW1B5zhvUDFAjO28ZjLqR1weKkjnZG/eg4HfjmtKO2ZhjJOO9TfZYx8zKp7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3aSMVRh6Zx3q0sOceZMUz0IFTskKHhY/XpSxkHpgr7GkA0W6bfvs304qVI8fdbIHrUR6+m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9MRYCg55FZPiLRbTXtPNtesBInMMwX5om/wAPUVc3hTk4C+pNPEny9qLiceZWZ4Nrel3ei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nfjcrJyrr6g1ntKWGFwPevd9f0e01zTmtLwZXqjqPmjPqK8V8SaHeeHroxXQDQsf3Uyj5X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KPVHnVqLg79Ci4J5IqFjjOTn2FJ5hK8ngds1Xkc844GeKmxzD5JSBjoPaqck+0HHWmySEn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JJPoTVJCDzec85NPXk5JzUOOR/Kp1FWBPETxmrEZ571DH9Knjz2pgTnAx3NRFfmNPBPYcU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nezWTgwSEMO2ePxraXUrHUhsv1SKY8b1Fc4VHvuNNSEsXYOqRr96V+FX2z6+3WpcFLUqM2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oUqHfB+9jIyCncVlTWy2Mm293xPjPlquXPpx2/GlXW57a2NvYyOA2Q8zfe/4AP4fr1+lU4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8knua1hzdSZcvQtC4wwNtbpB6O+JH/UYH4CmNl33Ss0r9d8hyaVgABzSdByatIRGQOc1Xl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fpVAMLVBIaVm5qKaRIk3yHC/zpoCvcv5cbMazVdjNkAFjUlxO1w+1QQueP8a63RPBGpTa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sZxJKsbuOx+boD2zVpXLhByMrQPD95q8jfZYkIX70jyKig+nJq3d6RfWNktxNp7XEH8Rt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wHIqW407fd+fp11Jb3w+9FDgbMcfwn8+K1bXXr+a1A1yOW3lgXyVkiOw3gHDKcAZBHVj6V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5UkctpwtNRl8q1a4jl27282MBEH+0wPFOn0VkhZnFq8OQzMHBxjPU/nxVxrrKLFBGlvbK2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9fUn3PNYuo3nnMY4z+7B+Y/3j/hUQl73uaIxm7LUW7vRJGsNvDBBCvaKMJuPqT1P4mqEjE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TQcqcmuhM5mztfD/73wonB3R3UgP4qpH9aleMDkAH6VX8EETaXqduzHdGY7hR2Izsb+YrU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wnpJmkdjOK81HIDVuaPY2exqFxxSKE0hm+0T4B2qoLHHA571eHEhJ4GD+opPB2x9bksrg4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T8eVP4MAfwrMl+0WU1xa3BbzIXMbg87SDg4rkqr3y47XItNu5dOvba8tiVngkWVCOxBzX1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lWrzzfatNvkQmCVAV2suf09a+TLpGhuGTeHXqrA5BHrXb6P8AFC60TSLXQriH7Rbm0kEMi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GexGa9DCVlFOLJkrnAeM57afxRqI08v8A2fBK0NuHbcQinHX3PNYTdaczAD3PJ+tRs3FaX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alZs0wmi5I1+la3hjU0tLpoLr5rWcbHHYe9ZDHNRnIORSklJWY07amr4j059Pu8ZzGRlT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Z4rrtNca3pDWTlftcPzRM38Q7rXKXETQStHICrA4wamlJ/DLdDkuqEXpTh0qMGpBVskepr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c2Ur4SUjyyTwr/wD1+n5VzVSI21gQTkc8VJSdjuJuCwPDDgj3qg2UkV0ZkkU5V1OCD6g1c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x3rEGbPlTcfxgfe/Ef1qtICTzRcs0oNflcBdVt1vlAx5wPlzgf744b/gQNX7GKw1FyunXq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ziGRj6A/db8wfauWYHmnKox8wpqVgOmudLlgkKTK0Uw/5ZSKUb9etVJIWXhlKketXtN1W+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54/+WEoEkbj/AHWyM/TFVU161MhW/wBLeF1OGNrLgf8AfD5/nRGpd2YOPUplFLH5s+wpC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Fa6v4fviPI1Y2smfu3UJQfnyP1qyvh24l+a2ntLqPruikzn8s020Tys59lJ7g0+CUwsySo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PBH9D71tp4bvsNuWAY/2z/hUB8P3+zcLeQg/3VJ/pUuwrMyJ7P7NOhicSWznMbnjj0PvVT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Q3LeQ5/8AHq6ez0q+tmK3dndmzb74ETce4OOoqv410vdo1ldRlZorcGNyB0Unhvz4P1qG0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Mpz0pCM8VcmtGi+cEtHjOR/D9ahAydwFXckgK4xnFDD5DUoTPWmPgH2FIZEo+YVPE238aj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yKALE0xcqB0AqHceaaepOKPwp3AmTpUkYqNelTR4qrgSqAFNWLYDIqEDjrVqFcUxCS9ahK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zTBwalodx9tNLbSb4WAJG1lIyrqeoYdxWnayy20yX2kTTRyJy8QbLJ64/vJ/k1lYOOalt9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1OQw6g1nKPVFJm1rkr+KnjuYxGmpIgVo87RMB3T/a/wBn8vSuZmf7PM0VxlZM7QHGOR1BB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AXj2x3BPMYGFf3X0Pt+XpUep2S+IbRYpW2anEP3Urf8tMfwMfXsDTpVrPllsXzX3MorLHs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QoX0/+tWpaWkdmpCjdM333/oPaiyhazRhIjLcEDeG/g4wRSSzIOrqPqawxFZ1HyQ2BskPJ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xAUdSapTanHESkSln/vMMDP0qvtmnkEtw+6M9B/gKyjh5W5paIVrE73HmL/o43f7R6VCyL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phgABRhR2FRScZq00tIiuMfGOg/Kq0ihAWXv27VP1GTwKidogpDIXB/2sVrCTTGV4p5IR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ViRngHNW9MuHS4MjEEIjN+QqufLLhYoFyeMEk/1qeB44opEMO5nG09hjP51re4r6llvmt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SJV+n3T+X8qQkckdDxxUvmNNb7DGqLuAAXtx1596hUIIxjhlOSvY/Sspo0KWtWzGDzR/yy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YfWutdll85CDtfOQfeuadfs1v5qkM/wB3ntXTQd1YhrUqxjzZ0jXucGtVmVuCCQDmsvT1P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QLYFaVHbRD2FlRZEw+cjow61UaIopBOdx6gVY354xSu6Rpuc8jtURk1oIpBZZJCkCliOMg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zubZguZkAZevIOQfr1/OqBklkJycKT93tUohMMRlVxxzt9a2ZUXYzj1pVqWcB3Dpzu7e9M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HerKHZcbGYEAfdOOKnULHeqSN2WBGD71Ar7kEbk7QeD6U6FSJ48/3h/OgCZ1P2qfechXYf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zZ/hUEmorzi7nA7yMf1qeP90qIv8ArJePp6VnLUncrXU5mwW5O7ggdRUAGQCf72CKcmDCQ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gxKtrGWz50hL/AEXt+dXsaD8j7TYyDnkL+AbA/TFet/BGwMOkajeOWHm3GxfTCjn9T+leS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4LI449R/+uvoLwbappHg2wSYrF+6M8pPAXcSxz9BXPiJfu7AZPxO1g6fo5tYmxcXvyDBwV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T8TXjkqdCK2PFesvruvT3mf3P3IV9EHT8+v41mEfLWVOHKjKTuW9Fl2y7STzXY2rAKpBrg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O1dbZXAa3DKc1UkpGQa9GN6SjgnrXOXO6RtqDLMcAe9dBqUqyW5CkHPIIqv4Zs1nvmuZOY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U4O0bDvodDplr/ZunRwEjeBzUocZyOnSq91MSxLHBJzj0qushz1yKyciUXJmB4XGDxkUmt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HKTTKD7fKcfrVcuR0/Cp9R3N4bi4/1V0ef95R/wDE1nN6FWOdZtkfHU9a6/VIzYaDpdgv3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ZZun5CuTtYftGoW9v/wA9JFT8ziur8YybtXuAnCofLX2CjFY1H7tjI5gHLHNaenwCRhkHZ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FmFbOnx7cBR9aVGF5XAtCzWSLhcCoY7dYmAGMHrXS6fAAg3HI96TUdPSRGeMbJB+Rrv5Oo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NpBX1zTri3Azgc1S02G5EzJGMbRl3PCqPUmr9xfCMFLf73eYjn/gIPT61M60YLUcYtkBto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dxGVgU8sPU+g/Wqd3cGbb0VF+6i8Kv0FNmcsSck55JJySagc4GfbJNcEqkqj1N1BRELZPb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j479hVG+1NIgVt8SP0z2FYq30nmZlbJz3rqo4Vy96WwpSsO1uWWZtzkgL0XsK5xsyTIh7s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cpKhDDnHUnpWRaIDqkIHIVtx57DmumUVFaENjb87ruX0DED6DioeB0FK7l2JJ6nJpFGT1r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bgchTWza2uQCrKawoRyMDOK1reTyoHcqeBWtPYCjey+ZqarxhCFGK6/Rhi/tip4UO5564U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vk9znpmu10l8XDPkEJbyHpkDilN/u5MFucNOcyyknJLHmoCOOKkc5Zscc0JHvfjPHNYrQp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Bx0q4gzg5qCJVBO1uaswLucDPJpbsTPQvBtv9i8L3t+wG+5Plqc9FFUbV2dnYDJJJ6c1v6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p9gMbgmWHqTzXPW+4q2xgrAd+9eRiXzTZm3qWbZFlPHIz3GK1Le22sSM/SsbT3YEhgAB3H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BYzDaMn8RTw8bMls1bNgEAYZb1q5JcqkWM8npVRJI0jJPH1qvPOjtgEY/OvTVW2gjU0py+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cRn9a4L4hj/irtRORzITXXaBIH1aJFIIEic4/2hXI+PgP+Es1HJ/5aGuGvLmrJ+RovgMKH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twNQh54zn9DXNhuwrovCab9RUDr5bt/44ayau0EWce0iOzAg5yahLXCH91OQnYEU1Qd+Kl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ASw3Vw/yTGN1PGRwa0LeRo4iA+9G4aN/mVh7g1iyhlYFVz/SrNvM3GTVWQFq+0+J4XuLFS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7JQf3l7lfUHke4rI+1BR8rH2NdBZzlZEZH2SLyrDt7Vj+JNOVQL+yj2QSNtmjXpFJ7eit1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oxplVrzzHRnJ8xPuSJ95fb3Ht+VdRpuprdIiOyiccgjo3uP8ADqK4VVINWIZmiOV/Km3pZ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J4sr97oR6VQnt3Ukg/WsPSdbIdRJ19+v/ANeuqimjuIwRyDXlVqPK7rY1i7lC2m2Ng1u6e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TIYjukhHV07kfSsW7gyDsqbTJ5rd0eFisiHhqyp1PZSuDV1Y7Kxu4byPNvKrkc7M/MPwqx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og2xwcqe2a5G6theD7bpWYbxctNbLxn1eP27lataJ4icYi1H5oycLKBkj646ivao4mNQ5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bWsjyM7u/qW+UfQVZvYDPGNoXeo596mjlV0VlYMjcgg8Y9aa3mNJgZROx7mulpNGfUyL+y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6nGsgH3X6yQn1U/0ryHXdJ/s+7ltrgbyh4dRjK9mFe3/YcyGROvuKoeJNAtddsdrHyL1M+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9RUp20ZpGVjweOJ7edlYgo67lYdGANYoXyprmPHTj/wAeFdzdaFqFnPNFc2rNDFlneM7xH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a5K/hMd4xcD94oGR0yOp/T9a0jZHRF3F0gH7aTzuDMT/3yazcKZRuHy4rV035S7jskjHj2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zZ34HSmnqadDQ8PWi32uWdqB8stwqkf7Ocn9M177KoAbGAteM/C6HzvF9mT0iV5T/AN84/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Zgd65sQ9UhGROrzzqkfVjgVx/iO8+03wSE5trceXH7+rfiefyrrNauPsVhIyf66bMSf7I/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rg5x83pXG3qDJbVx079afON3bNVYzgg9xVgvmmBC4+Wq5XmrJHWoguTimhbiRrWXr1+Ioj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75HYelT6pqC2cLRwnNweP93P9a5tY5J59i5eRjj6kmuujT+0wsb3hPQv7RZ7q5H+ixHAH9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VhEIvMuLkkW8I5X+8eyj6/wAquadp32GwtNOgVS6qFOP4m7n881Q1adJZBaWzbra2YjcOk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VlXrNuyHuZN3LJcXEk05BdznjoPQD2qlKOParsy9qqOD0NcyAiQEEgVoaAM6gxB5EMn8qo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wypN/Nx/y7v8A0pvZiLskZx1qs6YPtV+QHHSqsvQ5rBMZUMe44OeTjiqWpD95cPnmSU4+g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HgSof9ofzqneqCzbsffJz9TXTQ3JkZURaNwQcCrjtFcLiQbXHQimyQMp6cVXKEEgE12XIs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YNRBCxCqPmPFWWyKhlYwW5k4DyHbGO/u34f1oEtyG3YDVkCncpOzI6V0+jSGG/gdODnn3r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9QQfoK6yBNtzBznDCubEq6NNgu7JFuplgkCpvO1XBGPatTw1q154ev45iG8knBZTlT7Zq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f940yAsmQMYPUEZB+orh57x1Hs9C18StBhZB4k0hV/s66YC6iX/ljK38WOyt+h+teaJEVu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ANevaFfR24ltpYhNYXCeXcWxPysp6lfQ1wvjDw62g6wgSQzaZcr5trOf4k7qf9odD+dejh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6Kfcwr4cQEnLFcZPfmpLCaW2kWW3laKZfuupx+HuKguJBK2SMDt7UwyeUAM11WurCOu07x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UYxbTjgyoMo3uR1H4V0UaB41kiZJI26OhyD9DXlEz+YxbGM8Vo2+pXdnBFLbTvE5Yrhfuk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TCRlrHQDvdUi3Wsbf3HIz7Ef/AFqn8Oa9rPh2Z5tCv3tJW7g/KfqDxWJouuyavbzW08Cm6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jwcHj1waW81G108YkxcXAOPJRuFP+2w/kP0qqMZU48rM5LUp69reo63qMtzq1081zI2ZHc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gOF5Y+wzRcXElzPLJKcvKxckDHzVXZh5ZYZyByK2eppFomBjdwZBnHTrwaZJJblyJYyfU9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8xyMG+4MH5vp612+gfC/xnrsSNaeGtQMMiF45ZEEYI+rYpqLuU2kc2mnW0iF4gHhP3XUnP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Tas0e45IOMjAP41bu9PuNIuprS5Z4buJiskLLgqwPQ+hrX8FahpUXinS5PE9ot5pSzfvoz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YHBP0pWu7SZm5W1OaE+FUsRimvclk6Y9hXpvxTi8O3fiO+l8KWlnHYMkYh8pdqDbncR9a8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jy8BSoywHvScYqVkNSuVfPOQcc96cjLuzltv6VHnAPqangUxRIzqRvO4Z7j1p9C+YbJMoK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0WkB3bVXoK1NCZbq/trG6mgitbiYI8033YVJ5c/Qc1X8RW9lb61eLo8ksumiVhbySjDum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NC5yo10yjrz7CiO8YgAN8xqBXA64P1roNN1J5NGfT57a0+yQbpFnMI8xGJBJDdSTgDB6Ub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Xfcl2AKw8kgYy3YVf2lpNxzzXoHwq8F6Tr3httS1g3Keff/Z4fLmCBQcZJ456n8q7X45/D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TTJvDM0sdzcyFCZZPNBXaTu/PH51hBxqykov4dGQ5ang04weTtB7mquorFJAPsvmFRwd/B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p6t4dvrXQ7LU5GhmNxNLCdsuWDJjI24wBzWBLK0ZCurYXsR3qoxV7p3KSIlt3QE/MoqZXn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0NKt4rcN930NSGWNudgPuKtt9R2Fgv5S6xmIsfQDJqdbu3kz5qjk+mCKijSJJI5k3ebwQF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FmjdRk5+cdDUuw9S7Ypbu11BE5zLA2c8gYwwP6VR+wyurPHJHJtG7Cnk/SrNlaLZwzybiZ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pnqarSWVzZW8cy3C5c7SncUKxLVzRhk8q3tbbaDKFy+f4ep/PFVJnZyck7c8L2FLDnbNIe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X9KY2CvvUdSUkiBx6VZeYLCHJwxHT3quwps9tcyQ/uoXYEdutNK4x2njzN0hHQ8VrWHyuW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N05CkOyRGRs42kYrRgYI2Pzq4/EKWxU1WPyryXjhjvH48/wCNRw/u7Vufnk5P+72H9fyrS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NyWBKtx26iq0sIQ7p28sHoMZP5UpaMzsUArMwVAWY9AO9OKhDtXDSHgt1x9P8ameQYZYQU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fX/CoRwVPpUOY1Es353X82ecNt/IYot4nlmjjiXdI5CqB3JpbtcXk+f75q7p6+Rbvc5/fO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E39PxrMgnvZEt7cWUD7oo23SOOkj+v0HQVBLHCltETcK80ib/AC0GdnONrHseM9+oqlISv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CxqSx6ADJNWlYCUqD3p7iO1iWa4GQwykYOGf39h7/AJUk88VkMDbLdeg5WP6+p9ulY08sk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N1J71cVcaQt3cy3Uu+UjgYVR0UegFMUZApoy2cdqu2KxmHdnLHr7VcnZFjYE2EnqTTEXE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+6OahQAt7VhzXKsKRjmrUR3Ae9QNjpRauVk2+tIZb2iq8yY1CHIysqMje/HFWgaiveI4pO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omZ8LNPKEiABx+Aqa7zHaxENuPmdfXAqVBIImht0WIgsZZjwAB/WtjXLCG28CeGp0GZLuW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CFArXRCMSPBwR3GavI7OqjcVUkA4rOsm5MZ69V/qKuIwyR0zXNNWYjs/EOn2EAgn0uUtFL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X61kW52PletVLedjGI2J2jtVmNuCBWDvcB0+xLllI/dSDkex61y97C1pcvCf4Gxn1HY/lX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d1bafoaydbiWRbacsQ5QxkY/ung/kf0rrg7wTJILXUpUj8i5AubF+sb9vdT1U1HPEseHhY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jBHsw7Gq6x4BAYEH2p6+ZGCFYgMMMB0NGhRKrsr7gxB7mrEjgKJJV3xE43oMEfUVUjq3Ad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HoR6VAFm3WKVCYJQzf3G+VqAWRsMCp9CMVl3CG3mUMxaJxlH/AKH3FWIbuWNQNwdP7rfMK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T5dQOuajnkT7VcYPG84qLTrjzrhvIidnVGk2KC3AGc1WTMnPcnJrWhHVsAuHyODWfPyDit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wKgngOMKK6WBmW0Jmuo04GWHWlfDHJ7mnxyBb6EofkRwSfWknAEjBSOp6emawk9R2HW+Fc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cu2aK1thwqL5jH1J/+tWfbx7sDP3mAFJcyedcySds4H0qlroIiDup+ViPpWwNaluUtoLoI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GuAPUn1J7mscCnBcnNDgmCbOx0TTJNV1O3s4ELySSKq475Nfbfhjwlpmi2WnC3s4Uu7WER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OcnvzXy9+zu2mr4iN9qsqo0AAjUnBz6819e215b3EBmhlRogMlg3A+tbU48qFe7LJ6V8ef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HmqIW3COQRKAegUAf419E6n4ovdYun0zwZGkzg7Z9TkH+j2/+7/fb2FctrfwN0LVI3lfUt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unYP5jHqSvQfhVyi7Fep8jzY3Fmqu0mDwBXrnxS+Ff8Awhz2ywamt4Z1LYaPYVAOBnk15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ucRo6j+6/Ncrpu4m7FJZj2NWoJssM5rUtPA3ie502O/h0O/ktXXcsiRFlYeoIrL+ySxbty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OLjuF7na+FPF+paIVFnOyoD90GvYNF+Nky6XLDNG095t+WVgNsZ/rXzlbKzLlG+XOC3arq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ZJPX1NNVXEXKd1rniW51W5kur64eR2PVjWC+pPNLsiBJJ6AVhvIVG67k2qf4AeTVW51Byh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6n6ms51XIaR0N3qcVvkykSS9o1PT6msK91Ga64kICD+Ben/16ymk5pQ/rWDbYXLMcgDYP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yveqZOakjLYxz9KEm9EAFADxTLicWqcf65h8v+z71evLO60yCK4vbOeJZ13QebGVEg/vDP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3SSM8h3Oepp8tnqBD1708AclvuryaXbzx1prfMQq/dHU+pq0AmSzFj3/SnijbgUh44oAax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+eQu30Apbt8MEHbrUlrHvIrWCtqA+UdAfSqUxx3rUuIuSahsrM3V0Nw/dLy3v7VpFXAt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HXn61LOhL5q/sA4HAFRSjIOelaWAqKOKp6kcxIB3bmrUh546VHcQ7kTIO4nKj2qWJFa3jB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faieXe+QMAcKo7CpZE8sFB171GihTnvUDBVCfMwy3b2p1zKfJhjHBwWb3JP8AhTJG4GTjP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qvOOPpigCWE5IrZsFDEKgy3p6VlWls0nzMQkQ+857ew9TV9s+SUT9zbn7zOcF/qf6VS0JJ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lowaQ8Gb+7/u/41mJaXEoLxwu4J6gHrU5uraJ1WCMXM3Xc/Ea/h1P6CoJtUvJZC0dxMF6A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MCndIaR9p+cGGUyc+2Kj3MfvAA+x4qiZjg/Ou5fTvTZLmQdec/wB0ZrwT6EvtK/ILlfriq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Q5qNZCwOQoHvTRu3cA80ASfaJkzlST04OKWO5J4Iw3vUYG1snOT15qRIVdsEqD60tQGTvn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NNQs391u/vVuKFkPyH6jqKm8sE5KfN0yBTsK6KccLsMYXb6g4qRbWNFJDnk8hRnmtFbc47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GOoz+FPlE2ZqwLsXYoB659anW3Xd8oOCOQRV3YgzkE/hT1RV4GB9aLCuUns2ZB93jpxTTZ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HTAq6zBOrKTTXmwD0BHSgLlL+zvnAaVjntnrThpcRHzb8D/ap5uZApI+btkdqryX0n3SGz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GGLlY/wASTU4RBwFFZKXLs21S6n68VP58mcMPxFFwL5KoDuYCk85B3GaomcsehINKxOOcj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JPynp6VG7se4H1qscE8nipAqjBHzCgYjmVeQQc9jUID/MVIQn0qyWHGcZ7Cn5DYLABvagC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p9iBUplfGHYbvypSg3EgEE/lS8DIKqT64oAaULqSTnHpUe1wAckDtUyryCpwD2FDRkjBJ/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dc03UrO21Kze1voVmt5Bhkb+Y9D71Mw45B464pDjI9D0p3E0nozx7xd4JvdFLXWn+bead1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tAdR71xhlLDqMexr6YTK8jj8K4nxb8PbTVWe50dksb1uWjK/uZT+H3T79KLrqcNXC9YHis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YyeTWjq+lX2j3jW+qWsltL2DDKt7qeh/CqJXr7UWscTTW4IOeOtSgY6/lUO7acL19afGxz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qIMTnHAq2igDmqkJx06+9WUbOM0wLC8LwOKaRkZ4Ap67cZc4pbaNbmYh3EMCDfLIf4EHU/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GAJDbi6us+TnaiA4aU+g9B6msm6uZLplL7Qi/cjQYVPoPX36mk1O7a+u96KY4VGyJM/cQd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TYUPHetIxsBNDHnFW9oVaZGNpzTpCM8VZIhIzUch2ng8GkLVCzE0AOLc1A/Wlznn0qC6uo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PZe5ppFEdzItvH5kh47L3NYVzPJdTA4+ijoBRNLNe3G5sknt2UV6L8OPCFvef8TC9eOWOF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6sOy/zqtEaQpuTsjQ+FPgWO4EWravHvhzmG3I4c/3m9vQd69ae0vXhuD9pjVHz5YWHJj/A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dDAwdZCVGMhOoI+nanWupQWYlZjOkcmZWLybkA7nnpRds7401BHLeP9P07T9Pj1K9HlXzE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km65DAcEepry25upru4aSc5cjaAOgA6KPYVp+NPEMniLXJLlmxbR5jgTsq56/U9axg21ev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RyVZpy0ItRm8u3EanEjfoKyGf0HSnzOJJHZieen0qAtgcVvCPKjinK7DJqReRUQOalTGeK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kVfEMdvK4WO7je3JPTLD5f/HgK6UDDEHgg4I9DXn1u7xSJJE2HQhgfQjmvS9RkjuJ476D/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9ifvL+DZrOqtUyolKZAyH1rOkBViDxmtU89aq3Me9SQOahMsp6bIINXtZW6b8H2zxXRePb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HaftESpMy/wAUij734jH5GuUmyOR1HNeh6oi6loEEW/DXEX7vp/rEOV/PJFc2I0tI1pK90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mQORWbqUbNYCUMVkgyAR3VuorVMm9Ocg9CD61SuRvsblevyk/lzU0pe9oRI5SQ4OKjJyKk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RdK9NGA3HqeKYelPP6Uz8KYDDTT1p5ppoGT2Vw9pdpNC21lOQa3vEtomoWaarZqAHOJV7q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DrnpW94Y1BbeZre6XfaTjZID29CPpWc0178d0VF9DmwMdaf0Ga0vEmmPpl8yN80bcqw6Ed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E1JXRL0HA5qSPkVCOKlTgUmBu+Gbxbe9MM5xbXA8uQn+H0b8D/Wti6hMUrxvwykqRXIxnv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0q2uiT5qfuZgTn5gPlb8V/UVNy4lQrjNJipiM4phHJplElvM9vMksZ2uhyCK0NXtkvLdNQ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P4T61mY4q/o979lnKyjdbyDa6+vvUTX2luNPoYzxgjBGR6Gq7RLngAH1HFb2s6d9iuRtIa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lZbpg1SlzK6FtoQw3N1DkR3Vyg9FlYD+dOaaV23vNK56ZZyf5mkZfrSLweeRQ0hockksbr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DkNG5U10GmeLL22jaLUFGoWzAhlkxvIPB57/jXPHFLjI6VnJJ7jJtRFoLlzpryG2bBRZBh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g1UNvFIvy4hk/8db/AAqUIPTFO2ikrolq5nSQyQviUY9Pf6GoGjBPGa21Py7XG+I9VP8AT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8pIZrGQTwTLuQn5T7r9RWin3IcX0OcZee/HrSgDk1YnRo3KzRsre4qEYbIGc07kkQXJox+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pQoPWgBqgjA9KlUYpuOTT1bHAoAnUjirCOAOtVM4PPFSBuPeqTET554pQOaij5qUGrAB05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FyufSpoB83PNSBLsJGBU4VrpQZGxMBgSdM+x9frUltGXB4q7ZWpeVV6nPQf0qZQW41Iqap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uoFdtQhAEkP8Az8IB95PVgOo71ywAeMEHDZweOh969Fl1LTNJYRXEyecvJjiVpGU+uQcKf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/D+tnzY7trW9PHntC2GP/AE0AHP1xmlTlyaNaG1nY5OCHzZWWUZC4LGppj+8AA2rjAHpUr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Nt6svRj61FJhkz0NYzqOcvIhsUNxUczBOSMt6HtSl1jUM33iOB/U1Xc7gSTyamKEI5LZOe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VGT69hTlRywGQAe9LICqkIc4HPvXRTptlJFiHy4OEeIdyzAMaDqDAhVkYnHdQBVIhScoSC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NIr7QF+7W7iooLWLtrPNOfnkHG18Z7bsH+dTXUiqWwMDPAqOwi2WUrkcsBj6BhUF05MxPX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bsjToTC4UIgmlVcn73ce1Zmr2zwwoqDerEvuX0qSYq0IR+S7YU+9V0uJLZ1K4fOFw3PFaw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wWKqtmCfvE7qnt4Jbp8RD5e7HoKn22092ftCskRwPkPT8KtyQvbOFyChGUZehFTOavchhH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jDgcArxXPanb3NtcFLlNp/hI6Eexrr7Usw5p95bw3FsYbgBo26Huh9RRCqovUSZwSnnmrK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JZ3LQyckchuzDsaIYS3VsCul2eo2OZFkUgcHsaidleNvMBEq9CP4h71dEUSLli+B3ziq0s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/TGd3WiLHF3KdWLXPnRhRu5GR680r2jFd8XI67e4q5psASMu3DkZHtRKVlcpsJoVF1Mx+b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PdPG+TuDCnz5SQlu/NTW8eBlvvsPyFZJt6mdylLAtuhflznaecDmmys81xEyYAZAFHQcDG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SIDyTn8Kr6cNwbP8ADyK0T0uy0zU8O6TJf65aWkykNJKqbSOcHv8AlzXqHxe10WtlDodo+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PSMdF/H+QrlPAFzFZ6he6zffPHpsGY8nrI3yqo/Wudvry41bU57y6JeeVizH09h7Vzz96S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BEp4zUh9upp5XaKYBSM9hQuVzg1dsrlohtHTNQRdacyjsMGpYi5HMBIQfmQDgCultol07S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3r+/pXO6Fb/adTgjbO0tk/Qc10GtM3msCepwMdgKXQhspyyF5CxPWm7uh5qNwdop0Kkrye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kHzN3rTCebo2pW+QcRrOufVW5/Qms+0jO3Jq/ZXEdvdxtOCYjlXHqpGD+hNKUNC47mR4Yj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fu/aEP5HNaviBXfUpcAEeYx/Wq2n2r6f4ktw2D5NwvPqpPB/I5rqdS03N6G2nazEZHrWPJ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rSzZyDjHfmuhsdNKKHkyBjg1fttNWMqW6DqK0VTf8ij/AV1QgoojcqqQmMDA96fKVVN1xl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8B71HNcJEWW3wzjrJjIH0/wAay7q5jgUyXU8cYPVpHAyfqayqV/swNoU77k91ctIoQYSJe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+9Z7fMR1NZF34s0mOaOCC4NzO7hAsQyMk9c9Ki8W3LwaBcMrlHZhGCDg8n/Cuf2c21zdT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Ure0ikbd5jJwVQ9/Q1ytxqtzfP852R9kXp/8AXqjZxudFiAPzSyM5+g4H9afGjIMEZrvoU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vsX4xkdKZLGo+8KELbfpTJX3KQ3UV1tmbM69BUsVbj0qLTAWW7lHVI8Z+pA/lmo7yQhjg8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P1A55/djA/wB41zVNgISpBoCndT+AeacBu5rmuFia1wWwSw+lX9RZo7GNc53c8+lVrSJg2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bXXJnjRtvyIPu9Oea2WkQKWkANeDIGB7119iQkV+RgbbRj+tcroiL9pORxXTwgJYarIen2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/AIbGtzilMed0hP0FOMhZWCApGe2ahRSwZjyFHJ9KdvwBg5PpU2GixBtDkKCF9zmtzwrbi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gMryjP0B5rBswSSeK7n4WW/neLo3IAMUTv+OMf1rOTtqTI6PxlceZqDKMbE+UY9qw7eNXB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NbbzL6UnJG4gGq9nECr7g/Tgg14M57sz6le3zDKNoK9eQeDWpBcADJyG681Sg5U4O5uRg8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ZLkYBxjHP8qqFVxYmjSubxjCQTkAdM1nefuCnLAgc1A77uhyfWq8krKOtW6kpMDp/BUhk1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p6+4rD8ckv4r1DPH701sfD07tejHc4/nWJ41ff4m1Fh/z2NUneav2L+yZCAAn2rqPBAL6h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pX/8AHDXKLzxXZ+BEPlay46R2L4/GtY/EhRPOn+R2IzTt+afdKoYdzjmq/IHFelsBKfmHa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4lzn86COuaq4E5yF3KRx6Vf0+eKSQC75t5x5E6+x6N9QcEfSsvPy4pEOS6k4BFNhcrX+nt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/AKyJ2Rj9O9VimDxXW67ELs2t6MBrmBSxx/Evyt/6D+tYM1rtJ5B+laWurlXKCgggg4Iro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CGadSYjKI2cfwZHBPtmsMoVep72MzaBfR5PCCQD3BqeRT92Q4N3O9gkSaMMpDA8gjuKZPC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D4U19rNY45yz2jDGccxHv9RXo4eO5hGCDuAIYcgj1ry8Th3TduhvaxXhmVdrIxWReQQeh9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5Joox9rX55YVGBMO7IOzeq9+oqpLZeUCQwz7VBBPJHOAdyMpBVh2NYU6kqbFKKkrHR2N7H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ltLy0ajJQn+JR/MV0cZVlDoQykcOOQR7Vx0shiV722TO5dzqv8Eg6nH90jn2OafoGtmA77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NrcEsepUe3evboYhSVzkcWjs0baen41X1QSEb7ZgO5Ujn8KstjPP6Uw8g5NdTSZKOP1PTN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ba6S2vI+j/dz9fWud8S/DnU7uFLu0Fo86ZZ7WIlfrszxg9cdu1ekSW4Db+c9yKSSeHYEkL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H0NZ2UNTSMmtj5vtraa0OoRX0b208Eb/u5F2tk8YIP1rGnz5hzzX0V4n0jTfEdsYNRYxXO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GHor+orwzxLoF/oWrtZagm1usci8pIvZlPpWsJqR0wmpI3vhSh/4SaXcMGO1b+Yr1s/P1I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7u2t/FkLMjbJlMBOOAWwAT+OK9d+I6RaDN/Z9vdx3EksYLlDzHkcqfeubEb3LOM1y+F9fy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I/oO/49axJ15qUk5ODTSOK40IrjjNOXP40/ZmmXE8Fmga4kC56DGSfoKuKb0QmPAzWfqF5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HmxoGL9hkgfnzVO+1KW58uO3Voo5H2/7TDj8utVZiFhvmHQHZ/wCPD/CuunQtrIEjOYs2W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3vAVgbvxDGxGYrdfOc9sjp+pH5Vz4l+TB/vE4+or0r4VWP/EsuLluDcS7C391EGT/AD/St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ze1a6NjpxYHbc3QKReqp/E349B+Nc3ZtsOB0qbXLs3+oSTnIjHyRr/dQdB/n1qrE2K8u93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x3qnKOPerpfjFQSLgE9qEwKeMDNavhkAXk7txmBwPzWs9UDEk8KOtaPhoPJe3T9EW3YKPT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sUymRVG5XAJ5rRJwnf6VRuBnrWDAp267p48/d3Dd7DPWqmoxkTOyKxhLHa+Mg81eeNSoBU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qSRLrETuuxVXhsdq2oy5RMz1ZQhDEMfrUTxgnCMGz2FXjO+clY2Pq0an+lMmuJsbUYIPRF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qiLFCdEsofPu1OCcLHnBY+/oKxfMkuZ2kmwSemB0A7AelXfExOLKFfvhS5/E8fyqsg2x47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p9ykiKXmGQnjg4rs7DMq2Ug/jCH9BXG3Xy2zD1IArr/C7rNpdierI+w/g1ZYhXpXH1L96n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ahSPnk1e1JMXtwVP8ZqqinPWvHUtAe5JEhU5HP9KvF7XUdLm0nVnVLOdhsnb/AJdpv4X9g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EO3cPzohVG3xzKHikBV1PcGinPlkpLoM851fTrjSL6eyvozFcQttI7EdmHqD1BrPKs7qq4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tqN1b3StofiCQJcWZ2WWoEZIQ/dSTuUxjnqtcpqFpNZTtBcrtlHoQQR2II4IPYivo4O6ux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hcs4LegPFWZCiQwoBnaD19Tz/ACxUMCB5OcYHJHqBU6soV5JV3rndt9TTbKJ7K++w2t28A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i/TYhwTg+p6fSq9lG0iSPkBOgBPU+wqkS8zew7VctHCOhwPl4OKb0Qm9BXGw+9RMNsjADj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BhnvVcxEyE4yKhMg7iG2j1S1s9RluAbiJAkUUD7Rb46Z75967nwr8SPFfh/fa/wBpecm0b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6cfSvE455bdlkgdo2HGQa1/7fUaZvnLy3yONgP3cd/wAPauSVOsp3jLRmqlBqzQeLLu51T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k33MlwWcnqwPOawwNw2+tRG9ke786dtxY/MO2DU5TZKRnp0rpaa3IepoWjPISbfDyBcSwl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U+1ZN0kiSt5iujHswwasypkKy9/50yZ5powk0ruF+5uOdv0oTEV7SET3aRtkoWG7HXb3rX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IbaIQwqioqbs4A96q2SC02ySDczDLL6LTdU4mbaABkYA96G25LsBX8sbc5Fael+HtT1XS9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tP05RJdXLEBIwTgDJ6sewHNY3lykqoGcnHWtqLUr1NJOlR3Up05pfONsrYR5MY3EdzgADN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hbCScRQqMEZZ2Hb1qXUyk0Jt7f5YY/mBAxvPqadPJ9lgMCHMj/wCtYf8AoIquoLhUA+8QK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n03+z1bxSaT4etIrBZriO3mupLlxlbcsxAIXoWwABn1qT9p+0XT4NFvI1KotydyscvK23J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HhXTrXwJ4V03TbS2kvdZuoEbyY+pIXuf4UX1PvXjv7U2tSPNoGjSuJLqC2NzPt/56P0H5C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3UlJ81zxp7+O50q9i852LTrKsRPCZHzEe+QBmsC4AySegpitslCKd0jH5tvOB6VYEG7PmN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QsXzGe7KTyBTHVMZPHsDW1HHFGPljXPrjJp3yZ5RD+FWkHMzCDmMFkPOKsWaXd78tqjPjq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tLYxefdIiw9BgfM59B/jUJvmeYWduq21o68BeCfcn1p3WxUZMZJbyWcUkt5cQ7lX5Ykbcc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+CcjmmOAqMhH3Pl5HU+tQwqi3EbHgKckj0qb3KuaH3I0jHpk/U0zHeq0l0zM+1cEc896SM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1ITHAGKlIRPLDM6jydm4+p5qE3WoWp/eKcLwGI/rTIbpkb5hmtBL6MQKS4MjHlD2qloNRI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iTczDksxz+VKZ/wB65B4JptxOqofKjCNIOSoxxVMNmmu5EjWF+IrUJE371zlj/dHbHvVTJ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baAyzKJAVTOT9KnVeM1nUmthJEWOlI2AKlI61HIM1mUX/ACjc3KFjhXUOzegxz/KrF0+SC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6AdKjkuYbHTUQo0lzgbgD09Bn8aW0u2ljgaSGNJJpWjRDycAfe596aTtcy5WQpbGT95Iwj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DvVd70lGS0UxREYZv43/wHsKexeVJGlYlmGCT/Ko2APCgADsKFIfKUvLcnpxTxbqcFj+FW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nY7FC/XaUC8KR0pNPcI7Ke4yKs6kv7qJsd8VTgGbhAe5Aq07xF1LdzJIrrhmUEVLFzAjd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o4YbeID96o3sfQHoKo2AJhmH90hvp2/wqN0aDyKTGGBHapMZGabjmoEyyhDAVJKN1uV/2l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WxTtSl8iwY/xscL/jTirsOhhG4l3uQ52sSSOxrcutea/0PSdLaFUXT/N2yFuX3kEjHbGK5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FMi5rQA+YrDqprRRQRmsrS5wWeJ87yvyn1xWnA+Dg9DXLUjYosx5A4NWY2wM1U3Yq1FGzW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A/wDs5zj+Vc7QFwfvbSVR2G78jWdqaZ0vPdJRj8Qc1ftDlHGOqN/Kop4VmsxbE4mnO6P/A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1J+6Q9znkJqQDIqMAhsEYI61MgoZQKnPvU8I5pUTNTiLqe9K4kJcW/n2ciBcsPmX6is7Tb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hOrfStiCeFPvP8w/hA5qxptulstxMwxuc49h1rWGo2QxxGyEwtJGiaUBGfPzBc8gfXj8qd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nPNVrm5M0rJGCdtReZgkNKM/3U5rZNIVi8Xzx2rK1u8FuvlJ/rGGT/sirccoWNpDwoHLGu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ZjnLngVSdy4xFtZSXjB4DEAVduAUmcEcgkGpW08+VC5BEkcXmBcdeRgUupRZ1aZF6Mdw+h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g5MljXbFuPG1ePqeP8ahC4FPyWhj255Jb/D9KcAHpogiwKeq+tO2bfSg/rVgW7O5aFlKMV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Hw58Zs1/b2WvXkraQB/x7B9qSN/tkcke1eMq2XKryQcV6D8OLvw7pFzdXXi20kvrZovLjh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z6jtVRdmS0fZnh7VdKu7CEab5EUIGFjjwFH0xWyAMZFfJOnWWsaP4KXxfpGpSfYBOwNo4+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88+/Famh/GnWroJbhikC4E1zHEXCL6+341sn0BNm/+0LDOviSFpSTFJbIIh9Cc/rXlEqC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97uNP8M+M9DnS21SeXVnTMVzdTFtrdQMdAp+lfM+uX97p+pXNjcyFZoHKMpHAYcED1rOd4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tFn8R7fRPhffWklxtvXiMFvEBjgjGR+Zr54uZW8hIQv8ApEkpfZ02rjjNWZ9cnlTyptkke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uPQ1m2OmNqF62y5IjOWcMfm9+fSsZVFLccVZWNcWpjijt7a4WdEXMsq/cDHqAfao2uEhG2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tqmqpGq2emELaoMF8f6w+3t/OqUN6srhHj2knqtYcsnqDaWhdZ9xyxyfU01iOhoeJVXd5o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DrwNqnjnUJ7bR5LVRAoZ5J2Krye3GTShBzdkJs5InP0pORX0RY/s7rZwtd+JfENvb2kQ3P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Nx+leQ+M7HQbDXZYvDMk82nqoAlnOWkbuegAHpTqUXBXHY5mOKRzgcCvR/hDbeH7TXvt3i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Hlwn7ob+8fXHpXArJzxgVctJsHOSaVOXK7ks9V+Puv6T4tv8ATP7DYGK0gaEkLjGSCAB6c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NG7FWRh6DOa3JLvA460y3gkuHDOTjNVVkpO6Gcu2VJXBDd8jpQoA6V0euaRm3M8HMqckeo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FRSzHoBWQxGOBUyQCCxa9uACCdkEZ/jb1+grd0/w8I4hdapIsUQ5Ck9f8fpWT4nvY7u8WK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1Qe57mqjq7BY55gzNzk5PNXZpTA7JARx1aoSNvP5Uw1tcCZJpWPzOx+taVjLKmcHAPtWZb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ST/Rrb/bbgfWnewkSNqO2RlEatjqaSTURt+aFPzNUIl+VnbkDuahUPcTBV6sePanzMZo28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EhTlyOc+gFNWdpZjI33uw9B6VHIwCLDF/qk7/AN4+tMNzHGNqI7P3ovcCSbk8DmqkkoQ7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fWpC0kv3iEX0FR7VU7Y8ZNCAYkRMgeZ9zjoB0FbEdvDBtLqZJX5EY/mfaoLLTjL87sVHYe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mnzlDl9hBY9STx1qrAULm/RSAhWWVeBj7ifT1rNmnkmfdIxZj0qJRgVYiXy1Eh4Y/c9veo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NGPvH75/pUW409lOfenoh29KAPtPydq5ePI6DK8ikWJ2Xj8gMVchkuJE/ewhOOzAmpTHKU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Eue+UDA5IDKQcdM9ackDAANkY79KuCJmPzZFPFr/ediR6CmFyFYN2MkGpEs1PAwB3zVqKA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EQCfTtRYlsrJZxr82cVMBGpHI56etMllQqQ64Hp3qncRggNBIwHpn+VPUC9LKUwMBh296g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D6nFUDclYzHNh1z1JwwqaLyiGxKWX+645FIC0bwqcFOfrULyM5+6RnoVNQiJ8ho3Zsdqli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PORzQAJFIWBLKw59jTfKyxBfOPbmp9wK44+nemkHdkYP4UANVY0PAOfzpzIrDBGP50mWB4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N3APagBg+UbdqkH2pGJwMqQKdtPfPNOLBQNxAoAj2A5wAAaQBgu09PapBKmSvcdRinIylf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xkngA/Wjy27DJqbO0+3tQZY9pIYD60rgRbHBBEfSpPmYAMD171KLa5kjEkahIyM+ZKwRfz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bZT9q1SDP9y3Qyn8xgVlOtCHxOxnKrCO7JFGcAg9aXywTyxHfPSsO98X6ZbHENrcTnsZZF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uW1bx/eJGwtI7a2zwNiFz+bf4VnHFU5aRZk8XSXU9JSJgpJzj1JwKo3OraZaZF1qNnEe4a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z4g1LUXY3l7PNnszkAfgOKwndiT83WulWMZY3+VH0T/wlegISG1mxOe2/NSw+I9ElGIdXs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K+bfMIOWb8zTRMpJ/eDntTsifrsux9UwyJcKPJkilB7xyBv5GntEV4Y4z6g18qrMUO6KVo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pW9pnjTxBp6gW2r3RUfwyN5in8DmnymkcauqPoXUNNstUsTa6lBHdQH+Fx933B7H3FeUeL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efw6xvLfBP2dz+9X6dmH603R/i3qKBU1OxtbpehePMTA/qDXXWfxO8O3CoLqaexY9pY9yg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oqU6NbRs8IkR4pWimRo5VOGRlIZT7inxnn2r3/VNK8OeNYQ6XNrdTAfJcW0gEq/Ud/oRXn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xYFp9KcalbjJKqNkq+209fwo0OWphpR1jqjjo2GPephIigZ5JqhMJreZ4p45IpUOGSRSGH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DaSTwB60WOfY1bVXupSilQANzuxwqKOpPtVfWbtSgtLXK2wO4lhhpW/vN/QdvrV2+X7HGL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4PrJj7v0Xp9c1hSnfISRn3q4RW7C5HCCDnrWhD2IqsqYAINTIcd60AtMcVA780hk4waiOD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OtIBk4prskahnOB6DvWVf6g7KQh2A9hTSGizf30cSsickd6wyk1/c/KCPr/D9adb2cl5Nl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e1dp4d8L3uoIv2OFhaj708gwD7+/4VWxpCDZW8I6NFLd7JYWnQDJA4GfU+3tXTTabf6dK1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HZ91h6Ed67G08LLp9giW4bdwzyA8sfWm3T+WytOGjP3SQpKv9cVi4u97ndGj7pmaF4hhvQ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Z5jc/eP8Asmue+ImpyWlpHpiSlmlHmTHphc8L+Jrb1Hw3BehmBVOM59Poe1clqnhm7vma6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CiXeHyB75qlUS0ZnVlNKxx6t1pLh28khT14rQudB1G3VmkgJRepBzWbqMElo0KylfnTzF2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0hZvQ4nojMlODg0wkU6XJY8c0wA10mNhV5qRPrTVqVVoQ7ksftXb+DLj7bpF1prZa4ts3N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H5BvwNcUvA4q7pV7NpmoQXls2JYXDD0PqD7HpTlHmVgT1O1Vsrn1pjGrV8IWaO5sxizu18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+JPwPH0xVQ1ympQu48ZYdDXV6Yxl8L27ocvbOEwOoB6H81rnZgCpB71s+EmaS0v7UH70TO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Q1liFemzSlKzMXxFa+RqLTR4EdyPNA9G/iH5/zrIRf3pRujZH511+rW5uNIyTiSAmVePvA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8K5RlPmKQea5KMrhNanIXUZViGHIOKpsMVt63F++eVfuvI4+hB5FZIwTXtLY5mRc96Q1JJ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YGmg4bgZqQjFNxmmMlUDJJ70Dg0LnANKx5AIoA6ix267o72UuPtkCkwsf4x/drjZI3ikZH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S4ktp45YSVdDkEda2fEtompWEerWa4Y/LPGv8L+v0NZr93K3RjepyY5NSIOeKYgxwc5zU6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HpyOa3vCkwN7LYyHEd4nlqT/DIOUP9PxrCQcetPBeN1eNirqQykdiKgd7anT9CV7ijGOas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/EMR3sYlwOiv0cf8AfQP51CBkc076GliMim9DUpGKYRQBraZKl9aNp9y2H6wOezen41mTW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7ZFOCKbHlXDAkEHjFblyP7TsjeRgfa4ABMo/iX+9Wd+R+THuc1LAwNQlMHkVrECRc1XkjB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Y6g03OcVO6YIqORP4h+VQxjhgjmlC0sQ71KB2qbgNAFaujTxsrafctsgmOUc/8s5Ox+h6G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DSuPY0J7X949texbmjJUq/X86yrvQo35tZTE392Tp+YroUc6nYeYOb60X94B1liHRvcr0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dRx1q07ktI467s7qy4uomC9nHIP0IqsrLnjNd2rSQKSpyp6qRkH8K6HSfB3hfxHpHmuZtN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R3KW7NtPY/XqK1hFy0RDj2PJgMjjBxQAfTp612uufDm6087rfUrKVDnYJW8pyB7GsaXwtr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+6lhIyssS70I9QRVOlNatE+RijBz3FSKv5VI8MycSwOhHUMhFAxtwwAA6EVFmgEQ+lTZBG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y0FPCjHBYkU1cGSr36mrFup3gipNO069vJdtjaTzN6hDgfXtXV6N4MuHdDql5bWcZbBGSz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tktN7Gbp8LS/u4F8x+pAqprGspZRPZ6c++cjEtyvRc9VQ/wA2/Kote1CWRpbGwk8mySVoy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rnqfp0rBZg29XG1ieKag+prCFtWQyqYXBC7lIyQKS1WOSdXGP3YLEfyqZ1eEknLpj8RRHI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R+ZIynzMfMAM5X6HP6VUk2mjTcSaVVBLZAHJNV7WWO5ZzES8afebtnsKkDBlw4wxPelgt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AeTdj8K5nRUIN9SWiCdGY5zk1CqsxCtxzU5ZiMhh7UmRIVVuGqqVJtXkCQxMjAIJ5OCKac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eafGxVhuPy7jzUTR7dzQEbSASO1dSVtigfa6ykjDqv5cgVVji8yRUXqxxVtHRpHEw27k2t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Ku6faKhdhLbvJ5bmNQ/LEL71jU0ZLGNKFd4UzjyWwB7DP9KouX8+PaqlWXdk9R/nNNs5c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Wba30PB/Q0+U+RaRsOZbaRreVT+YP6MPwopxsik7or3Wd0DKfmVj29qr3EZZkTIDMRz2G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YAADOKfqmyOFJGyCpwmO5rTexO4iK6lll2+Yp25VshvcVdtbry08qZS8B7d1PqKyVjLJH5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69KlFysMgjnIOekg/qKidO+qCx0afJGGRg8Tfdcf19DQz5FZ9ncGL5oyrxn7y9VNXgEmG6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+Ncc7omxna1AJ7Xzf44eenVe9YAucDEaEn1NdYE3naejAqfxrnDLC4dCgRmwN2OmOK6sPO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XKUrSOu+RvlBxioAQTitOS1WRVVZQMdM9DUEdk28+YQFHXB610xki2uUhghkdsx5HON1ak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qfWkVfmRVAAyOlWShLMw5DHI/Os5u5m3chwGwzjoeAe9SJiJGllbgck012VHJmcLnnA5J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06ZHEanhRRFCSuQ30pmlEh6EcD09qdpsyxTEPwjjBPpUGQ0OP4lOQPatewhs7Qpc3VxFcS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Jyeo3nGAB6c1q9jSxp3wktdMi09SQXf7RNj+8R8qn6L/M1Hp8JGTiqUetiW4ZrqCN95JLM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hfWrA5gYADOYpQQMexH9a5pQktybO5XuIAp4FQGM9hWy95pokjRjdB3Xdt8sE4/OpM6c0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L9o83YCFT7gOc8n0qEn2DlbMiKL1yKspZvIrPwI1+87kKo/E1n3ev+XbxPaWcURkzhnbzC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Yd7fXN7IDdzPIR0BPA+g6CtI0W9xcp6J4PjtGu7iWCbz2hUAsq/ICewJ69KfqxZ5+c55NR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hzSEffmOT7AAVo6nBiVjjvUyhZ2RnLcx0BIwasQqSwAPWo2Qqc4wM1Zt2CnOP1pJWJsXE+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xIMc8+mKGk4zzTLRRNfRLIMxIfMf/AHV5P8sUS0QzVkXz7aJRn7VbbI5Ce6kZU/h0rurJk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cFWTPrkc/rmuD0dTLrse843KzSZ6Eda62TyY7ZZ7u4a0skQKxP3n7gAepz0rkhU5GVON9i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3kgBI/vufur9TXJ+KfG+maYXt1czSLwYourH/AGj0H0rJ8S+IzLEFUtBYBisNup5c+rep/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G4zJIcyM5LGuunF1dZbFU6ajq9zrb7xvqupF1tSllB38vlvzNcheXM9zMz3M8kz5+87E/z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ORwVJz78VSC7mAHfmuqEIx+FGha0U/wDE2s8nA85Of+BCvR/iJII7G1gUYZ3ZyD7cD+deY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jqpDD6iu68XXX9o63ZRqcqYoxx/tYJ/nWVaN5Jg3ZDNwiW2iGMRwqCPQnk/zqwrBlzis+8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D/GR+A4H8qRXcD5acHoYM1o1VmwKrXtuRyuajtroB9svDVphBLFkN2rS9wORus7iG4Iq1o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Zw0Q+nLU7Vrfa5ZcH1xS6EubLVBzwkb/k+P8A2aueeiYLcjxmlA9qfjI4pyjmuUC3YFTKq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lR6y3mX85Q7gGxn6cVLp43XUYwPvDrVG+ybiU/wC0efxrW/u2EWtFU+eTgZx0ro5fk0bVS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+ZrndEADtkgZreuiB4e1Eg5BaNc/nRP4BxepxhXHamDJPFSN2+lLGBu5pXAs2ablPGa9F+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e7IYCG1wM+pP/ANauF02MykhGcAddten/AA1gePw9rspYlnKRK2Of881hV+BsT2M29++QT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mV1UqB3DGodRZhcSbGxg4z61FbSsquxGVxgn0rweVuJm9ydEaNiCpVSeuMioJ2bHUN+tPg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ex71E7Z+8MZ9KaTvqIr56noaRucYOeKdIARkHpUW7HOK2QjqPhyN3iSE9OnT61h+LGH/CR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1+tdH8Mzv17J7AHNcjrj+bq965PBlY/rVQXvGm0SkDk8CvQfA6eT4U8TXWBxAUz/wEmvP4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gWfwk1e4PWdmGT36KK2j8SHBXPJ5iCAc1FzxTfNycelODc16D3JHISM4zzRu456U3Jz1NN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qAcZOKgaVhIMUxTQQcj60pMDrYXV/DNm5GTHcyRkn0IVh/Wqdwylc7R0qXT23eE7gcEx3k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n+VVgwZcHkdK3pO8S1sULgDqB+VS2yeZa3C/3oXXHrwaWZQCRinaYB++46Ix/Q1YLc4SCc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YHA7V2PhrXmsisUrF7Rj25MfuPb2rh5lKTKWBCuA31BqxbyvHBOsbFXTDDH5GtatFVFZnS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yKQysrAEMDnINR3duNpPauF8Ja3JZ2rLKGkgE7KR3UYByPxzxXoNpcQXVsWjYPE44Ydq8K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gjOtL17B0lUGQJIu5P7yHhh+Rrm7u+a5udqLtVSQq9l5rrdLtR/a6QTL5iMwBGcZya4i9V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KwkK4/GtMPpCxjUPWfBuofbtFiDtukgYxMx5zjofyNbEzhB1HFedfDi7aGW8t2IUMocD3H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7vcliT8v1wPxr1Kc/dVznZpy3q+Qy5FZEM6+azsylj0DjgVi/aZL298u3GQDzt4ArUa1WM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ctSkWLnG7cjCXP3uOCPSqmpWVrrOnHTtUU+Qf9RcAZa3fsQauwSAxbItqjuDUAkVXIKqQe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O6KTPEtasr7w5qslhc+ZFOhADxsQJFzwwPoaqzTurRspYu7sSxJz6Z/nXr/jfQF13RGaPL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zjl4+pT39vpXkGwlwvVwoCj+tdcZKaudNOV0WbrUbm18ny5Ad4wQ4zxSHxBcRxBjFCxyVJ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/tbY38KK3Prjis2FwVeOToRxj1FUqcXuijSbXL26kWKNki3ED5F5/OqVxOZbl3Z2fb8qkn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23BYdEVmz+BxVdQdnQ8mtFGMdkI1rGXykilOD5CvJz3PAA/PFRRtnQpt3eXr3J4/+vWhpQ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gaJdmc9O559v8K07We3+RovKZSJCQVGDuJ5+uMUrjscUATwAc1674Y3WfgK328POGXjqAW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1xxlki8S3kqIpPlrBhcdXUKMV3uquUt4LfK5ijCnb0DdT/PH4Vz4qXupCOeuRl+KhwQasO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zHgEmuABiAmi4ZIYGlnYLGvrVa91W0sMqWE0w/wCWaHp9T2rM02WfXtfs1mOIlJlMafdUL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8KLer0QG/PCQqqFIzgsD61qeHohHJc44b7O348rUs1ruYsxyTzUmkIqagEIOJI3T/AMdz/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EO3ZQZqpKMnFXLmPYcCqjDn3rJjIUQF+eF7n2rMlPmys56sSa1LthFbsM/PINo+nc/wBKz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RXYOajA3yAAZJOKnkG7rTDKtpBNdSY2wqWGe7dh+daQV3ZCMHVXE2tXG3lYtsY9MqMH9c1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UtujCAM335PnJ9zTooyZwCK9B227FEGpYzHGDyBuP410fgWUGGWFs/u50Yc+v/wCquXum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Pwra8ES/8T6OBuBOB+anI/rRVX7ppdiVudtqUQF/c/wC9VJRhzWtqKZvrjBGd1UjE27tXz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aiBvlGD0qLfhzyParCowBFQeX81NNCOa8fW42Wd6oG51MLn3HI/Q/pXIbSjL5gbgdK9C8W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CfJmRvwOR/hXBNJ5pVQW3E4x6CvoMHPmooETQ4KFgCC3H4U+6AW0YdM4xTkXOMdOgp1xEZ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wC5OBknHPtWqd5A2ZiMY0yvU/wAqktztJB5rd8V+GL3w9rNxp1+gEsOMMn3WU9CPrWGFK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GTe5oRuXiXHUcYqWMHaR6+tZ25l6Ej6VKju9sCzE/OR19qzsIlumXASPnHU+pqtipDTWwK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nukEihthOBhatXMAiCBXDFcocHJGKgty8lukQkYEsSqEkA0+CF1do9v3s9PWiTbKQ+Nd8R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wexHNWoflOKWeFchxxu6j3rJMGitMSQGz1HNQ3UnmxpJjG1Qv1xxmrnkllZR1AzVNdn2ch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9BWsRDUyiZPDMOfYVoWa+VGJz98jEY9P9qqsEQmlLuSY15b3PpU0k2Gyevp6UpMRWmcq1T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HBB3A+hHNV3+dwPWu2+D3hSPxd45sdHuGlS2lDvM0RAZY1UkkZ98D8aqEb7E3sdz4F+PWs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txnVDcEL9pZsSRp0x9P61wPxD8TzeL/Fuoaio2C5IVPVY1AAHtwK9h8b/AAE0bRdCutRs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ISeJTnAz1FeCbFhHHLN1NXKMov3gjJNXRAiJDkRDk8Fu5oBPU0rMCcYxSfXpUFDg3FWEEc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KfwRjrIf6CoU2QxiacZB+5H/f9/pVOaWSaQyStlj+X0o30AkubqS5kLykZ6ADgKPQVXckx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HPsaQ1btrZ5bYJtP788fQd/zp6II7hfsGKSDjzVyf5VT61JMgjcRK5cRjbuIxn/61R9Aaz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4VesRt0u+lI4O2MH3qi4xGB3rS1IfZbK2sh1x5kn1NMnqZMnAUg9ODVjeFgVyAzFjgsOgH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QABRyc/lWzYxR3GlmBkUTKxO7HPrV20BbmfCPMR3eQ7x29a1YlXyIiFX7vUDvWXbr5cUhf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VllrSHPUDH5VlVehTsyRRxIx7Lj8TTMYGCKmPCD1Zs/l/+uo39K50xWGEZqMr3qYD9aiuX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m4Uepq466AVbp3RgBuAPOfWmWUxXUbaQscrIrH6A060vCjEuS+T9wjIatXzrlrPEsYRCML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QrBdJ5dzMnYOcfnUWz2q1d/vJkl/56Rq5+uMH+VR7a5wRCUoC1MFNBHTimFilqS5tPowN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ggitq9UfYZfbH86y7G0nv9QtbO0Tfc3EqwxLnGWY4H6mt6eqsQ9zrPDuh6j4o1QR2VtLe3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9fYU7xN4Tu/B2vy6PqEkMl35O5xC+5UyN20n+8O9dFoGr618P9QurbTJ47e9iLWtwy4fJB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ndb1KS/vEmume4vp5SxYnLHPUmnKKirFJ3Zg56YpQv50oGM56jinquR0rEphHGXcBf/1VB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QDirYWobxd2wexqovUnoc8uO1LinldrkUYre5mLakR3MTt0Vhn6VuSDDkA8CsIjNbNq/mx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8Kyqq+pSL0ILKBjmkkv2sZ4xCBIQT5qN9xl/uH/PpSzsYoAqnDv1I6hf/AK9ZzR88VlCGt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0E7I1uC0cqMUz1HYg+4/wNYGrXwbU0kt2/dW+FQ+uOp/E1NpEzwQ6iN5GbR9voCSB/XFZD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LoBr6pCHKXkKnypuW9m/+vVSM8VreGLM6nb3FsJmEiptEWOGGchs9sH+dZ7W8kMjJIpVgc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mSRZyMVaTmqsXHFWY+OKwbAdcbLeA3AiDsvUf1NQ3OsK9siiAgkf3uDWhBtOVcblYYI9RX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t4sH5fu57r2rWlLoC1GSTu6bfup12r/X1qa0t2c5xxUMSFj0rTEgsLcSNgyH7inv71s7ll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tifmYBmA7DtWJBH51/FGOBnrVi4laaZ5Z3yzHJJ61PokEpWS5jiDFyVVm6KPWtI+6rhc1L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9oZLpCQqgABlB5H1qjORO5ljyM/u1ycn0zUd7AYGO5vMZ/mLHjB9ql02Pem7rjJH8qiOu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V6YAGBUJUgmr4wkdU5D8xNaCG0xiFBZug6D1NSbSwJb5UUZZjVKZzI+edg4Ue1FwLOmpk7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k2WhPqwx9ao2IAVasX7fJGnY80XuBZ03xLqulzQzWd9MhiOUVm3Kp/wB08V2Xwh8cJ4d8S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x6gxM3yALknJGOmPavM2PNdv8JrvwzY63cTeL7dbqzaLYsTgkZP8AFx0xW0JambPpafwL4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9Emk0u6kGf9EbEZPrs6flivAvifpF/wCGL270jV0iuZSoaK6Tng9Cc+vP41N4g8aJ4Y1vH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T5U3eXMuRC3TAJ6j0rjNQ8Qalr9/eXGs3ZuLmWA/McAAqcjH60VUmi4t9TmX/ANYQalhka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dMVG3zMW9aEHNcrGO1SFESO5h4ikJ3LjARu4+hqpasEmRpD1PHPet7TJnQvAiq/mjhWGQW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t5nOnwtIGKkY2EH07VSnpYVilfTgMsTdAcn6113w78Zy+E9ViuI3kMZI3xp1IrA+z6fNOS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3OfyzUVyJ4iBp08JX3i2GiE1F6A0nuev/ABQ+MV14qtYLKzt7iztkXMiMeXbPUkfyryRp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G2sNTnk3tNbyIDuKm4C/jg1774T8F+AfGGkwQIP7I1sjbm1m81ZD3JQkj8sVo17RWvqJvl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jkK9K6n4k+EP+EK1o6fPcw3okG6OW3bkDPRl/hP41y8Yttp2zgN2EgIrlceV6jZKjYOWNX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8KymjlxuA3L6qQRSxOV+91qRHRRT715qO7W30eFZ4YYzNICyKR8q1nRXBOADml8TTE3EEI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vjmjqUjOuby5uXe4vJXlZBlcnhfQAdBWOckknqeprT1D5LeGPozZduPy/rWc3ArVaAyFzz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YFOfLHArX0fSxJLG1xLHDG3O+Q4GPb1poA021CRGWQYApt4klzdxQoPmC9PTPP8q6V7ewa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NgxwFi+Yn3PYVk+ITHYLcCL/XzHbn+6nf8T0psDEvp0X9zC2Yk43f3j3NPjQwQc/62Qc/7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skUt50gyqn5V/vNVpQXySck8mgBgpkhIHFSOuKgc0XAZn15qzp8SvOCSMDrnoKqGrcQMcC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9O1F7AdKI+ABzxVDXUKadJz94rx+NUfNdU4Zh9DVe2Q3El0ZGJ/d9Sehz/wDWque6AqKAe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8D3LDaPpUIj2MBKdoPNadvqYhiEOnxfvDwZW7fQVKBEctl5bqh+8e1atrpbvCDHCzL0zip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2m9LFTzz96Q+g9ver0kkjN8shRAMKi9FHpUSnZ2RSR9ZLZjfkMwP1qQ2i4GDtYevIqJro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UTXLOcbiefTFeUe0XE2IdqjccZ4FMkmUcsCv4VR81txDNt/ukU5UkY5R2P+8KALQuV2gow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cj5ck9c5BpjWzt1P4UgtAM78/UdaBkyMJSMnaR0560jCMkg8t3ApEtkA5yfc04Iig44NAD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xqfXApI4EjwqEgenWpVAGSpOT6Cnb1/iBz60gGGKNcYzn2NKA3BVcj3pGGWySFHqKTcIwQ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HjdngA0AYOcYb0qLe+7OePcdacxJwMH8O9AD3Bb+Km7D/AHvxzSb8KeU+maaMEZUZ9PSgB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IozgjvUToxOWH5U1QUJGGznqKAJmYdcdaiygGQAoJ5FOV1bhm2n0binkwwwyTTuPIjQyOy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LdgbsIMGKSV5o4bWIZklkB2r7e59hWFd+J4YH26XCMgf8fNyoZyfVU6L+OTXN674jk1acA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26bR/ePqx9az4ZRxu5rxMZjakm4w0X4nkYjFyk+WOxr3mozXj+ZcSPK56tI24/8A1qzbi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HvQ8gxjIxWfcy8HvXlQi5O7OB3e5XvWGcjg1zepTfMSDnFa1zMCrc8YrktSuXdisQ/GvYw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QXd0A2AcmqTTOf4jThA2cucn1p4tgepNeyo20NNisxJ6mlB4yati2X+7mlNsuORiqSC5QY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be5qRrYDpmmvA2AQefSqsUSpPwM81MJAygZqkI3HUZ+lSqj4yBRqBZQeVKJIyysOdykg/m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Ey+0/bb62H1Cz4HmZ/fIPY/xfj+debAXKWxnERIU80yC93vtlwp9exotfcqFSUHeLPpt/7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4bK01SA8bpWAdDjoe6muC1HwVpVg0+p2wu7N7RTM1tIwkTI5Az1xnFefeH9avdDv0vNMuD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uP7rDuK9h0zVofF3hPWCl6/8AaRgJazKBQuOTs7sKTTvodirU6sbSWp5DcZ2MxyWPJPuaz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BDIxXpiqkSjdyK3tY4CPZimE9u9WnAGQKrP8AeJ7CiwxvuaguLkRDCjLfyouZsrhePWqSo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T0wOTQBBLOzkljk9qmgsA6efeN5VuP4u7ewrTtLaG1fa1s99fnlYEBYIPVsVpWmjyXKi61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EgISL2bjg00m9jWELmp4X0WIywXepwCO3Qgw2hHLf7T/4V6Lb6vERs4AHGzbjH4Vwseq3C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XO394ufwP+NOsrxJHKxTmFh/yxfkf8BPf6U+VpaHfBKKPQjLHKeJWDH7u04wafMnmcttJP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G7mjGWY8dl4zWha6kJDw5z79amxdw8Vf8Srw/fXIkYMU2KG55Y4/rXkFrcyWzb7aR4yBjK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y+b/hH7eDJIlnG4Z6gAn+eK4TSdLe8Vbi5f7NYg8yfxSeyjv9elYTi5SOGu3zWR0PhvVNR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ia2hTLtIvJPZQR3ri/Es63WoGRE8sKuwJxxjNdPf6kiQLbWkaw20fCoO59Se5rkNXx53mL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oRUZWMJt8upkk5Y5FN79aV+pHU0gH412GA9KmUVGgqZelNAx4qWMZPAqNR61LGRmrA6jwb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uXCRXDeZbuf4JgOB9G6H8K0HVkYpIpVwcMp6gjtXGcjBGQQe1d5FcjWtMXUAS15Dtiu1PJ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Awfce9YVI63RcexSk6VpeDJooddiM7bYs4c/7LDaf0NZ7rkU3TGMN95hRnXawZVGSQR296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judFdI9jcy20wDSQMY2BOQcHFcrqFqLa7eNMlM7k/3TyP8PwrsfE1/pqzLLdG/tLyWONnE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KBuDLypOM4IrDvfKvbD7XazxTw2ufMaJg+xCeSwHOATu/OuBUpwlqtDZrocdeWbPaSTMR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Z5JTaf5Gudkiwx46da6DVbtLm1torLPn200s8pB4O7b27Y29e+aoahEGAuEAAcfMB2buK9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NWZklMVGwqwffk0xlB6UyCAgGm7Oan25FJsxTGRY54qVVyoyORUkSKTywGPUU+QjGFGPX1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zWx4Zv1sbpo7gk2042SL14rKIYikCEilKPMrDTsWvEWktpupOvWFzujYDgg1njjp0rrtMe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52xdQgtbue/8As1yMsUkE7xSqVdTgg1nCT+GW6BrqKvWpO3NNj6VJ2qhHS+GX+16LdWhOZ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/AGGwrj8DtNSxg96y/C12tjrts8pItpD5M/PBjbg/zzW7eQNbXMsTjDIxU/hSe5pB6FVx6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c+1R8fjU3KGgVc0u7eyu1ljGeMMp6MD1FVBnIqRRgYpPUWxoatapCyXVpzaXHK/7B7qazm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JcxYks7tiLacYJPIRuzVXvLB7W4eCcDep/h6Eeo9RShLXlY2uqMsoG4qFouoI4NXpLdl6c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atXEUwpXilUcg1PJGSuR1FRx9cVjLQZLGKk201OKlABFZ3GOsriSzuo7mHHmIcgHofUH2P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BjubQEWdxlkB6xt/Eh+h/QisYLWroc8YMlldkLaXB+8f+WT/wv/Q+1UpW1JFCjbjFavgfW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zzYNrL+6mUjPyk8H8DzWdJDJDPJBMpEkbFWHuKr3ACr8w+U8Zx0ropys7geheNYLnWNd+0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nK7lKgL065+lbnh6W9sfDUFmlhueONt7l/lXr+dZ3grWln0iRpop5rhcRtsHGV4z+IxWza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ix2kjxmI5kLAYGOa9ZVXKCj0MOVKTkV/J1CTSmnmS2+zgAksuSwz6VX1Lw3bzLbS3Vlp7+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AHkHGauXP20aOFkESwHaBySeSMVDrcl/Z20DebGxSRdigcZ9f1qZRRS1KkvhHRreeJZ9Ph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DV6LQ9FgvhHDZwhFjDcoM5z61j6hcag8MMs2oo7yuqoUT/V5PP1q9omnpcSSm/u2uB94Fz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NNN6I0cbI57x/OsF3FDZzPDDsz5cZ4Jz7Vs+BpLKDQLP7fPtnUs6xlcyEknk1oWMWnwTXj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lCxhm6Djp61X0zVLa3gMZZDIxbGEJOOcc4rXmXIomXLaXMeF6qFn1O6lhYKzzOf1Pas59p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Vo3wDTmWFhksSfQ1RYrID5i4fdXLc6BkqvCTn54x+YqB0B2tERuP5VakDwMd+XXH4gVFIi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270AQ7wV2OMMT3pGLRRzDO9QQfcU7cDtSRfm3UycNCXC5ZD+YpNXGRlFI3RHqOcdKUlXVF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t80R5xz7/AFpwZWKo4xxTAhdWCMoGQQwH1waqaVG508tuIcMVKn04q8N6jplATz3FOYZVm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ugiBAs2QwO4AAfWmSsGlBXjbwPwqZMDzGZSGUZ57HtVU/KAPeueo+gmQTAsCAcE1rXSefd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jMm7tlsYP4Mp/WszBbJPSrdzuGlWzqWypdQfQbs8fjSi7BDqSWsCGLzsjywvU9vrWNfym8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Havv71sLGr3s5HMW0SYIwDu9vxNRPborLtHUiq9pYRTLEzBF+UDdlsdPpTreJVjyqK2Vy2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8DnaHGPTpVhFB2mMgER8j1rWO1yil9jcHzbR3UjkrmpLXUgu9bhX3ryGXg/iKucOAVyrbR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lGKgSHgn1FEoxluJmpb6tBJIpkLD/AGivT64rn1jP2hlbGQTTVyOKlUtHGCmN+d3NTGCje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ECN4UlsVWQY+UdBTPtlwmGyv5VKvBxVMG9CzEAGT1zUsa5gV24B5qtG2GBJ6ZqaFle1VST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pCM25RFuJHXhFwBjvxUVyrJGh3Aowzx/KnLKpmckFgW2jvx9KfPAmAsbYPXBOMH6Vexolo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uSw7Yp0LbJEZTjBwQe1WpNotQRITKfvjHT2qmoA61VwsRn0q/ati2upVGD5QTj1JAP6VTK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Qd637SAaTp8s1yFaeTaFiPOzrgn3/AJUm7AtR+oSGJQjAi4kRUP8AsjAxVmHP2fRFHIJuF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iMyXCyh+u7KE+ta0n7r/hHIssAQ7Nn/akYfyxUJFnNXLh9uBgDgD0AqE/NIe1Om+WVlPUc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tEQeteAkEXhq2Azl9zf8AjxrZu4A4OeG9MVm+Ckx4asGz/wAs/wD2Y1pzKGc/Mfwrnk9Tm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2BAA/GqxVk+lbMkYZu+aqT2hOcE1IFIPxzWhpqqlrNO4+aU+Wn0GCx/kKz5beUYwMntjua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5dsMfuUCEju3Vj+ZP5VhXlaNu5dNXZL4dkgXXImunEcTKysxHA4z+uMVT1W/m1e9aaViI8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+gFRmME9TmsXxZqS6dZG3gP8ApM4xx/Avc1hSg5yRtY5zW9QF3qkxjb9xbxMkfucYz+ZrN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mHBbhsdAuP8RVeIYtJ39Sqj+f9KW2m8pZFP3XQjHpz/8AWr10uVWQEs6CKyBT7so5+oNUw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tC+dDa7IyCobcPxFMtkEmmuqkGTzANvc0xFewga5vIIE+9I4Qfia6oMr6484PyQltv0UYX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Mag9weBbQvLn3xgfqRVyz+W3ncHBJCVjVepEiVMlhyc96uxKGx61RifewB+961oQDn2ogQ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cGo0nlgON3FX8fL1qjdrjtVsRDdXIkU56ml0LHk6pjP8Ax7r/AOjFrNuMg8Vf8MEtPfRHO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pVv6VhN3TBbjunSpEGSKRlAH6U/bgjFc1hFmyOy6iOOhz9azJ8GRm55OavxsVljYg/KwOK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h6E1QFjScDcT0rW1AhfDtyV6NOP0H/wBes7TVwjckAVZ1Fv8AinFJJ+a5b9AKc/gS8wjuc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UDk4zxUojOcGpbGW9GuTbSsRnkV7D8PGz4Glm2n97dNwPbFeNQpgkHg17n8Oo1TwPZF8ge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1nU1ixSehx95GRLIJAVIYg5HvVdYjyUrptaVmuGfy2QHk7x1rIh2Ek8emD1zXhVE6bsZbm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98VG7tnrxVqcrvYAfjVdlBHGDVRfcRCzknOPypC+OOtOIwT6UzHPStFYDs/hjgalcuq4Kx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w5vJmPdz1+tdt8Nm2R6pNwNsLH6fKa4eRS0jN1yc1UfiNPsojBJbjpXrGoWgj+EtrbkFf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Zry21h8yVUAyXIVfqa9p8cRfY/CNnbKANrRx/ktdFDWokVDRM8Hv9LaByQeD61n4YHnFdj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jPpXMXCAZ/pXqVIpO5BVycU5yCmKjYENTxgjmsUxldAc9KkKeoNPUAVIxzxUTYG7oJxoOp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IBGQclgQR9KjaFVxJEpELnCjrtP8Adz/nipfD4/4kmsL7wH/x4063+VSkpbynI3Y6jHRh7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5TRK6Ktzb7l79Ki02EF335B2sM+2DWrLbmMOjOpYHt0I7EexqlNi2sLuU8sI2xj3GK69LX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4evoIg6KtxD1VoznA+lZkCmK+USjaS21geODV6zN/avugn8sAngtkflWwl8LsBdSigZ+MO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vqdJS0ZsRXUZ+8txnB+h/wrf0rUZdLm3Ll4mPzx56/T0NY19aNbkywE+Ux5PcH3/oaqieZ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Y1IqpqS2eqyavC+li9tsF43TaehHzZwa5G7k8+6lfGPMct+tU/Ds5u2uIMFXaMNtB6kMOf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e5YSHJHOK4vY+zdjKbNHRVaK4VkBBZCMkVtQ2ElyQryvtHUAYrJ8LvLqGugH/AFUMbZLEA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I8RxhlP0xXRBXRg2LZWawJ5aAIvt3q46IVxnkVSSORnwXA9dtW4Ni8YDH1zmuiOwilLbbX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ikjX+E81syKGBBTFUWhcsRGhIrOUCxtnKyMjfxKcj6V5f490hdL8TmWJCLWdDPCAPXO5f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jZJN0mFHTgVkePbA33hiSZf9fYN5yMB1Q8MPywfwopvlZdOVpHjhjZtOO7G7OD+Oazk/0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g5PStZyTaXGenB/HNZMmSmD0rqizpZIpKSYzjfJ8xH93NRqrNJFGG4ZsD6ZxUskZwdpwYk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1p8HzXQmC/JDHvx9OP51YF13VEuCRuUAYH1Jx+gpYZYls0JiPIyFB68E/yqC6UuqwqcMZF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/U0XMgW3kli4X7qfif8F/WlYCfTLuDTbt72RS84wYYPQ9mY+3atf/AIStwm65s8ggH5ZOe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I7FndiznqTTnnd1YOc5x26YpSpRn8QHeaZqL6s4i060/fuhKLI/DNnAH8/wAqx7i5u7ySG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3lVmxHwBg459awrHUZ7KWKWLYTH90OoIPXqO/WkvL+e9x9oKsQSwIUDqcmpjQUXohWIpJU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XbfDOzL3V5csABFGIgfUscn9BXBV6z8NoQnhoSt1mmZvwGFH8jSr+7BiZuyoADxVa2x9vg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irl3jJGarWzJaxXGouMragCNT/FI3QfgMn8K8iQEl4nOMdKzgnzFjwoySfQVsXoQgvkBc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nb68WaPZbn92fvN/e9vpSYylczNPKXxj0HoPSon9qkC45NR4yaZIKvFYPi2/8qSGxjIPl4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H4D+db886WFpJdy87OEX+83YV55dSyTXEksx3SOxZj6k13YOnd87GiRb24BP7wn681oaXN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Tjj6d6reH72HTtYtby7tFvIYHDtA5wsmOgPtnFXBL5tpcXBUI1xMzBR0APJArtmlbYbKKk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2fBBDeLLQdQgcj67TWSzCNC/pwB71e8Cvs8VWJbozFT+Kms5K8JPyJjvc9U1FcahPkjqOv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lsrgccGrepr/xMZh1yB/Kq4IWIgqADXyTNWMEWScVB5fPSrcYABxnFRnAOMmhOxJk+IovM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5EQf8iDXmtjH8rSHPPA/rXreooG0XVARkfZpP/Qa80SMJHGo6KMcete7l8/3LXmISMBFZ2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ljaXfc5EsZGNg6Y5pt9ceSgRQCzc89qzFdgepr0acdLi2PdvHnxm0rxN4Uj0seG0M8xR7m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7QVxzmvFJzG0uYVZUDcBjkj8ajRAyEg9Oaf5IDA5YnrVOV9ydBXGDUluP3Evs6n8waJVwS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9QD+tZ30AcBmnRpGZF80gLmlQEmr2j6b/AGrqlvZfvczEhREMsSBwBUcyWrAu2mlfa0t7+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p72O2EIlHnsp+84UdFA7nHJGM19I/EHwjoGmfDq60iz1DT4LfSZBeWEjyBpmD/eRj1LEk/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H9G0/SdQhuZr468JYxboCvlxoP9YZPfsAKwrqFREPNupD/EST1Na06kXG61TKaTRJIVa4k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xTgPMjZPxFZtpOFkMZYlW4XPY1pW4/eDNYyXKwbI4B5SzyyfdRMD3NZ0UJlZYwcd2Pp71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qjcge9PgiMcDA/fPLH+laLRCZIqokaqn3R0/xNU7k8nFPjkOSrUki7zkcAdSe1LqIitRum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H2r3H9lA25+JOp3E8iRKtgyxlzjqyjFeHk7xsh4UHPPBY1LZyzRXEe0yRsGyWUkEVpGVmJ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aV8X20GmQ+HrKZZJi3nXLIcgDsn17mvmJ5dxqW7unupmkkJYsc8nNVz0FOc+d3JSUVZBmp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TDKn7if3z/hTFVETzJeV/hX++f8KrzTNLJukOT7dB7CoKFmleaQySHLH8segqOk6ipYIml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znoKfQYtvb+e53NsiXl3/ALo/xq3fajJHN5MS+XBDhAh6nHrUTSxs0cakrbRHeQOrkf1PS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8srnLyMXP1JzSauC0JZX82Z3xjcc4ppHT0pinrUiqzMFUZLHpUFJ3LujQLNeGWb/UwDzGz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uDcXEs7E5difoO1aJZbOxeBQGeYfP9KoWluk13GhyYjyfoO1NCbsWL29NxpmnW4t444bNG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myzMe56ADsBTtIOLpfemaxKGnjgUARxLkKOxP/wBaobaUxFnA5CNj2OKbGhiuDM25cqWyR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IfKXZHuOB6CsizjeaQKoyep9hW1Zld7xgcLgis6idhIfIvK+wqNhzT5pUTJd1XPqapXF8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1PSsYwk3oVexNPKkCbnPXoB1NZsbT392qx9ecZ6Ivc/SonLzyZbLMeP8A61W58WcBs4v9a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sn0Hf3rqjTUF5kOVywkib/LtFGAMeYRgk+opkdtJDLM0rs+7HJqvC2wAg4NXkkaSAFvU4p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f3mnQsM5jdoz9Oo/rTQKdpp3W11EfRZR9QcH9DR9K5mUJSY70oBoK80gK+oDFjJ7kD9a6j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fFTR45wDDaE3bZOPuDI/XFcxqoK2qDHVqr6bcXdlL51hdy2lwRjzI3Ktt9OK6aLtqS432O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4w1kTDyna5d9jsMqCxKk/WsG1ijRruWaF2dYt1u/I2sSB/LNR+H9RsI9bt31v7TPbNLm4l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fX619FazP4F8TeEv7L8E2VpLrRi3QKBiRQMZ3N/ET0A55rdpVG7C5Wj5inTbMffmnR11fj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drYa5bfZZZwWjQsCSoOM8GuXAwcVyyg4uzKFAqpq7NHGjIOnB9quqORVeeIXEcxc4Ujavu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ZiMNgHO71pVTmiP8AiU9QelTKtbN2ERFa3PDWmzXBaeQEWinAJ/ib2rMVMEHGcdqvWt9dw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Yofu49MVHMBrXtiyOc9zkHrWebdi4VRkk4r0fwLoFj4p0DUr691e2024ts+XDL0kIGQMkj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1C/8AmeO0g8kcqZGOXPr7D+fvWrjaPMLcz5Zdkk8cZHlthSfUD+mahwCaUxkUKpzzXM3cZ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TL3x0set3UdvYrGWcOwXzMEYXJ6DPWr3xd1CDxF4y1a4sLeOJIZdsZiXCzRqAu736Z+hrg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spJFDIJBuU9CM9DX3NeyeHZfCdrqOvWNi1u0AxvhUkDHRe4/CummlOFmJdj4W8tkPzCpEO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rBrEn9nrItk5JhD9QueAffGKwYWHevPqKzGXo8HpVfWYvNhilGMqdp+h/+vU8Uihfermnt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NsFJkA6kAZ4qYy5XcDFhijtrY3FxkIvbux9BWLcXstxctK+MHgL2UegqxrmqtqdxlIxDax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j1PqazlGTzXoRTtqU2Jd4Rfk6t0ra0u4W3mjgDYhWPac9C3UmsyyXdfbmAKwoWPscV13wg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hutb8s2dnFJcMsuNpKjPQ9fpTn8OoLXQwNYk33RC5woA6etX9Kj2WRY8Z4qtq18dV1u7vr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mcKMEBmyAPoMCk/tWeNTDCkYiB4DLkn61EfdRLRPJuZisalj7ConCQt/pD5P9yM5P49hUd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NKRG3OF4FV0X2qucVh88zzfKfljzkIOn/ANeoZF2pVlI89qZcL8prNyKsWrM5C0Xjjz8Ds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ygdqJY8yE+pzWkRERweTQPkUnCn2NWkiQw7NjeaW+9u4x6Y/rVe8XytiMeTyR6VTdibEbn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1U8flW14JtbOfW4X8R3MkWkgOJXtuZm46KMHnvyMcVhjkg05ZHjbdG5VvUVKnZ6jRZ1FbU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SSzWVxDI/3nTPyk+5GKgXikSfzZmDqoZh2GMmpQOPrUSld3QyW1YpcxP/AHGB/WtO/hEqy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g2OvsazI8DFbNwpyD6qD+lVDVCbOfVirlW4YcEGrkRGMmk1KLOLhR8y/K59fQ1AjHGQaya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lyQM1f0HUpdJvTcW080Eu0gNG+38/askMcZp8Sljz0ojNxd0B2ul6bP4n1y0hu7nDXThJL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nJ9KzfiB4LvvBevDT71zPZy5NtdKvyyr2P19RWd/aVxaWQWBmxHnGOoHek1DxprOp6ONLu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SbJlyykdNrdRXXzKrGxLZjqpWQgMARVlPOLBWJLe/NLaafd6gEeG3crJIIxJtO0n2NfWHg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fhIQatp9vqmrXMe6SaYZEbEcBT2A9amGGchNpbnyxZRyNdKHComCS2PY4/XArpvC3gzWfE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JZiBmOMZx7s3QCvd/DnwW0aBRLrU0t5PnPlwfuox+PU/pXorTaT4S0MviKy0+3HAXqx9PV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Lqw50tj5R+LngKTwnJpsc12txePbl5oUXCwLngZ79/wAq8ymh2n966r7Zya9P+KHikeK/F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0pEarnJVR05/WvN7p4LeV4yN7qxDE+tc9RJSsi9yCzQXV7b2lqh8yZwu49QO5/Kus8fRrb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RfYwqr6BW4qn8PbD7Xq0t3tIEf7qMj+8ep/L+dO8dTLeaxK6ZKQn7OreuBz+uahv3kikvd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b35uQCRCDsA/vHpUN80l3Nlzz3J7e9X9SYafDFaRACcgPK3cE9FH4VmkELtJJY8sf6VTIH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ijCipU4NRx1LSbGErgiqr1ctYPtMxBOEVSzH2FVH5YnsaTAbGnmSqnqass26RiOnQfQVHC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Kv9acq+lK4Cu3ykVJYfu7eaQj7x2j8KgkUgGrV0jQpFbKpLhRkDkljTQFAkMzsxJzXUaJp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jxkZWM8E+59qNA0BoCLnUlAlU5SA9V92Hr7VvyA5+br1qZztohpdyCdi3J9MAelVqmmOQT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WSKPq4xoFHzikURn1yKl8ognAU/SmMmG7iuA9oUHngAinElRwu0+xyBUPlyKSAo+lBVxnC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2+QngigPJ3JP4UkZycgYHcd6l5OcrkfWgRCRu9/c0u2Up91cD0NSc4AycULIUxvIIHX3oG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jHpyaY0TEHJJ9sVbJHVMD1ppmVTyR9KLAVhCOhBx9aeIFJ+7g9Rk1K06gAlgo9ziori+gh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h1bBOKQELW94kqeS9vJEeolBDD6EcGnzreGCVIBAk2MxucsufcelRQ6hZXcPmW9xHcQHPz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FMlSCY5METEjjy0w35igCxFLII0NytusuMMIs4z7ZqOJGSd2RERH6gnAz64qL7PIykpa3b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U1La2lzIu2NEjT0d9x/SgCw0w6Iys1M82RT1Ugc4NONiCWUyhCvXcuTUUkFuqEq8ruPR9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QgHBXH93NY3jCdbTwnqDIAA4WPgY6kVtQtbxx4dFY9SWyf51k+Lok1PwxqFtaxhnVRIEi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7UON9DOt8DseQtdsSuTnaMfhVuK7wBk8GsGWdQ2OnahLojg5rzK+ETeh4KR032gY61Vnn4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APJPPTNI90DkE/rXPHBtMOUbdyliyk4BrMkgAzjoammlBbOf1qB5ARXr0Kfs1Yu1iPyx6U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v54pQ24D1roBkkEYIzT3hBHFEIxxg81Ju5xRcVyk8XtSCLJqxJTQapMLiRwr6Cp1hX+6KY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e97Av8X5Ci6GPeMeS8f8LdqpNZxPGFKDPWrDX9sQBub64qM3MbfdbNGgEbW6pDlCdw7Vb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yO4t5TDJEd3mA4IHeqxbOelV5GyduMj2rSEHIL2PQ9T0e1urW7urFjISizxlCNpjbOQR2I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OCO9avhPVbgWhsFiEzQI0sIQ7W9SCe6jGcVNdWpuiZ0WKJ3GREg2nGOpXt68VcouO5q48y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nmqkjA8Cp7piWOTU8MEFpam71GQRRjkKere1RczSbKltpzTI0szrFAgy7ucACtfStJutQO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ScNfSJ88n+4p7e9cxdeMmMymzsosIcoZ/mVfovTPuamg+I3iCNhh7VlHRWh4/nVxh1kWmk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poFsY7BDk8ySOctIfUmqN8u28F1aNtlPDEdG9iO4rkbX4jXMqqL/T4pAOrQuUP5HNbunX9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y71ON0Z+8h9CK2WpTZbktoby+UKhtyUywXoSKq6hpjIo3ojL0Urwa6m7todP0CG9v5ord4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kP864/VvG2lJPGLVJrjy2zwNoJxjvUz912ZvTq3Wo22nurVSqTFl7iQZB+tXre+sp3RXdr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WVz6e1creeMRct+706KP3LEmoIteu3cfZ4wjkY+RefzrJziaOsjo/Ek1q72y6lKJ2tmZlt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b09hXLahezSu0wPydAg4Cj0A7CqmptdbUkmiZVbgMR1pYSRFk8A1F7nNJ3d2RySs6Bl78A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Nhj5kPatGcRx2blV/eSHAJ6gDqfxrJtv+PhkP/LRSo+vUVpTXUzqPSxTlXLbumaaB6CrEy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EB6DiugwFXFSCmAc81KoGOKYD159anVeAe3tUK4qZPuHGaYE8aEj37VteGb8aXqKtOCbWZ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Pce4PI+lZVqhypIwKsJlW3Hhqdk1ZjR1up2RsruSIsrqPuuOjKeQR7EEGm6HHu1e22gH5x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6NcHU9JNvIc3NiMp6vCTz/wB8k/kabZFobsFWKt0BHr7Vz/C9TaOskdxJpkE8zxalbSSQE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/Q9RXM698ObuEyaj4evpSXQpsA2uyEYKkjhhjsRW1p3iO9tQPtai6jJ9drL/jXQWOs6de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Mw+6Rwfr60vatHoSpqR4LYXOs+FtQeSwmkS5VGgmhnjBZojjKYPVeBUtneWGtJdR+XJb3Z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2OOnY4P0r2/XtIsdUtzHrdnE4/hniPb2PUV5j4m8HxaHBJqdjcrcWLDyU3cSAk5wfXpWqq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pNLyPObyBreZo2yGU8571GfXHNdBrNv8Aa7dbhF/ep8sg7n0Nc6QQMHp6007nCxD/AJNLg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mmtk4poRIXK/dHzeppEGW560gXgFqlQ4HAqxkqqAOeKjfGSFHFLkmkHegB1vK9tNHLCxDo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BZprWm/2zZqq3CHF1GOuf730NYIFanh7Ujp18N43W0gKTIejKayqRv70d0NPozngSODxin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0sabfq0Lb7W4HmROOhBrJHXFJPmV0IeRkV3NzJ9u0vT9QBJaaHZIf+mifK36BT+NcUg+X3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60bUbE5ZoCLuMZ/h+6+PzU/hRLa5UXrYbjgcVG/NWIlHOeo4qNl+Y1nc0IgPzqRRnHpSFc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pCACuhtAdY07yST9utVyhPWSP0+orDVeasW0slrMksLMkqHIYHpUy123GtCRAsijcv4Hio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4atzVoUuYV1S0+5IQJo/+eb9/wNZoZgM9RVwnzK4mrGQY2RsOMEVBNFsYMBwa3ZUSZTng+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KN0PQ05K6Giko4HFSAcUm0qSp6inDrzWI7EiipFTNNXtU0YwKGBrxn7fp4fn7ZaqBJj+OL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+2PSoiAy4ZenaqllcPa3KTQ/fXsehHcH2I4rTuI0UpJBk28o3Rnrgd1PuDx+VVB9BNGp4C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S3Rd0d4m0LngOOR/Wu0N3eJpptxB8jKVaQN1zXl7F4pI5oziSNg6n3Femw6pdXmlK1vYgw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xz7V6eHldWIkizqD6iLGJZEt0tQyBSpy2c8ZqvqFteXdxBDfXIMcjH/VpjBApmoSX9vp7y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A+FGScciuf0rxFNruqC2k82JvLaSORHAKngeldXK5JtEXSOll0wG7tLPz/MjRDIvyAbSCM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Ne3UU21o4wCM8Y65qC2sZn1Exy3dwS0f3i2GHPSrEGjWjajeRTNJJFGqn5pDycc5rOxVyb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9e6eECOUhN7Dp7VQstT0230dklni+17ZAEAyxznH6U+x0/S8XT3UcQjWVljDNgAVVtbvTI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TdNE5KDlgcGmtgseHYyd0TYJzxUbMrR7X+/nOD25q1PAu+OWBgHYfgarnY6FJRtfOQD/Su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LuHy4C9R1A96jZeQ8LAMfyNTTB4RIOXXGM9xULqDtMBAJHPpTCwwsrhVkGGJz/wDqqOVXj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oqUFXARwAw7VGQ8QYDLJnnPUUhkMrKPmjPUc4o3BwqyAr/I09olkyUbHGaaGBZElGOMZpg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ufxpsnEckkRyAMkDvT2DIAeqg9O9JIoeORkOA3BqhES3C3FoskeQHbDZ9v/11WfkipYofs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Fjn6mgqQVDYyBXJN+8xEJ9Kv2OJo4rd/uPI0OfQMAQfzUVS/iz6DNXNHLfaFRMbshlBH8Q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4b2C1bzBcuO7qPoOcU1sl1HvRpzhVuY8fNtVwfocf1oQ/vUx/eFTJ6kvcpSoVu5ivXyif1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jOMIM01lZ7q4KdQmMeoyaehRoTITsKoAa64/CVcHZQrGQYIAGfSsuaUzyFmPQ8L6ClvLh5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VTtWzKQx+9TtdXJ3LQQFhioLqQeZheq96sSNsTPQ1WVQfvKDn0oj3EMeUuANtXbMib5WdU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/jVdwkS5xgntRBbG6JELKMDJLnAqtGNK5peWUbGVOPQ5qGab7PYkIf3hc59sj/wDXRbxm3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H3gCWJ/KlhWF0kecPLk+Ysedu7A/lSSsNQKlnZtMpmkbyoFPMmOSfQDualYXDZcQHB6s45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RsKqIir90AZ2j2qlPcSTNmRyx+tU02VsWJHCMElAA9ARxUthLax7luoPNRu+eRWbQpbOAa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3um2qmS0tXM4+67Hp+dZ91M9xaGRyWd5OcnsB/wDXqiZGX5euOK0FT9xaK3yhlZzx1BbH9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e5IoAtI2Yd13Y9v8AIrX1lCt/piljug8iEr+Ct/U1kF90Y3ABVkfP9B+la2tv5uqWkmSfM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IH8gKOpXQ5rUUKX1wvpIw/U1G+CQefmUH/GrN5ia/uEzyZX2n8TUHPlAEf6tsH6GrRmz1r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08+isv/jxq7cXBQE+vQd6yPh9MJvC8ad4pnQj0HX+ta1wI0clYhuHeuWW7Od7sqhnIyQQW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JpzscYAx9KXaNvSpTAsaagWYzvjbAPM5Gct/CPzxUD5diepPJPrVqWMRWcS4O58yt9Oi/1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nkkIVEBZiegFclR80jaCsinqt9Dpdi1zOeeiqOrH0ry7U7uW+u3uZzlnP4Aegq54h1d9Vv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LEvYD1+prMT5htPOeRXoUKPs1d7lkkg22EIH8bMx/Diq5+6KtXvyrbx9hGD+fNVT1rcRba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GQioOOoBzUUEoilRiNyjkjpnFQkHgd6FUu4UcknApiN7TFMHh6+nHBnlSBffGWb/2Wn2q4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xb8Ksaov2XQ9Is8c+S1w+P7ztx/46BS+XsihTGNsYz9a5pPmIluJCuT9K0YBVWFcHpweav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mZOcBPes65fqD0q7Iw2kd6x7typ9qcmBWuMc+lXvCZB8Q2yEcSh4ceu5CB+pFZjNnrTrWc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96GRZAPXBzWN7h1Nh4/lyevem4A6GtLW4ljvZGiwbeX97Cy9Cjcg/r+lZeCCcGudCehL3z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CxEhx8w3cVXX3q/sD2UZA5GQa1irhuJZEKrAjgil1cY8O2gA/5bPn9KZnZH16VPq+G0Oxx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soI9TARC2OOaeC0UgbIyD3qZPk47VFKuXyKi4F+NFYBnJ3HnpXt3hURw+CtJ5IZgdvHU81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FTgV7Fpspi8H+H84CtHuI9eDWdaXLEUtipqL3xSQeTMyN6rnH0rm5JGjkcSx7c8gEYxWtN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5Gh7Icg/nWQ1yjSZO4+7da8eq1J3WpFio0gOT3NRsw6in3ABkO0g+jdKrE7c04q5I9npmQ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B7GmkYGc1aQztfBn+j+Gtbn24HlMufqBXCkn0x713WhYj+H2qP0MjAZ/H/wCtXEMFGe59q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bngOzN94p0+IDKLIJG+i8/wBK9G+K1x5OnWEZ/jmLfgB/9esH4N2XmX19ekcQxiNDju3X9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jjvdNiYj93GzlQf7xx/Q11YZfvEzRL3Dib643IR1yOaw7oqRkJ8x71NdXsbqdozz61RN0o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NNmSI1iZ2G1SaeYscY6Un2mRhtTIFIpZeprK4CrFzxQy4PvViNk2/e5qKdsP04IzSnawGv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1Z1XODATx23mrkKpPbpLCdyH09azYZBF4Y1V+jNJAoOf9o1iWertoWtbZ2LWdwEMi+hI+8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obwWh2M4P2ZCfm8s7f+Anp+ufzrI1TMthNFEMyHnHsK6KSMSWkxjO4NCzIy9zjIIrkEnYX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4PPUd6uEny2Hyq5gFD1qIitHV7f7LfOg/1bfOh7EGqDVSY3uWrG7MR8uXDRNwQew9PpTb6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aFvut/SqpxzirVlcja1vN80TdM9quLswY7Q7z+zdWt7phujVtsg9UPB/x/CvZHtNDubQXM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gAgFuOteMSwGJ8HkdQfWr2mareacNlu6ND/zylXcoPt3H4GtWuqMXG531qkUskkNuVtVVt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7gjqa1GmeN1tzNLPPjIZl4/ADiuAj8WTxtvOn2ryDjJd/5Zrq/Cvi+C/k+zm2+y3nJVEnI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fasZJwV2R7Nm4lq+Abh3ck529B+lXIkIACJsX6ACkGpW8hUXEVzEw78OP6Vo2gt5kPkSr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geaKVaEtmJwa3G28Zb7zk+tOdNvt+FTqoU56U5gCtbkmRcRZPPNMSNZcwOMxyI0TA9wRit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qgcK2ckkHOazkijwK9ga1iu7dgQ0cuw89MGslFMsqp/eP6d67L4kQJbeIdQCgZkkSUAejD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R16BDj88VvDU7E7oarGWd3I4Zgdv41ZhQhbjYOCxGPXoQPzqPTIN6mR2IXcDgfxEdquWZU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3bAC1bGNnUOt65zhZNoI+mDTZLcS2kKqzAAbunX0p6ZeCOMAje7Ox9B/nAqte3bciE7UDF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AosFAx6Mc1LPDAjRiOfzAygvhfun0qsWoc88VYDl6HJ6dKbuz1puTTkQtz0HqaYhte1eC4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MY/dl/wA2JrxnCgHAzXt/hcZ8NaZjnFun8q5sS/cEwus8mqmu5VrbS4eTF88vPWVhz+QwP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NJPMMw26mVh64+6PxJFcy8kkjyvK26WUlpGP8RJya8t7gx2u3EmossAlRbNABhc7nx3NVl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4oI55pfYUaiGtzwOlLHGWcADOakReKyPFGqf2fbG0gI+1TL85HWNT/U/yqqdN1JcqAyfEm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W7Zt4MqP9pu7f0rEkQOv+161WBKnirMTiTCng166hyKyDYgSJ3lEaj5icYrUaSCKFIvOVh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3xWdKp5PcfyqGqa5lqPcluJvNfIGFHQVq+DRu8T6cApZjMABWKK6T4dIr+MdN39AzH8lNK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1fWwV1BivdFP6Vn+a4TBWtjVUDXFq5H34B+hIrNmiUjgH0r5C12W0RxycHI5xSIQfrQI/l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aGiBusv5Xh7UnHXydv5kD+tecviOJnboBn6+1d94nfZ4anHeWSNPwzn+leZX90JZP3f+q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9vLoXp/MTKlw5kmYvzTEIA5HNLIc/WlGMA46V6nQRLCfn+oxUy9R6dqjQqcADmlB6Vm9RF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FJCDvI7lSKkjG+P3BoiGJUPviouCQ+L3q7p80tlcJdW8jxTRZKujYYcdj2quI8EVIRthkP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hWxWn1KWV2bhSeT3P51nTzNIRk5psjYAA71HXTGCWwmwra0ycSoM5DrwT61kIpdtq/ifQV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+FToPX605q6sJGpdIDLuP8JNQmTt3PapdUcRxKFYeZJggA9B71YuIYI9HWOOSPzWw7ysu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KP1rNqwWuZL7EJYnJ/uio5JWkAzwB2HSnIhDfMOP0qZtkzBHYL2HpT2HYrRDeGyQB6mrFu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F4H40gtSu9WPGRhuxHrUkEeyIn1pj6EqdOlOwoXfJ9zPQdWPpSAgISxwoqvJIXbJGABgD0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jbn69AB0A9BUR5p+CzDAyfSj5FJGQxH3ueB9TTJFjXK72yI+3q30qYF5bbYigFjwo4AA9/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G86JRjgEnOPoBVO4kJUpGSU7npn/61NIonbgbFZSM5LZAz/8AWp9hYXGqXy21quXKs5bsq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ADWYtaGkaneaVcSzWEvlvJG0L8AhkYYYHPrV200Ekr6jEweR0rU0+Aq+XB3k4x6VV07/Xo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8jPatYXDWKNOjYmIKqSM8nvWLKMq6cyXMh7A7fyqXTDFFMxlR3P8ACF4+uarjG0Zzu704E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UIyKaEV3k8+5klxje2QPQU6QqsTEkDj86jTgD6VJGizShWyFj+d/f0FFrsos2aGKLy8hCw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VOxdInEDBgfvEHnFULpyZ8Kfu9frSDePmBrSxFxWjYE5BB96QRk9qnjnJG2Vc+5qzbRrLI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zt/dWqukK1xkGLC2+1sAZ2ysCn17t+Hb3rKyxYk9ScmrV/cG5uDJjagG2Nf7q9hUKDJqV3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J+Ucn6VpWzboFJGBzgfjVBiIU46vxmtGzH+jRn/Zz+tZ1dhplzT38q7TP3GyrfQjH9akCl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1XPywOc8lgo/mf6VdkIdlkAHzgN+Pf9a5WWNA6U7bQASakReeaQGdqmDJHH/dBJNYsf2i5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cDPQAdya1bwNPeNFFjL53MeiIOpNUb68Q2721rlYxxu6F/r7V00lZC5rD57mKOXyYZBIFA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VrTdSuNNu4rrT7h4LmI7kdOCDXMxAlwFBJ9BV6ZfLmcxOVU9FJz+FauNtiubudrfeJtT8R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LeTxhdrynJA9B6CqIUEnFYOl3BW8QPjbIChI9/wD69dDGoRSzkKqjJJ7CsKl76idugxisI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qaqSo9xIqpJsHUtj9BSxP9uuPMc7IU+6D2FQR3J3FTggng01DqyGMnijTUXuGiQRlvmiQn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96iaPYxBPQ065bJ/DBpyHzEB9ODTmtLiQRoKsRoMio0GKsxj2rnZQy9T/AEcMM8NnrUO4s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j8y2kTuVNZcXManuOKd3YCUDPWk2inR0/bUiHWikShl6ryPwr0W9+IEur+GdN0ye9Jv4jh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oAe9cDYo7Tqsas0jZVVAySSMAVl/OZ2haMA7gpYrnZzjmtKbb0Q0dn4otZLa5slvozHa3l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XevG7PfqM+xrCNs9vIySqVdTgg9q9mtfg/J4j8K2F34Z15L0JCD9juW2hGI+YIRx19QPrX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/AEa4/s/WLeS11G2QfupfvNH2I9QOxHb6UVqMoq4tHsZEMQPNX7SLc+wdwR+lU7djgHPFX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9ea44gcBgrwRyOKkQBcux5A4FTSqPOlx/fbB/GoblSls7evFenF3GSWuY9PeQj552Iz/si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fH3vkH8zStF/o1su7G1MsSOmTmrtxavb6bp87LtjuVdkB64VsZP1pTYyqPWo25YmpD1oxW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SD61LEvNRJkGp0xQxIl7VHMuVxUwGaChOM1JQ/RLZ2MsgHH3R71dlsZFcKVwzEKo9SegHr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N8jAdlWrOk6vJp+p21/aInn28gkjZxuww6Gt4abkM7DUfh14osZIrH+yLptSmjSdUiHmMs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pyOhrB8W+E9Y0CeCPWrKW0nkjDhJOu3PWvpv4BePF8Si4k1e4jl1mUCNiBt2xrnaPpya5X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u7mzitZVlv7dGjmKHIQEggH361rUimroI6nzYyFTik28c1LK2Xz681ExrkAgcFHDL1B4q8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MM/Q1SkFS2j4yjdDyKfQC2O2K6CcZjT/cH8qwY+oHrxW1M2MDPQAVdMmRW2htyN91gQayU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1l5cVQEkZu54peMsdreh/wpVAQKM4qzA3aqrbkcqwORViLAXPf0rBsouKm4VBHpsEt9Esq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jinpPt6VOWJQOOCDTpzcWS0fWdppfhd/h5ZWQW3t7KAJKoj4JlwM9OST/AFrovDvnjSbUX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jHJQdgfwxXz38GfEtvpWsZv8A97K4CxvKdwT2APT619HxXVu2nNdmVVtwCzSk4AHvXt0ZR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9mJqWoW2nWM93eyiG0hGXf+g9TXzB8U/H1z4lvW8uQx2MRKwQKeF9z6n3rR+LXxAl8Qagb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sBO3B6/7R9z2ryK5nQykMwA7AntXPXr9ImkIW1YW7F7iNcnlhmsS6CtcSSElmdyVUdyTWy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WNgzY2Lj1P/1s1b8BaT/aGrNdSrm3sgHwf4nP3R/X8K4k+rNV2Ow8M2Q0PQd8igSRLuIHe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q57ULcBIS6gQwN50g9R3/ABP9a7q6tJLyS3sYI3lIw7KgLFnPQcen9a5P4iQtpM0ekPDLD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VcEZ+6uP1rC0nO5u0lGxwk8jzXMtzIcyyMW+hPeoelSuRuxkUtvby3M6xQRvLK3RI1LE/g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nGx8mrVpZz3rSi2jLLCm+V+yLnGTVz+wbyGby7uGa2YcMkiFX/I103h+zEOj6+qgLi1Dfk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krmDKkVrou5BhnHlg9zzzXNuTnFbOqOfsFpF/dBb8zWVEPnLHooz+PakDJHABVB0Ufr3p0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/WrlrFlhxQIfZ2vnXKbh8i5dvwqC7lf7Y0isVfdkMpwR6YraaGS0MwKmNvK+YEEHkisKbB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PNO4CGeRWJDuPcMeTV6DWbsYQvvHT5hnFZDyjovOfekQvndnkdKloLnQT668JKyQKWwOd2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/8NugHpvNZN5I8rb5DuY9zUAHFNRQXZ92YYjO989+aYGYIctxn0qp9oZmA+c4HRTmrCRzS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5XH868o9wcsuOMg0PJtwd2M/pSG0mPVok+rdfypr2ca4Mt2qjvtGf50AJLOwIO4H61F5zs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R901IVsYhuEk0gHBAOP6Uv2uBPu2oLdt7ZJpgNMshIG4qD2BqRUlB+VXfjqBmq1tIYriU2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cUIyB7j0q0l5cS3BgAxKACUOVIzRYLjfst053IHX2PAzUq2cx+SV4h6ktzSmK5e+W3ldF+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ljsy+oSQvO+2NFf5QB1J7/hT5WTzIiNjCDl7lQ3+yKSNLSBt3nzNt/vHANWUtITqs8Tb2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4Jzmlt7eIa1OhiXakaFRjoTmnyhzlcSWZcFIUeQcjC5IqwLiV8xxxNuGMgYGPrVi0Uf2l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MAD/dpbV1XUtQZiFXKYy3+zT5Cecz991NM8UUQ3IQHz2yM+tLbW91LNPGlw0flMFOFHpn0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bU77z7mNN5Rl5zkbBVez1O3j1O/KieVJHVkMUZbPygf0p8qDmY+1tpZbq6iuJ2k8pwFPTI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2NojXV6HG5Y5Aq+w2ii0upGvLx4rSVi8gGHIXHyjrS2z3puLvyY4AzS/OHJODtHpRyoXMx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jqCvEjCORSgPOAVB/nU+nxH+0dUCqoXzEGOn8AqlbW1xJqV1L9pMUqOFcxjrwKx/GWuSeH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ZJrqWXyY2/hU7fvNj0pPQmT01Z5F41jGj+J72ztJYZYVfPEYO0nkqT3rGS/kJ5ihYf3TGO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7ySsWkdizMepJ6ml2KtYSV3qeZ6Fj7em0B7K2YduDn+dI99bsfnsLcD2LD+tQBVPbpTGtw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YgOa5sxwbAH/toaVbrTjnOnsOO0pqE2xXr8xIpHiAXG0g0+VCuXYrnScH/iXyfXzDUxutH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PUSd6opGqgAY471VvcPPGg+4v86rlC5uC50UgZjuUJHAyDTWbR2yRNOp9wKwm2b5GwMfdF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PWny+YX8joXj08/dmmPodoqN4rQYH2hkz2eM1m2yM2WcYXsKsF2UHk/SnaxVovoSS6ajjM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aqU2jTEFklRz6bqf9plycMQaR76VSciM/VaBcsDJns7qJypjfP6VGkU+8fKR7Vtf2ip+9A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i4ilhdo1ww7N2rWEeZ2E4xWqZUjtXRcSnaccnNSxIjcBwB6YOTUbyHyxluPQURvnHH5V3R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SpLfTtRs5nkV1DAH5TjB7fWoT5cPiSRLW63hLkhcnCGMnqM9R/hR4Us/7R8RWcMiFreNxL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efyrb1C9tLCF9c1dheqcxRQrgExFjhMkfL+HOKibSdmddGXuu5gX/APxK7ddRu0DQPI6Q8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XCatqE2ozl5nY46AnpV/xVrkmvarLc4eK1Bxb2xbIhT+6O1YwXNZJW1MpW6DFBz05qZBSo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cjFR06VqaBqkulX6XMW1gAQVY8N9azdvFXdGJjvklAT90dw3ruGe2QaSdho9A0nwZ4l8aY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9vIPkMoJJHbavYVuTfC+10y3M11MghQfPJKxLZ7YAFN8OazrV3iefU7iK1ROHOF3N2CjHN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5jK3E5lG3GSf1+tYSnK9zVWijMk0zSLSMIllA7AcyMnJ9+vFYmp3cCIyRJGinghFxVLUtZ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gOM+tX/DXh2bVwb3VVeGzC7o4gcGT3PoP51n71R6AldnK3MblY3iRltpGIDsMKxHpUD5C8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wtJI9GsJd5aGN8CPGAuRXnOq6kpcQWjbixAZ/54raNN3sKb5XqbV5GQFDDoo/x/rWLNlHD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ob4fv3X+78tYd4uCa0iraGT1H3KgvvX7sg3CqbELnrmr1j/pFnLBj95F86+471TlGVyeSO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MHPQU9R60yNMnvipQMngmqAevpVhOFHNMjXHNWNweUl0Uf7KjAphYktMkqMkircmwO+wll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+6oSpYbdnYEnAqkBe0e6ksr6G6h5ZDyD0Ze4PsRXR3yJb3cFxb5e0m/eQn/Z9D7g8Vz1rC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/exya6HR18y1S1mOUjmE0efqNw+mOfwrKrHS6NKb1K7ateGUi1sHkA9RUkH9vXDL5GnKrZ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uoeEtPcs09kM8fKQT+lVpPHvhi2B8gl8f3ITXPzLoj1Vp1OG06w8Z7uJCFI5jxkfrWR490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l1Y/unuUCg8HODXoUvxSsMhbWxuWPYnCfzrhfiV4yl8RaLHbGyaBIrhZA7SBs8MPSmr32I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PraUxyZcZUjDA9xWTrFj9kudoYNFIPMicdGX/ABHetE9M96nRPt9o9iQDKfmt26Yf0+hHH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eW1dHLmP5hTXTafWrEiMjsjghhwQRgg1Hg8VsQiLGVxT1GAKNpzUqxZzk89aYDcZ5NLj1p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gYg6cU5R+dAPoOaeiGgDoNGdNW02TRrtgHOWtpG7N/d+hrlJ4ZbadoZlKyIcMK0ow0RV1J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tTXov7Z0xdThUfa4PlulHG4dn/wAawa5JX6Me5zsZBFaXhm7Sw120mmP7hm8qb/cf5T+Wc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ipyuetU+xN7anaXdubW7ngc5eNypP0NQFB1q35rahpVlqJIMuPs03u6Dgn6rj8jUTLxWG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605V54qbbgcihVwc0XEIq4471IFJ4pDkHgZqYDA7DNSBo6DdrBM9vcc2k42SD+v4UXtnJY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OUbsynoRVIKAARW9aEarpf2Ygm8tgWiPd07r+HWknyu491YyJIw3bmqs8WVIYZ9DWjGARy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K3ROxg3KFVVv4hwaiX1rUuIeeRkdxWe8exyvbtWco21KTAZqdeQKhCnHBqeMYrMCRFH41o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ydJDujP8Adf8AwPT8qpKM1LjIAxnilcCyycEdCOK6/wAGaizaFJbEZ+zSYJ/2SSR+XNcy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w/wBaPllz69m/H+Y96ueFJ3g1C4iX7s8RBGOMqc/1Nd2Gn7xDR2WrR3t9Ym0d444ZgUDKC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No/hCPRLkTLeTSTOhTLY4GfTFblxJfCO3d0hUbhtGScn3odbyW6WOaVEJXKlB05r0lJpNI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+zSHURD9okLGPeWzyBnGKfBp0LTypcSSPtPOTjP1pk9nMb10+0y7goO8HBxzxTLCygnkuj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wWY88CpGJbWdg0DtdCMlS2wM2MdcVShurC28NNGzQC5a1fgfezg1dsYLM6fcSzCNmXeFZj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uaxt/DcyBojcG1bPTdytK41ueO+WVAaEjOM7TUcmyaIq4xKDkA9atSRtGA8ODkcqelV38u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07gVgalQM8YkUhnTGM91+tDRK5DwMFYryR0qZ1eDzFbLoeCe4piwhm3wNg47dDQBWYBiqy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MrxkhvmXp71OxDlY5Fw3f0qN1aPco+ZOnPagCFkBYvCe2TSAq7Isq44xk9DU8qLN80LbTj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JVxwQCe9AEQRk2kfMuTx3p7quyR0b049adGrI0bcsm7le/wCFJcqjrI8RIO4f5IqwK0+Gj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B71FICCMnPHWpbj7rpIMOOR/9ao3DBFJyQB1rCrHS6ERN91vyqSzfy50Ibac8H0PamkfKa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pIFYR1BaamnpVjJcXE4jUlm3KPpUKpiRM5zuGfzrtvDdsiC5lP3t7AH6HmuZ1ryv7QmeDh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61qU7JNEPWRkxxM8sxiPzKnzD/gRqhfSF3ESDpjI9T6VrceZeS277QEBb8uaqWNokkV1NN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L0Lc9RWyWyKZFNZSRWdxAy/vjtOff0rLhsp3Z/kZdhwxPGD6V1N1JJun84bw2xfM+g7/hV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KTmPeMKTy2KvbQLGFPvL4k4IGMGmIwU+tW9kuoXJIUAseg6AVdt9Pt2hCuCX5YknA4pJCs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94/pSP5ikq25SOoPFX57hXYJaRrFGowSo5Y/Wo7e2Nzdrv3FOrt61SfQaGCEm3WRio3MVw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RO8VyjuxIBxn2rfu7dfJLwquEbIwO3esK9AjnfZyGGQfSknrYvoQTqI53VegJxUeRmp7pg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BxTbWHzpQGJC9yBmqJIs8CpCvlpyOWHFOgQNJnHyryaRiZjI3AxyKYBOv70474P51flcC7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RMH1ABrPb52Tb1IA/HpV6+w+rSBTldxAIPYDH9KTGiR8iIRjiR5Sx/Pit54hNPaPk7kdXY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8VNZTIrOJJOcAMB/ePpVrTriSW+kzyGhdAAOhGSP8+9QaI5pzkl8ncWzVokSRPIpG/bh1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ynv0qxZjEky/7JFWSdn8LbvI1CxY9Qs6j6cH+YrsZlJmA6D1NeT+F9SGka5b3L8xA7JQO6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XslwiyRgqwIwGUjuD0Nc9VWdznmrO5muOST60RqZpkhH8XX2Hc1NJHiIvkfSl05CtvNN/F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W/oKxk7K5KV3YfcHzJGYD5eij0HYVwvj7WAqf2bbMCSczkfotb3iTX4tPiNva5e8yDIV5E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PSvLrlmcK7sWZixJJyc5p4ejrzyOlkSqCR6YyaQH5hjg0A8HtxT7Nd93Cvq4H613CJtRbN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H4Cqw+8c1NdtvupmHdjioG6k0IBCc1Z0yIzahbRLgM8ioMnuTiq1bXhCHfrcMxHyWqtct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uBSbsriNLXCLjWnijy0cZWFOc/Kg2/wBKuSx7l3LzWbZ7mvGfHzKCSR6//rNahYBFU+lcs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4I9asK20cd6rfxEjkU7fxWidhWHSyY71nXJ3damuH461TLE9aiUgISvpRjtT2FPSNpGVUU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hWOh0NxqWkNYH5ruzDSQDvJEeWT6qfmHtms5vlI57VTv786QUhsJdt6rBpJk6oR0UH+ddF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NN1S0VYzfW/mTRLwqShiGwOwJGcVNSDj73cco6XMxD3rUs132jjj5Tmsdc7R+laemOwMiH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bITIb4lYqsXjbvD2mnry1Vr77jD0FTTnPhqwGDkO/86iruhozh1PWlC5fHak3DgE0+M5NQ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dcda9Tic/8If4ebjZ9nI69+a8odvlHNekWDl/AGiOxB2PLGPzNcuLf7p2EyjJdSAFUkZRj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F87smp3AxyBUW/GdoUV5cSGQyqS54XjuOKrtuU5OateYMnKqfXio3ZCOn5VtFkldXHcUM+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5zUUo2g+9WrMo7ZysHw3jXjM0wPHpzXHqBjIGe3Ndb4kP2XwtodrkjchcjHPQVy9rE13dR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cIMjrk0lu7FnsnwxsfsXhSOXbiS5ZpT9Og/QV5v8AF8G416Y8tiOPy8DjjcD+tezkR6Zpa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OB9FFeLeLn861s71yDmaSJs9tx3j/ANmrtw0Ls0lpGx51tKEbgaUjqcV1D2UUqbvLGD3Br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jg4HpXXKlbUxuZG9h3PFRySMRyTVsxjPIqCWMAZArPYoZG5qXzCahQ4zkVKoG7pSZLN6zW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6nLLDCbiH5oxkkgMQP0qy/hqz1WS3uJxcrBGMgSYVpB7jqP8A69WtBtY28Ph5lDZvdyZ6f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rYaRW4B4rqw0Pdvc0UmlZENvBDbWZhhXbEqlFTsAQawtX0R0tvtOmn5QMtERk/8AAT/St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mSPLySOxJGBVq3kGB0Kjt71sqaHzM8xmlkuUjWaQvs+7nsKi8kH1rp/FWkpDIL22TZFKcO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1gAYPHNVyILsgFoCOtQy2kqcp8306ir5x34pQSv3Rj60nTQXZUt7kSp5U3BHQ+hp+NrYbt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3y5EnZlqqko4V29g3+NJJoCTANJ5ZBDISrA5BBwQfUU9cg4NTKBVCOx8LeJRdhbPUyFuuk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j6N/OuoCgOsiZVx0I4IrySWJX6j8a6vw14o8tltNWc7fux3B/k/8AjXm4nC688DSMujPQL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yQMn/AFn+I/qKt+cyuUcFSPxGPXPcVkFQTViF9yiGY4jH3Hzyn/1vb8axw+LcXyz2IqU01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8XIHBqo2QcHJz3q00DL1DBhweM0wqcjcMnNeje5jE8f8AilIr+Kpoh/DDGx+oH+BrioWCp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DGe+eK6DxndLeeLtQuAf3azGMn2A2/wBK5tyUtHU/ekk5+g/+ua6YLQ64rQQSsoAU4Cpxj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BtI0PVyVyfcj+gNZqttjkOM7gFB9PWtWEJFp0EkmQApbjrnkD+pq2Uhqzotv9oYHAZiq/3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x1ISRT/CwP51e8lJrIIJApiG4bvf/ACKjuGSO1ljCjfuVC3XOBQgZUht5ZVLRoSoIBPYGn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3VVZtoB6/X6U2OV1jdAxCEZIzUOeKYjQ0m4treSU3FuJ2K4jB6A+tVXJZjk0lupL8dAMn6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akxMjIJFez+EJfM8Jacw/557PxBI/pXjL7m68V6z8L5PtXhsQZ+aG4ZOewOD/AI1hiV7gj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YrdT80zebJ9AcKPzyawXHNausTfaL6VxjaMImP7o4H+P41mHg815SBlduKdGmee9OCEsAB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4tOjaK3KyXQ4I6iP6+/tVxg5uyAl1nUV0u3+XDXbj92nXb/tGvOppZJpneZmeRjlmJ5JrR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lcuWO5mY5NZzlXZiOOa9OjTVNWQEeM9KASDkdRTsc05kyuR171vcLku9Xgdm4cDGPWqtGT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a4aQfu/r3o2KRDBD5h+bha6HwkwtPFelORx5wQ/iMf1qmVSJdz4UL+vsKdC32O9tp9wbZL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rOTck0Vax7drKgR2Dcjh0z64b/69ZbIGz82a2tYTfpkbL/BP19Ay/wD1qw+Bnjivk2rNo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9KF2nqcGpgV2HPP1pFgDOoXqTinG5mcn8RbgxadY2obbvZpHPfA4H8zXnbHeMKMAH8TXSe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q9KMWjttsMeOmF4J/E5rnIzuY+4r6bDU/Z0khNDH7GrAtZg+1V3d+DUbjdirFvcGLgd62b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u3dIcEjgCla3A+7ICfQ0xmbzD/SpI2xyazdxEtspBKsMEinlcMCOxBpI5gD9KllUBuDkHp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jAJFV7+QJan/aOBVkkYxWPfzea+F+6OBSpx5pAyoecUEfNgdacuMjPApTwzY4NdZJIi7V2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pQAGBYZUHJHr7UyOlJzikISVzJKXb7zHJqwLhnXa/Rc7TVdlwRzx60jHL5HA9Klq4InhLD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77xz1Helj6ZNNc5NR1GWILgsBHIAVA69MVMYwqXjRsZFzG6n0zwR+tVYlwme55P0qRZGiD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p83QoSQu2N+EQdMmo3mjiA6uSO3AqoXaWbc/JJp8gHmBTxxV2JHmaSc7Ewi9Tj09zUEzj7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+tOfMYIz9709KRNrDa351S0AdJMfJRB97HJpISCu01MlrkfPtX3PX8qliihiOQvmN6v0/K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SnMaZXoXJwo/GpkjtoWAYtcSngKvCZ+vU02ed3+82cdB2FWdKt97ec49l/wAal6IEaNumT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GAKyL+8865JQ5jThf6mr2r3P2W28uM/vZP0Fc+vWpir6splwyDA9aliY7JM/3TVNWqdW/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1ieoqrkqAOTwBVmKNoECyAb5H3t6gDtVQhtoKgnB6CprLzXMzyK/y5GSOhPakkUyEAlyc8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OetNSMY6VKTgYFaogiK7m2qMknA96lvZBbxfZIyCfvTMO7f3foP50GQWcfnE4mfiL/ZHdv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cHJpNXKI356CnRAIrO/CipRGvc4HUn0rPu7jzWCJxGDwPX3p2ElckumLbM/3c4rasxizgz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UMlx5cakn7oFb6RhYYkU5wgH44rGq9AQ+ZR5EIxycsfxOP6VPbMWgCnqh/IGo5h85HZcL+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9jxXKzQuqBS3D+TAzkEnoAOpPYUsYyeKytSvSHypxjiIfzf8AwohFyYmzP1G4MKvbq2ZH5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o9hWbEjSthTgDlmPanOrPIFXliasAIo2Rn5B3Pc+tdyVkSREhAVhG1e57mogu5qmlXBxU1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Sx6AUyCO3hYzJsBZ8ggD1rd1CRpF8lcBRywB6n/CqjXCWJIiVZJh95uwPp/jVKa/vJ1MZl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n2yBmoceZ3KWhdtCq2bMDnex/LpUBXnip440hgjieaMso+YBvuk9vrU6RqBuVI3z/AHnFJ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Acsew61Ys7O6LEmF0Q93G3+dWlF4se6NPKiLbN6gAE+m6qzKWO8Txs+cfNIM/rSlqrAShO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O5VYlSxHzBSDg0sVcstxl2AjOKxUyl1JEezECti35celZGpfJfzFeoc0R10EWQtPAojw6q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icEsQqKMsx6AVO4xlxIYLYFHaOR2wCpwQBySP0rO83CyKryBn6tuyT9ak1Zj9twG/deWpj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MnPSuiEbIRt6L4q8QeHYW/sjVLm3hzkhDkfiO1RTeJNS1m7mv9TuZLm8RQiTOctgnp9Bzx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MpIPrWilrHcaTNc2KhZITuuYV7L08xfbsR2+laX92wF60mFzD5qgAg4dR2Pr9DWlZyBBJI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9BXK6fK1vPvJOwjDD2rZ1SdVsEhibJn+Y/wC6P8TXHKn72gGTBbM/OMk803UIQk1nBwS75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KGZiTtGcCoLctPrCuTlbdC/0IH+NdNN3ZRu6to7W6NNdTxW7MwEVufmeXPcY6Ae9dR8WdN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aehUSxWBaQDgjcRjP61zfg6wi1LxRaG9DGCEm5mbJ5RAWIP5VB4l1u58R61c6ndn55j8i9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sBSYJ6XMgjPNJj1p5FGKgQwjmpF4FCJ37CkR95IUcetMC3Ac1MIy7Ki/eYgD8arwcH2q4i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blHffE/4daPovhHTNa0TUBdXCxKuoRswJDH+NAOwPBH0NeQpJhuOleieDdfZ7KSzmCuFBX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fSuF8Q2ttZ6vcRae26DO5R/dPdQe+K6LpiaLWl397YmQ2FxNAXGCYnKnH1FWWmkvTL58zv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STWRYzkQOB1qSJ2EsD5IO/P60SdkSNBJxSkZ7VPOipO4AwN2R9DQFB61zXArNHmmKpVgav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lFwsTWI824RR3Na9xCwYnORVTTUtdOeSTUJSGA6R/MEXGcn39qS68R6WEPkRXVwewOEX8e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psfIy21vJcznEUY7n7x7Ae9YblnbzGIJcbs/WqeqalPqU6tLtSNeEiT7qD+p96tWp3W0fO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jZXC1i/BIZgqSH51GFY/yqUBl4YYNVIwPetAyiRUSVlEh+7k8muaSGLCm45NXGULbsenT+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asXTbbMn1IFQBLaSlCCpwwOQa3tS8f6pHpA0eS8ma1cZKlQFH1PeuThmPQVU19sfZ367iV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nZEpK+pJe6gzJtjJCk5Zu7Gsl5Nx6802ObeTC5IKnjNRSZjlZCQSD1HQ1q0Uzb8Laaus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laNmWSVSwZwMhABzk9K9H8Ltp3h3T4ba8Ecz7/NmDS7Fc+nHOMV5PpEjDU4Npwd3Fbr3A9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tYm9tj2aD4oSafE0WiJpWmhuN0MJLD/gR5NefavYW3iLULi/utUnuL64bfJIrBST9CK5UP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0e4rOVabVgNJfCFjG+Zbi8k5+7uVf6V3/AIJ1uHwZGz6FY20U8uPMlcb3IHbJ/pXC2GqTT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B+7Y9foanW7mkHUI3YKKzVecXoPlUj2WX4jxa1sj8Q6Hp99GeMyR5b8D2/CrdxpfgjWPDu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Y9ZktnEcMTO5Jxn7uTxXjNjBc3tzHDbl5JnbAC8nPtX0p8MPCS+GNN23KK+pXa4nbqYwf4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O5VI++iH7mzPjnxAnlXTQ4x5XyflWaq4ix3b5j/Sum8a2Yi8RX0QO4LM68exIrnXKpyxrk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WdrJczqkSliewrpLXUbXw20c8DQz6pGQ0YK+YsTDuR0yPQ965V7ybZsjbyl7hOCfqar4oQ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8U32uzvPclDPJzNN/HMfU9h+Fc6xZjkkk+tOxjOacF6YHFMQkcWak2Y7VNEMDpWlo+mNqd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cL+tKMXJ2QPQw7hThcUxV4r1D48+EoPDHiazg0+2SCzfT4NqqMZYAhmPuSMmvMlQ4561U4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KWa5hj8zyGRDhc7lHJPtTpYrlfJWVkxK2wfMTg4P+FLqd7aSWWxJ43bejYQ5IAYHtTr2+g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pNkwYYjIzwehNeXyo9jmYlzaeV9kiaTIlk27tvP3Sf6USWUcN1aRbnZZN+cnrgZ7Ul7evJ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QJsjeQOdpHrRdy3TXVl+5iRgz7cuT274FOyFdj5rKJdTtUEYKMjsQehIxUske3WYwFABgO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zrevqNurXEUbbXKlI84HGepo+zStqkUc97PITExDDCkcj0FOwXLKj/idMATk24/8AQjUZ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qeUFLngZz61EdPgGr+W6vKhg3EO5bndXL/FqOO20ey2gRReeBjoPumtKVP2k1DuZVZqnFz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n/azSRzC4xFsYQKZCDnPalS7lfUZZLWylcmJAVmby+MnnFcn8IHiTRdTuJZY4rdLgEyuwV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qHjXT7W+uJrBZb6SRVjB+5GMZ5yeSOewoqw9nNwvsRCspQU+5uodSk1CcxW1qkxRA252YA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VprK4uJdR1KC2JCZfCjPsAea861Txbq1+WL3P2ZCcbLf5Mj69TWHNMzbnfc7N1Zjk1i2J1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2hxzTvdanNOSRjy0YE8d8Yqkni7w3DLKWt7yZSRjMfbHua84lkLHk1Vdj2NK5DrSPVLXxt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YXJVyNo2oNoAx61JB480eO5mkaG9HmuDwF4AGB39q8kEhHGTinbt2Dmldi9tI9etPHOhJP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X3/6rPYD19qmtfGmgJNcM13IPNk35MLccAf0rxknNAJ9eKXMw9tI9ssfF/h0XNw51KJfNf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pVDxFBZ+LNE1G0sL2zeV5BND++AJYDoe9ePcqx54oKgtk4zRzNi9q3o0Zt5aXFheSW15C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b/PSmYBPrWm7bhtl/eKOMPzj6HtVeS3jIzC+0/wBx/wChqGY2Igox/Sl2AcU3LI2CCKVXB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FIGOODTHVSOefSguBxUTuT0pgMkG08fWqUwO4nPJ5zVmVwBznNZ15LvUxgfKep700JoheZ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1I6UsbAYIQ/jSxR4UKoAwPSrCRkUxEsU6twwKntUpQsoZfmB9KhEQySOPSpo1KjjGadxkL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J1q5OSSc/SqzKT0oTBlduK1NFit5t8F3MLZWIKyspYZ9DjmmWmnT3LrHFDJJK3REUkn8K6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3N60dqAu4oTufH0HA/Ot6UJN3ROnUz10HTXjymtWg2nnIYZ/MVet/CCSWclzYu2pLGMuYc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HgXRNLNvqs09pHcXFvNbrA8w3BQzYPy9K9d1SNotIuhEFQBCAoXAHTtXQ5Si7M3hQjNJo8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332lGaaCySAtcNbDaeeilj0HXJrxXxvqUV9rNxBYM39mW8jLAp5yBxu9817T8Wbu48F6Tr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1iRQsqH/VRkHcD6E9BXz4IjjFQ/iuZyfKuREaLmpkjqWOPAGalVKZBGExTgoFSlcUhFSBH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RpNm2mm+vE812YhEb7i4747muHfnA55OK72xmWxsbeE5HlpyPc81FSfIrjijduNRlAEc4D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K5jWNUMKsXOAK0rC4m1C7iW1VWZHDEucDAPP1qrr8EWp+MrWyjRSjy5ZV6FRyawV6jSfU1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vDk0sFnfaqAhuZB5UBHJXrk13d3cy6bbyzXE0YtI1y3nHBUexHf2qnrX+gtay3EzG2ic8S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9K8r8beKpfEN3sTdFYRn93H/eP95q64xUNEXKSpxuHjPxjNroWztFMGmxnp/FL7n/AArlF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MDk/WlI+lRSY6npitEccpOTuz0O7T9/Ifc1j3qcnvW1KTIqSEffRW/NQazbpM54qOpRkQy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/eQ5APf2rRvYECCa3GbaYZX2PdT7iqE8fOcVJp1+tpK0N0Gazm4cDqp7MPcUxEe09AKcis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nvbFDlZIXG6KVOVceoqBY+mQa0QiNRjtmrEce4Dk5/lVu3tgql8DPYGrUVqH5b5R3XNWkF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OCDgZPNXrWKPaArEH3qSO1GOu0+lXLOxld1WCIuxx26fX0qrDsOsLead1iU5z3zgAVqRzJ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McJH4461HKYra3dbebEqna7DOW9h7VDZRvO2F+cntUTV0PYTUrJrG7uAAGhDcFe6nkH8iK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dxU9OK6O/tZJNMhmZQrwr5TkjjA+6T+HH4CsJbfy33xvtGeQDx+FcsXdHpQalFMqNlJMOp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N/ZkrbgwUqQO45/8ArmtwzREH7T97sSKp6rYQSaVPLDIwYxnjHB46VYpq60OSB6Yp2SDUc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iMj3pnnj9VgGoWzX0QJuIwBcqO46CT+QPvz3rBXnIPaugtJ3tZ1ljxuHYjIIPBBHcGq+sa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xZyNt25yYn/uH29D6VUJW0ZEkZAUZ5HWnsQSSB27VIQDlTwc0mBuJHBNakjAAeaXHYUrZ6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gZPFDuHzVOsSovTioEmKj+lMMrSHmgRKzLk4qxp96bK58wKHjYbZIz0ZT1FUjzSAnP9KTS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+mpYXKS2zF7K4G+Fz+qn3FUIjuYdDXRaZ5d7aS6XeEBJTuhdj/q5Ox+hrDNu9rO0c42vGx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q6919BvudH4RnP2ifTXP7m+Xag9Jl5Q/jyv41eKn7pBGPWuURiCrxsVZSCpB6Ed67q4db6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KLhcyBeiyDhx+fzfjWVTR3NIO6sUNhJp2zFWFTAzTSvPSouXYh2f3e9LtJfmn7TnIqRFy1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QNJbTRzQsVkQ5UjsaVV6CpSpJ6YpXAvatGjhNQt1AhuPvqP4JO4/rVLGav6S4/e2lxgW9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8Lfn+hqrLE8UrxSrtkQ4I9KqnLoxPuUriP5ScZrMukwA2OnFbjg4NGhiP+2LeKdInhnJiZ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+tdEY8+gkc+mOOlSqOa7PxH4a0200ia/tVliZUaQIG+U4BOMHpXJ+G7X+37yW1tJY4JI4/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xjIpSwdTdK5XPERGUdf0qdcAZqXVNNfSZY1urmKXflR9mVpMEdjge9YOsajLpcKTT6bqJh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Wv4nk/pWf1ep2C6Oigl8p8rhlIwyjjI9KbfamNAYXsaCXawVFbjzA2R1HtXBv4uvM/wCjW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gyH8zWxY67Z63YSaXqwSzlk5imH+r3djk8qc/hWkKU4NSFY9M0fxZa+IUgjtZY4blDxbzc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+lbzW989yhlnVZMcELjAz+tfOF1FdabePa3iPFPGfz9Cp9D1BrqtM8ZaisKQ3073MSjA3H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jXop3Bx7Hr72csl44mupQcfM6nkj0ostPtpftPnFnVZGUHcefevOI/EMvkGeyu3MQYLIjn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uw8KXtjrenyFoyksTss0RYnDdc+4NURYv2lraDS5ppljyd+ws2OOccVT1R7CLwvMu+D7Qb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q1FZ2baYk00cayCPgE9OOKqa8bePwpqI/cmUWrgOMZztNK40eUtGyMTAcgc7SagYRzDaQV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8NXdxdWUhfDvEwXP94YzWjIY5iu35Xzg+orFqzsaLUgfzIiyuNy9N3ehoVLeZbttbHIHQ0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5YDgmiRR96AgZHPpQBVyHISUY96idWjyPvJn8anyrEJKuD+hqJw4G1RuGe3WgBGjViZImx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GcR3ACgjKk9DRtDgyIcc8jFTSEKwiugFOz5T2amgMjTriWUuGGfJY429+asugunJiJEjSA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Wq2kqSwguJxuKd8+1M2rIqvESlwsnBA5Bz3qgRBcEr5qTDLAgZHQmq88wtpljfLI6455xz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dLpZlKzOwIIGVJ7/Sq09lLcFmiOREVJDHtnPFFgZW1NorOSMb2IkXd7r7GrGmRCSSIuOZB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N/aGtMkP3d2xc8cDr/Wulsyv23DJtdEGB2x0/wqFTitRM6ueTybX7PGQrSEhD67iAf51xF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RHIjZlBPcdK67UZgLKGdVJEAZiR2Pb9cVyItnFlcNE24eWN/PUmmtQS6jJ0V4ZGT5GRERl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O6Ti4S6VUnATZjoQB2qOdorwzMV8uXy14z3/rT8gmSG6ADl0XeBx0FUh2F8xLaKZLnLW/m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dsfSsdreS9kMscZW23kIT2/8Ar1pX1tNHMpyZLaKflcZJ6fnUoTcpkt24aY4Xt+VOwiCCF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4Zhj0+tZerXOY0tkGHGd5/pV++uFt4FkX5bjc2B6e9YsKFpMtk/xE1LdhN20BUEcQHQgZN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Ux+Wrx7t3PBqvfSc7B16mo7O1lu5RHCuSep7CnBaXYJHRWd60q+dBayGMsQQGB/Ss24jje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xuGCFNa9jbrBDHHCcOud3uahvI/NuR5gxuTZj6f8A66mWmppHsY93asoRCPmTKn25pYlW2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KBzmp5SztJI2Q6ARsc9cDGf5VBCib1L8JHz9TRfoFivP+5gWPozctVappjvkYt1JqIjDD0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gAWlKhhAjSdO/AH6kUlkMzwgnkkj9KdCMaVOVHzSSohPtgnH54/KkhyL2NByV4H1xQwReM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gbgMddp6Vc0eTZeCUAcIzkf8AAef5VTm+ddynIxtP16VPany4LmTH3bdiMe+F/rUmhmahD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7okO3HoeR+hqO3fZOHfPzZBq7rOGu4JMcNBE3H+6B/SqVv94gj7rZouKxDOm1iw+6xOK9H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2S6bezKJ4222xY8upBO38O35V5/cMDDtK9WyDVeAlZVKsVYHgjsaJRU42M5Rue2Xu4dBge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DS7O1tYMG6dPlH9wHktUPhnXl1izS1u0/4mSqP+2g6bh7+tcr4wuS3iLVZic+WfIjHsowf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dpChGzMi1mklnkhlZxa3M6mVsn58Hp74zVmzsIp/Dd67IpmW6RUk7xjDEjHof6VpaNYJJY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m9CfYk/yFUbSaS18O38WCZbmaIR4HOSCf6V1lnNHAVQex5qxZgJPI/P7tGYfXtS3sHlJAx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BTk9SOffilgQmG8dcYWJc/iRVCKq8yZJpZFxgHt/Ko1z2qSY/Nn2ApAR4rovDC+Xp+r3Bx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gbZ/kprnh1NdHonPhrUlUHP2mDJ7AYf+tRU+FiZY09MBz6nFWJcgn2qK0GIgfU5p0rEgj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Q2OT171I3OKgdCmCePak8w4xTUgGzdTUG3NWAjTSBEVnc9FUZJ/CrMlktmofUJlhGeYkIe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xNDY0m9ilFbvNKscSFmPYU2+v006LybJhJcsPnnHRR6J/j+VV7/VpLnNpZr9ltWOCq8s/u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Zd1JvnOD8i/KuPQcVtCn1Zahbcim4cjOfWu0t4xJ4f0h4iShjeNvZw5JH5EfnXFzDEh5zX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aVf6cx+ZD9rhz3KjDr+K8/wDAaK0bwFNXQ/GMZq5ZMPPX2zVVxSxOUcMp6Vwp2MLFq7G5X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8SGwH+1J/MUwsGQ9OlLeArpGnD1Vn/NjSm72Gih9CakjGMnNMT86mjXJAxUXAVQcgGvRNF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z5V86k+gIBrh7W3ErogJ3s+PoPWur8FajHqWi+JbSAfubWWKWPvkcqW/HFZYim3Rb7A1pc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UJUc/LzT3GCf8aYVBHQ/nXkIyK7KMnhgaQqvYn8alKjHVgaVYiT1/OtOawivjtxSpEZZoo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HvU8lu/Pf6Va8OWzz6/ZR7SQHDHjoBVxdykjV+IEn/EwtbZW+SCBVx6E80fDWwF34mhkbL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+eg/U1S8TXH2zWryUYYB9qnPYcf0rufhZYfZtIurwjDzvgHHRV/8Armqp6s0juX/H+pi30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CEUd9vU1wM0X9o+GtShQ/PGomTPqhz/LNSeONSbUdZbyyTBCPLTB4z3P5/wAqreF7rytXh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Ym9ORivVpQ5IBN6mZo7+fbDoTUWoREEj+H0q1bWrWN3dW78NC5TnjODTdQIZa6d0Qczcp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qDmtO7HzEY4rOdQG+9j8K45qzGmRqvPQ04D5h6UqIccYOKntIXuJ44UGXdgqj3NSI65AbX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njadv+BNgfoopYJDuOTU0r2Go3hs7KbZdWoECRucCYKMZU+uQeKgWN0cqykOpwVI5Br0aL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JZXLSLGn1PvU2VitHlLYRDgf7RpluvlxTTMMuflQetZepz7pRBG37qIbR7t3P51pJ2BK5d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7WVf3cmQcdvcVxU9vJA3zEMjfccdGH+e1dhFAYraF24Zmz9Bmufuz9nurmJ1LwGRiUHUc8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0jOjXJwOW9aHmEfAG5/TsKddxmCMFDlH+644BH9DUMEa5HOTVrUCC4dmB3nms9m5Nat8iK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kA4qZCNG1l81QjffHAPrVhSfSsaNirAjNasEvnHafvgZB/vD/AOtUpgWVNOMauMcfjUYo3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O+Im0tRb6gWksRwr9Wh/xX+Vd7E0c8McsLLJFIu5WU5DD1FeRrKjHa/3TwateHNen8NXgg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JQHJjH99f6jviuOvg1Nc0NzSEuh7bplxvtSj8vGAM/wB5e35dPyrG8UamukaLe3suA0aHy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pqfSbqOZI7i2kSWGZCUcHIYGvOfitqple2sQ2Vj/eSDP8R6D8B/OowsnL3HuiOT3jzhm8y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lmPr3H65/OllMaX1s1zGZLcBGkRGwXHVgD2J5pisiHzdynOQRnrVi7hd7iNoozIduFx0B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Oga6RXOpSkAW9tvLkD5hEpP64GB70/UG/0N9gKhnGFPBVMYGfyqvdfuyttCckMC7Z+83+A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mIzgsqhjznHf9KYhIdwtJcYO/bHz6feP8hVNj+4TryxP8qklmZ1SGMEIuQB3JNHlmWRYI8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nqaYFdDyfoa0tH0W/1j7abCB5Us7drq4YdI416sfxIH1Nd9dfDCPRvCOoaxqniPRjeQonk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JKzAEjjoQG6exrzu1u7uxS4jtriWEXEflTLGxXemQdpx1GQD+FAhtpZySxyzP8kEfDv7+g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IBOM8Ggs+3bubaTkjPGfWo+aAJCyhdq5znrXofgCd9I0e6e6kW3F648nzDtJAByw9uf0rz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Syhpp5Hkkb90rOxJx3/Tj8ampDni4gemTalp+Plv7U4H/AD0FZt3rul2ybjc+d22wjP69K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+UDgD9Krt/q2X0Oa5Y4OHViOn1HxDcXMXl2YFqjHbkHLkfXt+FYzfIGIAYsR078VG7FLUO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MrFlP93oK6I01FWQmiy8jNweB6ComiDfdGD6VZ2hlVk+6wzTxEFovYRnjjg1PGcYxTJ18u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GnJ0VirKCceuaroOxJbxKJSSMqSMZqSNhGryMQvzH8aeyLEPmOAOlUZiZAzjOAcAegpL3i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z9Pk/hFVnldgAScDtmlicg/QYpG5APcdapKwm9T6D0m5/tDwfBcAlmkto5D/vKQD/AFqk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b8Jb5brw09o5y1tI0ZH+y4yP1zWncK6tg818zi4OFWSKvoDbWQVm+I9QGkaFPchsTuPKgH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ZNaDvHDC0k7rHDGN7seiivLfFGtPrmpF1DJaxfJDGew7k+5rbA0HUlzPZEmZbxh2kUkglM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iOx367WxWtaW6MpVZNyod8rr0XI6A1mRHdNIfuoO1e9cBZwN6kDqKNqJErE5du3pTiVwCe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AD0HOaRIgkdGR1YqwGQwPINEk8hOWcsT1J71Ecs5IHHaunbwPrq+DoPFElqo0eaQxxyeYC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UDIIyabstxMxtOja7ukhXAzkluyqBkn8hTo5wrM3LbjkD0FaemWgt9F1KbrKY9u70HcCsN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XsBPc3TyAqPlB7CqzgbAB0HSnEd/ypME49BVRsloMjxtOT19KF61J5TyOFRSWY4AqxZ2jS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tulbArQRXQEnGOBXr3wX+Ddx431O4k1iSbTtLtAplBXbNKWGQFBHAxzuP4V6T+z18JbW0t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eG9eTH2COVQUHcy47+2fc16f8S2vdF0y98T6O0Ed5bWxgmEgO2RDwp47qTxWsaelzJys7H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ey1+8gssfZI5HjiGeiqxA/QVzg+8K0tUlaa4ZnOWJJJqki/MMfSsW9TW1iZflQcUwDc+Kk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F5JrK9tQJccZ71E5554qY9KgkXdxzzUx3KKkH+vx71K4y+CQM4GT2pIF+YsBxyBUjgMa2v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ucsNo4BHenqiRjKgZ9TRGCATnCjkk9qj85WP3Dj61QxCTvz1qTzDtwaiM8akgRZ9y1MNwx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aLC5S1bRG4lCjO3qxroE8u3gLNwiCqumweVCu7lzyx96q61c7pFt0+6vLe5rJ+87FJWRn3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ydWPA9B6VGqg1J1FNxWohBwakJ2pk1GfkG49BUaiSdwiAs56AUrCROPNABkjVFPOScGr/A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T/GMHueO9Ps7BYFEkmHlP4hfpTrpcwfRs1Dkm7IpvQqxzP6HFXLdg+5pBtjQbmP8AT6mo7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T0qO+lBIgiPyIcsR/E3rVkEF7I9zK0rgAngAdAB0AqG3jYyZBwoGST0AqVAXOBjHcnoKgv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RH1OerH1NNdirXG3d15g8uLIjHX1aqq5LADkk0lSoDFtYHD9R7VZZswRRwB/MmiSR+pZvu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ZJFG0Th0AwCPauPJJJJOTW9od2trp0zzklBIBGo6sSOcfpWNWF1oSkbDLkmowAhDOQoyAM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y6v5cMSK/csd2Pas5J7i6u1LSFn7MeiDuQKxjRb1Y7m9eX6urrGf3CHDt/wA9G/uj29axJ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mn3rAIqRZESDCj+p96pxkyypHnljitoxS2JbuTxjEZb+J+B7L/wDXpUUscA0pYEnaML0A9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cEsTgAdTVkjEyZAgBZicADua0pT9ijMaEfaSMMR/yzHoPenBEstzKQbs8Fu0fsPf3qhI1L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0LktgdfX0pwUu2AMmlaKR12xrhO7Hq3/1qZQ0qZY4o0Xl2OM0RoZrnyoRkD5R9B3qdNyII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9Rn0ouJEto2t7YASY/ePn8wKQGhayhkhtlmeSO3kGAT8oyeSB9astp6ahdQ2+wBnfllABA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E+B1KnH1HI/lXT6Lf2g1G4vJXMdvEhwT1LH+EDvWTi+dWAhvtGl0rVUtrcyXMUyFwuBvUD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y8YNWm16KbWIL+VXSCNDCgxlvc1NfNFLP5kLB0kG7I71NaKfvIZXtTmRR3NUpLK6v7qZre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R61bmlSyt3uGxkcIPVqrxRvNbGZhJFGOSWO38qxhF7ha4CeGzsozOp83kCJfvHBxz6D3r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tdhxHD1Ea9PxPereqW8k9w8ykMWA49OOgrLMZDYIwfQ10wjFai2NSdjcaTY3HJeLMLn26j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092SKe2CNKZsbFHQHNGyAnazyM44JAAX8KGN9yMmn211LZ3KzW7bXGR7EEYIPqCOKkMEWM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7dAPut+DUroRbe323EPlyB7WZN8bsMbR0ZT7qePy9a0XtZb3dc28Di0QCNXPAwox/n61m2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t7kOsfDpg5Kv6gemOv4V13hKF9QNvphukhtriYhbkjcsRK56H3AqZq+qBHNhFEiQNwZeM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32fUNQ3YLKDGPrkCmJLtmYXD5BYgv2JB+9Vrw69tbxx3V2nnYulLRno6jk5NOK5Uyj0D4f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xdfqpMq2Lwx568jLY/AVwRUbFx+ldRc6/5Ghz6ZprsILpy0jDumen8hXOINx2LyScAVk3d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lICrubpTnYLIUBBI6kdKQs2ev5UCJQImiEbko8v3B3P1rNmJicoOCDzVpHWS5iWd9sO4b3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PfFV9XCJq14lvK80KysI5JF2s6Z4JHYkY4qkr6hcvWbecoI655qwZ1+0+VG3zR4Zj+NZdl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+w+tJYllu9zA/PkE04x1GmSWsxt9UmTcygyNkj0NV9ahaJMA5eNskjuDUmoQSvfq8EbuZB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6tzoZ7NFdVaSNSrlTnI/+tWz01KuVNJga4gmZfurhj9O9SKd91Go6AgCk8POI3KNkLv2O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q/2zaq/MfnLnjPGfSom+hm0Och4o5B1XKt+H/wCukj5FOljMdxewZ4DkfiD/AIU2PsPSs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BTUGasIozUDM6+GIbokgDack/SucLICFiyRjksOv0re199tmwHWSTFc/HHt5brXZR+ACQf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wQPJOxEeQAB1Y+1UchRk1XdmmkVRz2Aq+Xm3CxqnVGmfZbxCPP8THJFQRLPLdCRNzFf4j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08jmRgM9QpyT7VPPFNuBjVgo4AA4FVypbEs24Jd9szt1jwTj0PH86s3Ss9rbk5Ebk8+pFY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UfIflbnsa0p7mRxHAx/cwjEa/1/GuCpDlYyaKJFwByaqeINqQWzMM4dmAzjoKsQtgVDq9l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hUhCxEj4op/EhI5MuxlaQn5ic1o2bxXDATpuwOxxVIWlw1z5CKGkJ/hPH5102laRdX0c2m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1GhM00aFhGM5IPt6mu219h3Ft9FhaMXFqbiOReU/iXNX4NB1C6sobuzENwsq7jCkn71f+A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GynutOkktbrfGyHa8auQD9D6Vekur+W3EjOyxKuF8tcKo9BWMouWg2kZyiQXXkSKySKSHV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nGQbyffj6VcOmS29tFIxd7y6/euvXy4/4Qf8AaPU+2KuaXpE93KqJbtI7HGAMk/hWToSvZ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Rri72htu0Fs16X4N+HWr66izRQGG0PDXE/wAifh3b8K7f4UfDX+ybkavrFkiYX9zb3C7mJ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GvWy7OfmOQOg7Cu/D4FbyM5VLaI57wb4L0vwxEGtUFxfY+a6dcEeyjsP1rrI2AkjHQ7sk+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kngCvIvjP8Q/7Iil0XRpv9LYbbiZTyv+yP6mu2XLSjYyinNnjHxQtYNP8X6pDbzpOEnch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61wUnJrQu5WmkZnJZj1JqhIVUjPJPYV5M9zqtYjC0hAHTmlLFvYelKvpUjIQTu5FWI+lMZ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uOO1JiHrXZeAtQGh3Q1V7dJXh+aLzT8mR3PrXL6da/aHJdtsScsfX2FXpPM1G9ttOtBtEj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iDaegWT3Nv4geKNW8YGPVdVkDorGKLChVx14HtXBk5Oc123iIRSPJbw5FpCq2dsgHUjq34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wbcrAkEY6GnOXMx2Pu2+t1S0QoiIBInQY70aivNqM/KJQTz7Goryzb7J++nmmOQo3Hjk+g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t1VThnwck8jBrgsemmPv3i86zBlTCyZJz/smq93d2rXds6ShxHvztBPYVauLeOOe0SONVB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cQ4v7MYHO/GPoKLDuU5LxJNTtXiincCNxjZgnOOeae81wdTiZbbDiMja7gZGRzkVYukCav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JnP4Uy5ntk1OGV54wojKk575FIBp+3PqSFEt45PLOSWLDbu+g5rK8W6jYWKIurR21/dD5o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pznAq5rWtWumWs+pKwlEcflRoeN0hPArx2+vZru7nu7mQyXE7bmJFS5W2MKs7aFvWdSmv5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cpBCoWNPoo4/HrWS8pbpgD2pGk3EknJ9TVd3IPFR5s57FkMe9P3fKc1TWTNTo+RQUK6nHt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fOB7VFIcZoApSgqaakuO+Kmn+ZSR1rPZyCc0EMu+Z+VHmDFVFkzx1qTvxSYrkhYevFAfH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pHPekAsrc59agc5znoamcZxUTp+NSxEErnODyPeoSVPIJB9DU0iZ5qFk//VSAQynpxTGl4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dOKiDEjBwTSAHbcahCANzjNWIYopnIklMWRw2MjPv7VtweEL2eFZ1u7XyyMhiTg/iK0hGU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Djh7jmp9mBWtH4XvtxWK5gcg87Q+PzxWna+Db2T/XXcSD/ZjLfzxW6w9R9BcyOYCjHfNKV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X2h6RpO0ajqNy8pGfJTarH8ACQKwZ9Xtoj/xLdKt4yOj3JaU5+hOKHScdw5kVbXTp7ssYY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o+pPFdp4c+HZvwJLrVLIL3tredTIf+BHgfrXHza9qs0YWS4TYP4VhUCqR169icEtE2DnmM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U4rUmUj2VtGn0K32afpD28Y+YugMjN65fqazZ9UP2ud/mEjxhOhUVw+k/E7VNNdU3yRxdy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bNej6D4r07xWhiv7OK4wM+fEpVl9M46VvKvKnG9rryM1G7LngKzc6NqlwXVUluoY1LL3X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WFkjtZ57u82WyJudQgA2jk5PWuR025i0aOS0cE6Y0wkEmMtE3HJ9VOOvas746+JBZeGk0+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BdenlDrj68CudVlV95HoQmoU15HhfjbxNdeJPEGoXrTS/Zp32xxs2QEX7vH6/jXOCP0q00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k24qkjkcnJ3ZEqU4L6CpNvNLimJkRHrUbjFWCOKhlx0oENtIzJcrz935vyrs/CllDrVwsm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basbNtec+gPpXLafbSXAEUAzPO+xeccAZNe0aNYW3/CNWFtJBE9v5KHYy55IyT+dP2ak7s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s+nDWNsUccdvMPLULwv7telcr4HW4vNcv9Ut/KLxLsjEnRsn5uateM5Rp9rPY2ikvcTYSM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eelR313/wiXhuS1WMw3zQJAo4OZDks+RSirycuxq7XMP4keJW1S7GnWxCwQt+92tkM/p9B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zT9p3FicknJPrSSdMCqOOUnN3ZE/yjOKrSZY9KsnJGDzUcg9quJFj0GwYT6RYSdSYFB+oG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R8HFO8Mnf4dt/+mckifqCP51NOuc1m9yzCuE5NZ14nyKfetm5TBrOvEzEcduaY0WNF1aWx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Nkxy0Eh4B9VP8JrooodJvMNZX627kcwXvyHPs/wB0/pXHQ9hVxBmqi2tgsd/a6BJIoP8Ao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Or7vfg1dOgCOJfPks4cDJaSdB/M15ssEbHlF/Kp/IVVyEHPtVOqxWR6KsOkwW/wBouNVtz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Tn0+UU3WNT0yz0xJYUvZoXBOIgsW7HqxJP6VzMY8vwlKwGP347U7SJBqGkXdhNkuq+bF7e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r26G0Yp/MhbxWqsfsOkWyk/xXMjTMP/QR+lU7zxDrFyhX7a1tGefLtVES/wDjuP1rD2vDO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nmeo4rRa6szOi8N+Jb7TrlEmnM9rIwEiT/PweDgnmu4vLa1kgJt4TFk/MgckfUCvJo3UuK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utNto5WRp1TDKWwx28Zx9KTit0dNCXRiXNo8YDK5ZPXqR9ag8zbHtY5QjnHIxWq8yoBhTk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W1uGKvDtlbkcYBoOlnn4XyZpYf7jEc9xmp1wwqx4gtTa6vnHyTKGB7Ejg1UTOOlB50laTR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Ps7MHjWaCQbZIX6Ov9D6HsaiWgjpRuIZqOli1AuLZ2lsZD8khHKn+4/ow/XqKoOgOcZDVs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gADwyrtlib7si+h/x6ilvNNimt2u9MLtbp/rYWO6SH3/2k/2u3etIy6Mlx6owguFxz9aCm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MgH0I5qVYgwwQM+uK0JSKAHqoP1p+DkYwKsPHhuDTWVlHC7vYUARY+uKcoOeRxTwhI9DSr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V6/U6pafaxj7XAoSYDrIo4D/UdDVLtmpbaZ7eVZIzhh+o9D7VElcZQTjI7iuo8G3PmNPps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56CRR0/Fc/kKxNTt0AW7thiBzgrn/AFbf3fp6VHZzvbzRzxEiSNg6n3BzWE1dWHF2Z2yKN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kN7Vfutjuk0P+qnUSqPTPOP5ioMA4IrnTOgrFaljjAyetK6EjjrU8a4UZp3JsIFPHtT1XP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+gzSqrElSBilcBypuGefp2q5dj7ZZrPz9pgAWX/bQcBvqOAfwqBVHoas27NBIJAAw6Mp6M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QjNYAj3qjdFoXSVM742DLj1BzWve24hZTHuML/MhPp6H3FZl4MpXZSlfVEnd3VlZvYW8hD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3rlhhh6GmWWlafZXnlQxQxxFMtwADg1Q022jl0rSmkDs0qbWDMcDHHAq9DpdkuqxxFFaL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gV6ibsRYkgn0+DUJgZoEgwNvIwTjmq0V7pyx3UVyRIs8jFU8surA1MDpVvqNwlwbWOKMgR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m2OqadDayI08edzlAFLcZOOlO42jzfXfB2iXiltNvY9O1LcQbZ2/dMewAzle1cLq+j6ho8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Q5+6zDKP9G6Gu9u9J1C98TNeiyf7L9qSTzOAu3I6V6BqOLy1W1m09XtWPImwQ3B4xTnBRS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h86Acgk1ZifHeuz8YeEI7O6ZtNTydw3Lbs2R/wE/0NcFLKYXMbo6yDgrjmsmrGt7mla3LR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QxsP5V0HhWVm1+dDNKkbRbm2OVyR61yVpuEhmkUjaMqDXV+F9OhvDJd+ZKu0bTsYjPHNK9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YWc1gJriIO6rkM3bFeYSahLNMVkmkZDI2ck4xk/pXa2WnWsmmm4KuZQpKlnPB+maueIILK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sCuYxkLjPOM1canKnoQ4XPN47cWVzK1lCCkg3uqnGfcUmYrmGMo2JCSD2IojEllKyQAyxK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J7UIsN0kIifEgyGI4IPvWO5paxDKzxZ8wllyATiklGOYWAHXjkUlxK0SNHMCU34MgHH40s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PUAnHQ0AMyJGEbjacce9NRWiZHUbkB5FLlZHEcnB7Z/pQheJOfnQH8RTAoXdy3/CQNDE37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PBya1JZFklIuEVf3OwAjhiM4/Go5LeG4ZZ1/1kbDYw60+ZtqSx3ChX8vC9wTzTYERhmhe3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VSeg7gVXeNbmRGgYrK0hwR94dTzTtDubjOJR56xrtA74P+FPVI5Zbdo3ZJg5BK/eXrTApT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MZPvgfKaWWZ7KxvpI2zGyBRnsT0wanuHZLeaKUFt02RIBw2OtY3iCZIkWCFiI3YSlQeOB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Z4Zs2nku7hT80EfHuT1rblkaPU45JUVUeLaSv3RnkfSoNDt0h02WM5Wdo/MPY5P8A9atGc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HmKYlCsOntmm0Lcf9rZLaWIqWjzh8HnHrWdMZFe68krg4DDHB/CrN3aSC3klt3JEbAsAc5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W6zPczRttlG046Zz6ipUbDM51ib7Qk6+VNuXbnqD7H0q048rzobobo2kUecBx26j6UspE8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kZ0HHTI9DT5FaESwzZlj84fOevY9O/FUAAvalokYTQrcA7RyenY1WeSKMNdRsEKysSCO3b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bNaNmPz8bc8HjisvVGWV1AXaAxZ/XOeBSk7ITMy5kkuJmmlHJOQB0HtSJhI2Zvu96lkFSr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xH95sdT/9aslqyOpRs7CW+8ydjtiB5Pr7Ctu1iSFQtqNmCOD3+tKyqiAW+AmBhR0py4kfc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mhLGRI4DfLJzyKrXKtLuVcBwQQ3p7VYBBIWThueaamRas2BhgWB9896kaOdvGZE8oAjOGY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UKRKPmByfWtJyjtcqTu8qQkZrLufmiEg3FmPz56D0A/CnHsU+5W5JzSsOCfemFiakcfdA5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snH9lXYZQdkscg9c/MP61Fp4J1GMnOfvfpS4CW88ef4VY/XIpbBgJWIBLCE8+9IZbhjaOA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/2g3SrMB26XMzYyxWP6jJb+gqIDKmPoHkLZ+gH/16Wdimiw8clnb684FIsra1lZYAf4beN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rUNsAJzk/KRn9Kt66B9vmToYljTHuEAP61Vtl+chuATigZHJhrc+oeqjrtPFXYYySVH3S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HbNESWdP4TuFh8W6cD1Zo1z6EkZqlqc+ZpPMPzSM7MfcknNVjK9vrkE0Jw8boy/UYqXVDD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YSrsAe3BOPzpW1A29DvEXSPOf5HiSVg465wBVHxFHLBZ6RbtiPdbRu31BOD/49UVlKkOiX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8pE9f7xx9TxU+vSTXdxKtyqk21ukcW3pGcg7c9zjNULoZerBGuV8kAKIFGAeAdoz+uabbA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4JGv/AI9zTr52BVWZXCRbtwHUsB/LOPwqHTl32uornkQhvyYUxMpRDLAUSHcc0icGkPWmA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4SBlg1eHkobdXwP7wkXB/U1zQ6813ngSGKw0rUdWu38uIjyU98EE/XnArOq7QYWuMhtZ5A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glV4H1NEtnJGP30tnEP8AbuowR+Ga5zWNXm1GVgC0dsD8kIPA9z6msjvWUaDt7zI5LHZul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bUkDO2ANKT+Qx+tQR6jpXm7Ibe6um/vSOIl/75GT+tc3ZcTHB/gb/ANBNWNKB+0ZA/hq/Z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kd/cG3PkLFaRdCtuNpP1P3j+JrKv1CKvQjlvxq4h/dKBgsxG4dgMVS1V/lCrgAfKMVCils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uw0n8R4H171CwwRj0BpZ2LNnHA4FNP+rU/hXQjJsSU7nJrU8P37adfQXKgfuZPMI/vDGCv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U3WrEaFbYPj77bR+lDV1Yk7TVrYWl/NEh3R8PGfVCMr+hqkrVdnlN7pFtcAndbSPavx2+8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Z7HBxXmONnY5pKzLKSbQTn2q3qmcWUWeEtkyD6nJ/rWXCvmzJHz87Bf1rV1gD+1LkD7quV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USBMooo9Kt27bVPy1EEOOKsW5AYg4wepNQndjLE9wbbSLu82Kvkw+UmB1duM/Xk/lUfwUu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JOftljIAPVl+YfyNU/Gky2+gWlsuBJcSmU+pVeB+pP5VT+E94LL4gaNIx+R5vJb6OCv8AW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ku5ql7p30o7EVFwOOfzrR1u3NnqVzAVxskYY9Bnis0sD/AAivmkc3UcAexq5aQl2B4/Gqk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BokSMNzYPNVCPPJRBIatkCqgj8au6Rapp0k9+cqYoWIyevH/6qvyQRKu5QM/Ws3X5hFoMg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+Gcn+VdcqUYRbKW5y8Aa6lAQFpJWwOO5Nes60H0PwdJb2bYuIrVhGR2YLkn881wnw9sTe6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th5rfXoP1rt9ZmF7fzxEjaqtEPxGDU0Ym1OPU8rmuUuoIL23TbFcpvK/3HHDD8+foRUSSd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61Q8LMZLC/wBOkJ823czxA+g+WQf+gn8KmJw3fFersZTVmdVrrI97DeoMJeQrJ0/ixg1g3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WoW8/w3ZuSA0ErRde33h/M1jXHBOa0UvdsQzHufTNZ8ynPtWhdkM+B1qi/XuK5Z7jREikC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rrUn+7Zwllz08xvlQfmc/hWWo+UBq2NWRbTSbOyf5WlxdTL3yRiNfwXJ/4FRFXaKSMSFS+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ev510+neIs7INZXeuBsul5dR/tf3h+tc7KyxoHnwB/DEOv1NQ2EMuqX6RKcKTlz6LXYWeh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iw8bcxOpyre4NYlvCr3+x/uKcsa0rnVIdLtkt4l86LP8AqycZPTI9PrVWxWG+eSWwl3BT+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o7j3FVGXMU1Y0LsLcSpHH91cdOwrk9adTqmoRqMNFIMjPqBz9K660VYG3E5OegGc15v4uv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kB/dttVwOhBAq7XFEcZF+QMSFkOCueCfb3pLiOSABovnRjww9fQ+9QXCedHLBnOfmQg9CO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kRo2x544eNuBIPUf7QoQNDxAztm4Y5P8ACOtSXaRpbYRNv16093C/vUy0bdGI6H0PvVG6n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PXipolZo22sVdfnUimRxs7cCtO2VIkDZG5SDmosCEs7hblecCQD5gP5ip5OB1rLuInt5gy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7g9DWjayrdJgjEqjJUd/cU0ymgiQuaNUgD2m7kYGM+2c/zqaIhDg1LcgTWkijrjirWmoR3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S21yTSJpD9nui3lZ5CSf4H/Cue8UyyT6hdeYSZBLKpJ74bH8qztLeW0uHvoyVuInVoyOxz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nbLr9+Uxt+0yE47ZA4/OlyJTc11NktTnbaAbfMmz5SHJx39quNOyyM7cIwIK9+eaikKyzB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U9zVa5mLt8mcZz+JrTconmQhlXaA5IAPXr3qK9ILRRjIwMn8f/rVrafaxYka8cypCg2Mhx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zWFNL59w0hGMnPHYUITCEgO8hOMA7fr2pYwi4ywDdzSDY8+0t5cecZxnArRu9Mgt7RJher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IBxwPrTJK++NQcSgfSmlYG63GP+A1SLZI9KD39qOUC20cAH+uJPsKhdYuzn8qR8AhuxHAq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xUDo2atIuFgA7fMfz/wDrVTFXrT95GPUECk9hMkmGJZX9OB9aqsny5HpV24UeYQOgP5moJ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gCoTEROS9rGqnJGciq2DTskdOCKeDu5H3u49a0KLOnuMNGee4qyeuKzUcodyHmtJCskayL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Oa6ksbNFvjTjndiiSRI0wOQvU+vtSzOVhkI4IFZ+5nR8nGOgoiroqLsSxSGe8jL9CcY7AV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oqZ3REgD1BFZNoCbqPGB8w616X8I/DOleLfFstrrWqNpunQW8lw8wKqWRcZGTwOufwpyWq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BGzMoOTgZrWvNPilsoXs87wPnjHPbrV/xNpsVnqTyWdvLBpdxJJLp/mjBlgDFVfnscHn61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qSOW3E/SonJpktmh8M9WGm+Ivs8rYgvF8ok9mzlT+fH416frFxb2STXN7MsECHlmPX2Hqa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1qpkaQW9lDiaacdIx6D3J4Aqa8v73xZqpe5kb7PGfkjHRRngfU+tc2Iwsa8lUbsupSZb8W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scEkGnoR5at1kY9C3qfbtXNsojURlsleWNdF4xmSO/isYsEW6h2x/eIGB+A/nXLXBP3c89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KUUoqyE+xasJZcyxQ5/e8bAeD16/StDTv7CGjv9snvzqTM2EhjUxgcbSSTn+9n8KxV4iYj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AK0YXJ5gN2RyOmaYB1xVgLmH61CvvWdxMaw4yPxrpvCXiubRpzDeia90aaI29zZebgPETk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HHBrnhgA1C/yyYHI7UW5tGFjt4r3Trm0uYY0eCKVHWND823PQE9+3NcUgPTuODVuynMaN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TdMOoTutvcQxSO2QsgP6VlBezbuFzKWMkjit/wb4U1Lxb4gt9H0WNGu5iTukO1EUDJZj6Y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s86Fc+H0vr3WptQuriHdH5KiOJHI6HqTg8dqn+CPgu80TxnezSWzW1rYh43fbgSOflAB7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qQ5pHnVx8E/EejX7W0dg+oSBsC4gGUb/dz0/GuY+Ivw61TwZcQf2okai7TzlVG3bOeQT0z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W4Q9dwcfQj/EV5z8ftCXWfAklyqb7iwfzBxzsPB/oa3dFJXRlGrc8e+EXxnvPDi2uj+Ij9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+Pnt19vYeldB8b/i7pGu+FhpHh4zOk8okeZztyq9sdeT/ACr56ugY2PGMdaqtISnPU1h7R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uJKd7En1psaAEt2FNBJNO3cgL+NYMoU9M1NGmF4qNVBb2FTqeMVnJj6kbcGoZDhCfwH1qw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Xv7orEjOkeSQvfHOaqPcpkEY2KAR2Jx14qJZSRny19ec17l+zz4L03xfbeIrm7tluJEspY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wwrfUc4ryDUNMksp3hmQh0yrDHQ+lbKDtcze9jLly6DOPoKZ5ZAzgVOykk5GDioHbDYpI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pMHnXS5Hyryf6VTZcOR71v6TEIYeeCeWNXOVkUXriUW8JfGW6Ae9YrIWJLcseSamuLzzZy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mtKCOlYxVtyG7kGzFHAGW6CnMwPJ4FSWVlJfSA8x246v6/Sr82K1yvb28uoTbYhiNerHoo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VNkI/3mPVquBI4IligULGOw/nUMh5xWE6vNotjRIjYgVC53AqehqVx1puzAyeg6k1K3CxA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8xuOOwqtLbmGIyyg7QeQvJ/8ArUt3qMceRB87/wB7sP8AGqcdzcRDzt24OSDnv7V1RvbUn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Y+WNeQBVV23uWPerF1JGwURIE3csBUUMe/LNwg/WrSGkNjQ53EcdqDk9eae5/+tUeeaYri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0h+WNS4Gf89Tiqyjjcen86nXIt3Pd2A/Ac/4UAQF2ZixOWPWtWzh8mHLD525PsPSotNt1A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gPr61ZmcmpbEytctk4qvbY+0g+gJ/SpJOTmnWULPOdo+ZlOAaNgJIImldVQZNXS0dqf3JD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2X/GjyzHEUXgH77HjP/1qqyS28Y+eYMf7qDP69KlE2uKXzSOoVd8pCJ6nqfpUQu927yI9i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KpTStNJklj6ZOTV2KsXEnLttiXan6n61c+6vXmq1lFtXJ61PtMkgTOB3J7DualgMEggiku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9+5/CsuIkyrnnJ5qa+uBPPlP9Ug2oPaorZWeUbRnFUkOxYsHEd4jHIUHnHWrfltI5ZsIu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QLwMuepNPViTU2uTcsCOFo0WQMwToN2Ks2e1Z1WGPBY49apFsVoW4e0hWYj99KPkz/CPX6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nmcO6vHB5nl/dMg4B9cetVbgyytmdixHY9BWgl0JVG8YP94UkiBlyQFb09alRSQrmeMjrT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TpcqaWGOWeQR28byOeyjNFhXKRhliYNbybcNkjoT7Zp17FmQTouI5OSB/C3cVr/Yba251G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B87fQnoKGvrKNDHBpyFD1Mjksahu+xSbe5hBygG7kVKDx8pBB7VNqqWrKklmJFDA74252E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wtlcNzStoMsSQrKMqcN6HvSWlzNZuyZby24ZCeopUyvBO5e3tTmddv7wAj1NK/QCKGGCGV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GWRY2AJOOOT6HrWp4f0p9Q0pEAZHLl95HAHSqVvZtf3FvbbWCliffFekwQpbxLFGAAoA4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eLwzZqqedNK+0cqDgVla9YwabcLHbSFvMTdtx/qx2GfeuwkI+Ud881wOp3Zu9QuJm6s3A9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IRTXh81K4wx5qJRk1LIyknBrICADLUuqIUKXLAiORQCcdxxTug4pQQVKP8ynqDVRdhmU98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c53HqatWtooAn1KSRIyMoi/fk+g7D3NXbHR42LTRSpnPyq67tn+NFxod6ztJHMk7t3OQa6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6F/Z/+HugeLfBWozazp/mSuxjgm3sPJ4424PJ75NeP+I9JPhHxVPY3sUcr2k22RNx2Pg9D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5ru/h18Y2+Hng9dKOjTTXRJPmynZHn2xkmvOfFnii48U69eape2qKbghpEiX5UOAM1pKzW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kVxrFxOPLjWdzIEj4VSew9hUcYZJ8ch15FPS4EAP2dICoP90NUpvY7lXYW6JccAyqTyPTF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2oSiWd5RnLtk+/HWmRdc1HIpESE98mnwHnBrFgXIz0qwnQkVXjGOatLiNPmwB1bNZsDB1l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RjJ/3jWXL8vJrRvFZ3edQSCckDqBWVdFlxuBXPTNdlL4UgIZXJOKcgMaF/wCI8D296W2h8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zS3h+fA6VuMgR2X7rMPoak8yVyAXdiegyaiq5pyYYzMOF+79abAuqvkCOMH5k+ZiO5rYjk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7pFY6Asck1a0idTeGAHh+M+9c1SN1ck2IASQPzJrHvLt7u5kS15ZzhfZR3PoKm1C+Mpaz0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vQY78+nvWeSkMTQ25Jz/rJDwX9vYVNKnb3mBPDItq2y2O5h96Xux9vavqH9mnQf7P8LXWq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zNv8AIyD5iDqG9z29K+UFcq2RXo3w88ZaxoitFpVx5bsMjK7u9dEZKOrIeux9A+NvA3gzx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3Bpmrhckj7m7uHXtz3FeTp4p1Hw3oGoeD1j09rVWkhkniHmNknkq3T17VzWoazP8AZ2hjl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FON5POPpWUZC555rKeIS2Ks0e9fC7xV4Xi0m303UtMtZJUH+vnjV3J+pFex6a1g8PmaUt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/ACFfF1tI0WCpKmvR/h74xutLvog8xMRIBH+NdGHrqTszKSaPo9oyTknOe5pvl4qawmS8s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i7h7eoqHWNQsdG0+S91a5jtbVOrv3PoB3PsK9DnsRy3OT+Jvij/hFPC8l1D/x+3BMMH+zx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6teNc3DzzOWdySWPU19LfELw74g+I+jwz6fZR6dZ2gZ7aG8bbcXWcc7eiDjjJ5r5z1vwxq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6feQOvB82Fl/pXDWcpM6YJJHOSyschMgfqaixxU9xA0bYbIPoahY7eDXHJW3KY3GKQnFOy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QhQauWVs9yxA+VRyT/gKitLK4uAHhhZ4843n5V/M1fsQ9nex+em3nBz3HtUsRduI1gtVRF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fBkaQ6xO6gPcwwszt2QkYAHvzWXqV8tqm5Tuumztz/wAsx6/X0rQ8Jk6d4Y1HU5gQ9wwji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qlorh1sMnuF/tqyQEeXbSLye7ZyT+dZN+1vcX9zM7CNpJGYjHqetJCVNxG1wzBN25yoyfX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Ypb2wUkkB03H8TWLuVc+0r6e48lD5O0GRVHzdcmnXK3RFuHMQYyALgHjg02+uYGFoFnjyJ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aS4v4JZrZYVlkKyE8IeeD0z1rnPRuFzBcrPaeZcklnP3UAxwajubI/bLZJJ7iQPvJJfHbt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zPc2v+hXC4LFd5UbuPrRNLdNqFvtgjSTY5Xe+RjjrigY19Mt01GGMRblKMxDktk5HrUq28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UajyM4VRyc0yT+0Gv4lklt0k8ssGRCcDPTmlS2kbU8S3UrOsOd4ABxnpQK5wPxWvWk1yGy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4LN3/KuFK5PNdR8Sl8vxdcjLE+WnLd+K5cHj1rGT1ON7kLA9KidgODU8lVp14z6UrjGB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zVIsc1OjEigC4JOfamyjjPaoBkVOhyuDyKlgQN0rPuk2ndWuUHtVeWLJKkcVPNYlmSpxVq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8RjfHbtT4uOD0qrkEwyDnFDg4yD1qQY2jikPcdqVwIgKNvrTiQD7UZ6HFS2BC6ZqJl9asy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NtSIgaPPaoHjznHFWS4z7etMLDH9aQyn5RFa+h6q9hIElXzbYnLRE8Z9R71nO2MkU6zg+0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i+aVx2HYD3PYUQk4yvEGerwapYDSxfeYgtR1fI4Ppjrn2rlNd8W3V23l6butLbpuH+sb8e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wqIojgQ/JEDwvufU+pqEnivSeIlJWMtB2CSzdWbqxOSfqaglXqafv96ZMflznrWSYmypK+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NWLhs9KoTP1rRDSIZTWn4R8S6j4X1mPUNKn8qQDbIh5SVf7rDvWLK/PNRZzTT6DR9Y+GPE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+16Vss9XjwLm1bpg9T7j3rxn4iXf23xRdxxurW1piCPYcrx94j8c1xfhOe4j16IW1xLAAj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yAcqcdjwK3gobJIGWOTU+zUZXRc58ysZjxfjVcx4JrYeIY4H5VUli9KszKG2gipihB96rN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TzSPvMThV/HuaoBcZ+lQXK7CAcZPNa2kW8NzdmKckBlOCPWo9SsXgmtoSu4kNhx0PNJIpQ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2jxHR77U7mMPshkWAEcAheW/pXU2FrcWmk2VxbX0kUfkI8sMoEkZ4BOO61Wj02603wnK0F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yQSxggZHO0jkVU8U6q9l4aFvPA1vMEVMbwQ6BRhhirm1GNzpSskYWnTw6l42a+vWVbS0JO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KCf1rD+KN8t34jEEcgdIY1zg5BJH+GK9B8A2P2Xwwk0sY824dppdwHI9D+FeO38ovdTvLo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HoM8D8sVKXLFIyqvQrJEX56Us1uqn/WL9KewxkA9KiYkjpTscxA6hScfpUWcHgAn3qw2MV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6zwU+/T9RiOMo0cox2zlT/StKUcZrA8DSEay8GMC5hdOe5A3D9RXQycioktSjNul4rOuEz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1yOaz5l4IplGTB15q7HwKrKhSRl64q3CM0mBMhxUpkzjsBUYUU/aAKZLNqb/kSuO9yKy9K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ODwrcj1HetW7XHgm2AH3rj/GueZeBzWMVfmuaPSxf8VWQtdSMsWPJm+ZSOhBrHC5rpc/2p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LM8epU9K5qNhmqovTlfQJ6vmXUTYVbNdT4TtLS/iladP9ItDujbOPlbr+o/WucbBGeKv+G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7n2RzKYXJ6ANxn8Dg1umEHZnRypqUFwHjjimtGPLl9rL/AEq1DdjLQkjdnJUjFWL15YLJ4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VO4ZRjnnB6CmeJ9N8/R5RbvskO3ZJ2zkYotc7bmJ4ng3WonwVMcgz9Dx/hWMpzz6jNdH+9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IJFQo4GHVz7Vy8QZGaJwQyHBBqXoctZa3LQ6U7qKjQccHmpQBnApGQ3GadDJJbypLbyNHK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U8rTSBjmgZaP2LUi3mlLC+PO/H7iU/wC0B/qz7jj2FV7nT7myl8q5haJiMrkgq49Vbow9x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1W4tY/IISezPW3mXcn1HdT7jFOM+XcLFVonwOgPp60wx8AMeR71qRLYXhH2WcWU5/5Y3Zy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7MB9aZf2E9s6i6heEMNysqgq4PcEcEe4ra6exLVjNMfvTCg65281a2Rg9W4PfikKAdxzSF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6Ubce4qfyx3yPTimgbfQihhYday+S7AqHjcbXQ9GFRXlp9mlDRnfA43RseuO4PuKU9eK0b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RmMnIHofUVDQrly01mOy0SykvSVgWZ7cyAZCdGXPtya3ImiuYVmt5Ekhbo8bBlNcrqdhIP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v8lkvIzj7yqdrY99rZ/Cs/Tja6fp/2rTNVnS8f5hCke6Jhj7r54Jzms1QU1dPU2g7o7wRH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d+tclpXjIuWi1CzKuiGRpLfngdflP9DXRWOu6Xdruiv7cAYBEreWRnsd2PSsZ0KkN0VdM0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6opGcHA9KWGSCRQYpLd93TZKpz+Rp7CJTjzI0z6yAVlyvsAnlqRzT0Azj8KqyatpltKIZr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gcOxwMngVyHiHx0Y/Pg0u0linRAwmuUx1IHCfTua1p0KlR2ihSstzt508yNo9pK9QRztNZ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KjTMp4C5615Vfa7q94VebULrf1PlyFFP4DgVMde1WC3jS4nM6YVonuY/M2nGflc8g+2a9C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m5I97Gjx2UWnQSSSMXGwgt93Azx+NTnSrFdX2yKhRoSzbm4zkV49o3xEvIti+IImv4egli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Q/pXpGgy+HfEI82wnFxHs+aGRisisPVTz/SuzlaWorpmlBFpcGoXZma1CrIoQOQcfKOmfe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0sJkLjcd5+VCcgkkdBT7NdLtHuUlNpEBKfLV9oOMDpUB1KwgsbiJGUyBW2RqpOTUjsSHVb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SltihjsIA6dzUV1qFxLBCfsUyqk6hdzAFqV7+NtGe3iguWlZANwiO0H6mrF7cTzJAosZVC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SPxoGZfiO2vtWhSOaxihYEiMmXJ/QV5f4g02/tboxXENxI23cGjVWBH1617Hcy38l5bIbN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XOcAeg96r3dldTzOkq24lMY6AkAZoC54jZ6RfX8gR4Wtoc8s/U/hXW6Nokf2dj51wqxZCq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966d9DaWaRRcBCpG5VUc/4VxevajeWV/cWkDKkcbDJ7njmlyuWiG5Jas6XTdLtn0mO6m3G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cH6Zq/rdvYxeHrpYUiV3RQ20jJGRVVtPij00zKG3GMHGTjnHaneIbGyg0lxHFErsVU464J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cN5c1pJJ5YM0Qjxgn5lHtUS+Tdi0aFgkwUhivDAj1FSz+dZGbyszwbOQT8y/41AkUF3JbG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l4+GBGOtJIbF88qrpdKMNJjzB069/Skmi8uZzA4CkDIHIpqSPFCq3agq0v+tH3Tg859KWe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WUIMHZ/CeO3pQIa5jldYpQAff+lRlxaxh5XHlA4yeo5xSyNHOwjmTa2OjdfwNVdRtppNMe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c9eDnGaaA0WjjaIzoSHEirx3B6ZqW8kIaeO6VRKEAQgZBPX8Kr2UC/wBi2zhik4Kow/xqe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doodwgDKMr6fhTYJkf2ZbS8zagkOocqT/ACqKKJbueKOMlZizZ7MOpq08T2uousGZERAQG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quBHPcWwRnSUEgleG9etMCJyY7UfbB8guCXkHsfmyK4+/uFvNTZ40AjeQBF7Bc8CtfxBfO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sZmZm7ke9UtPtY3WyXbmeWQyPnoEGNo9snNCQ9jqrhYnNysq+TMu0qhPPpwaLgTRrdeaPN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B2yKS4dZ5LhLlQkztGBn8BwamuTNaTXCsTNDuQM5+8v1HemJFeNS0eopaEFWwVXPB+hqO8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5SVcKQeD+IqaZYxK91ZSYJnUbB91h/Q1WbbPcXlswKTq+5QOCSP8AEZ/Ki4BJPuEi3KjLy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13dNwViyCTcvqDiqf21S7Wr8sGD5/vDFSglMFTlc5xQDILe4calIinaCd+3tnFJcxmUZHr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cACTJGcdqlicKQH6dMmk9SWUI7f5uR71bIwjBOVKEYqeZfKOeuRxioVXq0Z4xyKlKw4opa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TIkVuh9KuqN/yuNrZ4NBCu3XDDGPWpowM7JhjJzntVDEXIx5gyCCM0y3LG1C4JQYJ9hmp/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p59KbbIyRsE5UhMr60MZmXMIEWoSrt+eYAYHGMdayL6NgoPIBAOPwrc1mQCVkUY3IWYHt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PEJrcIwO7y1ZD6jpUN2dy1qrHOVMx+dMdqJ4vKkKE5x3poPz1re5kWoWBhvCepVQP++hT7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Z2RYH1yKZZAhpY2OPNjZcevcfqBVzT5IzayDygCi/Oc/fGc/ypMaJH+RjzkqT+IwM/wA6k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eg4zDn8TI39MVW1LiVhwCefzNWtaUeZGuOIoI8c99oP8AWkaDNdG7Vr8KRkSk/WqUoOQy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X9aGdYkkPHmHJx/tc/wBaoOTuH94VIC5AZsHI6iqkuC4PvViNwQU7gH86qv3poTNKNA2qk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XTn7ZLJgEFSP0q+pEbeeQADbqx+uf/rVmzNudic4YZpiLumHznDSDeUC4GOmGH9Aa1vE5R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SN5YiEA5/1ZHH41m6TLbQSslyzx5jO1+oHyN1/EitvxaIxqNheXAKjy496K2GbgkMDTA5a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Awo59hz+tO0t9s1yh+7LA4x68Z/pUd8AFj+ZjIyh3z/ePp+GKfo5H9oW2/wDvbD9CMf1pk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6xFos7xXySFGBUPGfmQ+uO/0qkQVOCMfWmAVp3WqT3WmWlg2xLe13bQoxuJJJZvU9qzKcK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ptSVEaYFiyAMj57Rt/Krem8cr1Aqla5/ekdkNXNJXLtn2qZbDR0AH7n5Qp3AZzWbqaBZ8A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1yYWDYyAQMVl6gOcdP/rCsUamMq8EHlScGhk2xSp1wQwNJ0ZiRkbsVYiTejntjGD34rW5D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X9zZDrul5x9azelamk4NxZK/KrLuP4c1TIR0GgyeZb63aDlR+/H1R8fyc/lUbDJ4qt4KlD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ug8BPu6kD9cVbHyg7hz6ehrgrq0jOrHqWNFTfqtsGHCtvP0HP9KluSZJpHbuS350ujfK11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H1bj+WaayZJ5rmerMUCKxIA6+lWrO1d7tYCPnYgY96rw5Eo5wcjmr99d/2fYT6hn/AEqbM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HzP8AQD9TTpxuy4q5yfje5S51l1hOYLdRBGexx1P55rG025az1C2ukOGhlWQfgc0l4TlQT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9aKtGxsfR/jSNLia11GD/AFd7Csv4gc/0rkzweD+FdB4fm/tn4U6dOMtNYHaw74B2n+lc6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r5atT9nUlE5aisxyElh0rd0mUKBjIaufBOQa6HQrZpstg8e9FGLdRWJTNeQvKuxWOTwMdq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2W0jPEalz9TwK6/yo7WzMh4Y8CuBYNqushYslp5Aij0HT+VdeIW0C4as6bRLuLwp4Dv8AW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6lT3xwuPxyfwq5oN4t/p1neJyJ0WTJ9SOf1ry74yeI0ub6LQ9Pb/QdOTy+OjSdD+X9TW38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Xc6fK37y1fdGD/cb/AOvn863+rONHn6nVHRWMe9b+xfGtxI+fLiuW3gfxRt1H/fLVp6jb+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qD8rY6g9D+I5pvxGtfL8SCXHy3EKP+I+U/wAhRazNe6LE+f39ri3kB5+X+Bvyyv4CtlrBS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nfpeownllCTKPocH9DWa7ofvZHvV/QWzqQjY4E0bxn8Rx+oFZ15GUc8YOapbGJl3S4Y4Of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atzEkmoIYXllWNFLOxAVQOST0Fc8twNLQbRJ53uLlSbS1XzZQP4v7qficD86rahPLNdTXt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7aR8q/wCfStq+H9l2kdjbsC6HfcOOQ8nTHuF5H51z0up2NzOUuma2mHc5MZ/HtW1KLN4xa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cYJJzyc963bKD7FZyyqNsa8M3d29BU1pHbxW7PbyRzSleGVg2DTNTuozJBBGji1gYDax+8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k1vewKNtzN1eaS3iUMSbycbmz/wAs0PQfUitjwwBYWasx/wBJlbOPQe/4VhjN1fNcT/Nk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APMJA4OCTwKnmC+p1k+q29sD5hUybSF7ZNeYeJIHuNSnlcctgg/gK0bq+ErZ/1jYxyML+V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su1x2yOR9DTjKVxlOwffaYziSP5T6+xqldx4lEsYID8/Q96vRKI7lyOA68/UVThbzHeEn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/wDXrRPW6A09Pv8Aepil27mABz0fH9adNbA7mjB+X7yN1X/EVkha0rS8GVjuSeOFlxkr7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iVU2L0qtPJzt9a0rhT7EHoV5BHqKzZY8vxQKxHdDdcopznyl6djtpY9yKjxnEing/lT7tg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Fw3vgYxUcZKxXLkEnG9B6Y4/lVcuhvGPumqH81A4ABPUDsakic4Kk9QRWbo05mDRyff6f4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kk/urx9e1PbQycbOxiv8AKhjA5xkmpVDtAru2XPU+56mkYoqM7kthcHHrVbUrpogkMQATa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WqWp0EKAEGJDiRgTn2x/MmrevzWy29ta2I/dRksxwfvkKGGe/Iz+NN8JW1lfeKNOh1i8Nn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i4wSY0zycCjVBbDUbs2xLWEdxIIM903fL9TjFVy6oncLJv9HjVgf3+ck88dAfz/lWM/ykp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7yBkuQ0DF5P8AVHPEarzzWA53MTjBPpRHdiZoad9jj3jUInYkZXB9qq3JhLHyVKKe2c0yG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HVmOAKWNVOc5OD0x1p26iIcHBpz/eNTNvZQgAVfQVEG2S5IBwehppgKsTMm4c4OMUSwmPb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0NxjzNw4bJ47GmE7iit1UGgCvVqwlMdwgGMMwBz9ar1JbD/SIvXcP502Banu2DsFRVO489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c5yamvsLdSYXvmqpJJqUgsThBIOCA2ajfCnAzkd6ktw7cKBipnRZD23fzovYCoDk571Zs5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3X2PrUG3rxznHSn8Bz2xQwLV64SMxjkn7x9KpIfmf6GrefMDK33qrKhWRlPWlHTQWwyJvL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sFjt4mCmfEbEnjGayQuQfarcMhd0kkPyou0Yol3C503iezWw1h7SORpYLdUijdiT8u3tn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jwjsOmeKt6nHqEghu7q0nt7S5jVoWZWCyAcAqT16HpSRhVgcehrkfNFK+5JQv1Y2gVd3Eg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dZ4Q05YTGjY4w0h9z/gM1z9lH51xzyiHOPU9q6vUJf7G8OXMrH/SZh5Sf7zDn8hmpnJySp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NTvTcare3IOfNkYqfbPH6VRUFjjkseacy8dOnWnWw/ehumD1rtVkiBpBX5cYNO4GB1OKku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TUUg2v17Uk7oDRYDyFYdxVVwQ+Kls33xuh528/nSXI6EduKz2YxgOKSX7mT1HekWlblSD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v1rR0hyLpNmcjnPpWfFBLMNwTC+p4FeqeC/hH4q1Wxt7uy0iVra5UOlxIyorKehGT0ocOZ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zT4luL601XSbp9whRZ4vbnB/pXsrSAjivPfhX8Ml8FwzXuozibVpl8vbCx8uNPQ/3jXfBe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yQSZzVHdledil1buOjEo38xVfxDbNqGj6lYp9+a1kXp7cVdvkxChA5Ei4/OpgPLug+P4cV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/a9btbXc0UgIYEg59ax3UjA9q9T+OPh9tJ8aX6FNsTyGWM44KtyK8xuMITnivLqxs7HbF3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mx0oixjPembi/mL2IB/KpYR+VZvRDJkGxQKcvXAo6mnDaql3IVR1NZblDbhlitGZuS3yqP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dLyytotNKpczfuQuM+SoADO30HT1JrzfUpTJc46KgAA9K7X4PXVvb65dpeziG3+zNL05Zl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qR5abb9R31Pdv2VNuieIfFnh1xvljkDiQkZKjp/6EK7XxV8FND8ReI7jUZri5s4pjveK3C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Bxn0+tcja6nFpfxL8M+IdPs0s9EvIRpdxMMAz3AGWJA5OAQN3fFfQ5IMZA/Cuyk7xVznk9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b4I0TwvrltpXh20ZQ1srO8jl3diW5yenQdK8EmXbKw7g4r6i+Nmq6efiBLPLuma1jSFYo+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sOa8W8ceB9Q0zxfHZR2+0ap5dxaIp3fLLyBn2ORWbjebSLT0OGgg8yWNsZLHp/Wr97LsQw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eldn4/wDBb+BNZ/syW6jupFhQ+cEKA7hk4B98jNcS6JuJ3A+pqZJp6jTuioBipkTjLMFOM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ZY2woy/v2qvJuYksck9SaQGtZaXJcRie4x5APyqhzk+5FawCooVQAo4AA4FcrBNNCCsMzo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f/a10g2pMSB3YA0p03LYqLsdMeaidQo3MQB6scVzL6neP1uHA9uKZPI5gQSOzM53cnPHao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tT6jbQg7f3rei9PzrHvLyW5b5zhOyjpUH/LNPxNDD5Qa2jTjHYm40DirpXNhCncuWx6iqY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P8syRqMiNQPxpsRSRTJJgcD19BUzsAAqfdHSpEiZY9qDczdSKFtZXP3No96G0DKx55p6R8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0swuM9RStEB0FTzoLFFY8nJqZYvMeKMZx1PtUkgWPG8gE9BU1nLGJGCRlgOr560X6iJ5sI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MVAAX4AzVhnXr5e4/7RqhcztLlN22Mfe2jGfYU4u4WElaNAcHcw6+g/xqJLmRVfYdpfhmH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ngYA6D0p6riqAjIY9ST9aZtyQF5J7VK7BeO9IvyRtIep+Vf6mhDGyuAojT7oOSf7x9aSBS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yRWrZwhRnvQ2DJk+WMCo72QRW/lj/AFkoy3+yv/16nXaMySfcTlvf2rKuJDLI8jH5mOfpU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0oROp7+nvWvarbxxbUPTqx7mqCqYYAOkkgyfZe1PgPGOtNsGXHYHPNNUKOpFMZTsJ5pLFR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ocBf759PpQBr6TaxS3UX2nO0qZNv+yO5rQuruG+GHg2IOEZTyKy/D8rT3188p+aSE/gPQV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mBHbFJkMhjVY32yZ2HuKsGNiuEcOO3rSz2jMgcyJHEDy7dB7e59qrSXggQpY71z96Zvvn6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QJEk0ENuc3zNv/wCeEZ+b/gR7fzqCbUZnjMUIFvB/zzi4z9T1NVBubpnNWIbKabk5Apct9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6U5oxjNXhppT7uWakkspUXMu2NcZ3OcU3oCKIBDDaec1JJpqtue3IUk52DnFOtljnuRDFI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6fSoUM0UrRWuXK5IHc461k3fRFxS6ktlpF5d+f9m8qQwpvKb8M4HXaO5A5/CpntF/se6kR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iwPHbj86msryaC4huLceVOnIcdVNSyXc8qOskhZXOWBxyfenyhonoWvB2lXm4X5t3aEoVR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xKQuZMAjrk9K4jzpQoXzHAAwBuOB+FI0jHueaqKtoI6q+uQhxHyx7+lef8vK4Q7vmPOeOt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ESMF2kOzyzyHz2Neh+Dv+Fe6bLfReLrae5kCeTFDaqdsR43MGyOc8D8aHBSdmK55LtZRnO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MdDXQavZ2jXkx0meKWzLHyhK2yTb2yDxmseXTrhfmWJsegYN/KsZU2noMgI5pppSsqHDoR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BsyT6CoswuWdGdhcsvVSpzWpfymC3QKcGQ8/SoNNg8oEsAZG7DnAp2vI4W3Zo3VeQCykDN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lUXUuwoWyh4KsMg1BetIbMi1OyIcvCvcdz7/SkzkZFEcjRyq69Qe9CdiznxI1vcHyz06r2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kjkZOAcfhVnUNGkI+1w7BaNg5zgjP8OPUU1FCxhEAC5wBWk5qwEkg5UegFC8NT5V+YjvSI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TL8AGFJ6np71DqkwCiBeWPLn+lPEhii3gfORhQe3vWeSNxdjvcnJJqUgCJXyCMj3NVtU0r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mUDLK3Vfp7VbDO5q23+j2U80nACEAHuSMVpTlJPQEcpNIEURxnoMZHeqzMWPNS+U55CnB4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B5AVHp3ru23GivFHuPTj+daCrtUKOg/nUEQ+cHHC9B70+WURpgMN1S3cT1C5mKrsTqepp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EICPnkP8ACPrTrS1acCSXKoe/c/SrsrJHEI412oDwB/OjYCP5Yo/KhXC/xMerfX29qgkb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FMVS5OMYHUnoKCGxEG9gDwo5J9K6TRVaKBp+VMo2KPRfX8aw7KEXV0kK5EQO5j7CunXpwM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etK2g0SXA/dDFS2gBG49FGTTAQ0eO9TQoUtwvdzuP0HSuOTKBWPU9TzVuzuGikXHrVXAFO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9BM+h/hN4u1G7sX0rS7Nb29AyGnfZFEPUnqfoK7rT/DAbUU1TxDcnV9VTmMuuILb/AK5R9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E/gdffZfE6ZkCIy4JJr6NDDscj1HevdoPnjdmKfQc2W5J5pcsVwTkeh5FN3Uu7iuiwj5+/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+ytYoYkENsCxVANzMT1/ACvCbuwgDEu4DdcIOle5/tFWMieIba5Abyp7dcH3XII/lXk+ha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NgfJjG6Q+vt+NeNiZcs2dUdUiLw34Ut76WD7Vbz3Es7DyoFYjOTgZxzzUOr6LFpmvajDdQ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1tkbMce3jDEdfp+dddqviB9Af7No0ix6jg+ZcqMmDP8KHs3v2ri3kaSR3dizuxZmY5LE9S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Ruy5JLQgmleSTLnPGB6D6elTWrMj9cx91IyDUSLul6VYPtSkyCkuiTahqiiFt6SNliT8y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ZSRWwsdKtwBHbJuYA8ZNQW8z28ySRHa6nINZ2tGSXU5bqU5+0HePbsRVKd1ZitZ3K6DecV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Uy0iBwQK1YrWRkBUcU0m9hH2LepGotVSNV3TAHCj0NOu8/a7AdB5jHn/dNQXlniW08yed9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+U9MCoL7TbVb2xQJI3mF9wd2YHC98msLHpaF6+lg+22ZkkjUIHJJYYHAqpLf2batC8VzHI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dySPT6U8WFvDqtpHHbRKDFIzAKOeVq3NGP7WhVVCqIGPAx/EP8KLCM+S88zVI3ihncCHAG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FPOdTfFsFm8kfK744yee9XfJU6qZHYIPKAJPTqackKf2pJMrqymJU3A+5pqIN2PLfi5bt/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hpIdrbTkZBrgnY44rsvit4lS81VNOt4Xjitc5d1x5h/2fauFW6BG3afxFcVd2lY52ru6J0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YY8EY96gAkP3Fz6AHNB8xVy0bZ7cVjzCsRzrtPyilhbsaa7OeChGPaoRIobGDz+FaqQrF8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fHBqvHIDjhufxpzMQAc/pTuMsFjTXJPzDr61EJAQMEZo3Zzjv71DBkcw3Lg9R0qBPyqWRu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OcUIzZLGcrg08jIyO1QMdpzinqx7ZGfWgkJFGM1GBkcU5m65/nTPMx05qWFwYH3qFvYfWp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zUJJZuAT9KQiGTAJGM1CTj6VJMkmOEbr6VA6yYOUPTOcUbjuLEj3MyQQqWklYKoHqa07lk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20JPP/PV+7n+Q9qi0RGhtrm8ORIx8iAjsSPnb8Acf8CpzgcAcYrWEerJkyq47io2PNTyjI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QjMUkYFRytx7UpaopiNppgVZyDnFZszdc8VcuGPNZ8x596E9SirKcHNM80KjE9egHvSXB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i9K2jG4XOn8FruudQZjlkt/5sK3Qwz+NYPgQ5utQTu1tn8mFbhGCT70S3Ae7cVDJzzSO5z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XmXcjKMgHqRUIUIoVAFUdBV0jOarSDB4oTKGRu0UiuhwynINaUl99uuY7idAUtUyVJwCSf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0s1ra6VJ9s8w/aMqFjGTx3+lNuw4ya06Hp2sams+jXNjLbXFpczRgRrKmUfOOA44NcvfA+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t+9tYXDSr/DsT29z/ADqnaeNJLjRIdLhhdWjh2Pcs2SwA7DtxW58PtHlkgl1cXE0E0oZId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kEcgkfpTb55qK6G6dw1iJbTwhf6nHJPBMI5APKlIUguQAV6dOK8kCgY4wCOgr0/xdPcp8O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lKBJFbkfP3U+przKNTtAHYVpLcwrbiMhx/OmMuRxzUjZwdx5pm4j5dox3JpGJWZTtz2poQ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YVQPpTARnocUATaLcfYtZs7zblYpVLf7ucH9M13mowiC7mjH3VcgH1FeeMw8p1GcvXoEc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73OZJIQkv++nyn9MH8aUikUZhweKoSrWnKODVCdetQWZ8ijzyamRPSkdfm9KmQDHaqEwQE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xnmpYU3d1J+uKYysWH9DUiNfVTs8J6YOm6ZyfwzXP5Paui8QDZoGipngh2/WueA4rGLtf1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6BdC01FBIf3Mv7uQdsHvVLWbL7Bqk0LcAHKkdxSAepwa19YH9oaNaX4wZIT5Euevsad+WS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qBt71Gw5/SpVXjIpCOea6VoQd/bXv9oeFkldszApFJk9WDKMke4watapZiGJDasUDzIPLP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4VyHhiXNxJZklfPxsYHGGB/qM/jiuvvjdQpaxzMLuPzk2sq7X4yeex6VaZ0wd0NvLjb9nS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CXHzIwHv/AI1zni20EOoJeQfNFL8rFeRuHQ59x/Kuplniu57UQuuRNlo2XDDg9Qaq63pkd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JacNynA3AZBI+tKSuE43RxigZP51KowM4qCDdyrgiVCVYHqCD0q0BmsbnPYUjI96jYHHNS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xAwqB045q2V4qJhn8KQimVxU9lqN7YZW1nIiP3onG+Nvqp4odSelQFOaadtgNlNbsZlxqG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X2H/vk5H61JFb6TfORYX3lGNclLqNozjucjcOKwTHUlpLLZ3KTQHDocjP8jVqpIHY249KS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7jGQFukGf++iKemhzOrkS2ox63UeP/Qqx9QiSKdJYlItrgeZGD/D6r+B/pUmmiPdLu28Ln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2rjjBSdjRj0lT8smp6VExOMNPuP6A1u2XhxYlBkv1c8H9zFwf+BE1zjRxNhSof0x1ptvql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IIsdH5AH40tX1N1QgtzuRbi3dCqs8Y6hgK4jXPBscckt3o1w9orNvMZUlF9vp9RW5ZeJ5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MdUODV1NZtpj1eMevXNKLlB3Rfs4nl8iS2xY3iqOSvmxNlT60jRQGzljRjud1ctjI+XdwR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t+dMvoys4kfIxlRg/WubuI421BUv1ae3A2xyxqFkUdt3rXXCuZSo9jlLm0+zW1qksSo7iR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wR6dDUsrJPPbreQiX5Yh5iHbL90dT0b6H866HWdDkSEvaubk9/MXB21iTRQyyGeK5jDIyL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BkflW8KkZ7nPOlKOxBFZObm6uLcpLFGs7OUOGT5WHzL1A569KjsrmRdNuYpQLi1Xy1EchJ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o6dqbBK1ndTSBzHOIpNjjg5I9aspKlzZzyXiCMtJGjTwIAScMQWToenbBrpMbhFZJNbQSW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byuA/BA+U8Bv0NQXolSTygxTMcSvGRxnaOGFJeW7JYWzZEkGHYSJkry3fup471YE+b+KG7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c5w68Do39DkUrAU0it7hlQSC0k6ESEmMn1B6r+OafMk1tpls4LRSfaZSskbdwqchhRJa+a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QMkBdsi/Ve/1GaSK4lj01IkYeUZJC0brlScL2PQ0t9h3tudz4T8epA8Fhr9hFcRlERLuJB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h35PUV3eg6xplxoZaO+tp3feCYx0JOACOx6da8QgMP9q2kir5eGiYxtypwBwp7fj+dV7C8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xnls7pOHwMhgT0I6MKhx7Fqfc+jv7St2slt1SdiqhSTEQox33H6VSfxBaalOkWnkXEsR8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P61xWnfE5pNE8rxBbLG88ciJcW4ypK8fMvUdRyKTwBZX1vqEN+lsJrV4iqtHKpyffnj8aF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VWR3811fSX9rtskRtr4Dy/T0FQMdUOoShfsySmIEhizAcnp0qY3d5JfRYtNjJGxw0g7kDt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XDqYI5Cqod4Lep7fWszQp21rfXF1fn7ekTrIEfy4B2UYxk+9YTeHbO+sbrULkySTlJCfmw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XQWEd8ftjm7RC1w5bbFnOAB3PtWc9jNH4Yll+2XBzA8mxSoGTknoPemnYLJ6Mq3mkwxaGJ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M7WlJAyR2qDxTp1lb2B8uFFkeVVLD72Oe9X9Z0uGPSoiWuJCZIV+eViACyjpnFZ3i/TLOO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kecAsp+bGD3rOWxSOMnEtqt0nM0WzG7+JeOPqKjKxXFzbNbS+XKYmy6YzkY4NOupZrb7Qr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Lg/Mpxxn2pEghu7+KS0mEcnlFi6YznI6jvUopkcNy8VtGl4i7Glz5g+6eTnPpUMsRja7e0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1UjHb0pYbgxwwRXaDy/MJEo5Vhk9fSknt2j+0tZuBHnBjPKkYHT0osIXfDcy+XMmxwnKt6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EIc/vIwM/7Q/xoLRXM8izJ5cnl/dbqCCehpsLyQeQWzLEVz/tDj9aALZSOayhlRysnnBcj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ZHH2pLpQNyhQwHy5AqmEimFm1uwDtMQSD9eoq1JOVM6XKjJYLuH3T0/KqAc8LQ30htRuHl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PAquhhuPssbAiQBgSOCvHBBqRQ0N1MbdgAqg7WOQRz0rL1O7SCyaR1w4iKoDwdx4B/maBo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86ZLK8xBI5O0dTW/BHHdXmpXVuQNsiQQ4Hy4Ht9awdCLWsrXyjPlRttz645/nW/okIOhQy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k/wB7LdxTBl0sJBLb3aBZJZUPXggdcGoJrx7a/mtDukUupUnlsDt79Kn35YR3CjJk79PfB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/S7jYsEcqQTk8UriGTbZJZZrdip80MB0B+oqndO6+IYrrBAO0n6gZxVyXZKXmjO1jIP8AJ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MgAaTac9vQ/yoAoS2fk6mZ8kqGKkH9P0qwgygKHILdKtXSyrcYKh1JQ4HUfIKjghD7TEcN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sRKhkkA6NUm3CgOvrz61Ku3cgkUq/zHd2P0NPhGBG0oyrKcH0oCxWaJwAV+Ybc49qWONWP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HvVpYmVC8TZwmSD70wqjq+AUmXb7UAQyhSWSRdr7gP/1UqkoFWYbo9x+anuczbLgAAsMt2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/eR7mx6igBFBICRtvQLlhnoPSotIjcW0pJIdJANp9B/8ArqxDEFRpIGHzDcwNLlXeRk+V9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oqX82VwFeSVVb2AOP5GgYe2tiDzCroP8Aawf/AK1W7sCWB4ZFwXyAfr6VQsJCyIuOJCrk+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NXLWhmavGoljkUEoevFW9KsoF057+aIOiBj8x644FGowqskkURymSVP41SnvSmkJZgsDvy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+uf5UR2sKXcz/ADD54l6Etu4rTsB5MkiOuQZgD7qQazbcZfB+orUhXdFgf6xCDj+8uf6U2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mSaDcQWMYJ/z+NP8AEEjNe6gQeEmEf5DH/stOlUGZCADkhAPxFQa+T/ad8q8g3EjEf8CIF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u265tmz/rLaKQf98gf0NV2G6UYHUik1HJg0yQcIbfAOe4Zgaakm4AjviiwypIuxiw6Z6jr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33u9TyxfMSRwTzTlTcckfKq7j+FFwsSFF8uCCQgMyBuTjPPQ1Ay7LciQYKkZHcdafqW5o1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HBFPlIk08tz5qqNwPcZ/oaYFVYWmlgJZVEz7AT2PHX8xVi9upmgFrcZJtzsU55AyePw5qW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VpmIX5ghVckSAArn2PTNVZ5DdTebMT5hGH46kf1OKBEd87yygsB8qqigDsBgVDbSGG6ic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avXK4t7f5wzTAuAOq4JAz9cVnMhALY+UHFUiWbdrbodXv2Z2Roo5JoWVsHd1X+dZuqu8mo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2GUdAQMcflV5rwxQwzqFYTwGCTI6EHqPfpWbfz/abyaY/xsTQBXFLmm0uaYiQGoz1pehoX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DLEQ22c7epVf61d0heXPsP5VWmwlmka4+8Q59SKuaQd549MH8qmWw47m8MiABRyAxJ/AVl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dvGQfxrSXbIAxOYyCf0H9azr35k3EDB7f1rE1ZiFsb1PrxVyBPkBB6DNZz/6xh71oxSBVB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JlK6QG7dY+hbAq3ppCXMLKeBLwT6DGabIqyXQkB4lBA7YbFFkQttMz/wRtt/3iQP8aroSt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e9SaMkNGwlGPVTn+lddrMIi1GYR8xu3mIfVGG4H8jXGWg3XEY9Tg/jXZW7NqHh20nGWmtS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OUP5Ej/gNc2Ije0iai90s2SbNKJxy8mc+oHH+NQ4+bBrYubN7e0gjI4CDp096gNpHbWn2v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Dwzfef2RepP6VxuDbsc6V9iK2hhjhku7xvKs4uZH7n0VfUmuU1bVZNWvWnkBSIDZFGDxGg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afVHjjjQwWMWfJhz0/wBpvVj61lg7VBzjiu6lR5Vd7nTCPKiO7YmQg9qipXJJJNNAya6Fo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exP4c1a0vXC28bkuT0VHXr+YzTNStWsr6a3lXc0ZK9fyNct8K7vyLXxPAxwr6ez49dvH9a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ItCiuhzf2SCK5GeWQD5JPf0P0rw8fSfO5oxqrQpR5JAFd14Vtd0KswPPeuQ02333IDCvRt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eMD8qxwavJyOcyPGd8ILRoUOHHGPc8fyzXHDUF8P6Je6w+PPVDb2oPUyMOT+ArR1hpNS1b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39T/gK85+JGqrd3wsLV82Wn/ulAOQ8n8bfnx+FdVCHt6vN0NqaOSmlaZy8pYkksxPUk969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h22tHuo/+JpfbGl3f8sov4UA9TwT+ArgPAmmpfaytxdLvtLMCV1PR2/hX8+vsDXdXt+7Xn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SEnqTnJrrxVS37tGzNz4l2vmQaddD+AvET9eR/I1ymjXK2d3mcn7NKvlTAddp/iHupwR9K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4YSQfwzoQfqDXnMvEZHpWFDWFhT3OgKNZ3anILRuGyOQfcexHP41PrkYW4kHQE5zj1rL0q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yHNxbJuibu8Q6r7leo9s+lbeu/wCl21i1uBJNLGFKgckgVafRnO1qcdOg3HmtGNv7GjgY/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g9YYz1f2Y9vbn0roNH0mC2WGW4KXF00uwRg5jiIAJz/eIyOOnNcjqcxuvEsspYvun+8TnI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QUn5G0IW1Zd1MiO3c9lH6V59LIZtzgY3Zz/MV2fjG58jSyinDyHaPp3riI8iJj/tD+VdlK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r4nRwRyw4A9K1pbm4UnyriXYeR8xIINYcYP2hd3yjk81p2T+ZYxnunyH+lVNaE1FoaGm3k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Tyfvlwhz0cdPz6fjVRyzMfMLEj+91qJlIO5TgjofStK5C3Cx3aLgTD5wBwHH3vz6/jUWRi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pZsH1qxKQBgCqxhLnpRYdyMSFvqKp4KyHBKsDkEdq0hakDIz+VVrmPa+fWmnYSZKcSgTIA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3/wAaULUNg4ErRtwsnGfQ9jV9Y+x61nN2ZQ6zuDBhJAXhJ5XuPcelXVhj3LMp3xqd3HUgc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cgYphufs9zMo6LC25h6kHAopycnYajchMW0PczfekbOPbP+NRhtyXDnIVYGAHuWAH9aRmk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PTtgY6Up4s/KIHLCWQj7xwPlX9SfxrpNiGwZkYOvLIVOfxrS12cBreNOIWUzbvXrgVlo7G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AF9TWmYBdaZdXbBnjs7SMgjgKzyY59aLXE463MxcyJcqegxVbVjuvZOoC/L+XFX7Db5YMi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OCQO1PstIudSi1G9SMJBaK1w+SSNoPQHvywH4iqigbMxSyIwAxKVVM+gP9ahm3RSmNiG8v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BM6bjHIQx8wkDovr/ADrd0jwTr+raaNSttKuXsp5Ascuw7WJbHB+pAq0myHKxmW6xi1jDF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jXlgTzj36Cn3tpa262ESpIb9pZBco5+VeQEX6jnNeg+PPhhrHgjTrfVL69soryFElFtFKC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vPpmvM/mllglmJcvIMljySTkk/U1HUE7lWRAsjgDADHipYiMsvc8inXMDRhHIwsuXX6ZIq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OaW4WJ1X/ABqtMvOfzq0zDZvH8Q4Hp61Vc9aFuBEDg09ssxIHFPjjGfmqYRHnFXcdiuF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+0buCF5qHcEfHbvV20UrGCc/vCcfkaT2BIr6jzOCP4kU/pVeIZbt+NWLj5oYT6Fk/I5/rU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ovoD3JzIAmxM7vaq6sxl69KmYBVJHB7VGVAMZUd8fWkhFiZRJbJOAoZuGHr71VYkZOOoxQ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3ge1adrAnlQfaFYxtIpYDrg8UN8oGXHKQwLZIqy4XeGByCOtVWXbIw7Akc1NDlozjkqOR7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b8ufWprchEXd93JJpi424NNUyF1WLOQcjA6mluI3bm61OTTrSzu7ydrO0cmG1kclYy4ydo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ztHViMfjU93PPcpEbrYZdwJ2rjJ7knuaqXJZLmEIMuSuB6mua7k9RM6nwpp26XzGXKRHP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31Vb7VBBA+62tcopHRm/iP9PwrrNcuP7B8Px28BAuZwQD3Hq1eeSRoVJCjIHWiiknzMuT5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AOgPWpWwAqr0BphcKoGOaSNs5Y9q31ZASnMqU2QZYdM09/uKe5BNMPJB9hTQy1pOWupIwR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pzx71I/zKw744rT8Dlba/v9S+1QQS6fZvPEk0e/zn4UIB2PzZz7VlrwVJ71MviGiuOR7VL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AxVgcEZBx61GRt3D0qW3bYQ+BkcDNJgdPqUdlNp+nzWsj/aZt/nwFfliIIxg9wefpivb/A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064t/D2vTmTTnAjt5WPMJ7D/d/lXzwuoO2wSKMKMDbWtYzp8kkZOVOc96zg5RZDP0ImAZ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NneO3+aRgB/Osj4X6udd8BaVcrKJZ0j8mVzyQy/8A1sV0q26KdxAZ/wC8eTXp056GMo6mc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IpSJOVU9SfU04t5k7EfdQYz71PeMyR4T77Hav1NENuyIqIP8A69aqXUmx5J+0L4Y/tjwsu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eJG9UP+FfHmocOfrX1j8fPHHl2Vx4c02QbHG26k9cdVHtXyddjM7L71x1pJvQ3pqy1Ki55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A9T0pgCqrFugNeofDbwjpdhYR+L/iEpj0QEmysDxLqLj0HURjue/0rFQcyzzjtkCklTcEJ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Wnrt3Df6vd3VtAlvbTSM8UMYwsaknCj2A4z7VSjUP8p6Hg1k/dYzFlfzJ3f1YmtjwjMtvr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FYbUGS3HSsZ08qV0PVTiu8+DWgN4i8aWmn/aUtI5wyNO4B2rgk4z1PGB9a6JJNWEzrdT+I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0OWyeTVYLr7Vb3TMPLthuztjHUk8gk+tfQvh/4mWWo+Bl1ltas47q3t/31qIxuaTHCrk5P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iRpMegeKrrS4J/PS0kaLzePmwevFcyJHDZRirDkEGpjJxVkTZM7zWNfSfxB5+qq5eeQyNI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r6qtbjwdf3uneLzqdlLbaNYm3jdmHytx83PcDIH1r5m8AeC774l6LeJYmOG509TLJNIDtz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/lXnV7PLbs8AcqinG0EgZ+lKnOSu2Jo9B+OvjK38Y+LZr2xQpbhFij3dSF/iPpnPSvMJpP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9KeWLwGT5vvYLds1BsyMkk/Wm5XepSI13bjjJ96JX2EBuTVg8IoPGeaqXPJU/hTWrCwTO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VqklbLfTimAVoWh8KGSRUHVjin3Th5mK/cHyr9BT4h5UTy/xH5F/qfy/nUCLucD1NAEoX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2csT8wPA9aHHBp0q+XEN3sQPWovqQR27LFKsjjKryB6mljaW5m2Kcbjk4qu7Fjk1saHGvl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wWPAI9Kb0Vyi9bQLDCDj5iOPYU8r8vSpSyHLebHjr94VVnvrWEHdKHb+6nP61y6yewxfLL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TpC5jT95N6DoPrVW51Ga5/dQjyoz2HU/U1VZgiFIzkn7zev8A9atoU+4BKxkkxku5OC3r7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wqncDn61Q0iDzJTKw+VOn1rRmlSJSXPTt3NFR62RLK93J5abAfnb9B61TEfAHQU+NWkcyS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vFNaaCZCRtFRO/p0pzbnPygn6ULCf4+T6VQFcAseOSeg9akuuHEYPyxjb+Pf9avLb+RC87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tWXyW9SaadxomtU3OK1VBCgDvVW0iIGTVmeT7PFux854T/GpbuIrX8nPkocqnLH1b/wCtV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OxPP0pCTjFT2CZ81/QBR+NMAmV5Ji204PT2FXLe32qCacG2qAFyKfBc+ZIIUiyT6nge9A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isSjLHv8AQe9UricyuDtCoowijooqa+lD4RP9WvT/AGj61R6GgC/oU3lamuejqyfmK6KSe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iPlQHr7n0FcpaDbcLIfuodxqSTUZmclNmPUrnP51LZNjVuLiS4cNKc4+6oGAv0FCxPJ92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sbq4eYs8rLDGN8hUAHHoPc9Kjlu553Z5JX+Y5wGOBSbHY2orGVGDS7IR6yOBir0d/YW0Z3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nC/nXMIeDnk04OfLIB61Lmx2Ne78QztlbWNIE6ZHLfnWddSySWsRldneRi3PoOB/WqxHGK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U6RoE/x/XNQ5N7jsiPTH8m6E7fdiBbNPSUw3sQ3Yk5y2eORUU7qo8qL7gPJ/vGnW1oJN1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xj1b2oQ+hpwR4UYGeKsxwhjUlhAtxbwuC21hnAGTWjdRQ2flJ5AJZc5Y9a2S0M7lEWat61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xUiSqzY2Mvp3qRvMkeO3iXMsjBVH1osK42xQWNtcaoQN0f7q3B/ikPf8AAVlR2EzRGRjwe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rEPdRW1v81taDy1I/jb+JvzpDKypsKkCiC6g+xhSIV43U6FQUlYziMouVBzlznoMfnUt2A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X60DRp2uqTxAq5SdDwVmXdx9etXU1W1hhDQWFrHIfvNNl8fQHgCudRiXAHJJrP1rUJRcmC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5lwWPc80nHmGlc6//AISC5Y/Lfxxj+7EAoH5CqGpaidQRd1y1wUPUkkfrXJRvd3SnLv5Q6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sqQog4ArOcFFaFWsWuVPHSgklgBTGfHWrVrbuIxKyks3Kj0HrWQ2Wncy20UEixmOMYCgbf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vsTKyNCTJGDlgfvL/AI04zkcbVFM8+QHIOCOhFAWHtGzZOBj16UkXlxjLfMewzx+NSMr36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1j6b/AHX39qqrAzE9vrUtCehYd1k5b9O1NWKAnLMRVjSNIutVuDDYR+c6/eIOFT6muhu/B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qxJdEZ2JEWVPqc1ag9xGBELSJd7k4Ht1rsPhR4Jt/iTr8trql62n6bb4ZUjwZJj6c9OO9c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nSobllljcny5kPyt7ex9q6/4ReJIfDHiiG8vZHS1/j2Dcx9ABW9KCTuwlLQ+nLj4V+EvD/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9Gga6ktnRLmYCSYsRgYY9OcdMV8beL7FtN1e/snZGkt5mibYcrlTg4PfpX3dpF7L4khtt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FXzlt2IMkpHIMmOFA67euevpXwz40ljutbvp0ORLK8h9yWJrWY4u5ybhgmEHzd6kt4Y0Pm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McUsaEviu9+FXge58beKItOQiK1HzTS/3VqYauwjjVWeU4jjeTP8AdUmopoJEz5uF9ia+n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4D8JJ4M8NQRJLMoe7l2jeR15Pqf5V8yvIgYynB8s/KD3btRN2di1G6uVJYlhba7EuByAOB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YdqV2LMzO2WY5JNW9NshePmV/Kt1BZ5Mdh2HvUOVtzNouaHF5dnNP/FIdi/Qdf6VqwHK5o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SbIwPlX0+tQwttYg1xzlzO4F2Fd8yRqfvHFWJpAZG2/d6D6VFaExo83GSNi59T1P5ULg1m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B55oyOlAxnikB1PgSzvtX8Q21hp0yQTSAkyvnaigZJOK7Tw98W9Vilt9OungjhjcBpgCdw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/AIL2bHU9YvwOLPT5WH1K148ZmScsSTzXrUW4wTM+VO59x6Rr2n6sgeynViQPlNao/Gvin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IPJnkjUcZU10MPxO16EgrqLsPeupYhLcnkZ9Q+JNA07xFpj2eqwmWIZZHU4eNvVTXiXiv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Xnv5b6D7dcHbb26rlySeCe3A5rL0X43alayL9pBuecbPWuX+JfjW58X6yLqWMQRxoEjhBy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YYj2VRXZpTcos485ySxJJ5JPc0Doai31LBh5VB6Z5rzZeRqSD5FGercmgtQ53sT0FMPGKz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1GJLGNu6S/oR/9agDmrcEBktsDndIMY9hTjG70JZJpFk08iIo6n0r6c8BfCzTW8MWkuroT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MYB6CuJ+DPgcXUyarqKf6JG3yK3/LRvT6CvXfEXiafTr5beAIVWME/r/TFerSoOMTFyuyO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yVbZUbzGK75MjIU+lJcJqD3lsryW0TlHKsiFtvTPWlvLqz+22RjuY3MTOW2nJxt9utD3wl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5cKj/ACmMgnOPWvKserdjfIuv7RhSa/dyYXO5Y1VhyPrWF8Q72+0XT7KXTbyZJJZGjd2wx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heeX+1UJtJVYQkAMy9Nw561S17TYNdaC01CF1SLMoCzbeTxzxWtFxjNOS0M6vNKLUdzF+G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u41QveOJtitN82BgHAHTvVH4upFbPpaoqxBhJ8q8ZxjFdXoemjSjNZ6awtIQwc4zLnI/2v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b6ZL2OK7aHaUllhUkZ5OOOK19rGNTmitDOVKUqXK3qeN64NujaXp7BTJErTSE8kFzkL+Ax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XGK6nVbb/AE+6EgO8TNnPXrVCW2xzzXiYiq6lSUmXTjyxSMJocHgEHt2xS5nXhZGx6VovB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wp4rnuaWKbzTAYcBsj0qJ8sMEYPtVx4z3FRFPmB5xVJjsVlRecc+u4UHPonPXINTlBt2j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0zRzMmxC27IIjib1OSDTl7B4lz2AbmnFcgjuetSLGowxAzVcwrEBjQ5/dk57ZqHcUJAtXb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6800oCw25AHpRzCsivvIOVsZT/wACFBd2Xmxkz/11FWWUnOGx7VGy5xhjgcmjmFyrsQK7g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9KKZ50/y40yJfcyYH86nC7iec+lPKMy5OfYUcwWj2KpN9IwEcFjH9WJpkkeqnj7TYxjHG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Q/wB0Vf03Sb7U5vL0+0muWHJ2L8q/VjwKab6ILrojnDa6ieJNWcA/wxx0R+HxcSKJ7y9mk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6c16zovw4lMf2jWpgsaoXMds4JxjPLH+gNeh+G9Gh0Wzhms7TTrOKVAxlYs8rAjPLGuiFO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6HzrfWcelrBpkKuv2ZMybz829/mOffoKoEcE1seKJvN8TaxJncWunOfXmskjNOxxSd2VnO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8VYk4aoJuRVpEFc880x+lKGwSDTZCMUx2KNx1NZ055rSucEGsyYbmGKFuMp3HEbyH7o/nV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5zV3Ul2WqLjlnHT2qr0UV0x2Eze8COF8QxxN0niki/MZH6iumcY4wM1xGizG11azn/wCec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eiX8AS7mUfwscVM9xoyWApg681akjOTUDoc1IDSagkXIqXGKaSDSQFXbk7R61H4hkUXENu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kD+I8mr1iqm8Vn+4mXJ9gK5+5mae4klbGXYtSbGi3piM4kCH532xJ/vMcV7VYPdaPp8Vrd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Rie2bcOB1ZTyK8Z0ecWUtpdOpZI7hZWHqFIzXut3dx3Ok3ksDq6G3cgqexXitqXVm9M4jx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44beWKSa3MTOm7kHPcde9eYFSAB6V7N4k06G78ESEwRtPHZKysV+YYAPX8K8cB3xxsR8p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IjCgjGB9ailOx228D2pzAjpz9KbtB6nA70jEhLEkknrTDjuc/SjguRx+NOwUkyuMgEfMPW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DoRXX+BZjLpuoaax5ixdxj8lcfkQfwrksY5x7Vq+HdQGla1aXbj90G2Sj+8jcEfkab1Q09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/GqUy+tbWp2pt7mSIkEocZHcdjWXKvJqTQz5FG3PcUqLxU7JlT6VFF1qQJUX3/OnbBnqKR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SA0PFRCWOhpn/AJYM35msLg/dra8anbeabGAB5dmP1NYqfdGOc1itipbiYznca1vDsqNLL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+WD/df+E/nWaq56jNB3IyvGSGU5BHY0PVWEnZ3K8qPbu8Mo2yRsVYehFIpzWr4kQT/ZtSj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B2kXr/jWQjYNdEJc0bg1Zlq2kaCWOWM4kRgyn0IORXokmoW9ymnyS/uBI6zKX+6wwQdp9Q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IwzXY+EZ1ubSG0lw5hud4Q8/Iytn9R+taIuk7OxvanbCWWyQkMrO2R/eG096zNdvn8PrBc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yio3LKCPXuK0ZrFLe+txYyNbl97bPvJwP7p6de2Kw/HNtqOoWEUKwRtNGfMIjfIdemRn69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Jm83aLaMXVLqzvb77fp7hoZMeavdX9SO2f50JyevBqbwFpxuLfWLa6gZCwVSXXDIexqEwy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AxLGcZ9R6isK8FCTS2OZXkuZjsDJpNvepVGR70hHHSsLjsRuncdaiYex4qzj/APVTHXJwK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OSOlR+X61a25zUZHWncRXK46dKaynFWNuR0phWmItafEt7aS6e5AkY+Zbk9pB/D/wIcfXF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NwGCCjg+h4NPXdHKrqTuU5BHarurQrOianANomOycAcLIO/4jn86uMrO3cpFCeSaGR4Qy/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7Gj7bcqv7zaVPQ4zWtYGC5tlSfZ58fHzfxL2/Kmy2kJyUk2+oxmtjqi+ZXMMzR/LuXa2ed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ALn2IFTXFhHu2ggjHXFVpLQwoGV8juO4plFozyfN85KnsOtTQXqJEVkTLdueazFYAgF8/W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G+b0xyKLCub8WsSbNqkZxwTjIqnc2tnqLOZQtvct0lQYUn/aArOilRJAkueehNXYZbc9JC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geu5iajZ3Vjvju41MTDbuAyrCqHllbN44ySrSLJjPYAj+tdvaX4t8+WVYHgq6hgfwNUprX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j20jH70XC/lXRDENbmE6CexyNy89pDYyRNJC5gYgg8EGR/wA/pV2Z4JdcKMhjlEqjfH9xi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Oo/KrGpaTLbp8y/aLfqrr2/DtWcN5vjcoyhmZnIb1IP8AjXVGpGSOWVOUXqUmjZEVnXC9n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hnD28X29HuVYPtZX2yJg4yD36dDUdnLNawTPA7IfkDDghs56qeD071PO1pNbQGY/YpirgN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/EvVe/TI9qslDEge41Ix2wMoUg8feAC9SPw7VStZQkcu5VmhVVzE545PY9QfpV6OCSLWVJ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OVOEJyD+FV/PWYZvQzEgAzIB5n4jo38/ekIszwRXOm2ws32lRJ+5nYBiSf4W6Hp7GnWd7e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sbiW1mUsWA74XOCOh6VFNbsunW8keJ4MNmRB0yx+8Oq9O9Wo75pL+4gnVLi2RJQocDcgCH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lG6Kudv4f+JPnOkuswRQz4WD7QGIj5yQSOSOldpay6pdvJcW82miOTaQ6BpFIA6g5FeFfY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PJMfMVvJkUCQfK3A7N17c+1WdA8S6j4XugLFx9nZEMttKuVJxycdQaz5TRS7nsdnZ6pLDM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aTcscK/Mcn1qvdadIPDTPJqN26i1LBVYKPu+wrA8JeMYtZtWjm1WPS7jexaB4RtcsSRtcn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9/wDhHPPkv7shLX5Y/lUYK9OBUlIXV9Gt49PjdmuZXeaEHfO5HLqOmcVn+MtJtLWwi+zQL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O48HvWlqukRxWtuxlupne4iGJJ2IxuHbOOlZ3i3TbW2toDbRhGeQhmDEt0461E9hrc4G71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bkkvLGCH9+mKs+VFNexy2MojkMRYsnc57isvXLCd9RjuB8yoVDY6jBrUaJJL4y2riN/LyW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OlkV1ZWjuQkVtDdxgIWyJDyrDmopYmiSVrOQeUX/1Z6EcdDSxT4jsY7tAsYY4fqrDB/Klk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u/wC683Gw8jqOhoAx/Ek7NcwyKrRyKu0g+ua1IjPbTRhgZowhwAPmHT86ZdNDcyTpcJtJj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ToftFtNEz5nRY+33gOPzqhW1uSwxQ3C2ksDBZWkbLKcEdTyPWpWkdIpI7pdwMo/eDp1HWo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NE21znJXgg4oedooWjuFyjTH952PPf0oGI6+XcXX2ZhtCjgnIIINc94nu/Oa1hUEGJMsD6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dXvlOAi4yOxG2uYkdru4klkbaDlsnpwOB+lKI0ad0Ta6HAp+9IvlgYwRyc10SKhgBhOx1m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kfnXFpdzXElpFKd6xMAgx6tmuzwkzblOyUyE8dRTeghwnYgpMAAZMk9R71DINjEqcoH6f4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y9vIR5iNlqkliKtlDld+Av8qSAikVJC7ISGLCpJlBtYPNH/LUrn9f60hRZl3Z2S78EdxVm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4MSzHLEf7Pf8AKmBWupmto4Jlw8W7BHfgkfyqa38m4SFon2TlmOcYIHPX2omsmu4oIbeU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yMmpLVY5I7SCdGjkjifB6c54we9A2QeYAkC3KfLsYbuxNKkckcUTId6eWW2+lDs0SRLKoM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dJsaPBgbcphzg9BmgRJGEeF3ibBEYyPWmSlZ5GMgKtx9aERHic/dkVRx0pJWO8LMMZ2jI6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ckvzLuHzUKhjWJoyWUknb/hS3TfZgHdt0e/B9aWOMPGrQNztLEHoaAEcp5ZeM7XCqMDuT2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G19w5pjbJo2LgrKFXH51MTuYpMOsg+agCIghVR1GAxYN647GsLT7jyWbGWMbY2j0JyP1r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b1w2PUVjWls02n3k8LLzISAB6cUDuP1BUhQzBgzLI3Tp90Ej9azNQsw8Amj+8ByK0dXlju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sh3D22rn9RS2kZk0uOdvvBcSKe4HANQ7rVFpp6M5qF8SA9KvySNuRoyQwwRiotStDC5kT7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j0A/Sm3ezRm04uzNTUsROjjABcEgDpnFUddgkGrXsgHyec4DdAT1x+Rq7dJmFgeqnr9OKq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by/8ALGdFm/4HtCt+q1USnsMuGWTQNOwfnSWVSPb5T/Wq8DYBFXLi38nRIdxJxMT06EoDj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g44B+Ue1AyyxDEc9+RTnGy3cDq3J9uelRxgllX1IGaUHdG4HXBqRj3G+yUZyzR/yNOtXUw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J9cgH+hp4Ta0Wf7gGPwNQQqfsVyn8QKuKoDS0GDfqotmmWMeW2d/RumB+WKZ4iUW+utIE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Hyhsc/gcZ/GqiTbLqOckjy2Ryw64HBqTXHSfVLqVLmO4V8MsiJsB4HGO2KAMpMiTzBwEIJ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VbIO4tI+c+oqbZLM0MKrh3IjxwAeRjmmahbm01C4gVtxgkK5HPQ1SZDQQkSafPEesbiRfp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G8e3epG4bh7irlo6x3wLfck4P0YY/rVvVYs6PYPj5oi8TYHTB7/jmgRiUUUUxCmpbbiTcf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SLjf/ALpoAkfi2j/3if8AP5Vo6JxGxHqR+lZ0pBhUDqAM/rWnog/cE/7WamWxUdzbjCxx2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9c8j/ABrO1BSqSEj3rSkyY/m+6MFm9OaztSLfv1ZiecgnuKxRqznJeJW+uafC4JAY8VHJ/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Fb2uY3sy3C+5JIgTjO9P94f8A1qtTIF0+dwAA0gUD8SaygSDkda17lt+jodoB88lj77BSe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PnrjGRk/oa7PwiVTQL2SbAiluoyHY4A2K2T/48K5DTQrXcauWCEkMVxnGO2eK0tS1BZ7a3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xj+6m7LE55Zj3JrOpFyXKU43VjqtR8akD7PpUSExof9IlTPT+6v8AU1wt/fXV/cme9mknm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06EkLOT1C4H4nFVnIAU/xAkYohBR2DkUVoRSclfpTpG+THc0j/fce/FJKw2KuOR3rUm5Ee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0pgqe3XvQyTovB0phvb4IT+8sJ0P/AHzWl4a1S60TUIr20AcquySM9JE7qaw/DFzFaa5bG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DIT2Vxtz+oNdClmLea4STOyEksQMnA9q4q+/qKSuz1DTraz1FYtT0h2a2dgHj/ihbHKmuk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2YjBx09a8T0vxrD4b1KObSVM8DOq3OchXTuAPX3r2TxMbe70qGYTCOxKfaHk9I8bvzNcsq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XMJQaZ55rGqDQ/Dt1qLMP7QuiYrb1BP3n/AV4+zbrVs5LNID+la3jDXW13VnmCmO1jHl28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4nqaXwjZi6vTJLzBbYlI/vP8Awj/PpXdhqSw9PXc2irI7DQ7b+yNGhtjgTP8AvZv949vwG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cGzyPenSSMzEseTyaqTy7RgfjXH8UuZ9QbO61+8E/w/05yeZpIx+Kg5/lXEz5xxk+ua3Ne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4bhuOGl33QQ9QjHCZ+oyfxrBWTI2tyacU4XQm7kuhs8GtWUw7SqD9CcEfkTW5qN4NKtXjO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kA9Pp0J/Ad6xbe/tbS6ha4DPsbcVQDPHNSwadqXiO5VxEnmXDBVZm5OTwAPTmqjFzfkTtq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PhS3uZnBm8ppcnq0krEj9MVyNhGW1GHPPOa7f4gW0VrJHZW5BhgmMK46YRQv9K5mwhxqMZ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lY1Oc8bzCa9MKniAYb6nmubk/wCPMEnlpOg9hV68uPtl7eOhyZ3cj8Dlf0FUl+azjYDq7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XKjQYny+YuOgPNXtEfE7wP0lXj2YdP61XtyDHKWJBVDj35FVpLglcIoUhtwYHkVVr6CeqO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jTW3+baMQBNyme0g6fnyPxqG1mFzbJMMZbhgOzd6a67WDLkMDkEdjWLVtDB6DzH3bgUnmx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1eMsyxXCjAmBLAdnH3v8AH8arCFSc0hEsc6vgAMKhv4d0DEdRzU6bI84pnmqfMDZK4xSuU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YJPNjDk/P0b6+tZciYkOORmrFqzRuuAcHgilNcw0jRllW2gMjDLfwr6mqDKB5m47i7eY30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nM10F6dvoM1HIwUXDHpztA9AK0pw5UaxjYW6GRtQHn5VFR3TI0kuWwozsA7mpJSVBmbgR5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16y2lL2zv3VxjNaIosSSeXBISoLuSFP935eamZ3GkRBXcJMgjdA2AxBJUkd8c1VuiSsEQ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WAxVgMDp5AIwkqqD7dKq2hPUW0JazYLjLkIPr6V698QPDkHg3wK+kf28sms3EVrbjTIWBC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6mRVPUdBXkkO23jgSXdsCmRwn3sbgDj3xU09291dWlq6u0iO7PIWyXLHIJ9wOKIy5XcUo3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iz8SeDfFUFlqdvLr1rIsLSI4CNbxQx5QAfwg5BI6kda2tK+IXh/TPhP4a0fV9SM19bCzlM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m/Bx3VVwQec/WvFPDPxB1Lw14U1nRdGFrE2oIWmvtn74x42+WD0x1568muLWWSaFAgZ9q7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tbSnbWJz8j6npPxq8Wab4x8Y3F9pC3C2ty0UY+0dfl6nqcA+leeakCbcSgAKJCFx+NQCSR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y3yqBkk//AK61PEek3Ok2lnbXcRSSTL56huO351z83vJN6s1WxNrGngeH7S5jIzEFRuex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J5rc03VEjuYBeW5ureJTiJnwCcd+PXFZSwfMSQMU46blCEMSy/wAOcimMuI2IIqzgKeemK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Q9qYWCIAJuBzU27Kjb+dRW0Us0gjhRpHPRVGTTr2OWCbyHK7sDIXtnnFLS9h3J7eJF3fKG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Hjktwn+qDDHt2qUIVVQB04qcDdEvTKuD/AJ/KsufUi+pkbR9kYd0lz+Y/+tUTtjg1dlj2S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HvHsQc/41nId7qCcc9a2WuoyTLSNgflViWMQ2yuD84cYNPRUjAwwC4ILZ9aq3U3msoH3Q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QoZpPNcqCCcgZye1bqyqbO2ZCpIRQ3PfH/wBaubq7pkyxtIrdCuR65FKpG6GjT1TT0lie4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r/ez3rIsjyy+ozWxLNKUHlHGUGSPSqccKDOVw3TIrKE2o2kS2VVUcKTj1NaNkgjDEjaT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jCXG5ueMr9amSaIOwZwGz3om7qyJL/HyPjIU/ritHRrNbjVrORwuEBZ2PbHSso3VuY4wJF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c81owailtp85UDddExxy5wFUdawSki1bqZ+uak+rajLcHPlg7Iwf4VHSs1ySdqAn2FShh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wqdG2rhIWA+nWtduhD1dyi9tK7lmVUJ9akhtMj5mIAq5tLjLvHGP9tsUkrW8RG+6i+iAsa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pbRQmdze1Ma0OwFGOQO4qwbi0ONhnuGHO3ARfxNNkvZkj/d20SZ43csR+fFUlMaTNnxLY6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vps6zyS6Yr3kgbKidskqPoNorFuAvlI6spGNp57iq9x5zRpI5QoxwCeq/Wljt5DOItybi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2rl6IbKwaXg9aeGGAMjAq5q+halpMqrqNvJAZFDx+Ym0upGQ2PTmsvLrkFgfwpOPQl2Jye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eJd6HjPT1rOQO3R1HrxVqJnVdp2EUrID7f+AejT6Z4HhuPtcNxBf7bhUiOfJyuNp9/WvTB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PiH4l8M232XSdSnht92REGyufoa+gV174r6DoA1fVLexurBIRcSEuhKpjOTgjtXVCWhnKJ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Lnovyr/WqninURpPh7UL1B+8hhYp/vdB+teE6Z+0igiX7fogB7mN8Y98Gu7/4XN4Ku9Elv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PzFtZFyzOOgA7803NMFFnyz4/vJTfmKVm8/Zuk3dck5/+vXBy4J3dxW/411yXXddu9Rmx5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TJ7D2rmnb5G56nFc0tzVaHb/C9/Cdk+pat4xV7xrMKbLTV6XUpz98/wBxcDP179Kx/G3ij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6lqc292G1I1G1IkHREXsorBhYCF8dWbr7UgRpTtjVpG6bVGSaak1oJIs2pM1mGyMwnYR6A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wYyPWul0r4cagPB+q+KdXJs7C0GyFD96aUkDHsBnmuai4IBrKoluhoy9QjLajIijkkfyrb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yQFg6D5Spwc1RWMSXsz9y2PoK6HSrK4s9Lm16SHba5NrbSN/FJjLEeuB/OqleashMx/ETl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q4Zs5y2eayVmxVq73SxbycnJrPxxTirIGerfCH4ry/D3RNbsoLFbqS+IZCzbVQgEZPc9el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N3NIQFDkszdlz/npWdDG0rEDhRyzHoBUs9yFTybbhB1Pc1XLqLyLMpXb5SZEY7VExGNqgn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YxkcjvXS6H4T1vUtGutYs9Mnk0u1J865wAq4HP8xU2YHNz/6z/dAGPwqvNgqMfw8mrd4u2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WH7tz7VURlWlAJOAMk0lTQfKrSHqOF+tajCbgiMHITj8e9EIxlvwFNVCfqafkZwOg4FS2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6Z5NQ3Uvmykj7o4FSS4jhVR95+T7CoI0LtgfiT2oS6gkEaF2wPxPpUsjjaqLny19e/vSMw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qe5NM6kflTYMax4AH1poUscAUvLPgVIQEGB36mmPYCQq7Ezz94+v/ANamLtyN2dvfFKBk8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gLl1NReOMRwxoij8TURuiWyYkI75ycn3NVkUtnAJxUiqF5YZPpSsgNBbxHUZiZR6gjFQPd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94/4VUdixyTTaVkIsfa5MjhQn91RgGnpfOvOyMn1IqqqljgfWlAyQBRZAat48n9nsZXyzF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Kzrddz9Kv6g6yWhCEEqy5x+NV7FMtUrYGaMICpye3J9KzriXzpS/QdFHoKt38nloIl6ty3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hCHnqat22RZyAdfMGfyqCKJ5G2oMt6+laVrahInj6s2Dn3FEpJALbwlgM5yegp7lIkZIjn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sPalkbYuxTyeCR/IVEsTkcjaP9riouKxBIc0xY8je7BU/vHv9PU1YKxJgjMje/C1WlZpX3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JhYZNJv8AlQFYx27n3NIo6d6lWOrVpGIla5cZ2/LGPV//AK3X8qfMMSdfIhW1XGc75T/td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Q4pSDySSSeST3ojR5m2x8AfeY9BUANz2qwsch24U8dc1ZtreOPoNzf3jUskyp8q4LDv2FJ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pZkXBzzU0shw23OWOXbuagMmTkHJ9ajnfaMA80ct9wuSWifaLyOFcAseT6Duah1a/e4uHV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J2wO9TWZ+zabdXJ4kk/cR/jyx/L+dZL46CrUVcV9Dv/B0iT6JnnML4PGa2pjb3VuYZiwb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V4GvhDey2cjBY7heM9N46fnXVSRfMTsGc4+8a0IIonktZDFOMr2Yc1NNOtpayXa4E8uYYD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lx+NK9q1yUjAC+pJ4A9axNTvBdXWY+LeIeXEP9kd/qetS+xSHqxgUBJBj0pxvW27SVI96p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SdqrknsBTuImYec2C6IPVqrPCGl2xEyehxjNLO0dspN1KEbHEa8uf8PxqmdQmlVmhiCwL1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v8qltFGlPp1xBamXaU3DmZMOqe3Heqs93fGII00cqqMYZck/nV3SdSbyXlt5CFXCyrjKl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m1gO2TT97RsMlG5KH0B7iob7l27Gctvp17bRi4uLm1uAMMRgoT9O1QyaDdsC1jc210g4AR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lkwSrZB9DUcbyRSoY5GClgCAaabFdF+1tLxJxDe27xsBuGR94VoPPKHzKCuRlewx7Vr+Fh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inUL2zBjCW5soxJIcHqQSBjFYdxerFLMvy3VorEBnGCRnuOxrOSvqNk3nRyf6zaffPNOaG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HIx+dZRlikO6FGVO4zkD8atmFJoEcyoMgrgnripsFy9bW8LEBbq2J7YkwaqeIlVpo2a4zJ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3oT71XOmmCGWeKNWf+8rZ+uBVEc1VrO6E2d34V8aW+k2UNl/Z6RwL1eI/Mx9Tnqa6KWeyv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xKjNyO4Y9ARXkYxWlpF6bG4DnLRZ+ZPUVSk3uJNI7fxYqw+EYrdwPPlcSj/YA71w1qJg3A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XaeLpYLrTPMjnhcyonlorfMFznp2rlUiztAzgdBVXsJnqXhP4uX2geEbzR2ga7eaF4Uk3Y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1xmvILq2vJnLKIsN6tW3DbuxwBirS2B43Vaba1Fsc3b6Zc8ndHnHTnmvpP4N6x4Z8CeDLu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16ZCxgQE444XOPzrxmOy9BV63hEfIFVHRiuc5411DWNZ1W6v72GWR5nZy6jPWuRlb5gr5U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OSxHTAqld2Vtdffhjcjn5lGfzpSVy/adDj9D0pLi6iM8fmd/LPTHbNW7td95DAAFXf8wAx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OGzWcoGZ3HH1+tYMz+bq93LwQi7AQO/T/ABrlqX5gvckZt2T61WcfNxUwNPtYhJcqW5RBv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mHlpHEP4VyfqeTUO7FEjl3Zj1JzSqM9aTQBuPapEJJGeKQJ6mp7C3a4uooVx87heeMUQV5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qnhrzfD3wW8S6uARPfYtYj068E/qa8LtcyyZY5Ve9e2fGvXNPsvB+geEdDu4LjYonuWhcM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a8RlDQIoQhkHUjua9d6WXYUdia4kVQQOtR28iMxDHHHFVZZCy5p2k27Xuow26h2MjYwnX8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NayUxO1wwO1QQh9WpjEk8nJq1cW09j/oV0G8yEkHcuDn3FVWGDXI3qaWADNW7MfIz9z8o+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yqvVuKuphVAX7o4FZSGPC0FKQNShuealCBE79xXtvwt+Fk99a22qa7G0Ont+8jh6STA9Po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WePgdeSewrsrP4la/FIoGoSlF4UZ4UDoAK7sNyRd2ZTcuh9RQwRQWyxQxrFGi7UjQYCj0F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niHVvEc1zpCk2mxEBZwvIHOB6ZrnNI+MOpIwW68uZfVhXf6f8StGntUkmEiOeqqeK9NThJ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3ARfWAAGMv2/2aW4gP8AbFqzHCiJh19xVS7tv9OtUe4uZA4cnMmMcDpjGOtLJZoNTgjiV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t3Hqa8Q9cnuGgi1dTJIFHkH5j/vVVvLq0OtQQeZ+8lh3p6Ha1WhabdQEZQbRFnn60C1B1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AA9/vHNICBpPLv55EjkkJCqVQZI4PNJZ3UqXd2RbOxYqdrEDbxVmFDFf3jcFWCbT9BzUUF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nSoh3DgnH8IpDON8W2kMmtuIQEmeMSSR+vXkevSuXuLYjjBI9a7DxHolxrmtreabdwLEFV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6CrX/CNLcWKqJz9tQlZHVfkYj26isMThYtKUXqyISk5NNHm80B3YPSqrxYJxXZ3uh30AL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jfGNw4rEuLcA46HPQ158qMkbXMB4j1xmomiOCGrYltn5+XJqrLA/dankYXMwoRnAz6c0zy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7lfzFNKjnAwKnlYmZ5iAxikcYGMVbeMkdDUUkZxzgD1NHKxFIIeQT39KCg75GP1q8ts8x2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EaFv5VtWngzXLobnsWgj677hggA+nX9K0jSlLZCOWVQKYImduBj616Tb/AA3lgiM2o3reU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Isf6V01p4M0zTkaQ6RFclBkPc3Jck/wC6ABW0MLJ7geNW1jPcPstIJrhx1ESFsD8K6nTv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3MUVlDjcTK25sf7q165cQXdnp8rW32OBEXiGOE4Pt1H8qkube4SynlW9lLJGSIwihc4+l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Q5PTfhvpljaS3F4JL+cRllWT5EzjI+Uf1NdPMLLTNEUzvDaW3lbdo+UAkdAB3+lVvEerWe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Ncz3Mi/u4PM6+5A6CvJ9Z1e41O8aa7fzG6Ko+6g9AO1TXrwoK0VqI7LWPG7rbiDSoVhi2B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dDhe341yU+rXV1KrXMskrDpvYkD6DtWdHGZCCOpPasTxL4ni0hXtrEJLfYIZzysX+J9q4P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Ttqyt4gQx63egjBMm/wDMA1nE81bkuG1DTdP1GRi0k0WyRj3ZTj/CqjjFdsVZWOR6sjcAj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KssajZeuaslmfNwc1CzZFWrhfSqTHBxQBXnPWqYTL1elx1qCNS2dqsxzgADJJ9BTirsdzM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D+EE/nVXGTW74t0efRtWit7sgTvAkpQf8s9wztJ7n1rHC5Oa6GnHRktgoGPevSYJvtmm2V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Gz/eXg/yrzjbxXY+CphLZ3Vic70b7RGPUYww/kaiWqBM05FBByKrTAKVzjB4zVqRutVpju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RRXZeTUMi4FTPy2V5pnEg2jrnGKoCG5zb6TNJ0eb90n8zWAImZW2rnAyfYV0GuW8t5qMNj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3AHgMetZn2IW7AXcixE5+XBLVk97lDI3WCSyV/wDVsrbh2wcg16f4eNtfeCrpplH2zToXj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DKkkdRj19K8q1j5b9Y14EaKvH0rpvCGpvDFc25XfHfRNZuAeQxB2N/MfjWtOVtDanKzsen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FEljuoZYdpjkG11yvZhwfyrwlRthUHAZCRjHFe86Lrmn6lBGtncxyFEG5M/MMD0rw/UIxB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smcAfjW89DKs7q5AxEhBI+fpnAxVWUCORgCCvfFS8l+lNkfCMhVfvZzjmszEqgAgk4poXp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McUgORjOaQCrg8Jjnuad5ajmTYRnp3J9qap+cgAACpsKRnODmqQHfWMw1HQrG63F5Y1+yz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quPyqlcRYORVfwNcA3V3pZOVulEkOP+eqcgfiCw/Kta4jzkYzWexojGkG1WI61VGM/wD16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Vln5WK9waQydSDzTkQM/14qFM4q1YIZbqFCPvOo/WgB3jc/8AFSbM5EdvGMfhWZEvAFWfG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K4+6UT8lFRW6ggYrHoipbkirxSSISMip9nFNPApXEWtOi+26Xd6bx5uPPgOOdwHIH1Fc3k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bTvZ3kNzESJI2BGDUviOyjhv/AD4B/o10vnR8evUfgaqnPllbuO10c+JMEVteF7hE1i3SQ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qxUgnocjpziqBiB7U1Q0MqSJwyEMPqOa6VIS0dz0m6kuIdRtgUM+1JCA2FbHyg89D+OKk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13NDJ5BHlyja2cj8D+FQtqMT3FrdXSSLEYSVlRSyYbByccjGMVY8m2vL1yBFcWzW64PD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yOSz3atMY5pYJREpDIe+T1HQ/jWJq1ld3010SqS3FuUxKny7gVzjbWvFBcWl/P9hcPGip+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8K3UfrUVpeol5ePdxvbO7qDu5UEKONw4pSjfQTV0cvDmQMCMOvDA9jUgFaGr2brJNqUAJX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yB0cf1qgrKcFSCp6VySjyswasDL2FMK4qZRzTiu7kVNxFRgeopm0ZzVsrj3AphjFFwKjDH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TL2pjJyAetWmIqsm76etW9JmTzJLW4bFrcDY+Rnaf4W/A1GydqjddooeoBNA0EzwSjEkTF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fcpLhjjqRUlypurFbvkywkRzZPJX+Fv6flUFrKYZVIAIPBzW8JcyLg7MsqQBnnBqMxhzwr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cw4IDn+E1WdX3HlcDsKs6LkL2BOWyFU9c1XayjQk+aOPTircryEZEZJx1NVprrDFWULntQ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8kqyf7PeqUlvFE+UYhv8AZqRwr/NHxIPf+tMa8nxtlQOP9ocj8aaAEkLNtPP14rTtoDIBt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89HGPKyD2I6U5JHjH7tCB6g0MDYiSWDggFO8Z6Gq97otpfAy6eTBMOWjf/PNUjfO7ANIc9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BhdZAx3jkHNEbx1Qmk9Gc/d6bNbswuYwD0O0Eg1m3KF4VC5IRSPzOa9IW9ttQXy7pNj9mH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Rfnwqhh8sid/qO9dMK7W5hOgnscjDcGHWZ5Ym2qzSMQRlWXa3Udwah3W88DnYLSYlSOS0R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rEimGVkmCkgFQfQEY4qBrfbCyxEuS6kA8HAB/PrXTGSkc0oNCSq9uICSY5NhwytwfmPQjg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Ly4NzEEk8uXM8IxxtOSydD+GKrrLPDJFbqQEZVLRSLlSSTyQeh6cipdsUs115LGCXa67ZG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dvofzqiVo9CC5tnjsiyuk0Al3edEcgfLxnuv41JPeK9xbi9gWdljjKzK2JPu55P8AEOe/P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wPv205ZhnONwwPwYfmKdI9pcXm+ZDBMMZaMZic7e6jlfw49qTKRRktlXSrgQyLcRu8bZUE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9uvXpWlp3i/VbW1gsJbiS404IE8sthgPQN1qmYJbWzMmdoMkYSWNsq3DdGH8qqOUd4/PT5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j3H9RUNFJnrWkX+l+JFtZbO+vZJhKizWs9wdyDnnHQ/UVP4t06C1t4WtQULPnO4kjA9zXj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zoejRss0TH5cbu46VvWfiieaO0s78ecAQFnUkSAk4+b+9USTtoaJmzLJIgcON27jcO1LsX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+Tdx0NQQ3kVzas0UiyoTyy9Qc9xTynzyPA4Hy5GPpzWRZAlwAtilwm1AT8x5BGDUbwGO3n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EeWeh5p8UiiSziuEwoUnJ5DDFQvA6RiS2lO0zEeUT8p54NMRBNIkqzxXCbJcAqD/Q1Z/ew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Pj+8B/WormeO4ju1uY9ku0EKw5yB2NKFns5nwTPGIwOfvKP61QCxxQ3LW5ibDbD8yHBBGK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S4G6NnJ8zseuQRSeRHcpC9rKI5VjzuX146iqMl40cSRXihBk7ZR91v8DQBlancyRXU8cDF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gVm27qLqLdjywwJBGR+VOmkDSuQ2QCQD61XQEuMdc00N7G5HYhbi0vlI8qW4+VFHQbq6JQ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Xcee4rjIpZLd42Dk7SrqCeCc12MIE4hAyk+457EUmIqw2rJrBupCDFICGPocVeMLAboGDY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0qMUCCZcoHPz/AONOWMjY8DDPmHg9DRe4EPyTlVbKSmTB9QKv2O+I4lCvBuY7sc5HqKqAx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Uyk//AKjU1tK8DQ+ZGZYPNOSv3u46d6Bor6W8n9pPHbuExl0BGVB/+uDU8riYWcVypRwG5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4rZFuo5YSBJl1OPx6io2JJtY7pQECkBux/wADQFhsm+FU3HzUEZAI6gVHaQFone3fBEYJU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SLGwl0KMoHcCmxkYZ4W2kIAwHegQvyys/mDY4UYBps25A/nDcmQN3+NSuwfek6gOSoFMvI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+dC3XvmgCrdQNNBshbcCdwX6VLbhXiiEbbJUiw3uRTbOLEMLxEq4zkHpT12sgDKVcKfx5o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SLtfauKcuUciUbk8zBJ+lNm3IrLKAQNo3elOVijgD94hkPTr0oAZtdYnaIhk2twewziqul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TAEOcgdOSKvRIDGrQt1RtwPSqFjEI7S5DNtkEgI9xkUAZ1zGd5jb5HiEx+oGCK2NDWNdOe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JHXnn+tUL+QDULp51/dlOcdyWGfpwK1NOlS3tdty6bGcHk9Buz/WkMyr6zaF50eNvs3msk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WFcK0Evz5wehrrtUdDZ+VDKJIpGcBAcleeCD+Vc/doZlaOZSjqSASOpHWo+F+Rb95eZLK7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VYH2IpJ4ftGhxfdBtZinHXa4yM/iG/Opt2+KIcEbAvPbpTtNdBPLbyECO4XyST2PVT+DAf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Jp0H2vSCm1mAkct83OQgx/WubmUwz4OeuRnvXS2Be1gxIpVRdCOQEYxlWHX9aBpaXjQQyu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L0BLnr6jpTjqIxoDuII+op8KjzPm+6OT780ggltJJI51wyNs69fce2KkjcFX5HQZ596ZRE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OVP6Gn2MnmSOjDDMjDj2pqAfaWTvhqZA2y6SQDGHX9TzQA2ZtpQ9fl5HqKrlfKZx1HY1Y1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qlh+FNiZbhUGP3gG0+/oaFohX1sRwuCcE8g961JLEOsN5CN2CPNX+tUJbYn54+GHVauaXe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GCpqW3vEpdmZzKZY1RE+ZdxyOv0q3dSTS+bagnysi4IAGR8uTU+ieXFrUDT7vJjmJcryc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nlEF9MWTeDGUGT0yuAa0TuZtGewKsQRgim1c1F45bp5IidsgDEEYwccj86p1RJLEgcOS4U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qdbkbnBHVCP0qCp4QytHJj5S23Pr6/wA6AJJADJJjj/62K0tEGbf23HNZrHEk49Ca1tCH7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T2LjubJH7pQDkNzz7YrL1HJLk89QD7VqJwAV/5ZkqT+YrLvP9QB3AIB9c1kjRnONy59zTT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kNdBgS2sfnToh7mtMSldH3sA2+fkH02VnWH/H1H9avTjbYRxeib/xOP6VLLiV7BgLqE4/i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RqfQkdOlQRHY6NjoQfyNXmGJJlx0JPX3qWWhijbC56AsBVRh++VT071ck4tox6uTVMnM+f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Y/O2PWklOXNDDDt7GhuQDWhkIgyatquF4+tQQryDUxfadvY8UmNEBbcxNdnrd89holqu8/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HuBt6/lgVxI6Grd5dT3pM11K8svA3NzwBgD8AKmVNSav0Fch3kWyp6sW/TFereKdcaT4R6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VIGIPOEzkf+OivKJD8iD0X+ta1xq4n8LWmksjbra5eVXzwVYDjHrnP50qlPncfJitcxc5P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LDSooiMSyfvJPqeg/Af1rlPDlmLzUk3jMMX7x/fHQficCuzLFmPqaxxM7e6hMcSeTS6bYn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w203U6xEn+FerN9AoJ/CghQpLHCgZJPaqvhy/LvrOpR8eXataWx/utKQpb67PMrCnG+okr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v4ivdWmKPEIZALQdVWEAKin0IVB+tcPNeADbCx44LDrVry55beO3hWJFJyypnLt6sf5DoK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lqDBmMMUefvEkn8qvkcndkSfRGd4d0i71zVILGxTfcTNgbjgKO7E+gFfUfh3wrpXgnwxc6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WkQVJXTG6TgKFz2zisv4Q+CIdDkMsYYzOB5k7Lyw9Aew9hWr8Wtbt7iGy0KwuftHlv5ty6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49OT+VaSairIqmurPFvEbbpLdJWBYAyMfUk1zWoXaw2WpTqcFYPKU9Pmc4/x/KrWt332vU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DbE+g4rnPEjCLTIInPM8+4/RR/i1Zw1djVas5R3ME6Mn8BBFWrghIf3Q/dvmRPz6VXukBn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p7U7rN4i2PLJG72P/ANf+ddfQvqVkcsk3TlM/qKSS38vbk8kA/nRbLi58t+hyp/EUt1IXb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CLmlXC29wYycRSDBJPQ9jWy6dQetciX+Xaa6PRbpbq2NvJ/r4xlT6rUTj1MppFuLmGSI9f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KhemaVQUdW7g5pxXazADjPArIzIHcAHrUcHz+dj/nmf6U6ZeKNPU5f0YhQf1P8qSWo1uZ2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wAJOPerQBE6EcBQM49agl27JpF/5aTKn5HP8AhVkKrsQzc714Hf8A+tWtjpUUN3bZGOfmY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RBM8v3Gb5vpUxBKxyEjnOfzrP1NyYY0TIj3Nn6j/6386qIN2Rcu2EkVwsedq4f6goKz7Nf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1IHrnirVmWa1nc8j7NtP54H9ah0xSrmMkgnB/AGq2JWrE3edrGP4FlP5D/wDVUkYP9nQqB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f/rqTQ7Y3F3MocIAjPI7fwj0+p6fjUscyx3VvCpy8QwxPQHqR+dDYIhupBLqEwUfKsbIPw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vBdRDaQePWtEQedqc32SN3jeMngcBivPJ96SLQgCDc31pF6qCXI/75FNIlsbZ6JqepW8kl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5CyDGB3IyevUV1Hg7Qb+wtvEA1G3WAz6ZIkPmyxrvfcuAMnr1rGvLWK40yysoL6zdrMyHI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nI9sVmR2cttHP5qRkBCV/iyaGrqwI0Y9F1fTy11HHCstrGJsw3UbvGAfv4Vie9R63reo+I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94t4/KiRVCrGvsB69T6mrHgBtkutS8Appz447mRB/WotStUgnEluv+jzjen+ye6/gf6UnF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oZ5hwEB4yuce1MlBK4GMelTXJLMpHRRiq7vwdo3Hvip3LGnCLlj2quW3uoBxnvUxiOzc/8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JFs0nWUeYXIMeOQOxzVJEs7ezvbfQ/CsQjiR7+5J8sgZJPTJ9vb1rlL+xksNQjiuWDXBKv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cH3qo9/cPNHIJCrRDEeD9we1GngzXyFySSSST3rKnR9mpSvq9WSbCjI5FTKv7pvTcv9acq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GvYksf5f41z3JKV9HtCy9wpT86w3Ron+YfQ+tdJf8Qop9eazHjWUNGewyDXRTnpqNGaC2N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SAcnPHFPkBRgp4YcGmnHrk1vcYw9anlieIgjOCBzSQoJJBvIVB95iOlXbVw8JBO4D5ee4p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ae4aGFmHBBU1FK/ly5ByuaQMIo40TGd/HtTli8y2Z8gRg4DHjJrntrcUkOKBo9w9eKgaO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RT4HKsUboKV2VGyCN/wClC0MyBrdkUqoGXICn2rS1EQIYY5G3rBGF8teAD1OTVHHmSZcnJ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bdnGDye9Nu7Vxorz3c5GEYRJjhIxgCqBkkfO92P41I7nywD1xgVEoA5PQda1irFXI3znFS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HU0ijfIM8Anmpi/mSsV+WMHIFVcdyzBH5UCgn5mPzGnXEo2bRxk1GZh5Y/vYqqzl5V3HPS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nDweVjCht3Xqa0dHns/7atZLpnWxEiiQY3MseRux6nGap6QI3muBMQI/KbLHtURkDCMCNE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Le596Nhs9L+NXje08aeKGutLieLToYUtrYSAB9ijqfTJ7eleZuvzcU7k85pjOFkwwOPUVN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Dkdamjkz9R2qAj8RSqCzgLwT+lS1cDQi3ORhtqjqa7TU/Get6ppFtYXuqXEtlbRiOOHdhA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41wYkJXKfdXgf40rXLCIgd6paAi+94M9eKikmRWDy5DHkKp5x71REnlKHblz91T29zUDS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J707sLliWdjnKA57CosrK2Bw3oaIwzrxnivT/AIYfCrUvFtsmqOY7fTDdR2qPMp/fsx+bb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KNx37nLeGrKyljSOdo2mBJKyDGT6D1r1LwL4fk1bVbewsokiVnVCyoAB6n8ACa6iT9m90M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VsilhnLj9cYFcN4b8fat4AvpNMmt47rT0dwsm3bKwPG5X7g44BrjxOGqOXNF/IuM1seufG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Meky3RtdB01Q8wQ4aRh0ye5J7dyfavk3zY3ld4IzHHk7EJyQOwJ712HxL8bSeJrhYbTz4t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cvLJ/ebHYdAPr61y+lW8CiWfUtxgERcIpwWOcAZ7VpBPl1FLyM5p47dCM7pD2Hat/WPF97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VtZ29rZ2EQhhSMZLsTl5GPqTya5GUhmZlXapPA9K2tEt/stjNfOPnYFIs9vet9Iq4ivcjb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U4B9fes3JBODWpFBJPLFFCjSzyMERFGS7E4AH1JrqfiV4H/4QVtGsLyQSatcWxubxVbKxl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HnvUxaFY4ZPniwWKjdjpxmkZDC+GXJq1YRtJJNa8b3G5B6sO35Zq/q2lT2cFoboANNGJAA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uapys7BYy1l+XoASe1fRsPiSy0T9mK0sYZo/tuq3DxlQw3Y3ksSOvRcfjXzYwKSFW6g1ei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G2wkR3zh52b1qq/3X+lWLmJ43zJgFhnHoPenQwZjIcfM4wo9PehOwzM71YA52DnA/WmKpj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OpIBjJJq2xsR2wu1evf2qSG3YqruNqHp6mvUfgR8MV8c6pcX+qu0Ph7Tvnu3HDSnqIlPuB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K/EGyt9N8S6lbWcccMMcrBIY33hATlVz3wpGaLO1xHJHdcTnb39ewqVtqLsQ5Hc+tIAI49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pQFJTJwo9ScUrhciNIoLNwPpSsUXp85/SmiRskhiM8cU0gsTRQsOApLGldEjH7xwW/uryf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k/nRimA/duOAAqCoickmpSNsP+9TFXueg/WhDQ5CUGc4J6f40CV/XP1GaYTk80lAEm9j6f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pNGMDHenIvc/hQIVQR360nSnE03NIRLbHIkjP8a4H1HIq9p67VZ26KM//AFqzoU3yKM47k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NIQpUnedxCnoKTArzlnck8sTmp7SyeXBPA/ven0p0F3ZI2Wglz65B/SppNZRVxBAT7ucD8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7FyG3WNdsa4HrUU1zFEHKESOnUDoKzZLqe4jxK52n+EcCo4B87L/eUip5O4XJ4rqaa65cq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4q1tO0Z5J6mqFmpF5uPCKMsTwAMVfa6hP3Nx/Cia7ARSj+Ed6iVcnNSo5kZztAQLwfc0AY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yOqLgE9z2Hc065lV2URgiGMbUB9PX6mnsfKtyo+/KOeOi+n402K353S/gv+NK4DIYGmGTl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W1VVUKowo7ClJJFQysQcDj1p7iHSy44Q/jVYnJxS9c06NcsMVSAcqhULGqspySTVq6bGFH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F9Ej/AOrB3v8A7o5NMl9hdXYwJaWY/wCWUe9x/tNz/LFZYGTVi7mNxcyzt1diahUcmmtED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kU4ZSGBHY16HpOpxavbJJkLdAYdP7x/vCvPSK0dDLLPBtcqAxyQe1Nu2oJHZazd+TD9liI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e3p+NY0cbE4VTntVS61B3u5CgXr1YZNBvLhkx5hVe4XiocgsWp54bbImfc/8AzzTk/j6VB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KoEKFCBsGTn3NZk0LfaBt+6/P09auQhY1wnTufWmrsNiP+z3K5aRQx696LS3uLa4zbSRl3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pbjrg8Vb0SRVee9l5jtl3AHoXP3RTaSVwvdmjqFvHp2kSWfmobhyHmIIBY9cVjx30sAHRl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rTyPJIdzsckn1quGKNlTg1HK7alc9tjea5trgLFNFG5P94YI/Gk+yRxBjZWyNJjIJbPPpW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cQocAK+36cGpLW4kg4DZHbPap2K5kyrNLOs5FyrpL6MMU+STftfgSdD6NWubt54Q0qq8Wd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c+n2EwBt55IWPYjK0XE0UrJgFkxEwhb5Zdq5Az/F+FPitZS+1skrxxXe+H9PSztkgUAgL8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rM1+2XSriKSGFpIJDt2xjLIfp3FaOAkzDjsZCASziqF/btBc46qU3ljx3xXTW9zayxGV7x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aWk+m3t+NVp9VsUVo4NOWUHq90+4n8BwKXKgOZQjbnNKWwOKmv7truUN9mt4o8dYV2kfUV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xJwAOpPpilZiZ09lYj7PETjkZrQ8l4Yw0arIF6oe9aOiaPcDRoW1aaKx252rIMvt7cevtT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Ki3l83qSIkP8AM0+eOyJsyla3NvLjBCn0NXmXONoz6Y5zWRdXEM1yZobSO1U9UjYsD7kk9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2qN9muHiDjBMZxkVomJosra3MpPlQTH/gBqxb2N4o+e3kGRnkYrGury/LfPezurcgmQ1DG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fVjRdga95BNCfnCqfQsKqRM27DMv/AH1VYWx/i61KtuO9MDUjhU2xILGbcMYI247/AI9K5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l89AVebCuAeDjnP1rSji2nIyKpeIlPkQMR0Y8/hWdVXiOJjg1dgXy7EufvStgf7o/+vWeg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mOBWndtulEaH5IlCD+tcT0LKw4NPU57UFT1qO4cxxDbgFjjNLd2AnyM43DPpmmXdybS0Z1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vc1mjrUkgFwgSU8gEIx/hq4UtbsDNjGxjtGGb07CrCzbI9pHHoarBXidg/EgOD7GnQQ3Wo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NIOWPQL7k13oRBM2SAD1PSvbv2WNGt5/GMl9PGsjW8ZdC4ztOMZHvzXnVj4JfcH1C8yf7k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08N2smiIyaZeXNsH4cxvgsPQmrjJR1ZEk3sYfj+8F94u1a5JBaS5kbI/3jXNN0zUly5aeT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UDkkqi8s5wK4Zbm5PaKfLeU9/lUfzNTZpQuFVV+6owKYxrBu7EOLYoBOOKbgkjA+ldJdeE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Y/EU+lP8A2c77I3YjIJ6My9dvv0rSNKUlcVzBmmEEGzH7+Qc8/dX/ABNRRSHiqhkRpS8sp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Oam82ILnzFJ9M1rFcqEy2ZjmtW2vCkIVmOf8Aerm/tAB5YVew+xCRu3KCCrDGK1jOxDgmf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7bjytrqGKhn4xx6VJtuzqO0yRI3k8Mi5x83uabJd2X9oQyR3CMBGVwD6nrS3up2Ng8dzeX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C2Tu78YFYJNuyO9uyI7hruLUmU3DuPKU5KLjOT/hUZt1uL93udxKIu1lYqOc56VZ029ttS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eI5jzggZH1+tPMSvdy/NhwoDBTx7UmraME7or2Nqonu/L3bQ46sT/AAin29kWvbh3VGy/U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aN9runhnkQlwGGeCQBT4YnZpgHIzIQSO9KwX7DtMURJchiFHnNiotPnjh80M6hnmdgG9Ca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2+0AyETOvzE9mIqfTYYvs27y0++wzjOOTinYWxFYSGC1bzcl97NheerGhFtpLdftMEczHP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WMZeBDsbD7izenPFJYQ7LKMMei8kmhoaRmyaJp00YL6bC6j+JcqcfhWcPBOn3AabzbkQnL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Oma6BLq3TT0ElzAjbMHLjrUC65p0NgqSXkJcJtIXJPT2qeWD+ILS6IwF8C6ZNaef5l0gKb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KH+H+kpZSTmW7JWMuBvGOmfStMeJrH7F5SJcu4j2fLFgdMd6rXHiNZrJrdLCY7k2Eu4A6Y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VOb6DG8F6Hb2kk32eWZlTcN8x5P4YrRk8PaNZWcksGm2odVBBKbj29c1lzeI7tozF9ltIl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TJtV1aeIp9ptVRh/yyT/HNL2lJbIaozOovoEh0i5EKKibOFjXHcelWNSU/YZlCE5wP1ri5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zalNsIxhPlz+QpgtJZs/ab27kH+1If5VLrx6ItUH1Z12tMv8AZs8RliiZgAN7gdx61narq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LqFv5jAY2tnuD2rn/AOyLbcCRv9361KllFGMBF/Codd9EUqC7m1feItNe3kiWaWYsuP3cR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eLbS10sypa3DSONkay4UOfzzgVQkSGCGWWbCxRqWbAxx/jXAazqD3cv2iYBCfljQdI07Af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coqy3IqU4x0Q3VLy4vLt57uTzbiTl2Pb2HoB6VTSIj/69WNL0u/1I77S2bys8zy/JGPx7/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sPBfh9tS1GQX1/IfLtrf7sZk9cdSB1NcKo1Kj5mRytK5xHirXhpkLWVowF5IPnYf8slP9T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IyTk5571Je3Ml1czXE7l5pWLu3qT1qrjIzzXbSpqmrHBOo5s7DwZObrR76xc/PbuJ4wf7p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xKO9c/wCEb0WPiG0kmOIZCYJM/wB1xjP54NdVeQmC5mgf70bFTVvclGcTimMeuKfKuD2qJ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dPWs+UYY1fmPynmqRRnfAHHrTirsCuylgxPCivWvh54Fht9Ktdd1bULW1mmJ+ywyozlAP4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tnNYvhvwe8VlYaxq6otpcMxtYG6yFert/s56DvXorO48N6YFRpGkuJ2+VSf7g7V7WBwWiq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rUUbxtfQ8o+ONjbxa5pdzBc/ajNa4aXyym4qxHQ/UV5wwwTxxXsXxn0udfCOg6i8Eq7bua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KCOv+6a8fbqQK5sbFKq7O4qey0sIlaGjXg0/VLe4xlUf5x6qeCPyrOQHOKkI4rjND0K8h8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QeGHcdj+VU5U6g0/RLv8AtDRYHb/XW37iQ+oH3T+XH4U+ZSBUX6Fma4K554p+nBRdebJ9y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lk71WvnFvprD+KdsfgKcnZDRSh1KWK4mmbDmU7mVulPmv5dU1SJniijBwNsY4AHfms49eR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lI4iiZvxxx/OsLlJvYzb9hJfzOnKljirWkT+VeRAttBZfmPY54NUcdacnUEcVrF2aJvqS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XKSoeCpwysDWz4pUHXbibgmQ4fHI8wAbsfzqS3vbeVoIr3TLa7jmYBXBMcyMTjhx1GecMD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pL3+z55/Pt7l2mtp0GVH3WZWHBGQPzr1asvbQTS2Mowcb66HNtjsMH3NQuDvy3Iq0oQzDf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oLEgEJ2z1rgC5VZSFG4delN8vc3B59DU8h24ycmmEngL0PekguRogVuvIqYjKgimY2nHf0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BkA5qkMksZ3s7tLiFissRDq3+0ORXo90IrpIry2AEF1GJkA6DP3l/BsivOjjOcdP1rrvBt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OfBaPNxb47DHzr/JvwNKa0uVEWeLhj+NYtxHi4cZ75/OuimXbmsi9RRLx171BZU8rjtV/Q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PTzF/nUt7pF5ZRRyTxARyKCDuHBPYjPBqx4Vj/wCJ1bFgAFJY856ClLZiW5yXiOXzfE+py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ipLWbArJmnM+oXcxOd8ztn8TVmB8Y5qZRsrFdTbWTI9qazjoKpo7Y61KmT0rICVsY55rZt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a2yTc2h86Idyn8Q/rWQsfrVvS7l7C/huFGVU/MP7y9xUscXZmYjAjihhkVe12z+xanKkf+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0Knkf4VRGRXVFpq6Jejsdl4JuxLbR252l7cNGMk5wTkf1/KtQ2K/2hO1uz20gVSWj4GST1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wXHBc6hdW9yoIkhDIe6lT1B6jrXVxx3Md3cC1lE6KqLtmJDYwT97Hv3reOx0wd4hDcTW9x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oKo0kI56f3fx7U7TWgumuPKlUsZSdp64AHUdabp95GLq7jn/cyPIPlbsdoGM9D0psVklyJ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ORInDDn1qihllZNHbtLC5hk3uSF5UjJ6iucubOa1jS52jyJBltoyFz/StyxubuCyGCtxCV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16HoasLcwS6WYcGKUR48uRcE/41MoKRMlc5xACARyD0NTYGKsanpr2D+bAN9m3JHUof8AC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TlT3rjlFxepFrDCvHFQScDpVxV/Wo5I85qSWU3GMcZHrTAvGasMp/AUjgYGKExFVk5phXJ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3pjdMCruKwtjKIbj94u6FwUkX+8p6/wCP4VBeW7WtzJCWD7OQw/iXqD+IqUL371Pcr9p04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/7URP9CfyNOErSGVNqlgN204yRnFPAccZUj3rQ0y2sLya2leJXuo4mjkyOqj7pP4fyo1Gz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ZcRgHy16njoK7LG8ZXRSKkkcrz7U57EOMsQRWba6nBdMyIzLIpw0cgwymri3gh4ZSfbFJ6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9/wAaGtowDlf1qcXyyj90q56EEUySZgDlVBoGZlzatndBn86qBpUO12KmtCSWU9VH4VSkI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REyt1I/EVKtz0zwahaZ4/unK56Gms/mjIUcdqoDRjnZh8mM+9WrbUbi3UqxG09VbkVgpOI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TmvHDZcKV9D2qbAbs0unXYxc2+1u7RHP6Gs690XCs+m5lUDcCOh9sHnNLBPHIgMYx7Zqz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ICef4c1UZtEuCe5gCRXnjS6iYzKRgN8rDHbPp9aPsrRQ3v8bNFhR/EDvUnjvwDXZanp8Gr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TD7r4ww/GuVvNKvdOdmgtjPADwWO7H9a3hVuYTpGctw8FjCuElhZ3LRSjK8Y6d1+oxSbYb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kOT5Eh6nb/C/Q/Q4ouJ47k7LhDG3OMfKQf61XWApvDfMuxiCPXacVupJmDi0PtpJrWCSNA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KRcq3y9Cpp8MUU1zEuRC5CsFIyh46Z6r+OajhumWz8qZBcQbxgOfmX5T91uo/l7VPHHHNd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IMRzcM3y9ARwT+VUJMrx/adOs5XUNBKXjAJAIZcPn2YdKltRbvrmnSYFs7CKRti/IWPt2q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poQgKeZGGgmXK5w2eOx9xirEEcNxfWLQOIp9sZ+zyZwQOm1u/0NZstFFFu9Nt53UtEzOm2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dD0NaVvqjvJHABtuJ4RtdeAHIPUfhWbaSXFja3AKYxIivBMmVOQ3VT9OtWoVt5NWsTF/o7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wRnAbqOvf86lxuWmaVhrMEzQxXiiJ0yMnkc08QsIo3t5NymU/IeR1OMGuVkhe1gdJ4isi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D09jWpZXMsMzRW53JHGJ/LkP+yCdp/GotYq6ZqSSJcJdJIuJsj5T1HAFSN51tJOFzNGE7/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aw7uUza9BMhYLIUyfatmTzYPPCZkTbg88gdqLAPjdJfKks5UWVYsNxnJ44YVyer3rzsIAQ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XSzyxsRLBII3EfzEL1x2PrXG8byX3A5J4XkmmgISeKEOGBNTyROYo3WKUJj7xHBPtSG3mV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cElT9aoQyd97kjpniu40hlvrSxZpP3xBBwuCMDr71wmCOccV1vg2WGdPsk8pDK5ZBnBGR2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2IWaMp53zRbj8wHPFPWDd5Uts4DFz0GQepGRSxiW2MG/95EGbGB8340QJv8uW1kCTGRufp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JEl8qK4Ta3mkk9vwNTWjywNANvmwiQ8A/MOtQRShnjhvEChpGO4/dbrViKOWDyXhPmKGb5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oraiyxqlxC22ZZW3Y6jrjIqxO7HyTKoMRQsCB6jv+NLOLe9liDKAzqSexzinxGSBYS6mSM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e4oGyAoyeWYSGDR5Kk9PWmCNGUkZVwo/Gn267VRoWHKHI7UrAMArgqwWgkZKxw/nDk4wRT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dHvB29z9KRnZAyyDeuRlqcqkfNbkFfMGF7UAMfY5UxErLk5/+uKYhUrsmXBK8GnNtmkycx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hLRptnUMpj+Vh/WgB0jPEHR/3inbz6U2OMiVJLc5HmnCdulP2mNyY/njyvB/pShQ8qSQHZ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07igCuksbRO6tsZEOceuelKVAEMNwAC0ifMOnA45qrbwh5pRMdpCb1x0Ykn+VaUoKu0cuH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QZ6UWGYWpMqyXqn5jLINpPXAFZk3zMxzn61b1B1fUJtn3FbaBTIEElwpb7q/MfwrFu7IuX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YYyH2ke/U1Z1yKWaS4WGIO7SbzGP9YjbeSPVSBz7irqW0U1jHFKCkyxySsTwS24fnT/LlP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RkxneVOMMRkc1pYuJz0JLQvIpwwEcg/PB/lUd0VW5CY45yc+5/pirM0iPq84T/VuzR5Hf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1DMvXOQ2fYipKZsxol7ZxzkkedKPMwR99VZc49zg1LpCt9tOCTttUyD67zwKh8OIs+n+WA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nHzDLDH5VZ0cq+s3c0HAMUb4PfLA1S3Gcxr0ySa7cbCdinaB/Oq0ONsoPdD/MVr3+l2zwP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eZKpP3pGfovtg1lQcxOSOmB+NN6CTHk4dj3aM8+4//VUN02yUbcfeB/WpYQxUEjJBYHn1X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EhjPfjP6UwYzWz/pkhHTeTVe0YJJHngbgGqxrGGvGHvmqKgmQqvJzkU1sJ7mx58UivIzBJ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87sce+OajnRHRWGBLkYHfn/8AXVMKHu3TzBGhy25ug4zVm1cG7iunACpNGhRTnjHP8v1qe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IZndGIIO7HuMjFLrVrHGpkik3FZDEyscsBgEH6dR+FOtkWSe4YsAVCkBlyWyw7fjWheKZ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42kupniK4IKsH3BlHYdVx70xMyoY7ZoJXO8RGMDAxkSDHPuOv51lVo2E5SF4mjV0R1nOTg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+lVrowkxmHfnYN+7+/wB8e1WQV6ng4IO0sFIYn0FRAEkAck9K6HUbk6SItPtNqssRW5bGd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OKTYGZfW8tleSw3AAcgNwcghhkH8iK1dCGYEB4BGf1NVPEtm1pq5jJLKyIyMTnKlRirujZ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sIH5mok7ouO5pEDyMnbt647E56frWbqBJEmRgEngdB9K1XUi3C4wwx1+tZN+2c5I6dvWs0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aQjBpcc0NyxroMB8BxKhHUMK07zJtVYdCgH9P6Vm23/HzF/vj+dal2uy1CZ4Ean8SCamRc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GauNn5m/vKBz34qrAMtx61aYk2yn0O3+tRLcpBPjEA7BC1UkB3lh/CM1cujtnRDzhAP0qm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ypxCTISMbs9acw5x2zSDke5qQgbc96szQinbzTQxMg9jTSSeKQdaAuKvR/pT05gk9iD/Om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XKOPp/OmISXqB6KBRn9yV77s/pQfm8w471c0S1F5qlrA33Hf5voOT+gNJu2oHVaHZGx01A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89RkcD8v51pxJu5qZoTLKWYYzUWrXkekac1wwBlb5YlPdv8BXnO9SV+4jB8XagIIxYQn94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Zaj8KjOjXhJPNwnGfRW/xrmp2kmleWVtzuSzE9zW/4Yk/4ll7H6So36N/hXW4qFOyCWiO5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wl1CVlUemBXqGi+NPCukQRpDaJNKq5zIeM18/yTMT940wMXILEnHvWHMzO6PaPFHxL1vxC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bWrMEHkZUHJxgsB/WqOrTjSNHcxMDIR5ERPJLEct/M/lXNeAbS6JfVbuaZNOgVhEWY7Gfo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xNN13UG1K8DBSsEY2xoevuT7ms6j6GkdrmdawFmVR0rK8bOE1C0gHPkwbjx3Yk/yArq9Hg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8WTm413UWU/KG8tfooC/0Na0tWXBHPXnN05UYUnK/Sn2BAm2vna42H8f/AK+KsTRobePfw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E8BuCOOK6k7lvQlJKyZbiSE8+4BpLxI0d9pJBORn0PIqxcYeA3XXzo8H2cEZ/x/Gq0g82F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b6Dofy/lTEyqwGcDrUtvM0FxFInDRsD9eaYBgM3pxTF680yGd26pKqyR9GUPt9Ae9QydB+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0ewmRiroXjyD0wcj+daNsyXbKn3J24CY4c/7PofY1ytWdjNoquN3Yn2pXxDbkIRxlQwPVj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pNfh3EEK7S2Q0h7AdQP8AGpbjCpZI2BvTIqkjWELaspTrHHBajJLvIXPp1x/SrUa/6TKcc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eIJGscd1wAT6GrMTebatPHwzEKw9D3/TmtDS/Qqk/JCRjaVC8d2yeBVDUAUSIE53F3/M4/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YIeWJ8zj04wP0NM1cZkyvCqfLPsQM/wBTVJWZD2J9IfZaxN0zKytnuu3NMiVotWdc5UdD7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dhFaRO5wjl4x7Hj5v5VIsZSaAsdzo20++0ZH86GtQT0H2CmNgSpLSMHcD+FR3P1NaFroiK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jHdtQdM9s1LKTa2aiRAHMW8KBjPBwzevsK0+djeu0ZppCZTvo7a20xpPIZ1V1XaXwCD/Ws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/AES8+kMx2Efj0NbergGwRXHytMoP5Gs2SL7M6hHGHUNiRAQaG7Alch8QW4tbfTFjRkcWo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vc9fXG2s+whnuftPlO2YoWlbnqBjNbAubqHPzExt1UgMn5dK0NL1KC1EjnTrdAylHkSASA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nsKXMHKQeDVZdE8Rz9hFDH/31KD/7LVhY/P014SMNnchPZv8A69bnhu/hu5pLGe20tdMvM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VIjA/IzKTngnn2NZ89s1lcy28nJjkwCO49aqLvdENNanKNF8x85iuDgqP60wFEwFBAzk4r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PULeDT0V7idxHtY457GseZUtJXFzmTbldqHALDjr6Vm1Z2K5rkFzIDA+Mjp+NVJG/donpz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HHUVEB61cVYTEFXdJ/wCP6P8AH+VVFXLAetaenIovYxjGAT+lE3owsa6g5+tOXlzjt0pqk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p7dAGLPwigsx9AK8+4rFW/GSoqgF5z3HFTwTi589vV9yA9gR0oChmwe+RW2sdBmfeRl/nA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oQr/OMj0rYZcnBrNMR+1BSMjNb05X3EhIonmICqcdvSr0MAVCo4YDrU1qq2rgjcVP3wenP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XdoUlUDcuN68H61lVrKG+xSRgwKruBKSqDOTUdy016QlvGTDGQqBB8qn/AD3qfV7aS22W3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Og/lUOnStAwiAYbuQPU9quDVuZBYnso2FwFlAOPlbHPWld1iYrK/OcABc/lT7jzE05ir4L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r+tVUX7TPGXJ2pHlz6Y61Nr6smxelmitQkJjaaUrvbBAAz0H5VAZ4ZEQm2ONvClzxzVFp2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IfX09zWtZRx3bmByC2CVboeBmny2CxiXLI87eUu2MHgdcVHnAx61PfW7Wk2xjkHkEdxTRC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8hTt3Y4LelaoRCo4z605RkNigku3GOePpSs2BtXp0oAYO+TzinIm6VcHqM0xI2kl2ICzH0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J5xx9aG7BYYqMAQT8hOfqaeoqeS2uDD5zwyLH2YrgVCOOTUN3KHgYFRmVoyyEj5uq0s7+U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PYVUUksWPJ61UY33Eyx99x5b4fpipYlcQzSSYG0Bc/WqFX2kZrRVY8kZptWFYQSYQenpSr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dX19/pUUC78kjKrx9aY7M8hJyT0pWEOdyzFmOWPU0RnnJrovBfg3UvGGvR6RpnkpdyRPKv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OB7nsKr674bvPD949rqsckFxGxBV1xnFVytaiueo/s9fDjTfFZ1DWvE03laDphUOhbYszk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xnHJyK+k9C8QaJ4ll0vTPCojFlp1wZHSNNqxxxgheOwZiMeuCa+L7XxNqcHh6HRftTx6Y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Q7n+J8denGele6fsla5IfEWraW6qUuLcT5A6FDj/2Y1pGSE0fSd5ZW90EN3GskSc7GGVJ9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PthdDxbe3bafLbaez7YW8sqpAGOK+lviZ8QrHwM+ni8ikmNwSXVOqoO/51xvji8vviRpW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ZO+izt5guJI8GRgcYHoAc81FSVlorhBHyG9lcpaPclWNuW2BiMBj1wDVKWRpINiscZ5Umv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nh3UtM0yaRGaK3EjInRWY/wA8AV484AlzjPPSueN/tKzNeYdHamaSNBwuNzn0FbmpNtigt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Pr0H5VlxpcwsGSMyKw3EKMjHXmvYvhovg29+xql4B4guzi5n1DakVovVmiB4JxwCTn6UVH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PC9lc+HtX07Wb4fZrm2mjnhinXAKYJ3/p07VkeO/E974r8T3ms6iFW5uMAIowIkAwqj8P5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iHStZ8T2lvoEwm0vTLZbWGRTlZD1Zge/YZ74rzjQdB1XxHqsVjpVnNeXtw3yIg5b1J9APU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5n6Y6x6rau2du4hsDsRj+tb9zKhY6XcBBFABHHKB0x0J/OvT/ABT8Frnwb4DkvtWvoTey4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HIKqWPUA88Dk14zqd1MtyDJHEJFVU4B5AHB+tOcG7ApaWI9RtGQneuJEO1qbABbwlmGXPQ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K8sI2eNknRtvByHX3+lZ0rlm5qU3swBR5jMXOcHcamD7bcynhpDhfoKrAkRSkdeB+tN88H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SqtoAGMEEkdK6PwV4N1jxdqsNholnLMWcK8u393ED1LN0AA5rnhIpUA9zX0f8K/jJofg34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9txyOIreNCPMJP+skb0/Xirgu47nE65pWq+Cb2bwh/aVw0MczSzJCxWOTgfNt9+OteX6tI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y+YcEdK1fFfiq+8QeIJdT1KdpLiZyZHB25HoMdABwBWFewESuFUAE7hz/AA9sUuV8zd9Bt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xRF46HGahvOGUFiTjJqW2jIwMEZNV7lt0zkdM4FUtySGgDJoqaBCQWI9hVXGIF4p6rkjil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MngDkmouIguRhUHeoycgY6CpGlQ8hNzHqWNCyFvljjRfUgZ/nVrYCNI2kb5Rwe/alwAML+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iPPUngE0wpip5guRKm4gDvUu0CnINqlvXpSMaVybkZqPtTzSAFmCr1PApoZIn7u3Zv4pPl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k5Bchfur8oqOmAlKBk4oqezj3yZP3VpMBQhXj0qSIYdT3Bq3JEJYSyYytVBwayvcCK4XbO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W7/1qn1UUIKp7AXbYfuXP+0Keqruy/wB1eT/hTLQ5R175BqeJBNMEH3F5b3rJjJYYyxM0g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8jmpj7ConxU3AjY4GB1qvIRwPT9TUrtgFvyqqSSKtENjt3YYq1bIT83YVTHXtV1WKQGqQk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HNTWwMGm3dyQQ0mIUP15b9Kqv3qxqeY4bW1B+4vmN/vNz/LFN66DW5md6eBxTTT0GaoGNI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7q2ecg5GQn1NVWGTgdTV2ceVFFbjqBub61En0CJGn1qxGarr71YhXeducDufapKAoSN/OD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FBgGrl0w8v5eBjish8ljmtloiGI0hOa170fZdNtrEH52/fS/U9B+VU9JtxcX0e/Hlp+8f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G4upZmxl2z9Kl6uwkV2OBioiakccUymDJbJsT4/vgrU+4YyKrWvE27+6pb9KVG4FZTWpSZ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voVGW2CVfqOtHhaE3esQB+UQGRvfH+RS+G/n1AL2aN1P0xS6c32OyvJOM7Ui9+Tn+lENyr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QQkP/AKwmrOkTAPcaldk/ZbNN2MdWPQVyVpffarWKV2+bbg/UVu+IJHg8PWOmIxBlH2mYf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tpvSy6ko43UI4bq/nvDGFlmcu2CepqlNZeYP3cmG9CMg1oTkJkMPyqm0wX0o2Fdi6doc9w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2VqAQzs25iPZf6nFbel32jaGAmgQfbLtshryfkIAMk+34fnWFHdBWywVx3VhkH2q+sGnSW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LpSGePk5B6YPAFZzV93oaRkV5dee4zJfSyyTM2dyDAUfT/Ci61C2ECtbTNJLu5VoyMDHrn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KNzQXttKgGcvlDVVtKv4VBe1dgeQUwwP5VN7L3QepbTVHAw0cbfUEVdsNUSGIteHy452xE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+lYqQsT+8HlqPvE9v/r0+dkuW5XagXag/uipUmLludcsflhQ21kblWzkHPeopppYXKowUg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1GaxHkXMUs1mx4KoTt9wf6V0d60cqxNGA6lcbvX0/Stk7kNFZL+7B+5BJ/vECnS6pfRDLW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dwH5U2O2Q8lU/rQxkiOIG2j0pgS2+rT3EKmAxCU8HC5xWBPqt1c3Tw3spcZIUcAA1qMhmY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vH8pP1xUVxoenbTKy3YbqSJO/5VE1fdjViHTBtaS5IOIl+X/ePSnIZPTn6VqR6e/9lxW1s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Jc5I7ZIrE1K9vdLYJc6eI/R2Ysp/EVzckpaoo0I4ZHI4qpetGQEjkV2Q/NtOcVhXWq3l6N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kfyj/AOvVjTT5eYiPvc/jVKny6sCweKVDzQwyabjHNUBJcWr3skBh4kdhExPr2P5fyru9I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YLdcgcsx6sfU1zXhRVk1ZA4BAXcM+o/8A112+1t3YD610QfukSI2XHsafC2NwanSK2M4J+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I3I9Qppi2PP8AUE8rUbhT1Vzx+NR2S5Zp24z8qfTua6LxBo0s+q2yiKRJblT8uOWx3qNfD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WRRwN7qAB+dcdTR2NUZeaktbaa7n8q1hkmk67Y1LYHqcdB71tR+G50I+2SIn+yrdfxrYsk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1kgWRSjeW23eD2J6mnGn1YWZseD9L0jwf4pSLxxYzXGobUkt7SNldBnoxwefpX0Lef2trW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Vrp1xHsKzsZ2wexRcL+tfKY8IahbXUl7LeW9rDkENNLkj8TXeaD8U7/wxbm2jMurALjzFi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Gfyr0Kc4WsjKUZpnL/FT4Taj4QL6hZmS+0V/nNyI9piPo4HQeh6V5LNMiSYz+VeyeNviPq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Lq+kaymTEltH8iEZztY9TXDQlIj/o0UUHvGoB/PrXLWlFPQ2jFtanKiXjISUD12GtLT9SZ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AkAV0SyzEcSyf99E1MLVJBukt7dmPUtGMmudz8h8j7n2VcW5N7EyIAoQg8e4riviireVps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5wozjgUlxmR2N1dTt7vOxpFs7dgGT5ge+4n9aVPFqnNTS2O2eFc48rZc+Hlxb23h5Vvp4r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M208kVrRa3paXl1J9pLh2AHlxs2QB9K5w29uGJMXzeu3NS9/lwo7c1nUxTnJyS3LhhlGKj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HJcMkV2++TcPkC9gO59qjj1+SISeRpxIZi+ZJsdfYCskjJ+9g+xprFx0LY+lZvESZaoRR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R0jjtIwzlzkMx5OfWovtup7SPt+1ck7Y0C/0ql5hB5BpwZm6DjtzUurJ9S1TiuhLtndNst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8wjFRfZot3Jdh7saeBhe6047T97BHtUOTKshiWkBY7Yx+PNSrBGpysYB9lphdVxjPFL57d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x2JfKBwCmPcUjLHggkr9ai3yP8pX5vzqN1bJySD9KQyVktWX5gzN7nNIJkj/1aj8TTFiLE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9nBGGdj7YouIQ3JBz/XNRtcncSeM+vNOa3iGevFLFbb2wsLEf3mOBT32AZ9okx8rce1ILi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6DmtGPTkJy449AcCp9ltApAVc1Vrbk8xg6lYX9/GlskqQW/35HclmJ7AKPT3qfT/DemWTi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zTfNj6L0H61pPdBf9WqrmoWnZ+rYBrJuKd0Q7Xuy406kbQPYZ7V4F8atYOqeLzaRybrWwj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5Y/yH4V7Hq+oR6ZpV3fSnAgiZ1z3bHAr5juZ2mnklmYu7ksWPUk81pSk5HJiqnu8vcrsoy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jmnZyD1pm8gEHHNbHnAV29Oo5Br0G9n+22en6jkH7TAFf2dPlb+QP4158CWPNdf4bmNz4V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U6zDjoj/KR+eKT2GgnHBweaqMfSrEsgK8dagEZk+YkqmcE0LUogKtIePu13fhDwvFYfZNV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aMyW9o7lRIM4DvjoPQd61PCXw61ZoI7+8sVWMpuhjuJVj57M4Jz9BXe+JNDaWLSUn1XS7T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n5LckkAdR716+Bw0FJSqmVWUlF8i1I9W8Q3Fjo2htptlYWizQyOFEIk8v58ALu6dKbd+JN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Jvt7QyzmcuYVVNwDADoO3NGs6fpS6fosV7rTfubU7WgtjIJAWJ3Akj6fhUmpR6DDomhiZ9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0Jj2xEqX53A5xzXqwVOytG+r6GM/aPmvK2i6mB4/W41z4WIL2eS4nxNcK8jEnKHj9M181h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5utEj0LTWbR3ktFguHzPdMfKTdhsgcNmvlbU7b7LclVGIpB5kRHQoen+FePjrJrS25tFPq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KOSKeoyKf9K8+5Zq+ELkW2p+VKdttcjynJ6KT91vwNdNcxtG8kUilZIyQQa4iJWDYUfLXa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kidubq2xHPk8smMK+P/HT+HrSfcpFB13OF96ydWmE90dmfLQbVya0b2QxRFhwx6Vhsuf5V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wT1qwoMWjTP3lkVB9Byf6VVcEd+av6gu3TdPiyclWkP4nH9KgcTJxTgPWnbSBR07U0IuaT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AxMjAnoPmGavapbXWma/c3N9Zzw28k8nzkfKysSDhhx0NZEEhilV16g1dTVL7TZ5pLG7kj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o2z2Knj9K9bATcrwMaija7IL23a2uHgbBeM7c9j6GqsxOByR7V13iqzFxbadfxhRO9rG06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gPY8fiK5NhyVb8K45KzsEo8rsRPgr93mlWJgmTxijace4pVyeCakQwD5zkgVZjCpFnf8Av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5qEDIPGcVPbqryBXOF7kVSGiWGMSgbTz/ACqeyklsLqG5t32yxNvRh61HtVVZkJ3DkAVY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6GrsWkdpdmK5ihvbYYguV3qOu0/xKfof6Vg6ioVw34Zq94XlDeZpszbVnO6BieFl6Y+jDj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C4ZSrK2GBHIrG1nYsjl1ESWkcf2SEyopUzHJZh754qfw4whkvJ+QIrWR/pxWWASOAfwq2C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juH+ilAfckClYabuedW7nAJPJ5NaNu+TWYnygVatn+fnpVTVyUbUHzVowqBis21PTFacRw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CmOcdKN34U0nNQBqXQ+3+H0cAmWxbDe8bf4H+dYgUYzWxoTxi8ME5xDcqYX56Z6H8Dg1ny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8wxLExRvqDTpuzcRy1Vx/h8yR6/ZiBxE8jGMMRkcqeCPTNdklzPb3Vybu3OCyhnhGVBx6d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N7ayoNzpMjBR3+YcV3ulz2015fKzmKV5RiOX5W+6OMGu6m7o1pbMLBY71bs5SVDKTgjPGB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Cz21w8LB3yp+ZGGT2/wAKkt7CJzPkPFIkzbZEba3/AOqobRruC2ZsCeMs/I+Vhyecd62NS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LvIGAMZIkT5l/HuKsXnkz6NI+5WQRcMDnacU2K5t59GkRGEcywkeXIMN09D1pt3p0S2wY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V6HJAOfWpvqByHhjxFqUl1DYTMlwh5DScEY7Z71u3iRxXC/Z0e3ZgSYH6E99h/oaqp4dXS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LyQkspjHLKcE/lXQW7xSanCUYOPLkBUjp04INVXhCb90yhGVrSMeF1kjO1SGBxinN0JFa9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vB+5k45XkH6isuUPCfLuIyvPDr0J9Aa4J03AGrFcrlenU1CynPPWrLdCVOcdcelR8MM+tZ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zUIBz7VbkHydKYE+WncRFtxgirFgWSVph5Z8oZaN2x5ingqPXg03aAB3NIAATxQIdZ2gg1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yoWgkU4JHUf1GPUVcE1zBJKJUNwAcFlHzdOuKhjDSwBU4mt282IjuP4l/r+FW9KvYmEksw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wD6V20p3RrBnP6po1nrFjJOAEulGRInBB9/Wo/wCzb6x0eDzR9su84dAcYGfXvxXQXdvD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AZEPPWq2o340sQT3jmaDdtO1PmXPf3rZa6F3sY1xZTW7eYEKgde4o84dGBDe/Q10en3Vpf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6ScjBwc454qjNYCdWlfYkb42bUxj60mrDUrmOWUfdbp2JqCb5/ugE1cudNlUblG9R3XnF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b+dSUV2ib+NM+5qtJbsOVKqO3NW5BMgwQT71XlUnhshh2p3AaAGT5kBbuetIpeL7o3J3GK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Bc+tNmhdScAk0XAcLgbR5ZQN1xjGaesvmqcZ3fqKpzQ/Lk5x646UwFk/xFIDctNVuUdVnk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VuQ3UM4271ZDxx0rmdJhM06tNnyl5yPX0rqXjiMf7hFVTzheKqwGFrOkWs27egYdvVfxr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JDjM8Hbd1Wuu1e6FurpvJf06GuZubyN2PkxybiuGLnvWkJNGcoplVZYbpQgPltndgjBzjH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3G5UYqq5zj0TFZk7PEwO3B7GpYdQlVj5wEnHA3YNbKbMXBFqO7P8AZxjuF+1W4lQbHJDD5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w26zanYvaShlCR/unOJFAB/P8Kr+bHd25XGwlgxA+8DjHPr1p8kONRgeJt0aIo3AYwQn6c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is7+Q6dJb3afbYQyARykhkPP3W6j+VXY7SKe+t3sp1JWNCbeU4kACdj0b8OfaqUd0JNNLX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RIhCyD5T3xz+NW0s2e7je3YXEQiXcBgOn7vuvX8RmmBmLJJBpzrIqyRCRVaKUHg7SeO4qf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gJ8025/dN15j4APekhvIzpjRXsbXUPmAA7trx/KeQf6GrF7Bvvbl7RxIoh+7nEi/uwBkf4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jxW9qsyE4LqVbgjnp+tdX4efTDp5yxN1ASJkkb7wJwCM8GuYluvMsbRLhfOwzgFvvKMjHN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mSScMB94YNSyrneanrFlHFmC0ZmcYVgAM8cEfn6Vm6Rqs8d/5Et5BDZlkuGd1DbdvVc475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pbSKUBka2UFjyQwBOf0qKWSK5UFwgduj9u3yn0pWY7o6bQBHJPcyXrvMWZV8wlliRWJ27V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Ilj1KE3CtIJVYKRwy4AH9ay0v9mnCyKxo2MS4z+8wTjPpjPataxtLOXR5S/l/apJ1ULkbg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JlWMLXdDgt3xC3luTlS3CHjp7GsCOKe3lEqqVKHcGB9D612+s6c2XgAeVUXf8zZOO1cyhj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PynsrGhSJsdhbtdQpaNcRKykGQCM7iAR/9em20UUzwPDIY5WZ8svUdcZFZenatLbX32G62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wK9uh/CtiFILk2/lsY51VslThgaYyISgQ20d7EAhdj5n8LDnr6VJaxSxGBoGDoSxCE8fga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d0imPDEOOQR05FEETxiCS0fO7cfLJ+WgNiQNbzC288bDtZTu4IPUc0kDyQAkgypsyMfeAo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cqVURHhhwTnsfxqIyNZkFcyBoMlT1H0NMLlK7uFja3e2wCy/OOlXZJAd6TLg7QFNQhLe8Q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6HIqR5NpYTAcqvI6UCGkPEzHl0BXPqKdgEmW3OD5n3T0NK8bxeY0J3x7h8uf5UyNVmmyjG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dxSAEZJCkdwm3O4gnjP0NOkMkMWHzJG0WMgcj60x5PliS4QBArAMOQf8ACpJFeNQYiZI/L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1MCNF+YtbMCu9fl7GpF8ueUDmOcM2cdRx+tMAEt0zxHYxkUYx7dxVHWZmFvESDHMkjHcOh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M4kfbKuFCiNjjr1I+lXnP2VizMXhEy5J69Kooht1uEYM6SiNt392rMluZrbFu+5WkG1T6j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HNw/qXP8AOtbRbX7RKU6bs/pz/PFUZYit04wQCc81vaSkIt4Vk3JI83D9BjB7+uazS1IRa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blAD5R2N2OWHQ03XXlspbpiyyqFCKW6kkcH8MU6QyQ28cUyiWDailwPurvydw+g61z95P/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7M1vEHZeewB5q2WVrYAsAOWU7wPXHWp5h+/TOQDjP4cf4VUiKq6sTgZq7Kv79R9OtZJjuE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0DABw4HcDKmmWN7LZSFipmJQqHU/MBtAH4DArT8KzRXFzLFMdkkaKOO+3Iz/6DTNWs4opL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EyOpwoV1BOR+daalJ9GVtevrdtEsra3dGYHnb1AUd/fJJrDhbdBN9VI/Uf1rQ1a1FpKYpt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5BGcZqnAE8mX04/nTCxNY7T949HGc/QimRgtPCB/FgH8hTrYrGQzcqGViPbNOgTF5Cg/gJ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sVtRUtPu7Nnn6H/61VYCRK74/hb+VXb47ra1kzkMH/wDQjVdVxvP/AEzIqk+hLRDN8siMB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ptt9smURx42IWft0H/wCqqU4/cxnvlh/KnW7ssB2swzIoIHfg1RBdjZYb7zZAT+9Rhg+4P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zT9R8shhc3AYc4KEMSD7jrx+NQRMsN7A6qXLKzbf9rBH86r31yzIlo3l+XCxJ8tcZY9f8K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7PcxzGNJdjBtjjKt7GprWwuLxJpYEDJGGdjkDAClj+gNaV7o8ghhnWGS3gkTKCRPmIz1P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1zZ2syRgebKpjMnUbWwDx9M/nRzxvYkzLKf7LIJRGrSLyhbop9cd6jLtJNvkJZmbLE9zV3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qGHZ5cLeUpQYBC8Z/HGaz6oDrda/0rwzpN8AGktma1kz6A8Z/DFR6SudPATO4ofzzS6dIJ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ALxSJMg+vB/pTtHRmsYyvDBcD/GsnorGkTReRUQkYYKdrHHXIwKxNQKxDaOd3YdVP+Fa8g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qHb16jHP9KwdcG2VZk+U7Rwe9TFalvYxTwT6030pWOWJorcwJLb/j5i/3x/OtS5+e0BXO7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qR+tZVuCZ4wOu4fzrWkIECIM/LHKM/iamRcTPgH5datxruiaP1IqrBndkjIBq1E2HUgMQD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a6lI7cfkKq3B6Dtt4qy2CGbOCSfwqtJ8yH1XFERSehGg+Un0oZsmlJxEuO9RjpmtCAX72e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T70UCHk5WQ/SnQ9JPZcj8DTDjZx3xT7bGXB7oaAG/8sm55LV0HgiIf23CzAH9zKw+u0iud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1vD16lhrNrO7Yjxsc46BgQf51MleLsB6OhijR5Z2CQxgsxPQCvPNW1M6xqjuTsh2skKH+E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7xxePHYxWkJARtrzMD97OdoHtwT+VcQjFWDDqDkVjQhZczGhVViG4wo7mtnwyS322FepiE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6E1mT5DFcnaTuA9M1Z0aaS11CGaEAsp5B6MpByD7EcVrLVWG4to2Cu7ArpPCGh2t9fxC/e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xnbu+p7fhWK6RkJNbsXgkG5GI5+h9x0NbfhyQW8r3lwxSztUMsp9QOgH1OBXKlZnOlqdR8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Kz0+zSKCHfHDBbxDCpAhBP5t61zsif6S4x0Yj9a8/17V59Z1O4vLkkM5+Rc8Io6KK9H05h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G8yNXyPUjn9adSnZI3Ne0KWFk88nGxC59gBmvHp7lZYnLk+azbufc5r0nxZefZ/D1yB1kx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TNeXyp6qc9SPSqorS5UdCxOS9vAQw+Zv1FVLhjv8AmwSOrDvT5kwke3JAzxVcjj3FbobL+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o8+jL/vD/AOtVa3zEymRSY5Bg/Sp7AtFHuQ4JPGakvyiBfLGEcb19h3FF9RWKl2phZoOCA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+lV061ciU3UTp/wAtY1LKf7yjkj+tVYxucKO/FUhM3tMkVdAd36RXB59AVH+FQNeySQmdT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iTyfrj+dUZLhxbSW0ZHkbw59yBgf1qSBN1kqnoZAT9Bmp5Ve4JGlLEqXNy+M4DFAffgf1q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yqchS0Z59BVWSfdChP3pVHA68CpLJyNGfdjMErsOenFRY1bIC2DFJLn93I6ge+OKNIkMBk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G6HC81GZC3mL0KfvAe+Rj+hqazgkmjkwjMm5gzdhkYyfxqyOpbSCC4eznhORA5Dow5z1x+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pP5n3vNQ/jg5q5pkmb+V4ycDLj0yOP5GpJEj1KxmYsEuQ2TjoxApbA1dGZCTLp7pgkJwPY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W1oNqstu95PxDBkrkffY/dX6YBJ9hWNpqsTKgB5Ukn+7jB/8ArV0d9DOmhxxWsLuh3s3lq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TgfrVWJM29ke6uZZWdiGizk99xAroj/H9cVzswO/bgjdJFHg8cD/69dCTncfc0IGZ+t/8e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/IVSuQZJ4z2MQI5471b15wttbBjgFn/kKxNYneRLVSf8AliOgxx2qZK7GtETR3yW/KEFl6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FvKgkQMFcZDL3+tcuo+UMemcGtPRrvyZDbyN+7c/KT0BpuIuYtSWxHMRDHqMcNV9NTgisk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ucpOoKn02nqPxqdIsjDY3e1Rzxhf9bH5qd0Pf/CkhtDVu7W5IyxiPTD8j86zPEVlFax2H2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DzN5eFWQk/Kp/iwMc+9b2r6Bb20sVxYO72FxGJYXcc47q2OAwIII9qq2lvJEWKzPGgHIU4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OWWPpnoBlvrUeMsT2rV19Vjv3WMAblQtj12gk/jWWOhp3EWtOiDyMT24FOW5Ed48gBMYG0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7Np5xGdzgAN7n/wCtVEqsZG7LNnhRU3uy2tLF86sFTcICPTmq+oahcTRqhISJxkqvf61Ud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XJzx+FLcnfBCcfdXFKMIp3SILEUxgtYpV+9vHHsAc/wA60V2ysssXzKeRWUULaeufvBs/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dHvRbSNG/3D0PXBoqRurhYtXSbJGFVlCJMzyLkH7uBnJ9KszHeDjrmqdxN5Me3nzOqn0rK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u6+ZooOrfePp610tgxSwhP95Aa4zDxFt64LL0NdjpZ820tM9BGorPFpKCKW47xBYreWcEx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9wa579zbEbMtKh7etdlIm+3kU/wASkYrjbLbc3ke8sAr73x2ANZYSblFp7IGXZNokWOU/L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1OfxNVEWKK0I+95zFQAcfKP8AIqaN3imntSG+0CQjA6sD/wDrps6pO7eV8oh/dp746/rXT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mmxFQRI6n86gtYZI7nfG48uNsbumfWpxLIyFUZVcDBVhXTQaJNaC1t7m0tyJIw6ypIWLg9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im2ws0VtOsreexlvdRyLW3O10Xgzsfuoh7Z5yewFc/q1zJf3R8544VjGyOBBtSJfRR/Xqe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OErpduABZ8z7enmkdP+Ajj6k1zF9apMUcyKpYcgjnPt606c29wXYyWXy84OTjrSw2005xF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tu00vagkmVYYwcb7jgZ9l6mpzcabB995b6Zuqj91H+IrTnsXyFDTrOQKyR/NKeG8sbiB7n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sAVwG3gAk81DNrl06lLZI7SM/wRL2+tP0m5spLiBb2SSENMpkmOWCj19azqOVr2C6S01Nm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w2+mNIpGWnuSMfUZ4FYviHSV0WKy/0+C5u5gXkjhBKwYPAJPUmvW79NNufBsUltrOmx4Jd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9tv3iSegx6V4prMy3N8ZItzRk/KT1IrDB1Z1VecbGfNKXxFW/u5ryZZLl97hQucAcfhVbO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kr0FsAGrSoZGGD8oFVatRyLjaCQAOuKUhPYmyFTC8Yr64+B/wd8M22laXrWowrqt1e2C3B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zwFXHUDjJzznpXydZW9u08f2yWRbcsDIYlBfb32gnGa9z+DnxG8L+DvDEzarb6jf6ss+6C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gDaOTtB69qINIm1yL4yadF8OfH9tP4ZkaCeHbcKf7pPOPpXmXj3xpqPjPXX1TVzCbsqsY8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BR/WrfxR8Zz+NvE93qkqeSsu0JCrbgigYAzXFsvHFKUrsSViVHw2T36k16L8G/iAPAOuXm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mg8hQ0mwJyCT056V5uoP+Fd94w+GeteDtK0291UwP9vQPGkDFivAOD7gEZxxQk90Fzd+Kv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Al0i3tJoRtSdZGZgvUrjpz6+1ehfBT40CC9sfD+tRWdho8UCwQurbVi2j7zE9dx5P1r5om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O5bPHNVzW3KPSPjX4hj8SeOdXvrWZZLNZSkT5yCijAI+uOK87tmC/v2+VQflHcn2qLd5oy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P3jSOxbrgdgB0ArOTu7gfQt1JoHgP4TaSlreWd54g1GQXVwYWDMiFDhCeoABA9zmvANXmj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E807jGgwo+gqFpj5aR5OB70jMrtG5++CR9RihO7KRNbP5kWNxKr0GelfYH7KGg29l4JutZ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fKD4G5Y07Z7ZJJ/KvjvT2Eh2KArAdPWvafgR8RbDwdcX1j4iilm0ydQyYG7Yw9F9/6VUdG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tR+JYYvD9vpUEiu0uZH2nOPQV8q64nnHTpuAJrcbiPVSQf0xXpfx3+I1j4y1S3Oi2jW9rb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LnOc4HSvJ7m/lntLW1ZEVIMgMOrZOaJO7JStoNlcDAUYUDAHoKj/nQCpPzHipFQLH5mQ3o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i3UD7xbOKRLcpHkgj1NLOM2rs3JyD+NVGllZNjOxX0rSKugEL5ckdOwq0n7tQp6nk1BaR7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ST+VNgRyZfLete/XPwftE+E2j+JtKunlvJIknuUnICnPXaewHSvAwp24rrNT8f6/f+F7D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baKI47aNdqnHQt3Y/Wmn0Ay9auIZH86AbVCbdo7N6VzxBq7dk7lgzuK8tju1NEIHMpKjsO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YITK2OFUdSasldo2joOlafhrRL/xHrVtpek27zXU2fLijGfzPYepPSm6jpd1pl5eW13GBJ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yHRWzj7w469D3oab1FczFjJbA60lzKFTykP8AvH+lTbv3W+Md9pz2punxI+owRyoCjMOD3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WMt4+2MYQfec9BWhDp7SSXCplIYBl5G7/AP1zWlI6whlXopwESpbyUppbjCRbyAVzlmPf8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L3OedeVHoP1pre9SEH8aawLGgCK4+VlUHoBTAfepL1dk3HcA/pUFWthDnOaWH5Q8ncDC/U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AF9Ov1qkA3+GmjNOp8IBfmgLkZGOtblppyLah/t9srMoYowYfrivYP2VfBul674lv9W1mO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0FvKu5Wc/xkHrgD8z7VwvxLvrK58ZatPZwJFavcMESNQAoHHSiS924rnLxA20mS0TjuVYG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i5RueO1RTJbvs+faHGQW4qzC6pEFDo4HHBzxWLRRnXK4dM9duKEHFT33zFGHvUaDgU+ghy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tTT4ikG4j5n5rMRN7qn94gVvbdqgdgKzkMjYcVXkOM5qw/SqsvzMF9TUpAQXH3VH41DU9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4qD8a1M2KvUVZc/usd6giXnmpps9MVSAZZRCa8iRvuE5Y+w5NU72c3F1LL03sSB6DtWlbj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iK+Up9z1/SsuRcdKFuBCTyKliINQkYqSE84qmFy7ZxhpgzfdT5jTWYySM7dSamdfKtlXPz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dB71i9WUlZC1YQ7LRm7s20fSqtWbjiyhA9C3604jK0k56ZqEtn60zPenQxtNMkUfLOwUVo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m0ln6SXLYHsg/xNU+e/Wrt+webbH/AKqMCNfoKpsKEiiKQ5FMFPamZ7VYixbINshYkBhs4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G6AjsScVbjWOzVGlG6TGQh7e/1qrdXhduBkk9BUONxpG14YtzE09y/ARGHHPaqcuRpGT/A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P/r1JeXD6XYpZQt/pDfPOR/ePRfwqyYDNbJBxmNRux6nk1EY63KvZWJ/BkQvLiGKU4hRzJ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RumvL2Wd1++eAOw7Cs3w5ZHTtLlklBE12dq+0YPX8T/ACq02VHXIrVb3JTMzUkU5waw5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4bNYs55NMRTfIqzEDJo88gPzQSoQPZsg/0qrKeuK0Y4fI8LNI/W6nUD/dXJz+dRLYa3MuW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SIyeGH8q0Le5uLtQtvKrjPTdj8KoSIssRRuh6H0qnYyNb3DI2cdG9vep5VJaGnMdBZ3KQC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JbDLIPu/SnSrpsjYi86ByeMNuUeuc01z9ttQ33p4x1/vp/wDWqCOATIyhcSKNy+/qKxKN7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jstYhETcjKng/Q1eM2p3WHW4sHgxjMzYLep2gcVxYXI4ODWpawwwWKyyvNJO7fIQ21VUd/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rvQlo6KdrO1UPf3KqSPu20LH8i1VLrUbKB9sYMjdhIwB/IVn2EtzHb3skty7qEyNx6Ht1q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AkiMjcZbYCQKrmknYEkXbjV5WXEZSFf8AYHP5061VlQX18z+Qv3Ax5kPoPaoE1SIMD9nTK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081jfrGbmSYzgYG04/TpUNtjsik9/PJO0zSursc/KcY9qux6tdFPLmcTREYKyKGzTW0m0j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NjIVgDxSiztYyALxmyeu0Vne2zEZ93ptpK4ls1+zyfxR9Yz9O4qnHbzR3SLJwezZ4PrW1I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SVuwwBUkGmNLCLj7XbxyOMFXPIHpVKo/tCMSS8RZcRgtGOMk8n3pftcB+8XUdz1q5c+H/A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aI/U8nH8qksfDlu1yi3urQFSfuIuAfqx6CtY8kuoF7w/pl9dWo1G3hmGnMxg+1bSE34ztz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30Y5adh6gHFdv41uLSfwzoul6Dr6XVxCCsqDENvAuPuoAOTn+LvXn8en32nuCb+OPcwA8t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K0l+7dgtct2s2qQyK1u8yt2O41p3mr67BbGW51FogB1Pf2rLdr05U64cjrtQmq9jYW5u/O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B4efkL7hah1Yhaw+71jULOJbiW6dtTmXmQgZiT0HYZquni/WQNr3zsD/sr/hU1zobTuzf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/umyapN4fjBy+qRdeQIv/AK9JTpddwcpdD1/4LeKNFjuJf+EqS0uPNIzPdBcRj2rc8e/Ej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SdGjNqoZUntUVHd8cENjIXPpXhK6fZINpvZWx3AUU2SeKNQkO9yOPNmbIUfTpVOtFrlQRu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6UkFnFf8AiC5We6YBhJcSZCD0GTWX4v8AEkc7rYafcK0HWV4zwx9M+lYllLbjbc3dpc6i+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MD2HStSSzt9ftFWCCztbhOVkDCP8ADaBzWc66+FIuNLW97swAckbTkVNG5zTL7T7rTLjyr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Kcq49QaZG2eRWV+pWq0ZqQPg1cWU461kpJt+tTAkjOaW5Vj6oYYDF44i7dRjimloUXCNtO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IJP8Anrx6Yp/2fH8bY9lrhPVIhKCfncmjzVI+XGfpUq2iEk7mJ9sCnmCIZ3Bfx4oArpMwb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+bMR8qqR6c1KtvGRlcA/SnBXX7jKfagChKZNxJUj/AHRSCViAoX5vfitJSwHzkA/WglOpI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0wTnJKnA9DmpYopAOQasvJEOsgH0YVCbpAPlkJP0JpNgOCsOWAJ7UdQPkGaT7S38MUh/4D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5bUj3LBaNRiq7LnpT0nO7DgCnRWkzjM7BfZef1qdEgtzkkZ9eppqL6ktoiAaQZ2gL2J4pV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twKSe+TOEUH3NU5bxskbsAe9F4oTkaYSGIZZgaQ30aH5F5rBa9LsVj3SHp8ozTkhvpeoWF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LnfQm7ZpT3zP1baPSqxlyc+YvHcnGPrTY9Pj3AzySyHP0Fc58S40t9GsBDGqAzsDgdfl/W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kyZXSuX7/AMTaTZkh7wTSDjy4BvOfr0/WuZ1Hx1MxKadAkC/35Pnf8ugri4z8xXcpXJxxV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yJHzzxXA6827Iy52xPE2o3l3oc0t3dzSmeURgM3AABJwPyrhLoFSoHIIr0q90ga1pMVrBc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yIGOxZVYYKgngHjjNchf6BqVoQt1YzRuP7yHgV62FtKGm5w10+a5ggbU6HJqMDJxWmbVl4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YeKfFpl1JIBHazsT3xgfma6vZswsZqpXT+B0JudUg7T2Mh/FcEfyqSy8KyySRiaUYP3kto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xXb+CdBsrXVJka3njItpSslyhDSsRjaOw4NDikmNI4OC3luFVlU4bgKoyWPoBXe6b4TbR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SoJVtwdyx5GQW9W9ug96o+AIrP+0r661mK5aCyiMUcdu2w+YeDknuBmvTvE99o8GqTbtEe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Jcsq42DAwPbFenl2GWlSUb9jKtKyaTsYXjQtJq4WSRmYWkBwT/wBMxmpPFwBn0hEUsV0yD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e8Ta5FbamRHoulSOIITvniLtgoDt69B0pfFfiu80k20/2uHT7N7KJwsUKF2cg5VARnjj2F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MZONkrmDpqblHmvexmatZXU1joaRWVxJt09dxEZwDubqe1YHiXxXpNjp+l2aFr27tYWja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4Zu/XtXN+L/iBrXiFVtnuZobJV2mNWwZPdyOp9ulca+NtePWzeSShT6X1OmOFjdt9Tb13x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cR3E6w2UEW1IIV2rl2AAJ6nqTz6VykLQXVp9hvW8uNTugn27jEx65HUqe4/EVcu/l0ZR/z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f/ihWWydcV5FStOrLmk7s2UVHREWoafPYSBbhMKwykiHdHIPVW6GoVU7SccVpWF/cWSmJD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bzIHjb6r6+4watKNHuwQ/2nT5T2RfOh/DkMv601UvuTy9jJtztcGtnw/cra6mjzAtBN+5l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y6/hTV0q1eQC11fT5P992iJ/B1H8627fw3fkoUSKc44MUqOMf8BNaJpq1ws0c5r0T22ozW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pn1rOcfLx6V0njmFo9dEskZjeeBHZCOjAbT/L9a5xm68D0rJlEJRmcDBJJxir2qgi88s8+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o8Yk1OLzANi/M30HNQzOZppJD/GxakC2K5GaYwAFTkYFRSA9aYEQ61oWi6dPasNS+1QsOE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0OM/UHNUwnHSnxAskka5+ZDgD17V04Wo4TTRLinudz4gs9QS90ubT4VvY4rNUeBGG6RO+Y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ofpXMavYrA4ESSfZ5QZITICH29wc/xKeD/wDXq78QW2axp2x2SRLOMggkEHJ6HtRa6y9zo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9tjdCESMcywfKTvVjyccZB6ivQnh5TpqaFUlBzcXuc0V5xTSCvXpWprelz6ZcKsoDRScwz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Pr0yOorOZODXnkWGKCT8tWI/lbJFNtkHmgM4Uep6VO6c8EH+tUkNIt2wTrjI96sKckgDA+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QQq2VKk8DIz+VW1RlXJXpVlpDAGUZB6+lbV5P/amlm7wv2iLalyAPvf3ZPx6H3+tYhcN06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kE8vmrvgkjKSL6r3/AC61E1fUaMscDuKt3tvJN4N1cRcyYQ49QDuI/IUy+tmsruWB23bGw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/iMGrrXYs9Gs3OSHu9zDH3lVfT8axk7K6HHc8sGWAYZqWH73NX/Een/2XrVxbx58gt5kJx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8Vnx8EVq3daE7GzZtwPStNG44rFtZMEela0JyM1zSVikWVJNTIuaji6VYWs2MaV2885q3r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elwmyT/romAfzGDURHFWreP7Xp13Z4bft+0RAf31HI/Fc/pSi7STGuxjPKI2jkHOxlb8jX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d6mJ4UkjN0SCy5H3VGRXmwIkQA4wR+ddtokTXGn290kskcr8lkY4JHBBB47V6ENC6T6Fyw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yuVZPNfEUwyuAxHXqKZZ3yrYmO4hkiO1sMeUPXv8A406xnuUtVeSAywsznzIfvL8x6r/hU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Ewyo5SM7gDkg46YrY2Ir2G3m0tHdVciMAN3Xp0NJdW9xbbfKnMsJddsUxzg5zw3Wmz2Vt9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8hCgqv3W6dV6U6+kuoTELuNXjEqkSw859ivX8qkQXl5EZ7U3EZt3EhGWPyn5T0NEsEV1fI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KcHqOhFOkltdQubRYWWVQzb0PVflPUGoEsWg1LbaTNARDkD7y53eh7fSqGPjN1aTyBJfO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/mKZHcwSQSLcK0TuWIWZflbnoD0NSpdTxzyfbIA6nALw8gHHXB5pkE0UmmyplWKhyR+ZqW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kW3jubdwNwBKMeBn0Pp9aoyqY5NkyNDJ79D9K0XiMNpF9mkdQQmY2OVJ49en4UTTqWiW5Q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3KRisJ0U9iXFGY8bEYx+R7U3bxgda1vsUEjZtZWUFcqQdy/41V+yT5IQLIFOCQcEH6Gud0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ssYI5pjRYbjJq2UdcZib8BxQ0TZA8t8ntU8rFYqqWjdWQlXUhgfTFT2zJbzlRxb3QYpx9y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obyW3tFU3k0dsG4BlbFTW0ZurY/Z5IZ4Gw2Y3BII6MAf8kVtTUk7hDckntU+zpLF+7kbAJ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vGQM2mwRTzQwu0o2O+QrkA8E9vx4raCzROqI/G7HlvnAPp6isjxpZ3eoafCLeDMkL7njBH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d9J+8jSXwsm8I2Cr4dRbhFEqs7ZVgT16girYEsGlRAsZEwDz94e2e9V/C1s3/AAjFrkMki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PBq9KsiQRggOmQRjqKKjvJhBWiijds95ZmKKSS2nkiJDDgjnisq20KaG2kZLt5inDKx/Mj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5rhAnRUP1BzVSCSRYbphgglsgjtjtUlma9lOMNETJGRkZXmqM0RbIZcMK6FrpWt7aN1KMC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O1+zuZ5wbKYLKi52t91h9aW47mWgCHINSySkqCRnih7W5itVmnCbdu5iD09agVldA0bBlP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gJQfl457VXeEZJXIPoacVw/SrSGJiBKcH1xTsMZaX726iN1+UdCvWtizuxMMq6jHvWU8EW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goQ5VvemI1NRWO5XDhS3qOtYkunSDPkuRn0qd5yrAjpUsV3uOMUJ2E7M5260ucgoeRnOD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n54yO+a7dZlLDevI5B60lwRKCcJ+VVzk8hxEdtj1z6k4IrTshFCjSSSRykrtCyk5B9citK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oPcVn3towQgAYPfFUpXJ5bFeZoLmLyk8iD5t37sn72MZNEZeLUJJkz8kblXXjpGRVB7J45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QRxU32+5hyJ2eReh55rRSMpRJJLhLqxAvl3N5hAnjAD52/wAQ/i7e9STxSCa4uYiHQRkiW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PcGoHRLu3VY2jQAlsZ5yfb8KAHhuLmaMkYRtrjp2q7isI9wlxFbpeIXcswEsfDDkDnsabc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pkmgJP76I8qc/xDqDUkU0Fy9r9pj8mQsdrxL8pOe6/wCFRIktrb3cquuC64kRsg/e4/8Ar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pI5bi1SeP5vKB89fvDKEnI71TuYfLsY5IpUlTc2HT/dHUdvpVtJLd7mNZwYZfs4/er9w5j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iqUsDwWUe8qyNIxDocq3C45oBFaWVlm8svgAfKfYitvQ9QiaRN6EOPlzt4GB61zs/zEZ6j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exJF8r9N0bNwe+00mrl3O9uJXQzOo3gwYbnt6iuf0y1t7+8VJAqkhsMvBz1Bpljq09vARP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8dR/nNakVtbX76d9mfy5hCwZk67gBjNTbl3FdPYyryykSyWR9jxNKyhj1Bz/iKQM0MjPbs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35z681cuHmj0y3gnGYZJDtcDvk5/rViGxt5rR5EIMiMFU5+8px/jSuMhOuNB9nVYDKBGVB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HfkVY0u7juTF9nk8q4VSSjDv6YqhdWv2OUsxYiGUDIXPp3+hqvqhAvZp7R+UIdGHUcUJjs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jiuIyA0TKCeQc8ioWsmJjktnyVi37WORjuKWx1FLiG3aZcKIwpI59OalNpJbySvazZUR5d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IgmMMrspUoyR4GeDwe34Uzc6JJ5i71IA3AdBSyyxSrIs8ZSQRgKD3+lNkEsKyDl0wufUf4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Z7Zvl8wDZ2NRkrNIufklLnnuKQAOxkt3CkygY7dO4pUeOYRx3C7WDNk9s+xosA1ppIlQTr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jp9RSj5Ed7dhs8tcqTnPPb0pAssaAj94hjPHcc0OqPHJJAxV9q/KOhPuKAJC0c0+QfKuPN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C7kfLdoChEmG7H8O1OZkkmMdyuxjLwfw7GkQyQhQ2ZItr4IHIGe/rQBT0+WUwkkiRQUBz1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fOE1swVxIfkPTgdxVZY1U+bZkFAqMyjoT/Q0XsilWdcxXKyEn1xikwMzcJr1mO5WLxpz06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PT7m0dS5iuHw61l27GaRiy/KrRlmXoAQK2iwsJp53bfALhlbucFcg/rQNmVc6pcDTJYd4J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4yf8AD8ad4RgbfcXEYB2fJz3BGTV+/wBLtb5Y2gba4jQ4X+Jicc+lVruS00CEpZrIt8cgh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abiM/U7N7O6eKRSoPzLnuDVnaWDlW+YRYHHfgY/WlexuXt0lvHZ7qd0Ylz90Hp9OKfbgGT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A7DPes+Ww0UdEkXzpJFH/ACxcOO/HIP6V0gcTfaZUBkCwgsrHJI2bf0NYeh2+L4kDEbCXb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5Va0GRlR4hIDKYGVUP8eB0+uOfwrQsr+L1jFxZ+VjmA5+uTSLFapZaMzomJonWViO+4kG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WM6xtG6xhGUjGRjINaBt4v7M0iO4XYIoCdx6EFWP+FJEa3OYuLV7dmjPKzRhkPfHP9RUlm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mFj+a1ratbyC2triWEAyvEsTZ5KheeO2STWJGDmNs4JBQ49P/ANRoLTEmRf7Ohxn5JHUj2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5HmZ5yoA/StGUYt3U8Ybn8sf0qk46fUUIGVZv+PeL3LH9aSEboyo/vr/WnzqRHFjspP6mi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7A/lVkNFgs8TyuhI2BsEdskVveBtKiudRA1BA0d1BIsRzko3A3EdutYMcsSsktwjSQGX50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zXc+CLeGy1PRZSu55RJE/4qHU/lxSewdSx4wu2/4R3Tp5C8su5WV0X5RgYYN+tcxd2qyI0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6dwa6ObP9g3nluWt4badFD8ZcupP5ZC/nXJR3JtdYuWgila0ZyGGM49/wrKcLq63Eyrc2q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/ofrVC4tJoIYppUIjlLBGPfacGuk1C1yvn2/KHlgP51kzQpOAHJUg/eAzU0qvcRa8M7TqN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DHrnA/rV7TBts4QQRkBeuOSKzvDx8vU50zgtAR+WD/StOzUFEPGAcjvVz3NIFzZuZ42Byg+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rn9b5tkYjBLfkK33MYMgA+Xk578df61g62xaJV6hmyD7YpQ3KlsYJpaQ0tbmI+A7ZVYdQc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kHbEu38dprLsVVrlA/wB3kn8qv2jeZa25yMifaw9iP/rGpZcSpARv6HkirUGBK+eCoP4VW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ZqzD8scsgA+bAWpKIip8rBGCRVaXjzPfj8quSMTIOc5FUZCDk+tERS2El4VR32imDO00r9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xn0rQzA9QD0FO2rtz+lR5p2eDSY0SkL5B4+bdwfbFLag9hkkMMfhTRzEgHUk1djj8mL/aH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oGVTCFRd+c+1WDADCqKoDHlmPJ9hT1QySquCe5FaEUQckgAng1lOq4iWpT1ScS6bZQu7ef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Mucq2fzH4CsitPWQqzwqRjCc469TiqEkTRtg8ggEEdCDWsHeKYya5xsgcHlk59iCR/hUmm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aFYkHvgGobph5cCj+FOeMckk0+1KrCT1JJX9KbWhSepc0rVX0+Vo5UE1qzZeMnGD6qexrp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6U275tLt4njYdGTk/nnqPUVw0hyck5zzXT6NNJfeDtX08jcbQLdxeoG4Bx/I/nUuO0iWk2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OB6mvQfBF6JtNe0Zh51uePUoTnP4HI/KvPgCUBA6k1c06eazuEuLaQxyp0P8AQ+1E48ysO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pFvp9svctK3vjgfzNcgiodxlfDdl9a0NV1JtYiiuTtSa3Uq8YbHBP3hnrz2rKEuf4AWHIq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xJiux3ZgD8nftVCVCQWxxnFWGclTvOMjIxTj5KwuFcuCmc9OatA0Vrdj9oToQDnHbipVYy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dw/3T1/pUduBtlLHBCcfmB/WktpRFMrH7vRh6jvVWJINxDZBxVvZ5EQZuJHUkD0X1/GoJ4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EOM/yqW7bN1Mc7s/KCaZNyEcBV9fmNaEKMIvJ/wCWhBP05H+NVbcDe7tyqDvVixJNxA7ZO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184RIXQYKyMAPYAVPCFg0y9TGVaTah+oqpeqRDEGOT50n9Ks6nm3sIYuCS+W+uM4/WgCK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zvjU/X5cf0rY8OOkLtbykDzuFPrj/AOsf0rEMhRbWUbSSvT6MauSuYrhSDtZQXXHY4oCxo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HRNr5wy8Ar7j1pZ7OGCYzQqVQ4G0cKPertlMNZ01SCouY+x4+bHT6GnR7ZIBGwweVYN1B7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6MnUrQPbCW1VFYtlwvG6unv8AWIGt47HTFEWnwhef4pmA5Zj6ZzgVhwoYJjCwyD93FQXEZ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L9PY+lOwXLF2kUssTlQSHDZ96tNFKkMUkiERzAtG2eGAOD+RrND4aMDu1WY3Pl7Oi5JAz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Bn+IhvfT92fKBbcw6DkVjalIZNjFgcAquOwzxXpnhi/s4o5dO1N44oJx5iSSICu/+6xIOA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BNK1KzlnSFoZMb1ktWDxsvr6ZFK2tx3PFlxsYdutNrtL/AOH9/DtexmhuYnGUJOwkfjxn2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/0p9uoWk0GehdeD9D0NMRt6Jem6tvLfmaPqe5HY1dJ3AZ61x9ldSWlwssRwR1HqPSuxikW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Vhkf4VDVikyx9ulTR3sHAe3M4uEz1jbBBx7Nxn6CqMk2FkI7065b5FHQ5wRVNslZPanFA2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XQuly0MoVSf7rBRwfw5rLt4RJOi44zzXZyW63Tz2kx2QzkAN2Rh0P4fyzWFaWjae94t4hW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qPSiStqEdWRX0TXE8cKybY4xzj170hs0S12x8OTyxPJqimoyoDgKSSSSRzzQb5pR85x9BW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9yS8jRIcg5NEtpi0iYk/Mo/Oq7MJWREbJJxV++mEbxQKMlTn6U0mkS7NkIObMRbTvKfqDm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I4JXLNUiM7fZinzMdzMOnTg/pVid2jKiNQzSqAv0Pc0NtCsPuyYocxj5yNxPZf/r06C2hj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uVzluQPpVdm2kbzkAYKiuhi0w6N4IXV9RLBdRkZNOgbqUX70h9s4A/GoV2tCTiLmVpZmdu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/2ZbOP7p5/E1xkhZ23N1PpXaeHznRLcHqrOPpzWeLX7tAjQMh2+9clskiu7mOH77Slfoo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d1cpqVxJba3cSQY3CQgZGQa58Fu0Ubni7ydL1hhaKy3K2scc5Y5/fFcnHphSPxrFtLiCK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SSo+8c96inZ7i4Z5WZn5LMeSzHkmr2jQWqx4JW4vJcFFCEmP1z2ruklbUHDUgt4J9TuIkg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D1xXpek2iaBox1GVPMmA8u0jbq7/3j7DrUnhrQktrNr/VZBHaRKGd2GC3oAPfsO9cF4n1q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4LQ2cRMcUQOAkYP8AM965mvaPskCstWJAqxTXCzXMcss2Xb5snd3LGoZ9RFgNkHlvMo5YA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LBBDGm0Iu33qDUraE27SRgKy9QvcU4zi5akOXVFGO4mursPcSM+Mudxz0FVeqbqlg+VJ39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5FGADXUQ23uaHh2GORpZLhS8SqUCAZLueFUe5Ne66Z8PPDel6Xp2o+PYobDS7W0UyrnbNd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jr7nFeNeBNf8A+EV8SDUfsUN60cbmFJvuxyEYEn1FQ+KPE+qeJ783mtXb3M4XCZ+7GPRR2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mnZFJFTxNcWN3rV7PpFu1rpplItoWOWSMdAT3NZ0BPlqxHJJ5+lRO+Ux6frU8I/0eP8AH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lOaPZIQT7ioqvXceY1bpg4qkRjrVxd0ISpohxwM1DU4jYIuSBu5A9qbBkiHc2AR7kdqnEm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Oo448AAdKkCZPIrNkke78qsQQmTnoPWtbwr4Y1bxRqIstB064vrj+IRLwo9WY8KPqa+kf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4f2MfiH4k3lq88ZDRWmd0SN15H/LRvbp9aqML6gc18CfhCLmSx8S+LrBX0uSTyrWyuEOZS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dB6A9ev19J8WeG7jwhZ6jBp+lP4gsNTVkjtiSZrXCnlSc4QcZ/Cs/xH+0L4eMM9tY6beXG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Mggg4/CtfwD8ZfC+uTmfVro2GqygxiOb/AFSJnhVb34JJ71pGaiJxufHeq6dPaTSJcxMko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1lugQFScD+Nv6CvqL9p6PwpbWUc1gYW164IYCFgVWPuzY7ntXy9M2/g8DsKib1BJrci37j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dhTmPAphXbVu3025lsJL5/wB1aISqyPwJG/ur6n+VRa4ymTk05eqH0NMA7ninKw3ew5NAy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Ph27+g96nl1IjdHGqlem49aqNIUjKjh35Y+g9KqMeetNAXUnJO2TG7sfWo3bJ5qNWU7Vbq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UVvb6be3FzteeVPJRGGSAe9FhNnPYyKkjJ8p19SMU+5he2ba4ODyp9RSQDchJ4AcZJ7cVI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Bf7xFUipJAHWtGdd7gKQVHAPrXXeL/h9J4V8IaBqWpXJW/wBXVp/s4HEUIxtz33HNFNOwz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eFHTNSRpvOcikaNUx780JGAw2n8KTYIJdqA/MDgUkIEKrPICZH/1SnsP7xp0caXEpHIgiG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XczzPK/YcD0HYVa0QPQMnDFDhzzkVGSSVbOc9TUoPAxTQMEipTEdl8MvEY0DxRbPO0g0qe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hkQHO0sOQueSB1r6Q8V/Daw+JltqmvaRfNZ21wkaWSoNsM6xjlivH8XAPtmvkW26H1r7n/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+FekD5WMAMTD3BranK/usiXc+PNNtNH0rXriPxTZXt3bqjRrb20wizLnALPzgDnoDnisWW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EOojJdS/14A9a9j/ad0S00bxvJJasi/a0FwUXA2E8HjsMjP415JbzhnVnOSe471lVk46I0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Wa3mR2JlXJ9Qw7VFcTFyATwKuQSrMCAq4WQngY5p2YkJZFG/PpwK55Ts7WAz0t5JT8vyj+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ZKlujxsx2n5ie9WEUyHLHJo1CRbezwTyecVHtJOSSGZOoKCVwfmUYYenpVHmtbQtF1PWVv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ht4jNcuOFjXPBJ+tZ0sRT6122sQ7XIQeRntSnJJJ60oXjJowMd8UDG1NbRs5Y87AOTRHCS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nqfpSlmZgi/Kg6CgD2T4D+N9I8JReIH1S48iWe1MUEYUku/YCvL70XN9fy7IJ5JGYkBUJz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n0YXUkEVs7XMDWzmeESbUYclc9G9G6iktL6WJAkkknln+JD8y/SlKWiQ0kRW9xFZ2eo2d9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rHDJMzKbYhgSyr3JxjnjBNZ8T+XKDj5e4rUvZBcEOz/aB03Hlsfzq7bWegN4ZvnnfUB4ga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Ps4jz8289c+lJO+4bGbcJ/o6nrhuv1FRDpUysptBFuzJH94Y6c8UwKKyYNE1im67j9Ac1s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cLFImxFC8BieSfetkoc1DAqODiq7YW4RCfnYZx/dFXbjEMe8jJ/hB7+9ZFqTJqALHJIPNO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mxyaYsTN1OKvurjoKgc46jmtEQNVNo60kzlvYCmvJii1Hn3Shz+7X53/3RTuBLfERxQW47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fpWfKannmM0zysOWJNQNzQhkDDvUtjF5k4z91eT/hTSvFXoo/IhYD744J/wBo/wCAok7IS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YjoOBTMHBp6qAKRuDxWVyxh6VelTMCKf4VAqrChllVQOO9S3s4ErgHjNXET2KUsRT6Vb0p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EB5cf1PU/gP51TkuDjHXPQVqKPLiji4wg592PWrIsQmoXBJqaQgHiq8r4HFMCGQ4qWwVQz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M4/vN2FV8F3CqMselWLzEMUVup/229zVDSKtxcPLKzsfmPNX9DjVd9/ON0cPEan+KTt+XW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EiiGXdgqj3ravSkSR2sJzFANuf7zdz+dJlEULGW7e4l+bZmRs927frWp4WLXd00DtyzbmY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3TNix/wCej8/Qf/rrZ8NWb2kctw4wZxhB3256/jQkQbuo38clzuVCsQ+VBjhVHQVWmlymU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UD5T1BrPlfymyhIHpTAiu2O05FY8zcnFX7q63DA5/CqHl7gzMcKOpoAgiiaaZUGeTitnXL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NAYrYbcg9+9UtNZUE13g+XCMR+7npVFCzMSSSTyazaux7D3XA3Icr39RVHUCQ/wAuQJFBP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ehqrqQ3RRyJ0BIYehpx0Y0zUtHMDRhOCYhg++KjguJAysSSwOetMsW3R2r5zwUP4VGhwea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jMsfnABBtf5lI460y7lLuig4RflA9qfaAzRqg5eNty/Q9R/Wqa5uLiONOS7bR+dOGgN3Le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hU4Mzb2x6DgVkwzSQuGjdgQetXtXPnX77P9XHiNfoOKpNHgcVaJbLb3RuHLkBWPUDofeom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HpVfJB9KmnKTRRFSN+7a30osCZ0mm3El7CLS7jP2nbut2kX73+z+NV2iiuIy8KlJOjIRyp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o5W0uziUF4AGZyPu8dq5fUrkNqF1Jbs0avIW+U+9Q4K9iiS0ljhZlurWOdDwc5Uj3BHQ0t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7yRd0P30+vr9RRb38co8u+iRvSVRg/jTrm12wmSBwy4zx3HtWbjYaZFHGHQAbll9GPDf/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ThLvekYb5wBzVHzHBwWY4960IZVulCyECYcKx7+xoWgM63x3e+HNRl0tPC2mCyWK32XLEH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88d/euUmeSPy4zIxXcCV3ZAqSJslo3JRh1B61nJIZZHJGMcAVvKSnqI2LtLfS9QngMC3ER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CM8EdDVGZY3fdY3k1u3/PO4G9f++h/UVoeJUzfwv/AH7eM/pWRjk5pRj1JbJV1O6tJPmt9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chv6VeuZhfWZms4BHdjmSAjkjuy+v0qgmVG1WIB6jPFBDxsskbN8vOc8qamUew0ymXkwSQ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5Gd5+lb3mJqP+tZYrvoJOiyf73v71WW3jbcsvzFeDxikpDNDSvHOo2dlDYtFbzRRrsjLgg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54nnum3LbW0EmRho1IIx75rPfTbVjyHH0ag6fFnKs4P1zUuEHrYv2krWudMurvrOn+XcHM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ZIHVl75HpWcqg8xMHU9CO9ZsAnsZkntny6HIPQ1asGhlnLzxmPcckxkjH4Vk0o7bDU3Lcs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SzxmFwWYMG+5J2b6+9REnPQ0k0Xc+sEmYkhYpCfZDTt83/PB/xwKsMrEfK/HuaDvB6Bh6g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zBz96OIe7Nz/KjE2MBo8emSanLkEBwB/vUZXHGBjuKLgVvLlH3pyvsq/40BCMbpJGPsQKs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1G2AeVXcemOppgR+UjH5mcn0LmjyYVBPlg/UZ/nVuOznl6gRL6t1/KrC2ltAC0rl8ckt0p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Qc7YYgx9lxVk2RAHmyBPULRcasmfLt+WPACDOKptJcSMPkx/vnmi9gLyi3gX5eSPxP50yS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VFoZnP7yXaOyoKT7HF1kV5P8AeORT5mKw241JScGUtnstRKbqYAxQsM9C/Aq6iiNMIoQeg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8aQcpUWylfm4uNuf4Yx/U1JHYWqD7hkP/AE0OasEmlByOaB8qBCqKFUBB6KMClyvPPPvSj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ii4EYYjv+Fc38R4hP4WEoHMFwjZHoeK6cqoHGeKpa1Y/2lot9ZqBvkjJT/eHI/lWdVXg0T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8ic42AYrWsgCeXxntwKxpceYP72SDmtezg+TcdgB9uteZFao40bESNxzkfWtCC+vbWMJDc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gVmW0Uichlx6batPKMfvI1z/eWuiKKRdfWLsrhpj6cgHP5ioF1O8U5juGH+4AP6VSfYWzu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JcXscEQJZ2xxW/PLuNpGvFqV1baPf6rczzstumyJd5+eRuB/OuEtNd1fT542sbmaZ2IXyp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0966b4gXaxW2n6RbNmJCZXwPvnoD/ADxWp8EvC41PWX1u8TdaWLbYQw+/Njr9FHP1xVYW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qabeD9ZtFlgFiv77EryK4EYkYDdyTnjpn2rc8QeFtTvtTmmgaz8hkjRWM3XCAE4x6g16Fb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UFmJ5PPeq819aaToct3eyLFbQKWkc/Xp9TX1VPEzpJJWsjklhqcr819Tz7x5p0GkpLrWq3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ijt41JkmdUAwPbI69hXims6xea5e/ar997BQkafwxoOir7VqeO/EV54p1c3dxlLZPlt4c8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vXOBdq+teZi8dOslC+iHGlCDbitxjjNRv0qUkHoKY3B5rzbmhHqWfs1lFxwjP+LNj+S1nl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1aNlu1RsjbDGPp8uf61Sdf0pohlRlGfemuvFTuoIyBimMuc4poRAdwNN2IW3YwfbipdvNB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x647WUdpqVnBqUUXMbTswkT2Dqc4rEl2mVii7UJyFznH41LtwajcHNUBd0obLa8m6/J5an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VcqFH0q3Gvl6OnYyynP8AwED/ABquqlvqaiU7B0IiMgHtUbCrjQEJgVXIx+FOM1ICEcZpq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WUYFQgE1adgOk8Rays8tkt3Z217AbVD+8yJAckHEg5HTODmoJLTS7nQbdbO6ksEmnkcR3o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3qOBz1IqPT9GuNbtWezeIT2y4aNyRuUknOe3pzTNYsbvT9D0yO6t3TY0xdx8yjLDHzDjo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nFRlZmE3LmcpK6sb9oWhVLW7SC6tJoImli37o2YLt3qw5B46j8arXnh2O4Jk0Kbzwf+XaV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Af8MH2o8ObHsLGRSON8bYOOQ2R/6FV6WMmV+MEnnFeDXk4VZLzN0lKKORkgeCZo54njdeG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1KqqCNoP4V15u7hokiu1jvYF4WO5XcF+h+8PwNQrbaM6ky29xbOf4VPmxn9Qw/M1UK62kJ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0EfliIpvXhmwefxqK4nd3baf3eeMd61W0ixmOLe/tEbGf3jPGD7cjrVf+w7jAaN7BvcXsf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7MLMzrddz+1aenlY5l3EgE4z9eKdHpE2797d6fCT13XIbH/fOavQWtjbZ+1anBJj+GGN2z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3FZkfiC2MdvYTyZ3+W0EhxwShwD/3yRWfrjbdO0tFxllkkGfcgf0rrW+wavphtIbtRMvzR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zg9eODiuS8SJ9nnsbc43w2yjjoSWYk1g3fRF2M/X7F9X0KzuLeMyXVq/kMF+8VbleO/IIr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BBrv/AA/cmO6kiY4Wddox2bOVP4MBV/xj4SOpxnU9LjH2xl3ywLx5vqR/tfz+tXB20HyOS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BFbFpJmsZI2Q4PBBwQa0LZ8AVEyUbMZxVpTmqED1ejIxzWLGTLzU9rK9vcxzxH542DD39q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0qWNFfW7CO31CQW+4W8oE0P8AuNyB+HI/CtjwbdzpFPaxqjmNxLskJGVbg4PbkD86huF+0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Ztu+sbf4N/wChVW0O4FprVtI5Ihf92+PRv8Dg10UKl1Z9Bp2lc6bR7+JbKJJS0LsXIEgwD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l0txJDr8rwSSRFrgq2xsEgtyDXqWkCOfQf3UqSbA+5c8qcngisPU9HtZrCO6khXzljRg4H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1Fu5c4uS0ZpXQuIoD+8WWPK4RxtbqO9WptRjMtvFMrQSeZnbJ06Hoehqrf37i3K3UCoQ6E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qdzFevbbHilhZyCPvfwn8qg1JLi3tptTtzKuCY3IdDtbt3FZWvatHoN9A1w0lzHIpXcMb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dOmmC9jW0lMP7tjtYbl6jt2/Cub8ZadqF8Y1WFXeD5m8s5BB6EZ/lVQScknsTNuMW0dPp+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FlIimbMbsCASOMZ7HNQ3NmjacZtuG8sncOo61R8FRGHw1FBOoWTMheNxyOfSrn2Uro/mwS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zlW+oqZKzaQRbaTYObmGCJSRNGWQqGGGHTv3qdbmFryEgNGwDZVxg+1JLcyCKJLuIKVdTv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9xDBcXEPlFZFKt+HSkUI1rGbmRoWaFsBhsPBznqOlVRcTW7SmRPNXedzp1/KszxBq7eHr2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VcsrHkYPatGy1K1u9N8074xOGkQsvH0zTcGld7CUlewsc8c2nJHG43fKCO/Wi5Sa2liMTM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BxTjbK1pbSkDI2AMOoonWeG5g3O1xGm4gHAYcevepsDRzfji2udRgt5obcsYsh1X39K2PD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JaPEqQjPGCOvFXYp4GmlVW25C/K3HP0qPyI4rWaaMtHIis2FOA2M9RVuV48hChaXMQTtdR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6bXX5sfX2p8NwpkO84G3GG+tZeieJF1h1gmtzFLEN5KnKkdK2AkUszY2vGVGKTjy6MtNPY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TFVycr2NSSyMiRicEDI+YVEFeO3kKf6rJBDUss3mJCSpUhhnP0pWGEipPdM0PO1Acrx61T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cMhDg+oqysLNcu0JKEKPu9Kg89lsp45EBVs4ZfXNMAAjdLePaOG5XHqPSopbNluX+znGwA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ywzvCI2DdiOhpsaTRXU+xgy8DDdfzoAznkSS1EM8fy5+bPTFO/sqyi+S1jWNGG/K1U1K9t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A6+fEp3J0I55qDwY09zYTu0rN5bbV3DPy46Vai+W5DmrpEL2jtJL5aHahxkjr9KpuNhINd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pLGQN3Djp1p9xYwzzjy1XlSSRUFnKLuY4U1KsJJxIcCrF/wD6DOoMchibgSKM4bOMEU1w2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BixW0ajOSfY81IUQ9h+AxUDS7R+7OB61F5jA8nJoDQtNApU7XAPoargFSeDzUiT5GGIqUO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lYCqVQnoQKQxqSAWB9mOKsyxlxnKn6VG5ZhhsYHrTEVJYP+eRI9Qw6VQurNpSEwpz3x1rV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1pHjTuc00xOKZylzp0sEm4K6Y5BFNF6yKUuMsp4LD+oroJoSc7GI9jWXdaezZITIrSM+5D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27wuD5TZAA7E5qGWGeyiuSwZQxBB/hYU37FNC++BzHIPfFSrdeYhjusq2MEuTtNaJkWJ5k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eKYW65zyjfux+IqAGa0tYl3bN8jDAO5WHy/gafIgknknVwS8ZQBen3cDn8KgRpbeC3jCj5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6rimIZemNprnYuzbL0HIzyKiiaSIptIBGV55BHXFS3Jik+0PEroxOXVuRnPUGk09yCxUKe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BQN7GjmCS2tSP3LhmJXqrcjp6Uy3mmspBNCSrK3GehHpS4ieG2EY8t8t8jHIOSOh/xpuX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GVPToa1SML6mrZ6uDJp8U6YSCcuW7cg/41JeQZR57OYg/atqqD8u1iMcexrHZI5EmKEqwA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DTFkmt3CxsybWVtp6Z61m6fYtT7nRXDSCLUYrjku4yxPAIAqhqdqrT3E1oQF2I3HQnFTQ6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3SCOWV1bjpxj/AAq1qFvG5up7R9o2DIHRhz1rJprc1i7mRps4isZo5FYZ4RuoOCf8a6SRC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aWhRj3BGMY/SuesSsOl3CzDklyD2BBHX9K2WijVU8pig8lVUj7rHuD+NUA2eZZPMW4QI/l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NMnZ7ZZCGLRDaTk8gU+ZtomW5QZIUAjp/9ao7y2Pk3At2BjO3gnP5UxApjnl8yFtrmTqP6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SdQULMN2MiobSGMxRxyfu51kIOPvCmw3JaUxupYIWyQOvvTAnjDoMxncvlklT2+lJJLFcj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M+hpoUeUWgf8AgO4VFbRqsbxTACQsu0/4UAXN5VwLtA0Xm8tjgnHeqdvLLHczRxkPGiMwH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MkEoV8yxiU84y3TuKj8lFUz25ALRkMOx56e1JjRX0tFaK4aFsN5i7R2I46ircm2WdUuV2Z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Y1m2sDR3kMbhkLPjOe1ajlllj8/54QzjcB1PqRSAxtPlW1vLuGVco6Bcj2PFXdQiV7C+a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naOgAQc1UuLUedE8Iyssm3r3x/wDWNWrO2FxE8XKSS5Jz6bT/AIUAS6hfx28UUxQrMIoxG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J9qydEthqOpNPfMzRrlmY/wAb9hUGqzSX+pRRxjLKqwIAeCQMZrpbK2aws1g2CSMK+WUZO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kLcsazG6QRtKBIgmXL98beBWHHdNazSPDhlMarz/e2jP5VZ1XUYXnFnbSM0QcOxByucYxm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8kk1LkUtCTR4i14uSWCK7kt2+ViT+Zp/iCOKJfMtW2TJsJCnlSF6/jUej/vr5JAT5JfygP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rZngjh0l4pYUK+Zvbb3HTr69OaaGmIl9FqmhTfaIgAlt5ZbrhwRj6VZvrORLPTlmcOP3cZ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j865qWObSJDDKxaCVo3kHZ1Ug/wCNdbezx28NtNbv5kDPFIVznA3dvzqgaKGuTJDBpgkJa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CocNj9K5iYBZLgRjCo4ZfYcj/AArfv4kl1HTwh33DP5hjboCztnP4BfzrCZQJmjY4G/YT/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Bkdw/ySu33XIbj3z/APXquSGwcgj1qST59PlDfeRwp9uv/wBeoEx5RAGDxj8qQCzLhUHHC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Gzc/c5UH8OalmbpxyFokCrKqgAbYzn67eaaYmQy8Wigjo2fzFdzpF7FLoCXVt+6u9OZZ1L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0/XJH4iuLuF3xygD7pUj/AL56VXS4ljtpoUfEUpBcY67en86e5LPQbq7huvDdgtswAmjEJ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vn9axXUMeuCe9UdMvd2mLbSxF7SCUzyBUyMlSoZm7ckcVelZQzeWfl7c5wO1c2Ii9GAxHk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UdjVC7jKHeo+U9vSrzNvXH8Q6VDuzkMMj0rGLs7klCzGb5XUnO1sj1wpOP0rdsmCxKdpww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sTYILuJi2EJPP4VvWQGI5GHyFTlcdzium90i4FqZWVAv8ZHb0IJP4nP6Vg6uAIV+XlSSO/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t8MMupwG6ViamP9D3EnIFOO5pLY5um06m1uYFqxGZJPaNv5VZ08lYJ1H3soR7MDx/Wq1nw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iptNAb7RntGXH1BFJlRFkG2R1HGGIx+dWE/1I7nO3HsAP6mo5CGZXOPmVSfr0/pUhJWOFR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LETZDZPvVE4C/mKvsw+bsVFUAAWAPtVRJkJIMFx6YFMPSnu255D6nP60yrMxO1KDik7UtA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w3aMFjViZvkDEdWz9adoiL9ku36suB+BBq5fKgtYlUAY5/Suac/fsV0GWUXytKenQe/rVh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qRuGT09aa2RgAYRRgCszUboN+6iYlejN2NZRi6kg2IbqX7TdyS87M4XPoOlPKF7ROMtG+z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SwR4jH86s2QzMYv76nH1HI/lXRzW0Rm3cp3EaPIcduAfpTI4ikR3dNx/H5TUkKkirIjzGA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Qp2dhpmUPmiJ/un+ddb8NI/P1W8tyMiewuI8ep25Fcn91JEPqK7T4RYPiu2Hfy5s/98Vc3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OQfu07EMR/KnsrM5CdTzip7+I291cRAf6u4dfyOKjUDLPkgZxn0o31LSGRQllzg88AY5J9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Ao9AKfKWJVY+i8/8A16h3fOCaBkzrsRS/8QxxVY8MB26VtXdkbSyt5LuTZNMNywhclUx1P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NtBojqDHwguHUdxz+dRSKFcgHgVpWm1I2OMDaPzqhdEGUkHOe9NO7JexLdEyW9vJ6rsP1H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K+flc4KqefoKdbnzLSeLuuJV/Dg/of0p3l+ZMgY/Ksak/TFMlDZPkt0j/AIn+dv6CrNooU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/I1Wf53BbAzlvwrW02LZDFdzYCqG2J3fPf6VLZaECRosE0+CQC6oe7H19hioNQDG0BLbj5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Uam3mGFm6vHuP5mkkYvFdoQPlCTAH6Af1pIBtqFnNpD3yQfzzVu4yb6DYFGQwyehxmq9kw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iuQPfHSrDsFeLHO2NyCTx0Hek9xrYXQ7w2btKPnO5Q6jup9PpXR3oVXF3GcxuB5mP0b/Gu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6n5U8sk/hzWz4e1VWuJbKY5jcnyi3f1X8auOjJkro1JIhKu4HbIh/I1GwF0rxS8HGCPQ02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2zHyk919PqKR48Rxzq5EnO9NvAXsc+vWtDMy13xXaxSfeXP48dauofkqNLWe+1aEoURJD5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0+Y9vXmt/xH4fg0iRFtNRW6JjLso5wQ5XnHQkANjsDjJpNoaTMmS4hSdIJgw3KFLjpkjI/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FlM8uk3ssB+6xhcgH6jofxqrebI9UlUjfDLFGDlcZ+QZI9we9V721aKTZN8jMoLEHhgeVc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SPGeowWhXULO0vLaSTYWUBGV8DqBxyPYZqe4vdK1ez+ytKbVi2BHcjAB+vSvNo76WOVRP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PGPRs+latrq0EiKtzvSQt5b5Gfo2f85pWC4++8P2MrOjxfZ5lJBMZ4z/KsqBX0W/+zXDbr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2f89a6REVkzG6k5wxU5XPY/Q1V1SxF9YtBINrqcxsf4W9D7UmhplO9YBodvcmqBOd656sB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VLdJkKTRMUcH2qvn94RzzIP50R0BnX6havY3XlSsjpIBJG69GUjqDWT4oguLrRzdJlniIW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A34EgH6itmykF3avpzOjyoWlt8fm0f49R759aej+TYWLBFkdHmV0PSRSQCp9iM017xOsWe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iPTk03UnjgcvayASwOepQ9AfcdD7isogACkUW9PmjhkLvG0kn8ABwAfU1bjhknneWQ/Meu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+WfjHT3rUhkMKyNJCdikDOcZNZyZcUQPC9vHFLtBY7kUe571avFZbWAIvzRL+89h0H51CJ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guJMgA84qGS9Z4pEiQBGYMN3J46Vm7sbJbKO3e+gW9LrZ71M5TltmfmA9yKteN/E1x4n1Z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Nsggs7RfuwRL0H19TWdh3LbmwOnHFNVW5DL8i8A5PJpxdhcpWSBgpkOAOxrpPD+Rp5QkHb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K86JGw3Dd6d61PDcgeC6XnhlPP41liLumwasbkDZcema4q/kE11JIGzlyePrXT6pP9l0+a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+prkrO3murhLe2jaSVzhVFZ4OGjkLmsXoIJri8hjjjd3l+6oHJr2P4ZfD64uLyGCGDz7+b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X1J9BSfDrwRJbSxRRRSXmpSJuYIN2wdwPSuy+GHxKtPDfjTVrfxCF03TDblEUoWdXRuN2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pW9uZ26A5HnHxlurvTdffSLpWFraHakaHarnH+sPqT29BXmkd9Gm5IrZUQckhjuP4mu/+N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43ub/AExDFbMqpCrjDEKOSfcnNea7Qoc55JwarkitCNepqoyT20k9uGfy+Wj/AIhWfPeGV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eeTTNO837ahhZ0K8u6IW2r3JA7Yp19JbSXG+0VlU8tkYB+lJU1FiewwjbbqP775/L/wDXS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zfeRc/dX9amij4LMcADNUhEdw4F2B2wM1GeHfn1pgzNdBh3bNWxFHh2OW/wAaHoNGfsJXd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caDsoqKbOQvqfm/wqfbk9aJPQaGXY/cADkk1RkXDEY5rSZfmz2Tn8T0qvcJ+7LDqKIStoB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ph64NKWyc+lSSxclgeDzWowindSFB496srOwk5xtx6VQHBqyxw6nAI6kHvSaEz3L9n/4j2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dUjkksryPzNsSjcZR938MEiuS+I3xD1Pxnq8t3fTEJkiGFT8sS9gv+PeuFnvDO4IG1QOAO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x/AVmnLYktPMQQMksevt7U7zm80c4AqhJIhIIznPK1r63Yw6fPAialZ3zywLM7WrEpGWH3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07Mq5Vubp5W+Z2I9zVQtg5oZ1Xq4/Dmow4b7uT7mkkTubPhmGwuPEOmJq5c6e1wgnVDgsm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9DftJeDtB0bw/o+oaNDDaWrAxRQRnjkbsgfzr5hDYYMGIYHINbuseKdY1q1tLbU9QnuoLV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Rg+gq07aBYxrkAEEelRxjYm4j5j0pGPmSAfwr1PrT2DEdDQMhcnNR4PJqfZ/e7dqZI3GB2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Rc9utdBZKsMDXUv3RyB6n0rDgT5toGWIx+Jq9eyFY4oFbKRDk+rdzQxMjuJ3nkaRictzj0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xp03EkDufU1ExycDrWim+0tozOm6KQknHXPrQCLWmiGDUrJp08yMyLlCcZUHk11/xc8f/A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nitlt7Gxt1t4o1bcvHUjgdePyrhplcXAmDqQ33WzjbVNVMSyZYDcamLsirD5JCzZNKr9CO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rSoeQO9S0I1liWKARRH5Sdzn1J/wrOaIrG5+ta5TYCT2HP5VSlIe2BxznmsoTbeppNWsUR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n04qXau4AEknsKlt4/wB7JDj5mGBn+8K1MWiOFtpz2Fdp4F8ba/4PntTo14yow3mB8mNs+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B3nj7xPb6VaForf8A1l1cbciKIHk/U9B71J4v0pNK8T6naxEmO3kMCE9lU4H8qUrxjzAkZ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h4q1W51bVJBJdzY3bBhVUDACjsKwtElHzrPC0kR53Zxtx1NXJQHV1PQjFQ3RW102C2Ab7T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s42gDse5/ClGfOtdzToXbazF40z2k0bQgEiEKQw4qJk8hN06Mi9jwQfyNSeEoZUe4ukmeE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PfPtVW4tgt2wuEUSE53gYz71lJxc3F9BdCQ3MaL+6DFvVuAKgstPvvEOrQafplvLdXk0gj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/z+FXtD8O6j4k8R2Oi6YIzNdttjLttQY5JY9hgV6zZXulfBrUltbewe+8XW0uLu9EuIdhG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yK3pQjFcxDZ6a3gC3+HvwJ1qzZo5dUuovMvp1HBfjCj/ZUcD8T3r5HvwJXPADDtXuvxP+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hA6Vbae1rLOR58m7IKjsPxrwTDGXf71rOadrEqOt2QmI4zwB6npTBJFGDgeZJ2J+6Pw70+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DtVEdDUx1RaRdiO9clvm60tuMykjmq0LEGr1ouDxQwHXi5iwOxBpsTkAZFK7q6yEc4YDNV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QG24jktkKoItiEq6jqaqRzxSqAzNFJ0JHKmmQyl7SMegINUcnJosFzVaMyEMGVmAxuH8Qp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ho1IAypIzV1eQD61nJWHe4xhxWtYXJWPbMCdo4b19qzlUFunA5NV/7XnVipVCg4AI7VCi5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XYlqpabzqK8ZGDSLqq4+aIjn61etLgzyoEGR1wBz+VVGLiKRbmKrkyHArOuLpDkRRk+5qS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QRjJ5pk2I1SWYnC4HtUxT7NZbT/rLg5J9FH+J/lVyIKwVegPU+g71m3M3nTu/QdFHoB0FM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60djUsEeV8yQfJ/CD/Ef8KbdgCFPLAlI+b+AH+dTSjawQdE/U96cmS7StyR0+vahUx1rGU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mOanK02OPfKAeg5NJDLFlHs2luvU1kyvvkY+prdHH5H+VYRXrWsCGSadF5k5kPKRDP1btV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Aot4I4h94Dc/+8f8AAVGz5PNaBYa5qrL0NXI0MrhF5Y9BXofwi+GZ8af2re3N20Gn6fC7G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SAO3brVKLYrHnltAIsbv9Yw+b/ZHp9azLiQyyvIf4j+nauh1GH7KlzsGNgKjn14rnoY3nm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gUD2L2lJ5EEl4332zFF7Hu34f1qNz61aumTcsUf8AqYhsX39T+JqHyi5Crgk+pxQJmnpEP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QnJY+2a6Wd18zA4AAAHtXPafqFjpn7pvMlIXDOg4z7VNNrWmud3nTj2EfNCEX7ibrzzWZO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+1Q/2pBMzeRFIwHQyHH6D/GoZL+bBXeI0/uxjGf60XAlaIIf3x2k9FHJNZd7cNK2xciMHh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hlkCkbRjOc5JqLSIRNehpB+6iHmN9B2/OouOxbu08m2t7RTyo8yT/AHj/AICogmxMmiWQy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SaZLJgYoQmNJBzUTgFWRujDH49qVDk0yUYc01oBPpXzW5U/eR8008SH61NpgCvKP7xB/Oo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msp7lFqwYiYsDgKpY/gKXQV/fyTnG2BC3PqeBUML+XbzNnDMPLH49f0FaGmR+VpOTwZ5M/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0RWgmReVxk8nvVS4TBOBWqRhapXI4461rYRlycGm2rZuFFSXAxkVHp4zdj2FIDqdNk8kX9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fqeKxGycVq3biHR9n8U8xP4L/APXrJyala6lMTdg8davWd+0EbBU3g8+Weh9aoGkz6cU2l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o8nmRKURui9ce1Njk2mhjl2H975vxpvesmirmmbj7RbnKgzIOD3IqvE4fJOM96rwyFHDDq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V2nEcoyv+FKLsxnQ6k6zR6e56m2UH8CRWc8HJx9am8zfZ22eNhZePrn+tR7iehNbIhkJjI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dCKtIhYfdqaG3G4Fhim0IyLhTDMyduoPtU9u5kBJ5YdfcVJrm3z42QdFxVK2lMUob359xW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p/amSgI3y8qeVPtSq2RipGIwJoRvLbkZFSdewpsgFTJXVgNvTNlxEUlG+Fuo7g+o9DTpNK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yw/wscZ+lY+m3b2k4OcofvD1rroJRJErwv8hGRXn1PaUn7uxpFn0spB4wKQsFHPFRib3z9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+siLfUmpPYEEgIIPT3pOH4jTc3+yuTUq3MSH91aQZ/wBrLf1px1G6YbVkWNTxiNAtJ+Qh0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cuttH6M3JqQS2doCLYGWUfx9f1rPcuzEvl29W5oG8dVP4UrPqA+eSW6bDzNGpPQdaFtYAO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WNMYyemRTTIw+8hH0p2GWgqjhQAPahgR6VWL8cqcU5AhHy5x70wHnrTTwOuKd3pQqEcj9a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prBAeec1KY0J6CmmMCgCPKDoGzTWOexqQqOnFKEH40ARqG7A0b3HUVLgkcfpTSrnuD9RQA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k1JG5U7lYcc0hVs9Kb5a5yMg5pAeU+P8ARjpmvPPbqBa3eZozjhW/iX8/51lWIkliy07DH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i0ddb0mSzcr5g+eByfuv/AIHoa8iNtc2lzLHdbopEbY64AwRXBWpuErrY4qkeSRoW9q5+Y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8FZEx5jED1qrbSHaPnY59TVrdleoqoAiFyOdwyPatvTYvsVmj7yt/fgpDx/qov45D+FZ1h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w2y1iUyzP6KO31PT8aj1jUi0F1qMjCOS7H2W3Qf8ALOMffx+GB9SacuxM5GJcpca/4iSGw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hgQc/KOB+gyfxr6N8NaUNC0C10ywK4gTDSf336s34muM+DXhaLTLZde1TZHd3KYtUfgxxn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vrXo1pNAluoZ8vycfjXt4HD+yhzPdmJHavK8CbGKgjH1PevGPjN4h+2ahHoFrI/2ayIa52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f93+Zr1TxDr9r4b8NXl7M8bTW0fyRBhuMh+6MfiK+aAZLiWSe5cvNK5kdj3YnJNXi6lo8q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NmSarSAY4q/KvHTIqnJu544rzBMr4APTmmy8jb68CnlOc0RRmW8t4gD80ij9RRcQusD/ib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T/vkAf0qkwycdavXjCS8uJFGA0jMPoSahZABVLYllN046CoWjOOKuN16HFMbG3kUxFLYSe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VY/SmkZppgQY4qCTGKtPgZqONPMnjTn5mA9qaYFu6XZBawg5CR7j9W5/wqKJWB6VfuLVmu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U+3apxaYAJFcVSsrgzNkbjnrVGQHcc9a6CSBApBGGHTFYl4mJiccelVQqXYJlIjdShOOlT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2XBm/8PLv7H4khUkhLgGFsd89P1rV+JWpXelararptw9uHjJkUAFW6dQeDXGQytBNFNGSH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DXovijw6PEk8UwuHieNAUkABDKwBwR7V6WEnG659ivecGo7nM6DqT6jYzSNa2kM9tMNzQ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Zemcp2x1rXnCrIjE4VxwB0BqPQfDsukW+s2lxKkrzxq8LKCPmXJGR27inqRLax4AO3+Rrk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NhQUlFc25GQD2GahlGeo61c8sBAe/WopAQK5SrFFkGMle1Ruvtx9KnlBDYBzntUbcA8ZP1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Bzx+lGOMYpwDE5NK2askRF3uvqemDjFS+JdQkOo3dlshlgiAjXzUyUIUcg9RzmjT1Ml9Am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fqLfaNWvZuoeZm+vNEt0F9DPR2SVChwV5z716d4fvludIhmkDBSSpYdA3p7GvN3jA6DHNe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jurzTJwGSdPNVWGRuXrx9P5U+hthpWnbuZnizwfHq+b7TSiXx5deiz/4N79682aGW3meKe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sjjBU+9fSV7o+nSyF7cPaysesZ4J91PH5YrmfE/g46pF++QPOBiO7gHzj2ZD95fx+lTzJn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nj9s+RWjC2cZpuqaLe6NcrFfR7cnCSLna30P9DzSQ8daiRxONtGX04FSghUzUcWCBSucn0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ypdDzf9TICkg/2Twf8fwrMu4Xt2kjJ/exMRkeoP8A+qrluuTn+dP1hQ6Q3Cn53TY/+8vGf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fLIDUKWslj9o8oCY2+5XUkHkZ5I69xRci7j0Q4aO4gMKgBhtdenA7GrXh/SRf+GoJBqD2Z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EtG2GI4Pbik1OzvorBoWt3dFUBZoAXRgMfiOlerFqx0R1Q25eGYwDLRMsyBlkGO/61Nfad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MTsxG+M7WztOOlVb2ZLyCIKVkTzV3D296bI0izW6QylcFiFkywGB+dUMshb6C+UBxegRMR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GehP5U+yvYpNSnSRWglKIPKlGG71We9livlaZGiKxctGC4+934yBXI+Obpp9TgkilyRHw6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zy5SJy5FzHdS2KXNrLJwCrMQ44Ix71nN9tt9Kwkq3EDRgbXGGXPoe9V9BN3/wj0Nyty4eS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jzzj1qe8muItPjiuLciNlj2yxncOo6jqDUtWdhp3Vy691FO9ujB4ZFlAZZBjjB6HoaW7s1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IurHchxyMc/rUczx3ctusbLLG0mM9ccGnfZpI59kbkYUsofkDnGKCjnvFOj3OqSx/6QrSx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B55xWhocEcPh6K1ldPtMUbBlz1PNX1kSK6lF2pQtj5l5XpUISKTTJHZVbG9lYdR1puTceX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hn2Z4rWB0LIDsyOoGcdqdK8qXKfaACOcOvf8ADtStHPBCirL5kR24jc9Poaes0b3sYuAYu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O9IoYvkzzzxyIHX5SOPao1gdrJ/LlbyXVlw/PByM5qdrBJppnRjlGBDKcdhVeKS6isSqqs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Tn9aBGDoeitoutM1xIDbPEVR8Y5yDg1vi3ikupguVwAQ6n1qz58F1cQKAVIBEkcgxg/1qL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Z2MRUgDByDx6U5ScndiilHRFXzJUs2jKh0bPPQjmnSGJmgA4OeV/ClaR47TbJGGQ5xIv17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wmN1fJ7GkMY0brcyG3coFA4xkGqZObVwy4ySVYdOtW1M1tM4+8AOd1MaSE2ZQqY368jgjN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rmLPBKk7l4PbFOgaSOWbkSqCM54NOu7P/AEqFo2IBViCn4VXjeSM3Addwzyw+npVAc/o+m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xD+4kEhDEZUg9BW9BZixuJxZIsathmQDgmrSSRyxRgE5wAw6EVXTzrW5n8ti8eBlX6/nVO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CZ0lsUidSjlh16EZqF0eGaSS2LAoqkjqCM1MrRTQQKSEbcN27p3pIoJYruQQnGFBI6g9ak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QNLEQpbfuHI6057W3urxpURcGIfMOvWn+Zi2hWaNkRnB3dR1p4tla4lELbMKrAr070wOYu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9uWgc4SVD/OkEMyHjkdeRW1vkiigE0Z8osGDA59eorD8V3bJdwiCRlTbkgdGOacY3dkJys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Min6dacQWX5Rj61JqKw2MccsjbVcZHGR06U2O6jmhV4ydpHHGKRRCzMnWkWcE+9SS4Y+tV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s4IyaQuxYD731qoruvGNwqRZyGGUoAe65OdtKsZxnAqaJ0fuRU4RApbIwKAMy4sxJkjg+t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fNtDL34zXUNPAgOTnPYc1CtzCRtaJmxxkVSbRLRx8JZXC26uCeCmTtNWAjO2ySIJIOQGck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V3GFUEcgMACKZc6RbSXg2MUJRmbDdegqucXKcUISElUfMH749M1FYfJJLuGTtbKke1dBqW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RgyLzt5zzWMThy8oKkMYmyPb/ACKtSuS1oSwBGFthgpLH5X789jT43eJGV4wy7sFH/Goki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snPfnNOikK25WRd4En3WJ44PQ1vF3RzNWZMwheOfyCysdo8t+3zdj3qvLlSEYZAUfKe30p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8nOPlbr+feo5f9aOckIq4P0FWiRdsZnX7OX2jPyyYyOPXvToruaCJhG52sCCDUURJL7e3r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coJF3ZC0pJNDi7M1NOkjubMo/3pmcBR16dquw4msERdwaNhCSvo/K5/4EprnoM/ZrQIDkS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tPR5Xk1TUYGcqrxMoJ42uHBQ/g2PzNYuNjoi76GwlxKIJGnQHeFDMo4/EU6RD+8e1cCMuv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VQ0zUGkglS4A83eUde4I9q0DCkvmyWzlSZFGOx6dRSAiJheXbMmxjKSQT6jsaito/s10ZQ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1+tTs48xYrxAF87738J4qIRPEsT27bg28+WT0GexpgDRRuvmQSbW2ZbHf60PIPmS6UKx24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lEnBMeY3SPJHQk/1qWRmUutyoI+Ubh0/GgBybo5AYyZI95+XPPT1qFwrxAxHY6g7gPTPcU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wK7zhOxFSERzAB8o6xnIPB/D1oAklfJEd2gB+X5x06+vanfvItuP3ibmx6/8A16j3OvFyP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HTHqKVPkXdC4KBmwpPGPY0gMu8VjepFakbmZHA6c/5zVi9ukgWaQqRIiBEI9Tnv7ZqUhH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iqSOVxnmqEoNzq721zlYFkMrgDgnHH50gJ/D9iIYTdXMbZbbtP91Sev40apftAptbOVsNk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ga14w0KExnfAAhIzyAPSuTndmZnwNzEk1E3bQNisp8oggZwyk/gaus58sqcElgGz2UnGao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DitWCI24WOTay3KqHyOiknj/x2pSuC1LOkhoUhh2bY4nYlv7xIxmtG/kU6fLGCHiQ5c91H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yBG5YP5tkzEf3SCT+fAqrc3Es1r5fCiZidgGOOPz5q27DWhUv9Rkub1J2AEOOFPZf8eM1p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5rAkbtha3LHqcZ2fX0rMXT5r68FvaqHcdMkAADvUrWc1nags+J4pSRt/gI6YPekn1KTubs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zjjyIo4ogOOfvnmubulCQtNuDSsSzqP4QCNp/nW5oNxGLHEsZYQszznuSQxB/HgfhWXdDN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DGsKEY65yc+vWrEVtm5r/AHD5TICOe/J/rVbAMR98c1ah+VgmTjcCffIb/wCtVdBtUq3OD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M6OcFQAzD6f8A6qiyWMjjqVP68VZjYBZeMgxnPthqgtlYklhhWGBn1NMGPGA9xu+6pGfyI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oa2BZ+bC7W7+Zv+Zsfw49RWVPFJGcSKR6HtRGSbsQyfTr+6svtCWkjKLiMxSKBncp7VbtL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So805O0YANZUbtFIHQlWU5BHY1OLjzLl3IVN7bsLwAaJx5lYDaYkNSMcnd+dRQSeagyRuH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71x2toSQ3GCASOAeD9a3rNsRQ47gA56YrBn/1JUdTW9ZKWRePlXgehyK1hsaUyaZlEaqVw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dfzrE1ME2pz0AIP5Vszj5hkHIB5HReRisTVgRC+O/Ofzq1uaPY53tSU6m1uYFq2IWOQn1A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gXg7+Q36EVVi/1Ug+n9auaauZ354aIg49+KTKiKMeQuevP86sNhdpOeEz/n86qoctyO3Sr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xBwP5VkzUqv8AcPB6daop9/PpWiwJVcnt+VZpyufcVcCJDE6N9KQ0o+6aKszCikHeloAua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/+qcDf9M1pzkBEVmXbnA56isNBiGQ+4FWElLCJ2H+qG3+ZrKdNSdxp9Ce/wBQaRfJiBRAM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UVCyQgAnqcfjUHU+5qckrChx0BH61aioqyDc3ItIvpG2xWzuP7y4x+dTf2RqNrLHK1nN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/ACq94a1QW8kdvcN/o8hBRj/AT2+hrqlmd7kQqGDZOfpXmVa86crNCUEzzqSLy7iVR0DHG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xIHUDNdvqWm2t6WWdAJh0lXhv/r1y01hPp1zIJeUPCOOjCqhXVReY3GxzN8hS4lGMBiDXV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Mbc9vKl/9BrNljilLRTKCM8HuK3PhTaPB412P/BbuwPYg4Ga6/aKVNryFF6nNeIxt1zUwe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gRrPT+71CnPtV7xC5k1jUmJ+9dSH/AMeNZucMQelax2NSa4BBwR23A46itfwppf2+88+RN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3m7D6Vk+ZJdMqhAznCKB1J7Cus1ORdC0WHT7cg3Ui7pHH8Oep/HoPYVE20rLdi3MfxHcte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f3Y/oOP8AE1iyoTIcgAkVaUkSOP8AZyT6CoHJIj2kEEHHqKqOisNomhcNbhOflyx9Kz27V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T5AygFRVZ237fYYqkTIktJBHcIzfczhvoeDVqVGiVYiQX3EMfYdKoIpdwo6k4rSYifbIo+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ofypslDNKt/tl2FbiJVzIfRRV6e48+7Z0AWMRMEUdqbZj7N4eupgfmmk8sH2/zmorZSZ4R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GaRF1Pak/lkH5ECDHt1/XNLbjdeqDjEieWwz2I4pb5wk0gC7iZGGfTNQISt9BKOFLoo/DG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22XwjY4DZXnscVeu1KQbSOQuz6Zx/hWaoKalkfeEp4/Gum03Rr3xHq9vp2kQyXFzdYZERd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sMn8KctyYsydKhKMxRSSQUwBncT2rX8V+DL7w1ErajBcW121x5KgJmLIVSQJO7AtggdMU6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pVsH/AHkV+XuJiv3VDqo+U+gBb8cV714s16y8R+NNFgtJIb/w3o1nPqOoXd1b5jAlD5k28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jpTprmJqT5WkeGWMg1WwIc/vVOAw/vD+L6Gq13HPFd7JGQsjeU6K2R09e4pfDbWVrqgN5L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kRdzoOcHGeecfrVvWohJALy3Ku6DDlOQwHcU762E11IzbymF7eBUdrn92rlscH1Hr2qnHK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bkHY6EksCP73oBS2KNKSZWKydVIP3T2NaE9yL+/E1xaxLOEEUrL/Hj+L607ahfQS9tVNvC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fX1qFY5b62FtBbmWSEPIAiZfGMtkjkgAZ9uasxv5UvkvyAcq3qKhvImgnE0RYBupHamRc5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+8pX5D/eXupqNCAO7qV4/2l/xFb99bq/IGAfmUj+FqzprNUhgMbMrSMd4YfLG+flIP90iq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R5kZQVwzKfvDs4/rWxDrLK8YceY23ZIG4G/sQfQj9ayFikKKgjx8x2g/wN3U+xpphdUGzL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V7r9RQBqXksEzxXCZSU8MjDrj39RVOIB7mIKD80q8AZ71BBKdpSRsoRkN6js31HerFjviv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kBDClYDVSURuWXcJFbcrA4wR0Nbt2ZL61W/tkG3OJkUcRSEc8dgRyP/rVzzjEaNv3FuvGM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sZ3yT9nuF8mdT3Xs31U8/mO9ZKVmXNXRreN4NE1DQLfS9Ctg09iPMF+5KtdOR86hT0U8be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JBjLISR74r0a4he2u9jMMryrL0I7Y9jWJ4w002+qRzWxhdLuNZj5TBgjkcg44B747Zq5b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o52DRLEm0xncvHt3NLKpZAZXZs8dc4qOaQx5Vzl04bb0zRIWBCgbjx3zyax1NLpE0aL5Uc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gDJJrZ8R+FtZ8NfYk16zNlPdxedFBIw3+X03EDp9DUklhBpWu6JGt9BcpPbB5XhUhYncHM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VfW9Vv8AWrxLjVLu4vblBsMszlmCDoPpSk7IluxXtbSL7NK0rN5hHyY6A+9QwcRuMDmrM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hjHygHrWEpEczIZLWOeN+FST+E1Z8PxyQyXCPgbguCDnPJoiHz4P1psMhiclTgEYNJycou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fNvRGE8yNMqijnc2cV6b4G8Nx6RYyX+oCKG7ZS8hY4WBPQn1rlfhvogN4dRvFDrCxWBT0L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eMvExvXNjYODaIwaVx0mcfzUfqat2jaEC0klzM94b4k+Hfh/4Xtn0CA6lrOoReY804MQH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7Y6+tfNOsalc6nqFxeTktPO7SSN/eYnJNQ317daheSXV7PJPcSfekc5JwMD8AOMVErcjND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46yJS7jeThRnJP0qjdW8puJWiUtEWJGK0MAjgUL8pqVUaEU4L6W00e8thujed1HC4JXuCf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L5hH7/Ka32w4w4DD0YVTnt44h50KAqDlkP861jWT0aGyqVzKTjJJ6UXcuFEQPI+97e1QS3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Z7jrUlmgUmSQZPVVPf3NaWsrsQsa+THjB8x+vsOwqyw8tF45xx9aSCMySlieT3Pb1NK3JP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KRSRVA/ern1zUyYGWboOaaVw+aFYPIAP9WnLH1PpRuBIxIVQfvH5m+p7flUUozGw9jUp5y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3JxAx6Z4ojqwM7rV3GYYz6rVOr0ILW8XtkfrW8tEMqKm6UKTgE4yaslAWwrrgcdaiuF2im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gfWjdCY5nCudvQcU0uScnmmmkosIcTupAxU5wKQdaKYwJzT4T971phpUOMmgB7etPjxuGf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BIwMmpAjDoM/SpYiMFx90kCnRs7SgMxP4051bup/Ki3/1v4UX0C5YcYTnFUz94n0q1O2E4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OKmIEtl8paU43fw/X1pHVj1wB6k1A44p0SjOX5A6j19qoRZto0T95ICw7D1/+tU73TnzGO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H4VEctFu9PTtVdW+VyeuMCgC3ZwyRWi3k21oC5i2nr74qO8tcKZLYmW3HJx1X2NLC4eAIx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VP5jWjl4SASeV7NUuVmO5VtUa4KQgZcgtu/uj39qajNBOr7QXU5Abpmti0e2uoZljhCOw2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1+lZTJhSpBJB79RRcGa09ytzaGeBdrMcSr/cPt7GorCylu38uCN5nP/LONSx/SqmltHDeA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rLnGfTP4819mfBG60T/hCLRrG2tLeSFNtx5SKN5H8RPU59656jUBr32fPdj4KOmadqOp6u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kEbg7pW4VWYcE55IH41m+Avh3rni/UIY9JspXQMC9y6lYo/Us/T8BzX1bJ4n8Hf8ACQWg1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4jeF8uMkd+2a9D0bUdLvbZTpFzaSwdhAy4/IVeGTacmxS0Zw/h7w/oXwg8EXMqnzbgjfPN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OFUenoO3Wvj/xXq8moa1e3l2hEtxK0rAdiTnFfoHcQRSgs8aO4B2llzj6V8B+PIS3iO834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bB5reqrxJT1ObWaPy3l2navAz3bsKo21rJqF4sKyKrOcs7nAA7/8A6qfNKZI0RRtijztHq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upIyKwjHl2K3O2/0PT7SJJpBHbxjCxggvIfYe/rXPy3Y1KE3BXbN5pBX+6uOB+lZEAxJuP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+RewAdt4PcYqadGMU3uxmvoeq3Wj6ta6hZSeXc27h42xnB9x3pmu6vd6vq93fapceddzy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J9h0rNtZhJ8r8OP1ou1SO5SSRgqsufXkcdKcbr3SfMJvnYYHyilCDHPHvS+bH1UEgjIqCY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AUIChcyGV8AEIOgqEjAFSsuWwM80wjJxXQmMktly1X8+XE2CFYjjNVoEIxTJ1eSbGCcdAK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I2HryajJJ61MyARkHk+tRBc0wLVowEJz2NQj5ie3NTQr/AKOPXcRUaj5qRIMhAq/ZENCAe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c1ZsWEaSOwyARgepqJ6oI7li4wkW0fefr9KotCHOMc1O7M7lm+8xyacnDZrJaFMu+FfB3i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eH9Iub/yceYYgMLnpknivV/AHwI8ZNrNtdXzf2DboSHnaVTKqkYOxQepBI5x1pP2Z/EE2l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QiC9XBXPBYV9coF285/Gu6lBSVzNysfFPxP8AAh8H69LZxu0lt96KRhyynof8+lcL5eD71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dP1Dwmb67lSGe1bbGSOZAf4R/Ovky4h/fEAYrKtDleg4u5Tnby7Vv70nyD6d6ym64rQ1GQ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tFVre2Mzb5MiLPUd6xGNtogV82UHygcAd3Pp9PepySxyfoAOgHoKkkG454CjhQOgFPgQZ3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VlKVy1ECu0Kn93k/WmscCpSOpPNRSDP4VKGyMtjNWbRfkyRy3NVQu91X1NaSKMDHSrSEMY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s61iBuwH+6nzEfStKdQqM7nCqMk1WM1vb2yTzlg043KijJx61cRMimYmVj3Jrqfh74H1Px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xHFGq757iU/LEv9T6CuO/tRFybe3Ac8B5Dkj3xXv+p+Hz4E+GGgeKfDF81lqEsZhv5S2Wu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AV56V0QjrqS9DxzxdZWei65eaZpV011BC5jM+3aZSOD9BnPFe/wDwVuv7L+CPidyAuyJyW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WvnSa02yF/NMzud24+hr6TXS38K/s9eVcgrdaqyEo3UAnOPyX9a0guoPoj5v8QTfIYx0Y7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U8mCW6P32/dRe394/l/Ol1iXzb141OTnYvvSzEJshQ5SIbcjue5/OsWIYV9KQk4xSg5601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cioCM81YeokTfJgUAXLOJxb5AHzHPJqwsBbOVdm6YA4pLeIyN8vQdauvMbdQiN+8HzH29q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dqBEcCRrgFmLMB7dKmtV+zaUCf9Zctk/7g6fmaqXStPdrEDuZtqj6n/8AXWqzxNdtH/yzj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q10FcoFvSonDN0Fbv2WAjlAaQ20QGFBz71diTJt4DjJB5qC5XaTnNbrxqgC1k6imKTEJYy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s28d+c0XqFLuVMHO6qccmyRWB5Ug1saiitqm5eUYBwR3GKykikUtRzGlrCv3j85H6Vrz4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oQfXv+tUZIy+t7j9y2QO34DP8zT0kdz8xyScmmkDJjuUcVBK/XNWlHy5qncDrWgihOckmn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/CoZjjpVzRVyCT3apeiA0NYbEkEP/ADzjGfqeazgcmrN+/mXkrH1x+VVamOw2LnrimevN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Q1uNrDscUjdadKCIQe2aamTHz1B/SspFIawOasQkzQNGfvxnev071DilicxSq47dqRRuWQ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RgePehjGMYyak0y3Fw8yRn92yhh+dbFrpEKENLlq3S0M2VtMQSDgcUXwCvhe1aU0kdumyB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IxBz1ok7AYOq3B+2KCDtAxUJGCCOh5Bq/e23nwHA/eLyv+FZFpKS3lv0PT2NZ6Ms17RxNE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/UU5eOKpx5RgQSCDkVoTYkUTqMZ4Yeh/+vUNFIcp44p23PWmRcgVLnArMCIoM1Zt7qaGPY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RhSakEfFJxUtwPsEcj5v5UFEYYJwahQMo6n8adkmvOPcEaBSeCaVYyvIwacu/ON1OO7sTQ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ZcfhTo2VxlTQcOOefpR5YP3XwaAHlTSHjvTSsq9sikDMB86nigBx29MCkIHr7dKFZW6Gl+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+HJppbHVTxUhWk59QBQA0kYyM/nSo+4d6XoPakJH8NADnaNVOW59KiV/MJAAOOcjpS5Ibl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bfoaAGkkdOtMaRweelSZ96T6YNAyNTu6nBow397n6U4tgcY5pykEfMAfpQJDADWJ4o8Ppr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+UDBPAkA7H39DW6XVemab5n+y2KmUVJWYSipKzPJzbyQSNDcRvE8ZwyNwQasMm1OOfYCvQ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eHZcq0co4SdB8y/4j2rk7bSL6yvxDNGspDbYWXkP/ALRHoPT1rBUZJ2icVSDpoqXyNHHba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ElyT/AHscKfZRkn3qbRtITXb5tRuU26NZDyraE/8ALYr/AEzyfXOKn1zSZ7G8SzXf/aOpM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Yz/rJT6DHA/Guukhis9MS0txthgj2KAMcAdfx61rCi4P3gow5/eex3umIj6ZavIiljCvJH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SMlRnHJxUdtDMLeERyhYUiXC4/2abaQF40YuQDwFHSvfjsjne7PFvjDdImsS2CKCZrg3M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f1NcPGo25AxXQePbtdS8Z6rcDBRZvITHovH8waxcfL/hXk4ipzzbM0rFeReSTVVk561cdO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DjpiucbRSOOcCn6Sdur27MAdmZMdvlBP9Kc64607TEBv2ODuEMpH/AHwaVyTPQ4jQkZJ5O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UIPyqCMkCnM2Af6irRDEfBqJulSqQfemlQT0/WqAgPPNRuMmrRRe1RSDjvmgCsw4q/wCFL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LeNdxZx2z+dUpQQpr0P4Mad5l9qGosvyWtrIc4z8zDaP5mtKceZlQV3YZ4isYbNxc2kWyz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IZO6+wPUfiO1YbyjOO9dlPZyrazI7i4t3U+ZE45I6/KexHUVweqQS6fceXISyuoeKToJUP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Hi8Fyz547MJxs7kNxL8x5zWZdLwKsF93NQTHNRRjyskpZpBkjnr9Kl2c80oTmuy4EIXtXq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0S3+0MAyjy8n/AGeB+mK81KYrvvhsyS6ZewSIrBJg3zDOAV/+tXZhnfQqDszolkRtaDIQ0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O6uVltvsmpXVnnhWzGT/dbkf4VvS2EZv5EgLwbUUgxnGDzVDX4JYTBdO+9kHluxGCR2J/H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G/Y1lqjLRiRz1BINRzZGepqxJAXJlhU+WeXx/CaiIwSATXBczKjrk+/0qIj1GatSqBxgk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HPFWmJkQAzz3prAZ6VMRwOlREYNWmIn0nC6jHKc/uwz8ewJrEVSATjkkk1t2oItb6UcFIS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9TWQ3THaq6i6EGK0/C9+dM8QWNz0VJBv/AN08H9DVAjFRg4fPSmgi7O59GybA5Pr0xTCw4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ejUvD1hOXy3lhHP+0vFaTHFZNWPajLmSY29t7e9geC7hjnhcfMki5BrgNc+HwBabQpAF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/AEFv6H867/Pp1oL+1FyZ04z3PDrqzudPl8q+t5bZxx+8XAP0PQ0hCk4LDI969vlUSxlJF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I/I1l3Hh3SJ+X061Vv7yxgVLjc5nhH0Z5Om0D76Y+tPd43j8rehBPrwD2r0mXw3BCAYLKw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3+FU59P09gYrvTbeMHjDQhD+DChU79SPqsu5jeEpbi20CNY7mSMmSQFc8ZDdCO9bUV9sBB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wSNgH/cJqrZWEulu0cIa70+U5CnBkib1/2h9OauzWinJ+4fpxXUpNG8IWikyG5stM1F3Zo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eFmjk+uD1P51h3mgXcUoa0mF2VzticGOTHfqME1sNZlcFefQ5p/2i8iGJH85P7s2WH4HqK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0znLOWSHVCLtHt5PKChJl2End2zwaiuNNstQ1G+iuIQeEII4KkiusN1HdwmK7SBV/543OZ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x7vSIllaazuBp8rAZzulgfHTntW0anVGUqZiWy3NlYy2ibJ7RA6qQNroOfzqy+qW09jFbh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BHG4dKdNDdWUDJdWryKQxFxbfOhz+orNdYp7SBY2Eg3IrdyCSOtVe5FrG5fWsRuIHjBjk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4P51B5l3FMCxFztQ8n5W2k/r0pqW7pc20EbsmWYqG5AwKkjLW2oSfbEODEMtGCR1647UwF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y+x2IwG47VUa2VdPlkBdJQr8g4DdetW4UgmNxkB0D5BPpioWhk/sppYpmCNGdyNyPw9KAG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mAfDLtZRyfbFOMizTgYDDYQQRyeabLKyPAt3HsjVwS4+YEAdRWH47uGgjsZ7G4K5dsSRt1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ITdlc3LeEpJM1tK0JVsADlSMDjFRpeOtiI5YP3ZX5ZE579xVLw3cXd1oq3DujyNIwYMMZx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jDG2+KTapDMOD+NKSs7AndXQ+MQX9zFtIdNp+oPGKFglhlnWNiQpHDc9vWnSQxSXkbRnY5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0p0UssUs4YCVc4LdD0oGUkmxa+TIpTPc9Dz61PNbKJ4cNw4J3KcEU5ZIWskiO3zBjIbvzS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CTESCeOR+VAEJMySSYCzAABucH61UkkV7JIyQGJCkHrgmrMUrxTTCVeT/ABL06VFMY5rKB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R3HNAyh4juZdD+zz26hlLFNpPGMUumagL2we5eBkExJyDkKRxipNY0j+0YltZJpAFzImT9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V0/Svss7HcjMNxXAPNVpy+ZF3zeRoBFmhjMZBLKASvWoFWeJ7liBKowCDww4qw8IgijkiY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gEs4FyzKJAepHUfLUlFUGF1tx0YEZRh14pU82C4la3OV2jIbkd6lxDdxWqHaTkAjoRxTFt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MGAxkOOowe9FgGeePs1ujqV+dScjgiljt91xM9s2wgDGOhprzK0NurIUYEdRwRU0EW3zni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ePSi4GHa6vDNNFaPG6SwueQMhgM81Je2ltdJcEqHXgqR9KjtNJkstcgvHcNBIWPA5BIrQl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RC88bTweKuVk/dIjd7lCbfGkfnRedGgzhRkn8KbaraXNkfLAwHIUEYKjPTFXwkwZAy7125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tDBG0LFSFcyHB6MMmpKuUruxaJ28s5UDOPSqLgg4ZcfWtHUdSGk3CR3YaRJFI3gcjHtUdl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Z1GHjPIYYJBHBos7XC5RwAc9Kjk5PrV+40yf7QTA6eQBgq3XNVZbdYjid9hPSkO5CkhTp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U7untUR8nB/eE/hSeXuH7t1PtmmMjZgGBYgE0s02SVRdp9RRIAuCyjcKbEFlPJ+b9aBESy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pUu5IZQyseBjn0pz27jnO5fUdailhkByvTFAF+61F7mxkiY8kZH4HNZVhcW91q264VTFJO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R+vFKXO0ZABPtisyMeVck8fLKF/XNVEDqrzw5byAvaS+WfTqKwru3ubVfLu4t8Y6N2/MVc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Lr9DV+LUgyMLhdynsP5URm4kuCZy7fMSR09KRid4DruwQSOhx7GugudOs7vL2kgjlI+4Tg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i2I81CwHcV0RqpmEqTRUKiNmKOTn5sMMEcVFBgzqG5TcM84qZ0LLnd09+RUUKESK2CRuBH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wWoZo4duWxKAAOuc1bMu2w1a4bd5rOtsjdOCxY59eFFV7KKSRYPLBJEwbA+9jI5FWZma60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I5RMCB1VSytn6bhUs0RFdlrpItRjzvkIjnK9pQOv/AAIc/XNSw6nLAhMuWIbAYcH8ag0dg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MwCk5xsf+B/wPX2JppVDujmQpIGwSOcEdiKkbNt9QF7YxxrHuPmFiy/Q9RVu1hkWG2kt3H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Pf6VzhgmtYhPGxCgjDxnOD7+lW7bUWV8v+6dcozoMq2fUU7CTNdnhmOJFMcmwYye/satuz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4/MU+YPvD2x3rNW4imU+YEIKBQQcj/wCtV9BJbuTF+8gWVf3ZPzHjsakohMcckha1k2ku3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oEilVSZMfLlSeh+hqRIYbx1MLmO5AkZh0bjp9aHZkhIniBHkph0HGM9x2pgIkksYkUDzUD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aRIfNUzRFQQrOyemOxHrTxCyF3tZAwEuAueG4yMGgLDPDGQXin8pi+OCTn9RSYEcoLhIrh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dTg1D5bW2pPMP3qyfI3qOvPvVmaVzOou1G07QSo46dx9KrGJuTC4aIISeenJAwf1oQGkqj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PtUL+H6VyE+Iy27qpxj3rrLOZWljkT5LhGVSCO/fIqEQWqyyy3FupyjEsBkE5/SplHmAw7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bqJ8q4UAr93gH+RqTUmWGaPZuKMFbOehGTV+SaaKG6APmJlm65I+UE1U1oJj90flbGB+F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aL5lzLtJwUbA9M/8A66G2vLIy8LGoCZ7noP8AGpbQCDT2m/ilJUewUY/mf0qBV/0ZP9pi3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F3w75S6rmY4jMRBPoT0q5qsSwSp8wZJIzIc88lcf0qvoBEdw7NGXRlKD6im+JHiEoSBvk2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V7RuCZiwM3nBYmILIVJHfjoasp/pMTxMSsjhFUgYH3stn3qpEQsyMOxFWYsJMhclV3gMR2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jbS6SCS5mkjLHYI0X+6WBAJ+lQSxt5jJGCzF+n05/lUlxLG/n4RWZrkNvPUrggD096guI2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X5yPRQuSa1NCKMhgw7bXB/nS28u/YMdSf5U2NdqKCOu8kj6VFaNt2Ef3wPzosK5NaXj2ax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Bl7MOK3DFBqlsZbYKG/jjPY/571z1yuyOH3Un8c0WV5LazCWE4I4IPRh6GplDm1W5LEu7R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OoPUVVrr4/I1WAyxkCQDBU9R7H2rnNQs2tpDwQueR6UqdS/uy3JIredo+Oo7e1bG77uecg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bP6Vr2zebbowOcDafwpVY9QbFn7Ac7uldLaqFVAqk4GeuMcHmubK/MM9q6O1YCEMQSOn0q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xCVBJ+bOR/EM1iasoELdzkjn8a3LhSQEQ889fSsXUBiF+ASeatbmjOb7YpKcxyxptbmBY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1X+tXNNbarMOCEz9cOCaqQ/8AHvODxkL/ADq1p5w6LnG+N1/PNSyo7kkSDz8dvMH5Zp5OT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0WxBlV8fwbvrgVHFwDkEnqfyrNmgjnIUZ/h7VnSdSK05FxCS3XHrWZJ941cCJCL91/Smmn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KjqyB1FFJ2oAk6QfVqfDxbTH1wKY/+rj+hP608EfYwB13/wBKAIl6jH0qaZgq+XjOD1qOD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NEmTknvn+dIdzRsHEtsyHrHz+FdZ4Z10lha3RHmkbYZj3/wBk/wBDXB28zQShl7dR6j0rS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mM+/I9jXNWoqSaYlpqei+YQ7bs7/Sq92yTxLFINyM3P5HpWRouqNcx/ZrtsTj5UkJ++PQ+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iAEbMk8d68iVN0pWZrdNGBqWjzwyRtHIjK/PPFdD8N4ZodavZrldvl2uAexGex/CpL6NX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59jWZBdSG9zbFkVQVJU44rohWk1ZmNrO5xVw/nXE0ucs8jMPfJNVpEK4LA5IzmtLVbE6bP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M46g+tO0SwOp34jGREBl/p6V6fOlHm6GvQ0fC1qlpazazfL+7gB8lT/G3r/Sslrx72aWe4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8hWt40vk3RaZakLDbfeA6FvT8P5k1z/zKqlV5IwRSj7y5n1HEsRhdrliQCOTVHGGxHya0B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h/SqDS4K7VwB1x3q4hIZKuBktk1HTnOR7ZqOrRmyezwbuHPTeP51ZtMm5dAeQxcEd8dqpx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g1bUeXJcyBsFfu/UnihgjRu+fD9iHO0PIzZA4Byaht/laId8qQw9utSXRM+g2u1cYkYnHT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UDHXjHaoZoPuVZL653nhWJAz61SJP2d27GQbT3z3/AKVd1NczrIfuuv6jiqEpxBAh+7kk/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u4AGsh+zkPke4zWzomo3WjXNjqun3htb+zxJCy5y2eDz9M5zUd5b2eo+I7ePQHlW0ndLS1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CrlyOAMsT9Kn8R6U2i3uoaQ88N1Jp5aBpYTuSQg8lT3Gc/lRJaCT1H6/aNbag8zSRu8kTS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CcfnnNdhoPjLR9E+F/iLR5IZbrWtYnS1TfkCO3RF2MW6EA7vl/pXnomkuIJZLiRmYRqASf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flUVunmiLdk4LSdeAM4AqYvlKceYsMP8ASoo8/KsTSP74p3hHUXidreb/AI92bCs3RWPb8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7UNvRYzGvPuBWdIdwCQ8JH82R3PrVoUlqdldwG1nG1fk52fTuv4fyqSRo5LWAwQ4uYt/mO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eo5/CmaFeLrGmvDO2LmMAlu/sw/rUG54XKuu1gdrgdj/AIHtVozaLewyxLImMgZFSQ4uI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W3+UwkjVhESPcK3p9Dinh9mJhwpbDD096ZJEYjGWhk5Hb3FQyLgMHGccH3Xsat31wrSxRq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WW9+A9zJkFUBA+g4oHYfIgG4nJGPmx/EOzfUU1l2uSWyQRuYdOnDj+tVLW+IhQyd2IX6Y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qA5WPPXj5e4piGTWw3ZCgNk8HoGPb6GqlnL5FzGJMhRkpnqD/AHfzrQZgqgH5lx/30v8A9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E224mMSclnVdx6fKwHucA0mMsaZeNcoYZDudDg/41c+eKXcvDKciuXRpLWfzlJWQHDj/PY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DHKjBgygjH+etZSVjRO5radJ9tsRay4+0QIWgI/ijzyp916j2PtVWa3EyGI/KHG0t/dPrV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4WCSo25WPr/hXQsqXUcd7AoWOTIZP7jDqP8PbFVB9CJq2qPMr2GW2uZYblSsqHawP866LS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9VvPliTakC93kYcH8BzWr4l8PT6np1zqkDb5rHYs8e05MRzh/oDwfqKxbm/lnsNJsy4a3s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mJJyfoCBWVVOySFudevg+51H4V3Xir7QhGk3ghWHHzyFipY59tw/WuN1NjaXLYwXuwGQ+i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1HhDxTPo0Oracz507VLZ7e4UqXMZKnbIgz94Hj6GuDjuZL3UbTzsYjCxqPQClFRlFW6Bdv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ZTuBioxyBimX8mTJgc5pYGyq/SueS0uSTKuI2bvjFRMnFWH4VVHbrTOtZpjNi51+O20GHT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ALNKePLGT8q++O/vXNggDFPneMMwVNzjALE4x7ClgmgyQ8RyP9qtktLoG7jRzwATUixTN9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JdRY+WI/g1NTWorWUn7LIXH95+KFGT2QWJBbTquZFEY/2jipobIStgygfRSarzeJXnwHtI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a5JsAswYT/ExwT+FHspXKsjal0uO2h8y4kCx/3pG2j8qz59Ts4kZNPtRNKRjzJBhB+B61k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cyNLJ1LOckU2JM9Gz+NWoKO4ERg8tWkIVpOuMfKK0baLzNNmuVgmO5wDLgbR7Zrv/AIIfD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Zr5GXQLLDXzh9pPBKxr3ycdewBrP+IOktoPiXUdL8hLSATeatojZ8tDzGp99uCfrWkr8l2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sWB1I5+lKIiyjsOtSbTnAHJqQ4RCWOAB1rkcmaWKFzHiPrz0A9TTFjCkIo4XqR3NPZvOfz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macFOOK2vZWIYjgAHJqDULO4SGFnTYJFEi7jyVPAP04q3HF5hJYfKvOPWi7d5vvkttUKu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xXMma1aGCKRmTMmcKDyB71PaD/Rh67jRcDc3+yop1jzBz61rKV4giK7HzID35qu3ZT9TVq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KqNkMc9c1UdhXGnigcnFHuelOXhSx+gqwI89aUGgCigYd6egXnd1pw/1LN3JAFRigRMo2g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OWQ4wx49qiDFcelPJRsDJFSwHfL1GfzpqcSZJ4FIgI49Tx709tqfe49qADd5rcA7RUgA7n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scr7dKYrGN8n8felYCfbuGR94Hp7VKkDsQSMCmEZHB59qjkd9uN7Y9M0xFtnSJCjHcTwAD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gDoBSp8vJ601QXbCjJNCAltfvlj0QZqeSTzdpxyBimMypF5a4JPLN6monJ+6Oh61LV2A9W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DuK01WS+ZVcIJAD+8HfjvWdBDxk1q2T+XDdS5xsiIH1PFJrQLlVIycg7SR3HevoP9mbwrp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h1LULlTBKuLWF9oKnufxr56hbaBiu7+FXic+HvEMRlnni0y4dUvY4H2GRM9CRzj1xQoq+o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ovhPTPBNxY6BZx3GqxyqxaBTNJGB94u4yFGPWvnLSte1TQ70XGm3k1rOh42MQPxFfbukax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mjz2IspE4iiwFYEc8d6+cfjd8K59BuJdX0dDNpErFspz5JPY+3oa35Va8WRza2PZPgR8UP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NUKrq1uuSenmD1xXz/wDFrQZ5viJqWnWMMs08l02yGJdzOScgAfjXC+EvEN74W1+11PT32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Eehr7Z8EjQ9TtYvFWn2sT6jqKB5rlhlw2ACoP8I46CiC5tAk7HgHiTwBonw9+HUTeJLOO9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e5iUs19gDgsPX1PoK8GlGZGx619G/tRWVyl/bajqGp27ecnlwWEYO+NByWJ9z3r5zeVV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HYqLurhFbySOkcUbSSyMERFGSxJwAK9K8dfDG4+Hq6JNfXBuLnULfdcIFwsL9CgPfGRzUH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4Y1s674lt57y7t+bG2jUbQ/8Az0cn07D8a0/jb8U28cmxSKwW0jtmbDF97NnHXj2og42KS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7XPE13fR6HZvObKNpp3yAsaj1J7nsOtYmpI73mGz2Xn24r1L4S/EV/Anim5jniebStQCmW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Acn6mub8UeHdQ/wCE41TTbTT5ZLm2aSeSKAbxFCBu3E/3QpHNNpWuhM5Vvv4pNpbilYAuf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DJ1PFc4Fe6tXilK7SR6imww7TuYfhWjM7NGG3ZyoJqSytlks5Gbgu4VT6Y603UstQKRkxy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laYnGQnam3ULQHY4GTyCO4p2lH95MvqlUndXAqsPlNN2cVNInB+tM2mi4EtqMxSjqRgj+V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Vi3RlbIHX+VJIoJIoTJIM0obb9Kljt3dGlCSG3jYK7hSQCe2emahkIaTKrtTsCegqmrCLJ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xww9Kch780tq2wO55AU5HqKfLF5OJEbfA/wB1x/I+hrNlmpoGqXWjapbajp0ix3Vu29Swy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HjVLvzZdQil5yEMShf0ry9H6ADmo7tPMVSvDA1UJtbCsmeieL/i1rPisxjU/KjWJSEWFSA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3rjIbvzHfD7j1HrWCGmBG7n60olYHjK/SqneW47GuturSfNl2J6dq96+EHwnF7pc3iLxVa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Wto6/6wgHDMPT0HevEvBXiMeHtcg1CawtNRMX3YroFkU+uO5+tetaz8X/ABNqloUt762it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EBsHQr7UQlGPxCafQ8p1e3jhu5UiAChsACqeMYUdF6/WrVyWBcucvnj61VUHPANctRpvQt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JDJLKkcSPJI52qqDJJPQAd67P4beBLzxxqzWsd5aafAgy8k5yxH+yo6n8q9W1S/8ABvwZh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V/FIXD3lzhhAfYDof9kc+prelTUtWJs8i1j4fa54XsbW/1+3jtBdgiGFpAZR7so6cVhCLn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XtS8SXpvtWu5bm5fks56D0A6AewrA1W/W0QxQkG5b8k+vvTqWbtEF5mZr9zj/AESM5xzIR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I2XYsQMDPpU+0sSW5J5J9aNgC726dvc1cVZCIEQBCx69QPWvqXw74QX4o/DTQ4bXxKVuLJ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/AHYBx2GDkYAzzXy0MknNeqfAPXtQ0zxXbadZ6ibG2vW2TyhA7KPRM8A++K0g7MmS6nfeA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+PbjTfHGoWyvpirNHEWxHNnkMzH+Hpx610v7Rniizn0DTrexnSWNxJMhXoQPlBHtyfyrW+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I8IxNPbF9TefdHPI2+ef++zseSMfgOMV8v+I7hlhYGRpOiAs2ff8AlVzlyqwo66mBAhM7z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j0/xpwXNWAojiSL0+Zv8AeNMZQOlYAyM8UxjT2NRkZqhETVc06AEFpTjP6CoUj6u33R+te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xa/Ywa/4kAbTg+YbQHmcj+/6J7dTTjFzdkF0tWeRmRIIAYlBH8PH3j6/Ss6KNpZsHOXPJ+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wT4V1XTpptasLezgtoixubZREUUDgHA5HtXyPr8Ol22rXQ0Vp2soyxjacAOVA6nHSlUocm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bB83tzckZEYJH16LSxMQRmiJDFYqufmlbe30HA/rQmA1SgNSGfCY/nUonB61nA8cGmsxH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suTkVUvXVoSR1FRNIcYpswBgIZwo65NJgZ+MmtyAidLQjqieWffB4/SsctGqZEiD8ea0dE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/K/H4j/61Q1oNIvKFMVw/R55CB/ur/wDX/lUIXy3561cuYwrgR9IwF+tRNtKjcMH1oQhHb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kirkmFHHSs+4OOK0GU5uTWhof+r/4FWey5yT0rR0UcH61nLYB1zzPIfc1CDzU1xzK/wBTU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J9uaatPjAeUeg5NAhZFB+U+mKit13S7PUGpWGXJPUmnW2IZkfPJPPsKybKK/BH+NNYHHFX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l5VuRUG0ZGVJXuAcUije8JbykzEfLjCn+ddAZiEORmuMOo3CSKYG8iNOEjj4UD+v1NXp9R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P5Ug6eh7irVVJE2NyadApeQYA4yawbifzJCR93PFVXkkkbMjs31OacgJFZzqcwWsTq3SsT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egwr/ADD6962lU1HfwedaNgZZPmFTCVmNGfby+epB/wBYOtXLOXyXIk+aNuGHr71ixMUmB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VA469x6GtpIovPF5ZGDlSMg+ooCnNJbNvi8pjyDlD7+lPRsdayYyVF56VYVOO1RRnOKsKe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vt+8RinrKf4s8VLhh1GBShQy9uK8890I5M/wkU4tmm+XjGBXMfEPxVJ4T02ymt7WC5muZi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AyTxThBzfKiZSUVdnSajqFppWnTX2oSiK1hGWb1PYCvnnxL8cdfe/uV0Y2lraBiI824d1H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WfE6DxL4WutLn0ZrSeQqyyxXG9AR6ggGvDb+1mhkdSoYk8bDmvUw+FSV5rU4atdt+69D2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XT9Ou5dRS4eaEs6SwqUJDsOgAxwB0rqtL+MfO3WNIVv8AbtJNp/75b/GvJdOhlTQtKiaJ1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MEEux5H0NKwPcYNayw9OW6MVXmup9C6b8RPCmobQdR+ySNxsu4ynP+8Mj9a6e3MN1H5tnJ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Mgcfoa+Tn44IyKLa4ltJPNsrie1lzndE5U/pXNLBJ/CzaOLf2kfWRB5AGCKOQMZFfO+k/E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nUEvol6Jdxh//AB7g/rXX6X8aIHwutaIyHPMlnJn/AMdb/GsJYOpHbU3jiYPyPWDv9B+Bp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5rS/H/hXUtoh1ZbWRv4LxDER+J4/Wuoh23MPm27R3EJ6PEwcH8RXPKEo7o3jKMtmRBifUj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6596kGAeBj2xS8Ac1JRGOegpNoB6fWncdiR70gJ53AH3FAAF44A+tJtOTmguAOVoDofQ0C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23qPypwOf4cge9KW45FAXGh9wq1ps9pY3TX9+UW3giZpGb0HNVMr1AxVDWLRtSjhs2Yiza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jkL+Jpxk4u6JmlKNinoTXOsatfeJ9Sj2y3Q8uzjP/ACyg9vTP+PrWhesTBICOq9avHGMI2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xVC9H7lvmJ4p8zlK7FGKjGyO/juRHb+UI5GYRgFgOBx1zTIbh4bbcYT5cUbP5nbgVeSMCw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+uK5/xfeCx8C6nOrgMLMqOect8v8AWvYl7sb+R5jPnclpneZiCZXaQn6kmkII6YqeBNsaK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QRyOBXhN3Yiv2/rUcgOOBzUp5Heon6H+tJgypMpFSaWN2oogB+dHX/wAcNRycgZqXScf2x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+fFSQYe7KRsepUZpM9e9JxwOwGKCcc1siB6YJ9MU/gDPH41Cr0ueOKYDzz6VG6k96XPvxS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8ZAAyfpXvPwu0r+z/AIb390QBLd7mx/eVRgfrmvD9Mge71CGGIEs7BQPXJr6lvrVNJ0E2C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TPYtg5/WuuhHS5rSWtzyOTUIjFKrrJEzKR844zUNxpcGr6BbW8rhJYkBjlHJjbHf29RVu8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yNjYP4VCumwyRRvEWikKAlkOMnFdLimrM0srannN9YzWN08FymyUcjByrD1B71VK+3I6iv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PEUyrPErthxxJG2cblP9Dwa47VdPn06fy7n7pI2TAfK/sfQ+1ebVoOm7rYxlCxmlKTb3q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2phTB6VCIIWX5Sa6P4fhmur6KOZoWaNWDD2J/xrEKfL0rT8IXJstbU7GcSo0e1Bkk9f6V1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EjsBJdx3rsENwyIA2MAkdsUye6t9QvIoZ98EbRyRv5gxtLAYP4EZqeG6h+3SSbgglQBQ/B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gJNSVWClfLPbI612OPMrM6DDCyrFcwSEiaPKkA8Ejr/jUCgk4Hp1rc1m2MLw3kOBtAR1A7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rFmADMyk7O5I+77GvKqQcJcpm1ZlaQ5bAqu4IGB+gqeViMhR+NQ/w4xQiGRg9jS44p23qc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rEyX7mjXPAzLKie+Bkn+lZLjDj0rVvyEsLKMdWLynj3AH8jWVKCfrTvqIhNRGpSDimlc1V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eGSwvbMt80TrMo9jwf5Cu5Zscdf6V5L8Nbr7N4njiY4S5jaI/XGR+or1hlyO+KU+56eFlz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pyRxRnjgZpSDj1pQMA5yKg6CIsc9KNzHFSbMjOaNlAyPBz1pHQSKVfDr3DcipNox1P4UuO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TaXEQTbu8Len3l/I1Rntr2EgmJZFH8URz+lbxBo/DNUpMlo5zz0fKkYYcHIxin7dyfdyD3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/9aqtx6YP51RlsGiwbW45/uPyKtMmxnyWIcAjCmmLZyQj92zp3O1sA/WtAl1OJomU/wB5D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g7uMnHWi4OJkmAg5USQuerxSEZ/DpWbeaPb3BMk9tHJL/AM94GMcn1I6Guo2K6ZGDmomty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aKo0Q4JnFzWt7BPDLBKl6ImyEPyyhSMHPHNEGoQyavJ5+63dogipMNpznkc11s0Tk/vAs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VW6to7qIx3aieE9Y5vmH4Ecito1u5lKl2OdS1E0tw4GMSEAqcY4FVN0y6ZgMjRMMYPBHNa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7TZ5LRc8xuDLGf6isu4tL+DTmgnspZVQcT24Ljg9x1FaKSexk00WJL63luLVR8kqvhkcYI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faZa3dzLC8CMhQOV25GcnmqryQ3csKZVxuIII5HB61LbRyQXT/ZZNhCDh/mBGTVLQncgsr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tLcNAkjDG75gfx7U+2uYnsoIS/wC8RV3Ky4PXrz1FSRXZWO782NgS7ZZOQDjpU8Agn060+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etN66hZIqiBTfAW58olWPAyp5Halhuxavcx3CZy3LLzg4pWs/JvNttgnaWCuTxz0zUaSR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SRm4B5HT1pWGAkjlsosFSQVU+op8sTJdR+UzH5SdrHIApht1NlbyoR8wVCR15p0fnWtwgI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ODjIoAbDcRp5wuVZctw6jIzgce1V7hFezhdcM5ZRuHXrVoXcYFwrAIXywDfTpVeSKJre3Z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Xv+FAx8TTtOCAHZUIIbg4z2qBJE+z3EZGGLOdrVaR5IbnMmH+TG5Rz1qvtingm+YGTczbe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BBJHgITsYZxjIqKOSSJbgtESpP3l+npV7Y8RULkjqoP0qulyI2uRKpXJ7dOlJARLBHLDat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I4pYmuEacHEhwMhuDjFK1uhW3aN8bj1U89KRhOjyEESgAA5OD0p3AjV1dLZWGMYyGHtSL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sUUDgdR0qVHjeK3VgMjghvpTdrxmQwnCjgg8jGKBXK8lw0f2UTIQin7w57VXlUyGWSI8Ho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PbrLHsCnh85BGKdJEjqzqQvoymmFyOGaVZo/3e7AOcdSKZE0UsYxjf5v0I+apC8kMiMy+Y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aJY5drZ5L8jOCOaBGZ4j0yTUrnyo5gJIUyu7uD2qn4ghjgsI7iAmK4UKrFeDXRSQyxXErx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dcU0vFP8AZ0cD0ZWHtVKVrIHHsZ+izzz6LDPK4kdmO4nqeaj1JILySXz1ZSigr+tXPs7wB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4Tt1qKZh5lwJVKEp0I4796T3BGVHZK92YI4yqiMOHB6mobqIQqDMQFzgOO31rYjjKXEHlH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2ppw1rGtyg2bjnjIIzSHcxJBIVGCrr1DCoolZDz3rde1h2yMgAVCAu2s+9aK1m8ucH/e28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cMcj1qwm11IIzx1qvlDyvSlUsGO3FAEsaRNbjcuDt7iuYvMi7kVf72/8Al/hXSLMvkAMCD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csGy44b9acQL7HLneD9aAqDqwz6VOVcRKSq/MoJ/KqzRZOOFNICZXjXBzj61t29zaTRKs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5TAAlealT5eCSPakFyzr1iEjE1pFyG5VeQR61ixyoJEDDaw6Icg10VhP5ZI84Kp7EZFP1P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q6rMPuuKuM7bkyjc5mGNkMCp95JM5HX61JFeiO4gmuVzGZWWXH3mQ8MPfinpFKsTCMM/lM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ao3khaBVY5w2RkYOT1rVSuZyVmPu7T7I8sTNuUOVznr6H8Rg/jVm5f7ZbC8OzzwwScA/Mz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z7j3pzg3tjDLwZbXbBJx1TnYf5r+Aqnn5m4xz2FWS2KkjBX2kgHg+9IqkOVyVJznPcikI+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CxZwzOxPUk80ySWGSSJsJlcjp2JrRtNUmidCQNpYEr2z9Kpxvskjk6ZY806XY8TEAo+8kY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dBDPb3YQvhP8AWbWBxz2wamYTwxkEmaDyo8kcMBnge9ces7wSlozhh2PINbFnq2QI9oTKA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Rg9vpUtFp3NlI0ErXFi4BE5BQjgjb3WkDxzQhbpRGwiJiPZjnsaIPIv51eCTyrlpGIwfmA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x2oS4jDp5G0OoyAM9x2qRk1wk9rdeWD5oEgGT14XP41RiLW6SNatuM+4Sq49fbt1rUitv3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o+1bRGTkMNmeDUKC1uprqOcNDOiblJ4OTjp60AVVyNVC3KlCdoJB4zjHWrTPJbqkTDfDKP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+tWTbiy1fZqeHiVivmhcqeBjI7dagVXhaB4mE8Zt8hGb1cDimIqXtsscV1NauGjYSrtAyD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a85Mq7k2MuAR+FblyltNDM9sWgu285XU9QNuMGs3WCrzD7RGqFoNwZOhIAwamWqGQSru02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GemTkfpVWRgoKj+EYqxBKZCqvwygY75AGKW1s3miuZ+MQrvAP8WCKyUQkatnCtvZQOsiq4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cVhavfx39w0kQKhQiHPcgVa8S3TS30yhDGA/zLnqcVkWlu0ttPIq/Ko8zOPoMfrTeugDYx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Qn1OcVHb4BB4xUt6uVjPYkCpQRKd3Jix8onCxTERjHbHPNalnZxvphuXuokbcyyRHqyAJ/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e2UtzbQG1hL7UMsiKOdqgbm9xj+VNtHga1ma5NupMWY4ynzbtpwQfTIAI962WxRTZ45GWO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lRY+5LHAqvNbS2k4trhCk6TFXQ/wkY4rptLMDXuntcRLFb3doYt5HAkAxlSOh4U+xNYV/F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RuTDFNKFYtk4BIznv0qrCuUr3hkGcjbmq6jg1PdLkxH/YAqIAGkg3JLW5ltJhJEcHoR2I9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qtqSuPMA5U9V/+tXMsvBxS280lvMskTFWHepnT5teomLdW7W8pRxj0otZ2gkyOQeo9a27g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PypvQjg+4rLfTpV5BRvxpRmmrSFcuRTRzPHsbknGO4rpbckRHb0Clj9K42wDRX8auCCD/A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xGwR8p5xxg8VDiouyNKYTttV9vQYCMaxtTAHnuOoTHPpWzONyhD7c571jX3LY4wc5/Oi9i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uXiABWVcc44qoK3TurmJYgYskgJznHWrEBEMcUzk5CkIvqcnn6VWt+dw7cfzqW8OZyFwAP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GtNSzZt/ozH+5lfzFOh/1YYE9MMKitlI06cnru/kP/r1PAD5absHIyB7etZs1TuMmVQnoS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CC7Y7mtMnlsrxkcnvWW5yxqoETFH+qP1plSdIh7k02rICiik70ASTDBQD+6KdH80LjuvzU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q/wAqIfuuexBFADI+jN6CnOf3MY78mjH7lQB949aY5yeOgGKQDKmgmeBt0bYPcdjTYtm4e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1tV0lLa2hvLV2nspRwxGCp9DQ2tmBEmpJjLQ4f1BrrfDOqSajHM1wAJIsKWH8Q55+tcCSu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qPCLFLqSMA7ZId5Of9riubEUo+zbS1Gjrr4ebYSpn5cqf1qoRFBBiMYHc1cKn7HcEnjaMf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cu36V46u9BMr63ALrSnxy8fzr/Wktinh7w/55A+2Tfdz6np+XWrETZO045PSua8Q6gb+6k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EX055P416GGvNcj2RSMeaRppS7Elj1J71Zhl8so8i7uqn/GqS/eq+oE0RXoRwD616DHEso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mGSc1SmVYowm3l8NuP9Kk+eFcSZK9A3pUNxIGjiTBDJkE/jUxWpcnoQEgrjHSo6k2NsL/A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jrQxCtCTDWOeCVChvrk/0qpEMsTwMAmpoTiN943LgZH40MaNbR1+16LcQ8b4n3qPqP/rVS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9PpzT9KnFjeCUEtCwwfdT/hUuq24t7mQpjyWG+M+xrN7mkdhb3/j3jIPKM6ED88Gs2UbxE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9q0rnbi7Vjn94GwP5/rVCdg8YSKMt/t4NOIpG/wCA49FvdWS38U3Vxa6Um+eSS3XMhIQ7V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TanPbxx2kSLbFUtGxNGpDO7fP8+TyVzt44wKyNFsb4zu0djdSI0bD5YWYE4yOg9QKv3Wm3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5BVwdpiI4I96crvQmJUugohmKAEmfYoHbgY/rUtuhiiz/ABSuqIPbPH9TWl/Y1+kcyzWqo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0aY7d2FI+lXUlzFK0unpFEwID30I6D03VG5tdGA7gPfyocK0oUevUn+lZ7ZJ+U8NW/FpDP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mxkzeYS0xI6f7INRf2HDG2JNasdv/AEySV/8A2SrSMmyrpF22nq91F95JEGP7w5yK7S+SK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wwZOR3K/4iuebRtNW1aJNaeT5t+Esn549yK0vD81ppyGH7VNKGbKrLAERT653EgdO1PYm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TRDDIy5Ix3HINRTS/JDGP4juI9QP/ANdWisBlMnmNFKeqhQVJ9aiNvMqIPLSaRX+9EcnHf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Kc0hFxczHpAuB+A/xrEmBjsQDkvK36Dk/qRXQTW8ckd7BExVx85DDB9WBqu2ntLe2rFcwi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H16VQXMlVxdojfcgTLfUcn9eKhDlbOWRjl5n2/gOT/SrUkTLZFz/rLl8H2HU/0qN4x9qi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3P/M/4UAa+kWQuYtRmk1CG2GlWgm8uU/NcMWAKL7/ADfpWULtvsKyOoLiTanuMfMPp0qFz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HmTvgH26n+lSbALqGIjK28e9/rjcf14oAsTLE8kqK24xqA2eNy8ZH1BPFXdGWS1LwsSYz8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Ns4JJbOa6YZiMyJIRIA5zk/KDyenXoOM1uXr2c91dvpsU8NhCQtvHO4d1HGdzDgknJ4qJI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6PMRZWDcD92a09Juvszyx3MTpbuPmcr91h0P9Ko6XdBQRISVx0zU93c+bH5YCqg7Dqays7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4D+I+k6D4X1DS7jS5r37VOwd1VQHVkAAOTnsa8Qu7CSzd4olIhMhdNxG4L6GtW2Ma3EbOC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1WuCzkFmZscDJya0cebRmW2xSUSBywTjP96qsenul6Z1ZQu4sErR5HekyevpTjTjHYVypJ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jOO1PhszHn94CPcVYBzTjntR7OPYREYm3Fi4yfagQkf8ALQ/TAp9OFHsodguQfZI8kkuc8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ZNEmkUMbmF/MVezJj5ufUcH86gPANbWnFVtI43HEm7J9ulVyK2iA5VVhzk5XPoaS5slmjV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0ouFSK7ltnfYyHAJHUetTQbY+TcJt78GuWzTAy7uFIxGY33Bh0PUVEnALHt0HqauyLHdXQ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yzDoPXFVZMZwudo6Z/nVJlDoAfKmk78DP1oiJNKpCwEE4BOSPWmQlpJVSIYZj+XvStcR6N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4J19XMkp0q8IS9ijUMzxrk8Z6Htn0JrJ8W61L4i8R6hq90R5t5M0mB/Cv8I/AYH4Vyktwx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jUpkd/U1veBfDN34q8Q2emWLwxPI5JlnYrGAoLHJ7nAPFDi2rDWh09v8ADnxJ/wAI3/wkN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yho2c4eRTzuC9ce5ri9SikjiPnBBluCD+lfcPwxuF8RfC1NPvCJJ7RHsJgRzlOF4P+zivj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hrF9bsm4xSMAOuMGqlSSSaBVHexycboo5YYFD3HytsHTuahhgkmLSKP3eThiMZouUZHEXc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uK5H5jI24Md3rVxZd6byMEjnFZzbgQuMn0q2pCoqNgEdacloK42RTsPqeaLDjKn1qZUMks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AUZJP0rb1fwP4g0VyuraXcW3yq5UrnYGGV3EdCfTrQk2h3sczdfPOzIcgcZFXrDR577TdQ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ZKrSPI4VnLHAVB/E2ew6AGpbbR3aTM4McQ/h6Fv8ACneIJkWKG1iVQE5IHRfQUKquZQiCM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x2pZeoQdF4/Gp412q0h4xwPrVYjmtkwuNoxThTgu51X1NADpRhUT0GT9TTKcx3Ox9adsBG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yKEHJPYDNLsIPpSMwGVXp3oQI6PSdX06z8I6hYJpaPrN1MpGoSEEwwAcog7Enq3pXNSMWc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xsBUGKa3GJRmiiqGWInI+U9ulLP8AeXHpVYEg5qYMZGUY5HFS0JoXkgBRlm4qVEEa4BBY9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z03HqaHAFQ30EROasxQ8ZaqrcsB6mr8zYbaPpQ9AG5wcdqnzt0tznmWUAfRR/iarNwpNT3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91Nx+rHNLcCBakL+UwIJzUC/eqWQApTYkdd4d8Wy6bFDDeI4jUZjkQ4NelaP8YZ4LN7K6c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W4TerqexxXh0U0f2VEnbgcdO1Ph8y2g8yAiSI/M0b9h9a5vZpS5ouzHa50viPQ4wk2qaIw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qnLQZ7EddvvXsX7LvjHyNO1fRrua3RYIzcQyXUgSNO3J9PpXhej3saEXmm3skV4h+e2ZOG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sarpatLqUzxRrDFLuO1M7UJ5AGa3pzlF2e5LRufETxDfeI/EV5d31ylw5kK71PyFQcAKOy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fKjc3qegq0sG8cAkj1qa3sZZ5VjhRnkY4CIMk/QCpcpTZWiKoL5+Zjk1W1LlFRD90bjXsH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PEMsMl1bHSbBzzPdja2P9mP7x/HFcp8VPDNl4X8WX+l6bPLcW8BEfmS43Mdoz0465pwpyX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5G83vBZToT5hXbkdQRXdPpPiHQr3GttcQjXtORg5nJMox8u8g8jjlT61zHhi2k1W4sdOgX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oOpLHFfU37Rej28fgXS5nkhW604rGgJG5gRjA/EA1rFXTYSdmj5Ng095boxZ8uMOBJKRk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7/xf8Lrix0+HWPDU0mseH5YwRcADfG3feo6c1zty73rMsO2GKRtxB6A9/1r2P4I6tqnh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vdGcbpUQE+V7jP8qwhNXtNaClfoeHf2DqJ0SXVPscv9mwyi3e5IwgcjIXnqfpS2sRW0tQe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u7+PPjK78Qa99kWM2ujwEm2tlAVSe7sB/Ef0FeeaDIzzNExygG4e1RiIpRfKJeZU1kAXzK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T5cwbseDV7XE26lJjoQCPyrOwWG0d+KdN+4gLc0eMccVEIxuA6n0pSWkKqSSF4A9q2tF0w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NeWY9BTZVrkMVoIbUyy8Z6Ulnp/2p1AXGeST2FGp6mJbrZbDdbR8An+I+tRPdzvEU3BEbq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dorRnQ6x4wQeBoPCGk2MUNitybm5us5eeTt9AOPyriinftVuVB5IIH8WKfp9lPfXcNpZwt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jQZLMTgAVpFuRm7G94a8B654g8Maprem2yvYWLKkrE/Me52jvgYJrnZYHs5CroSp4dfUf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wnH4Q8C2OhNseZYy90cZV5X5b6gdPwrx/44/CrTrTSZdc0K3kjKv/AKREpyiKf4h6DP8AO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c+tj5x8kRMrA7om5Vv8a9o/Zx8GeG/ElzqVx4kaK6miHlwWDNjOernHX0FeMSyyxEhcbTw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ql3o+qQ3+k3DQXMRyrof0NYL3Xct7aHufxE+AMltFPfeHJVmtEBdopWCtGB79DXzxfWRg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ivoHxL8aJvEXgFdMhtpbe+fC3k6sNrJjkKOvJrx0mWQ/u4JXJ9EJorVIrYUYvqc7a2U87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I4FdNbolvGkacKgwP8aVbS+cYEDr/AL7Bf50psplXMk1untv3H9K5JTuacpA5zITn3NRgl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Fahzgysx/2Vx/OrMnhy+u7RjYYGOoc4LD2PSpS5noFmY8+pG1bbYyvHN0aWNiCPYGqcBkv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Gd7Mxz+JNdRbfC7xfNbRzReH9Q8t+jeSSCPUV0WlfBfxldxmKLR5YA/Dy3LrED+BOcV3Qp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HAXmqiJfKsvmboZT0H0/xrECksSSSTySepr1/xz8HG8F6HHe6zrVq93JwlnApJPqdxxwPp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z5C7f9onn/wCtSkuQV76lcxhPv5Hovc1XnYs+TwOgA7VM2SSTkk9zVeTlqmLuMgJwTW74J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unajcLI8FtKHkSP7zAHoKyLNVaYu4BjQZbPSpdMQSXSIMAls1pew7aHq/xM8d3XjTU7i8c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9tATnywcD8yeTXn+pOJblE/hVi5/AYH8qmDeZdqBzFBz7F8f0qo5LTuT0AC1Dld6k20Gnn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2xjApyQyyIz7dsajJduAPxNAirL606OP5d8h2x+p7+wqaJbaSVUSQzSE4AxtXP8AM/pX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TQrSxvdZsmit7uMPBICCMf3Tj7p9qer2Ec1u3KeMDoBX118L38QaX8JLWaGGwtYlQsj3Ja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IuAM9smvkURkPtHPNdXc+P/El1ZQWk+sXTW0GBFGjbFXHThcU6dVQd2KSufWHjfwTq3iDw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LmW5dQ6wbUigcjnaQBn6ZJr5N8VaJf6Dc3tpqNvJb3QHl+W/UEn9QfWpbb4j+K7Qgwa7fg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61T1nxHqPiCX7ZrFw91eDYBM/Uhc4H61c6sZrTcEmjCnA80qp+VflH4VCRtqZ1OaYQDwaz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NIxB+lMZT1FMXJwKYD+MEnoKyLqZppCSTt7Crd/PgeSp/3j/SqIWmu5cdNRFXNbvh9vIe4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t7VjD92oc9f4RWrokbCB5P+ejbRnvjr/OnLYbN0ncu7PXvUeUcYbIPqKsRwkwgY7VVEDtI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mtDMilt5CPkO5fyxVOaIhQ8nCnp6n6VoNJGgKLiV+4/hH+NZ8++SQtISW9TQ5FJFYjd2w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n0IqmEq/Y/JbzN7AD61FyiCT7xPuaiNTsKjK56daaZDRETirKRmNMH7x6+3tToofKO58e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69S4HJPJqJS6FJEGw7qets8r/ACKSfQVoaPpc2q6nbWVtjzJmCgt0HvX1j4G+FOheF0iln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GMs64jRv9le/45rajQ9pqKU1Hc+eH+GHiNvBreIZLZYrODHEhIkdCR8wX0GetcPLC0ZKuB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KXEDxXGJbeZTHIh6FSMV8YeP/AA7L4d8RXunTA5ikO09mU8hvxGKrEUOSzQoz5ji2WrFiw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+VPo3b86bKnPFFvEXlCjt8x+lcig3oVceoIYhhgjgirEYHcVrah4b1e20y21e70y4trG5O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tjt35FZipt61M4OO4EiDinqBuGenemBsdqUNyKkZz93B5N26dAGOPpV7TNqSbJvljk+Uk9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UNx5pGSwHXsRTFiBfnp6etaqV0BLFbSF5RkKIvvsTwB61MJI5wXiLbgBuDDGferMzB4VjU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4xWbGkkE4IGCODx2ocW9h3LsZqcPxTBE3lrKEcRP91ipwT6ZpyjismnF2YXPrIy4xjcR9K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k+lJnnkgn3oIz97H4V5574qS5UEq4PcYryT45XQk1rS7XPywWrSsPQsf/rV63FhTt8wkH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Sbg6h471X5sxwlYAfRVAz/WuvBRvUucmKdoWOCuGWC0UMF82Q7+RnA7Cr/gvXtDsb+5g8U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zhi0I/ewP0ypyMqe4/KsXXJzJekjG3oKyridICA3LdTjtXrNXVjz07HrVx8N/DnigNdfD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PzfY7iQpKPbsfzFcPr2i+LvDFwYdRikIBwonUOG+jd/wNc4k6fu5FLRE8o5BQ/UH/AArst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T7f7JdXEOtaaeDa6knnDHs3UfnWajNbO5Xuy30Mmwv7q7RzJp7gR/ekiJKj6+lTJLbTj5Z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FS3niq3W+W80fSpNKuD98QXzf+OHGR9CWFXtO+IVjLOF8T+FbPVoV/wCW6J5FwP8AeZAFf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7C5V3MqSEg5BVh6g0zaw7cV7t8PNZ+GviWXytL0Owh1Ac/ZLxMOwH90kkN/P2rp9R8CeB9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jTpe7WxIX9Mj9KweJUXaSsaPDNq8Xc+aYx8vzCrWn3F3ZTiTTrme2lHO6CUxn9K9lv/gna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JbeTjIjul5/Mf4VyGsfC7xTpG55NNN3EM/vLRvMGPXHX9K0VWEzL2c4vYp6b8TvFOnlVmu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t3CGP/fQw3612GlfGSxcBNX0eaF+8lpIHH12tg/rXlN5Zz2smy5hmgf8AuyoV/nVQxnuoP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T6GkcRUhpc+kdJ8ceGNU2i31iGGQ/8s7sGFv/AB7j9a6NFMkYki2yRnkPGwYH8RXyQyAHv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K+0yTzNNvbi0cd4JCn8q5pYFfZZtHGPqj6r5B5H4GgqrA9jXguk/FTxNahUuJrbUEHa5iG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uy034r2UwH9p6RcW57vayCVR+Bwf51zywlSPQ3jiIPqeiNEf4W/Wk2yr0IIrG07xZ4e1PH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PAS4zC3/j3FbnlOYw6HfGejKcg/iK55Rcd0bJp7DFlwfnGKUsj9f0NIycc5ppiHUHB9aQx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qt4f3R5zUhRx/Fmq1zuKBexIHT3pw3E9j0V7eHyXlYNu2bvvHHT0rlficiRfD2+ZFwXMQO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bgTmKRflEar+JFcj8VzMvgV1cr89xEoA9M5/pXr1PgfoeUzxsLh85GMCmtycd6NxK801s9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dhkbqO1QSKApOMmrEpbocfWqsmTkA0mSyq/GSeBTLeVYr6BwflSRTn2BqSVD7+tUZkOCFb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qMH2e9uISP9VKyfrVRl4I7ZrW18A6jLKOVmVJh/wJRn9c1muvFaxd0QyHpTgeKaw49KUY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4NPVvWlPOMAZqkrgdz8E9FGp+Mbd5l3Q2wMzenHT9cV7z4v2jTruDjacKwPOeK4v4FaRLZ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NDPdOETdx8i9fzJ/Sul+Ikzw6FdlAvnuygZOBnFejCPLTRtS0PHJbVreynNtPIiBDmMnIP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hjQTQRzR4HzocH8qzrm/lFrLFcwNCxTYDnKnPvWtaXVtLGESaPeBjaTg/rVo0RV0y/t4ox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zAsMA5J71LBHHcz6hFKqTQPtyjfMrDFNskjl02FZkRuX4Iz/EaqQ2Mb3FysTyQbGAUxsR2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ZGqeGzFOi6a3mK6lhbSNhxjrtY8Hr0P61z11A0EhjkVo5B1SQbWH4V280d2l3EBKs8gRtp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IplzdPOEt7u2Aw3R1Dr+Ga5p4ZN3iQ4LocU3QZ61NpFvdXOpQ/wBnhfPjYOHY4VMHqTXaJ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jZwsT12Ow/QGjTrW3nsmAgjjj3ttWMbRgHA/GiGHad2xchYgja6urwXtsEACfI3IzggkHu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y/MdpK0Pybgc5xz0+lOt1njmnS1nMaxkAKw3A8d6YlxPFqDNNEGYJg+V069a6jS4ssl1Hc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Abh8hxvUjBBrNvLcW7FMyG3lGY3cc49D/ALQ7/nWr9thnvYXDbQqsGDDBFWrwwOkcc53QS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Zh71hWoqautxNcyORk3KSrDnvTMdfU1f1C2ktphDOpZc/JIv3WHsf6dqqFSGIYEHrXBa2j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09ulIwwMnmpsEEDvTWTfhcZJOMetMCHUj/pcUWRlIEAHTqM/1qhKDuIPbiumt7WC9m1IXE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diu1ccHseKqXvh2+jtVvLaF7mzcFgycuo9wOv1FaSpSS5h8jexzpUilANSfK2dvOOvHSgL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06c2epWtyv/LGVX/I8173gk/Ih2nkHsRXz86bhgjg16L4csW1TQrS4l1XVXypR0W6KhSpx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cyOvCTs3E74xjkkYx61FI9vH9+aNP95wK5X/hG7FgPOku5Rj/AJaXUjf1pV8NaJGRus4WP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R7NHdzG5Pq2mRf6zUbRPrKv8AjWdP4s0OElW1S1JHZWz/ACqGPRtGiYGOxshjniIZ/lUwt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yg/7MeMfpTVNC5mUpPGejYBjmml/65QO39Kg/4TK3YjyNO1OUHuLdh/Otddqt8kbEH/Zpw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1zjFVyxFzMxz4uucfudC1Fh2LhV/maik8R62/MWglc9PMnUD9M1uNJEOu3PuQKjee124Lo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VdguznJNX8TzH5LHT4v8AfmJ/kKrGXxhKxIudOgX/AGY2aumkubRmyskeT+NNjuWf5YnhI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T07C17nOLYeJ7hSz60iA9DHbj+pqxY6brlrIGk1p51JyY5IVwfy5FYfiL4i6ppmsXenrbW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BVSGPAp2k+Mr7VYhLbW52t0YBR/OrUW+hHMu53ELXCH94mV/2asiRTjqPUEVzKXWqEEyyQ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r/KnNcPGM3F9pyY6k3RbH6VDgUpHSsjeuRVSZccgc+1Ztpq6RgE6jaSoR/wAswzfkasrr2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kRnOFLggMfr2qbNFXFcPnKkA/U0wTvu2lA3fKnax/oa0HWFhkY9tp4qF7MSLlCPpQtAsmZ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D4mhQSf3mTy3/AAYGs+40Ce3lMtlc+bxtMdxgZHXhh/WtaW1kUYy//ATkVCrNASI2cKeqk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qNGcqaZy9wktgk631vJB5hZlY8o2e24cU2WG3eGzfbslJRS6HB5HtXWpOiArICitwSvK/i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YXJMkL+VIOd1q/APqYyP5VtGomZSpPoc9i4gveZTc4jO0NhWxnpnvSRSwS+e0rGOQucLLx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sL62n+0Dyr2NEKhrfh8Zzyh/pVSylt7pbiOXY7eYW8uRcHGPQ1oncz23BrVo7e2kgYxFth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M8xuYxcIGdVIyvGR61x2iavfPrEOniUmBpSEDjOzB4rsjcf6UrXcQxsK7o8nv1xVSg47kx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SWK7DMuQ5IVvTA7VXlhEVtbmI7S7Lx1XNSrDHNHcvEVfazEHuBimTQNGtr5UrFSVIV+QDj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gnCTH7QpwUwCvPeq6LDNDI7AFldtrDrjNWEdRcEXKhNy49RnNVkhX7JLJgAq7gbeOM0AWI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5kA5U1AZo3NxuG1mPGR7dKsRmTfhgWIHAPXFVvNjP2gbWTJPysPamA14oykDRYR2xyvTp6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ZXzB/ER1H4VEsQXyPKfaWI9wDipi0qyS5QsMAEr9PSlYm4/MUscCZy3AI79KiaOWEyiJht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YRTiAcHjGRwelQlZYzMEbevRg/U8UwIHmj3QiZfKwcbj908etE1ugUlSVIPBU9ay/E2+bR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VOMdQO4p2gBn8PWzM7hxuHP8AvHinb3bivrYulnXHmYOOhFNh8qWFAcFw/XuOaUyYYC4Hy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UkSDjfvxkdcZpDJWWaN5ghEi4Gd3XpUDGGUwqVIOOQwx261MRLG0oU7xjB3daa/lzGEcAg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uVWMixZjfK7/un6+tMnmQmZXGxiuOenerf2YrDlDwJOn41RuZ9t5cRSxMA0ed2MjimUNNu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h2Z9R2qnb6hFO0lg2VmRmy3YjPJrSjh8yaPyWK/ITxz6VmWmmta6st87KYZCwYY6E/wD6q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WDbhYZmhfGHwAOnaork7ZJ0nUBmA+YDKnFWJUXbOYSVO8dOh6VUv75Le5eK7OxpFBVh0P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Z3hAwF2clfwrNMcyuAyZ3E7dvcVreTHIyGJ9vyZyvrULNIkcLOAw5wVHNAGcvMOGGNoxg9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5BwBg49e1bOoW4uwhikZXLHkH8qybxmZWVl5C4OPbH+NNDNa2D/ZYtpBGwfyqtch9vOKk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mLfd25+lSsSTnAP4UmBQGeQTx6UmcjBHFTyoQeOh9KYPMPUAj9aQEWXXpnFWraZ1/1ZxkV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hpjkgEnC8dqaAv+GiVebcAA2SPpuNQ+JAAY1EUe3cCWx83II/IGs+JpkjVoyTkYPPNR6hc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sKcYPpTW4NGo1uljfbTDJJDLGyTIvUpxyPcHke4rNv7VrO6MEzKwwHjlA4lQ/dcfWtr+0I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8LEV+X1J/+tU8kFrqWnASrn7O4KseuHzlfzG78TVKbW5LhfQ5Vx97b901XgACbhkcniuju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rIS2OFJyDWK1rNbhvOhdVzyeoBrWM0zGUGiAOGI3fLkVcjaN4FRhtkzkMvQ/Wqu1WBPXj8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MsoUKcFgOprQhjnhJUhujZGV6GqrRfKcHr0qe4cxbkWTIbnKnhhTM7uOgxzQIfY3klo+No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xnjqD1BrotL1dWjlVMyDywuxyA64OeP71cwYlLjdwfWlRGXHU/OTkVLRSdjs3ID/a7JhG3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+73X86fDJBLZKmoxGKWS23Ru3RmZ+CD24xXH/AG25YqWmO8fNuYZOeldHY65NfWzQz2wk8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BwgbqB3/ClYu9zaElza6lNFKpvreOYgEcycJz9cVSWK1MUE+mygS7ItyZ/iLcgjtzV6wj+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uhQ3Ug8hm+QqF/MGqvlwXMkSNC1tfbYtm7jJz1B7igAu3ilgEd5F5c+6dt44BOOMN35rDu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yJd0CsT3Ax0x+FbNzJIqpHex741Ew3Kuec9SK5+RPntUtHdpDGUC56AZzj8KTGjQsbOO50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wvt2Z6gkj+matQNFJY3asQlxDAcYOCTnofWqUEsEkDSW0nluixlAOMMOCCO/QfnVcs0sxe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HY5qJaDKF8TsJOcmtbRYZYNDnuVVXRw4ZM84UAk/r+lZV/wAqmBzmtK4EUOhoYZGErStHK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Prms47NkmTJMsk7uqiPc2do6VLKSIlJHAP/16jUISPlFOmy0HPHzn/P6VKkNGlojo/wBj8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B3UnKgkqAPYkis3U7MKzSRf6pRg7RwCCv9WrovD9q629zF5fnI9tJCwXqpwH3fQGs1lH2R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ilwQAMAsn3ffg10IZUsrwrpz2SLvvJHjSEkZCqWy2PqQvT0qPVba3sNWnsoC9xHbTSRtI4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setQy6dfQrNdxxsotZyjD+NMc5I9Pemz3sl9cyXd2VEs8jNIwGBljnI9KJXSEyCa3UlcS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aq7RSIPlwRWg6lSBxwKa+CKxU2Z8zRmYY4BBLZxita2so4GR5xvkByQDwv+NR2yD7QrEA7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DknnNE6j2Q+a5Zkfc2c5B6GoJO/tSK20bT0/lSOeMHiudKwFVmPno5UEqeK6W1LbEGCSBg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4Zcf3h/Oupt8/KQPxBwa6FsaU2LNtUxruUqTyo7H6/nWHf8Tkgk4XP61tHDALtAHXisK/Y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sA3etFi5bFG5TMDH05rOrRl8x02rHI2R2Ummw6PqUwzDp9249VhYj+Va000tTFENqB5cmf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rkb8/xEfqa07DRNUDlDp1zuJUgFMdD70snh3VliPmWTqc92Uf1qmmUmrFVDt01Mk5k3dPw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5hbBATA4J/lVsaLfywxRrFGuxed8yDnJ96lj0m7VMYhz7SqeKlxZakkZ0uAM5Bx3zWQetd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hsjIIxnd/9aqg8NX3cwj/AIF/9anGLRMmmY8g+VOMDbmmV0R8M3TrHmWFdq4PJ9T7U7/hF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/gpq7Mi5zRqSBQ8gz90ct9BXRr4VP8V0PwT/69TJ4ZjRWH2h/m4JAHSizC6OUkcvIzHqTm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9z/Oum/4Rm1HWaU/lUyeHrJccOxHq9HKwucm6qWVS20KADn170544sYQkY7nvXYrpVlEc/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37m/rU0UMMUm5LSyB9Dbqw/XNHIylKPU4QxDPyyL+PFdR4VuIprK40+6K7DyMngA8focVt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2iAdNlpEv/stSRahf24xDeyxL0xHhP5ConTco2FzI4LULGS3vHhVGYg9FBNbvg+K5F9Isk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CYyM4IPX8K2Zb28kk3yXt07erSsT/ADqKaaaQYlnlcf7Tk03Tco8rFc6C6gkFpJhG5HpXO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o/wBo4qLC44oA9q5FgFHqF7k8KrFKpdgcHnniueXSmJZpMsXJO0HAFbW4Cml89TgVvTw6h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abHjBgX8TStpgXBh2q2eQSSK0C3NITkVp7NLqNNozpdOd49rSocnJ4NQDRv79x+S1qkn8K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uTZnHS0EfltK5+bcCFFN/siEdZJCPwrQJJ9SaFUk/MyoPVv8ACnYVyommWi8nef8AgVPFj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8HLGrP7sZ+Z3+g2ikLf3VA/WlYLkS2sCLhIV2n+9zVgSDYisqMqcKCikD9KiZsnk5pM0WQ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Q+0AYwoA4/Cl+3XW3Z9qn2egkOKrNRmnYLj2kkP8Ay1m/77NQsqk5IyT3PNONJQFxojUc7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9gPype1GM0BccNoQE4J3fdx29c00kYO4UY6UEUAOdXjfZIpRgAcH0IyP0NJk0gChcBcHOc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lHykip1vGSGMKo83cxZuhI4wPwwfzqtSUWA0l1MuhSZAyEEHIDZ/E81NFLZytCUd4vLPCK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e1Y+D+FKvByOooA07izeSCRdkVxIz708s4KZPJx9OKoXNkpurqIbopJY8nfxtfGSPpx+tR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3YfjVyPU5ljEcgVo+hGM5HpzRqBlNatI1gduYcHP+9nJH5YqhuYW1xK2fMmfZ/U/0rp/M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GQ5VUPB/A/wCNRXWmyywXe3yrmWVxIu07WU5ySAe+OKLgYSDy7uNeot48t9ep/U4rQsW2W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yW+n/AOs/pTZrMLdTxEmN3jEjmQYAI+Yip1jPnQyKCU8r5MdyMk/jmgCWNXhuXizypK1Z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SNnt45SSZMEZ/vCkiPOaQ0WgSDkdaSQChT1oPSmDIx5apKJA284KEdAO9RuhRtpx+BqRhT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KCQMc0uKcibgQD83UD1oExmOKWlNPICgd8jNAER4U1qxZW3gz/cJ/WsxhkZArWCEWVuxHW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CZ0ej6XZ6tYNaXsKMHj4l2/OhOMEGvLdV0+40zVLqyuDmSCQox9cd69q8EwLLPGFOSIwWH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8XrGSz8fXkrIRFcJHJGcYDfKAf1FYVNrlI4gArGRj5iP0qBhVvYTk9c1WnIGQD06msI6sb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HA9f51Zjxb2hdR+9l+VD329zTLSITMVHC9ST2HqaWeUSyNIOFA2qPQVp5CR2Pwm+H2pePt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K0gZTdXLdEUn7o9WPOPpk19S+C9C0nTviba6VoVpHHa6LYPJO6IMebJhUBPrtDnJrnfhTD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JrGt4S91Mm6SHo77gPLQd/ugE+gJr0T4YabJ4e8H3Ot66CNX1Z/t10FX5hkfu4lHsuAB6k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NKxw/hHWrnQfid410xDCLeWKS9YSyFcFD1Xjk4b9K+afEF4bzUbu4dmYu7HJ6nJra8f8Ai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fahCzW0kkj8RPgqvTaSOvHWuQuGIhkZiTnjPvUVql3yohKwixgFVA49qSSMC5K8BtoqyyY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Yj3RkvnkyQrHA9q54JyuMsXixqwKcORziqJ+9irEhyxPU1GEywraOiEzovBUptfFWlXCqC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zyHWvtz406e114OmkiABhcSHA69q+L/h/Zte+L9GtUGWmvIUA/wCBivv7xJZDUdDvbUjPm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UtUS1ofAuqN9l8+V+oY4B7k9K4+XdJKxY7pGPJ967L4hxNba7Pan5RC5BHvXJqMZbv0H+N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LYgnAwFHRePxqkww5rQlXC1RcfvK1gxMYvFSpxuf0GB9TUeKcASuPXmqEMxinr9aUJSqhz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8sWe9VBU9yeQnp1qBRVJaFLYerlVIHem9RmipWG2KMH+LLUwIaMU4juOlIeKBiAZOB1q/b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z19vam2sO3DEfN1+lWwv51nOfRCZEVwKgerMg44yTSRxhX3OAx9D0qE7CNS88NXulaFpmr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QZrRN2WZFOC5HbnpVCRd5DjoRUl1eTXAiSSV3jiXagY52j0HoKjiOUI6kGm5XAjCb8L3Jx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X0zgfQcVIuPPQr2YGopcN0/GmgI9pPSpih8qoVYrVrd+6zTYFNPnmSNiMZ5+lSz7pI32n7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84sOua0bQh5VXjmk1ZoTH6XCYzuPBIP8AKu48AeNIdH0HVNG1bS49S0zUAC4DbJEcfddWx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0HHXaf5VXtfkjGavZ3EfUXwfuvBXjC7XRpfB2nxPbWykTSAM8zAAFmPqete56X4f0rSlA0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4BhgVT+YGa+B9B1u60LUIb6wneKRT95Dgivpr4cfHfT761t7bxSfs1yTsW6A+SQj19DVxm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3SIF+dyTt+Ymvgf4iXTap4t1GdDnzp5JOewLGvtzU/Emn3Og3sukXKahcG3fyobU+Y7kjA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q8ZeHNW0C7B1+ymspZh5io4GSM06jbiEVZmD4fuJ9B1GLUNPuTFfxtuSVVBKHplQe/vWxf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Nc6pdXFzIeWeRy5b865ea6Eb8R59CxprX0zKAJGVfROK4+aRobckoldRPIltAp6scH8upr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ekaKLHTbaWdu7n5FY+5PJ/KvMGwwyD81NhR2JUdO59Km1wvY1tf1y61o+ZcpEgD5UIvT8e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+0SSY+UDb0711fgD4a6945uY4tItmisRnzL6dSsK/j/EfYZqPxV4avvCV/Po16yRy27ncd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+4xTqQlyMm9zntfiVjFKrAsBtYDt6VkRrufitD7VApKnc/YnHBpbWG3ZyVfJznb6VlBuEb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h/UNc1KCy0mzmu7uU8RxLk49T6D3NdT4q8DeLdJj+wXWjXkca4LPGhkVs9ty5FbPwO8Vt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lVtb4CCVsDI545+tfXscocZLE59DXbhoRqxuTKbi9D4DtvCWszSiO30q+mcnG1Ldyf0Fd9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q/hNzqkVvoenqNz3GoSBNo9dvX88V9J+N/H2k+CLV2uZfOv2GY7ONhvPu390fWvlX4i/Ez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264KWgbMdrGSIk/D+I+5qqlOnAItyI/iTo/hXRIbCx8MarNq12u5ry8PyxFugVB6dfX603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wPrEmoy6NHqN2RtimeTHkepVcckjvXCySNM/UsamgCo4OQzfoK5nUs7oqx9l+DvijD4zWW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y6iib5WuP3UEIzjLNyT9AMmt6Xw62q20sXii/mv4pRhrW3/cW4/AfM3/Aj+FeK/spRyvrG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wKCM9STX0YB616dF88bswno7I+N/iz4BufCesyBYy1hKS0EoHDL6fUd683dWibI6V+gOu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tlqdslzbP1Vhyp9Qexr5a+Kvwzk0HxJa2mixyzwX7Ktu0mAC5ONuenBrKtR6oqE+jPNtDu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Hit9jcyyhY2ZlPI+avTfCH7O+pG7SXxZqFta2y4byLNvMkf23Ywv15r2qXwN4WkSJBoNog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CQPXB5NY/VZVFc09qonyjHYy4BcHNRw6NPczYAIyelfWEfgPwvHjGjxsQcjdK5/rWzY6Lp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2VsR0KQjP5nmhYHuxPEI+dfCXw11TUCjpZusf/PWYbEH4n+ley+E/AmmaJ5c1yqXt6hyGI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1Pua7Nst1LN+tNAw2MHNdVLCwhruZSrSlsShnIyzsT9ar3l3DZ2s91dPsggQySMT0UVP26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PEv8AZXh+HSYXKT3n72XB52DoD9T/ACrWclFXM1Ftnh3xZ8XzeJ/EE91ISEzsiTPCIOgrz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dymR2LcknNZ8jcgDknoK8icueVzqStohpBZtq9f5Ui2LzOEjJeRvwAHrUsKHcETBdj/n8K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KjlmOGY8bvb6UnPkNacHIxL1ljxbwY8pD8zD+M+tQoxjlUgkE+nWrt7bBboqCMKoOT6etV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winjPX6mtou6uJ6OxvaUrTadIVCqI3Cnnscn8aeII+rK7E8nHArNs5jErbB8zj7x6IO5+v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IACxUDABPb3rJp3JZclure3bKqisOy/O368Csi/u57xh5rHYOiA5A/wATQYWLEgBR6ngCp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0CSSOpy5VSQF9fYe9aRVhFSN2jkSSM4dCGU+hFetX3xh1fXvBMPha4tEd2Khrktud8dgMc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bJwafbSPBPHKhw6MGUjsQeDQpNbCsX3YJKdu5WGQQe3tVYcHGcGvS7hNA19ElnubeO6dQz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Iz35rn9V8M20D7bbU4blz92OMFnP4Ln+lZN3KcWcp35YVcb5CkYPGM/nVs6Hc/aXg2AzIA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1yRmqG4STFwcrnA+lCItYtiPcOKZJCMYYfN1Bq3EpI4BJolWOJczNg/3Rya20EZhiYsAO9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McXMg4Ldl+laeoTCC2aRflYj5R3ya5tVLNgcmnHXUaQDJOTyTUyIFG5ufb1p8cWDz1pkzY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ZGYmnBuC/l9wgGfoK3tHvFnuDFHCsdvHHhFzk9RyT61zfLNgdTWrpbC2usE4BG0n3pz+EH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LlVRBj61VnuppxtkclR0UcCjy2kfCqS3pioZpoLY/vHEsgOPLjOfzPSuZNsLIUFYYzNK2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CnTqAc9cjIrFu7qS4fdJwAMKg6KPQVsWUonsY2PVflP1FaONlcBoXiriRhLVdxC7znBPa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nszOxLEk1k2AohVmUGVBuOB3o3JGSsI56bz1P+FNkG0I44KsDUlwgS5fuCcik5BYYBzUqD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jU5z6VCd2M1vC+pvomsQahDHE8sPzDzPu/jXott8dvETv5ky2zL3QLgVxXh/wTrviPRNW1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WKAuCTucHqEHcgZOK5Jo3hJRwQw9a7YSnTRDimfTvhH42adqLrDrEQtnP8QPy1g/tHDSr2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uopZJAYH2EE8crn9a+fN5B4JrZ8Nwx6hfw2V1c+RazSK0kjDcVx6fgTWvtnUXLIjlUdSDS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OGz023e4upjtSNBkk/wCHvX1N8NvhvpnhLScXttb3utToRcTSKHWMH+BAf5966HwVoOgaF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8aLIuXumAaWQnrlvT26VuBcV10MOoq7MZTb2KGv6Vaa9ocuj6igNrIm1OMeWw+6y+mK+R/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O63c6bqCbZoWwGHR17MPYivsZlzXnnxu8PWOoeFf7UuZEhv7RhHG+OZQf4D/Ss8ZQUo8y6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fbKmm7qtXSjfjGMcGq+3BrxGdAy6lVIotysxJPT8Kjtt8zDapyTgKKfeoWS3UY/iP6itHQ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4zgjjpWtFJvUTdkeueBfhBLqmn2uoaxfRW0Ew3CKMbpCP5Cuvtvhx4esfHkbNo7XmnmzVk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Cclx0z046V2PhO8S68Nac6IqARhcL7VrADNe7DDxsmczqtmd4o8Pab4i8Ovo1zBFDb4zAY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gCvlfxF4evdC1e40+/QxzRHGQOHHZh7GvrljTHjtJSGuoIpJMY3MvOKivhI1LdAjVa3OTW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d6kWZ92MCudtdes5ziOdC3oGq/FqCk8EEV8lyn1DZtJJghmwEUFm9gOa+ZtTu/Oe8vHOXu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mvc/FerC28L6pIjASGAxr2OW+X+tfOOtXQjj2IMADaor0cFCybODFyu0jHu5Q0rufupWPB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kWsLzzvzsT0/oKsX8uyMITyfmavRvhho32bRmv5lxPeHK56hB0/PrXoXscZRe5htIlg1KC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Bdxb4ioH8LDjPFc1/ZqXSifSr2NTIxYwDlY8n5VHevX2ClWicB1PBVhkGsDUfB+kXjGSKB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ats/TpUqSKseVyzgs8VwquVON6dKWMsWVrW4II6fNg10eq/D3UoNz6fNFer12n5H/ACPB/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s5jFri3Fo5OAChBX39/wq7piLenandaXrVhqSpi5tJ1mVgQN+DkjP6V9J+HPi/wCFdZZY7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Y/wCqux8ufZxx+eK+ZlsLtl32EyXcWSApPzVG8vkv5d7bvA59R1rGrRjV3NKdaVPY+2lMN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NC/SSMh1P4jipoHkgA+zzyxr/AHVY4/Kvjjw9rmpaJJ52halcWvOT5Mnyn/eU8H8RXsXw4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rdlo+rWVvcvcEqLmDMbrgElmXkEcdsVwVMJKCvFnZDERno0euXds1yhSaVJ4zzsnhWRfyx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0e6JMugWbZ/jsZ2tn/I5U11O5s5DDil3sTyT+dc8as47M2lTjLdHkuqfDjTVci31W909+0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/AL+R/wCFc3f/AA412GJp7OGz1KEDJexulZsf7hw36V780oUfMWA9M8GqlzYWN381xaRyN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it4YyS3MJYWL2PmK90+5sJzFe29xayj+GaMof1rRsonaL94Ayf3iP5GvoaWyk8nybfUrpI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xFj02uOlc/P4MsZbhnu9Ms13f8vGnSNbMvvsOVP4V1QxkXuYSwslseTfZSVwrsB0KsAwzS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/mWVxPbH+9bytGPxHSvVr3wJcvFnT9Viu1Ax5V7EGYD/eXBrjdY8Lam8skMFhHcTx9Utbg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w35ZrdVKdRGLpzhqGnfE7XLYKt00N6ncXEY3f99Liuu0n4kafeYW7s3tmPUxSCQfkcGvHr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RXsc9s+cETRMpH513mheB7HWNNjkttWt2uSCTEW2n8m/pWcsNSl0KjiKi6npFnr2k3sgjt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RzExN+TYq9LBMzRMFBUyJgg8dRXimoaNLoesfYNTuBFGw3BmUsv6Z/lV3w7dWiXqxWfiK7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H5oSfwOPzFYfUUneLNli21aSPp+eZGE6KckZ7Vx/xbnjm8DSBe1xCfTvXOT+KvFmi2ZuHk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cvEvly4/4D/gazfEHxDs/F/he701dMuLC+h2TneyupCsARng9/St6ytBnNdHJFQcbeuOaa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71NkK+MckCn4yK8Flme6n0wKqzcGtWSLIzVZ0K5BA5qWJmTKpI4NVZIuORzWs6f7NV2jy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oraihfTbC4ySV3WzA+g+Zf5n8qzGGQfpW6sRlsby3IGQomT1yp5/8dJrHKgHFVB9CJFRk4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Drg4poX2zWqZBEgzwR+dWdPtJL27t7eBd0s0ixoMdSTioSOenPvXp/wAB9AOo+In1KdN1v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Ien5DJ/Kt6MOaVhxPavD8NrommxaeJFVbZRGue/AyfxOawviPME0K5dhlGYEH2wOa6uyhR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9YKSM4Ga434igPpVzuHypKyY/4CMV6U17qN47nkd1LFPassciknGR+NOaCCRMFFPcMB/I1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mQJg8A/nVRlutOfC5kiOSO4+ntUFlzT7eZrVHiupI2yflPK9fSnWs93DNcb4FmYON5jbb2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qQhgRJbeRlAyGTng+1T2N1AZ52MijzHyu7gkYphqMe+ibVIpH3wqsbAiQYwSRVm4aOSS35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exqKdUfU0DKGQxEEHkHmql1BHbvE0XyhmOQOnSgReWxiZFkQMkhGdynFVLI3CWx+zspjyw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a+gj4SKaPt2OKhs72CCFUmDxgkncVyM59aBi2l2UM5khk+98xQbgDinWtzHPeyvG4KlAOe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aS7dWUh5MjB6jHWmS20VxqMwdARsXHY5oEEsaS3qKyA5U5ps9sLZ4hGSAzYAJ4FMNtJDeI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I3c4FNvZ5oYw98UCxZfzFB5AoaHceHuDrFpZ3Gya3nkEbgjqD/X3q3rfhqax/eW0yzQDok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GsvTdStdR8R6UbOZJQZudrA4+U12HjxsaFOPVcVhUpp6MOVSV2cFJGyMVdWRh1DDmlgH+k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qx3CyVWO+NFyEfkD6dx+FPSBZUhu4M+WDtdG6pkHBz3B9a55UZQ1MHEqaTJdkXk9sImV5m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Oc13vhyZhoGnKFkB8vOFjY9/auB0ucWNuyyBisp3cIcL2xn9a3NNutSGn2nk6vcx2/lgCE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XTL4EdWHN/VtAtNWLPPYTic/8t4Y/Lf8AE9/xFcnf+BNUiYmyaOdOflmIjYfrg1pzS3Mn+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8wiq0iK4KyGRvUlzWDimaTpRluc3caHq9udsumz5B/gG8H8RWz4Rnm02aa01KKS0t5iHjk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R7ZH8qtxwRIAApP4k0RpCjuxjXceM7eaSViYUOSXMmb91d2FtEHk1KwAzjJBb+RpE1HTto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aO2JzWAUhz8qBQeqgcZ+lO3IFwMAj04po6DZudX0+IZN7euCcDy7cCoH1C1Z9wm1Vl9AV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mmuzHvxTA0hqFtu/48bxvQyXPX8qU6jAPu6XExz/y0mY1mZJABppOCaALE2q3P2rammaWI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TTzqt2FwiWcZ77IBVLBPegrxSuBONV1Dn/S1AzxtjArX0Kaa6WZrmTzSCMbxnH0rnhFhuO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XEMx/2wMfhTWoHkXjNA3inVyOn2hhWJeW4gjsWjLKBbliAeMlj2rc8UfN4i1Y+tzJ/Os3V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uGNouPzNdEdjB7mj4Uj+0zv5oEgABGenWurFtGrEGGNs/7I4rG8DQgPcZ6YH9a7BoSCGRc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nuXDYzEiMQARAijsBxUoUsuGGV9DWqLVTjNPW3QdFFRcuxmWzzQn9w7p3wDx+Vatpq1yhx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eDS+Wo6DFGz0FIZpw6lDKAG4z2YYNTSWkU65AGfUdaxvKBPI60+MyQnMTsuPQ1IFyTT2U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oyWjK2WjxIOA6fKavx6jKoxKgYDuvBqx9silHJx6hhRcLGUst2gU+aZ1HaYnI+jDmmXUFl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bPymUHcp9pBzWx5cL8D9KiezVj+7bJ7g1am0S4pnET+BIINRivtPleFkbeI5cspPsw7fW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uS95bywR7cb8bkzn1FdXJbyQuTG7KT1B5B/CnRXBjyLi3ByMboehHuprb27e5l7FLY4hEj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shb50bnGOhxUcwuIYrVywmQOpAxhunT3rrLnSNJut7xlbZ24LQERk+xU8Gsm80W9CxfZjD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NgJAB2Izg1opJkOLRQt5be4uCGcplMBX45zVcwtHBK6EgBmzg9eaeDCLmSORdpKgbZFwQc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kmhkKKcq0Z5U8/pTsZ3L7ySRzI7APjIJXrikWWOWKYMVJzxn6VXhuPJuE+0oxi2kZQZxT0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QhgGIDdxxTHcoarI2l2YvFHmBcfIT68VJpmpR3lq10sciK/ynjIBFLqWlvc2C28kjgS4wD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Bj/sqxms53zIHYg44wRVWXL5kXfN5Gi0KusDxkZbAyp9qruZ4vOH3h0JP0q3Jbpm3eJigb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SSTR+crASjuw4PSpKKzSrK1ujcYyDn6U2SDbGxDkAHhR0NPYwXLW6BgGH3lPHakeKSKNgj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BBI2G/fKQuPvDmmQW6PFG6sMlsZHUc1YlnHy7k2EDBPrVaBEaNCmVk39VPvQBMBNFJMCBI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RreZo17sPmDDvilczRtMSPM4APr0qviKaSIZGSDkHjBxQA6USxApG2ULYAPSq9xMU81Z02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ZhLDEcNuAbgNUM935gmLoUO3Bz0oQwMW2eCS3kKnYcFenaiCbMcazD5dxyQPc0yOAh4jA+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UiPKiIHQEBj8w+p60xjJbdGSR4yVbzOCp4IyO1ZOv2NxdXEcqBW8jAfHGRnOa1iivC7ISr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hzJH9pV13ZUcj8aFdai0IgqSzBoSAShOVNMiLokCum9VyeOtSSJFIUeLO4Jzt4bNMXzEMB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6UahoUtTdDpkzQnbLG2Qe45rAZ5prWdyFLGVWZuhyQQf5V1D+VNCEIG8vgqRzjNc3c7Ibi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uAHtx/M1SC5o2AV9GRCSC6YzU72RiAWEsQoGSxzSae0Z0lYhkFeFyOoBqxtYmQplSB908i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IkiZ80DFN2ITjcAT05rRnIl3rKh5TGOoNQtYqSQgwABjnjNLlYXM549rlX+b3B5qKW34yh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wSeZvELbumSQKGs52RlCqMg/8tB/jT5X2HzIy48hFYZwRkUy7BJQnpz2rSg0+5SKIP5OUX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aVNc4zcWkf1Zv6LVcj7BzIy8EBSpPzAVeglX+wrhC2JFu4z+BjcfzFTppBUfPf2pIAHyrI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p7XTVXStViM6Mz+Q6OEbghyD+jU+Ri50ZdtcBHHmszL3AODWxbzwyoUEiMpzlHPJqkuiN5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SoZYCeRzjr7ip7fRrEMftN3fEf9MoE/q1L2chc6Kd/pBjJe2Deu3qB+NZbuRmOQbWHOCMH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1uuxZdVlTsGWJf6mpZrbw/cqFu7DWZCOhW8iXH/kI1pFSREuVnBSLkcdvSnpsJZidue+O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8O8fZ9M1TOeTLqKn+UQoj03R1Y7tG8wH+/fSf0Aq9TM4+PB3K2Pl9KXcRtI5G6uzax0c4E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c3Mzf+zVGdLsT92yt0wc8F/6tTSFY45wGb0JBApmGSQOjsrrjDKcEV2f9j2RxmCLrxwf8a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5d4s/7tFhowdP1sCSM3RaOVXYm5j+82Rj5l6GumtdbtLmNY74wtG4hRZkPACk5z3U1FHp9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FT6+Wp/mKvWss1m260naA/wDTNFX+Qpco+YoTTPFGjWkq3UPlzOUJ+ZRnBwe/0rFE4n8QX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3ZTGfKPGRkjH1rspdV1SRQG1S+wMjCzFRz16VV8+56/bLvP8A13f/ABpcrHzHG2yyR2kkM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ZSYyB0I9KlijKgbVckDuvIrq2ZpAfMlmf/elY/wAzTViT+7+ZodO4c5ydxa3M1xEIreRlB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Np+oXkIRLQ+YHySzKufxJFdAUjAwEFMMcePuL+VJUVawuYwG8N6tFhpY7RFHPzXkP/wAVS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VrnTl+YHDXi8/lW5sUA4ApCMAYApKjEFKxl6jpl4ZJvst/YQRSZysdyzZyMEcLV9bK3/sq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G7gnMuRFKwb7uM/Jz92pPyozx0q1BIOZkunrDb2urpd3/AJ896S6Sx27fI7feY5x14rmP+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7YpB7iE/410eeKOtPkFzMwl0IiMKbhjjgHy+350v9gf8ATd/++B/jW7u+QDAzn72evtRkk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hWMePQlDq3mScfTmrcWiwGRQ4lIJxjeB/Sry54qaM8g+hpeyj2GZZ0a35+X82NH9j2xADI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tOTJNRnNUqcewGeNGsgeY/wBTVhbSJPulh9DVkcdaaxweOarlQXZELaNeMHHpSrbwryEx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acw+XdjjOKLILtjdo6bnx/vGgou0glyPQsaWimBEIYupjUn3FLsjHRF/KpKaee1AAAvZRQ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oAUkmmk8daD6UlMBM0mc96RaU9RigANIT+NDDFNwaQC0N060mcUjUAIeaYetOzTSKAE5J9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imMM0WAjNB6UuMU6RChx7A/pSuBD0IpG5JNOPDZHbmmkHOcUgGHmmsKlx3zUbe1A7jcA5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fzpznMajK5GenU/Wo+2KAF+X3P6Ugb0VR+tHToab9aAEd2J5Y/hUeKeeaQ0AJijtS8Uhp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Ck70DENFLikoASgDiiloATFA60tJQApopDxS9uaADHrRRRQA0mnOCjkMMHrSH9KCSxyxJO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RSUv8qAExmkIp3SkNAhpA7jNPhmkhP7tyB6dR+VNNJimBoxaplRHOgMXdQNyn6qf6VJts5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eWflEJ+XrnlT/AI1k4pRweOD7UrAmbVvAwUqlxFM5O4AZVh68GoruB4Srsm1ZCe/II61Ri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pFPeR5X3SMWbpSKLCtTiagUmpAaYhxppFOWlIpiIjRyDkU4ik70AOUqzqZlJUkZIODinT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mxT0XOcCmEcUg70CBuB9a6CUQjS9OWJy7G3ZpMjG1i7fL+QH51z7DpW5cApa2wbjMGfzY1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/DoPPKUfGPIGCBg9f/rVX+MGjf2lpcV9ub7fYxO5QdJIg3zY9xwfzq98M0zMzD+CBc/iT/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FOl/bNgaSyDTbezp/Ep9iuahpPQq9j5eW4acmO1TDYySTjiqL5AINevav4ZtbrwbfahaWs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qYowvnW7Yxu9xkH864jw14P1DxBBqt5aQH7BpcXnXUmM4/uoPc4/AAk1ioWdkNO6uYPMNi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b/d7VY0j7LHeJJqEEs9umW8qNwu9uwJIPHrUUgaaVnOCW7DsKcFJOzoAMsf6VLYz2fRPHO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6/wDEO9f7JpQT+z9GtYjskIPCjsFGATnk8dq9Fl+NlprOieIb+7WOwls7XZptrvLNLJJld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Ca+VVYvMAeYweff2q5dyt5J3Y6ljTjPlVh7jUuB/aTSswAbdkmruk29prd+bW51KLTowv7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hYAKSPujBJyeOK5zcXbiriwEWvm5HDbCvfpmocVfmYmb/AI4t7TTdWutL0rUF1K3tyEe9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sGT8ueM55xXIPw1dhp2lx3s1tZbMSykLvBwQT3rlr2EwXEsTHOxyufocVSVhDwwIB9Rn8a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VDEMQrnqau2qgo2TjPFZsTPWv2adEbVviZpsu0GKxD3kh642jC/8AjzCvsTxHqSaPod/qE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nPcgcD868g/ZY8Jf2T4XudcuFH2jUW8uL1WJCf5tn8hXofxWs5r7wHqsNuCZDHnA74NdNO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FvF17JqOtXVzMcySyF2+pOaxAvIx2rW1e1lS9dXUhwxyKfo3h/UdavVs9Js57y7fkRQoWP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jJNspPQwZzgY79gO9U5oZIpdsqNG44KsMEfhXpsGjX3gO/F5dWcg8SWkqvCsoV7eBcHO4f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cHqbXF3fXF5eO0tzPIZZHbqzE5JqlHlWorpmQRgmnocYFOkXEmB0PIpSlFwAfNipeEQueg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+VR1Y1BcS78ADCjpSWrArsSzEnqacq8ZpYU3vjt3qyVHbpVuVgbK4XcQB1PFT3a/vioxhB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J++3npGC/49v1qNlzknrU8wFTkVPbxb/3hHyg/nTooDIw3EIh6k1aeWIBY06DoBTlLSyGP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+Y2G2rnBHNMdmZsnp6VLA5HynO2QhOPXtWVhXGI5PXrTmPTnrSSRmNipGGU4IpF5YUgEbj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Z6Hg0+RKjK4FNMCy67CxxyAarKDgVdz5kAf1GD9aiCY7VSYrEOzJGOc1MVz5FuesjDPsO9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hlj0FZ6zv9oMpOXHT2qlqCRY1YQreMlugSNBjA7mk0x8XkWfXFVSSxJY5J5Jp0b+XKrj+E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WkII+4eKpnIVdozU4U/MwPylDg1DnaeTQA0y4QjNadpcx/8ACNFHwZDdNtz2+UVkXOGTI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AE9PMP8qncDufA3xC1rwbqDXOkyoiOgSSLbw4HTNewfEX4jaT4i8BWj+JtFgk1S6haSyNt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yAcr67T1r5q6NgU5HaFtyjA7j1pqVtiepJcWjyQGaOWFgD9zdh/rg1FHZXZz+4YDuW4A/E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SVPuitC1iuNdt/s8d1tkgUvsmlxHgd8npWVyjPgtoxzPP/wABiGf1rT01YFvrMxW7XbCVd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IwpHfNY0blWw3Wr1puaQbH2MOQQcEfSs22mB9QfE7x34s8NaZoiRw2mjST2zf6NAyylSCB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DNebeI4NM+ItjYLpV00HiiFNr286hVvWPVvMJyX9Nxx2GK4W71q5l0eCxUxs8Ls5ldS0su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BjgCquia1HbapaXE26FoZVYunOMHnitfa3fkKxl6lo+oaXeS2uoWskFzE2143GGU+4qqm5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sq+tPB/xf8Oy3WmFf7VhiwsgG2UEDgMO9fKmt6LPZ3EqSxMrIxB470qsVFXT0EiC3mZUWV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Yg19Ja38YrHQ/AWmRadcR3HiKe2XfzuFvx1b/AGvQV83S2zWFnbSynPmpkL6HPf8ADFZby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WNCo4NuOxTjfc1Nd1y71W7lubuZ5JJG3M7tksfUmsnaW5YkA9u5qQKByeTS05VHJ3KEHC4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BKmgmmgFjx09agR6N8MviNqPgWyv49Lt7VpLtgWmnBYrgcAAVur8cPF4nEn223cZ+55ChT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2qRGZhwMe5rRV5R0QnFM+w/hR8S7fxrH9mnjFvq0Yy0Q+649RW98TtE/tnwXforJHcWo+1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OSM+4yK+M9Fu59O1GC6tpZlkVhnZIU3DPIyMHBr7Y0bw/pV9p9nd3ei26zvGsrJJuYZIz0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0aznGzMZRsQ+Bdfi8R+F7C/hcM2wRyjOdrjg10KdK86Cx+CPiEY8x2+ga6C6g4VIZx94eg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bxHpiOYrWWS/n7R2UbSk/iOB+JrpjLSxDV2a+0k4Aya808e/FzRvDTyWunqNV1BcqwR8Qx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fnVj4l33i648LXK6Fo8tojjE0jTK1x5ffai5x7nOcV8oalDcpKyzIy7Tggis6tRxWhcYLq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8WalK5j1E2cRPEdoojAHpnr+tcy3j7xIJN413Us9ebhjXLSBgOAaqu3JzXnSqzvuacqPRL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KUNFrM0uD92YBx+tc94y8Wan4p1N73WbjzrjaIwQAFVR0AArnFb5gfeib/WN6ZNQ6smrNj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miNgu9uCakXAJcjJHSpbZHdhKw3EHjPQe9K9kaQhzOxbsLMJA8rg+Y3H+6PSpyBvjA5x1q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JDDv2zTvlTdPN9yMbyP5D865HJylqd8YqKsjD1pgb90XoAob3IFU1j3RsMZ4zTyWmkeV+W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0QAGa70rJI4JO7bK8Um+Lb2zk0Plcc9eKjhUqzqRjBqxBGZJ1ByET53PoBTZLLt1ZlSzDk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Bl94O8HfCnVItSv7W+17WINkltCd7Rj+FCR0weT714Dd3jz4GSI1+6v8AjVRWd3jii+8zB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lYRa1CTzZ5CFCgsTgVXQZq/qVt5F28e7cBgZ9+9RRRjcM/dHJ+lZuQHT2MWh3tluupntZL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9xLbuDtH3gc/himQeKxZae9vpsMaHOFdlIA9WVff0J4rlo5isvmDqTnFascEV4v3QGYdRS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Xvl30l1JLLNcTBkb+HIYYOT/Sn+WEYYUAjsOlVRavBqKwv1DDB9RWg461MhavcVrqULtQh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UMM1wGvbgQQZ+aRlLEn0wOaNgALSHag6n19h71HMGm2tGPlUYCf3R60czGQeKRAtzDFZzC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SBk9ufas+CHZHk/erVuLQyXIJwMDGSeuPSoJraVm2xxsRV8+iQFInbz3qk4aSXCqST2Fd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nruoSN4h1q10XS4BulkZg0r/7KL3Nbfj6bwfFbWWn+CbBoobYMZ7645muScck9h7cfSto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0UAtk8yUZkbhV9PekQFmCrkseAB3NTXTh5CepPAAqQL9lQ9DOw5P9weg96V7g9SzqN58v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AkYHhiByKygdvHanMfmzTCQzHGODQo2GI/XFaeigqrBuI3OBnuwqlBCZpdo+VByzeg9atN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qpwoHYUpPSwzUxg804CkVxIiSDowzUi89K5noMbKv7jPvU9yo3Kw7op+vFNnH+jfVhUwO+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wNQ2BXGMVd061ku7qG3t0LyzOEVR1JJquUra8Lz6NpuowXXiT7Y9oQyrHaNtkJxjdntjr7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j608BaHF4a8M2ulxTRm5RQ84jYHDn1rx/4+fD9YX/AOEh0m38u3lOLqNBxG/94D0P8/rXn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w5qE39l38t1bpIfLklBHmLngsPWvT/D3x4tb2B7LxPp6PBMvly4GVKnrxXrc8KkOR7mKUo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UcjFS2MzRSDaeT3rqPiLolnp97/aWgSPdeHro/uZ9uRG/OYmPqP1FchEfmrlcXB2Zq9UfU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UNHfT5mzJEPk9a9VU5Ar5o+AdzKvimKNSSH4I9a948c+K7HwfpolvAJryQHyLYHBb3b0Ar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eRyOLcrI2r+8ttOspLvULiK1tU+9LK2B+Hqa+e/jL8S7bXo4NN0aOQWUDlzNJw0rYxkDsO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eMNT8TXzTajcF8ZCRrwiD0A7Vx88jTTY64rixGK5/dR0Rp8updM/2lRI3Eg6j196IkMjhV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Y55q8mEjKYxJIOvov/wBevNZoRTsjTgRncqjaD6+9aeiW8lxeQxxDLMwGBVCK2O8BRXuXw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13VIdsQ5tkYcuf730FdeFoucjKpKyPUPDtgdL0KxtH/1iRgv9TzWmDTHJJyeppM170VZWO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41ZssOadmm5NMLnzR9hUSnYHUE55PIrXtLu6hO1ZPk9+1TeSHwd/BOOKRbba+Oo9/Svi4n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63ONK+yTOreYwbg9AK8olWW/1BYLdd8jHCiuh8YakLi8mKH92p2J9BWh8HdMil1iXWNSUi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HB2j/ABr1KUOSB5lSXNI4GHR7y/8AEkelywyQzyMN6uMFUHJP5V7fDCsESRQjbHGoVVHYD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a5rWr+KbpNpupDFbjHRAecfoPzrprwlI8L95jgVcpE2KNzeWkU2yWQqe7FTtz9asR7XUN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5qwLVVgSMqDgc5Gazp9KhyXh3wSesbY/SsfaIfKy3g55FJPBDcwmK7hjmjP8ADIoYfrWTc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XjnzwCy4YVRlub2f/AFk+0ei1qnfYRW1nwdoknzWk82myD5lET7kz/unp+BriNcS/0iI28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ZCSYOR+f1rvEtgeWZnPua4jx5dpLeJaRAbYPvH3NXFu4mjnbLcbmPaSCDkn2r234JtY6X9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58i+RAqQO/wAmcs2QO5wPwNeReHbCW9uYYYBma5kEUf54z/n0r6X0uzh0uwgsYivlQIEHI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OJl7vKbUI3fMbf/CV6cADHbalIT6WpH88Ui+J4G+7p2pfVkVf/ZqoGaIN8xT6ZpFuY1Xjb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Zo7edm5FrNtLGWYSR4G7a6gk+3BpU1e1wNolyeeFrFExcAKnvwpNSxmZicQyHP8AsdKXs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tRhwhjmKnuFGadNrAx+7t5j7EqM1mfZ7k9I5/oVGP5077FcYDeUwJPO6RRR7NBzmql7Zyq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+6D/I1Vv4dEuiHvIPtDrwDk7wPY9RVKRBCo8+4t4wf79wBSGS2iUtJfWYQd/N3GmoW2E5X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OBLp4scJct5y/TDZqu2laLcIGn0WKFj1ls5Wt3H4DK/pUX2/TWGRqFv8A8BVqjbVNKUhft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TktmZuClujL1zwhBqJR9O1i5k2jAivotxX/AIEn+Fc1P4A8RRh2gtftiLyfs7ByPqpw3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1a3FwW0+V2xtViybfyrmvAF7qEvxEsbeK/uFinvHEsZclWQbiV5+ldFKtJuxhUoxtdHCXM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4iktZfQhoj+RxWj4SuJZdVnhlldxNaTKoc55C7h1/3a+n77TIbqMh1Yxk4EdwglQ/gf8AG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pZuvtUOlWlvcqG2S2ztEdxBHKD5cc1rVvODic/JbVM8ojcGGJyTuYfpVhXXbjvWcmY41jI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HoCDzTllIH86+eNC6WA7VA7g8VAZ6Y0/HQZ+tJgEo46fnUJRifWkebI9qj8zL8k0iR2Xt7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WGVPQjuPyqhqFobW4ZB/qid8Tf3kPT/D6irjsp4BojAvIhaEjz1yYGJxn1Q/Xt7/WmtGRJ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VPUcVYkX5iCMEcEHtSBeCcc1qjOxWwS3yruJ4H1r6c+HGhTeHvCllaqEW4kHnXDEc727fg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FoC6z4qiluVzaWIFxLkcFgflX8T/KvoWG7RY8SE7snjFerhaaiuZmkI9SOCC4VmWGYLE3z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cGuS+JW9vDt0sLBJVn+8ecniutjvo4nkiJbeCCQB6iuJ+JE6waBcyPko1xk7eSMmtqmyNI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5BSdI3QlfmXjvU0moQMu2QNGw/hdabc3cEtsRHICQRkHg9aluWjMXzhTx1IzSGQWTooUNt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saS2igk+0edGColIGe1OtbCOS3RxuUsM8Gq1nFcr5/kSrxIQVccGgCwbMpdNHDIyfIG65q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XDIyc7SBgk05bmZL13nhJZUAIj5455qK+uo7wwfZ2PytllZcECgZppqFrgRtJ5b4+64Ipu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A3J/nU8sSSRMWRW47iqFpZJNbpKjyRSEfeRsUCGQWME7zkrsYSEKykjFJEt1FcSiGUOyAD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2j3DRGOVRKwYNwSRxmlt75Y7iVrmN0YkDgZxxQBL9qkF8klzCQVjIxHzwT1puvzR3Gi3p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Fx83T0qaK4jlv1aNwVMZHp3qSZFSUkcEjnFNaaiep5h8LQJPiPpewr8qyMceyGvaPiBJnR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XNaHZ26eNLS4ihjEojf5gozggDrW78QXzprdzkU6slUkmFGHLFo5KD7XDbkgpJFtwQRyBi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vCI50dFK7CGHysv1qpHfR/ZnhYPG5TADDg8etaUTJJp4ztbEfOee1S43ETboo7cCKVZI2G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Oxq5oyKdIszgEeWD+tYK2MU1krlcSbOq10mjR40axHQeUKxqq0bG9Hcl2oM5x+VJtjPJwf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zSrEoU8Z965zpINqfwrxn0o8pGPI4pW+R+O9JkjkAikAfZYyQduO1I1pGR0FWI+nzU9wMf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ku4/0pDYj+EkD61cYEcCnKCRQBntZNjhjmmmzf+/Wpj/Jo25FAGWLJsf/AF6cljnhiMexr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KlaA+hI+lMDPNmqrkHp71peG48RTA4/1o/lTPs7Hqp/GrujQGONsgDL561SQjxDxAd2t6m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QjWdqkW7VYCfui1jq9rJLalqLAEk3EvQf7RqvqMch1NfLhlZfKjGQhI+6K6Ixemhg2tTq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Tzyv9a7GNcAcd65XwXtgjuPtDeUSy43gjPWuqW9sR1uk/AH/ConTk3sXGcUtyQr2P1pRj1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puO24BB9FNQDVLRc/NIfotT7Gb6Fe1guppMVUZz+VMEmazW1mzzyJ8f7o/wAab/bVooyI5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1ar2J9tDuaZdsdvwpN7d+lZLa/F0W2z9X/wDrU06/8mFtowfdzVfVKr6EvEU11Noc9qa3T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58YWKEfgT/Wmf27cn/niD/wBc/wD69P6lUF9ap9zfRyuNpI/Gp0u5VGTgiuWbXLochowf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pH+uAz6IKr6lUF9agdql3HIo3AZ96R4Ufov61wzazehhmbI/3QP6U1tav8fLcyL9Din9Rn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jNYhwVK5z7VUt9M+zTGSKOPcOcEEfqK5N9Wv24a7n/wC/hqB765c5aeY/VzVrBTXUl4qD6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6m2/t1YY6OMgfQ9RWHqHhaN7Z0tLlreNudkhEkfXseCK5rz5GPzMT9TmmkknnH5VrHCNfa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f1G3urCZHuYAI1zmWNw6HI9uR+Iql+5cTEcOTkMp9qFPcYFL5rEjnitFh13M3V7Ict3OrQ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VOMEcYwacZIp3lZ0dc4IDL7VE8jepxSBjjk1XsEL2jFwiFDbu64AyMHAP0oMsuZA6Ft3O4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prOcU/YRD2khGRnaPdESq9ScUhEihhGx2n+FjmkJoLcUexiL2kiVm34JUZAweaqrAy8qVB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TgA03Oe1HsYh7SQu+UF/MaNiwxmoXjDEFthwPenkjPNNOO1HsohzyESMqMCXK5zgjNDoWE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BRnANKxT7OOvm7/w24/nT9nHsHOyu0KoQ0ZZJF7qcA/hVy/n0821sljHdLOoBlaRhtLY5w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oT1o5IhzMdDCsoundmVo08wY7ncBz+dJcT+bFGNiqyLtLL1fnOTRBIiJeCQMS8W1cHodyn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p0o5EF2MYKSpI5Hek3dPbpSnpTG4p2QrsCaYWwTgDn2oPFMJosMkMmRimbjnFN7Zp0S75C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0p2AQnvmmHntzSnoDTTweKkVxaFx3pD0oPWnYY7PHBpufxooI5oAXB61YsxuttS6fJCjf+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gVc04lbXWFAGDZ85/66xmk9hLcqRuxj8vcdgbdtzxnGM0oJx1pqjFPA4oGOTk8mnnr60x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Jz+NS0xFwPrUlACL605c80AdKcM4xQAnQ0vU8UpAoHtQAmKMGnYpPSgBPrSHpTsDgUUAMH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PFGKACgDd0pSKBxQBHj+dIRnNSYphoAjxShTT8cUYoAbt5oApwFKBzQA0LQBT8ZoxQAKO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KeATQAjAFuajIAHvUjcmmMKAGH3pDmpMAmk2+tAEYGaAtSqvJ9BSEc4oAZjvS4x2p306U4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kUuKeaQjjigBhHFAB70760Z4oAjPscUgHWnN1puaaAbnAPFGeacR1qM0ABODzTScdKM9fU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AKxpCaSkNAC9qTNLTc4oAGphOOKeajb1oATGac5BABJBHpSdqQ0AICqqQE3N2JPT8KiY+u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DUgJmmHrT/wAaY1ADCM03rmnt0phoGJ2NNNP9aaaAG4oNKaSgEJSGlNBGOv1pDEptONFAB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4xSEUuOKSgAooNHegAo56UUUAKaSlooAd5jCFogRsY7jxyaZRRQAYoWikoEL2pDQaDQMQ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BDaXFHenAUDHIODT1zkEHpSL0pyimA/NPU1Fmng0CJVpc0wU6gANJjmlpDQJgKAKWlWgBC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iYrcEYxAvB/Gsk1r30eJ4Y85zDFk/VAapEy2PR/hqwElyfSNV/U112stmwuoyNw8lvlPfg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BZb1x90ba6TULxptUvrBcZjso5QfUsXH9KkZzHw2bzrbUPC9/gyHbGWPOY2AAP4Ag1W+KH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jzeB/h6Vg0mAmK9u15kvZejZb07Z79BxVe6mfS9e0bxDb48mUeROB3AO3n8CK8X1WKRNUu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y7fT5jUSfYUdHZjrJDtBGd0hwPYCp52CrsT/9ZqW2VQDIP9Wo2J+FVru48xQxUB87VI44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RzKqL0B59zWhqa/uPlBJwAcDpVTT48MpNe2/AXXE0u/vJtbs7SXw1burSXU9uri2ncYUk/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CAfTNNauwjxz+wtQtbGO/vLC4gs5DiOWSMqsh/wBknrUWmqzXc6kExMoc+xB4/nXq/wAbP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t3RZTounHyrSEHy8sf4jj1xn6Yrze0EIt2nih8syuQMsWyq//AF/5Vryi1Ow8B26f2ib2b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7t0/TNcBrke3V72NgcpcSA/8AfRr1jwbo8l7caRpqytDHzfXkqpu8pMZyfogH4tXF+PrF7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ahYr1d6705HY8djkfrTmtLiucgEc43EAAcCpChA/2ev1r2/8AZp8K+G9a1PUrzxEkNy2nR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IyxLZZl6NjA4PFeXfEG4hl8UanJahFgeZjGEAC7cnGAOgrNR0uJs9d8BfGWLwr8K4tNiWO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FApVYosA72PQkknH05r0/4WfFy31/wrqM/iO5t0urGMySLgASJjpjueK+MFk28Z+tSpOwJ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WrVS24M+xNB8D+AvH1rceJoxc+Q0jB40lCKm3kggDNep+FdG0LQ9PWHw7ZW1tbOM7oRy/u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5+6L4j1HShNHp93JCkqFHQHhgevFes/CT4xf8Ivouo6bq4luIGjd7Vl5McpHHP93p9Kv2i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q8S6HpmpafcyXljBO6ozKWQHnHX3r4F8VwrHq90qgKA54/Gvrj4b/ABK/4S7w1AtuqtqEe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EhVvlEgPfPpXy98UtIOh+MdQsJJvOdJDlsYyT7UqqfJcnZnDmNRy/QUxpQMCOMZ9+a19J0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XTdNt3uL26cJFEgyST/Iep7V1vj/4bS+ArO0i1a7iudcuzvENu2Y4I/c9SxPsB9axhFyKb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FizkLyT70yK1eZlRFLOxwqqMkn0FdL4Y8Iaz4n1FbPRLCe8mzyI0+VfdmPC/ia+tfgr8Fb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1zyr3XiuFAG6K1z1256t23flWsY23GfMfjv4ft4ItdLt72VpdTurZbi5XjZCW6IPUgdTXE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+ftOh28bTbuVCKq+wxXhciF5Ai/eY4FZ1NJEJ3I0TZa/7Upz/AMBH/wBeo2Wrcygtlfugb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szKqgkt0AGazTbZZU2Uqr+8SrTW8gzuUge9SxafKLUXj/ACRMdsYI5kI6kew9au7EVSuWq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b/wCrhPyD+9Ieg/DrUJACk1otGUhigzhIhuY+rnr/AEH4VmpDitTPnR3i81slujn1PrUEP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WyGaQhVJTpj1qpcW8UM58iQuo4JI4z6D1ovoOxGRTGSplGRQy1CY7EaOUgUKBuLE807exH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yB6CiQbR2p8wrFC57561WQfqamuDuOKQLg4rdaIBQnSmBTI4RR8zHAqbGFbPanWi7d0np8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1EaKOBAqjovy/lUcgBHy9fSo4iAG3nC0ebD5yIrNlmAyRgCpUrgQSnahJ4ouPlhii7hQ7f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s+opbyFcFwuR0Iz1qtPKJr2aQDCsxwPbtVXuBchdPKViMsR1qN3BxRbxl42UdVNI0TKw3c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MZOM9KeGEb7wPrjvSeWTG7qMhMEmkPK1lLcC3FElwjOSc5/KrNzpOpWFta3V3Z3ENrdKXt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BxlT3FP8AClrFe+ItNs7m4FtbXEyxyyldwVSeTjvX234o8G+G7rwpFba4XulWNYrachRIn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vQcAfWnCnzIdz4hhH8chwOw9ar3oUThkAAcZ/Gui8d6BdeGfEN9pl0o8y2cDKnI2kAqfyI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op6qoDex61k4uLGbHhPxRq3hLUk1LRLgQz8qysNyN9R3roINWl1XzLu5fdPOxlcjgbieeP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pAOpJNbXhy4MWxHPysSB9axxKcqdhxdjQ8UoH02Ns8rL/ADFc0qBVro/FEyrZwxdS778ew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86zw91TVxvcjLdqQBnPyip0iV3Cg4B7ntU8iscKo2oowBW3MkG5SKY+8c0AMTwKurbgrw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2cnj9KLsLFaNMYLHNShvTpUpgCj5+Kryru4Hyr69zS9QNbw9fx2GsWd9Japdx20gfyZGwr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fRXhz9oK3vLyOLXNNW0jJ2+bA+5V+or5iSTbHtXpRFNhSG6VrTqyi9CWkz69+PMMWsfD2w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w3SPGFXfv3cYAHXJxXX+BPEUHiPwvZXsChDtEcsYXbscdRjtXz/8ABfxnaRaJe2/iTWTCd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ZnCxhlOeAOWbqOc4zxXZ6L4o06f4s3EHhLXIk0rVYjcTKYdyrcdwAcdep+telTqJpMycT2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8W+BdB8Tox1GyVLgj/j4hAR/x9fxq68uv2JzcWtnqEQ/itXMcmP9xsg/nVyx1iyurSS4+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WrOfLaM/7QPStmk1qQfPnif4C6pC8kmgzx3sI5CMdjj8DxXjWr6JdafdTW0yATRMVdQc4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4yfFqys9PfSfC+opLdTAi4uoDkRr/AHVb1PqK+ap7kyEushLZzw3JrgxCgtjaN+pQktpQc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2uHI2wufoKupqFxEMpK386kOs34jLC6dV7kAZrjTLtczri1mtlQXUTRbxlQ3BI9cVZRyVA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gVn3FxNe3TTXEskrnjc7ZOKvWoEcJLMqgc896Ki0OylFRLscByoU7mPJPYVR1u6WTFtAcx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+lNvdQklQpCxCkYZu5qgoyuO4pUqevNIitWTXLEjQHcFAJJ6AVOrqjKOGx949gfaqlxOIS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H0HpUcUhWMynkDhFPc+v4V1KNzmuXbieC3mzHEv2hhyzHIT8PWnTKbbMZPzsAXx78gVisS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nvWpgtGhIPAAJz1x3pyjZC3IZDWh4bg33Ul2wytuPk93PT8uTVYxx7TlSx9c102mWPkQw2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cerN2/AYFReyBIz9YhKzxdzIvGO5FZly2wtAo5Bw5/pXoo8LaxqtvNfaJavImlRmaafgL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avPLqB4biRZSS+4kn1NLldrg9yttPpWrorEPtI6GqaDjpV3Sh/pDcelQ2JG/qunpJFHcqC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xEMhUdmHGG+XFdZrCtD4beQ4DlePrXJXEfnRrOg5YZIH60mNkM8rzvubAAGFUdAKfbymN1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r5z9KeoOeKhkXNK5hWWI3EanYQWIH8PqKqQpJIwEZ3ZPUGrtgSIZUJyrLnBOMkf8A1s1iy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2ntj0px1KPT/hl4i8Pac91pviLRINStrshC+0GTd0G1iRt+oIrA+Lmh/8I54ieytlUW1xG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+InzhS3cgggmuXglIIIOCOc11GgNpGo3sQ8UtPJap0MZO/wBgW67e+BXTCfu8rJ2OJjjEQ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3936VE26Q4RSzeg5r6K8QeD/hpqnhxLrw1fQ6ZfRJkpK7tHMQOhzkg+4rxRkVSVhwn+wV2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Y1qZdrpUkpBuGMaf3VOWP+FbPiPV7e40qx0XTdNtbGzsmZ2eM75bmRgMtI55OOgHQVW8ww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BgZ9aoW64bzGGcdPc1Eaje40Dr5UPlgfOeXPp7VWb2qzLxnJyfWqN3II1wD+8bp7CqiuYe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3mW4+8nzDPf1rQSMk8Vg6PG8U8cvQk/8AjtdDc3tvZjbuJlIzwucVFSGtkAszpIwt1b94n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qmt0Jh29wfzzXMTXihyYkdmzkM/H44Fa9lqU40S5nmbMpdYo2HBGQST+AFRKi7aAabSQ28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cYiU8j3Y9h+tZOoXD3V08rHCj5UHQKvpUemI0cTTvnzJvu5/u9z+NExAJq401ETYkUgVuR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c+30qr0P1q3DAPLkd8hV/nViublj4o1bTPD15pNs0Isb1dswaMOW9CM8A+/WthPhr4l/4R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x3Fi4y6wsTLEPVlx075Ga5FQptMISQrZ56ivcfgv8UodIto9L1UpHbA7RI7cAe9dFO0tJE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s2eHXN5dazcrtt7ZSVY/xHHavOviJ4juPEPiW9vZnbaZGWNCeFQHgV9D2Wmpc6nean4TD2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0ky+VagEY3pGPmdu/8IryPxP8GNfs3Laa0erQf34iEk/FCf5E1pOnLktEmDV7s8gkYs3XA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vFdZL4A8Txvs/sHU9w4wLdj/StrR/hR4uvmTOjyW0Z/junWMD8zn9K4vYTb2NHJHnsC/MC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abpt1qV7HDawST3D8JHGu5j9AK9n0D4HJE4k1/VY1XqYbNdx+m9uP0Neo6BomleHbbyNDs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v3pH+rHn8OldVLBN7mcqqR5z4A+E0enmK/wDFIWSYfMlipyB/10P9BXqjHOAAFVRhVAwAP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Ta9SnTVNWRzSlzMKKKK0ICkpaKAPBYxjiqniS8NjpUp3fvZf3ac+vU/lWjBEWUA5ya4P4g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jP7u3Hlg+rdz/AEr5DDw55n1FefLE4zUpvOm8teBVc6lf3cqaVps7pHclYBGhwHye4qrdT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lFdV8IdH+16rNqsy/urT5I893I5P4D+deq9DzL62PUtLsYtN022sYBiKBAg9z3P4nJpi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8kI5+tVtT1q2s8qp82Qdh0rDtPEM8MsjNGro7biM4IrGUG1oaJo7Bu+aryd/aqNt4gsrjA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T86s3t1DBaNMZEYY+UK2cmubkaeqLujA1SUPc7R/D1qqDzULOzuzMcljk0qnmuuKsjO4X1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MhwEXI+vavKJGlvbvJyZJmzk/zrq/H2oEJDYxHJPzOB3PYVU0zS4I1UFWM6oQz57nsKtaK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NLeO31RtSlgSWK2XZCrHA3EdfwH869MPiQ4PlWtrGx77c1w2lWws7KOBBgqMk+/er6Bx1Y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lzSudsFyqx1Z8SXbABUgX6R0n/CQ35GPMRfogFYCXTRDDQFxjqtTLd274yNp9DxWRZsnXN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B/u4FRNqN3KpD3UzL6bzVOLyWzzn6GpAsG3IJ/OlcLDzdSkAGWQ49XNIJWY8sx+pNKEh6g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5wuM/WgdiIhWb51VgfUZpynaMKAF9MU/GP4fxoXqMg/WhgNPrtAJpDkjvU7Ad+aTAK8nFK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ylyW5/er/ACrG+Fxz8TNFPJBnlJz/ALj1v+DF22l0w6ebn/x2uf8AhON/xG0Q543yn/yG9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ux9HXk0YRAGGRICfpmpZ54mKeW4ZgwPHPGaqX0I8pMdXcA/SquvwpDoOolFXIgfp9K7tW7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N8a2n9n+LtYtduE+0GVPTa/zD+dYZI7V0fi6ES/2de4z8n2abBycjlT+WR+Fc+RycDHNeH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FkU586uQt+NQydeM1ZZcH60x4yTxxiuY0KpYgH0qJpX7GrLx+5JNG0KOQBmkJlB/NY9wKh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nsM1oSsMYRefUVTmQscEn8aQjQdP7RsTfRDM8XF0o6+0mPfoffnvVIZAxUdjcy6feLcW7f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YHqCO4NbOrWsCwT3WnMqiEb5rVmy0PHBHqn8q3pxctiWtS/4K+JyeDVubFtFhvbaSTe8qy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yCMCvTdB+Mng2/iVLya402c8Yu4CVH/A1yP5V8zRvHKMiWNyeSQwpjIc8cj2r3aceVJFLQ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T9WhD6XqFlfLnrbzK5x2yAciuM8eOw0i+R0I3TjAx7mvmKCF45RLDuSUdHQ7SPxFbf9t+J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7ya33BgkswfBHoWyR+dE4OWw1Kx1upeXFbNMY+V5O3jIrkF8SQcbIjt3hWVjt8oHoSc+x6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lrJb3SpJG4I3eYqkfrXM/8IlqzxGET2zRuFV1eQc7TkGmqTHzpHpdjfXLwxyWyRzWzAEAN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tnfJE0plSRQ8jHIXIHPQ1Q8MWzaRpcFpK6ERLjIf8av2c6W6TByGLSMy4OeCabpMXOie2u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icMpjUfqag1bCyQkAAktnHpWdq1tJdSo1jerZlTk/Ju3cU6COdVUXd8k5AwCsW3+tHsZC9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giLW9w6ptztbkUlneXUNuh+ziSHHG04NDXwKFTjBGDxUcN0IYVjDE4GM4p+wkHtEOsr2K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5Gf5h6n1qezdZLm4wVYMRj8qprdKsRj2lkJJ5A71CfsqjcsLhvZyP5UfV5C9qi7NbRyaiY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j1zSNC0LMiyM2Rxk5xVRboqxZQd2MZLZ4prXbs24gE9Oaf1eQe1Rf8LtKfFMayYZkhc8fU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rpxz3cCua+1Or74wqyYxuHBx9aa11M3Lvu+ozR9Vd9w9tZEpKNZPhlPyZH1qQ2kL2gdGKS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4qiZ5QMBsD2Ao+0TDpKwFX9X8yfa+ROkl5FAPLKOhXBQjBFdTZXlvFp9qkk6LtjVSD2OK4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G/OoHYnqzEe5qZYRT3ZUa7hqkd9/atgODcDI9FJpp1qwHWR+PRa8+xk07FJYCn3K+uT7Hc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PNP4Af1qNvEdl2ic4/wBoZrjSMChTVLA0yfrczrz4mthnZbZ+r/8A1qhk8TRMFxaL8pyCX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pBkVSwdLsJ4mp3OkfxPIRlYIgfcE1G3iS6P3RCv0j/wDr1gE5NHfpVLDUl0Jdep3Nw+Ir4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gpj65qB6XDge2B/SsgE44o3cVSoU19kXtZvqaR1a+Yc3U34PioX1C6cYNzMfrIap5yKSq9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u5O1xI33nc/ViaFkY46flUNCnFUorsLmZa86QZAcge1MNxLnHmPj61Bu4OaUdM0xEhlcnl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kZyfzqM5ozgkd/SgVhzN7n86aDk9TSHmhfU0BYX86Q5pD1NBP6UDFXk0d6Qdee9A9+tIB2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HtQA4HikIpM+lHXFAC44JqMNjrUhPynFQZ4xQAE8mkHtTqKQCDpzS0UdqBik9u1FIKGoAM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BSE9xQAlNalHNBoAZiggYp1IehoAaelJSk000gENNNOpppFIbQT8uKKTFAxpqMipGpjdMU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QD99cEevIP9KjNObrimkUARmmtTmHGKYelADGphxTzTD0pAIRgn1pUJRgQASPUZoyCaPam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QRnpSt948ij3xSAbQaU9KQdaCROe1GKX6UAcUrAKBkVLa9btRnm2bp/vKf6VFVvSl/wBL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fceW1D2GtyqDk5p61HF0FSd6YxwBHanjHrTO9PAFICTgHA6CndKavqeaeBQAD6U6haXvQA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enYoAKKUDgn0pKAEIoUZp/ek6GgBmOaX+HFOI/wAaAKAGYzRin4pMZNADcce1IRTyOeOlG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FByTz1p+OaCMGgBgFOC9zTgKUjAoAZxR7U/HFNxQAq08dqYKevUCgBGphWpWFMIoAaV4pM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ozhfegBFWkxmnDNA6UAIBxSE0402gBO1IRTqKAIiKMcU80hoAjI4pvTp1qVh3qM4xQAzvz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RmgBtNP0p/G0j+LtUZ70AB6YoHamk0ZoAcaSkzQTkk4xmgApKDQTnFADRSOMcEYNOH1prn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hppGTTjxxmkwfWlYBpGKYakaozSAjI4o7+tONN70AJyaaaeO5prY7UDGGkxSmloAZRjmlw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FIaU9aMZpDG4paXrTTQAlGKdRQAylGCwDNtUkAnGcD1xQetFAi5qNg1kY2WaC5tpcmK4gb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U+xANU+tKpK5Axhuo9aMYHUGgYnSiig0AJRxQf1ooAKSlozxQAh68dKKUdaKBCH2ooNFAA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160ASCgUDpS0AHenCmjrS0wJAaWmCnLQA7NKOvShevNT29wsEN5GbeGU3EYjWRwd0JDBty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TQIhIyaUDin28EtzMkNvG8s0h2pGgyzH0A7mmlSjsrqVdSQysMEEdiKAEGN6hywTI3FRkg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r/abqhYooRVLdcbFFYqDMijtWxIwF5OT/AA/0FNEtXO++HRKW14QOCyit/V3Wz1WO5Cbmu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N2P51g/D1SdNmbs0oB9ulaGuSRXEUM4+cQEzoQepCtg/rSGZk9nFP4YaILlftMkYA/hDAg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xWFXVRdp1uIElH+8Rgn9DXtXhljceBZ3OXkjczdOpRtxH5LXkXj2AQ6rBCBhY1YKAeNu8k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B7pmTcnZaxIOAFFV44/NhbPUHIp7jdEu4/dGBVcswRucKOgHeuZFtltJ1VhEhye7Cta2vZ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55FguAPNiDYWTacrkd8HmuetRmVRVqN9/meYxIZ8LjsO9VGOoJk147iytrVMmSVjMR6s+A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OugtLITXtvZKCUTbF8vOQOv5nP51iWBNxrPnsvyRDzQMenCj88flXs/7PPhZNc8TT6jdru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RkPITlV/TNdCV9BSdj3TQPC1vpHh3TNLWCNbq7ZZL6UDkqMMyE+nAUD0rwj42tpt4ut3cQ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BHUt0YfQ8n8K+nNRaZrSY2+PtLIwjz/eI4/Wvlb44vbWWrQ6BAyO1jZlp5FH+snI+Zj78m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lB8zPJG1qW00+5sraNV+0MrvMD8+0fw/Sq+jWcmq6lFCVuWgHzzvBGZWjiH3mwPQVnYWRY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0q5p95cWH2uOzupYDNEYmaMlS6nGVPscVzJJGgXfkm4c24KQ7iIw5+Yrngn3xTGOBgdqqM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YyBiokBHHkSE1MrkNTcADaOSOtMAO6kwO0+HPjS48I6pdPHF59vfWktpLGW2/eX5W/BsGv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GG8NXmq6vpE1z4jnsBbm+liDKbtQQdpz8vylTmvAgSrqR1yK6Sylb+zNTsp5F8gOk6RsOX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dOT64q4ya0JsmdJ8GNb1Cy8dwrZajaaYNQje3mvLhFIijPJKk9GyOOetfVtxpXgbXo5Uur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MI91LIrOx24Bznt6V8S+HGk/tDSy8QeMTIMN0PzdD7V7NfamG0+5htrBI5XVtvQLuI4OK0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9/wDCPiXwvY6Dcw2lxp9lBprGGZY2VVLLxu4659a6TRfEOma1Zpc6Zdw3ETnaNrZIPoR2r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re2nuLphbxIeSzffbsABW/wDDHXobTUZ0u7+8tnkCrEsTsoY89x3pe096zRVlY9V/au09b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XNwmAM8kjr/SvnBR87N3AwK9n8axp4otY45dWnknj3NC10S2OOVJPQGvMtN8N6leyIsMAW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GPXms6sXJ6CSsZ9lZy3lxBb28TyzysEjjQZZ2JwAB3Jr6++C/whtvCugXFzrsSSa7qMRS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/1an19T+HQV5V8PNKtPCNyuoR3Fpd6yoIWRiNsA77R6+5r0e1+JOv2y5EdjeqT/E5B/Air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ck9CKx+CGjW2rXmp6rHPqFpE5+z2KDBnP+0fTPGOPevLPib4J8Tvrc2sarpKWloilY4YCP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RjivbovinqS4M2jQMo6lbkj/2WuY+KnxMnu/Aeqxvp8dtHKoQOZdxGSOnHWtZappkJdj5a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jKg5Ye1dPoPg3WfEaXE9jaubO2UvPOeI4x7seM+3Wur+FukeGYhDqHiyy1W5Mn71I41AgK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9BX0dpvxC8HQWMdjDbSWlmgwsP2MhAPoBiuWFJPc1eh8c6nD9lh+zW6OkePmkYYZ/oOwrI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9ryJ5BiKHuB/eb0HoO9fR/wAb/Ffguz0VToOmW8+t3XMcrRFfJXu+D1PYV8tXk0lxM8szF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pSppMlX6l4Lx1zTto3CmWrCWIH+IdRVhE6muZ6OxZC/BzUExJFWpUPYVn3s21SiH58c+1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Qm47hjGev0pYxnk96vC3aLSbWULgShgWP1quqDI6AD9BWzfQRFN9xVAyzGpyu1VReQnH1P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uP4Rx/SrMY4pSdlYRGFx71DHGZLuMKCxJyAKtOMCu7+C0HhN9buG8ZXF3CrhY7fycBfcse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jWL22nz3t3FtlCbYAeoJ71y+NhANfR37RNr4S0nw/o1r4ZFs8srM8jxy+Y+3AxuOTivn5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3JpcCS2GbR5AfmLAfgKazMTzUtlGQJkH3dufpzV6y0mS4mBm/dwjls9SKFJAWLVI7bQcSr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2Re/61iBCjsjdVODWjqt4Lq7JjG2GMCONfQCqt4uGil/56Lz9RWTd2ARMVKspwynIPoa9V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6Vbx3xE89qnlQk8KoHQn1/rXk4/nViCEzL5ZzhmGfp3oTfQDrLe913XNQ1rX7+2nvtPlRY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Ek4UgdsELjHpXLS3U10pN0RLNF+7c42kqOhNfSnwC8Nf2p4E1XTpoJo7HUptlxd42gxqPu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jgfWvGPiX4ak8KeK7u2lDMqOYyzf8tF7H8RitZQvBML9DhpHLtk+mMDsK19Og3QJ86rs5O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2aJoYxKQfLckIxH3qfp16YblGddyE4YZxkVzzi2rAalxbPd3BkV2eQ8Zakn0e9hZTPCVRh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WsfC/hKz8KLrF54niku2QlLG2jDOX7LyfzOMVwOp6vPcECOOOIJwuBuIrJpwSuF0zJttHu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ueQTxkevNXRpEsABmkQRbhvBYZx3qkZJnkZ3MkkrdSSSTWhb6dMAnmrl25CDnH1NTzN7ID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wz1TT7Sys9O0mS58sIkBgHmscdOmSfevPvi/8NdWF8dS0PTrQacEC/Z9Pj2mLHcjqxPrXQ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NpPEV9GAWQxWoI5OfvOPbsPxr2lAR0JBr2KVPnp+8jJyaZ8FXVk8DMkiMJRwQwwRWfLEd2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8M6Nrg26rpdpdMeNzxjd+Y5r5W+Odh4W0TWm07wssm+I/6Uxk3or/ANxfp3rnq4bl1uXGd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ZxGNx9e1WLUPI373G5RnA6L/9eqyYRhIeW/hB7e9epfs96Fp+vePY4NXtFvLdYnl8mT7rM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1ZQppuxbZB4M+HOs+IfD+sawjvY6XbWrMJmTP2ogg7F9uOTXGwTXGm3yTW8rQzwtlHU4II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U8K6rHGqpEtnIqxquFUbTwAOlfCmqkG7mHo5wa6pU1TSRmpXPoz4PfFxtUeLSPEsqi6PEN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3ru/HWlaZ4y0y40+xshqN6ARHdxsFihbtuk6Ef7Iz+FfGsLkrgV9f/AzxG3iLwXZo+0S2R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AOOKulUb91kyifJPizRr7RtVuLTUEKTROUYYwMj09q5l2IbOSPpXpnxs1yXXfGF/dEjakh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wP5V5ixyc1zVbX0LWxuaXOt2VhCW8cwH3nH3vz71pX2iXFxEge9tYY+u1mwPrxXJplSCDy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d26MeoGCvXmudq2qLi7CxaZotlA8l1fSXk6jIjhQqhPpk1hzsZXLlQM/wjoPaukttAv8AV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QSAiBSST9B1r1vRfgNZadpA1bx3rg062Vd7QIoDAehY9D7AE1UKcqmqKc31PnzYR+NRXMg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q7P4g6j4elv8A7L4Q00WWmW4KefKS01wf77k9B6CvPLqXzpQsfzAfrWqpWZAyKMzSMzkhR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YwAAoGFX0psreXEI1+pPqahVWcE4OB3rXcC9otvHLeI9wGaJTwijLSN2UD61714G+CUdto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/s9vjzVtC+wKOuXPr7CuX+HXg/U9P8PHxcsMAtrWdI1abnLn0B7A4z7/Sk8YeJNU16cjVb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McIPoo4rOopvSJomluUNcGhXvi1o9AtxHpVoMvJtwJCOgA9Ca3NFgN5fR2mn2/m3ty+1T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LtWlKKo5ZtzH17V9L/B3wWmi2x17VUWOUpuhV+Ci93PoT/KinSc5WIlUsrmh4jmtfhx8LX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NGYyCP9ZIw+Zv8+1fIOvt5lz54A2S/MK9J+Ofjd/EevSJAxFjASkS56ju34/4V5fbo93p9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rqPYnB/pV1pJ+6uhnFWWpTXvmtbQYmaRSBku3A9hWfDblsNKSsZ745b2Fdr4J04NI95c7Y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3RQK5LloPHsgtdIs7MH99L8zeyiuV0pt6tbuQC3KMTjDf/XqbxFqL6xq810c7M7Y1PZB0q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cQ29uhaaVgigeppx1dgk9Rs8JR923A7j+6aaor2zx98L7Pw/pGkiK5ebWHtwb1ZCArMegU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rxq4haCd4nBDKcEGpqwcHZkLUt6YMsAff+VaNp4Vutb8I32vxSwww6aqZEh+acscFUHqOt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Ty5ACIcZ9TwP511lhew6d8NoYrZT9ruZ3ErnqQo4H05NOkluxnnydK1NO4YVVuLZosOOVP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tHIYEUrgX08QalpF7JFbTAxhshWXIwea6TRdT0vxTKtr4pvHtDn928Maqo+rcn8q4nU8SX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+uKijyjbh1oGmzf8AGul6XY639h8P6s+qWUYyZnTbsOORnofrWDKQpwowo4FWIgI4CTwW6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lsCqvd6DZBNIoDO33V/X2qjDGZ3aeXlQeB6n0qWUNc3CwR9AeT79zVqcBYxHCMJHwP8a6I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QxXedq9yO1VtQk825eQDG5s49BT4JfkINV5eWJzmkK5ERnpVy2h80rH0DHk+g7mq0KlpAo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WH3m+UfTvSbFcJZ8MQFIRQFX2A6VVeTe2c1cvCTg9/SqYCnkjFITYJy+fTmrBuXktvKCAH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2slqEE8UkbON21lKtgjg8+tVhwKHoNFmD5YJFI54p+8xRhh13Dmi1+dGPfBz/AEqOX/VL6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+jPhb8WNKtdGh07WLicXSkbTt+UfjXsmnarZ6rbrPYzpMhGflPIr4TsZStwleg+CfF194f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MWRuXPUV2UsTyu0tjGVOy0PrNmPZj+dMYkjkmuW8OeOdF1i0WV7yK3lA+YSHAzXQ22o2F3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Mf9l6741IvVM57MmxSEcU5gR1ppNagNIooJptABSUpNIaCQpM0tJQB4VqV3/ZumXF02NyL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CvGtcmYxnccuzck16N4/mnW3tFjtpXtFzJJKilgD059MV5lqbLcsohYMM9jXzeEilC57+J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8+5wAeAP1rr/CXiOG20BNNMy28iuxO7gPk5zn9K5a5tWV27nNUpY2XgjGK7XqjkW56ZzKN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HOaXaRXmtvd3NoQbeeWL2VuPyrcs/FlxGAt1DHOP7wO1v8KVgudaV4qW2l2OFf7p4PtWRa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K0hgc9pRgfn0rTULIu+NldfVTkfpSaBF1wUYrQZViieVzhUG402FvNi2sfnXofUVz/jG+M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8py3sKm2pVzmZLz7VrX2udC4MmQo/Su50OFZbxiANsfzMc557CuA047ZmlYcRDjP949K9Q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SYt4xLL+8bjpnoPyqK75YmlJczL5Vf4mJNJu2n5al8oelHl+grgOwRJ5V+6acZCw+ZfzFG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jwRSAakQJypKn2NSok68rIGHoaApFKCfWkMctxIg/eRH/AIDzVqG6gY/M+3/e4qqrEdelK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QBqK0bDhvoRT0x8pL59c1j7VH3GKn2NPDzKBtdWA7EUDNtimOcYphAKkLWULth/rIyPpUg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H3pWA7jwhxo9wzZ/1j8/8BFYHweiMvxA0kr/yzSaT8o2/xra8KuP+EauZOwMpz9Fqj8D1P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3bSY/+Oj/ABroofEZVtj3iZZGRFd8szYU+hqK4t3dVguXE8U2UdGXgirM0hYI/lnEZ3YyO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MThPL2tnBPJ46V2M5DJ8Q+E7C/wBCurC3toIJplzC6oFKyAZXn9PxrwcROSVZT5ina6kcg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MvlSNhGjYOoIP0rx/4laUdO8XPPEm2DUk85COAsnRh+eD+Nefj4cyU+xKVjiwVAAX9KicE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gC4644pxUgdq8m5RUk+X0OPSoJetWpQAORVWU89BRclkRJOcn8aqSHLk1YfmoH47DNJANh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WA/WtOU+XrzTkHYCY5Fx96M8Ffyqppy77+AY43Zq7I+52LEsScknvXsZbT5rtkydjldQ8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xSZ2HAYjqOx/EYrGm0WeJsBc47rXf3UxlijjYL+7GAwHOPQ+tVGQHjFesoEc7OAe3lQ/Nu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jqa7Ke2R+CoIqjNpsbdBj6U7WC9zCjlZe5q5DcHuTUkumMM7TxVdraSPqDTQzShviuPmzV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xXPgMvUVKjMtUTY6eO5Vu4qYSA9CK5mOdgMA1ZjumHU0xG+Gz3oyPWsqO85O41Mt1mmKxf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JAx6804SDFMBxOKTPHNRl6N1AD800mmhvWkJ5oAc3QUwnikLZ96TNAD+MVCxpzntURNAMU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M9jUiDIpkgxJFIPXNK5xmmZ4qgH5oY00Gg96kAzS5/Omn1pe1AD85FGaYp59qUn35oGhc0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KTNAyTNGeKZu/SjPNADg1APP1ppPekzzQA89acgDMNxwCcZqIn86QnikBIcBiAc80meKZn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ml780zNBOR1oAecCkzzTeg6UmeaAH5pCfSkzxSZ96AHH60AnNIDgfWkHXigCQ/dP0qvmpm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gSd6TikYnIxQOlIY6im9qM0AOz60E00mjPHJ6UAOJ4NRmlz70h6UAFDH3pM0HNACZ5/rSE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CdqWkPSkFABTWp5NMJ9aQ0J2zSE07PGKQigoYeRUTHmp2A8sHIyScioGHegkjPWkanGkbp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MPpUh6UxuaYEeOaYw5p5ph60gGilHWlC5BOenNIDTACMAGilP+rB6YJFIBnOKQDRRS9qO1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9aQCD6VYtVBivHJA2QY57lmVf61BjnmrNqdthqA2qS4iUEjkfPnj8qT2GtysvH1p46Uxak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fWlFKBxThzQihV61KOopijpUnfrSAWloFOAoAaOtPWl4oFABRj2p1IB19qAFptOxSd6AG0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mAgFBpxHSk+vNIBF6H6UdBTqTFACfzpCM/SnYpaAGjiinU3oKAEop3pSEUABpyD5xSCnxc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SM09hSFsdOlADGFMxUvWkoAaBxRijGKXPFADO9BFLmkI5JoAQ9ab3oNJ2oAWmnrTu3ammg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nmmGgBtNYfnUmQOo5qN8j6UAMPWoz161ITxTD+FAEZ60dDzSmkRS74HWgBCaWkH1pDQA6m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mm8E9cUppSAIskfMzcfSgCM9aDQaMUAIfXvUZ61IaZ3qQGGmGpDTCKAEzSHmlxSUAN70U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e1KxzRiigY2kp5FNNIAzTTS0GgBKKCKKAEPWk7040mKBiUvalooAbRTqb+NAAaTtR17UEU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bOPejJJyetJmgQUvakooAKM0vFJQADpUi0xaetAyTtQaB0paBCUvek70CmA8U7jtTVPBpQ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FKOORTelKOgoAcM5DAkEHII4INOJZnLOSzMcsxOST6k00GnLVCJrVd1xGPeobvUmWaZlH+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1ZsT/AKUmax54JpIUdYZCu8fNjipA9m8AMY9J3kAgzAkN0PTisLxz4hdLKeO3SK1uJ5Ahj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5QD0A4rd8IZXQ4iB8nmk/rXlviISzatPMOVFy67Ccc84P86V7AWbTxVrVrZPZQXwW3YMpQ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nHpWZqMz6jcLPfOssoUIDgDgDjgUrabeG1jupIUjhlz5ZeZV8zBxhQTknmpL/AEXUNPMAv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8smVTnaMnoeOKWhSRTMMRVVIQgHIFMNlA+crnP+0ari8tu8op6XtspyJM/jU2QND/ALBAA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LjwnqMXhw66bMppSKreY0gBKsxUMF6lSQRmqEl/EqZJAzxyas3HifVLzw/Bo9zqckukWuP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kA8ZIznGaasNJdRunRvFuMvBZVwM9OP8A69fVn7OenyWfgCSWSNFF3dNKrAfMwAC8/ka+Y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5gjAzJK4z9Sa+3fCulLovhvTNNQAfZ7dVbAxlsZJ/OtaS94xqvQt6hcx2VlNcynCQRtKxP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+ttq+tapeMAZbl32sT0BNfVP7QevDRPh/cRI+2e+cQrg87epr4yuSSTjuaVeethUo2VyrF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tRkYNXbW3ku7mG3tkaSeZgkaDqzHgCq93bTQZ82J0AYrkjjI965k7mhHIoKq4PPerKy71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Ux86YHUCmwyMh46d6pxuh2NiaeTU76JLSzhRxGE8q2QgPtH3sf3iBk1E2FiRgy5dioGeeP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1La3SXFpLJDMh3K6HBU+oNaWi6W97d20lzvjt3k2mQDqRzS5LiGxoqSoZASFIJFS3d6V8u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hHqD2q1rdubS8mRwASTsHYj1qhKiTvtt3+WJVZmYY3N6D2qEnfUEdtp+gm5nd7aQtaMFeK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ZHsRzXoS3M+1UJVwBjLryfevPfBXiaztLaHTLwNE5k4lUZRiT1Y9ueK9BtZIrjzfKYlonM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6g11U7JaGclc87+Iupvc6mlngLDbDov8AEx6n+lVYZY9DsbSxvAkNzqEgnndl+eCMA7AD/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6X/YumtqBvpLWNrj7xd+cYHXHSvCvFWotqmvXl2xJDudueyjgVlyWk5MqKO68IeM7VIJbb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5MJcjDDb/ALXevRbKy03U7NLqwu1nhfo6fyr51eQLZxwpEVfJaRj1b0+gFdL4R1a/0OUXl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8+DPyupHcevvRzWHoeyHQo1BwUOfVQahOi4O2NY1PbaCMflW1aXMd3bQ3EJLRyoHUn0IqX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wzpV5HkxOwJ67XP8AjXDePZbm71jTdAlmkMe4SzgnO3PT9P513Wq61JbalPajVdP09YUVm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M5HIA+lefeC9Pl1/V9U8RXl5JJDBOMu45dRnnA6ADFS5aFxWtzqLzX9NimtrO0+0QBIwkT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eM+ijjoBVjWtdu9A0tL+/kSVbhf8ARYnHzzH1x2UdzV+x020fT7iOG0u7q8ii82PzHWOKU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9BXlfiay8RXmombVrO7aYKERRGSsaDoq47VgpvoVNKJiavqV1ql9Jd3spknk6nsB2AHYCs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b1r4W1y6GYNIvWXGcmMqP1qI6TcxSbJoJQ4OCmw1DbWpmZ0SGLlTj+taVjG87H+EBScmtS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pcXFvJDbswQPIu0E/jXYw6Xo3hzRbrUdT2X11gRWsOSsZkPcf3sdc9Kz5XN6oaPJbq4mcs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OaghhMnGODVm6y15KMZJc8Ae9WXi+yI3mDEijkentWl+VaCZFdyGaSNFLFI1CAdh9KgnXZ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taFslvbW6yXPmPckbliUYUA92b+gqk+64n3MByeg6AelF7AMSPYgz35NTquKkkTK8U+0gk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Mcc9KzvcCu6FsKoyT2qWGyvMgrC4A9sUkxkjleMZQqSMjqaW2mmWUbpnP1NVETE1MSRyR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g+tV04NW9XfzLxQT91AP61Fp1rJe3Kwxg/wC0R/CKbBF7S7cyNuKk5Pyjscd6ta1d/Z0Np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COw9Kt30sWlxrFFhrtV2gDkR+5965sq8jHALMTkmouU9CEtj6VeaJpNP2uP3iZkUd8d6dY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4SWReQrDKg/1q9rFzKIrS8e2hijWXaSp5lUjnj0pxabsiFqzFjBYDmvQPgzoNl4l8f6fpm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PIqHBkAGduewPf2rhpoRDcuiHKdVPselX9OvrrTphc2E00Fz9xHhYq3PUZFVHRlH3F4j8Y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rC2CyTQhYobG0UEgnhUAHQ+3WvHP2iNH1DVtAtfEd3FBAx2xPbRjLRjPys7dzzjjgV5Z8O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WU7SGSXzP3rscgA8Hk/zr0Pxf8QbO40e70or/AGg5DR4RsQ47Et3I9B+dFXESTUUilBbnz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XFcSM8cA2xoeij2pFK8YUAVbv7KSJ1ZhyyBz9CM1BboPMDHhV+Yms2yTpLTRL+SB7m5eO1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j+FZks1xE5BkBz6jIqq+oTSsTLI7E+pqU/vrZtvJBBqGrgWbbUVEi/aImwD1jOP0r3L4Re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vftAXSoHxKpO2SRhzsA7D1P5V4Aq4bmuk8G+JL3wzqaXum3DowI3R5+Rx6EU6bjGSbA+5k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hRI4Y1CIijAUDoBTiuK5TwR430vxHosF2Ly3jmYAPE8gDK3cYrd1rW7DSNGudUvLiIWtuh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gPcmvZjNNXRhZ3OH+NPjxfB+hG1sZB/bN4pEfPMKdC/17CvjvUbo3MrvKS2T3/iNdH8QPE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71K9kJeZ8heyL2UewFce7bjk9O1cdapd2RtFWQi5d8mu18A+I73wdfSapp9xFbzNGYt0ib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j7Zdz0l/cGR1jT7qcDHc1gnbYZ7DqXxz1nUNLurCS5BM8bRFlgC8EYNeQTuzyHMnJOcZpk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NKRj2X/69Rsvzmqc5S3YJWLtpkMMtmvc/2b76+8/WdPgnlhtpI97yQW5kcdR16KPwJ9K8J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Cfs56g3h6Yxalpl5ENbXfZTiIkTKnXHtzV0dZEz2OO8TeB9bsp5p102Se3JJ+0onmKRnqT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avYLbSsYXR16sFOdhr7i8Qadp3ijTL6xsdSeyvZ0KOqOYmY+jqcZFfF3iewfRdZubQlTJC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OD9aurSUdUTGV9DnhXVeCZLCNLttRMxwV8tIlyW6568CuaZo3OV+Q/wB3t+FaFhLJFEIod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ThR7Zrkab0RonY9I0n4mXnhfUhcaRY2ECgYETrvkI9Wft+GK5z4ifErWfGV6JtVmCRr8sV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A7k+prE1Pwv4g0/TYNR1LT5bayujiO6lPyyH29awHKR5CfM/Quep+noK6KcXTVhPUbNuk5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P6sf6VWjiwTtKqe7McAU9yTwP0rW8LeE9Y8WakljodjNdT5+baPlQerN0A+tWk2Mx7azlv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Zry6kO1I4kJLH2HU1et7QwbhNgGM4b3f0/Cvoa88KWHwY8FyOZorvxjqcRi+0KOLaM/eE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P0r5/vAWKqM8E4Hqe5qpx5UJO51OvfEXV9Z8NWPhxBFa6RZchYQQZT6ue/c/U1g2epX0nm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yium4/Ss5isUZUcnua+m/2ZfAljB4d/4SLVbFJ727ci2Mq5EaDuB6k55pQi5uwpSUUV/2f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P9vau0Mpik+S3CgZPYsPT2rsvjt4q/sLwsbGF8XV6CGx1WPv+fT865vwh4htfCnxG1TSkg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SJR8q7t3r2AJq/wCOPhTrPivXJL/UfEFonmYCxJEzLEnZR0zXTCNo8sVqZXu7s+XLt5Lu4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rPCPg3W7/RdV1K1snOlxQ5luHG1DhgcKT94/SvfvCvwQ8N6TMJ9Vlm1mVcERyr5cIPuoO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9t45NLmslijFq8RiEKqAgBGAABwBURwze4nVVz4lsdFuNQ1KG0iBaUnaAB09fwq34v1FIE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tscXDg/62QdR9BXrfxQ03TfAOgQ2GjLnV7pQ9zescyfRf7o69K8GaPcTgcnqa4KtPkfKja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4r279nXwULvVZPFOrJt0vTgWjZxxJIPT6f4VzHwp+HN14y1MtKWt9Gt2H2m5x1P9xfVj+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VbPwn4Lt9K02KO3tiu1Ik4wg/xNb0KHKudkSlrY8l+NviWS8uUmUlXlzMMdhnCj8h+teX3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mC3EoyVPQ+pz61vfEO7N7qFuQMxx28bE/8BBNclbk3tpJCf8AXRkyxn1Hdayr+89S0tCC4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iFTn3Y+p/pW9IPJ0KxjYnLbnA9yf8MVlaLp7313EgHyFgGP49B71q65cLcapIsWPJh/drj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iCKqJuGDyp6iu8+CPgzTPEPi/GrCWbT4MP5Cjhz6Of7v864VMgZUZ4r6J/Z00ZrPw9eal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teOw5NaYOnzzSJnKyPHfip4QHhnxXfQRxlbSSRpID28snI/Lp+FcNsVMmRlCnjAPJr66+L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PDbvCu68swXTA5dO4/rXydfWrQSvG4wVODW2Jo+zloKErorynziRCBjsvSmeItJudES3+3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PMWKJ97InYtxgZ5x9Klg+Vsk4AqkTLq2oSXc5LqMKpPoowBWFLV3LK+m25U5PDN+lLOGhu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kUaocsMVQvCWkPvWrEhJIBIA8WBnqKqyQvnGOTWnZqVgYnpR5ZkY8gA9aLjKVvCEGBye5F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4Arv/AIZ/DO98Z3QaLfZ6TG2J751z9VQfxN+g71uR/C7Trb4myeHNV1G5SwTDxzqFDzIQC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aKjJ6ibSPJRC9zKscas7scKijJY+gAr3r4OfBKU3dtrHjWHyYgQ8OnN95+4Mg7D26nvXr3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8KsG0LSYYbhRt+1SfvJj/AMCPT8MVa8U62+laVdzWdrc31+sbGOGCMuQcfeYjoB15rqhh+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3ZHyr8a7xdQ+IOr3Axs84xoB2VflA/SvPGA9K2temkuNQneUlmLElj3JrKK/MK4ZayOg7X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Z6zcW0l8LK2ihZmcDLE44HPAHqa559Nke6+ywI80gJRVjXcXIOOAOtel/s52Edx4luDOhk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p+o7/Q19P2kcUE0csNvBG4wMpEoIHtgV1ww/PBSRj7Szsz4Pm0650+5eG8heC4T78Ui4Z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MmMEV13xNcXHjjX5ByXuXOfxrioziuGo9bGptWtwyspBOOhre0zVZoGzFKyMO4YiuUgfpV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cdarKGzCyPYfCPxEvLSRIb9/OgJ6t2r1+wvoNRtEuLVwyN2z0r5XtJAOCcivRfh54sTSJh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xjrXoZfmN3yVGYVKfVHtJoqpp+q2Oogi1mBcdY24YfhVwjFe8mnsc7QlJRRTEJS0UYoA8V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h8fTis/U9A0jUzvvNNgeU9ZIhsf8AMYq0RM88ewDaQSxwefar21PKVg3OK+LjJx2Z9ZKKe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JixsbmaIHoswDj8+DXI3/g7U7AmSaFJ4V/iiIYY+nWvYZ1G4entWD4jP2fS5iz5DOMY7d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c86EGePXOmwSNt2tG3op/oazZ9LlX/VurY7Hg17RpVjbyeFLEXcUMo8lnAkUEnLE8HrWP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f3LS27E9jvX8jXVHELqc0qDWx5HJbyxH94jL9RxUltJPbsGtpXjb/AGGIrt9X8PXFldTQR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g7c/gawp9KmUnzICD7cVspxkZOLQ218TahBgSCOYju64P5is6/vJr2dp7hsu36e1TtaMpP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mrDscMy8DoPeq0I1NTwzpwu9RtrZuUX97Nn+X8hXqO4Fq5TwbaG3snuJR+9uDnJ/u9q6HN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x3UY2iXgAfelZeOKqxyEdKnWX1rnNhDkduKTePapTIGGMVEVGcUCFLZFG7ikI9DRigB2T3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hQA/NKpHrTKQEj/69Ayff78U1yD1AqMGhjxQM7rw1hfBVywwMpOf0NJ8CVD+NJCeq2EhH5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8BTH1gnb+dO+Ao3eMLv2sH/8AQkreh8RjV2PdJFCmEIcFmycelJelRNasWAxLzz/smo5YN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uDux1qOS0jiljVNwBJBBPtXUcpPcyRO0bM6lY2zkH8K574g6Ouv8AhuYWvz3lmTcQEdyPv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6JIVWVECko33hk4p8iIl7aiIbc7jx0PHepnBTTiwPmwkFVdQMtye2DSHgV2PxI8O/2JrBu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rFkA6RyfxL+PUVx/RiM189Vg6cnFiK09U5sVfmTdkj9KrtFxWHMDKLg4461FIoGO5q46cj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wOnFXF3EWdCTffORz5cTufbApAeOta/hWzzonia+IP7m1WNT7u4H8hWN27V9Jl0OWn6mcx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TNd5AhFRlOakJox6UAV2jzUTQ5zxVwrTCMGlYDOktUPaq72Y7VrFaYy0DuYrWzL2zUe0jr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qF4gRyKYGapI65p4kx3NWWtx261C8BB4piJIrhkztPUYNTJcYH0qkUYcdKUZFAF9JhjrTx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JpyyYpgaG/jNLvqkkuO9SeZkUAWN3NKD71XDcc04P0p3ESsaZTWfnik3dqAJOmM8inKeKi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isRseaQ0P1xSFqAsANLu6U3Io70BYexpCwPFNJppPegRIDzSk+lRg0ufSgaHZ55pM03NG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05SM5NMpM8c0APJG6mk0i9aD1IoAdkdKTPFIvU0hNIB2aTJpuaUGgBce9OB9aYTxQDxQA4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DQA7NANNoFADgaAeaQdaFpAPf7lV881Ox+SoO9AC7qXvTcU6gYv0ozSZpM85oAdSfhSk5J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ApOlJilNACZoJpF5YUh69aQATRmkNKxLEE46UAIelJ9KM8Uq8sB60ALMVaVtgwvYfhUZ4F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1Gc0hoKKfMu1YiP40z+pqPrQUIajccVIajPQ0EkbD0pjDvUjUxqAIz0qNqkamGgCJulM7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AIBSYpRSYyaAFA/cZyMB8Y/CmDGM1IB8h9M1HikAtFFFABSCloWmAoAxVlAo02Vs/P9oRc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k4qeLMlheLu+48UuMdR8y/wDswpMaK6jmpFpo7Yp6j3oEKOtPUUgHGfSnLyaBoeo6Gn4pB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Qx2MDmgChaXFABS4oFLigBO1LRiigBR2+lIaXmigBKKU0lAC0hpaT86AFxxmlxxR2IpKAE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BpMUtAoAKKWkoATHFSQ/f+lMFSxdTQAr9KiPFSN0pjUANNA6UGimAUhGaO1IaQCUhNOFNP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RSjmjNACMfSmE804000AIaaafimGgBpprcc040xqAI26Y4qM1KRxUZB/KgCM9adGdrZFIe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frQTzSdqKAFpKO9HpQAh6USHpjoBQaaaAEoHuDikzRQAhprGjNDdM1IDCeeOlNPXPanE0z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pZUMcrxkqShKkqcg/Q96jNACUUUUAFGKcBxSGgEIabin4pCKQxmKKcRRQAyg0ppKBh70lK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elJQAU2lNJQAUlLiigBuKBS0UAJRS0ZoASlGCfekooAcBTx700HPWnigB1LSDpiigQUCj6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v0pwNNFOFADu1KKQU4UAxVp46UxacKoRZ0xS19Co7sB+tS3ko8tIfOBQSnAH1qGz/ANY59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YyZYP94UkB7B4VwNAt89Msf1NeY+NLOS0uGu0JKJPv47jNenaCdmgWgA6g/zNc14qty9sM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maljiec6ijx20Id3kRQrwh3JGGJB47HIzSWOrwi/efX7eTVAls8NvG8pVUbGEc+oXrjvgV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FEidWaCJlZHA42nsT6g1iOIyeUPQYP4VKVyiuUQ8+Yc9+KbtUH75/KrG2JsAK2fYGoZFQM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HtVWJuWGdZowqhuDk56VJp9uJL+JcfKvzH8KgtM5cZO0DOPetfRIsLJM38RwPoKWgHtv7O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mO4miWWC0VpcMMgMBxn8Ste++K/FNtpmhXl5Zss84lNrbqP4pfX6ZNeSfCFn8P+CdTuQpS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w6gn53P4AqPwohgGqeKdH0tXIi80TzegVfmP8hVKfKTy3OL/aW8RPqHiy30pnDLpluscpU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4vfxmCRUcjcVDFR2z2ro/iTri69441vUYNohmuWCYGAVHAP44zXIuxZyzNn3NYzd2PbQcG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OR2rotK1W2lsY9K1ZS9osh2y94gw7fQ/zNc/AnG8nlu3tTsfffuo3D6g1nKKloI2NQ8MTw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F8ksXnI8f93PU+lc5NG0Uzo+Aykg85rqfDGppoupJdPGz20qlJFB5Cn+77girNn4V1HxX4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BFemRTdAhwipH3LE9PoaKU5qXLLVW3KRxSjJAHeuistdez0g2UqmTy5BNbnP+rbv+B9Kxr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t3dGeJyjGNsjIODg9/rVXcc5zWwWubfiDUHv5I7lww3oMEjjI6ge1VFuWgBR1+8ASq+lR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ODCpJAPYn0qFnbdvc5Y0rXC1tDU0idYtVspLl2WN5V3+WOVTI5HvXpPhXWrx/F93YO6yxS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80hA+Un0yMV5FbnfNlulami61d6TffabN/wB4uFUnnjPT39Kewmj6GvQTYXIQAt5T4+uDX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mt68iXUyJBCQ7ozYaTn7oHf39q9o8OX663o9tqFsAFlHzKT91hwR+dcH468L3drqP9paV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Ay0b+wHanPa6Eee64k0fiO9FzH+8MzF0I6c12+p6EdJ8OaVO64mvYWWb/AHid65+g4qPUN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2vMMyBTdWsWDKzg8D0XcACc+9dF4h8Z6VqPh+W3Ok6kLnAdIzFwmOj7um3tUK3UZ0ngKNj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fcOBnnG41uXKOtpO8HMyxsU/3scV5T4Q8fWmnaOLK+tblzC7eU0ZA+UnODmu+07xRpFxZL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ldxidv3g9sDqfYVSnF6XA8CuZ5muLlJmZ5rohWZsli2a7rw/eNo8Dx2b7FSFo2QdHJBBz+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wReL9Rmtkkjt7Y+aI5kKMHbkAg8jk96m0ybdKrrg7xnP1rmrXWhtE9i8EzxS+F9OUuPNSI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EVsSjnIlxXNeALAR6TLEGLKrDBc8njvXSpZzKf3ePoTmtYO8SXa5FfXUiWDKs5SRiqhxyQ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cX2i2m8+WcshGWbOOasanaTR6ZI8kSghkwwHuKknstwh8pVUKm9xt4zWkTOW5znxC1ZdOj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FZnjiHO9scE/7IzXldwNZ8UaortFNczA4jiRDtQeiqOlew6pI0ut6dBEqCOICQ8ZLE5A/C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1nous3V0kQnjIyyJ1O04HHWoqLmla4JO1z5bXQYtDaSTUwVvsF1tyvz59/QVxs4a5u1Rz8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qa9f8f+H9bQ6jr+s2klsLo7IzLwWycnj6CvI5VKByPvSHaPp3rnlFwYJ3RIqC4laTHDHge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duPHar+jWxdvwrr/E3ge40rwzpmp3Ug8zU0M0cIU5RAcDJ9+tCjcDzySVEXCKWOO/FJYXU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rG4O0cA0+WBgo4PHBrQ062WPT553HIGB9aSjygJriJMyXirtSbkgfwms42+wozZIc4Qg8G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Q5Xb5lSYqPbjNYTIyyFDk46fSgGPuYftN1K+9Qo9OTgDtXQWbPHYkaZB5Fmq5luScyE/0p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hH/FGn6n5EU6o+2SOVQQyHggg+xr65i+HXhu+8H3EekWccZvyblZCOQWGduey84xWsYc6E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ttFdmi1yS8twxyl1AvmKPZk4P4g1uxeA5dRt3l0DVdO1KFRlY4ZNsuPeMjOa7vUPg9NPoV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SX9m7LdWEi4ZAO6+oxXksmntbXbFmaHy+WZThvw96xnRnFi5k9zR1Xwo+gCB9XuYfOkO5L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83oP51y+v3xu/3YAwOQAOgq3qOpT3vn3l5NLNIdsSGVyx2gcDJrC5LEnliea0jFRGlbY1v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xkEFNrE8BcdzVZ5C0yiPIjQEKe5J6mm2zkaSAB/qLhSw9Qc/1q8kIku8Io8vqMdDTkral2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NR15ms9ItvPvJYycFgqqo6kk8AV6D/wAKUm0uwe68Xa7ZaXbBSdsAM0jYHQdB/OtP4Z65p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r3LRzazfgiC3U8pGOAW9Bnn8q8n+IHj/U/EzMbidmSVvmbpkA/dA7L7d+9NRgo8zJuWfiL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j2/hy0VJYQ6y3EkvmTTDA+92X2A6V54ZIi/lRNuXaGJxj5scj8KsQBpZLlM9yRmqTy+TPu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ZP3tQCVNh9qnQFLdeSpc5B+lLFcW0jhrhTjrtHQ10/h3VtH0vX7PVtSsF1DTo/kltiMjkc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c2ySldzjcv8AeApkfB68V6n4iTwDr8obwvfy6VeykEWt0pEBJ7Bv4fx4rh9R0hLW6lhl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FIHU/Qjg1nODgTcZolwscjhSV4qTX9YnKLaLPKYl+YruJGe1UhttyAimUdd3SsuWQzXEjt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2NLUjdyxJNMwTV2x0+61K5FvYW8txM3RY1zj6ntXQ694Nu9B0mO5vpF+0uwBiTkRj3Pc1d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5S7F++3H0qLOwfKfn6E+lEmA2Byc8mmqhJ461Yi/ahY7SWQgEqOBSYDFT2Izmuhs/CWp3X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1TTYJkiaRzgyMey+uO9czdEraRx4x85OR1NU4NIEyx5sUSnawkc9B2/Gvon4Z6gfEfgCG/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w9J5yb5Cd0P8AGir0A2j9K+ZYjhhXuf7LF+YfGd5au2IJ7cmTJ4A9aui+WRM9UfRF/rGlX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s2jhrcyRLIQW3bTjA65zXxd4shEl5LcRrJ8xJbcK+ovhdd2FrB4h0W4jWKOOSdobiRMGa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HtXnWi+ArrWNTuUtrBrmXOHacbI4R6Env+tb1m2kiIK588suQeKu3WpXN3BbW8rAQWy7Yo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r3D4k/A2TQ9HXVdNm+0uObqGNMLF7r3Irwy5gaF2Vhgg4IrllCUNy07mhqGpav4j2LqOqX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UdxISiL6KBwPyrNXR7qRwJZreJGYAyFiQo9eBmrGiyiHU4GYAoThge4IrcvrRIgZ7V91ux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9o1uUeyfDH4QfDu+t1uJ/EEuvTkAtAjeQgP8Auj5v1r3nRtM03RNOW00iyt7Cyj58uFAqg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NfDWm3dxY3InspXhmQ5V0OCK7nV/jF4jk0GDSbmZPs7riVo1w7j0J9PpXRQxMdmtTOUW+o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4o8V3l3vAs428uFj02Dpge/X8a8vumRXxHk54LHvWhf6vFdMf3jY67dvSsK4vYs/u0Zm9W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cvZWOz+FvgqXxv4iFrJdQ2WmQEPdXMrhcLnooPVjX2Fe6lZ6NZ2WheGFgur3yhFbQRuGSF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RR+pr4KtZGeQOW27eSewFe+/sy+KrLTrjWhqk0FvAVUgtzJJ6Ko6sfYVvRlZ2M5rqd78Y9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aPeqzTalZyO/mBfnlZgWdsemcmu18NeJ7fWNN0uWPeWukKFscB1AO0+5GT+FSaVbT6pfvr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G0VnZyAEwRN1Z/wDbbuOw4ryG+1C/+HHiG60iKJZNMuJ0ngkZseUN2QR+orpvye8YtX0Pe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yrEhZgSB2UZJrFsPFnh+9VHt9YscuAxRpQpH51twSxXKb4XSVD/EjBh+laqcWRytHhfxL8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iOS7j0yNbZvkhX7QmQg6FueD3qXwj8CljdJ/FF6m0HJtLQ7i3+9J2/AfjXuU3lwRNJOyRx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VR7k1gp4x8Ovcm3j1zTmccYEw/nWDp073ZpzytoathZ22nWENlYW8dtZwrtjijGAo/qfev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1zxhrEUGjwq9rDEFkldwiIeSRk9T9K9YhmjuIw8TpIh/iRgwP5Ur7YreRo8A7Sf0rVxUo2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8cfEa4JvJ7eJQiRlYB6kKAM/pXIWCMsyuhwwOa6jxy/ma1MvUAkk+5qLwboF3rurQ2OnQt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B+pPYe9eNU1nZHVHY1PDVt9l0zVNblQLDZRERccNO/CD9S34VyUEZVBnk969a+LmnxeF9I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JJI2N3eSKMeZIRgfgOcV51Z2cs86RRxO7MQAFUkk+grnnBuXKU2P0TT59Tvreztoy8k0g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wPDmmJouiWWmx8i3jCsfVu9cT8KPh2fDkY1XWYgNTkX9zCf8Algp7n/aP6V6OBg17WCw/s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rK7shZJI4o2kkxtRSzfQDmvjrxtHHfaleTWSKsisSYVPJXqCPXivqH4haium+EdQlJw8ii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0zXyL4q3m6WaNmGccjsawx1RJqJpRWlzGZGkhZEOCwxn0Hetay0u4aCIWttJIjZChOpxVZ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hZRzKnb/eH9RXQeEbhpLp4+SrAGMHsV/+tmvOjPl0NWrmt4X+FXijxM8ht7WGzgQjdLdyh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q348+Gun+ELW2iOpy6rrTkmaKCLEMCY4z3LE9On0r6B+H8Lw+GYywK+aTyOCe1dBbqttD5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JAHU+pPc17FPDKUE+5zyqcrsfGemeGdV1e58jTdMu7qTssULYH1PQfjXr3gb4HYKXfjOQR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wWb/fccD6D869yWVwu0MQPQcUlaQwkYu7E619irb26aekMOmRx21lGuwWqrhAP9n0P868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Eml+JrRcT2EginIHJjJ4P4Hj8a9HNUdasF1TR7/T3AIuoWiGegJHB/PFbTp+60iIyux3hf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G9iYFNnzseAvHeuQ8R/FTQ7SO8srNZ7stG8bSooVOQRwScn64rypfFesaNoGpeE2iSCRCR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/Mo/z0riPtDSW93K3ZMivPrYppKKNoU7anO3EvmsxJ6moYlG/1pMcVJCvPNcN7s1Z7x+zX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vAXbmvoGPooHWvKvgJpbWXhA3DjBuH4+gr1NW2un1r2qKtTRyPWR8beMQx8TaqXPzm5kJ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3C7TvX7uefaur8YuH8Q6jKv8AHPIT/wB9GuZb7xGMg8EV8/VlabOwdaHJz2HNbAsLu3jtp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6QyQsw4dQSCR+IqbT9CRdKF3HqFpIzHElvvxInPGPWvafF/hgXPwp0S7iT9/p+S3r5bdf1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tNy7CvZnjUR2kZrd0K4WG/tpCFYK4OCM96xZIG3DFX7CFxIhx0PFedQi4zKlsfTSQWet6Z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KUBEi/KwP1HNN8q8shtif7XEOiyHDgezd/wAah8Iqy+HbLf1K1qsa+1or3UzgbZXguo5Tt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jB/8Ar1NTWUMeRnFOrUQUUUUEnkZlVfu4x1APrVVtsY+cZXORiqM2qwHHzZPY1UlvwNgBB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krn1rZdMgaU7SduMjPBrlfHtyfs9vZxnMj84924Fb73ohhaWQDy1GWJrk9PSbW9be9lyIY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w/CtoR6mUmb1yyRWNtbLwYIQmfXtVJTnH1H86u3wZrWYuFHkoCuBgnLd6y43zIg7ZH86tE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7ZnPHJP8AOssSEcZ4z0PSp9fldtWuecgMcfTNZ/mHjI5rVbGb3LjWdvdf6yJVbH3k4NVX8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eLPIYYOKmjlYdOBWhb3AYYPBFPnkthcqZahAUBVGFUYAqzHjPNUllG6p1kHrWLNUWwVzT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3NAkGeDSKLm6jdmqhkzSrLzRYC4GApQwqr5goEo9RSAtswPSm5HtVfzgD94fnQbhepdfzo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Kqm6j/vrSfa16A5+goEWhQxquszN91JSfQIakWO5cfJa3LfSJv8KLDO8tX2fD5z/06S/qT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xVqZA5Ww/m602LSdQk+HLeTA7u1qwEQB35J9Ks/APT76z1/WZr20mt1+xqoMgxn5x/hW+H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PLJKJo3RQXCnAPApknnSTRKw2Pgn5eRUk0yCaNs/KByaSWcG4jdUbYB1xXUcwOksfzB2Ln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QfvzdQrKwLkMQwPIxirFxcAKjkMASBx171WMwknjlVTlAVC9znHP6UAN17SrfWdOn069JM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bjow+leFarp1xpd/NY3se26hOMjhZF7MPrXvqyl2duFIxgHOaxfF3h5PEdhsISLUYcm3mx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P6da4sZhvaxvHdCPDSCQy9xwaiZeDzirtzbzWtxNFOjRXERKSxt1RhVJuSTkfUV85K6dmB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s24z5hA659K0mB7VnSI0l1sQEszBVHqTW1Bc0kgZ6RpliLL4I6teOMPe3CAZ7qrgD+tebh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enpo3wfhsUGPKe3jOPXPP65rwgGvr8PHljYynuPYim5556UhozxW5DHA0oNMzS5pgOPamk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aQCEYppHHSlNFADCKjIqVqYfWgCIj1ppUVKRzxSHoc4oGV2QHtUTR1ZNMcc0CKrJUew1bY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WKkUdKnK0xlFMBocgc04SflUZGKSgCbf3pd/JqAt+lKG9aALKtzUm8haqq4wKdv560xEha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pc80ASZoyc8UzOaVTQA7Ix70ZphNICaAJM0A88mmkjbnvSKeeaAH5ozTSaQGgB+cd+aXPF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C5o3d80lBoAevWk700GjPagCRSm1gwJY4wc9KQdaYDQW96AHE9hzRmmZozQA+jPFNzSgjP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B4pQaSR1eR2RQik5Cg8D2ooAUHmlXioweacO1IB7EYqE8GnucY+lRZ5oGOBpR70wUoNAEl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eaAHZozxTc8UUAKaM0h/ipPakAfSkJoPGRSdRzQA6im5oPWgAoHWikpDQpOc+tNpeopOM0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c/wAIxTT0pw6CmmgoTpTGp5/SozQSMPWmt0p5FIw9aAITTD71KwpjDmgCIj1ptPPWmnmgB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zmmnpQAY/dH60wipB/q2/Cm4oARRnNNApyfeAoxxQA0dMU6inUgGirNqV+z36EkM8IK/VZ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9as2Cs14qKQrSo8Kk9MspUfqRQ9horL709ehppznkEHOCCMYNOXqc0CHrUinvTAKeBx0p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rTV6U4UAPFLzSU6gBBSik74peooAX6Ud6KKACilptABS0UvagAxSU76UlACUtFGKYCUhpx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ikAZ4ooopgHbFPi603HFOTrSAU0w9aeaYaAENNx607FIaAENN7040nagAprHmlJ96big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oAMU3tTh0NNPTigAJ9KYad2NMPWgBDTTTjTWoAYcUw081G1ADDTD1p59aZigBO9C0UUAJm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mgAJpCaSkJpXATPrQaMFs4BOBk/SkWkAhp0u3eRGWKYGN3Xpz+tNJxTSaAENJ1paTNAAab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BJwKAEoo7UYoAcKKG27jszjtmigYUmKXFBpANNNqQ00igBnejFOxSUANop1NxQAhpKdRQM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4oAaaKdRQA2kpaUgg4Oc0ANpKdSZGcZ5oASjFOPNGKAAU9aaKeKYCilxTyI/JBDP5285Uq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c5znPGPSm96BCU4dqDQKQCgU4CkFOFNAFKKMUooAUCnjpTRThVCLNhH5twY843jbn61qad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SSwebJDaeZC2ceW3mxjd78Ej8aztKP+lofcVvlntbe8jThZ4fJbjtvU/zUULYTZ1eiHGh2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neIY18nA5wQR+Ga17FNuhWJTGdq7vzrL8QKptDz23Z+gNQ9ionN+PYgngy7YYCm5hUeo4N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nqZ1APZ6iDALSOEHytu3a+e4IwD+Jro/Hd3B9j0+wnb5CzX0yg9VUEKuPcnFeaSyvPK0g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/hP8AhUMpmpaNPperWd5ass6wTI6yAfI5DAgH2yKfrV89xqN5PNsN1dTNK4UcAsSTj86NE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3mJrYhZGjkXcj4IYfqKhvIppZJL6eLyzK3mHC4Ubj0HbHNZvfUmxWkP7sBeuMDHeur8O6e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QuONyjuByfz6fjWLFol1Dc288wzbbshgcgkc4r2P4BaB/a3jKGSWPMFswmkJHG1PmP67R+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1PXdOi0LS9G0cBVe0tjcXWO8r/M368V5brWuzeGNE1LXGU+dqlvNp2nsp+ZXyu9z/ALOCQ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Hcy3+h6jri7nm1C5+x2CD+JQdmfxNfP3x7vI/+EmstAtXBtNEtltTtPDS9ZG/FiaclYaZ5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ySKhSIPKFJ2p1ZvalOI5gQMqPWpHlVrSQFcbjWHUQ4lSSyD5e30p6Jw2ehU/yqG3YLB84I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p9pPPC07YSKRjGjvwucc8+1S9NwKZuPN0thtG9JP0I/8ArVp6Bc21ul5JPdXNtO9o/lSQk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x2IyPriqkmnva2s0Z2mRwCMOG469qrxLviMGOduMj161d4taDMw9aWrENlczwTTRQu0MOP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9Mmt7T/Db39tYjSnW/vbkEyQxKwFtzgByR949eOMVpexRzp4jGOoPNKVLRggexrX16xXTJ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8sh96o4YpggcAVPMS2QKmxTlgpNTx2M+FaMBwecA0WjFJ0yAVJ2kEZ61rrEls6vHxEzDK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ROpbQVzs/hP4kg01JNJvluGNxODb+WBwxHKkkjHQGtf4l6/d2Kw2UAu7J3y7DgMVB4O4E9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017JbiRr6wS7U8Y3lHRh0YHpn6givS9T063+IGgrqenqYtQs0MT25xliMEDPp1xTjU51yp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sy3V0QGeSWZxwTksxPH41p3Im06VDb3syzwkxfK5IwOox/dJzxXUfDzwvJd6zNqM48my00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SKOFHrg8muNNwhnkkYGQFiRnjNZu8Vcdx1zILibzDbwRZGCsS7V+uM1p6FpV/qbXEmlgA2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IE8tR/Fz6e1ZkQD208kj7XBUImOuc5P06fnUtucowR2Xcu1trEZB6g+1Yve7Gdl4X8HP4m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ZLNqMs4kikY5ExUZbJ9TmuY0eBoLtra5BjeJiSGGDjPPFeh/CvxLPaXFp4ejtDNE+5keP7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XUeOvAcWtzDULBhZ6mRlty/JL9cdD710OHPHQq9mW/CNrbTaJa3NvPJtfJYAjGQcYP5V0N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BNYPgjTLnSfD0VrdptuN7swByOTW/bxHzMlea0iuVCbu7k+rKk9tEpY48xSF/GmySqriLh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ZcTQxxgE7gSfzqFolX5IkbCucljyxPOfpVoiW5gapeR6fql27Ruy/ukRVXOep4r1j4IWk0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GVnm+65yc4zz+YryXWm83UZ7aJE8wbDvJ+6PXFe9fDi2+zeF4GPJkLSZ9ecf0qEvfZbfup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sB7i10xGz5aZwOxP/ANavnJYWnuPkGQOAK9W+OE0moeN7/wC8QH2gfSqXw88Ban4hvUWwt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3GI4x6k/0HNZVU5TsiEW/hd4Ll8Qa1aWWwiMkSXEgHEcQ65+vQfWvprXfBej67cWZ1K3L2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VO1QPfH0qTwZ4Vs/Culi0s/nmfDT3BGGlb+gHYV0PSuinT5VqJvofNvxb+Ekzash8KaYTb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Q98k9K8Y1iymsA1hKoVoWO8Du1fezc5x6H+VfFHxGiMPiW/BH/LVv51NaCtclOzMzwlZfb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zTHb9dorlL2Fo5GDKQyEgg13vgKMizDgfeuGP5AVsfFTwUdNgsdaTCrqSmQwAfcxxn8etc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17qPMNLUvOpPPIr7Y+DF8974CsBKxLQ5j5PYHivi2xhaK7CngZr7B+BcbR+CkJPBlOK6KC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Ys5rXUo9Y0+PfKg2XMQ/5ax/4ivlT406lpOoeLLlfDsAits5kkK7Ru/iOO1fYkymWF0Dsm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fSvGPFvwHstSeSXRdTazDfM0dypk3N6ls5rpnG60J2Z8nXuHk/dqViXhQf5n3p2n2LXEo4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u+8X/AA/uvDl99nlZr4AZMsMTLHn0BI5qppHg7X9ccW+m6XdSIe0cTbfxPSuZwknYtNHGQ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3ZSQEqexx0Na3h1oZNPEkxP7s4f1rutZ+FeoeFtR0K88RxolhcyKkyRvuZMEZViOASPSun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8BePr1W0SK70rULMPZwu/7uNiOW9TyP1q/Z3WpTmuh5f4q1QraRIoCZjCog6Kv+Jrm9R+R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A/XrV6eRtQ1IzyhSA/wAqY4J+noKz9Vy90xPUtXNKWthW0LNm4GrSdB82KTWLTyLhxt3I3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9pSkf3zXR61b7tJtHK7pXlEage9K6Glc5mxltchZLRT6kmtDVI4E01mgQIGIGBWZPbPa3j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gg+tXL91eCC3djx8z47egouSwlgin05XQDevUCqls7wxlYyNhOcEZrYsbGP7K8kcrEAcqw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1TNAixDcxMSsu+NvVO9WYLeG5lVPtKLuPWRDx+VVNm6IPtDFTgg0AgEGM+WR2bkfnUWGdt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OadJa2YBnLHdIExuPrXK+JfEF1rE5EsrMuc8niqM1rchPNMExjbkMqkg/iKSy0u/vJgttZ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Z/nTSuVfSyKYjLHAFegfCP4Zaj471YbRJbaNA3+lXpHAH9xPVj+neuv8Agt8IovEWpzy+K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1vscRwZSc/eYdBx0HP0r6n02xtdOsYbLTraK1s4RtjhiUKqj6V20aPVmTZ5T8dLCw0T4T2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e0jmRIo19ACcn1PfNfId8OUHYA19jftHCE+A4zLKFkW4+Rc9flOa+Or4gy8elVVHEpgAGu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QfFdrei1jutoP7uVyEz6kDr9DXJAZNa2kpsaeU8eXFkH3zXPe2pW52HjX4gajr3iFLu+YR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252+WTjOPyFdl4V+IPiLUYTHCzahIPmYoALhV9QvRvw5rxS/y0m/GN4/UVPpN9c2Monsri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xsVI/Gobc3dgtD6Rs/j5ounafJZX9hqd7fJlHWSJYwfY7jn9K+fvFWrQ6/rN1eQWsVksjF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z0Fe16b8NNJ8f/DiLVdDj8rXVBea4nlMktywHK4zhBnp3rwPU9Mm067kgnRkljYqQwwciu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QrXGabZy3V8kMS/OQT+lS209xbSvbzg4B2PG35GrXh7Vp9JmlmtPJW4ZCgM0YcAH0z3pgD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ZMjmR2b+M5z2rldreZZ0+neDJ7ueNIpmIPZEJNcb4kt2t9XuoCHVImMa7+uAcZNfSnw/+L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RX2iwWc0EWRPboCWwOpJ5r5o8X64NY1m8vVBAnlaTnqckn+ta0qSiua4GDNJyVTgVHChkY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d8KMkngVZ4jQxock/fb+g9q3AduAIji5TOSf7x/wr3X9lLSYrrxTfajNAkhtYj5bMudjH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7wxX0f+yVfCOXVbLCgyLuz3xWlL4kZTvY+jFBIy3U15R+0DbWQ8N215Iyi8R2WP1Zev8An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gA6mvmP8AaG8R/bdfexhk3QWg8oAdN38R/P8AlXXWkow1Macbs848QvE6WE0QALwAtj1ya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t+HboTaTqE0ODkpuyp/Cma0gjhtFjJKi2iOc55K5P6muek5Fcaeh0tHf+Lfi5r3iyCCDV5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I2qx9W9TXItemT5t2c1hS9cDmtW00jUBov9qNCFsDN5CyM4DM+MnavUgdz05FRJt6gkuh0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fh65WXTb6ZVBBMZYlT+Fe6aP8d9Gn0Vk1a2uRqjIVCRJ8rHHc18whyM0byT15qY1pQ2E4J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qXd9NcNb8u2QHY8fgK3/B/wARtX8J20yaLFp9s8vDSi3DSEem4np7VwjlpgHYliOG/wAaf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A9ep+mKw5teYqxv654q1TX9RlvdTvXe4k4LAAZ/IcUaF4m1TQtRjvNJu2huE4V2AfH51zw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qa3wW6Clz3dwPpz4TfE258SNJb+IJ7dZ14WQ/KXPsK9VVgybq+bP2eLV7nxg8wgDpDGSXI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0dLMkERaTJHooyT9BXtYWTlDU5JpJ6Hk/x51TbJp2nIfuKZnHqTwK8MvUN0SrLgN2r3Dxf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vEU18tpBb2z4EQnnUFVHqBk59q6HwN8MdO8P3EeoanImo6kh3RjbiGI+oB+8fc/lXm18JU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TUY2Pld9PubeSRGjkjblWDDB+lbvhVja6nZyuvyxyKWHqM81758T/AIdy6/ey6vo+w3knM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Y3KfXjpXj8ugahpt2IbuyuIZAeQ8ZFY1MNOnKxSmmrn0d4SvpLrTDGUCRwttTHoea2xWL4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bRYj8+Mv2Oa2hXu0VaCTOOe46ikzS1qShuOaGXIp3elHNAz5z+Nwt7H4hCe3G1nVDJ7krz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fZ9L1AhflcnYf9nt/Ou9/aNsGh14XQBHmRJIrduPlNcFpMpv9GZZSzbQ0ZJPQEcV4WKXvM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Jha3fB+iXHiDXrTT7ONnkkcZwOFHqfasROVUYJY9AOSa6jQku9Oy8U8tvPIMN5b7SB6Eiu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Ilp9D6+0bSotG0y1sItpWBAuR3Pc1V8Yai+leG9TvYuJIoG2H0Y8D+deVfBm61TUtaeNJZ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Z3JAr0T4pRM/gXVQnJEa5/wC+hXrwrKpR5onMo2nZnyfeSM7M7nczZLE9zWcRljxV+YYBz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V4Mk5SOk1/C1kbzV7SBVzucfzr69gs4V0mOwmUNB5Xkup7gjmvDvgb4Ya61M6rcIfs1t0J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5zlTnqa93B0eWGvU55y1PmLxbpMui63d2UoIMTkKf7w7H8qTw5by3d/BEoJLMOletfF/w4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tkJubYBZgP4o+zfhWb8JfC0scg1i9jKwqP3Ab+M+v0FecsE1iLdDeVRclz0uzg+yWVvb9T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tTj1z3NNNfQRVlY4mxKKWkpkhRRS4oA5a70DRtUh842FtOjf8tIeP/Hlrktb8E6Bp8D3km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2cysJFz6AEZ/WtaLwL8Q/M3/29ptq2MF4dqZHuFjGaefg5c38hufEviOa+YDlI8g/gWyP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XU+meIptHiuoTDV9UGn2l5DFZlyqTzny1cDuR2+ldPaaRLZWqLBDFJBjaJIZA4c+vB6119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mTRvmurcut0ruoVlboM44zx1GKwW1rw9AXSQtHOvytmI8MDzilJNaAmnqYeoefdLqIto5Z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9CCMj+v41ixaRrrSAxaTdMOOuB/WvQ9NuNKnLSx3u4t1PlsQf0rbh8twDDISPURN/hSTsD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x4h1C8nki03BR9jB5UXB6+vvUi+A/EbMA9tapn+9cCvaBC3By5+kRpwiVyP8AWlh6R/8A1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5BD8O9dbh5LCP6yk/yFWYvhxq2ctfWK4/3j/SvWRGC2NlwSP9gD+tSLGwztglPbnaP60ud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/Di+4L6tbAH0iY/1qwnw7lx8+sAf7tuf8a9JCOBzHtA/vSKKjZipOWtl/3pgKLjsjgV+Hs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MM/wwAf1qdPh/adHvr1/YKozXam7gUkG6s1b/AK6k0gvbUE77+yX6MTSuByUfgLTQfmlv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/pVmPwPpI+9BdMfec10T6hpuPn1K2BH91Sf61C2raWG/5Cg/CL/69FwMkeC9IXGbBz/vTN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OkD/mFwc/3mY/1q22tab2vrhv92EcVG+vacG/4+L1gB2jUZo1C4sfhfSl+7ptkD7rmrUeg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IAf8ATIHH6VnNr9jzta/P/AlFH/CSWS8C3um92loC5rLp9lGwCQWw+kSj+lSCCFTkBQPZM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wAtkSP9qQ1Wn8SuRmKxhHPG9iaNQudQUQDIkIHpVW4liQfM79Oxrmj4mkyT/Z9t+RNRTeI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2jHceXnNKwJo6W782x0J9Qlml/s5B5jKrc9cdK3/g5fWmq/2zNZiTZGIozvXBydxrh/E0r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QvmxxkheASWFbX7ObsLLxHAh2tvgcH8GFb4eOtzGvLSx608S/awp6YzjtUrxJ9pRQB09Kr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aQh8E7h29qUwFnYOSxHQnqK6jmJ3CpKQDwRniq+9ftqknACH+dBhBfy3YHvwMGomtIzcGE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aAJd6+YWJ4LAZ/Onyyp5qMMso64FNjiHmpGSxUN0P0NOMaC62AfLxkZ+tAHPeMvDFr4jiW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IMJcbeGH91x3Hv1FeMavpl7pV61pqFu1tP1APKuPVT0Ir6GuFRJ0wBjNVtWsbLVfIstRto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MPunHUHqD9K4MVgY1veWjA+bnbaTu6jtWn8PLAan4802FgGSOQzuD0IQZ/niu/wBf+Eys5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6QXYyB9HH9RWb4K0DUvBfjuyudchiWyule1juYpA8YkYfKCeozjHPrXHhsDUpVU5bEs6z4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JSy7c3cQ/U18/A4r3j48zBPAsUYPLX0YP4BjXgYNfR0tjOe5JmlpgNLmtDNj6TvSZ5pC1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7uetJnimMd1pM03NGaQCmkPSkzTSaACkPTrR1pD/k0ANNNbvTjimuf5UAMNNPNONIfegBp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A5qCQ9KYEbHpTSaRz0phamBYllD28EYUDy9xLY5JJ/wDrVExGaj3UbqAHg+lOVveo89KA3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u9OtRbs/SjdTAnHQUu6oQ3SnbqBEhNGajLdMUufWgCYgiMEjg01D3NN35GO1BIxxQA4nmk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AJAfU0AimZ496Ae9ADyePalJ4pmeKAaAHZpc7jxTM+tJmgB4NL680wHApCeetADu9L2poI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HZxRmmZ4o70wJAaXNR5oBoAkpQSKjzTs0gHt1z7VBkg9eKkJ6j2qHvQMfnFO7UzvS5x0oA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Smg0ZoAd7UHpSZozQAuabnvTiCI1c4wTgUwmkApPXmkpM0UALSA80vbPUUlAB9cUp6UYpD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selNpWO45PJNJQMc3QfSm0pI2rjOcc0lADfrTT16cU80w0EjSPamGpD0waa4oAiamEVIaa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t1puOtSMOaaaAEpvWnHmkx0xQAbgqSKVU7sYJ6rg9qb0GKc3PWg80AMBAdSRkA8j1obBY4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ilFAARSCnUYoASnYyuCOKVRS4pFEt063AWZmc3LEiXIGG6YYH1Pceoz3qFelOxSgUAKOlP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EhR0FPHWmgcU4DmkMeO1FHQUCgB1OGzymznzMjb6Y700UpGaAEHQ04DiheCDUjBdoZTg55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kNOppoAKdSClAoATFBpaKACkNLRQAmKMcUtJn2/GgBKMU6m4oASnAfKTSUZIBHY0AHanx9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F1/CgAc4pmae3INMpgA6NTT19qUcA89aTikA09KT+dOam0AJ1NHQGlHFNPSgBtHWg9aSgB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MKQnigBp6UwmnE0w0AGaaTSucGmFqABh3NRnrSls0maAGnjimnmlY80wmgBDTc0pzTaGAG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AC02ikY/lUgBppPFGaSgANJQaKACkNFFACpI0ZYoQNylDkA8Hr1/nSUmKOlAC0UUCgBQaT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FFFFIBCKSlxSGgBtFLijFADcccUhFSU2gBtFLikxQA00lONJigBuKKU0lAxxclAuFAHcKM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PJ5paDQIbS7nMYjLfuw24DA64x160tJ2oGJTqbTgKAACnr1pAKcOtAh3FHeiincApRSUCk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p4pgFKBRRQA4dPalpB0FKoyDk4qhF/RF3X8Q7FhXRanERal/cfzrE8Lp5mqxAccMfyU12O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XstRk2+RcXBhQA/NlOuacdiHubdouzSbZfSMH9M1heI22Wygdxj9K6Hay6ZbsvOIxuH4Vh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ADIDKfx3AVmzSJ5b4vZ01rWluh+8KxrECP4QVP8ga52C9lhglhiIEMpUuu0c46c9a9F+KG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oWKyZtZ1I4Ugnaf5ivM5E8tnX0rMbLF1crLLvghFsmAoVGJA455Pr1rass6pffYpbieOzk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kDjC9KZpUNtceC9aFxOqT288MsEZPLEhlbA/Ksm2uGiKPCxzECQSOckY/rUtJhsb0OvM6R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cLt5KgfKM9T9TgV7J4e1268G/D+8vdHjjkur+z2B+pQueo9x/Ovnu/H2c2qrxIIw7exPI/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3VFm0HSlVEkUYXY4yvmI2VyPTIFWnbUq3Memf8JLYNqdrZRgtYeENME8rEYElwFCgf9/Dn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Y1H7dq91fTEs80jSMSepJzXpnjS8n0XwXIJZf9P16dpLhuhKK52j6E72/EV5rpWpR6LJLc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ywH2eS5yywn++I+jH03ZHtTk76EJFG9trmDyzMhQSIsig9SG6VLCAqjK5b0Pao2v5L7Up7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iQl2cjJZj/KmvdCSQrCpUHuayknsgaJ7W2m1HUY7eH5pJDj2UdzXd3/ibRvDkdpa6REt/q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yH9zGT1wv8R968/8AOZS6RsYwww2DjI9/aqhgLE+WCcdaznRVW3Psun+YJHbjxNY3i6cbu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St1EkQRrmN+WYsOhGDj0yKxb+0e2u5vLt5raOQ7o1lGGaM8qfxGKyrDZF5jTkqCuAfU112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Yu3Uf7VxaQwReWpxFu5WFc/eK5wffilyKGkdim7nJ2myW7t7a8meG0eZfN2/wjOC2O5xX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08O6dfeOLC8bT/D8URhFncDzHuzjHXsSenpXg+safeWWtT2WoRfZLpG+eOX5SnfB9K6jxp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t4f8AD1rGYLLT4sz44E03976AfzNbNN2EjOmsdR8Q6hfXq25EaSeZO+flXJ4A9fSshl++S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4n0rQ/hT52nwGa/v3e3LzdUfaAx/AHj8K8p++vHpWcmS0RWkZe4TAyM5/KtvaSMdj0zVSw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RV2JgyMB95TiuarK7BIqxTeXd4bgPx+NdNoOs32jXLT6bKEdl2sjjKuPQiub1F0tfKuDGX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vW00UipIsiqWUNtLDOKiSlZTiOx2ms+Ore68BPZWkMdlqEshhlgj6KvUuPY9K8wUZ3E8Ko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vG9GJH1pJdiFVJ+ZzwPWulzlK1xWJ7KH7SJS86QrEm9i3OR7AdTU9rPFHaRxvIzKXZiqgA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5WVgcPTzcJMxOxVz1AHSo6DO5+GOu/wBmeJo4/kW2vcQscfMp/hOfTPFe3TPNjqWPbmvl2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RWVuqEHuORX0loeq2WtWYfT7kSOqjzEYbXU47itqM9eVg07XJzdSowLfoaljvof43ZSexq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warPaSo6psBducZ7Vu0CaL1tKkl4qIwYDLZq5cErO/IIwOfSq9vbSWh8+eIY2HA7mp5CrF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kHtVxVkRJ6nOFFuNevJGj3JHGEJU43HHWvonw/D9k0KyhUfcgQY98CvnPwwv2zUpFh+ZLi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7gK+k2Yp8o4UcCnCN2Ddjmj8PfDtzqkupajYC7u5W3nzWJUfReldVbQRW0CQW0UcMKDCxx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aj56mlZiBV8upNyTIFNLjNVXkxURnIq1AnmL4OTXx/wDGe1Ft4tvU/wCmjH9a+shcmvn/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9YjvIkOy4AOQO9RVg+UFJXRh/Cfw9Lqcel26L/rSzn2Xdyfyr6W1Lwxo2pxQDUbKO5EEfl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sK5D4W6FHoWh28wX9/JEqqT1C4/rXam7as6OHaV+5c6i2Plr4p+Cj4d8SKkEZaGU5i2jqD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w50uTRvB2nWt0uycp5jqRgqTzg1av7e3vZIHuIY5HhcPGzKCVI9KsGZySS2Sa2jh7O5l7Q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kUjmsve3rSbz6mtPZi9oaTujLtcKy+jDNKswChVOFHYcCsze3rSq59afs0LnOb+MOmnV/A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tvidMdRtPP6Zr5q+Juv8A9u+GvC95JLuvrNXs5vTC9DX0t4+1WC08P3drPOsZubeTPzYOA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D0XRNR8Upd6fplvJPcRBpxGp9Otc9ZW0RtT7mj4R0WbVNVgEULOXIWNIxksT2Fc74g0y4s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IxTxzFGQ9QQ2CK+ov2ctG06Lwjbaoq+Zqu5opCw/1IB6D3x3rxr412P2b4gak2Cd11v8Az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0bR5yue7scpZaYovJHlkUJuJ/Wt+ERXuqWMMXNvbEyue3A4/XFc1pNtealdSC3immxkt5a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7XQdMt7RnF5I4Y4BRBlm9q5Ju25vCz2Ld/wCGrC/S91mQEFLZkQDp5nZ/c15cbJ0mMLhvN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tHiy5Een2VhDH5SysHKdwo6Z+tdN8J/DFleeKIdUuLRJJrWPIZxkBuxI6Eiii+eSiKokYf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rGj3V14lNxp8EsJFrGfldmI4cjqFHp3ry7xj4Uv8Awzq9xp99EyyRHg44ZezD1Br7mL7jl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reGIPEnhW6ZbdH1C1QyQSY+bA+8v0xnivSnQTic9z5v8AhJ8OpfHR1RBdraC3iHlsU3b3J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f4v8Ah3rPhm5Eeo2jqnIWRRlHHqDXu/7NdtHZaLqCsq+dLMSSOuABivYbuGC6ieG4ijmhY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n8DWcaEWirnwJavf6a5NrNJDnqvUH6ip/7Yv3kDPcOp9jx+VfW2vfCXwpqrMy28tjK3e3f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VyL/s/wClmbKa3OqZ6G2Un881m8NK+g+YxP2fdV1K81eW3Zi8Cxh5HdsAc4FfQsobyv3QB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gvwNovhK0MenxGad8b7mfBdvp2A+ldFfXC2dnNcOfkgjaQ/gK6qUXCNmS9T5p/aR12aW7i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C5djECMcY2818/XAyxPeus8a6vLqviK6ubhiXlkZj+Jrk5iRK47ZrCpK7LSsQRff54rbx9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l8Ej27Cq2m2PmTK8mdo5C/wCNSaxLvulX/lnHyfc1jJ30Gd14K8CweLfBms38V2E1XT/3y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HIzXm8yG3nZD2Ndp8Ptd1XQre/m0m7W2kuI9kjNGH4Psa47UkdbmTzCS4bkn+LPeh2srCP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LeGfFK6bezBNNvTwXbAR69f8AjR8NrPxXbSa34eeA6gqbpY1IHnDHUe/86+QyWyPUHINdF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hI1utXvZFKbApkIG304rVVUo2kibGVd27QyvG4wynBqAMy4BYkDoM1bF9HOmy7TnoJF4I+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d7/NHjduXpiuV7gV9X1BvsEdqmQ7febP8PYVz+C3A/Cp5ZTNK0h79qVE8sZP3j+ldUFZWK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9YRyR29hTGOKUnFRscnvmrAntwXlUCvoH9lq2d/E2oyqCI44COPfivCbGAx/M4wx/Svrj4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eALrXtdP2X7YBL833hGPu8ep9KukryuRPY674n+K18LeHXmiKi9mUpAD/AA+r/hXxv4hv3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eQncT1JJ5rufjH47bxTrskseUsYP3cER9Pf3PWvMWkO8yLnzXOS3p9KVapzuyCnHlRpOHO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fL9PaqDQYH1q3a/abtraytkaR5JMRqO7HivcrDwinwm17w5qurSQah9qgxOJYxi3c9doPp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1QSaR414U8F3/AIj1WC1jSWGFz88/kPJtHsqjJPtXoHxN+H6+HLTTv7J0a8tdOSHy3vLth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FQTs9hxX1TaXUdxbxy2rL9nlG5NnAI/CkvrOC/tnt7yFLi3cYaOQZBrq9gmjP2p8B3FuVY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wuT8o3ew619ZeI/gloOpM0mnTz2Ep/gI8xP8AEfnXnGtfAXxHa7nsPs98g5Xy5NrfkcVyz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Z4vGWBYY7EYNJE4lGV/EelegP8K/F8E6l9Av3CsM4TIP41s23wp8Wam7iDw5HYq5+/O4TA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9g2VzI8vVT0Ara8M+HdQ8Q6pDYaRayXF1J2Xoo9WPYe5r2rwz8AhG6y+JtWUKDzb2I3MfY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ew+HtC0vw5YGz0Kxis4T98ry8nuzHk1rSwbbvIiVWK2Mf4feELXwXoC2MDLLeSYa6nA+83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cZ6inbcUEV6sIqKsjmbu7jMUU6kqwE6UjMxAyc49aUijFJk3ZGRltx6+tOFOxRTGFGDTZX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RIYIxl5JG2qo9ya898SfFnStPLxaTA+oSr/y1fKRfh3P6VnOpGG5UYOR6KBVPWXvLfSb24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E0iKR94jnFfP2s/FfxNdsfKvI7SP+7AgXH4nJrnD428QzzrH/AG3ftvOCPOKjnrk9hXHPH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6nb+LNa1r4keH7u2t9Gt/+JbG1zJchsEKB8yjPXPp7V5HYQ3OjX15pWqI0EvCsAQdpIyOn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w5babN4Gk0zSLq0ubq4gxLb6euA5x/wAtZDk7fU8Z7V88/EXXLnW/FNlfahb29rsiS3P2S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s8muequbfqdNN30MyCJbYhbeARsODI/3j+ParYkt4lzO0k7dkQ7R+Lf4Vd1ybRPOjbTrLU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xcqWc9yAF4HtzWt4K8O6T4mu2t59TGluB8gl/ebz+leR7ByqWvqOTsV9F8X6posqrp0pto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J9/X6mvRE+KS3/hy/0zV7cyPcQNGrpj7xBwfzxVyP4HQYDf2+HTsyW+c/jmtez+FXhjSbd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8qudm7yw57ABeefrXq0aFWEbdDnbje583sDKORzXU+AvBl74m1IW9shW3Uhpp2Hyxr9fX2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zb+at1rt75aMd4srUZKg9FZz3+g/GvUtPsrPTLJLLTLWK1tE6RxjqfUnufrV0MHZ3mKVXs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pGmQWFim2CEYz3Y9yauZpO1JXqxSSsjC5HcRieCWJ/uSKUb6HrSxIkMEUMShYo1Coo7AU4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cAooopiCm06m0BYKXFJTqBWN4cE/Wh/mjJx2oI6801hiJua8o9E5LxBbLNr6swBxGo5+pr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fXJHeZz0/2jX1FqKbtU3Afw18x3vM8pHJMjfzriqKzOum7oVZprB0a0lkiH2dSVU8bieuK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52SP7ZLyeBmsTVONg/wCmEddH4GtPN1G1BGcuKxUbs1lLlRvpHfY+eaUN9SKjktbk8l2J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w2Vt5RUxrzz8wzVeXRdPlyWtsN6ocVr7Ay9seTFbyIYG8/jWZe3Nx5u12kU46ZIr2R/D9v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HTPNc1faBFbSJBKEmLqWDsvrQ6DBVzy2S4cg/OxYHuTRHeIQA/X1rqrPwXcXN1OuoSpBCG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/pXJX+mi31mSyict+98tWb64GaylTaNY1Eyy88Z4zmoZfmyUJz7Vpv4S1SNT+6STjgxuDV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yJraZceqmpcWi1JMz5TIp+aNmFR/aAvCJg+hq2VYdSRTHXdw4VseooGVzfqvB4b0pwvSw4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I8HKZx05qt5SA4w446gdKm4WLpuHbv+lJ5rbc5NVIioJH2iPPYONpqX58cBWHqpzQBZE7H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SPpxwapNkjofypsb+UDyfxqgNNXBA4we9JK/yE96pLcEDgg05590TYx0qQO18SIB8PF90h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fB5MPiKcqSuYEIUd/nNY3igFfAMA6AiAY/Kul/Z8H/Ep14tj/AI+Yh/44a6KG5hWPSzdf6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bjBGD1pRNIZSwQFj/AAg9KnGDeyDI2hB39zTJJo0uOSACOtdBgQs0xk8wKN/QqfSoke5ed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RnoKlNxGsrSM2EPGaZDcwpdSlm+VgACB1oESL5hUkZWUP36dKciSPIQT+8BHzZ7c0olCqZ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lUbTkOHQZBOODzQPUSeEmZYXOcnO7J44NNjhKz+WrdcHPpTzIxlEuwlum2mea4uQxAD4+V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x+TNFGCxWQndnFR6pplvqFlNYXGTDMvPqpHIYe4PNEk0z3Ee5QHwdoxxTb6+FhZT3t2rFY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5IHFNK7shXtuec/G+W4/4QbR475Qt0L3bKw6OVRvmH1614otepfGLxHDrOgaZBBBNHsumc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jt9a8rY4PFdUYuGjMHJS1RIDzS5xUSnJp26rEPLU3NNzSZoAeDRmm5zSE0APzSZ6+tNzRn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ZpCaTNADgfWkNJmmk0AB9KRu+KQn0pGPJ9KAEJ9qAee9MJpMnPvQA6Rs1Wc9aldsiq8jDN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PNKxpmcCmA49aSjvSUALmlPtSAjH8qTPBxQA4EkGkzQDjoe1NJoAkBwKcDn6VCDinBjigC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KRS8UAODc07JxTMd6cTxQAoNLTBSk+lMQ7PNLnnrTM0tIY7+dGabmjP50AKTijdximk+lB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Rmmg0ev1oAefbFH5U3ODSgj1pgL26UmaUfM20YyeKRxtdlOMg44oAKcKZmnA8Uhjlpc03N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P0FRGn8c/QVGetADgaWmA0uaAHg4BpCabnil7UAKDmlNR0AmgB+TgDtTaU0hqRsOv1pc0g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T8uPeim0o60hoWjtR2oJoKA+lFB6n0ooAQ0ZozSigkKYcU400jg0AGAQ+TyMY/Ooz7U+kY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DUhFNx7UARmmY5qTHXNJigCPFLipMUmMUFEZU9xSbaeabj2oAZijHrT8UEc0EjcUlO/lRi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4ChRxTsUANAxTqUcgcdKXFJlAtPApAKeBQAAU5aFpaQC9aWkFLQAU4UDpTqYBRRijmkAUh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xSikFL2oAO9GaKKADNFFJ3zQAtIaO1LQA2g0UUwD6Un1pf1oFIAPSnx9T9KZUkf8AF9KAE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02gBDTSacabimAhpppxpKQCe1IaWmmgBDQDSUmaAEY0xjTqY/UYoAaTk03vzS5AphPNAC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2Tz1pvNADgwXcWQMSCBkkYPrTGGFU7gdwPHpzQTTSeKAEbnpTCadTD1pgBPFNNKabSAQmm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AJpCc0GipAKbRQaAENH1opO1ABRRRQAUUGk7UAApw60gxTgMmgAxRxSkYoAoGJS4pcUuKQ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SYoAZgUmOakIpCKAGEUlOIpCKAGUYpcUtAEeOaQ0800igBtJTiKTFACUhp1JQMSiloxxQA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AHClApBTwKBBS4paT3pgBpKDRSAcKkHSoxT16UwHUtN/CloAUU6m0ooA3/BIX+1Wdx8qRO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1eq6pcXPhdNOitibG1vTO9yf77rhU9vusff8ACuf+HmnjUb/UVZ2RILJ5jgdcMoA/WvUvi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EZ7KzRltn1G1lTcck7rds8/XNaRWhm371iq8ZGmx9vkH8qyNUiCNEnOHdSMezDNdHcxf6C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+grK1mEOLcggHIw3p1/wrFmqOE+L0hi8N6ZBjAnlEmT2IB/nn9K8nlYSIuc7ume30r1H4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QgwZSd5wfoK8oWQhQkY47571DBl/SIZmF4FljijEB8wO4AcZGAPU5x+VRadamUSTMD9mhw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uabaRx3F5FG0agMyqx3YA55NXddNsmoCLS5mMKHaNhwoPoD3+tHUEZsxN3fMSwzI/XsK7T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Ul08t+6eVXjLdmB/rXPWmly/b7qC/8y1uoIWfYU+ZmHQe31rSt4dXtfC1vcgxQ6ddXRlR5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HVP49ozj0JpOWo721Oj+KV3ZXOrwwieSae0BR4iuEjJ569z0GO2K5TR7U6lPeyHV7HTI4E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L2CxqASxrM1K9mvLme5ncvPO5kdj3JOSam0VLb53uoFndjtiUyldp67sAc/mKV+rJvqVrm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sytFEzMvy4ILYzk9+lU0kKfMvGcg1d1GMjzCvQGs4nIAFOOqBFm4AeNZF7cGmIVAUseQRk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WUxBlY45xVMKPMw5wKF2Aku1YneciMn5AT0Fd94X1yy1bTY4PEOpjTv7EtgdPMEI3yMGLA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06k9q4j7OZCkayKFK5LN6+lVJIHjLAg4XqaTipKzGmdL8THEnjK/lNylzPNslndDlRKyAu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Pwrm7REkuEWVwiE/Mx9KhpD1q0rKwy7I5ndo4yREuWVSeB6n9BU1ysloqhXyRjPFZ8Z2yK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urONoVRl5TuBHpUSWqQrE8cxghDSjcfQcUsFwXbzlUqrn7v0pREQu3glU5z9KfpixnTN7M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9TXO0rNkk2opHewpEkmChznHt3rAmSWCbEgIZen09q21AS7UNx5q8fUVW8QHLwKfvAHNOi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x8YW4gjZsbhg7h2NUnDQakjTndlsg+1NtZntiXADKPvKe4ovmjuJFkh3BMYw3Y1pGLT8g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6Kearxrwpx1GKktGkkDGZstIoCj29amSLGF/KsX7ugEkcTw+VK67SVDr9DXVaNq9zptzBd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wx/iHce4r0j9nrwFb+JGvdc121jubDTofs1vFIuVeXGdxHfaD+ZrgPFkKW3iO7gA2wpK2F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qU5KKmjWlJX5Wey6frmnajpsFxFMqtKoYxk8oe4NPLQmYzLeIJNu0ZPArd/Z3Gn3vgi5hl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thueMMcMoPU/jXodz4X0O4z5ulWjZ/wCmYH8q9GkueCbOWcuWVkeT3+obbOAI6zyA46561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C5u5CiypGSATxnHTFdj430TS9DtIJNMso4JZmIZlyeB9afp3gHQ9V0W2uL83v2m4iDuVmI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JbQjmuzzn4RpLP4i0nzgRE7tKnOchQSSfTmvoeWUZNcL4a8B2fhzW4rvT7qT7NFGyJC6gk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Y5NaU6dtyZTuTrMRStcE1WPSitOVE8zHtJk0wtTaKaVhXFDVX1Gzt9QtjBeQxzRHswzj6V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ifLGi9lAA+lLRilxQA3mjFPApdooEMxTgtLxS5AoGJtoxinFqN1AHKeIvBNh4m1q2vdZkm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tGdofnPzHr+ArjrbTtP8ABnxttBY28dpp+qW/lqiDChjwf1A/OvXBzXm/x1sn/sCw1q3yL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HXaf/AK4FZTity4t7Fb4SxzeHfG/iTwxcsV/ffaIFHIZT3/IiuO+OGl2Evj+WS7uf3B2O6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CD6dK6S71tJ/ip4T1vRXjlXV7MW8kkgYRq44Iz3I9KyPiL8ONat9Q1DVPMiv7dmM0s4IV1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q5pxurI1i0nqZWj+K4bS0ax0awihgjhbConzMccZPc1V8M2u3zr/AFEhIoAZJWPUn0/Ou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4uNHmd2BwQjYINajapqeq6Za6bdbVETbpCnWRu24+1edXp2V0dUanNuaMUs+u63JeSqQrH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HQV9CeANHOk6KpkXbcT/O3sOwrjvhr4L+zww6hqke1AA0MLDlz/ePtXpwkbk966sDhHH35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X0OcVMm0defY96zFlb1qaORiRmvQlEyTOI0ix/wCES8ez2cIUadqQ+0QdtvOCv4Z/lXoRJ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1pEGsJbefJLFLbyeZHLFjcOMEc9j/AEq9aNK0QFwP3qfKx/vY7/jWUY8pbdyfmjFJmgtV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jf4iTQfBFzCsird3/wC5jHfb1Y/59a7rf6da8b/aH1HTLbS7exaCO41acbzI/wAzxIOgH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9ENHy7dBrm4eRjgA5LE4Apv2dJrgtF8y9SSK1dO0TUNbv1ttPtZrmdmwI4lLH8hX0X8Kfg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o+Lo45blSGiswdyqfWQ9Cf9kcVxKDky7nnujfD6LSfh5eeJ/EMTxzyqE022c7SSf+WjD6d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wPnkE5JOWr6L/AGlPFiXcttpdk4NrbbjIw+6z9MD6civnaJGuLgdyxpTik7IS1Oi0aIx6J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V6h4X+Ftj4i+GOoa1cpL/AGqhJtmU8FUHK4755rk9F0KfUrrTNEsU33E7DPtnufYDmvrPR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rXTLXHk20YTP949z+JqsPS55XYVHZHwReWTQTNGwIKnvVjVbGVdOtLxUJtixi3+jYzive/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5Hqfh+AyJcy7Ht0HMbn09jXnmjWaz6dqGhaihUqxXB6o47/ga5cZJ4dczWn6Ci7nmBWlu5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PyOw/Crl5Zy2d5LbTDEkbFT7+9VbuJZURV6KcknuaUJJtPoNGbFGETzH4Y/dX+tRsSTzzV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s6/lSCyHG5mb6DFdPMmIohdxwoJPoKu2tqEw8mC//AKDVuG1wMRqB9OprovC1iLXVrK9v7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fyJBlX5/iHp7U7jPUvgX8IZNXkt/EPiiBotIQiS2tXGGuT2Zh2T+f0q1+0D8Q/ts50TS5F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Dw7jj8hXo3xV8crongi2MbqmoajDhEU/6uPHJx29K+RNRu2uZnmfvkCuiTUY2RMU27sp3T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/U9zUceckdc9qaafEOSxIUDua5iz6E/Zm8HWcxuvFmrunk2GfJV+iHGS5Pt2qv+0JqOoah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iKzmiL2sP8QTPDN7tjPsMV2HwINprfguy0rT95062k87UZGG0XEmcrGo6lR1J74xXDftJa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WfkgVEUeg25/rXUlaGhje8ij8M/jRP4YtBpetWjXlirfJIr4eMfj1r3u0+IGgzeFzrpluo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LZYj+EEcZ+tfDlxJ/pD+ma9U+CnxIg8OTT6P4ilVtAu1KyiQFlUEciqp1WtGwlBPU6rxR8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otvZWUHbenmyfiScfpWNp3x78XWs6tO9jcxZ5VoNpI+orhfiBZ21nr8r6Utw2jXJMljcyx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Vz1wePwrmAxzWM6sk9y1Fdj6+8JfG3w1rFlv1m6GmXS/eiZWcN9MCtJfi74Kkk2DVXHOMv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MxLjp1q2lyzrkn5l6+4prEyRLpRZ9y6V4i0jWUDaXqVpc5/hRwD+RrUdGjTdJhR1ySBXwh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8EzxSA53RttNaU/iXULgAXV5cTgcDzJWbH05q1jbboh0V0PtdGEv3GVvowNO2EdQa+JrbV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XU6Ec4WUg/wA+a6DTfiR4n08BbbWrsIP4ZG3j9atY6PUXsT63IpMV82ab8bvE0Eim6+y3a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ivSPCPxf0nWpVg1GE2Nw3fOVJreGLhJ2uZulJHpXelpbfZcRiSFg8Z6MvINLKPLOHIGfU1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OkNPxxnt6ikOKL3Jscz4z8J/8JTZRwvqc9sYzuVAA0RPuvBJ98153cfBbV5WxFq2nMp4BZ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rpUd5exadY3F7OcRW8Zlb8Kxq0oy1kawnJaI+X/H/AIQi8JXf2O51JL66ABdYEKqhPYk9a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wu3CtwEXq31NdL4jvbnWdYnnlBlubiUttHPJNep/DT4Ymz8vU/EkeJPvR2h6+xb0HtXjxo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HTKXKrl/4I+F7vSLZdRvHeGFx+7gHAbjqR6V5p8YfC8ml6rfxxrmCYm6tnx2JyQPpyK+mF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dAKyvEWiWOvWBtNSjYopykiHDxnvg16VTDKUFGO6MYVbM+WfB/hrVvFGh3MmnW6Stp4Mm3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Ud8dfzqgqS28g4ZXX8MV7Dp1kPh/8Vv7P0ktHpt2qywq2WOD1HvyDXdeOfhzpfiUveWwFj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/I5/2l9fcVxTwjmuaO6NXNX1OK+E3jqd500vUpCwI+R2PNexSMGIzg45FfNl34U1rwxrNs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kAWZPmRhnsw/rX0RY+YbK3M3+sMa5/Ku3Byny8s+hz1Er6E5NITSmkrtMxDQtKRRigYlFL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KMUtGKBiYoxS4ooAQCloooA3aY/EZNJbzxXMKzW8iyxOMqyHIIpZv9UfqK8s7zGvwPtUrd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/Kfm+rH+dfUGo/wCtueeFQ/yr5cYE89+a5Kx1UifVmX7XEmefJj4/Cu8+H0P+nWjY/jFcN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YjnyogP8AvkV6L8OF3anar23gVnSV2VVeh6+Uyd20/hT4wnIKv+VTqirgEmpoerEdK7+U4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2zhW+bHANc/4ijKTWRI6xf1rpr3BtmFYnipPlsj6KR/Kk0CepzsYw7YPeufv/AA9aTamL0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VB+Un1ro1QljTZovlDVm1c0TKUUZZhwOKJmZJB8xC1aX5e3NNuYzIpwOopWKuRNY2k6fvY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DVC68MaTOMi08s+sbla0rcsSAThgMVZXchIYbhUtLqNN9zjbrwPZspMV1LGeo3gMKw7zwr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PHQb225r0u7by4CVQOPQiuf1WBbuzuPMigmkCkqizAFPcCs5U49jWM5HEnw7qTW29bUTJ9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VntBZKNmp6NJHMOPNt2aJvxU8V3nh++tpTClrE0PlbYyzEA9OSDnkeorT1y/uVjnNpBGsU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0+4yaz9kivas8tbTbCX/jx1OaBj/BdRZA/wCBLTTpurRgi3exvl7Kkgz+uDXoNrb2+p2cc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uskcBAb6EGlm8J6bKuUhvIj6Kc/oaXsn0D2q6nmcjtAcX2my259wQKRpLYxtsLgkdDXZ6j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S6uTFkjy3Tcp4zjr7Vy19pCxRGRHjAIztx6/yqHFp2ZopHaeNRt8DwD1eAfpXRfs/wrNom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J+iGsDx6Svg20B4HnRKPwU1sfBrVrXQ/CWo3d55m2a/2L5abjkRg+orfDxbdkZV2krs9TW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sOxFBAz3OaVIwW2HlRnHP0qlo2qR6zBNe2HmKpbymEqgHI/E+tW1jldflYhgTnn6V0NNOz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Y0LlTyAc4PNRxRr9snBUbVC8Y+tKIZXc/vSrITnHfNQQwSNdzhpn4xyO9SMvKigcAY3nHt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jkAA/4Vz3jfXLjQLGxNksJeaVwxlXdwAP8ak8Gapc67pMlxfeUHWcovloFGMD/GtfYyVP2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/J1N8yL5zMSMfWq0siNfRybhtCkHmpAmZzGWJj64pskYS6QICY9pyM8ZyKyLCWdWvICGBQ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IUlv/AA/qENjG08zKoVF7/MKutCn22NVUbQhJFS20IW6IUBUI6A04txdxSSasfP3xN0y/0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2/k+bK+0bgScAen1rgicnNezftGkLa+HY1/vTN/6DXi4967HUdR8zOeMFTXKiTdSg1FmnA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4ppPFJmkA7NJmim570wH5pM9uabnmjPHNADs0hNNzzTS1IB+f5U3PHNNJoJoAUnrSORTc0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aM03NJ7UAI54NVZOtWH6VWc80AMJ4puaCaQ0wFzmk3UhOeRU32YjSFvSfv3BgA+ihif1FA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TTeaSgCTdzRnj2pmfWlB4NADqcp45NMH1p2DjjpTAcCM04nJ4poH1pwNAC9RT6YKctAB70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mIXrS9/ekHSgikMX2pBycd6P6UDIOe9AAeo54ozSUlAhwPPpS496aOlL9PSgYp9qM/Wmmj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UU2nUDEJ5pc0nqaX2oAcD0p2eKYtO7UAKT1+gqOnE9RTM0AL2ozSE9OaVfmYAkAE9fSkAt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5x3oGCQOlMAH60UntSrSAKXtSUUAL+VJRS9/8KAD04NKoJOB3pvelzSGL9KB1GaT6UZoKF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g0EiUqmgepo680ALSGg0HnigBAMhj7Uwjmn96Q9aAI8c4pMetOIoA9aAIiOaAOaeVoAoAZ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p+lBRGRSECpCKaRQBGaMU4ikIoJE/CinUYoAFp2KBwKUCkNAOtKBShT2pQKQwUU9aQCnAU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egBccUAUdKcKYCd6dTaXvSAWikHel65oAKTrQaP6UAB4OO4ozQc54PvSCgB1Jmk+lFAC5p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pmaWjFABnmjvR70d6ADvRSUooADUicA/So6kTofpQAxutN709qYaAENFBptADqYaKDQAh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AQimU4tTCaAFJqN+9BNMJoARjTDTifWo2PagBDTTQT6UHFAASuFwxJP3uOlNbGTjOO2aDT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ACaaafPIZZnkKopc5IRQqj6AdKjouAlIaWkNJgIaaacaaaQCGmmlNIaACkpe1ItABRR1pK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xQAh5pcdKKWgApaKUUAHWnYpAKeBSGJilxS4pwFADcUmKfikIoGMpKfikxQIbimkU/FIRQ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QimkUAMxSEU8ikI5oAaRTSOaeRSYoAjoxTiKKAG0lPptACU4UmKcKAF96cOlJTh0pgIaW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pBQAop4pgp1ADhS00U5aAFFHakWndqAPQvg4gd/EzMBxp6qD9Zk/wr1/42oD4S0aQYHmX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v8a8k+DiHyPFDgcfZYV/OQn/2WvWfjFn/AIRnwrC+NzzoSPog/wAa1j8Ji/jMydMwZHGFx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sxlWRAPlKGQH0PzCukuEymeemPr8wrDvts87Ic42H8+awZsjy/wCO4yugr2CScf8AfNeRr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46sfteiRnqIpSfzFeThcORUMbLWm4W6WSSMSxg8oehq3rTRvEjRqsaA/dAxWUHdGPlsVx1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0kSWtvCiKgHl5LHIHJyepNZyj7ykI6DwJpcmryXF9cnMcQETSO38/wFYGpxwJqdyttMJbZ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b2pkXiDUbfT5NPguGitpGZpEQAFieuTWbGQzxpI5WPcMkc4Hc1EKM1UlOT0eyC1y3HGsr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HNdAY9OFnFc2ixR3jyuslujswgQKAo56knJJrLmSxEt6dL85rNGCxPOBvf3IHA9cU/TnBE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hF+nrVSXQWw2Zd8TjH3sisuN4xZyxtArSlgyy7iCoGcjHQ5/pW/LagWayluTLt9gMUuk6V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WcsVpJFG8zSXUojj2r7n+IngKOSTRCdrjOYhdo5QVODnvSSYEjYOeeoqW6SSOd4rhSssZK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jVfFbDL2mQNc3ChmIjTk1ZuZFF0REuUUYb/aFVYrj7PBsThmGSav21t5Wnm4lGZJfuj0FQ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nA421EavzxO05RV+YjnNVriPy22nk+1WncaZBVpXJthnO+NwVPsf/ANVNtraS4njiiXdJI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vxXoS+HNUl0v+0LPUJ0VfNks33xK3XaG/iI7470MZm3t75w2xZCkDf7n/AAqTR5WWURN9x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0865SM9Dya9T+GXwh1Tx4L+TTb61sYLMqrvOrEksDwMew/WocU1yIltHnqyG71VQg+SJS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qXdyTkg10vinwyPCPiC50s3C3LwfI0qggE+2awJF3xuR3YYpNcuhKdxbfTBLol1fPMoWKR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yM5PYLWbCySTbQCEAOK1bK7aSzvbVsiOQhWIHXHSobW0ELMxLKD3B+Yj69qN9BmnoNs9xd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BkgbeO/pXTfC/wNd+NvEZ0u3voIlgRpp5x8yxoCB+J5rndDAudX0+0WCSWKW4jR4IlLNIC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Ir6A+LeqX/gLxI17oVlY2Nrc6Y1jbWyJs8pWwS7BeN2egpxpX1fQUpWSPU/g9JoC+D20zw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LpWbLmXoXPsccV8qfEaTZ4w1EHjExyKvfBvxnJ4T8aQXl3KTp8oZLsRkFipB5xnnBwawPG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W/wBRiUrbTSs8YJydueM1VS0o2Kpqzuz6N/ZitmHhDUbhukl2FH4IP8a9mH3a8Q/Zl8TWc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FEd/C7XQb/nqpwD+I/lXte7Iroor3Ejnq/Eef/FWXbHYpgksWP0rq9GGzRbBR2t0/kK4/4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QHUBq7SxXZp9svpCg/QV0JGVyQmkNFFWIKKKKACmmnU2gAozRRQAZpM0UUAGaAxoooAXNJ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ozRjmnqmTgcmgQLkniue+IAW98LajpNvD9r1G8hMcFshG5m9T6AdcmrUqNq+oXFt58ken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cq0smMkFhyFAI6d60dL0qx0ou2n2scLv95wMs31Y8mpeqKWm589Q63O/gHRY5YnW98Maoo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849AeK+ivMg1HS9xXzYLiHIU/xKw6frXhniO1g0Lx94r065VFtNdsJTG7naqyEb15/wB4G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B1H4e6RKzBmjQxMfocVlG3NYt7XKVt8PdPj8LHSFLQy3EnmXFwoywGchF/StDwz4B8P6Cy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cL0kuSCF9wo4rqulKpFU6ML3sJTewNGztk8mjyD3qRWqQc1TY0kRRwDPJqyiIBwKYBilGa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pCRURBprKxpWKJSwphI9aiKt3o2kUEkoOD1qhqGjaTqSsNQ02zud3UyxBj+fWrBVqADnmi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unaRD5el2VrZxnqIIwpP1I61h/EnxOug+HpPJkEd7cfuovVc9WrW1K/ttK024v76QR20Cl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9zXyr488VXniTxMLqUsYkYskeflRR0FY1GoDRx/jbWH1K9KAbYozsRR6DufUk803whprXF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kYUDJduyiqNvZTahfKkSM7uwVVAySSegFfVfwj+HkfhjT4b7VoEbVnAaONhn7MPX/AHz+n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Zblyln4W+C38OwPq2qxj+2bpcLGefs0Z7f7x7+nSu9B4oIJJJOSe9J0r0IQUFZGMm5O7K+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eMlomA+uOK+P5nlstduS+Q7ZJz3Oea+x84IPpXzL8ZNE/sjxhJIi4hmPmLj0auTHw56Zc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eXVoXvoG33CDmMD7yj+tcWUyeK9S0KbyE3hQc8GtlPhV/wl9jf6to8q297EoY2oX5Zj3we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Fzv2a6Gr0PMvB3gzXPGF9La6DZG4aFQ0rs4REB6ZJNeqaB+z1qkjq3iDVbOyi/iS2zNJ9O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38NXOi6BqV5dxtE9zP5aBuCQvB4+vH4V67HgivZo4Zct5GEqj2RzXhDwF4Z8J24j0nTIpJ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Esr/ieAPYYq1r2j+GorK5vdZ0mwNvChkdvJVT9MjHJrdwBXi37RfidrW2ttEt5MZHn3AHf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q1mowjsTG8nqeH+PtYTWNeuriOMQQMdscKH5Y1HQD0ripsM5I4XoBVq6kLSMxJJNVHFcLd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5ppKsct/qlOP9404jCEk4A6mqrEu+cYA4A9KkLnp3wT8d/wDCJeJka9lKadLxKOoX8Kg+K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eM9Sv9MZjYtITG7DG4AAZx26V53G+0VO4xbYJ+ZuT9KuM3y2El1KUjkuW9Tmoy3NEgINJD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UmncTPoH4T6HbfET4f3ug3U2b60Pn2TyNzFLjlf8AdYcH6V5Lr2j3GjalNZXiNHPExRkYc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8LPDHim5sdT1/w1dNaQacq79h/eTeuwYxwMnmuk+KMfhvX/DVvr+mXMh14bUv4pn3SOcY8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mqa5o6krRnijcU6EnzMdiDT2HJr0D4dfCnX/GdhcajYpbwWUYKRyXLFfNbuFwO3r0rFQcn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sTTg1dl4r+HWveFgravYvDExwkykOjH6iuTmgaPqPyrOcHHcYkchXGDirSOZl4BLr1wOor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08wzosO4u52gL1Oe1ZNAaCRyZ+6wH0qdXdSOGGO/SiLR9UcjMDRr6yuFH6mpxp1vBze6lD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twZW+meg/Op2A6TT/ABv4hg00WEOq3a24+6iSbePqOaypdavZpMy3U7tnqZCT/Os2SWMqY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bl2+vpUtrHubainngetaKpN6XJskd54I8VeIbfVIbPTr5y0zBdsnzgfnX0paRywwRpcTGa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u9eO/BDwey3J1q+jIii+WLI++3t9K9pHqetexhIzUbyOapa+gtYnjDSrjXdFk0y1uFtROy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KOcAd+1bdJiupq6sZp21Ry/hDwNo/hcieFWvNS73c4GV/3V6L/OunJJJY8k0uKQilGKjog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5FFFUB5x8YdNaO303xHbbzcafIIpcf882PB/A/wA67zw5qceqaPbXUbbg6DP1o1Sxj1PTL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mFozn1I4P51578E78LZ3mlz7luYJCNr8EY9qw+Gp6mj1iemyfMCp5U9QelR4AwAAAO1PIp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SYp2KTGadxWCijBoxRcAooxS4pXGMxS4pcUYouAgFIRTsUGmA2kp4FGKVwNOygitIEht41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HAqacBkPrkUnbimSk7BzzkV5p3GHrD7BqLf3YXP8A47XzGPucV9K+Iziy1pv7ttL/AOgmv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K5K500i/f/wDIQiHH3I//AEEV6H8LyG1m1DdPNH8jXnV6QdRiGOdq8f8AARXovwuH/E7tf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0dx1dj2jdHu+9+FSQkMXC9M9qpyjd1zSQA7mw2F9q7jiLl6pMQHTLCsbxFJutbQSLiUOwx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4nHOTWH42Zn0u3lB+aOU8j6UmNbmYSxYkRtj34pyRysmcD8TXNSajcluZnx3waRrqXHM0h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lE27gSrNtGz3Oad82MNNEPxFchqLsGLBmIz1JrLjdmfDncc9M1POVyHZ3t7bWZYvcgvkfd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a3Owf7LdsFXHJABOfTFY8iO4OBkoC2D6VEctE2CCpxnNZSmzSMUX7vVbiaGHZdOzqT8u3I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qWdxK76jE0bqnlgwoGHQ/Ng1RtjbhGWVXIGMbeM+1aC3EOmzSiMKJTETGYx9xz2OevFZ87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W0t7NI9PtozOmJBKUAx2OBUEWvSXFxJLeATEjaisPlUewrPkeRjHOQqPkjkCozDFDJP5M6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fmOeQPcUuZsaSLcFzcRBFgnki8x87y3C4/u+g9qsalfX5l3S3WGI4CfL+eK5+SYhB8xwON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X7uCAQRRdjsjUk1K7e2EInO1vk2Fh/OqerxhV2gDgAU3Ix5RQfvCueORz61Y1MDc2D0IGR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krs8IWi45+0oP/HTS+C7Oef4dRi3t5bhn1OTIjQsRhFHb60/4o4Xw7ZLnrdr/AOgGux+B6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717Mf0WujCT5JcxjiI88eU1/AVvPpugPHewSQyvOzbHXBxgYNdBHOIgd6nLEkDIpIkBupx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pUiBVDjjqe1bzm5ycu5jGKilFEH2kRykhMmT0xx9aYLhldiIy+Sc+1Pjx533gAM4H40+Ly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SetZlGB4t8OnxHDZf6YLYQs5YCLeSTj3HpU3hjRjoeltZRXD3DmZpS5j29QOMZ9q14GEUb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VGs6JOdwK9xx1rR1ZOHs29CfZxU+dLUSNHaYlSRIOoIHSiRX8wKGJkHXkdKdBPHHdSSOQF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qPz0Nz5yAlQuCRWRaMvxPrh8O2MN5JCbl5JPKCh9vYnOcH0qPwN4kHiaW93WX2ZoGUAiQt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q3jzTbrxBpEEGlojyxT72WRgnG0+vvUXw40W78Orff2mIxLOysqRvu4AP+NdUY0vYuT+Iw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7px/7RTBZvD0ROTsmb9VrxwnmvWP2ipd2reHx0AtZDj6v/wDWryTNFPYJbj80opoNLmtC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tFACg0A/lSZpM+lIB2aQmm5/GgmmApamk8/4UhNNJpAOJ4pCaTNITQAo7UhoB/OmseaAEJ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hPFADJGqu1Svz3qKTC+5oGhgFIw7Zo3E0hNAdBCcZrQuSE8O6SnGXmuJCPxRR/I1mueCe9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fSI4Dny7MGQ4x87SOT+m3mgCnntSjtTV5paYAegFKKTHenIPShCF7VJERsbjJPT2phHGak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ApQOtNycf1pGYmgCRVyfelxnIqMHv2p3Xkc0rgO2+/Slxwab29sZNGeMCi4Du3SkxnNCnP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AfWlHtQPQUDpQAgAPagkd6DwaYTg80AO7UmaQmkzQA4mim56UCgB2adTOlLmgCTdlQMdO9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tigB386dmoxUiLuZVJ25OMntQAh5zio6t6lNFPeSvaxGK34SNSedoUDJ9zjJ+tUScGlcCQ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elBoAd2o7UlFADqTPSkBoH1oAdmim0opDHdqB1pDyKVRnigEOjI3Hd6Gmjg0i5oFBQ71xR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AKKKDQSHelHQUlFAATkUUlGaACg0A0poAbilA5pccdKAM560FDSPzpCMdKd2pKAGdaTHNP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kUAMIphGakNNwMUAMAowKdt596UDmgkj6UoFOI9KMUFCAU4CgDrTwBSYABRjmlxR2pAAFL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AmMj0o24xThxnPNH4UwEWlA4pQKU9BSAQUCkpwoAKUdOlJQOlACHNA6ig0lACnk55pKKSg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KACjNJRQA6ikpKYDs8UlGaKACjNFJQApPSpFNRjoKcp60gBjTKcx9KaT+NABTaXPr1ppNA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NNJoAUn0qMk0pNRnvQApNMY+9DGmE0AGaaaCRmm5xxTAQ9KYae3QVGTQAhpB1oNJSAUmmk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8vPybt2PfGM0ANptOpDQA00lKaKkBppDTqYaAGnrTpONmAPu80lIaAEPTFJS0UAJ3pKU0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YpcUAJS4oFKKAQClFGKcBSGAFOAoUU4UAAFOAoAp2KAExSYp1JQA3FGOKfikIpAMxTcVLi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KQjipNtIRQBCRSEVKRTSKAIyKbipSOaaRQBHikxT6MUAMIpMd6fijFADDThzRinUAAFLig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4pCKfimkUAJiinYoxQAlKKMU4UAAFLQozxnFGKAFFOpBzTu9Aj174C6ZJqWmeKkg++Ft+P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XofxoUGPwlGDgi4bg/Ra5b9m+xS40XxHIw+YSw7GBIKsquQR+ddT8W387UPCIJzvlkk/RK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yr94hcYJZVI9Pmrh9GvWvdR1VzIDALjYi4+5613Od0yY/1ispOe45P9K8X8HatK3i6ezBC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gAY4yDn1zWDNkZ/x4fOv6UnTZaFvzb/61eXKf3hz1r0b43E/8JhEjMSEtEA/EmvOuRMGxk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1HAhBkAbs59asyX809zK7+Wjt2RAqj6AVVjXc5d/ujmmk+ZMMEA+p6UrJ7gRzA7yT1PWmA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gjuKjQEuAOuapDNaxYnTimMlmO0Dv6k1Ysi/kOGTDeYQD/Si2jMjRxwLk/dVR3zVrULd9N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TywARyeW25VY9RnuR0rFyTbJLWmzWSaLqSX0E1xfMdlouSI1ZuC7EdSoHA9/auSKkN6FT2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oWQkHOOPesb0qoLl26gPuSklpHJskMysVlkLZDZ5H49aomu001Jb/AMKXduFQCzbzI8KMs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AK53WNMvNJvTa6jA9vdbVcxOMMAwyMjtkEHFOnUjJuK3Q0ytY27XVwsfOOrH0Fb19MskiR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VPTDHDZy4bMshAx7CtCey+wx27zH9/Ipkxn7q9qmc1ewmzNvB++lxk7TzVaKCS5uIYYhul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TgfzpbiZgWKkgM3PvXa/B7QIte+IGlx3m4WMD+fK65GCoLAZ7dP0qogY3jLTYvDniy6stI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8oTucOXxhiCO2cisq1swruwIIHArpfiff2+q+Ob3+zCXtFfy42P8AFz1PuT3rrvhr8J9a8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O20m3kEdxeSdiBkhV6s36VS1G9Duv2dPhVpWu+HtQ1zxHaCdZ5Db2QORt2/ek4PPJx/wE1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Pwx8KXb7xb2QkMrZOWkYjAA9TxwK6LRNOtNF0mz0zT4/LtLSMRRL7Dufc9a5b4jeA7XxjZ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pOYmLkqv4dK6Iwsc8pXZ8d/ErxBHrfiK91CJDGs8pKR9Sq9s+9cxF80SgHjOfrXqPxF+De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1K8mtBZKdoYSfM5PQBa8mklOnjynw5xlQO31rnqRdzWLT0RoRyR42xr0POKZclg+D6cc1g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WIB7CtPT7DdGtzdsRHj92meX/AMBS5basux9H/su+HfD8EN14n1S7hk1SCTybeFmyYQVBL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B7Yq3+1BdyXcVhMkAjtGUhJZBteQ+ynkL7mpf2S7yGz0PxbeXsiRWdu0LvK/CphWJ5+lec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wnHigPZRuumW48uHd/GM8sfTPpW0X7pk4tyRU+Avgy38YeP4o9TtvtGk2cDz3KHIB4IQZH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3xS8M3PhzXLiCO2kt9PkOYEc5O3+le2fss20Vr4UvXj0qeGW4uMyXkgwkigfKqdyBz7ZNd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1vw49xGm64txkH2pqKcbCqTadz5p+EmstovjrRrkMVQXCq/OAVY4P6GvtsL8zj0r4Etke1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HBGOxBr74tGZ4IncEM0SsfqQKdF7oU9dTzf4otuvbRP8AZ/ma9AVdsKL6IB+leefEg79dt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K/Ye2K6jBbsiop1GKsBtFLRigBKQ0tFADaKdSYoASinU2gBKKWigBKUCinLQAqjnt7k9q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be2a40nwzOYkXKS3q/ec9wnoPeux+NHiY6H4c+x277Lq9BUkHBVO+Pr0r5Lv5/OnbJ965q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KNO/vM+w/goC/w10qeR2eWYySOzHJYlzyTXd4+WuM+CkQT4W6EOcNGzf+PGutv7q30+1k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GWklbAqoS91XM5L3meM/tK2JOm6VfBBmNmQt+oH86ufs43wm8JX1nn5racMB7MK2PE1m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LXR4kGmLG0ceo3SEKJd3zeWnBY4GM8AZNcb+zisllq3iDTrjKyxqAR0yVOM4pX99MtR92z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PFK1NPSugxHq9SrJiqucUFjSaGmXPOxSifJqjvNG+lyj5jSWVcdaduB6VmBzUyTECpcSlK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qomJp4fNKxVyQ00ijdRTAo6lpFlqwEeqRfarZeRA5wmfUgdTXL6v8MvDM1jcpp2lRW15Mv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FnqwUnqBXbUE1LinuM5HwR8OPD/hFxcWcT3eogcXVzglP9xei/wA669uuSSSeppAacBRGK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aetSlaYwxVEjK4P4waBHq/hl7oKftFmNwIGSV/wD113uKbIiSRvHKoaNwVZT0IPapnFTi4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dEZUuXinyAw49jXuPwadvsd+yn5VKgflXnXxE8JSeG9bDwgtZSnfC57juD7ivVvhPYta+E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Tlx7qOBXlYXDyhXdzWT9066CIRKQp4LFsehPWpM4pKWvaOcfuVQWc4VRkk9hXxp8TtZk13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OJJTtGeAo4H6CvsC7tI76Fre4LGBxtdFYruHoSOa89+IfgfwZpHhXUNSbRoUuI02w7XYDe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K0W0XB2Z8izKahxk1p6kF81ggAAPasyYhRtH3j+leezoK8zb/AJR90frUJGOlTFcdqjbrS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dVHTqfoKtzoXPyjmoLSYwF2UZYjGT0Ap0t5NGmMqHPP3R8opp2ArSQSNnAAHcngUsJEWBC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4/wAimQu0vnM7MxwByfU0/YNvOKdxWPtn4bw6b4M+EyXkd1FcRJCZZnTo8jdF9+SBXyl4r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aKOKCVSQWiGN4J7+tVdM8T6p9hi0afUbhtL3Blty/yK3Y4rEvHL3ErnksxrR1LpImMbbl+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qjIjAuq9QPXFfWfgz4neE7LwZpqXt/bWTxRhFt44yePUACvkTTZGSRCjlJASART7+SZpiX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6+1TTm4vQppM+1z408JeJNJubO11OwvHmQr9mmONw78GvmP4o6BoOi3T/ANia7HcSl8NYA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jjA9DzXnYdgepBqTziyhXAPoamtNz3L5koctg5PJU49RVm0JSTzVDfIN2V4IqupOAVyKeJ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PBGetcxBoJJHcHLSHd6SH+tSNE6AHbhT0I6VlrxV+wuWglT5iIywDgjcMd+KnkvsM0tO0+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e+K9s+HXwpkcR3uuq8FvncEYYeQegHYe5rtPhPZ+D5tJhvNBh868UfPJPgsh74XoK76QZ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XqYfDRtzMwnU7FeKKOCGOGCNYoIxtSNBgKKdTyKaa9FaGAlFFFMQtJRRQAlFLSGgYhz1Fe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7x9pWtwL5dvfDy5tvAMi9z9Rj8q9KHFYvjPQh4i8OXFgm0XIIlt2btIvT8+n41lVjdabou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KiyJyrjcD9aU1xvw0159T0t7G6Qpe2RMbg+3BFdjmqhJSjdEtWDFLgUmeaXPNNiDHFIRSg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FKaOKQDcUYpxooAbigUGgUwEIopaTNAGv2qOb7qf7wqQ9Kjm+6n+8K847jmfFH/IG158/8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za3Cn6V9G+Lm2eHfEDdxbyj9K+cWPFclc6aRevl/4msQ7gAf+OivR/hYmdbtzjoW/9BNed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x/wCyivTfhWv/ABNoB3w5/wDHamjuOrserMCQMA0RghW9c0pwPWliJdOOx5rvOIQ89qxP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x/wA9V/ka3GO3msvxTF5uhEBOTKvAP1qZbDR5g29m6cfWpyhTKlD0yPapGgb7QyFGjTvuq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UCSNsBmHUVhI6EzOuwzW7DGeKxyrJPghlNdX9n86VwynCryVHfHasOa0ka54dlbd144rIo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TzAQ6b1b19qpXcKwZRJQwIz07+laX2KRgAZCSp4ZeOap6iCjtvIZ+5XvUyLRWtl5V92xQC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0ciO4fAUYAZ/mJ9celQwXPlxPGYEyG3euB6ewqNd5ikmikBVVIbjBAPr9azaKLVl+5gAul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68M3oKz7pEEDMSokLjaq5+UVHbTESHGQOSFJyB9KLzc4AUEn9aLDKrqcbcDg9R3qFCQCrf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lZtpB7HimUWbcN9rtlwTvkU5z2Aq1qThpfQ7gP1plhse+tdm4uuSxP0p11890oHeRRj8aC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TRtPXHW5PH/ADXZfBeB3+H1qVkZM3U7Ejvzj+lcX8ZOLDTF5ybhz+S/8A167f4VXMdr8O9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hUdceY3OPStaJFS7R1MNuzSzne5YPjrweBViGAOg3kZGe3vVaGeQxh4k3JL+8DA9jViF5F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Mnj3NbmIhtY5GUsDxwMfWmNaRTKN6khRgZOO9Y3iHxbZaBdx215HcyStEJf3aDGCT3J9q0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wtbuyISGeISBZB83NN05KPM1oSpJtpPUu6cFNvtySAWxntyajEaSTSAjJXjmmQBwcAkfLk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0kkm1yuDg89agokijTzSu1fl7Y+lOt0X7TLwuMDjFQxws235yG+bLCmCFjO0QlZcD7w6mg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dT/cGPzp25TqQyRgJVVbdHnaN2Y7cHcOtSpCi3M0QZvuhj60hni/7RbA+JNFXj5bIn83Ne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7QTZ8Z2MeSQlgmPxZq8xPWumnsYS3HLTqQZpc1oSLnijNNzRmmAufypM88UA0h/GgA96Ca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SGgAzSE0ZpufWkAtITSGigB1Rt1pwppP1oAKb9KQmlJ59KBkbDNQODmp2pjDmgCDoCMDnv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CKTHFAFeToe1XdWleW7iR7VbVoLeKAxqCMlVHzHPc9T9arMmQR2NSXUrXFw8rszMwAJY5J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AQjjNLnOM0YpshwmfTmk3YodlcnkfnU42hM5UV7voPhvQ10TTHk0XT5JZLWJ3d4QxZioJJ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YDjRdM46Ztl/wrwKmf0qcnHleh6sMpnJJ8yPnF3QdWUfjTxPEvBkTP1r6PTStLj+5pOmL9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pBbp/q7S1T/dgUf0rJ8Rw6RZosnl1kj5nMykdcj86aWZvuxu3+6pNfT6kAfKqD6IBT1nkG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xGukPxKWT95fgfMKQ3LcLbXLj2iY/0qaKz1BiSum3/PHFu/8AhX019ol/56v+dHnyd5HP4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H4jWTrrL8D5sTSNXbKppGpNkY4tn/AMKlj8O+IG+5oeqH/t2Yf0r6N858ffb86QyMepJ/G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UV/Y8Osj5+j8J+JmPy6BqB+sYH8zUOp+Hdd0u3W41LSri1gZwgZ8YLEE44Psa+hyckdc1x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Xs+vN6p/8carpZ9UnJLlRNTKacYtqTPGRBOE3tE4Q9yODQcgDINaU/zWkuWOApxz0Ncim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d3vXu4PGLERvax5OIw/sWle5tOQScVGeelQpLuGQakBrtucw7OKTNITRmmApPNANNPWlzm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6U0GlpgPozTM04GgBy0ueKaDyaM0ALJ8uOeozTKdJyB7VH3pAP7UopoNL2oAdmikpaAFop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ptFIaFPSjNJQDQUOFGaOO1IP0oAXOOtGaKKCQzTulNpcigBaSjPFJ2oADRQT60oFAAB3p2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nY4oKE7Yp0DKnmFjglSBTaQigBoBHPPSjGKdnngdKcVJwcdaAIyKaRxUh5NNoAjI4pVQlW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Sg4Uj1HNICPFKRwB3pwFKy4FAEWMUoHsKdj1FKRxQA0fSjHFLijFDASnAc0gHpTlpAGOaK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05oxilopAIMU4jGBSUUAIKMflSjr0pXILcDHtQAcY96SgHFKaAG/ypD16/lT6QjHNADSO9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fyoAbjnmj8qDQRQAlFAopgHailNJ9aQC0maM0n5UXAXNIaOlGaVwAnpT14B/KozSjv9aLg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phpgBNITQpG4ZGRSOQSSBgelACZpjGlJxTSaAGsaaWpSajY0ABNMY0pNRmgBaQ0hNHamAE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IaQB2pDRmgAkMewoAbQaU000mAU00UhNIANJQaKAENNpTTaAA9KKKDQA2kp9IOooATFLil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MUuKXFADRS4pwFKBQMaBTwKAtPApAIBTgKcFpwFADQOaeBSoAM7l3cEDnGD604CkNDSKaR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xuKTHtT8UYoFYjIo28VJikxQFiMrSEYqQikIoCxERSEe1S4pCvFAyAimFanK00jFMRBij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aBDMUmKfilxQBHilC07FOxxQAzFH8qdigCgBMUmKfjikxTAbilxS4oxQAgHNKBTgKMUBYA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FKBzQAgFC040gHOaoLH0d+zEg/wCEW1dyMl78L+Ua/wCNO8cSefqXg2NSWZPtBBb0D4H/A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XdtZ+EHjmfZLe6pIsfHBIjjGD6VD4jBbxB4XBGCsd0f8AyM9aL4DL7ZbRvlWXBBK7iPopr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wxXk07hyvmKzfd3bh0r6HCB1CdMqQMf7tee+H9HU6+YrzNxDpyhYQ6jG5j1I7kAVgzU8s+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LZ3P/AD2sozx65NcVJkTeWhxjqRXa/HBh/wAJ/dICf3cMa/pn+tcVa/cLdSTWclbUB8rhY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dW+lSS8vsC7nPamRLjOevSjoHQUsDFgjkUWsfmSAEkAck0x+BVmwwqyN36CjoB13gHRDr5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WltCHa6lb/VnPQD+IkA/TrWXHagX2yx3TRrJ8rEY3DPU0zw/dyw2t/bwZxJgsP61NYXL2d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7pXPP4rB0JPEcR2yAkAFs1zqj94F71r65c/aYrcZ43kn396y0jYSRlQR5h4J7itE9AOt8K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UiYy7pEZMBc8EYGfTmuPv7me+uXubyaSe4kO55JGLMx9ya0vt1xBZajBaXDxwXCJFMqnAl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CAaz/ALO6wQyMpCucKSOtTSpxg5TW7C5r6JPpqaRqKagwNx5atbBY8kvvGRntxUN7cm5uJ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/LGCSEHZR9KoIm18oSrKePatC2hhms7uW5vfKniQNHGULNOxYDAPQYHJJosr3EzOlGU/Ou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aH572cjL59uYyAxGGKkbh74JH41gBC4CgZY8AetaiwPE5hlQo6cMrDBBHalOfKtAKUBcXS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iW5yc19KfsuajfQ61qWnyyO8E8DTsmeAwcc/kcV4Bp1mkkgfJZieF9K+rv2bvDLWOi3etz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eEH+4pyx/E/yqqMnKSJm9D2NBkCnFR3qVEwBTZR8pruvqc9jyP9oTSbS68IPf6tqElvDZk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eyHgA5r4i1AfvGJ6k19M/tVa+76rZ6SjfubePeVB6se/5V80OhuLoIvQcmspvU3pR6j9Ks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9SnOP71Xmd55gFHLHCr0xUW8FAin92v3cd/enrG/DKCMHOa5pO7NToLLU9W0/RrrRo74x6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CI8SMBgbj3Ht0qmZ2CnHLDuarx3KN/rGCt6noauadp9zqd3Bb2EYmknlWGMAgBmY4AyePx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z/gprY1H4Z6LNcyxAwq1uACBwpwvHrjFdH45mC+EdVcf88DXz34b8S23gj4Xato2oxW8Xi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2bi+SpyG7gFSM11svxb07xd4Av7OG2lXxLMqwR6fCpdrhm7x47dc56VvGS2ZzyjzXsfOUr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w+7n6192aPdNeaTZXLoUMttG5B7ZUGvI/hP8ABmHSh/a3jO2hudRfBhsSd8cA65fsze3QV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jGB2p042dxya2PLfHZ3eLLNfV4h+or0mX7xrzPxkd3ji0H/TWIfqK9Lfkmukwj1I6KXFGK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KB2GkU008immmgEopTSU0IKKKQ0AJRTqKAEFPVcimipo+aAPm79oq9MniVYRyIYVXr361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ucHc5/IV6x+0PK6eLrtASGz+mK8Ygga5uhGSQg5Y+1efU+Ns7ab9xHsnhT4y+KrPw5Z6Pp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ieWsxh3ue/c4z+Fcx4m8Xax4kvmk1fUbi6CddzYUeyqOB+FZ9qBHbFYgFwuAOwFYUtwPMI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esXUb0Q7dT65/Zy1ibUPCD6dJyLR8oB2U9vzrPsLix0P4/wB7aQyxlL6L5wp4SRhnB98/z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7i8KfDnWZLOZhrF6yWtvsQny85JYt0BA6DOa86g1m7ttZt9ThldruKYPvZiS7Z6k1vGdop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91MpBI9KYayvDuqX2p2GlXdy1lLHfW/mbrcMCrgAkHJ56/pWwRXbGXMrmEo2ZGRTcVJig1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T6cqZpXGkR4pRUwjqVYxU3LSK6g1MiGpdgpcbaRRHtNOANLkUZoGPRc1JsBHNQiTFKZql3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TTgVGZx6U1p19KEmK6HlqjLZpplBpNwqkiRaTNGRSE1QmZviPSbbW9LezvIw67g6nurA9q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jiRUjjUKqKMBQO1LmkJoSV7kthRSZozTEOXg15B+0hq/2fSbDTUkwZCZ5F9hwuf1r1wkjo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H0PVddbXPESveNCmRDK37hFX/AGe+PeoqK6LgfF86u4aTa209GwcH6VmlSGJbkmvS/i1rg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i2VYrOMCO3iQAKiDgYA/OuAaElwCCWJwAOSa82UdbI6EzPcZ4xTUgeWRURSWJr1zwN8FPE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8X9jaTw73F0MSMnconX8TgVzvirTNF0bWbuHSJpZrOJtqNK2XfHckDHJ7UnBpXYXOMlhEH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ufWqM65yTyT3q/cO0sjO2Mk9PSqkwrNO4yK3XEL47sP0FPNJBnyRxjJOKeQcGqAiJwykd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Uj5169RV+6B3gCmgEQ7PIKlFYyqNzHAHufavr/wAJfD/Q7n4V3mn2M1nqF7fx+bJdxgNiU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H9TXx1cj91GuB1JrsPAHxJ8Q+CQw0ieMwseYpk3L+HpVwkovUh3MXXrBrG/midSpVyCD2P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W9n4u0u4vIY5oUmGUkXKnng4qv4p1268Q61d6peLEkt1IZWSJdqgnrgVlxuVYFSQQcgjtU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QfGLwVompz2Mvh6zjtNVvI1l/dLiKUt0GBwD1ya8c8XfDrxD4WcnWtOZIj0nhO+M/8CH9a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EWm3OnyyJY3Rs4vLg86I/KM5zwetdvf8A7QuqX+i3NjPpFiJbiMoZQSwGR/dPBqnKEtxao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jdyOzcU5EZeoyPzp80qTyM0gZSepT/CnJBGxGLpVH+0pH8q43KzKO2+FfjI+ENZaaaGae2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+de76V8YPDF6Qs5urFm/56ruH5ivlxPKt1LC5EzkYCqhAGfc0CbYCa3pYqVNWRDppn2xp2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k0+9guFPI2Nz+VXGXHWview1W7tZA9rcSwsOhRiK9K8L/ABd1nTjHFfuLy34BD/eH413U8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XY+jCBTawPCPi/TPE1uHs5Qsw+9Ex5roTXdGakroyaa3EpKKDViCkpcUUANNGcUtB6Urge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I+Ok12FB/ZOpMFmx/BLjnP16/nXpEMsc8Mc0DBopBuUiqut6Vb65pNzpt4uYp1wD3RuzD6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rzQS3fh3VmC3tnIY1B74/xrFfu5W6Mv4lc740ZpxHPNJW1yBAaXNFFIAzQKDQKQDqb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MDUqK4kjWaGJpEErklVJwWA64qYDis7UbOGfUtMnlTc8JfYfTOK85netzA8f4j8OeJS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V85noPSvon4kEDwr4nPtj/wAeFfO78quOMmuStudFI0J+daf3J/kK9V+FkWdVjIHSNz+mK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9NzD+VezfCmPGogjtA38xSoBV2O9VHdsKpyaRd0YKsCOfStVRigpnPGa7LnLYyd/Ws7xKo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2yIQfxroWiUjBUYFZniC3j/sK9wpxhWx/wKhu4keb3sskKOrNuMhwG60sSuYOW5A/PFPvd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YIBHAplvExIMkgBGdwHesZG0SeRz5SgsQB1K9fpWNqKRGctJtJ2547mtSFo2kI3KSM8k4O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Dgh/kbdyfUexrE1ZDbBwN+1MkDr9Ko38CRhS+wkZJHuamEzJtTCygdHY8j61Hcyq4/fcuT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RIRmhRC6sNm4H5xnOarXMZLTyoSD1kQDAx64q5cliNwQ4kOFb6elZs8ju7SO7F34bnqKix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cZAJzV0j5dw4NU4xiXAHA6Vc/gxjmkUZcse2Qnsaay5Ax0FW7hQqkniq68UWC5b0Ab78lh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ssoN7EMZzKv8AMVFoalZJ3HZMfrU9pl7+2z/z2T/0IU7CubHxnYC10pc8+bKf/HRXZ/DiE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GXaykYKRnOZH981w/xnceXoy9ctMf0WvTPAlukngbQY2G5DZrkdjkmrpLcmbNmwijsLG3t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fezzjn9auW0yC2AJ5PbFUdOtYo4iEUBQ5IGemeKtRxo8ZJByOOprYxZ518SdC1XVNfjlsN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JvVeM85H612+hqdO0PTbW5Bjnjt0VlPY46Vqwxq8C5BJCjnNRIqGMkgccVtOvKcFTeyMo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IxJtkUAZBjHOR71CkvktL5hU7mJGGzViMAYBAGFFMhCq8hJX5uR+dYGpGsrALIibgQen1p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Iw27IOOoqzBtVc7hyCf1NIkiCRwzAL2yaAKiySrcu6x7i3G30xToCzXFw4XD4AOfSntJGt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9SevNJC6LcysDlG4Bx6CgZ4N8fWI+ICA/w2MP/s1ecE816D8epPM+I8wByEtIR/47n+tee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hLcXPFKPam5pfpWhI6imn/IozQAuaTNJ1ozQAuaaaM0nbmkAZpCc0hpKAFoPvSDrRQAo60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/WgYwmiigdqAG0xjmnn9KYaAGmmn2p1H1xQAwikYU/H0pD3oAjxUc/wDq2+lTVFPzG49qz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pnS126Ppgx0tIf/QBU6j15pLdfLsbNP7tvGP/ABwU7+Vfmtf+JL1PtKXwoKKMUVmaAtKKd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vQKQmgB1FNzRQA5evNcb8WuPDlgPW8/8AZGrsR1FcZ8XT/wASTTF9bpj/AOOGunD/ABoxr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7dNuG/CvOYzuuSQe9eiXpxo03uCa86s+ZSfU19flS9xnzuOfvI37Rvl5q0G4qpb/dFWK9p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BpvanDGfSmIcvvQOBzQKBxQAo9MU7imiloAXODSim0q0AKO9KPSkp2Mc0AKeKi9qe/GKb3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h6Uq9DQAopab0pwPSgBG6U4qVOGGCeaHOVVWGNtIzF2yxOfekAZ64ozSHgUg56UDHE0f1p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KHZ5pc0zNL0xQA7NGetNHQU7GBQSJmlHbJpDRQA49cUdqTtS45oAMU7HIxRjpTwOaChMU4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CjPBpAIBx7UUtBpkjcUuGMZbjapx1oxSEUgG9DijGaX60nU0FCcUvU0UY/CgB3Q801j2pz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kAzPFKvKnj8aUDIyaUjsKYEZoxTyOaTGD0pAAHNKBQOlL/D+FABR+FNzzTuPSgA70dKcvT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4/CgBG5NAFFHUUABpFHQU5aAOc0AJ3/SnZ7EUgHPSg0ALgdutNPHpRk55pSc9qAEHNFHWk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QaXFAU0AN70uKftA60hwKAGkYptOY0w0rgDdabk0E0m1tu7B25xn3pgLmjPNMJwKFqQHk9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abS9Rg+tACk0w805ulRk/jTQBSN+tBz6cUwketMAY000Eehpq0AITTDUnamMPSgCM00080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iig0fWgBuaKU000EgpQOvmBimfm29ce1NB4oNBoKA9aQ0maRqTAQ9aSkJpaQXENJRmkoAU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oAKKKKACjFHeigApaQU4UAFLilApQKBgBTttKKcB60hiBfanKOacopwFADQKdg07FOxSA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U4cUDG4pKfikIoAbikxT8UmKAExxmkIp+KCKAI8e1JjipMUhFADY1Ut852jHbvUZBqXFI1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/OpStNxQBFikK8VLikIzTJZFijFSYpCKAGYoIqSjH5UAR44pcU8rS7eKAIsUEe1Px7UEc0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4oxzTAaB60oFOA5oxVANpcelOpMUAFGOlLtpQORQDPZPhl8vgW2B4JupmBHY5Uf0rc1LdJ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GFjM2T7yvWX4BRIvh/peCfMd5n/DzXH9BWrcZbxLooHVNIJ/OV66Z/wAJHNB/vGa8DDzki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PpjqKw4FVdUv2RB5azqpI7V0MY3zcAb1BKt+XFZdkmJ7ssQ26bJA7VyM6D5y+M4d/iDq8m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/AABa5GCSOG0LAgzMSAvp711fxduTP441mM8eVOFx64UCuXsrYECRx9B/WspSstSkPhh8m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O/wDCKqxLmPI7davzj5Tk9elVLXgsrcZqFK6uIglHGfenwzeXHtznJ6elPljz8oz1qsww1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riSCYywsyP7dxWrqcVx5cT3OPNk/efQdhiqelW32hpsKGKhW+nzCtTUmaa7cue2APQelZz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M7T3mXihAAUcbieg+lRzM80/mNx2AXgAegpysRIY2YiLG4jsSK1vDuiXev34s9NjDyeW0z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GSzE8AVDbAx4bZ5nSOON3eRtqqoySfSuj8S3kh0vTNJktxE1iGVjnJ3cZH5g/nXY+fpugf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LW6vLy42SygbjHgHKr74/nXAXdy0kJhwohEhkUFfm5GMFuuMDpVN8sdepK1M61tpbm6igt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0UdWY8AVrX3hfW9OtJrm/0u5treMhWeVdvzHsM9fwqhAzRyo8RKyIwZSOoIOQRVq8v7y8u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iaeTO6R5CxOevWs+ZW1GU7a3ZmVzgRDkn3rYnliuLhGig8oCNUYk5LsByx9yaz7eRY4xG+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XvPgr4SWUtnDe6rdNeme0NzFDbfKmO25up/DFRySqPQk4/wCC/gifxp4g8liYdPhO+4n9A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9K+zrCzt9OsYLWziWG1gQRxRjgKoFcZ4Dskgv7A21tFbWzWAYQxKFVWyA3T3FZ3xf+JNp4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2WXVJV2n+7CD6+p9q7acY04kSu9Do5fG2kw6q1pdXcVrENwE8zhEYqMkDNc7r/wAa/BmlE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O1rESCf8AeOBXyZres3OqXUs15K8sjnOWPT6elYFxJID8+WHrULEXdkNU0dl8VvFlt418T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W8DAIkbMCcDucd64RkigO2OFRkckknNPD7iORTbkFpAR0FJycmaqyGmVwAF2qOwVQKr3Bd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SaWQtkbQfrTpIdj4dtxwCKmzHcfEke9AcED15/SvYP2b/ALBcfE6xgv7OO43RyeT5g3BHC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H868fjDdhXs/7OVtFpuo6v4vv5oo7TR7V0jDMMyTOMAAdeBn8xWkIkNmv+0rdaafGRt7Pd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R0U9lFcN8ILyey+Iegz2ozcNeJEB/sscN+YJrA8Saveatrlxqs7MZpZjKSfr0r139mzwkd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QSgCx0750H9+ZgQB+HJ/Kne89BKPLE+n+rEkYNK4+SnNtRSzEDAySTgAe9U7PULXUUZrG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rGGQPg+hxXUmYdTy/xIfN+Idqvb7TEP1FenvXl+pnzPiXbD/p7T9K9RkFbER6jKQ0op1MB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GilpDQA2kNOIpMU7gJSU6ii4DaKCKMUXFYVaZfXcWn2M95OcRQIZGP0FPWuX+KLyL4E1Ty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2aTKR8h/EfxDPr3iG7vbg8yuWC/3R2FYGmBY4d5HLnP4dqi1otJcEdycUl5OsEWB2GBivN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xbvtRCWxjQ7S33jnt6Vk20j3VwsNumWbuew9aq20U2o3Plpx3Zj0UetdDAILODybcdfvP3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przNYwcjv/HEukWPgfwz4b0C6ivbpC97fyRElRM3AXPcgcfhXDLJHpcbDCz3zKRk8pDn09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LeHfktJLwnqB61V1KDyoY5eQHOCB1z6Vmq3PJJmjpKKuj0P4d/E/XvD9tZpFci4srAkfZn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nr2r6o8JeI9P8WaJHqemNhTxLET80behr4S02RrW5EdyhiEowyMMEZ6Zr2H4B+JpNE8ZR2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kQuh6Z7Gu6lUcWctSCaufUeKAmakddrMPQ00HFd1zmSFWHNSCPbSxvSueKm5SQwkDijzMV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MmMvNNaUmogM0pFFhXF8w0eaaZtoK07CuKZTSeYabtNGKdkK7AtTc0u00YpiEzTt3FNxRQ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SGjFMkUNmlzTQKdQMM0ZooFIAzz1qrqtimq2MllcSSJbSjbL5ZwzL3XPbNWjSZpjODn+D/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reBe6i6bFdR4Z8F+GfDrLJo2j2sE4/wCW7r5kv/fTZI/CtXNSxZJAFZ+zj2DmZx/xm8RNo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Qi5vT5QOeQg+8f6fjXx9qMvmyOTySa9e+PfiQat4kktbaQPbWQ8kYPBb+I/n/ACrxyUZJL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6vJuVkbw0RQdSxPBrU0rwjq2raPe6vBbFdJsmAmuXO1SSfurn7zfTpXqXwu+DV94i8vVfE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QeYfM+SWdRzwD91f9o/hUnxh8dWdxp8HhnwvbpZ6BZnaqRjHmEd/p169etKNNRV5FX10PE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dAB2HpVd+M1bmOT+FVmHpWZQmnokmo2yyx+bH5ilkyRuAPIyKt3KBrgkYAJ4A6AVBaJIGL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t689au3dvIGKIueMEjmmBl3UgaQ7fujgU/Z+7Tjkmr+kaDe6rqEVpaWstxcyttjgiGXc/0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Gmrptr9klC/bAxaQjnBHG0ewokmlckwQuRikUEkADmn7cfWtHS9Plniludv7qP5QT/E3oK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aSSGSaJSywAB8Dt61ErEgEGvcvhH8IrzX9Cu9Vvbs2Ec3y26Mm7zAOpI9K4z4jfD258F6m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ikQSI0Z4wSaudJpXGpI4NGOcjrXQeF9Bu/E1+LHS1jF7tJUSShFk9ueM1hOmxsVf0q6nsL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c0TblYVgoq+oM0dX0DVNFumtdUsJ7W4Q4KSLg/wD1x71nMGJwQRX118PfEWm/EPwqtvrNt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ZElUE/georkvGPwOjleSfw3cKh6i1uD/6C/8Aj+ddDwvMuaBHP3PnRRjipQ4Sup17wLrWi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mED+PYSh+jDiudewc+ox6iud05RepSaZf8P61daTfR3VlIyOpB4PX2r6n8A+JE8TaGlx0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yKzYe/wBK98/Z2jjSw1HzJSHxwh9K7MJOUJWexE1zHrtFQQ3KSEqAVb0bgmp69VSurowlG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FGKYrCYpuKfSYouFhpFcL8SdBkKR+I9Hj26nZYacJwZoh3+q/yru8UoODnFTOPMrDi7Mxv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o0N3A2XwBIPQ1rY5rzPXrW48A68uq6Xzod9JiWHHEDnt9D2r0m1mju7WK4gYNHIoYEHNKE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j2H4pD7U6kqybCYoxS0UXATFJTqMUXHYbSgUtFFwsIBS0UUXCxqDgVWuRm4t/96rQ6VBOM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GdiOL+Jz7PCPiD/bkC/8Aj4r5/j+aWJfVgP1r3n4rN/xR2rn+9cqP/H68DUlZIyD0YYNcV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gkMniCdT1WVh9a9y+Fce29lPbyCf1FeH6YqtrUrjqZXzXvHwyQLNM2DjyMfqKdEVU79W/y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6qgnnvUisRXSc5PIoIIAFZutqToeoA4/1RIq+ZMDJ4AqtqpEmk3yAf8sWoA8vuCPlLlVOB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M+CykkZAq7IiyFQRggVRuUKHaSvPouKTQ4sqXrRrOrdcHOB2qlKyH75JVj27H1q3Kj/dA+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ChUHk1i0bJkXm7mZWwD3cHAaq8pRjyfmb17D1p9wFZwIwQgUAqT1I603G9XJABz8oA6CpG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KltMxUDLZ6Z9qznGV3N1Perjxs3XFQuZArRqymMjpjv60rFooBAJAQcirSg7BnpUYicnkj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HqKLBcrXKgqSBxVAr3AxWs8Yb6VUeDnnApWKTJdLXbb3LZ4O1an05SdTs1HedP5imWhEdv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qxo4/4nWng/8APdP50xD/AIzgibRB6rKeT3yter/D7zf+EI0Dt/oi5/M15J8ZpHSXRg+3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kV7F4JeODwboKPwfsUZ/MZqqWxMy6iylnMbBFBx+PrUsasY2KnA9yeTioo7hYDIpGVJ4I5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7gjIOSDntVmZaWN3hUhti7RwM88VGsRkRjgADHHJzx1pY5mjt1HlsV2/eHQ8VELh03qkeY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igBojElwxIHyoo6e1TRxCaNWOAQMcADPJpkiSq7NEC5ZVGAvsKIZXMCrEu4qPmJ4wc9KBn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qujana2umXPlRtb72OxSc7j6iun8G3EuqeFtNu7+QzXMkbb3OBkh2Hb6Vn+JPCVt4lvIru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4vK2RBccEnv8AWtjR9PbS9GtLCxYvFChG6XGTlie31ronOm6UYxXvdTmjCoqspN+70Ltsg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EqA3YUu0MqgjOGJ/Sq0HnlX2kBsndn1p9uryxAmRgQxBx+Fc50WPnn42Nu+JepDssUK/+Q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T4zn/AIuVq4znHlDP/bNa4ofyrphsc8tw9KXOabSg1YhaM0hOaM0AKTSZpKKAAmikJpM0A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aAEzzSCikNADlPNIxoSmsaBoTrQaWkIoAQ9jimEU40h70AFNPWnUhpANPSmmn9qQ9qAGdq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xUtNHLqPVh/Osqr91mlNXkj6ecY2L6Io/ICmGpZxiVh6Y/lURr83rfxGfZw+FAtBPp1pAa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oseTzxRmr1loeoXlp9ogjQRkZUM2C30FZoJBKupVhkEHsR2raphqtNKU42TM41YTbUXew8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tLmsrGg8GlWot3Fa+jaDdapC0yypBFnCs4J3GtqGHqV5ctNXZlVqwpLmm7GcDzXD/ABeb/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PI3/jv/167y4gls7uW3uABInXHQjsRXA/F4/6Now/25T+grSlB06nLLdE1JKVO6PM9Tbbo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zywHzCu+1xtmiOuOsbsD9K4KwHzKa+xyxWpHzmNfvm/b/AHanHpUEH3RUwNescDHrUiEZy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r16VIRimSJilxzQPzp2cUgG4pR1peo+tAU0wEzSinbcGjbikNIcFOO1FPjGVx3xnpRjOKC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oBIzjj1qSYYII9KapbBAPFMgbj1pc8UhOOnNOVQRycUhiY4604qe1IcZxTxwMdqAsNYlid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6ZpSR7j6elKDkBlII7Gi47DACQOKCPWn5A4JxQWGe2KVxjDwD70vIznGKQuPQUm71pgOpQ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5IxyKduxkdzxQAg6U8c8U0fShN7lvLV3KjcQilsAdzjoPelcB2KVaYrlxhPmHt1pHYqxDD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YoqIPzS78dRxmmSTfSnDtVcy4780qy5PFICyelNbitvSPB/iXWLGO80vRL26tJc7Jowu1s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NZN9YXtjLJFfW0lrMjFCkowdw6j0pXKI88e9IWFSaTp+oatqAsNLs5by82s3kw4LYHU0ap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ItTsLuzkY4AniZM/Qng0XAjB6UcE1TaXDYPFdTpPgjxTq2nwXunaFd3FpOu+KVSgDr6jLU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0oHfNR3cc9pO8NzBLFKjFWRlwQQcH9aiW4Uj73NCYFk0A5OagWTPvWx4a8Par4ovpbPQrX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Z13hAFBA6njOTRcCgrEBscA9aXIq5rOiaxob7NW0q8sz03TRkL/30OP1rFN1tYhgRSTuFi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g5qBZsjjmnCXnnNFwJcUbOjE/hUXne9IZexp3AlPBHelzxUccilxmns3J5oAYcZ60Jzihm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SypGu53YIo7licAfnQBY4A60xjzxXa6z8KfGWmgt/ZYvUxktZzLIR/wABOD+lef3Msltcy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sUkjkUqykdQQe9LmBqxb+lHfFV4pyzDAqwrY5PSi4CgZ6U5evNM8z0oEgouA8HJoC5YZI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5CtX/AIRrxAxG3QtW/wDAST/Ci4IzsL/epCAO9aFx4U8RZUJoerHPJ/0STr+VZ+qaXqmj+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tDKC0fnwsm4e2RSuOzEKjqTSfLVRDPMuYoJ3XOMpGzD9BT1guT0trsf8AbB/8KLisWgyjn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Fyf0qubW7H/LtdH/tg/8AhURt7r/nzvT/ANu7/wCFFx2LBlyf8KAS2f61TcyW5UTxSxE9P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IqSKUMTzmgRZpCQO1LmmMfSgAbtTSScLn5euK0tD0TVNduZYNGsZr2aGPzZEiAyqZxn/61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+4eG+hltplODHMhRs/Q0XCxERjpQpAzkZqISg8CpreGW5uI7e2ikmnc4WOJCzMfYDmi4DW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rc17wX4k0SGCXUtImhE6GRFBVnCjGcqDkdRxXNxyFW5yD3B4ouFiyW9eabnngCmb80oPFA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8880srKHOWAyKgaSMfekX86dwsSk0nFVzcxf89U/Ok8+LH+tj/Oi4WJ2YdqjLVGZosf62P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/89E/Oi6AkzTSaY0iD+NfzpPMX++p/GncCT6UhpgYHoQfoad68dKAFI4NMNPJ+Wo2NACE0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TQAZoJzSdqQ0AIaQ06mVIBRRRQAlFLSUAFFFFABRRSrQAopRSUCgaHAU8U1aeKQDhUgFNU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Aop4FCjinAUhiAUuKXt1pQKAExS4pcUtADcUHpTqTtQA2jHNLilxQA3FFOxRigBuKTFPxS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mCakxS4pAQEcU3FTkdaYRTAjIpMcU8ijFAERXIoxzUmKGFMTIgOaXHFPAyadjmgRGFpccV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mm44oHYj20hGKlxSMKBEOKMcVJtpMc0ANxzRin456UYoAYRS4B+lKRRg8UwEx70D1p1Hpx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BwC+B9EjI+YwM4x6GVzVhX87xXhzlYdPRB7Df/iaZ4cwnhfQUX/nwiJ/HJ/rRajPii9PpB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up/CRy0/4jOltVb7UQ3BAOawPDjyTJdsWyReuhyOwPFb9uC7TAdcZBHbmsjw4We3dpE8tn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VxnSfNvxKTzfGutyk4U3jgn6cf0rCW6TymCqwYABB1ya2/HjiXxZrgHIF5KB9d1Y1qqowZ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XPNrqNledZUlH2gnf1IP8Iq7BYie0vJQ4DQqjIM8tk4OKr6nie4D98c12nwZtLG98Z28Op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BER8rOORn6dcUQ96wm7K5yEwaKUMYnXHGx1wfyqX+z4ponRnMU6qGjiEZdpST046V3vxP0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tDWLxJtRvXkkWCJcJDGOF57muPju1t9StbllaQRkhlVtpYYxjNKXuS5RRfNqiXRIEtLRlY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9NvQVlo/7p3OSfMK5NXlxb2zyMwBkBxGP4R7modC0y+1NL4WltJKsUfnyFeiAdzU/EU9DM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pXkli82JJXVSiq6hiAec4PqM1duLOa1hgnuIiizrvh3fxDON304rPlXAkJ9qqLtoAtnNIG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bc8ZxjOK3/D0QuNZsY3XeskwRlPdTwf0Nc7YAFiTXQaJObfVLSVeSJQB9TxUy+Ilmh4ktb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LCSfMUgNvISMjHXNUrzTNQ+ySanJFvs2mMZnQALvIzjA6ZzUWvSmbWrgk52ttye9WYdcvb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4nsJ3WR1eMEgjoQ3UVnK3MMzVHI71778LfiLoOgeErO31+/lW7jhe2WCKJnKx+YxBP514f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KWEJYDcozitjx54YvfC+rxwXk6TieJZopEBGVIyM1UOaKckJs+pfB3jGy1CHVLrwzcJqM8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IHzPMY5OVPIGcEnpXi/iz4eeOpVm1XW7Fhubc7GVWOT7ZrgfAviy/8Ja/BqmlybJ4zhlP3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a+2rDVrTxt4WtJNPKSR30atIykN9myOc/7QPAFbxaqKzJafQ+Kbrwtq0GTLaSKB1Ldqu2P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jQokRH3i9fQXizwv4O8Kt/wATvxTcwyN8wgVRJK34DJ/Osbw949+GmmXiM76xceW3yPcxZ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sKaerEnLqX/A/7Pekwpb3niacXjlQ/wBlhBROR0Zup/DFdr4t+EXhfWNIe2sdJs9PnA/dz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i5+MvgyK3ElpqT3bsMiKGI7h9c4xWEfj1pHmkLp1ztHq65rVShHqDTZ494i+APiu2ncWFt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0cgBI+hrzbxX4T1Xwtei01y3FtdFQwjLhjj14NfXdv8bvDL2s09zHdwGJC2NgfPHTg18j+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zxPeapNvzcSFlVjnavYfgMUSlG2g4pk3w68Ly+LvFem6TGSEuJgsjL1WMcufwUGvr/wAYf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Q+HPDn2LRdKTAYrFueQDtx+pJya83/ZM8L4XU/EM0YOxRaW5x3PzOR/46Pzr2j4h+IoPC3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kVGVNkQJ5Zz0AqoWsErnxp4/8PW/hfXrjS4b/AO3PDxJKE2ru9AMmvRP2cviDpHhW11LS9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JJFPHHvPptIHOOhH4149ruoPe3s9xK+ZJGLE+pNZlvO0MqTKeFPI9RXPzpS0LS0sz6R/aH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HpFrbXtlppXLvIvlm4b09do/Wsf8AZZu7mTxzqESljA1izSDPGQy4/ma1dd1XRPFfwTsLv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UsFMKqzgyvjhfl6nIxz9at/ss2FpYadrOv311bwGYi2jEkgUhV+ZjyemSPyrpvdpmdrXR0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2HHN3nGeeAa9SfrXjWhSW2qfFu3vbVzJH50hR88EBW5Fe0Fea6r6mEdiHFJiptvtRsp3HY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2YoxxRcLDCKaRTzShc0XHykO2jbVryTimGPmlzBykG2jaatKqjrSEDPAp8wcpV2GgKasN9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wwLWV4s0xtX8NajZJ9+SI7fqK2aQyJChkkxtXk0XGkfAfiHTns9VkjlGGjY1zd5vmlCKCS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c/DbxX408WT3mn6KlrZyt+7eSRYxt9SM5/SvKvGvgy58Fa1dWV/LFPc4wGiB2qCPfrXFON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TORtpPsdsYYsfNy7d2P8AhSJMrN82Qo5Y5qvLvRsYye1SwCKJkWcb2JzsHQ/X/CuVxu7nT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0kkpuHXbH0QDvj0/xq5Bf3bzRiNzGAcgRj5s/XrUJQ+bJLNINmMBB1+g9KUXhUFIAIl9Qf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0nexlKrKWnQ2tYaO9tYTqk+y4h5VowHmZfQ//AF6v6Fexv4j0e8sfMWNHjX5wA2QepxXHw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jJ5Pt3rrfhvpc994x0/SrZ0QXEqGN5BkDnqa1SsRe6PuKQZ2sB95QajK1na1f3fhy1N7q8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O8MXltDnjcRk5Ga2IBHcQRT27iSGVQ6MOhBrujNWOflZXGRThk1OYTSiPFVcdiHbmjyxU+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CxX8sUvl5qxtFKFxRcdiAQ+1I0XtVvtTTS5g5UVPJPpSGGrRNMZuOlO4WRX8qmNEBVgmmm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mKTbzU5FJtz2p3JsQFaNtTbKQrTuKxFtoxTwDS4p3AjxRinkUmKBDSKQinkUhFADMVHcQf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VI3GG8ptrEemeo/CpsUoFMDzrV/g74W1CUSIL617ssU24H/voGt7wv8N/Cfh2VJ7DSkmu1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Mp9QDwD9BXUYpJZHijJjiaV+yA4yfr2rN0472GpM4D48+KX0fwsljDKRcXpO7nkRj/E18l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xyc96+m/Hfwz8ReMNYe/vNX02FGASOAB2ESDoM45PvUGg/AHR7aRJdd1a4v8AHJhto/JU+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xXLUpym9DWLSPlxwC2Byf5Uxbd5G2oOe/tX1z45+Flj4jvNNsdGis9F0myiKvJHCGZiTnA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XsvhH4LttIWx/sp5nBy11JKRK59yO3t0qPqzL50fHPkYwqZCgce/vXZ+BPhrr/i2Zf7Os2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z5SJR9e/0Ga+n9F+GXg/SZhNBokU8w6NdOZgPop4/Su0jCpEqhVWNBhUUYVR6AVUcP3JdQ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0b4e+GdRnhKzak1s/nahKAp6H5UH8K/z718na84m1GVs7mLYzX0J+0L4neFYdGglIAUSTq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6Dn8a+brpt0pbvnNY4iSXuxHG71ZnldrsrDDKcGpPmdAm4hR0A7VPqSAXjuBxJh/zqJAa5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+zjq73/ghLeRiz20mzB9K539o6JTe6cWAIaAg/QMf8an/AGWkK6DfsehlX+tSftGxbpNJY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YV21X+4bM18R806jbNBNnrEejelQwyYGK6GeJTlHUFSOQRWPd6e9swK5eJumOSPrXk0a3P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v8I/Ekvh/xXaurHyZiEdc9a+wFk8xARypAZfoRmvhHS2MF5bScja6n8M19r+Gr+G80awki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XBDA4yMj3FevhJWumYSRrYOCM5U9QeRWXfaBo98c3mkWEx9WgUH8wK0hPGX2h1Lf3c8/lT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Eaowrbwr4ctmDR6Dp2R6wg/zrmvHFpqZ+S2uLTSNFjwzPAmzdz0OB+leg4rB8dIH8I6oMD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VaacXbQ0pTs9TI8G2l3JHFeXE0kluQSjyfecnjP0rrVQgVX8OAPoVie/lCr0p2Iz44UZJq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qNzlchK/Wkry7xv4surLXRDZ3M6NAwjZU6M2ATn6Zxj2rvNO12zlgs0vJ0TUJowzQDg59v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dglRlFGrRikikSYbozlen0qQCtjMYRRipAtLt+lAyjqVhbalp9xY30fmWtwhR17/Ue4rz7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nxAfD2rytLp8x3Wl03AZe34joRXp+31rB8aeG4/E2hvZkiO7jPmWsx/5Zyf4HoazmvtR3K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9CCDyCO9JiuJ8C+JLgXDeHfEURttWtvlG7o47EHuK7vac81UZKSuhNWIselGDUhFNxVCG4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GYoNPAo20CGYop+2jAoCxojIqKTm5h55FTdqh63kQ/wA9a4TsPOviyXPgvUFiR3ka5U7VU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z0Wu1mQCzuzhhnEDHv8ASvqDVr+20xoLm9kZI3uDGNqk5ZgQBxVW41eyikEW+4DgZwYWy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ok2dFPY8D8OmU6q3mQXCF5GIDxMMj8q+gfANzBbxuzyIrMgXDEDvVUanYlskXJ/7Ymo5b+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b3EJqU7FSVz0BLy0PW7tx9ZB/jThqenL11C2yOv7wGvORcae3HkXZ9QYaZ59qrkpa3e3oP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2hHskejS6tpzcfbbc59HFUbvW7CS2uI0uFJeNk4riftVvtO20vc4/ugD+dTR3kbAYsbo+u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w9kh0r25xt80nodqmqNyA6fLb3DY7iM1oi9zwlhcccckf40LdSBzts7gZ7bxS9qw9ijAaC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/4DioDbXZJxYTn6iunN5Kcf6DN9N4pWvJAwzYP7fvBmk53KULHHyWOoHJTT5RnvwKiXTNU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f7a/412b3cv8AFprFSQMecOf0qVLqbGBpLAennAf0pXK5Th/7D1hsAWI/GRf8aUeHdbk/5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LXc+fLjd/ZfA9Zv8A61C3cskYZNMUE+svT9KdwscH/wAIzrBP+ptf+/4p3/CK6x6Wg4znz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urpFPl6fDux/z0OP5VGl7qLgFbG2XPrIT/SpuOxxh8J6vj5pLId8GU/4UL4O1VwT9ossde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zd6oGXNtZ5JxjJOB608XWo4J8i0HPTDf40XFY4r/hC9SAGbu057Yb/CktvD13YXsFzJcWz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OTg9K7BrrUSc4tuOgCN/jUM97etGUaC1O70Q5/nSbGkcp468N3Pin7FOlwloLdHBDIX3ZI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kxLp+g6XZuwZorWKIHHUhBXCzXWom3ZPLiCquPu4/rXpMdsskMXmKNyxqOnQ7RV0tiahHb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laS12/wBnLg4+Q1CsJe3WQyEHGeMVHbW0b2CsfvlckirMjQjk22Malk+7079KhidBbsN/O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Ackg7eTn2qaGHdZhmyW25z+FAxwmjRpBLIOCuAfoKpwTQxbw8gDMd2PrUvlK00rMM89c+1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nRScDk/SjURFb3CIjbzgk5HFOW6iiiCvnLDjApYI43hLMinniktkUqowufpS1AhjuoYgxc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6mtZk8sMMEMxxtOe9OtAh8zgHk4pbFck4AI3k/rQM+ZPixJ53xJ15vSYL+SgVyOa6X4mPv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/AJ/HFczXVD4Tne4tKKb7UoPFWIXPNFJmgfzoAM0GkooAKKQ0n1oGOoptA60CENB68UdqD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/pTD2zTgcA0w9aAFzSZpDRQAMfSmk8Up/KigApp6Zoo70gDNNPWl7UhoATvSxDdcQr/ek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oqfThu1WxXrm5iH/j4rGr8DNKfxI+mrvi5k+uKgarF3/x9S/7xqu36V+cVNZM+1j8KGng9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UdQhtV6OfmPoo61A7Y6V2PgTTzFbSX0g+eb5U9lH+J/lXdluF+sVknsjkxtf2NNvqdPEix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MAegFcB4xsTaasZkH7q4G/wCjD7w/ka7iW/gh1K3sWb9/MrOo9h/j/SqPiyw+36PMEGZov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H4jNfT4/DqvQcVujw8LWdKqm9medZpuaQHIB7GkZq+Jceh9OmT2kD3d1FbxcvI20f416nZ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BEPkjUKPeuT8B6dkyX8i/7Eef1P8ASuk1TVIdMezSbGbiUR/7o/vfyr63KcOsPR9pPdnz+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zj0MPxxZZSC+jHMf7qQ/7J6H8D/OvFvjAfk0Uf9dj/wCg19HXlul1bTW8wzHIpRq+cvjLH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TDEkUc2767gM/pXNmWF5ayqx2Zrg6/NSdN9DzDxDxoTEk7fKfj3zXC6eORXceJWQeHXAYG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E8GuHsfvD2r1su/hI4MX/ABDct/uiu38EfDzW/GNle3WkJCI7UcecxUSt/cU+uPXiuHgOF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PG2i6noNroCRRWGqWkeDADgXA7yKe5PcdR9K9GTaOJK7Pne40DU7Kd47qzkSRG2uvdD7jr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thZa+vPiJ4PsNdsJr0yJaX8EZYXJ4BUc7X9R79RVb4c6Np83gvSpbrTrSWaRGZmkhViTuP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kPkTfH/fX86PMiPSRR+NfcP8AYWjrwNJ07/wGT/CpF0PTEAK6ZYD/ALd0/wAKftA5D4dEs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6d5qMflcH6V9yf2Xpq/8AMPsh/wBu6f4Vwnxa03T/AOxLBRY2il7rkrCo4CN6Cj2gch8sB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z8IvhRp95pEeseIkivo7yLMFurfKqn+Ikfxe3avPPGtrb6Tod3e2cEIeILgFcg5YD+tdJ+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6oPDuqMsdheyf6IxPEUx/g/3W/n9aTnfYOWz1Mrxt4IbwhrkkCeY0DAvbSk8SJ6fUdD/9e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wazo9jqEmvTQSXMKzeWtqCF3DOM7ua9b8deHYvE+hz2bbI7lP3lvK38Dgd/Y9DXB6X8W9L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1DStTDWkSwPJEquhKjaSCD04qeexXKjHf9n+AnP8Awkk3/gGP/iqib4Axr08Sy4P/AE5j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/jr4PkViJZUA4PmMqn9TTx8cPBp/5eT/38X/Gj2jDkRy5+AGOV8Sv/wCAQ/8AiqwfGPwek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a8LgGZYQhtduS2e+4+le0eCvH+h+L7+e00V2klgj81ySCAMgdvrVX4wnHhW1X1vU/9Banz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qOh/2ZA9xfXaLAnVgp7nA/nWUzR8ssgKDuO9dT8S2/wCKXmA7yRj6/MK2PgV8KrjXrmLX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jBoYWGDckdOP7n86cZt7kuPY9D/Z98EGyt38SapF+9uUMdpG45EZ6uQfXoPb60/4ueDfCo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aarcMZHe1Oxdncso4yTwOPX0r1+5lWzsJZfLG2CJn2DjhRnA/KvnHxR4ju7hp765wZp/3h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9gKznN9C1E3fg94A8O6hDrJ1qwi1N4ZoxG02coCpyOD6im/F7wN4Y0yTS007SorMSJK0nk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Z5PvV/wDZm1I6ro/iO7bODdRoufZSf612PivwzD4q1y0a9klW1s42DRxnBkLEcZ7DjtRzM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/g241y/jsPDtnLcSuwEkrnEcC/wB5m/p1NW/G/wAMdU8K38Vu97DdwzJuim2FA5H3l74I/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02y0myS1sYY7e3QcRxjA+pPc+5rhviXr2k6lpc+kwCO7uicrMD8lu46Nu7n2H403Ucdxch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F2ttMcTkAhfXPTHrX0f4C+EGkp4R8nxTYrc6pdgSu+Sr2/HCqw6Ed/evCviHp0LWaS3F5b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p5bPVceldN8JfjPqGgNBpXiV5L7SB8qzklprcfX+NfY8jt6U1NzWguWz1L/j/AOFlz4aR7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PPAn28xnsHHb6jj6V698IdK8PReDIn0W0RRdRmK+8w7pGkAw6sfTngdMEVV8feJ7e/wBIW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YbuISSSwsHBQ9EGO5/kK5L4SazNo/i2bSriOWOy1FCys8bKscyDIOSMDK5H4Co53exSikY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pXidNMlhD28s8axPjDNE7AdR3HI/CvR5Pgz4JDtnTZic85vJP8a574seI9NvrmxXTpo3v9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mMgHOz/a5A5HHWuTvvj9q1pcbLjTNNlZm4MZcfU8mjn7Byo9LHwa8D/8AQMm/C9k/xp3/A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caXMT73kv+NeVv+0XejAOh2/6/wDxVepfBX4hT+P7TV7ieyjtBZSxxqEBG7cpJ7n0p8zBJ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ceHdH1Cyg021nt1lgLvi4Zud2B97NeReKI7fQL6G0DSSLOhcuwGQAcYr6N+Lr51+zB4C2m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rfw98TeNrpdT8O2cFzbWoNtIHuFjbfndwG68EVSk2yWj6A+Bm0/C7w4yfdaN2/OV6878Sy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5T7VLkHkfePavTfgzZTaf8NPDtrdJ5c8MBV1yDg+Y3GRVLR/C+kax4aubnWrf5prq5uPPV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2MMPZc81Leo1seafs76d5nxJ8aX+0COzVYY+OA0hBOPwX9a9D+JWi6xr1/ZRadBDLaQRtu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xHY+gH61J8GdCt9K0K/vLXzT/AGpevODKQWKLhEzj6H8617fxTp954pGixwXJuW8zEmF8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ShspI+dPif4E8U6RbW11b6LHLbhyJpbJllABHAKjDevavoL4Pq4+GPhZXQpILFMqRgg5Pa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CTSbe00qzubuWSXewgTdtCqcZ9OTWx8PI7i18GaLHfxPBdRW4EsTjDIcnINF9AsZWl6Fp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t7K0t0lvIpDIwXLPOGbJJPJ+YV4PrOgW1zp8zWttHBdFNylBj5vQivaPAmoaxpGh6imoaB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kttFCikyxv82clgBznqe9eKeKvFh0XUbyLV9D1PT/AN85AdQVj3EkKWHHAI70k2hNJnmtr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HskU4OK+oP2b9BNj4VudbmUibVJMR57QoSB+bFj+VfOXg7w83jrxzb6fpQcQXkhkmkA4hh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Pcivt+3t7fTtPit7ZVgtLWIIg6BEUYH6CrlLQlLU5H4p6frer6HBpugQWsqyTCS5+0T+WC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y2D+FeNar8JvGl4i/Z7PQoHyCWN7nI9MBK9Yu/it4UhP7+e9TaeptGwR61W/4XN4GXGdTn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p2LsmeSQ/BLxlxk6OD7Xbf/EVOPgp4xAIJ0f8btv/AIivUz8afAuf+Qpcf+ArUh+NPgbqN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qrnYlBHlg+C3i8HltH/8AApv/AIiqesfCXxTpOmXF/cf2W8MABcR3BLckAYyo9fWvXv8Ah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qlwCPW1aqHiX4qeEdc8OX9hp+qbp5wgAlj2DhwTyfYUudhyo+erizurS4EN1EYJSeBICM/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/hnX9StVutO0PUru2kzsmhhJRsHBwfqDUvxRmgvNDgeznjm8m5ViY3BKggj/Cvor4EbR8I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G3ZmO7uZHPNVz6C5T52bwR4qx/wAi3q4P/Xua6P4Y+Adcl8e6PJrOi31pp9tJ9pkkni2qS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ivp5mhJ5liH1kFMCoJVkDbhjqDkVPOw5EQatf/wBnWFze+U8zwoWWNFyzt2UD3OK+atc8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51DwpqV7cPuk4g+ZpGJJ56gZNfS12ySHy3eNScMA7hTxTw0ec74jn/poP8am5TR8Z2Hgbx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pqpIHJ8oDP61of8IN4zZRnwzqg/7Zf/Xr6+3R4Hzx/wDfYo3Rg/fj/wC+xVc5PIj5A/4QH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1qn/fr/69Y2qaZqmj3Rt9U0+7tJgAds0ZHXpz0r7YMkWOJIs/9dBXlvjcLca7qjgq8RdEG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UxOJ876YDLqNnGw5e5iXB/wB8V9wTj5pMsQAT3r4X8KTySePtOtODGdXjjA9vPFfb2usG0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kyPwNEmOKsODK+AJQ2enzg5qn4ntLG50C8XVrdLq0SMuYpBkFh0wexzjmvKfhbpG/4n390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yAB03yHaP0DV6D8Q78W+kJCDgyEyMP9lBn+ZH5VFyyp8IYBa+B7SKAbEE8+AP+uhrsGeTO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r8KPm8Baa/wDfeZvzlauN+K3hrU9d8TSzWOl3twsdvGkc0LBVzzkZz15pXA9a3zD+NvzpV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frXx7P4I+KQuJxb6JqPk7z5ZLR529sktXv/wG0jXdF8ES2/imGaDUnvJJPLlYMwQhQOhI7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q3W9n0i3nCyoYpmZHAYHlcda+Y/HrxaP4yubW2t1S38qJwi8BSV5xX1B8SG/4nOng9Basf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Xy18XT/xX91/1wgH/AI5VxZEhI5xJGrAYyKXdk5JwKp2fFvH9K7L4ZeE38YeKoLF1b+z4c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D93Pqx4/P0rS5CR7h+z/4cbSPCLaldR7LzVmE2COVhHEY/HJb8RXR/E02Z8NSQXtvb3T3L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+3PLMM9MAfqK6qNVVVSNQqgBVVRgADoBXkfjzV01LVpmVwbS1BijI6E/xN+J/QVhKRqlpY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laJNbtp0LxSyud0AkJUKB1GeRzXtX7M+p6Ve+Gry2trWCHV7OYieUIBJNE5yjFuuByv4V8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tLWppg24Z2r7KOlbfwv8AE8ng7xZZaqNzWvMN3Gv8cLdfxHDD6VSvYTVmfW3jvRTrGit9n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oPUkDlfxH6gV8n/E/T5La4j1a0/1cnEwHY+9fZ1vNFcW8U1vIskUiiSORDkMp5BFeO/Fzw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j/wBAvid4xxFN/g3X65pJ2Bo+bra482NWHcVaWSs24tJtH1OeyuAVUH5SfSrlu+W9sE1tc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128U+q+IZpYo5BHbwqN6BsEs3TP0r3ZrGybrZWZ+tuh/pXyD4L8ReJNAu7k+FmmLzIvnxx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OCeDjqfzrt3+KXxGij/5Bt6zY6rp5A/LZWUr3NI7H0IdNsO+n2P8A4DJ/hTTpemnn+zdPP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fNz/F34lIVB026OeudNb/AOIpW+MPxFXP/Etuvx00j/2Wp1KPoxtJ0o9dM0//AMBY/wDCo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rTfxtI/8K+eP+FzfEHaQ2lT59fsB/wDiKcPjR4+UZbRpCcdGsW5/8dpahY+gm8PaGww2j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/4VCfCuguCf7D0g4/6co/8K+fP+Gg/EltceTqVjFC4+8nkBWH4NzXv/w81qfxB4J0jWbpQ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AUDHzMBwPYChNhocT8SvCmixtpdvDpGnxLKsryCGBYycFQDlQDxk180axJHaa1e28efKil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PevrX4hndreng9rVj+b//AFq+O9cffrd+/rcOf/HjWkGRJXLAl3Yx0pGbJqvGx2U7NbGZJ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qQFIIAJHB6GmUd6KACkpaDQAhoopaAG0tLilxQAylpcUoGaAEAoxil70tACClAoFKBSGKP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FPAoAlWpAOM1GtSr0pFDgOKUCgU5aAExS9qWihgJRS0UgEpcUlKKYCYpaKKACinUUAMoNL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RSGnYpDQAUwinmigCPbSbakx60hHFADCOKaRzUmM0YoEyMLinY496cBSkcUxDcZFJjinAc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HFIwqXFNYYoAixSYp5FJigBMUgFPxSYoASkxTsUmOTTATHpTWHFPqOYYjY+xpiPddD+Xw/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AP/HB/jTtOG7xJqIJxzbAcdOCafAoWwsox91LWBcfSNaLFt/iHU24J86FcfSKuup/DRy0v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WbJG4x5BHAPWqGkIwtIpV+9vYlSeoq8iiSwu1k5VUB59gTUGkMCtuvHA9K43odJ8zePrKO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Fx9oEspmL7CoDP8xXn0zjNYsUDSRzMpjxCm9tzheM44z1PsK0NeuHvNbvHuJCzCaSNPZQx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kAc5U9D1rim/eGQbCyMcEseFA7k9K9v1LwlDp1v4f1iwJtr/TVgWdVGPMXIDfjya8h0q6f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BGZYHEiCRdy5HTI716noPxFF/BLHq9uq3ESeZ5kf+rcAg4IPQ1tQnDVSMqql0K/xsff4lj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iTXmEnykYAyOteq/F62kvNbsr21VpkurZWURAt0+nbmsLRfBV7dskl1H9miPO6Yc/gvX86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+VDg1GCucpp+lz6hKiqrnecKgHLn0Fe/eBfDkHh/wvNE4Uz3Ck3Ldv93PoKj0LQLHRogbZ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M/wB7HoPQVifFPX5tK8OWen2UhjmvNzSMOoT0/GuqlS9jFzmZTqe0fLE8l8Z30d/rMgtRt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P9kH/ABrD1FALRGH8QFTFM/Sm3tvdXESmG1neCNcmQRnb9c9K5Yyc5XN1orFbTo/3O7qSa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jH96JvMJ9x0p1g8EdoInV0lHfrmp44lAyo+8eSaickrsZBIGaR5G5ZmLE1FEd6yD3xVycb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AA5J9KgNtLaXUttcLsmQ4dc9D6VnF3TZIWtxLbq8Q+eB/vRt0P09K76+i8SeOdCXVPs9xd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bAqxqoAK54zjArg3jw1fSf7NE1vqnw/13Q5VBkhuC7A94pF5x9CDWlN8zt3KSuz5ySLa+A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VF4ovLw2PgW4ubTUo0MlzicLG654JB44yBXO+LtGTwp4xubHUUkeBGzGY8A4PQ89eK6fwJ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80fU9F+0rbI6RziTALq3DDA7c/pTgrPUDR1r4S+Or039/eJHdzCRjM5uA0jt34715PqFhc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G8cinBVhgg19j/F/xNrvg6OLVdIjtXtpV8qZZgW+bswwRXyl428Rah4s8Qm/1R4/PkAUCN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66jFeZmm2znFcqcglSOhFaVrdmcBGI84Dr/eH+NUprWVD868diOlaXhjRbzWNYtbOxjkZm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8tAfmcgc4Ark1nsaFXVrqRNOZB8u9gtZOnqZbgcZxXsfxZ+Fcnhzwzb6vFrFpfWZOAVXaW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dhuHtVZYSoZur45/Ct4QlTVpbjunsek+Hry4020jtl1WSASsCsEcjDLE4HQ4Haq/xQeXTN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NVa3AMroxZEcjlQSTnFeel3l+aSRmPqTUrIEQAZ3nkj0FVzuKswtqRzne5JPy9hUe09gT+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duhxmvoj4KfB/7J5PizxlELe1th59tZTDk45Ekg7AdQvXpminByYPTU8b8Q+Dtc8L29smu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Ekaq4dghGecdD7V3YsLGfw0svg27SaCGDdPazEebkD5jjqD39K7T9ouxv7zR7PxFeuttFu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VPQsT/ERzgdK+dXA8wSxMVJ7qcEe1dEmqT0IXv3ufSPwXnt9R8T6TcWr7k8uTcO6sEIINe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l2Mt3qNxFbWsQy8shwBXyZ+zlq8Ok/EGKK7uo7a3uInQPKcKHxx145xitv9obxlLqeuHT7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UYVwpEbv3I9fTNaxq80eYhU+XQ9Rn+Nvg2O7MPnXzKD/rRbnaf1z+ldb4b8Y+HfEYC6Pq1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WOyT/vk818KPOzMWY5NTW948UitG7Kw5BBwQaz+sM09mj9BCCDhhg04RA96+Yfhf8a7/A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E8r3mmH5ftB5mi9Dn+Iex5r6R09odQsobyw1Fp7WZd0cqEEEVvGqpbEctjQWAd6eIgDxVd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n/Mf4VItiT1up/wDvof4UNjSJmSonioFh63E5/wCB02exCwSN50+QpI+c+lHNYfKKIM1JH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WxT7PGXkmLFQSd5p5soh/HJ/32aOcOWwrW6H0qP7KueooNnD/AH5P++zSCzg7s/8A32aFJ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B6U026ZwcYprWFqTyzf8AfZo+wWh7k/8AAzRzMXKidQqLzjA5Jr4l+NHiFda8ZajOp+QSl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5V9iX1lAEvvLbJFucLvPXBr4Q8VRldXumYYAcgVnU20LgrSOfiQyM0hO0duOlW7dY1DkAb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riWLIGCPQ1Gb4xpllwT0X1rBIuSbLrTBQ6596qxRz3EhMQAUHl2OFH40+zie5JkuAI4hzt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UqvmjZEPuoOC3+Aq9iBba0kOZI5I/IT/WzHgKa9M8DeDb7W/Dt34i0O6G/RcTDIJM2OSoH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rq5ebbGcLGBhUXoK6r4S/E3Uvh9fzCzSK5tLrEckEuSBk/eAHUj9aVrvUd+x9fHWbfxl8H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smEqj+F1GT+orzX4HfEx7W9i8Ma5Lut2Oy1nY/6s9lPtR8INXuvC15qPh3xdCthBq8DXt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VgcA84Bx27V8/3t4q6pJPbSZVJcoR3ANVKVkhWufoDLNAjbXmjDe7VXlurdD888Y/4FWX8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wVpN/J5fmvCFfpnK8H+VcnpnxC0nTfFeuWGqvIQ16QlzgMiAADHqAMVftlFXkHI3sd2b+z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3pBqFn2uYz+NWriW1fTpZllhaJoiyuCMEEcGmWMtmtnbgzQDEa/xD0rVTurk8rIf7Rsx/y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Wf8Az8L+Rq39psR/y8Qf99Ck+12H/Pxb/wDfQo5gsVTqVp/z2B/4CaadStP+eh/74NWze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Qf99CmG7sv+fmH/vqi4WKv9pWv/PRv++G/wAKibU7XzAm9y+M48tun5Ve+22Q/wCXmL/vq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ZfN1FhYB39WNUpEtEb6naofmMv/fpv8KT+0rU9GkP/bJv8KvvqenLwbuP86j/ALW0/wDhu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SjmFYqf2jbf9Nfwib/Cl/tK2Hab/AL9N/hVs6rZ9pT+CN/hTTqlqf4pD9I2quYLIrf2lA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k1NbUYgjMYbjCjJPlHpVj+07fsJv+/ZqO71OEWdwwSc4jbpGfSncViGLUo5Y1kjt7lkYBg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34/59bo/9s6fZ38Qs7ceVP/ql/wCWR9KedRjzxb3H/fs07isVvtpPS0uv++KT7Yf+fK6/7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7STtbz/8AfFNOoLni2n/74ppisVzeMf8Alyuv++R/jQLp+1lc/kP8an/tAf8APtN/3yKT+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/kKLisVZ9QaBUL2Nz87hBgL1PTvUpuph1sLgf98/41X1S+P8Aov8Aos5zcJ0A9frVv7cyk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lf8adwaGfa5e1hcf+O/40n2ub/oH3P5r/AI086g4/5dZPzX/GmnUHzj7M2fd1ouKwn2ub/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/ABpwu5wOLGb/AL6X/GgX0h/5dTn/AK6Cka+m7Wo/7+CmFhoubgD5dPl/77X/ABpg1C6M7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oc5kXGDUhvp/+fdR/21FV0u5v7SnPkxjEK/8ALT3NAWLQu73tY4/7aCla8lhjee+hjgtol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AKZ9rue0Mf/fz/wCtUF3ENQiaG/s7aeFuDHJISp/DFJjPlH4hau+veIby9JOJpGYew7D8s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Ne8XS50yyP2UHDXU3yRL/AMC7/QZr6Vt/AHhmG+F2vh6xaUHIEkjMgP8AuniutWe4SNVjg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ViAPYDFcTw15XkaKaPlr4r/C4+DbPTp0v/tglQiRhHtAcdh7Y/lXlZTYzcV9l/FDS117w+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ZULRtnIVx05/SvmDR/Ber6v4rXQ4rRxeb8SqwwIwOrE9hjvXPOnaVkbzg4xUn1Pff2ddPu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aRB55SwLE8gVU/aDhne00iSUx8eavyg/7Jr0TQLRtDtI9L09ITb2aJECWOWO3JJ4964n48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OlkVBsmdDtz3X3+ldNWNqDXkc63Pm+4JEpyea9B+C15Hb+NLMvBFIz5TL9geD+ma8+vlAn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I58Y6WIsFvNHevBw2lVNGstj2Dxf8JNM/tiHVtJhVQs6mSwT5Y2BPJU9vUj616Bq1/daKj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263w8UafPhB8uDnnAzxjoKuPPeea67YdoP90mkc3M3yzJCy/9c2H9a+k9iraGSlZ3PLrDx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uZ7WzijkkIDMDvAAzgH1rtYPEN3NDGLa3sJ7gqGmjjmYmH0D8YB/Gp7nw1p89tcItnFDNI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jJ7jNcZovgm4sdYjW6tke3QGQbJMiQjoSPqQea51CrB6G/NTmdz9vv1A3PpvmEZEMe+V//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d3r0vhTU2l0y1gg8s7yZT5jL7DnH4mums/tUECxxMgwOT5XU9z1rP8V/bZvDOqq0mR5DHi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cJKOrMlOLdkivop1y60CyNm9hYQGMbRhpX6dSTx+lTf2Vqzoy3N5Z3JbgtKjt+Qzio/CT3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uFXZgYTPH51s7bvp53/kIf404wTimKU2naxxmr+CIy17qikT3gUyLbRHy0LAfiT0zXk2tz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crMrXm8BIo1I2H0x619Fp9qPKzMMHH+rWo/sO64+0Nb27XH/PUwJu/Os54dPVFRrPZmZpU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rkqzIFlKKPncDk/yH4Vp/YpOP9Lm/8d/wqK5S+bUIF+0Oq7GO0RrjtUyxXWObh/8Avha6I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cUWT9Ddzf+O/4UpsW/wCfqf8AMf4UyRLhELGeXA9FX/ChY7g9biQfgv8AhVXFYd9iYf8AL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9aj7Ge9xN/wB900xXH/PzL+S/4UeTcH/l6k/Jf8KVxWOa8c+EW1qKO+0qUw69aDMErMf3i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qfg7xRHr9j9gvZZ7bWbdtksZO1iQcHiuyEFwORO5+pH+FebfErTbzSNe0/wARaBbSz6s4c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0aAZkPv296zl7j5kXuj0d7GNxjzJv+/rUwaZED9+b/v63+NY/hPX4vFWkJdWVztlx+8QAA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kuj/y+S/+O/4VqndXRBN9gi/vSf8Afw/40fYIfV/++2/xqMWs+ObiX/vv/wCtS/ZJO88p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p38wFOnQHs/8A323+NMltIIY2fyZZAoyVVzn8OaFtGZiC7/8Af1qkWzMbq29m+shNJsLHJ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dXhtWe4hfO396CB/OumtdKsZIy+1pFYkq29uR2r50+KulyaJ42vI48pGX89cdg3P+Nbfhn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McEs0rFCQDu7VyKu09TRwtsfQS3kOMGTH14ponQ3kW11P0NXlIPUA/UU5be2LeYYI96gkH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Y82+IHz2WiJ/z01KP+tWNVvo7fxG1pHZNcTG0jkLBgABuYY571X8bncfDCDnOoKfyBrg/j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p45gbSvIDzWChvNj3dHb3rmnubw2PRvtU+8f8S7GR3cU83V0qgLp8QHvKMj9K8NX4s+K5Y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eMfZv/r0v/C2fFCxB2+yN6/uAKzuaWZ7cbu8IybKHP/Xb/wCtSpd3/wDz5xYPrNn/ANlrx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JKVZbNWHGDx/SteD4h+J7kAxLpxHQfN/9aodRLcag3serm7vgv/HvAMf9NCf/AGWhbm+IH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z/hXncHinxdMM7NNA93PP/jtSP4k8YJGWRNOfPZZOf1AqPbw7l+yn2PQjc3wbi2tyPdm/w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/1VsMehavLdR+IHiPTroW92lusrQmdQATkAZIqgfilrJViFhx24NV7RPYPZSR7CZNRfolq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NtWjcFIbDPrhj/WvIrf4l61dOVhkgRh3ZD/jVuTxx4iUZNzbYzgYjP+NJ1YrcapSZ6s51Z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OeFbr+dP83VWKlntFbHPyN/jXmsPiPxRJEzpfWnTOPKOfp1rKn8e+IYow5uIvm/6Y9P1pe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1pjquSRPag+nln/GkxqSqMSwEd9sRP9a8dj+IuvStt+0IpH/TIf40k/jrxAseftqnHXEQ5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I9hK6tnC3EP42/wD9elEOqnP+lwj6WvH868OPj7X5R/x/OvPZQK3fA2t6nrfiSC0vb2aSB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p1xTjPmdhOm4q7PUlj1Ysc3sXHTFuv+NAg1QqN1+Ebv8AuVrWn0qxEI/0ePJ4Lc5Nctos2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vLQXCXMytHLc4ZQHOBgnPTFaONtzNMuXEGo4z/apz3BhTFVmgvcf8hXnqfkQf0q80vhsdJ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pj3Ph4c/aNOBH+2DSsO5QeKbbhtQkfJAwSvrXpkty8byqse5V43VwaXugvNFHFcWDSNIqh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cV3c7x7rhAfmyeK0prQzmU4fONkAgXaQevWo088WieUE2hcZP0qylxDHZlNx3BDkY9qYk8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xTA474qyBZopniOHURgdMe1Lun8oFSvlY+77U1bqP7Mw53bfSmrcKIREM7l+XmgBSkreY0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aiWOV4w6TFU2jCj2FWI7hFRkII25U5IqBLhYVkj8pyADg9qQCwxs6ZWVlXA4680qQl41YP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0yO4aKLiPcD6fSnLPKkSKsO4dSQelPQNRIrZJQTuZSAAdpxk1LawlhEFdhhiOO/PemQzSR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G3DPX0qeyZy0AC53HOfxNMD5R8dyeZ421985zfS/+hGsIdBWl4mcyeJ9Zc9WvJj/4+azq6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BS+9IKM1QC0nejPrSUAOpCaQ0H60ABNFGfpSUAKaSikoAKO30oooAPWm04/dJph/pQAUUU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bn3FKfakpAB96Q0UUAFJRRQMaat6GN2vaYvrdRf8AoYqoRWh4YTzPFGjqO95F/wChisK+k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p9JXf/HxIf9o1AcYNTXBzNIfc1A/SvzqfxH2cdh+n2j6hqENqmR5jcn0Xua9RjWK1tQBhI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zfgPT9kEl/IPnl+VPZR/if5U/x3qP2exWyjbE1x97HZB1/PpX1GCgsHhXWluzwsVN4muqc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rLcaw2oxkhw4MY9FHQf59a9OsbhLu0huIzlJVDD2z2ryGu3+H99vgmsXPzRnzI/8AdPUfn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Y51ZQm/iNcfh0qalHoc54ksP7N1iaJVxC/wC8j/3T2/A1QtLd7u6igiGXkbaK7zx1YfadM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qdx90PX+hrO8A6buklv5BwP3cf9TWc8ubxnKvheppTxiWG5nutDq7C1js7SK3iGEjXGf61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6jqs0qkmKP93F9B3/ABNdp4x1H7DpbRxtie4/drjqB3P5V52BgADtW2a4r2dqMOhnl9Bzv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NQ/tDSI5HOZk/dyfUd/xGK8a/aJiRfEWjyD7z2kmR9HH+Ndz4Mvvs2pNAzYiuRj6MOn9RX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iHRl/u2T/APoYreVdV8HzPdGEqLo4jlWzPEvFMAXQZZgc7ht/8erirIfNXc+LuPDA92z+t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XoZd/BRy4r+IzYg4UVoWEslvcRz28rwzRMGjkjbDIw6EGup+CfhiPxR40tbe58s2lupuJ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+XHfJxXtvjb4MaReK954ctVtLnGWtkcrG/uv90/ofavQckclr7HB3XxhudR8O2+l6zaSvK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YL54H3cqenv2OKqn4tajpumGHQ7ifbAgEFvcRIBknnLDtXP654bkt5ZYSrRyxfK0LrtZCP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EzI/4e9ZpRky7tHvnwr+K+teKvGNhpV/GsaSFjJsbIOFJ9PavbPEtxLa+Hr+e3kMc0cLMj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l/wDZ4RW+JVmQOVhlJ/74NfS/jZ9nhHVD38nH5kCk1YadzyG/8ZeKLSGaUawzpGhfDRJ2G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/AI2eI9Yt0N7DazJG2VVyflYj2x2r0XxHHnQ9SAHH2aX/ANBNfNViMBeByAKlK+4Xsep+G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I9L0DXLC2+wXtzGk3kllJXcDjOeK911L4I+B7TTL25trG8gngiaRJFvZMqwBIPJ9RXg3wV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8OjAyLkH8gTX194pfZ4V1d+/2Z/5VVrLQS13PI/EPjTUpvDsFk4kCxw4vLiM/vJwB+gx19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NNEh0v/iWXUz3edoi8ort+ueK73UI0fT585C+Ueh9q+cZMf2nIOMM9Ry8z1KvZE148l5K8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iT3JqS3tkGAVGatRopQDaM1Oij0rZRM3I9o/ZUgCeINfkUYxaov5v/wDWr1L4yPjwzYju1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57+yzH/pniKTHSOFf1J/pXd/GvP8AZOkoO9y7fkh/xqJ6FR2POvBem6Brfii3sPFGWViGt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V5Ct68dB3xX0BLPb6faq0xSGFCsagDABJwFA/Livjf4izS2un2k0UrxTJdI8bocMrDJBB9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h8Vta8V+KfDmn63Dazf6TFGJI9yHduGXIzgscf4Uo6oex9LeJWK6DqZH3hay/+gGvOvCfw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sNSv3n1JLiJZBHMdiIe6lV64ORya9C8SOB4d1dj2tZf8A0E14KPHGu+DtCksdJgtZ4Q7So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JUduvPI70m7DPoHStPstNtUtdNtLe1t14WKCMIo/AVz/jLxVZeF5Illtp57idS6LGMLgHH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18BvFtx4u0LVb+9Li5S7CMHk34GwHjpx+FT/FHRdW1PU9Pl0qxe7RIHRyrqNrFgRkE9KbA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Eyoy6hfJbW5zi2hBUN7E9W/lXn3jDxHq9pHHGdMutLgmiEsE00RxKhGQVPTpWp4u+EnjTX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EMcKg+ZLJcxhQWI7ZzgYr6hbS7KDwtDYajBBc2lpbKjLKgZSETGcH6VHL1Y7nwS5e5k8xy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JNej6p8I/FmlaTb6m2npcwSxCV1t23SQ5GcOmM59cZrsLDRfD1j4i03Vr3R1kjt5RI8cJx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HBwcd8V9B+GvEWk+JNNF/ol5Fd224qzIfmRu6sOqn2NXFq2hDTe58kfCq3li+JHhxHRoj9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9S/EUE+B9V3HPyqOf98VzniLQ9Jt/iH4dubGNYr17kSTRqPlx2b2J5ro/iL/yJmoA9CUH/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+geCfDt54a0ue80Synnkt0d5GU5YkdTg05vhj4Llfc/hXSWPq0RJ/nXiHiTxv4u8M2h/s3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HE6KwUdAvTPFfRfge8n1LwloV7eNvuLmzhllY92ZQSf1qUUYsfws8DllB8J6T1xkRH/Go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6LdeJ49Hs47S1e9GI487RgMBjJ9K4zxH4n8R2k1zJY6zcKPOcKhClQNxwOnpW9+z7rd1re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TLHqRh3KMbsIDn8zQndiIPi6SNfU9ltE/9Catz4IJs8GyzH/lreSt+QA/pWB8YXC63KT2t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eBrc6P8MrVpRsf7JJcMPQvlh/MVQjW8Ej/ikNPK9TEzD8WY1l+MJZLPwpZ6PZc3l+y2qAd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rWv4HA/4RXRwRwYBn8zXF/Dsy6x4m1O91PU/tUunF4bO0cgvGjMcyepH8IP19qGM7S9aPw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3/RYFihB43Pwq/mTWdo3hG00nXbPU13/b/shgnJclXY7SzAdjkH86Z4mspPE91JosE/2e3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tu7bIw+RMd+Mk1N8PNIv9F8OxWOr3rXlyksm12bcEj3fKoJ5xjnn1oAk1vXNL07VHg1K9i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wbnJb0HsK2LRo5bSOSFxJFKgdGHRgRkGvJfG0h1jVJFiG57qcQRdzjIUY/nXr8cSwQRwx/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AwKlagmc1c+NvDGn3Mlrd61bW9zE5jeOUMuGHUcivGvHuqWupapqb2Mi3K3lz+4WP5vNyA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fGLRkl8QXysu1bmNZ1IHXIwf1BrwTwzrN/wCAPHMeoWMNtcTWzsvlzJ8kin/0E46EdKS10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/h9D4K0me4uFQ6xfkPcMOkK9ViX2Hf1P0Fa/jjV4/temaAmHfULmJbkZ6QluVP+9jH0zWf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+KdBe70VJJ9XVDnRyQJg+PwBT/aHH48V53r2i+Or2/a+i0S/+2GTzfOWRFZW7EfNxjoKp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PCsxIl8Oac4PXMOc1T/4Vr4JOf+KR0k/W2HNeIrY/HfzZWjGrrET8iNdQnA+pbNSiy+PHb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P/iqYXR7Qfht4Jyf+KQ0j/wABhQfhz4KHTwjo+P8Ar2FeLHT/AI9euo/+BUH/AMVThp3x4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bqD/4qlqF0eyP8OvBJ+VvCWjgEH/l1HpXz94h+H2gS6NPfWdj9muIrcyjyHIUkDPKnIqtr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HbyWDWrrU08oAPlQ6DIzyyZHQ1i23j7XPszRYglgkQoVKZ4IwQKFcGcdYi0kd0dNhU7SR0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Pp64sbm4gHokpA/LpWFZ2MsWAV/EnrW9DHLPNFDBE0k0jCOONBlnY8AAepNaJaakHYeAY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a00WO+lMDfvLqTC/uoQRuOcdT0Hua+so4YbW2SGBBHBCgVEHZQOBXG/CPwOvgzw6ftao2t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52f3YgfRf1JNdleXENpaTXN1KkNvEheSRzgKoHJNZstHh3jvwx4q8Saxdaivh6RxI22H99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jlvx+przc/DP4pCaQ2+kXEcJPyK1zASB/31X0uvjrwoVUL4k0ofWYVIPG3hfGR4k0rHvOB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hj8VX5NjKMDp9qgH9af8A8Kv+KRUg2UuP+vyD/GvpUeN/CgGW8S6Tj/r4WuiQrIEdCGRgG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0rknw7rdn4w8P3EsGqf2nalGKu2RIgI7bhkVBB4g8RKV26pNsHbaoyPfivpTxHAk2sagCo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Tdj+lfJsVxNDe3EO8lFmdcHthiKpIm7Op+H1k8vxF8OzOwy+qQO318wE19m6+f+JNqZJ/5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LIjN8QvDS9zfxN+Rz/SvrXxH/AMgDUj6xY/UUMaOb+E9iYtD1DUnUh9RvHkBPeNPkX9Qx/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uxRy3bM+EhH2dMHGSOW/HcT+Vb3wj15phqXh64fM1ixmt/eFm5H/AWP5MKzfjV4djubB7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4/jXqfxH8qhos6T4RNn4aeHnzkyQNIc+pdjWjqfivQdIvZLXVNVt7W5UKzJIGGMjI5xiqX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w38NQn+CyTP5k/wBa53xr4I1bxDrF9dW11p0UcpQR+dvJAVQOQFI6g0n5COiPxA8JZ58QW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bmkalY6rYpe6Zcx3VrIWVZY84JU4I596+abj9m7X5Z5JG8QaVh3LYImOMnPpXu3wr8LzeD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1cQ3M1u8rNLECFO9y3Geehp2GZXxIcDXLP1Fr/wCzmvlr4rtu8fX3tHCv/jgr6Z+Jc3/FS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VP1ZjXy98RpfO8faqT2eNfyRauJmy3oNhdaldWdhp8LXF7cMEiiXqSe59AOpPYV9dfDbwd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Yo6y3kp828uAP9ZJjoP8AZHQfn3rz/wDZstPDX9jSXdlP5/iXbi7SUbXhTPAjHdOmWHU9c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UrbTrB7q4b90nAUdXbso96JMcV1MjxrrH9n6cbeBiLu5UqpH/ACzToW/oP/rV4f4gkuNSv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UajqTiGMn7sa4+ZzjsACa2fGXilInlvdQkHnS/wAK9gOir/n3q7+z1oU1/cah411RT5k+6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wfnYfU/L+BrPcs8Z8Y/DPxL4SlkfVLBpbNOl3a5liI9yBlfxArk4JlJwCD9K+9dRuoLCyu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kLOP73t756fjXyh8RtN0x7K71Oaxhtr+SQuGth5eCx4UgcED6VakQ0eifs4+OBcW3/CJ6l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p7sfvx9Wi+q9R7Z9K9sv7SDULKa2uoxJBMpV1Pf6e4r4Q0rUJ7O7t7q0ma3vLdxLFKvVXH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Pxra+NfDyXybYb2EiO8twf9XJ6j/ZbqD+HahoEeJfFrwJPbTGMgPKgLW0+Mecnof9od68h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pAQwyOeDX2D8UNXsIdIaxuLaO6vpxuhQnHk/9NSRyPYd/pXy749Fj9qWa1BW8H+s2/dI9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aPW/2WwTq/iKUFty20Kce7sf6V9Ch5sceb+tfBdneSria0mmhlOFPlSFDn04PNejJ4W+Jy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PH8TKf/ZqJLqET6tLXB6CX9abm4/6a/rXyZL4Y+KWRjT9cHX7rD/4qq7eHviqmT9i8QEk9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s+umNx1xL+tMdrgAEiY/nXyMNI+KqH5tO8RlR2Ebf41Tv/wDhZmm273N9a+IILcHBd4HI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ddOh1CDVLy5gWR7dz5bMMsm0ZOPbivR/hPH5Xwu8KKRjOnRMR9Rn+tfIN54w1+6sbqG4v2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DIMnjnn1r7P8AA0H2bwT4dgIwY9Ot1x/2zFFgOa8fPnxJbx/3LNf1Zj/SvjrUjnUro9cys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jph/wlr/7NrEPp94/1r46kbzJpH67mJ/WriZsuR/cFPWmJ9wU+tTMFpaSigBe9JS0UAFF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S44o7UAGKdiinDFA0MxS0tJigBKUCjFPUUgGgfnS4zTgKXFAAKcooAp4FADlFSgcUxRUoF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aFpRQA6kxS0UAFFGKUCgAij3vgsqDBJZs4FMp1GKAG0U6kIoASilx3oNACUGiigA7UnWlo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inig0ANxSU6koAQCkIp1BoAQClxSjrS9qAI8UpGPyp2KCKYDRSN70/FNNBJGRSYqQim4oA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pgMxSGn4ppoGJjNR3APlPj0NTAYXdjjpSbdxC/wB4gUxHuCOUkSI9UjRcfRAKXRAr3upyO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2iUVDqLD+27sKcYmYfkam0Agm5ckDddzN9eFH9K6aj9xHNS+Jm+PktLhXyVkDAN6cdD+dV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s5CF3iPOVq7sMml3SbipYsAR1HSqlq3k/K2A0cZYY7rjg1yM6D5X1XfHq888LNHKJ2kBHY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yzucknJPTmrN4xkZ5TyWJYn6mr/hi7sbXWLOXUrdZrMEiVXGQMgjOPbOa4nq7A9Clpdq19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pp5AihRkkmu1ufhrr9ncPDbNZXJZOiy7SR+IrJ8ZeGW0iVL6yJl0yY7oZUP3D1xkfoa7/A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1hprLUW86azjDpOx+ZlJxg/T1relSjz8stzGc3a8TrkiFslrCsSwGK3SNkQ5C4HTPpVSZj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lfY+3t9BWXN/x+dK9VKxxNtmwSAEycDbzXlHj+w1nxD4g8yy0u8ks4UEMT+XhWA6nJ7ZNe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atC6O3RVBPVQKxq0lVXKy4z5dUeQaB8OvKUXPiCRWI5FrEcj/AIE39BWh8TL9rHwlFYwER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jACDnA9q7a4OLU968i+KF6brWo7ZT8lrGBj/aPJ/pWNWEKNN8ppCTnPU4mBPnArWMYSJM4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dzrGoxWtohMj8sx6IvdjXo2jaVY23jGztooI2jgQ/O4yWIHU+9efDDzrarY6JVFDcx/C3h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PXo/LgtEM0Fsw+Z2HRmHYegrzi4mea6luZCTJI5dvxOa9v+Ll+LXwo8Cn57qQR/gOT/KvD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EknAA71daEadoRFTk5askcZw1e+fs0QS2Gk6lrbIxtzeJEwx96Pbh/wAtwP4Vg+I/g5c6L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8c6hqkkcc8bIAlvvxgepIzzXt3gfQ4NF8IWelQESQRb0Z8Y8xt5yx+tTTpSi7s1g1zWPDf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xqZf4DEpVh3XtXm2i3ZjkVlPzDmvSfjTDdal4qu1hiu7mGCJYQ4jLKmB0BHFeS6eWhuPLY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TA+17p1+JPwkWaEJ9okg+ZepWVeCP6/jXydLo1xFf3Mcq7JLRssjcHrivePgF4pl0zw/qF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CVZFdPuglcEfoDXkfxMnvE8Z393LC1vJI5OwjHy+n5UsVBypKS3IXxaFTQpUjv9sscckTc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fVmlad4a03RovFWnWtppCLa7pJLdQqlcZKkdDyK+TbVT9sAztJxg+xq74t+JOoah4ftfC9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4ZwfmuGznJ9gegrkwFTklJPYtxurFf4reN5vFequtugtNKictDax8Lk9XI/vGuCRc8mldt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NXdD0271fUbfT9Ogee6nfaiIMn6/hXbKTqO7HFcq0O4+Fvwq1nx6lxdWJgtbC3bYbi4ztd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jvXp2l/s13LTE6t4ghWM8t9nhLMfxbAFd/wCENRvvCfhzTtE07QiYbWII0m0je/VmP1OTX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hpX2jRNGjhh1DG2a4XJMHsoP8Xv2roVJKN2iOe7sjaubH4Y/B9jNcbtU1xBujilIllU9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1yGvftG3N+9vHHolrFaeaHaOWZmMuOQDgcDOCfpXz5d309/cvJcTM7uS8jsck+pJ7ms6W4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H3R6Clzdh2Ps7xlHp/jf4WHX4JXv7vq0kgx9nbHzIq9FA/M+tfKTxKl5JGxPJOwk8Z9K93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vwX1i2tLX9xK7yRyBeThVDEflXhWoRMZpFckOMn8c1FZ+6mEPiZf0GU2mr2c6IpkimRwGG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a/j3wPYeM7ELexbZgmY5F42/Wvirw/Hdavf2lvp8XnaiZFRYVHzOc9R/Wvr8614vBCrbwK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QVWGT1FUV9D5n+Ivw91PwneOtzCzW2fllC8EV5/JlHIr7F8Q23iDxHpkun6xbRS20o6phH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eJ/gv4gsFnubBYbm0jyzEuFZB75q6tG2qFByW55lBIQete+fszeLLtdck8OXFx/oVxE8sQ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j6jPFfPMhMMrKeSpwSOlWbO6lSRXidkYdwcVzKfK7mrR9/XWraNZZF34htIWHUPcoD/Ok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H2WPiC0nf+6lypP5Zr4QN47febJ9aBeSK2VcgjuDWn1knlP0F+xPgn7RKRjP3qhurRjYzN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G418c+Gfit4m0SGOCHUZprVT/AKiVtwI9ATyK9z0nU9d8S6Ja6npWostncR58tpclW7qeO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+orW2PWINOAhQeY/3R/EacdPX+8x/E15W1t4uJ2HVJB9JKZNp/itUDNq8gz/01PFa8q/mF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bBOcjt3JpIbCN0DELn05ry5tI8TFc/wBtyEe0jUp0PxEFBOtyk+gdqfKv5kF3/Keqf2bCR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Nt1OdiflXmMWg60VAfWptx7b2/wAazfE6X/h/RL+9m8RJHLFCzRpJLglu2ATyal2X2ilfs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Fl4kn02a8to75kXEbsB+Fec/EL4MeHLqz1HW7/Uru3ZVeY+VtCDuABjpXy5feILyTUJLqW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7u7Esx9c16X4M1/UvFGj3NrqWqTtpdqqswZsnPZa53V7jSuzxfW0jguJkts7FJALcnFZdu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zH7q11HicWZ1K5ktEIt0cqgJyXb/Ad6xraNfMy/VurVMWVJ6Do5WRSc5c9uw/xNNZy5LOS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eU5HY1WlcL1OKtIgdu/eEk8AU2ySe5cw6dBlhy0ncD1J6AVJaWzzlQ8cjFz8safeP+A966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zVLhgxB3C3j4RT/tN/FQNaF7XPEmteIrPSbHUb62ltdIj8pW2CJFGO56t061z00n7wkNlP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UZpLpg9vKhDJjgkD5fpzWVblyhhlyJFHFZyv1KVrH2H+z9q8Nj8IVmleJ5opJPLiLDcc+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9e81C8vJBtaed3wBwPmNcF4G1u60DWLSaxkWWZm8vy3UlMNwQfzrvNVQW1zJEg2hW6Dpnv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dqKOvCx1bPafglq6X3hnUtOvJI8W+THvYDhh716Xu01Y7dftFsAMAjzF6AV8+/Cfw82rnU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woijdeN75ycfQD9a79/BVqSAs0q46hsHNejgJOVCLmc9eNpvlPSDPow63Nj+Mq/4003Oir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bVf8a83PgizJOZ5Mj0xSf8IXZBR+9myTweK7fd7mPLI9Fa+0JfvXlgP+2q/41G+oaEUcL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71f8AGuCPg2xwMyzH6YotvCNhHIglaZizHBLAD6e9HurqHLLsdx/aGgrMC+oWIVV6eavX8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GoSynULHYYlUHzF7E+9cfceC7GTJ3yZz03YoPgrTztP74KOCC3WmnHuyXGbO0OveHOv8Aa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ph13w5/0FLL8JBXEyeCNP3YDTAnp8wpr+DNOijJMsxYcDkdaace4uSZ2ia7oChi2p2mc8f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EHh4EE6pZj/gdcfF4KsyT5ksuMdmoXwVp7Dc7Sj/gVPmj3F7OZ1r+JPDg66raf99E1DdeI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pqVqSyFRjPcfSueXwTpWCWWQY7l+tSv4P0tkwkb/990c6D2Ujcj8Q+HlMAOo2xCRhT97t+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ZBP8AxMYB/wAAb/CueHhDSkU8SM/pvNVh4R09pgMHZ3G45o50Hsp+R1H/AAlvho8DUYT/A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bxZ4bUkf2hCfcRt/hWIvhDRgG/cnjvvNMPhHSGQAQuQ3Gd5o9og9lI2pPFnh3YQLxCT/0x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b4dRQPtYz7Qv/AIVhjwjpBHETnH+2ad/wimlA8QnpwN5o9og9lI073xV4fdYdt1uCSq5xC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+E08OdrqT/vw3+FZY8L6SFI8ohv4gXJqWPw3o4QhbZMjuSTil7RD9jI0f+Ey8PnpcyH/tg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hoKSyMZZj06Qms8eF9KDErDlh1+Y4qUeH9JBO62Vj9eaPaoXsWWj460AAfvLgf9sjQPHWg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/AExqqnh/RRkCyQ4OCeaefDmkLgi1iHHc0e1Q1Rfck/4TvRD0F2f+2Y/xqNvG+itI8rLcg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cH6+9Nbw9oyhQ1tF8xwOTzQfD+jCQr9khDelHtUHsX3Jf+FgaEEzi7/79j/Goj8RdEH/LO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04aFo6nH2CE+pPSkbQ9HHziwgIPPAp+1QewfcY3xI0ZRkQXp/4Cv+NIPiXopHMN8D/ur/A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cbcWEPck7elOOk6SBmKwt26fw8Ue1XYFRa6kXirUEvbfTLiMMkcgEiq33se9VYfGmiaZrF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fapljidxt5CA+/vUnjNFj+wKgAVYwAAMAVet9NsEhiklhg8w4JYxg1hBrmcmd+JhelFIpQ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LhvsVyTIwbjaOwHr7Vyfxa8X2ur+EY4re2kTbdqSXIOMq3pXcz2thcu/kJCzf9chgVyXxL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0VIt9s8crbE29Gwf0NPETTpySXQ4Y0mtbnz1eoXkB4Ndd8KrqLTvGFlcTxNKi84UgYxzmu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HpXsfwO8PIltda1exLiT9xb7hnj+Jv6fnXgYK8qq8jSUG0egj4jWTlyNPmOTxiQc/pVW++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9CQS94mnyw+oA4rckt4sM0MUAfB2AoBzjg/nXzNcROFvReNF9vaRvO87ht2ea+hlW5Voi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oWH4hWdxAJra2WaE8eYkwIz6dOKrf8J7GbsSmwACqUH7ztnPpXBfBHT9Vjs9Qmha0SxkIV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GGeVGR0/rXpZttTzl7rSQPaxJ/wDZ6aq9bC9h5i6N4vuNb1RLKwsEjZskySudqgd8Ac/St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HZXumwXa3F61pM8qrj5VCE9B05rPFnfmIoL61iDjBMNmEbH13GuJh8K3ukXmo37XBZFt5X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OAR6VE6jfoXCkkdLpHiS70zw5p4i0h54BFkyknAOTxwKU+PrgkKukqfpvP9K5XSbm7jtLO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nLbec0iThUQ5I2qoGT09a66y0DT5LeCS5juy7IGZZbqQnn1AOKKdVPRdCZ0Hvch/4Te+jQ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kksw/nWho/i6S8S4mv20+wt4U3EmQO35Zpn/COaMpBj0y2x3LqW/mTVPxF4WstW0poLeGG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NAufY47VcqjtohRo2erJNG8WWuoXjyW+sR3DksscUqYBA9wOKp3HjzU4ncfYLVlU43KGIP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Slh2w3Iggt0jKFoXLSSZPc4AFdYlrCqJCiKsKKAq46AVNOrL7SLnRj0ZhjxvqUif8g+Ig9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Ca605+TS1wP8Apk1dPshjRSpVU9+pNN1K/s9M09rzULmG0s05eadgoH+J9q0de3Qn2Hmcz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4GmIP+2TH+tWI/FHiF+mlj8IT/jXnXi347WtoZLfwnYift9suwVX6qnU/iRXlOrfEfxXrc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BjgRQN5SfQBaj6zfaJLpKPU+kdS8c6jpgQ6jbxRM5xFCsZaWU+ioDk0aVrniSSeTUrvT8X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5ZPkx5zgn+8e9UfhV4cXQPDaaz4gkX+0bhfNkurt8tFH2G5unrWjZalH4zu79tP1O5h0a0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5ZuGPVi+M7R0AGKbq62SKjS0u2ee+ItR1fwD4i/t+1t/J0/UHJktiMYk6sQoPQ9a7TRfiJ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aTFFIVG541TJUev0rpdL8N6Xp073Mdu9xcuhQzXczTvtPUAsTgfSvLdd0m9+Gvij+2tBhM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ohyLck8qf9k9j26VPPya9BukjuP8AhLPEb/6u0yfaGmjxJ4qY/wDHm34QitzQNWsfEFkt5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9BwUPpV+OSIxlxIjgHaShyAfTir9q+wexXc5Zdd8WNnZbyBj6xKKcdX8YqnzQZPrtWusDx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GY2PAyKPbPsg9gu7PBfjBFrFxNZajq6svmRmMnA4KnOOPY15gly6rhelfS/xZ05dR8FX+x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foOD+hNfLshKuRt6VxVpWkNwtofd8Esc2DDLFID/ccGrW1ljc7TgKTn8K+FftPie0kCebJ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n6ivUvg3c+LpPF2ky3viAXWlu8iy232veeI24Kn3xW7bW5XLc9O8XjOpeEk9bwt+S15L+0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qx3bbJP8A0Jq9c8VHPiXwmn/TaVsf8BFeQfH12PxDAA3Ys4hjPTrWE2axWxxUUONF3YHLk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yY9sD+dWoI/8AiQR+7t/MVJeJiyYHAyRz+NYNmxgR2SurSknOMY7HmtuDSYhgDKn2OMVb8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rpFpOoaG5uo43B7qXGR+VfR9z8KfDEoxFA8Eg/wCeNyR+hzQoOa0DnUT55tbS9hx9mvriM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dbMEOuNHmO/STtiSFSP0xXrVx8IbNPntdQvEA7OqyD9MVCPhxqNuSLa7t5QP4WVl/xrGeH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up4v4jaf/AISHRYL1Y1uWtnjO0HawKP0zXNW5DQEV6D8UNLutK8YeHIrxYxOrJnacjDMVr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L6MRSjFxVmac3NqhmmyGO6K5H410wl2tHkjk9SOK5U/urpSBwTXTxkS20ZUjtUTRcHY6bS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mxxzWJfwFEkEoyxJJHp9DV3RZNuVI696NTi+Usck5rJKzNL3OSjGyf5sD0q7Ku6LjvVW6G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Mipg48nDelaWJuY8bY8wDkgk16B8Gv3vjKM9QISf1FecKcXEij+8a9M+BsZbxfMeflt/6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qPQ+gRtkaNBx83518p+I1X/hNdZduXbUnXP8AwM19YIoVoAPr+tfJet4l8W33P3tSkP8A4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yxOxd4kTCrFkD+IVFp9wkt4se1OQelUNRkYbgPXt3qPw9uk1WMj+FWP6Vknc2cbHT+Gk8z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BMhH/AH2K+gJ4laOZmHOCc18/eEcnxpZAHnzo/wD0Yte+DzmaRd+UJIxz0reGxhPchKL/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k9KeYlFgSVBITP6VwF144nhunsl0+AosvkAmRs/exmu6uLZhDIRLIFUH5c8VpOnKnbmW5l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iuq/Y1JVQdo7e1WFhVoDkD8qpPZ7YHfzHJ29zwKkW3zEJd7cYbGeKgoljC+RIeM5b+ZqOM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0ktqvlvMOpy2McUC2Qwu/JJBOcUAPtnUWy5Yfd9afbMqwAM4zj1qslsr2+7JBx2A/woNpD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K/ezQBLatHHCVZ1Bz61Zs3TzbcFxuIBA9eTVGO2iktRMUBbGCauWwUtA5HKouPyoQHx5rT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W6lP/AI+aqVJfNv1C8f8AvTO35sahzXVHYxe4ZpKKXtVCEpaaaXtQAuaQ0UlAC/jR/KkoN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DRQAn+TSZoNHJZVAJJOAB1JoAd/AaYRzT2BUMrAgg4IPUGmv1/CgBtBpDQaQCUZ60Uh4pg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gCiim0wA1seB08zxroan/AJ/Iz+RzWMa3vh4N3jzQx/08g/8AjprmxOlKXozbD61I+p9By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+CMVI3Vqjevzp73PsjsvD2u2UWjxR3EqwyW67SrdWA7iuQ1nUG1LUprpsqp+VF9FHT/Gqr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tHVIYCMxg75D6KP8AGvSWKq4xRw/Q4Vh6eGcqwxdHv2s/ta2zmDG7IxnHrjrimaTetp+oQ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MB/Ep6ivVgqhQAAFHGPavMNesDp2qzwAYiY+ZH/un/DpXXi8C8Eo1qT2MMNivrTdOojptf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yw2khklmTbjaRsB6k1W8Ka9bWWn/ZbtjHsYsrBSQQe3HeuRzRuwK5nmtZz9p8jb+z6XJyG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dTaYbliQbIgfT1/GkstHv7u2Nxb25aLsSQC30Heq2l2b399Dbp/G3J9B3NeqW8KRQpFGNq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dGDwTxzlWqsxxOJ+qKNOmeTx7lcFcpIp/EEVx/wAa9Q/tDXtMk2lXWyww9y5/wr1DxXY/Z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6uRvHsw6j+teM/FFs+Iohn7tog/8AHmrmkp4eUqN9DV8tanGr1OA8Znb4eQAccH9a4ex+9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Dtuc9QP8A0KuIsuWr6fLv4KPFxf8AEZv6Te3WnXkV3YXEttdRHcksTFWU/WvpL4W/Ge31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RWl9jEd7wsU3s3ZW/Q+1fM0PAFW7eJ55UhiUvJIwVVA5JPQV6DimjkTsfROt3MXiLWrzU3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hK85jXgcjueT+NeA+P7mBdYnS1jWJVOCo579frXs2v/CBPD+hWN/ZXF8JhEpvvLk/1bkdQ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1ryPxXo/2MPE8SSxyMJPtJHzqeeM+hzz+Fc9rSNN0dj+zKfO+IUbDPy2spP5V9HfEJivg7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fnItfPH7LkJXx9dhusdi/81r6C+JR2+C77/fi/wDRi1pImJ47rrqdC1U55FrL/wCgmvmix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rX0P4lk2eGNZbp/okp/8AHTXz1aDAWiINnqfwKXd8UPD/ALSk/wDjpr6y8YnHhDV+f+Xdq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LfFHQ/QFz/wCONX1R41OPCGrf9cf6iiQRPFNWkCaTdnuIjXzeDu1CTHXzD/OvonXfl0G8b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86RNm+c+rk/rSjuM24T92rCHIqrB0XNWk68VqZs9//ZYUGPxI/wDtQL/6FXZ/Gfm00dR/z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rlf2W4/8AiUeIZfW4iX8lJ/rXTfGF8yaQntK//oIrKZpDY+dfiwm3RbU/9PQ/9BasL4Rzx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y3MyRQLexlnc4Uc9z2ro/i2pfRrJUVnIugSFGcfKa88sreTdgwTY94z/hSiOTPu3xXfWx8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1fdbOAFlUkkivBdche4gkjgR5mIOFhUuTx6CvI4o5ERfLjmQ/7KEV6b+zqk3/AAs62eSS4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mcZ2+9DgJSKPwU8VXvw8vb9db0rVP7Gvcec4tXBhdej8gAjBIIz6V7vZ/FfwRfBHi8SQR4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+RFdB8R7h4fA+qtvOSir+bgfyr5e8ZW1pNZ3UqWsXnqjbWSLDE446daGUj6Yh8eeGGXdDq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Y/wBK5vxh46s73T5bDTncpONss7rsATuqg8nPSvkW0iumUBoJ0OOSI2XNWHsbnJJFwRj+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a256l4w8UWemWEximWS7cFYYlOTn1PoBXnfgPxRq/hHVUv9EuWil6SxtzHOvo69/5jtWO1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Pau1+FXhdPE/jfS9OmiMlnuM1yOR+6UZIyPU4H41UY2E5XPR/h946uvFXxH0n+0LJIrma4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wEJxg/SvafiM2PCVyPWSP/wBC/wDrVwelfC638KfEnRtW0gO2ltI6bHkJaFmjbAOeo9D+d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4WcDq06D+dDGjnNE+H3hjxF4WsLjWNM+0TXEe+R/Oddx3HsCPSvQtPsoNM0u2s7NNlvbRr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KMAZPsK+bPEPxJ8T+DtH2aXdRPbQDZHFLArbRz3619H6RcPd6XY3E2PMmt45Xx03MgJ/U1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v4G0B9Lvp5ILkMkckuRcsDuwTVP4JaHbaDoGrQWbzPHLfmUmZgWyY1zyAK43XPGPiiKxmC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rKYpbdACpzxkYNdb8Atal17wRdX08CwytqEsZVenyhRQmJmT8WAJvEU8bdBBEp/In+tefa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S1uPDWraeNRh+zr5NykoikRf7rcEMOMZ4NegfEwbvFWoe0cQ/8cFfOPji1e88dw2salnnj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yP60JXYj7Y8LOIvCOlSbSmLGOTb6fuw2K+cL/AFG5sL2DVdMuWt76JjIkqdRnqCO4PcHiv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higjACQoIwO2AMf0rwH4k+A7pfE8On6Mm1NSYm1DNtVSfvKT/ALPX6EUNFFL4CePPFvivx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tZMGn1GZYyoI6IcZwHJwBjtn0r3fxPfDTdHnkVsTSfuov95h1/AZP4Vl/DPwTp/gHw6mmW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ZdXLDDTSevso6AdhXOavc3PjPxMdP0qRUs7ZTmZjwFzh5AO5J4H/16b8hDPh/p/8AaviM6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NkRI4eYjH/joyfqRXoF/qcVrqenWTEb7wuB7YXI/M8UthbWOgaKsEO2GztkJZmP5sT3JNe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JtQbVIm8uaN1kgQ9UVTlR+PU/U1L0BHX/ABZ0prrR4dRhXMlk2JMDkxN1/I4P518tfEewY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3fKT619k6Hq1l4j0K21CzKS2V5FnB5A7Mh+hyDXz7490fTp7i8tdOlL2HmYgd/wBQD3UHg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c5r9njWbDR/iAbjV7yCztzZTRCWdtq7iVwM/ga+n7Xxf4emB8rXdNk/3JQ38q+GbiP7BqD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lTuH51pwlSAQCGPQqcYrS3NsTex9tDxPogwP7UtDn3P+FO/4SfQzj/ia2ufqf8K+KWWfO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/dmYf1pp+2E5Oo3x/7bt/jRyMXMj7aHibRT/zErc/Td/hWpa3EN5axT20gkhkAdHHRge9f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mv7tv+27f419h/CGQyfC/wwzMWb7CgJJyTjI/pRZrcd0zj/FZ2+NNXwSAZlz7/u0r5q8cz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EB2KZCwXHH5V9J+OcxeM9Sx1cxP8Ami/4V8x+OZDL4uvCePnOB6DNC3C+hZ0/zbqSFUjMk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lmJwAPxr6e+EfwuTwzs1bXVjl1xl/dxj5ktAfT1f1PboPWvlmxYhEwSCOQQcEH1FfS/w1+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2h8S3ca63a4ij8xwn2tcfKxY8Ajox/HvTlsJHrVzdwW09rDNIFmunMcKd2IBJ/AAdaq+I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YmQxC5iaIuBkqDxnFcDol/LqXxA0u5vJY5ZWEmzyzlEXy2wq+1dt4s1N9G8N6hqMMMdxJb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qx3AYJHTrWZaPL9b+BlpqsTI/iW6hDd0tEyPx3Vif8M16d38WagfraJ/8VVjU/j2+lq5uv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jHeE/zWs1f2mrU9PDRJ/6+v8A7GmgLLfs06WykN4p1E8Y4tEH9a9/0y3FtZ2lshLLDGkQJ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0r53f9pmNBkeF8/8Ab4P/AImvo62ff5TDowDfmM0xnluo/PqVy3c3Mn/oZr5Dc+ZqdzJ2a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64vmAupmJwPtLnP8AwI18ixAG9fB6zN/6EapGR6l8HEH/AAs7w0P+nkn8kavqfxS23w5d+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5e+Cy7vin4cA7TSN+UT19M+OpRb+E76ZjgRtGSfbcKmW40eO+D7xrP426dHGcJcpcQuB3H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vXvHsQk8M3DH+BgR+II/rXI+EPh7eWHjlPEep3drJCkT/AGeKDcTudcbiSAPuk9PWun+JF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DMF8w4/JSf6Cky0XPBEXleDdEQ/w2cX6rmoZ/FOnweJodFliuluZnEaS+WPKLEZxnOf0q9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jjp/ocH/oArzD4mXjadraamnH2O9EuR/slSf0FIZ6trmo2+jaTcahdJM8Fuu6QRLubGcZA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eDYZvKkm1RZXYKENock9MAZ5Nek6hFFqOlXEW4NBdQMFI6EMvB/UV5t8NPhbaaZqSeIvEE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oID80dp7+7+/bt60Acp8SPF+nxeK2XUkvdMfyIlUX1sUBHODuGR3r588WXMd14u1W4hk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OQRgAEH8K+wvjDa6Tc6QsupSIt+vFsm3c0y5+ZSP7vfPY18m+NfD8WianHcWjobOclhDn5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+lVFq5DLui3l3pV1b3+m3MltewHdFNGcFT6e4PcHg13+p/Fa/1mSNtXsl8xF2obV9sY9Ts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3t3V7ZWj6GnjgksOOnSrauJOxvaVp2pePvGNnpqmSNpnOSBlYIR99yfXH6kCvsDSrC20r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RWlrEsMSDsoGB+NcL8GfBZ8K+HzeahGF1fUFV5gRzDH1WP69z7/Sui8ZeIV0HSTJGy/bZ8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59h/PFZehZy/xI10T3o0u3cGC3bdMQfvS9l+i/wAz7V85/EjVjqGs/wBn25zDZgmVgcgv3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L438UDSdP/dNm+mJEQY7ju7ufp1+tan7N/g/wp4ltr+81kSX+s2c2Wtbhv3WxvuyY6tk5z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xu3idI0ldXWN87GZSAfoe9dP4J8U6j4T1iPU9IdC+3ZJFJkxzIf4WA9+QeoNfW/jLw5Dq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2g32qk28QjUIRjlMdMEfqBXyL8QNGbQdRW7tI/wDiXznBTGBG/p7VSfQi1joL7x7cap9qn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TZZnD5Un0HcADt7V57dGW6mCtuLsSzM3erNtKsq7lNW1O8Bm5IGBntT5EDkR6daj7VZw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5cV93uMSuBzgkV8R+Hk83xNo0f9++tx/5EWvtxm/0lvTeT+tKY4mc2r6aGZP7RsQ6kqwNw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J/aNixG2/s/wnX/Gvlr4swRQR3N/EzxTSOxBjAyWZsg59K8tt9Q1Z5Qj6je49RMcGosO5+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fJmilxjOxw2PTOKxvGxKaJCVbDfakxg+zV5T+yiJ20XxPNcSySs13CoZ2z0Q/416f48kxp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z+SH/ABoB7HyZ8aP3PjCVI1VFa1Vm2qBuYlsk+pr7L0pBFpenx9ktol/JBXxn8XWabx40R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HuTj+dfaip5aogHCKE/IYqnsCPLvHEhHinV2J/wBXCuPwiBr5CtzmNCepFfWPj6YHW/Esg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ICvk+3+4n0FVEhl9PuinrTUBC805a0IClpKWgAooooAKKKdQAUCilWgAApaO1OHWgYgFKB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IBoHrTgKeFpyigdhm2nBadt5p4WgQwCnAU7FKBSKEUVJ2xQBT6AGinCilHSgAo7UUdqAFp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RRRQAUYopaAEpO1LRQA3FAFOooAbigU6k6UAFIaWigA7UmMUoopiG0mKcaMUDEWlzS0mKA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S0EiGmmn000ANNIBTjSUAFFGKMUwG0mKd9ab3oAMnGO1OgUm6gA7yoP8Ax4U0g1Z0pQ2rW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B+m8UwZ6bczltTuZM/emY/wDjxra8LbZNKDsAymWckEdfnrk3mLXUhH8Tn+ddV4TJGg2iu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no37w1rUeiMYLU6eHMUQGN0LEgHPIOe/5Vm6gf9Av2TaJI7eUKx6DCVqWgzbxg9OT+prD1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gscH7JMyt2+4awexqj5fk/wBXErH73NAwBtVearGUs0XmAgAAcUsqsTuiPSuCUdRs7DwBq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0yeRrnTbxvs8trIdybSDyAehB54r0/wAEeEovDXifVGin86KaBfJBGCq7iSD+Qrm/g5ql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1rbnUrA+ZBKUG8oe4PXINeoWSk6jIxAxswK9PDU/dTk7nFVdnYz9VlMU13KFDGKMtjOM4G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xBa+IJW8oeTcpzJEx6D1B7it+e6stRmvIoLqKTeGiYK2SpIxyK8FuvtOk6tPEjvDNGXhYj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RTr13Taa2FCnzHtlr4j07VNSnsbOUmaIHa2PlkA6lT3rqNSO3SolP+zXznoVxJY31nLA+2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oSAR+VfRmt/LaIP8AaAqsPVdRNsVWChsYt3Jsg3bS2P4R3rzQeCtb1rU5rm6W3tY5ZCzSP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R1r0fUTi3/KrWmjNsD71dWjGrZSJhNw2I/CWhWWgWckNoC8hX97M4+Zz/AEHtXPaJ+88cs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tYDtinIPRa4nwx83jG7bPSFv5iqUVGPKhXbd2Y3xYS81PU7Ox0+zurgQIWYxxEqWbtnp0q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T7u31HX9izrIvkWpIYKcj5m7Z9q9Ed26AkD2rK1m58mS2dsmONxIwHUgHNYSw8ZTcmaKo1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VfXFxrfhK1kVUg89XCjnOCuCa6DRTt0u1XPPJx/wImvI/GXxN8P33iDQbuAX72tllpSYM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PStHTvjF4ZhS3jaPVGkxkjyRgfrWUmnGx1wi1LmPVvC8KSaPc+aoZJZpRtI4OWNfInxI8P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Y5rf7OplLIB0Kk8Y/CvdPDXxm8OpEtr9j1QSFnc5VAvJJ67q5D4t+OfDvi3T/AOzoNOuot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TFQuO4JB5rOcVKJpJKx1/7NrGbw3qkpP7v7WqhSO4QZP6iui+LngSHxXpJmtgq6lApMZA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9/SvPPAnxE0XwT4VtdKXR725m/wBZcTLIgDyHqRzwOgH0roJPjjYqFaLRLkKORmdaI8vLy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vtJp1q6sCk7DyvcY4Nceua7v4t+JYPFHiIXllaJaQlMmNTn5ieST61xCRs5CoMsegrhhSV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XYKoLMTgADJJr6z+A/wAOIvCWlDU9Vi/4n14nzBv+XaM9EH+0epP4dq8J+Hl1a+FdWi1Oe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H7qOYEpE397jq3p6V6fdfHHWwoaLRLWUt12pIcV10opasZ6l8SPFlt4P8J3upSSr520x2y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+dfCGqX899fT3NzK0k8rl3c9SScmu1+LHj7WPGOowLqUaW1vaqRHbxqyjJ6sd3Oa4KEYzM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c1pJ3JY6XMcWwn5m5f+gqsM5wOSeBUsj7jknJ71c8P6deaprNpZ6bbzXNy8gKxwoWY45PH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5+DdFj0bwbYaPAvyR2SxnjG5iuWJ/EmvkrxfoOp6fe3d1PYzx2RkYR3DoQjYOPlJ68165H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RRZ6gFPC4tUGP0rz74mz+LZYbCLxcbhERT5McoVe/ov8AWiqk4lOxwnh7Wr7w7rttrGlSC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zLuHoQR7jNfUnws+K1v4wMdjqcK2WsSLujAP7u4x1256Nx0/Kvky5IQ49e1aS6xLpktgt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kqcOrZ3AisYNoLn3d5gUAhcnpXjf7RviWew0a10S1mEbX2ZJ1RsMUHQfQn+Vdn4Y1XUvGH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uLbT7W6iDObc+bOW6MMkBUOQexIqHxJ8ONB1zTXhmtmjuuv21iZJmP+0x5I9q65LmjoN7H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lX8aYrKvQlvoMV6h4o+DfiLSXd7G3Go23Z7fk4+nWuAu9Gv7OUpd2N3C46h4WH9K8+VOS0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mnsoH1OaUOxrSstB1W/kCWOl39wx7R27t/Suz0D4O+L9VKGTT002E9ZL6QJgf7oyx/KlGE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+TcSAAzMTgKBkk+lfWvwg0C48M+A7K21FfLvZ3a4kj7x7sYU+4AGap+APhNo3hWWO9uXOq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XEcR9UT19zk/SvQPKMqnOT3PNdtKly6sa0GvMdwZR0/WkuJlZQZG59BzzRJbvtAUED0o8r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cDdW9hitKVhATO/I4qRWk+8SCD0Hc0ySJkUMW5xyfWiOU+WhIJbv7UgOP+Isni6XTGTw1b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JEkDTsPRRjj+dfM2srdreP/aIma5BO8zEls++a+zVZhz2PTNc34t8IaX4pt3TULcJcY+S4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UVz1qHtFowPjC9gKNxnaeRUmmavdaXaXlvbOVS5xuI6jFd743+H2q+GXb7XD5tox+SePlf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zaupO0bl9a51Fx92QvMpSO0hBP3VGAOuKa5Pl5HA9TxW1o1nHDdRNfMqRHkqeprH8XXaXm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xAhEHTgCt4roKzepWe6Mm1OZG6AKM5rSttNEHlzakcyNysKnp9fSsS0upLSVZIguR6itX+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rBvzq9gsdcksVvZ7bdETPoOv41iXchbOTiq8WsQIm1zIR7LR9ut59zLFIY16s5xk+mKXMF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JJD8igge59KrIWVPtB4GdoPqaVUm1C6VU4UnaAOgHtU+phjem3UBYYF2rxwB3JqG+o0XtL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QnaJpBh/7uDyfwrotV8YXV1fXBhhtwm8hHwSSBxmuV0/dbSSW1w08Dyx/uS4KZB74PY9M1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+ItOtNTjc28sqLKiHBAzz+lYToxm/eRopygvdZ738B/G9zqcbeHr9txhjMtswQLtA6rx9c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sxYcdawfC3hDw/oRe48N2ir5ybTcbzISvoCTxW1IrxKAoICnnNd1KPLGxOvUWFgS2yXc5/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Mdo2nB+lOUNK3EQGf4ietRRWxlmkbBVenJ9KsBsMshlXJJUdq8/8Aj1qMtr4Qs2t5ZIZ/t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MK3QivQYo0E+I+vfJryf9pSQxeH9Fg6briR/yXH9ambtFiZY+DvxLk8QTLomvSA6kB+4uT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716xKwYPgkkEA89K+IrG9lsb6C7t3KSwuHVhwRg19paBqA1fQ7DUI8EXUKyHHYkc/rWVGp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kjkSMx4CrjJPWlj4i+XATOSeuadPCjSoj5VSPTiokRAfl80r0AUVuA9y7yZTO0rxzgGoA0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8qljVvMckSIiDABPWmLGd6mRiuTwfSmBKmSjxKCAO5OeajWUqqBQWfozDoKkdXj3F5Ny/3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yX+Rm2H5mBoASGVk3ZBfPegZMY5Od2TTgigZwfmG1RnAp6wy+cqsQV64paAQIWV32jHPzD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pGOFyQBjrQY3MrxswZSchQMGrCxgKxkO1cfcpCK6TlyowVyfzpZ59kgOfu9ulO+zo0iuPl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oxJKFwGP8RI609ChCwWMKxBZ+WZaaisUwVygIxziny27Mcr8p6D2+lSKjRqwZiynoPSmI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jA5JOQKiRx9oO0j1z0qyqiRVWQ4z2qGaNVcNgHHBBbgUgGSSO0rRLglhnp2pXlUYCIHKD7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pES2cs3PJyRTZYxhjt4J5b0oAbA8oXzGChs5Ax049Kh3bU3uSXY/exyamtlADEjYxOOnJ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qMdh2A5PqaBEUEsfksqEKRwe5NPhDAAsc46dqQRbcsAADwCRinIGdSSxDA5A9aQyIMTmbe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MpQDdg5GeO1TMiACQrI7qOi9KdIsjou1GEY5PPegDM8bHNxYj/YB/QVqLOU2RjHzKAPY47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U7RBz8g/pWk6ZESmQqUOWCj71Z0zqr/DFDog5kYsFDqOAP8KyvEtr9o8L6xA7Eh7WQkn1A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EcrcMyqvLnqSe1NY+ZbMkqB9/VD3HoauSurHKjwTwV4KvPE11FO0L22lg5luSuN49E9T79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wWUEFnaRCK3iTYiKPuqKsZXaip8ij5dvT8qQBfNB8xcdCCKwoYaFL4R3HuAYgI2G8HJD+l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WpTC4vdPsbmdTjfLCCfx9fxrQMpwgRNyudp45H/1qxb3xTpdlqM1nK0zSREBmRMru9Bz2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9jZVljiEcSomwfKiqFVfYelODuYQ5xubnr0pszEgfdxkcHrinmNflKlQMHgUxC7nZo0HI2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oa8Jzot8sINzIYWGwsEB4POavYEa/LuOeMDrUM43QTLFG8sjIVEYYAnI6ZPFLQDnfA9pa3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2583y9qb33BQGPQdM5rp/lQlnY7jxzWP4Kg8rwlYwsmNoYAE/7Rq/fahYWrpDNNCtwRlIf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dJWitB6slklkwqxqeTjk44p0vCqqDLepNcff+NraNm/s3T5Z5CcB522KT9Bkn9K1vDGpy6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kSRpWULEMAAAUKSexTg0rmuHxweW9FFPKnIVQT3LHp9KYNxZdof5eMYySPrTn2k7MsSfTi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fE9p4R0KTVL+Pzn3eXb244Mj+57D1NfKnizxZrPizUWutYunlCk+XEDiKEeir0H1619YeL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01bK+kniCnKywuNyk/XOa+Y/iF4Ln8La1e2cTvPZQBG+0yLtyHGQPr16elY1W0KRxU0nPG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JtCsUW68W+JVP9i6Yfkjx/wAfE38KD1rI+HPgPUvHOsLFZo0WmxkefdsDtUegPc+1dv8AH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SvCekr5el6ZbiQp/z0lbPzN6nA/U1EdFzMz8zm/HHjjVfFl48t/M0doGzDZo2I4h247n3N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xlsL20YjruHNfPcsrAkkGvVvgHqaWWty/a5oreB15edwi9PU0qcveuNPU+kkQKuS2T71R1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mbWPK+zyIVaN+fMXHIx3Fc94i+Ifh/R7ORodVsb68UHZDBKHycd8V87+KPFGo+JbqSW/u3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/M49Mdh7VrOoorU0Fv9Y06w8WXEmjJdHQjLlYFlYADuMg8ivo/wAD+IdJ1/R4josaW8cSg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6etfJ8syuqxRJsjHTHU1v+B/+Ehtr9rjwlBe3ssJzLDbxMQoxkkt0/DvWFKveXKhM+rmQc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fBtUlVDf0FcL4E+JFl4jlGn38DWeqL8rK/AZvTB5BrvIRIwferYXOFXvXXuNEU8MdxHNB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GcnO4EYNfJ3iDSZdN1u+snJDW8rR5x1APB/LFfXJibaBt2t3ya838d/DaHxJrzalHOsLSR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MjP5YrKrTckrA1c89hgLKvlTODzn5sjsOxr0D4YadbrqOjXHlL54E7b9uD0Ydep/GuDEbE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7r/smvSfhigE+kZXkW0zZHHXNXU6Cp63NzxJz428Lr6ee36CvIPjic/Ei59VtYh+lewa4p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DJFvMw/SvGfjO5f4j6nxjbFGOf9wVhUNImJaAnQbfpjc3/oVP1Li0/L+dLa86BaA+p/8AQ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jtiubqbo2fBKBdW8PEf8APzCf/HhX0FqL/aJOZMZXgA14T4Ei36r4fA4ImjPPsM17JqP2Z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BlXUHH5itqL0ZnUWpVUXkLgwag8bE8AOamj1fWoWylxJJnnBZTVdojlWhlBJ78MB/Kq88d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S7TkNG+D+RrS5CR558aL6e61zRbq/UpcL5f44krgeI7y7U8FZnB9uTXe/G5DLp+nXLI0cs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QCDXD3oA8Q6kOgeZm59+f61yT+JnXT+Ezr4bW3Z6NW9pzlrZQq9vWsW8iyXHUjtWnoEoeM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NjTWIuupO7sa2NQQmDI471jwgx3IP9etb+xZLE9Mg1maHEaioEpB7HioozuQrz+NXNVi+d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+vVGPgEE9OtaLVGfUx87buUHP3u1es/AWMP4mvX7rbr+pNeTSAi+k+v8ASvXvgCu7WNTI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eluY1dj3YDMsSgcZr5HvDnxTOxGc30h/8eNfWaDY8eZCxDdxXyY5D+JGJ6G5kP/j1b1Xoc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XGSP72a0/C0HlXBd/9Y8JZR6DIrM1MZDjrzxV3wo7NqEgYkn7Ow5PuKxibyOj8EY/4TK1c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owV7yLlY5JEdWXDfexx+leDeCxjxTEf+m0P/AKMFe+XgH2eclhgA966YbHNPc8xuvBOpC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8lZ/OI3sSRuz6V6JeXTeXKuz5W/i5ou3RrKUBgTt9adeMhspAGGdvY1rUqyqW5uhlCnGnf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1gMZjIXGNxzTN04jCEDZ0OM0+/kT7PgSKeBwKebiBowqOGYkDANZGhEZLr7O6+UojUEZz1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LYnYNm3OR6Usl3C1qyBxvIIx71JJPD9h2bwWKYx3zimBV3XKW4bCbSM5x/wDXpVM/2chNo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yTKbdYwDkLjpS/aI1Ro+d3TBFAECLMtsAhPlnpnGatRlwgKE7RD3HQ7aiFzGtuFbIYcYA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+7IIgJx/wCmI+OXOZHJ6lif1ptGcjPrSfpXTHYxYuaVaSiqELmkoFFABRRRQAd6KKKAEzS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AJUltPLa3MdxA5jmjYMjr1UjoRUfcZooAVskEsSSxySTyTTW9Kcx+Smt19KAGmkp1NPWgB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CijvRQAnekNOpppAN966P4arnx7og9Jif/HGrnD0rqfhYu74gaQPRpD/5DaubFv8Acz9Gb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R7w3Rqib8cVKR60hAxmvzln2ZXk4HNd14K0/7Lp32mQYluPm57L2/xrktIsTqGpRW4+4Tu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elTyR2lq8shCwwoWP0FfR5Ph1FOvLoePmVbalHqNS7ga+ksg3+kJGJSv+yTiuf8c2Pn6el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w3+4ev5HBrmbHWJY9fGpS/wDLR/3g/wBg8Y/Afyr0qWOOeFo2w8Ui4PuCK9NVIY6lOBxOn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rzPIKTFWr+0exvZ7SX70TYB9R2P5UunWj3t7DbR/ekOM+g7mvk40JOr7Prex73tI8nP0Os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eS+kHzSfLH/u9z+ddM17DFewWjn99MrOg9QOtOgijtrVIlASKJcfQCvNtR1SafWzqERI8t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/P+tfVurDA0oQPBVOWLqSkdx4osjeaVKEGZov3sf1Hb8RmvnD4nHd4l46C1iP55NfT9ncJ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9yVQw9s184/Ga2W18f3qJwn2eFlA7Ag/1zXLmVGMuWtE0wlVpOkzyrxqoXRkwxJITIzwvJ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6/wAcN/xLCu0DHl8jv1rkLAc5r08v/go5MU71Ga0fQV7B+zv4W/tnxWdVuo91lpuHG4cNK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4CvJtOtpby6htrdGeaZwiKvVieAK+1/hv4Xi8JeFbPTEwZ8ebcOP4pW6/l0/Cu2TscsVdj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/w7PGh/f3f+jJ/wACB3H8Bn9K+efHMmmWmkFDDG4VcYPPXgfrXsWr20PjLxfcWctxcRWVj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JfcAx5B+n4Viar8FdB1NwbnUtawOyyIAf/Ha52nI22OA/Zb+bxzqZxxHYFRn/AHlr234r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n708K/wDj4/wrN+H3w20zwXrUt3plzfTSTwmFxcFSAMg54A9K6Txroltr+kiwu5p4YmlRy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OtaNkJHzn4uuR/wAItrCg8m1cc/SvEokywGOlfXt78HdKvLSaCTVtX8qVSjDMZ4P/AAGuS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tN0W7vrfVdYMkCrgOYyDlgOyj1pxdgaOM/Z3Td8UdKH92OVv/ABw19OeP22eDdTPqir+br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Jx6F8SrSRLp5x5MoG5QP4TXs/xI+XwdfY/vxD/wAiLQxRPDfFBUaDcFmOflUc+pr54tzm4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G8ZJv8N3QA6FW47Y5r53tDuk/E0R3B7G5Cen0q2nNVYRkDGc46CrvlvFxLHIh9GQitCD6N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+tMe96o/JK2vi9/yENMHHy28h/wDHhWR+zUrR+DNQcjAkvjg+uEWtP4tODrOnr2Fqx/8A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zNI7EPwZAe514nnAhA4zj71emxKcDduP/AAGvkz4h6vqnh6xt7nQtSutPmmnCSNbyFC6gH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ab8TvGKq27XrqUDp5rEn9CKSTexV0tz7SdH3qPm6/3ab5bGcMchQeu3FfHMnxQ8aZyNTJ9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0r9n7xZr3iDxnPBrN9JPDHZvIIySRncoB6+5p2YXR9BXK71VV59sZzUCRkEkg4/3RWD8RJ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0E0kMu+MLJG5Vhlx0Irwvxhr+v6Zot5dWer6gjRJuybhjj6ZNA7H0wQpxkH8qiYIGG5Wx9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fFDxrwB4ivjx3INXE+JHjYgbtfu2Hvg0ai0PUruysb3TUNzbwTZ6M0Yz19a2f2W/D0lvo+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Mup2tbYt18pGOSPq3H/Aa8Y0zxD4p1m/stMtbiPzbiRYUVIRyWOM19l+G9JttB0Gy0y0x5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Yye7H6nJp6pak9dDM1m8z4p0LT1P8UlzJ+CMF/XJ/Cq3xKwdAhjzjzbyJM+mc1j6XeDUvi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3mbPZApA/x/Gr3xVmMOhWTqAzLeI4B6HaCcVN7oo5LxL8E7TW4pYJdevEVjztgQ4/M16nY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tlY/uIliVjjJCqBn9K8k1v42LpEfnX+gMULbSYrnJGfYrVG0/aC0S5kEUWmTNM7BFQlgW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Gx0UvwuNxBFC2uy5+6G+zDn/x6tH4J6Ivh/whcWMdw1yo1G4bzCm0nkds+1Zt38R9etdvl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D0COMH/vit/4SG/Pg4S6tYTafdT3c0xt5gQyqW4600ByXxEbPizVO4Cxg/wDfC15b4M0I6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rvt7OFL2XPTEe4j/x7bXpXxHdU8Tau+eMp+ka1s/BHwyLKK98R3SAXWpqsUORysCEkf8Af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tyTvtf1dNGsorqcDY1wkTeyseT+AyawvipBZXHhC5a8uPs88LLLaTKfmWYfd249f/AK9Zn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PT1OUgQvL/vN0H5c/jXivxD8cat9r0rSnSC9cxeTEjAqUGQqng8semT6Ur9ij16/ufGvi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k2lkz3UBN4/2jy5JcEgBQRgBsZPPfFeDat4j8XeHdet7uHTLq1v7d/wBy0a+ZG4zgqduQQ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vEmgeFUiA2iyswmB6qmP51hfCw/8AEt1BOPMS55bvygosr3YHmX/Cxbjx5dR6fpmhaxDcQ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c7d/95n/u56ZxWD488LeNXurTTLa1tY7rUMAFrpQUBJGPTP0zXs6TPZ/FOYH7l5D5Jz67A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6rfFm3k+waffW5Int5CFYHofvL+q0WW4mcD4f8DeLPh98N9XgXWbKb7TKjS2qo7JAhOHKv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YrzbxtqOtWOmMTYQeRgL58TFvKycbtpr6stWTX9DLuB9nvrbIIOeHX+YP8q8Wu9PBWa2uk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jIPYik1dj2R81Wwaa6fdnJOOea34ovLCr1wKra9YHR/El1ajO2OQgH1HY/lirkT7iDW62M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DmjNLVWJBetfWPwNnE/ws0LGD5Sywn/gMjf8A1q+ThwM19F/szamJ/C+q6YSC9ndiVVJ/g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VqiRUWHxTK2fiuaaQ/K9tE/5ZH9K8A8feD9eg8STTnTJZYJ41uIpIiG3xuMhgOvfH1FfSH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NKgv9Pt5J5IlMEqRrubaxypx6A5B/3q2/GOkWn/CCW4u4le4sIYYoZOjK3yqcH0PPFZ36l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EfLdWR14ZWBBH1FaKENEM8g+teh/EfwxYSaNdavulgvLOEuHU5EgHRW9frXmNjcCRArDB9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x6f8As/RA/E6xAHypbXD/AI7Mf1r6hurWC8tHguoI54XOGikUMrD3B618z/s5Jv8AiUG/u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RXv/AI8eRfCV75UkkTkxqHjcqwy6jgjms5blxehLL4V0BxiTw9pTf71lGf6U0eEvD3QeH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P/4mvnP4g+JfEvhqzhn03W78bphGwlnZwBg9ifauZ0Hx/wDEjWrlrfSNQvr2ZUMhjghZ2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ORU69B3PrP/hEdAHK+HdIBHf7DH/hW9bDDR/5xXyRDq3xYuLm3jf/AISFS0qAgWsqjG4Zy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f9IPpmnr1KPI7hi8kzKAS0rEBun3jXyPZjN5/20J/Wvq6SbEDtnort+WTXyfpJ3yxse/Na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CF8z4qaKf7izt/wCQm/xr6M+Iih/B1/Ef+WpVAPxr53/Z9Xd8U9OP923uD/44f8a+hfiG2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7pAfyY1Mtxo46w+LXh3S9GsLPUXuo9QhgSFo5FVFdlUDhicdq82+JvxBudbtJWV7e1t1BW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5PuWOByB2rm/jDZoltZsxCguccZrhvD2mnXL62sbKz33V0ywoi5JZjxn+tRy3KvY+6tFGN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0h/8AQBXjXxdk8221B952edMpX1+bGf0r2+OIW8MEYwViRUH/AAEY/pXE6h8PLLWjL/bF5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KYoSIl+ZicE8nv7UDIfgP4jHiX4bWG5w11ppNhOCefk+4fxQr+tbnjzXrzw3oP2uxsTcyF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ehI6n0HvXOx2GhfDTxHZR6PZpYaRqEQhu8SMwD7jslYsTyOhPofavRbm2jubWW2uUWWKRS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m/ID478UfEO5vr2c26T3Gpk4lmukICY7Y9vQcVwWoSXF/dMZp2mncgux5/wD1D2r3X4tfC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soHuoCvyzqPmiweN+Py3dCOuDivEYIWsLowXEex88Hs30oitSWy9Z24t4wufcmvbvgT4BO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Zh/0KFt1jC4/1zj/loR/dHb1PPauA+F9vpV7470e11+1W6sLiQxbGJC+YR8hPqN2Bj3r6+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VVRAFVQMBQOwHark7CSMvxPrmn+HtIuNU1q6W3soBudmPLHsqjuT6V8q+Nvim2u6jeXVjF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osZKovZQfbv6mvrS+tbW7aM3NvDPsOV81A+0+ozT4kSIfuhFGP9hAv8qzLPgw2GuateLdS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y7R5dpIVT0xx6133ww0vxj4W8TWesaf4c1maOM7LlPsjqJoW+8vIH1HuBX11uY8ea5/Gnc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3FYbDIJUDpuCsAw3DaRn1HY15J8WvCcFy8zNH/oOoghsD/Vzeo9M9frmvXEBAwQQfeqeta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2UpwJB8rf3HH3W/A0hnwdc2s+japPp92AGjcqD6jsfxFXlfOMV3Hxe8Nu9u2oiPy7yxJiu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/gf0NecafP5sIJ+96VtF3RkzrfAqGfx14bj67tRg/9DB/pX2g5yWYHnmvjj4TAS/Evwwp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QJ/pX2HK7JDKQhyqM2SOMgcVnPcuBxuqfC/wrq1v5OoWlxLGeSPtcg/kayP8AhRvgMH5dO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v+NcXr/xh8UeHrfz7yw0u6iyoJELxnnH+2R3rNtv2jrtx8+iQ59hn/wBmqSrI9y8GeENH8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HHLFDcyCaQSzNIdwGOCegxVD4iSBLbTeRjznP/jn/ANevJl/aIc5B0RMn/YP/AMVT7/x/r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2w8Jajc2MTSL5ltbMVLcAjOTyMUBY8q8eMl58SFRCS5ntojz/ALS/419ty5Ekn+9XxzY+F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iwvJvD+rwpNfwMxktXCoisuSxIwMAV9ikhpgR/E39abElY8J+I8/l/wDCYSg/dS4H6EV8z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X0D8SZ2Oh+LZQcl2mH4GTFeARDkVcSGXF6U6gCitCBaKKKACiinUAFFNpwoAKcKRacKBi0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kAop6jikUU8DigBQKeBSKKeBxSKEAp2Kcm0MC4JXuBxmjHXAwD29KAG4pwFKR0oAoABS9q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jSUoPrQAUlLnGaTrQAUUY4ooAKKSigAPSnyFGKeUjRgKA2Wzlu59vpTKB7UAKtFC0tACL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BaSlznAPSmk+lABSZozRmmJgKWm06gQ2lBpKKAHCikHSloAcVAcYYMPWmmgUGgAPNIeBTv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RTscUHrTAbRS0YoAaRS45paKAG9uKtaOM6zp+OT9pjP8A48KrH2q9oQ/4ndjnoJM/kCf6U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v1J7tmu88JqR4e0/HGMkf99mvO0bLx446CvR9AkMei2LMqmAxltw6rye1VNkRR0EDMlvEy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PUcHGK5fxMxbwprytnb9juP8A0Fq6q2AFjEcggJzj6VyniuSOPwR4jkfgLaTKPx3AVm9ik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CQTinJKkco35544FRx4eRAhAbpnpirjKlxtKLJCqLiV87gT7VxPfUDV8G6va6J4mg1O581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a5LEqQB+eK7Jvi1fpeH7JpFsoccebIzED8OK8x2xQwqCHdTyWz0rqfBdro+o6jBaavL9mh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7SVC8RgEYyT3rSFScVyxYnCLd2ii+uXD69JqcZFveSSGQeX0z6e4rQ8aSx6jJa6xAoUXaY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wRWpanw/PC+l2VlLNe3kjLFKfvq2TsAY+vFc/NbXkWgahBPEVktbkMVY8Lxg1KTaave/5k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b3Gv2K31zHb2kcgllkkcKMLyBz6nAr6B1C6gvLWJ7W4hnTdkmJww/SvlOC4cyeXKRtbpx0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FhMslpM9vMvIeM4rWjW9ho0TUpc575q0scVoZJZFjQEAsxwKv6d8tqo9a8N17xNe69DBHf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YxgM394+9ewaffR6foFhNrF1FCTEm55Gxk47etdtLExqNrsc06TjY3VHl2tx6YrjfBnz+J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j9RWrp/i3RtUlu7Gyu91wqbhuXarj/ZJ61leATv1rWH6YVV/U1rzKSuiLWep1khIrKvLUX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ny55BE+DjgnBrUk61PpMayatZggMQ+Rx3obtqNK+hn+LPh74St/E2lWGnwu8Jid5wLhmJw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rZsfht4SMdpL/AGcsqTIG3ec+Dx9affWUdj8QdOhhzgW/mMCPXdW3pJFvdy6fISIl3XFsx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Ae2c1zyhePMjsjNqTjIqaR4T+G9lYwjUrXSIrxl3Mk8xLDPTgmtH+yPhmxDvFoGRwMkGuG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4iRW0oXypIlDHHIATPFdSvw+0stt2yZHqR/hSnyU7cz38iac6tW/JFOztuapj+G8eNv8AY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qeO8+HsJ+R9EGOmIV/wAKxz8PdMBGFc++aki8CaZGGJjZsDOAaj2tLu/uNVCv/KvvPJv2h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0h/DJhl8yMoY7aMAbs+wrpvhJ4Z8GeGbaLUfEOqWt3rzrnyyhaO29gMYLe/5Vr3GkWsMqX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jUqrO5JUVp2vh1ZvD1tqJSNZZpNpQdAMn/ClKME+Zkx9o3ZJHSnxd4RQEDUIOP7sBH/stR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WllPMt2r+UjSH9y3OBn0rNg8LWsmMxAH69aw/iVoVlpnw/1u5WBVcQ7VbJzkkUlUh5mjp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/ABNqb674hvtQkJ3XEzSc9gTmsp3DcKPlHAqwYysEkh/jOBVRVPQCs73EFe7/ALMx0fQZ9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PtUi/ZrPy4i2F/jYY9eB+dcn8J/hjP4vkk1TVpDYeGLPLXF252+ZjkohP6nt9a0/iH48tZ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hp2iWy+UssY2vOBxx3C/qapSjHcmSkleJ9C6n8YPB2nfLPdzxMOqmIlvyFfOXxl8cx+MfF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2GJBHAZBtJHc47Zrzpm3HrlmOMk8mi4frjoOBWcp82iKTfUtRsJ3D5GehHpUEzmS4eQ9zx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XkzxjFJK3zHGaSjYD2P8AZ08cf2D4l/sPULjZpepnC7z8sU/8JHpu+6fwr6eOuaarmOa6Q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A+iWNxq2t6fp1j/x83U6Qx5OMMTgHivpvwLf+Jjq0/hvW30f+2rLHkm7R1e4QDqGHDEY9M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8Q1zPRHrTa7YdIplPoAprnfEHxJ8K+HWkOragklzji1iQySfkOn4kVT1vRvFdxpl3Hpw0K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Zo2kLKT6ZXGfevlXxLoup6LqU1rq9vJFcq2WL5+b3z3qpVFb3UN80dz3m/wD2jLJGK6ZoF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ypn8Bml0r9oPSp5VGr6PeWwzzJDIsoH4cGvm1Tzz0pyMWJxwK5vayFdn2tonjXw9r8YuNI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0YBV1+qnmtP8At2wxkSP9AvWvh6zvriwu47mwmkhuYjlHQ4INe6ab8Z9JGjWrajpN7Pqmw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ZYdxk9+vStY4iKXvIau+tj2k+INP3Y8yT67aRtdsZcKGl/Ba8Tl+NWlkny/DU5z/euFH9K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wQJo15bH+JklRvyqliafYbT/mX3HuL6/YKwBMhz0ytC69YgnCyf8AfFeV6J440fXh5Vvqj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uVCMT7Hoa0bKz1J722a7v7loHcFkwBkE9OB0rX2sLXt+JK5m9H+B6A3iWwRcu0gbt8lMXx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if9nNUo9Fhz3GT0JzUq6JFGdwyW9jxUOtH+V/ea+yn/Mi3/b+mXQMU1tI4bqrrkfrXzh8W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I1h8MWCxNkiV1OBI3sB0HvXofxi1waPpraVZStFcToGuJQcFU/uj3NfPOm3sSanI6ABjG2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5qS2M2mna5Hqii2nMlw6yTjsv3U9q5S8cyXDyH+I5rY1KQyz7ACSeSKu6Vodv9ne41RmEb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z6D0+tZJ21YzmII/MfnOAMmn7WydwI9j2rstBj02xF4kqf6UsbSRFuQWA4WuZjiadmdyQu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apzuBFa25mOSdsa/eb+g96tM3m/JH8sScYH+etI2ZGWG3GAeFX09zW7olhAZHVjuaIDaP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gehNo9vHaQ75MCZh0/uj0p8sCyq74wcbi3oBRdRN5owQoHLMegFQXN5A0Xk2kodFXLsP4j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lWdW9rIdPe7O203WbbxdpWpaX4nh+2+I71U+x6m5AaORRhIj/dXtx6muSnuri3shCls9r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chOXKdMAdsetdd8ANCg1fx0s12DLFYxm4VcZUyZwuf5/hXYftFeGobJrPxPZgRXcsn2e4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x98DFUnzRsx2e6PHdP1jUNNm32F/d2zdcxTMv8jXsvw8+M10hSy8W/wClRcKl2ow6/wC96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WE0nmJEyQk/X8BXTwWuoXPh69vYfIgsrLaViEOWkOcHnrx3rJSlF6C3PqdvEcJdT9kkchf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9RR+KIokaMafMM+jV4N4f+M+uWMNvb3NnYXdtEioq7SjbRwOQev4V674E8caJ4xHlW/8A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M3J91Pf8AnW6xUW7KP4lKnf7X4G+PFEXAXTZenJzXjf7R2qm8OgxiJ4l2Svhu/Kj+le9LY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/aaj8u/0Bc5PkSH/x4U51eaLXLYU6fKr81zxIDOc96+nvgzr5j+HNiDbtIIZHi3FsDrn+t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RPwStC/g7Tlm3Mkl1I4Rjxx7fhWOHfvmXoegXHiWUyE/2edoGQSxqp/wk8/DQ6YxbOTyel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EYwMUyOzVQQQcEd66frH938Tb2L/m/AxX8Tyy5kXSpOOOX70DxO4+ZtLkLe7Vspp8G8gRr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mRJGrKOg9aX1h/wAn4h7L+8ZDeK3jZkk0x+uSEOaenikeQXbSrgPnAHbFakWmxRglIkjz1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g9AO2KX1j+7+Ieyf8xixeLDJcKr6bIkYz8xPSnReIrm4jmlSwWFYx/HLgt7AVsyWgZW3L8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2LfuZF46Cl7f+7+I/Y95GXJ4nkRv+PFWIH3lfIpT4pYlWl0tiwHVXyK0zpkZJOxcjpxxTh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kD+Hij27/AJPxD2X94yE8SGaf/kGOEA+8W6VJa+IrltqmwRFz8zlzxWmdPGwDdjuSaJLJc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60fWH/J+Iey/vGda65KCRdWYtmJ3KWckbfw701vED5Z105zEwIBBOWIHp2FaX2MGRnbP+6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y7iT2PSl9Yl/KP2X945+DxFKm9m0iRHH3RuJJq1P4jeM74tJkZyOA5yf0rUazfcxaQqPp0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MzZOdxoeJb+z+JPsf7xjJ4hu3kLS6NJkg4Ibv2/CpF1rVWfy00ZNx55k4rYNkpxuBamtZ7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/Wj6y/wCUfsf7xiDX9YgJjOiqxHUhiRTx4g1VkZjpChxj5d2M1tm3BccdBTPsw27gMY9aH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H+8Yia/fGCX7Ro5aQnhVbge/WmDXNYfeY9HhAIyCX5+lb62+D8yjc3XHQUqWiA8cChYiV/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jJXWtQhihCafHKXXc6q2Ap7DrSya1fm3USwQxSHaCC4H1xz9K5sWEMkrcMefWp9B0qCTxd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HB552nmuuUXa9jnjO8rXOm8Ukf2xadwEH41mS69qzr/o+mR79x69Mdu/WtHxPtbxDAg5xh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x3nAVQOgArkVRw2Vz0a0FK2tjn4dY155o4pNPtURiAeecevWnR6tr4ny1la7R/DnkjPY56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JYKA2MZA5pkUEbAqqt8vG496PrEv5Uc3sV/MzNXUb3+0njaOCG2Of3jktt56hR1NRXur6o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V3nDSrtO36ZrZS1Ty+QSc9TT/ALIAQAR71KrTveyH7OPdmDHqeubIxLbQqx++EXBA9QSet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o22uytBHcmVZAFaQkqPQjsfWvdDaqehOc9qPs7ElSrLjBy3Q/SlKrKe6SNKX7u9ne5y0Mv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peAAYE0e0k/8AAaWXVfFII3aVYlc4zHJz+prp5IlTk7sHjjmmyQFULDzGGegHNJ1Z9EHLH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V4lAl0u5jI7pEsn8mqte+M5oITJGrQOi5ze2booPfleAK64WvzgKCAf4s1x3xF13S7Pw7q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mj8pYmPJY4yPrg5qlVn1EoR6Gf4M8ZtJY/Z7y+061CMRH8hbdliTyT70/XdWj/taaQzJdX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gAYBcnOcd65j4WeJNA0fT54dYkieeTYFjW3L8jPtW345sbOTVpprRhalLSOVUUeWzbiew7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jymlKkubXQq6XLbW1leTzAG4hUiJHGPmbgHHtW14Ql1hNFVLCW1ihWQgeYBknArkbbT4Yt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1woRl3HJIzgj9a9J8E2pfwzbk7gXdmBA/z6UoTcW2grU42tfQs2Vzq6F/trCbK4G0qAD64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hWIqJ7ZSGzkKC2Pc9K6E2voozn17U02SEkso+tP21TsjH2cO7OeW611lVjqFoZckCIRg8e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8Pya9LDJ4gttPvjGflEhYD8QMZrtDZxJyAMHpgZzQbIB8lUA/EmmsRV7L7hOhTe7f3lCxj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G1FvaQoPkW1QIB7bfSvnD45O9p49u3v7lJGaKMqI+uNuMY7Hg19J65pN3qGnzWljqD2DyR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+ccYPb8Oa+Jdbt2iup1ndpJxKyyMSSSwOCST1pc0p6TJqRjFWRDNqkrkiICJT6csfxqLex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7cmqxYoOBt96YC7uFQZY8Cq5UjI0YLgy3CxRqF3HGcZNbLCPedudvrVDTbQW6lmw0rDlvT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szF5TtgT7xHc+lc1b3nZDRa0TSLvWr+Gy0yF5ppTgYH+fzr6Z8IaFc+GtBt9OtbpEVPnmd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t2ryf4JqX8ZW7qAoOV47DBr6GWD5ePWrp3pq8TSEFL4jy7xz4Fn8Q3a6zoU6W2rocM0gMY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OxqlonjrWtHvk0Lxyk1nL/DdRnLFexBHDD3r1sW7FwQ5cDjaMVg+PrXw+3h2b/hKlBs/+W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qh6g1oqkt2W6cehdcS3dtDLZahP5RGVmQ79/vnt9KpJFrgBC6ijDPBYHP8q8C8PeMV8LeI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/AERJP3YkzEWHuoJHt717DY/FnwlPbLI0Wo7j94LblgD6Zp/WJrYi0HueeBFiKqflXPXCj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034aKRJpQPUWbnGc9TXmm4DlT0HG1gSRz6PXqvw9XEtlgYC2R7YI6VrV3RNPqaeqjPxH0U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qK8O+LzbviPrXP3di/wDjgr3K7OfibY56Jp7H82rwn4qPv+IOvHPSYD/x0VjUNIlO240Oy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pmqHNsRnqefyNSwjGk2C+oB/nUWqj9wcev9DXKbrY7DwSn/E40IAZYMpxn0Q167dOCQFOd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wTFjxBpIOcKu4f9+zXqjxNIMqPz4rWlsRUWpnyWsIUZVWYDqeG6+ops0UkMeYZJeMfKQGz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22M3l/L37ikltnEDOGDLjk9xWlyLHmvxsimbwtas2xmEzAFQR1XvmvNppDLqYmPBlhikP4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U4kfwY2/nbMuDjPY14yRhtOY5w1qgz64JH9K5qnxHTT+EllUfamXHDrkVHopEdyyE8Bqmv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uPwzVeT/RtSJA+RxkVjI3idM3BBBPHc1u2B82yYd/rXPRS5jU7SM+prb0lyE6cEdBWZZha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HU8+9ZAGS2MbsV03iCPduIHGOSa5sKQ+QQOO9XFmbRiT/APH+/wBAa9i/Z9AW/wBWkYdEj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Qft2ccsv9a9i+AC/NrJ7jy/5Guil8RhU2PZt5KByMck18lWZMmtx5zzI5/wDHq+sJGPkE9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r5T8MobjxJaoATu3npmt6hhHRmxebXUbjgjt61N4dUw6yiblO5GU7TntmptYuZG3wZVYhJ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9ee30qLw8iHVIi8m1w2FUDO7g557VkjVu51PgkE+KI/8Ar4hH/j9e5ajHHHaTSqCHx1z6m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fFkORn/Soh/6Ea9i1NpzbsrhRGSMnvjNdENjnluF7awrZyOB82ASc1LcW0YspHRQHwMEH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oq7r5bcCmzC7SA73Upx060xE15bolk7KnzY9ad9ljjRGHysCDnNQyi6CnzZVZDgAAU8RXA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NwxQAPaxrbMxA3YyTmiSFBZOdq7tvXvUUiXCwb3kJQDke1JPFKlvuMpK4zg55oESTxobUN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qVI1a0LEDOCc1Xmil8hWL5UgfLT1jfymYsNuM7cnpQMRo4/sg+VSdpqPUT5elalLgfLaSc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yN0Wd5xn1PSqniFNmga7JuIAs5sD/ALZmqEfIMZ/dinA0xPuj6U5a6I7GQ+kzTaUVRI4UU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iigApPalooAKbSmkNACUtJS0AB+6Ka1OPammkA00UGg0wEpKdTTQAUUUUAJ6UmaU03vSAc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q6r4SjPxA0z0CzH/yG1cnVzRdTvNF1OLUNNkWK6iDBWZA4wwweD7GscRTdSnKC6o1oyUJq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kZob7hrxO3+JniQP+/urbYOpFqmf5Uk3xP8SQ4fzYGU9AsUf9Vr5L+xK6etj6D+06TPp7w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N1KuJbjkZ7J2/xqv45vcxx6fEeXxJL7KOg/E/yr5zX45+LY0CLOEVRgfuov8A4mqM/wAYP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0+ZGxk7Yx0/4BXs1MPUWH9jSWp5sK0HW9pUZ7a0WeMcV3fg++NzpgilJ823Pln12/wn+n4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fEP8ADcL+Gz/4ipbf4weKrIl7e8ILcEBY+f8AxyuXAYSvh6l5LQ3xeJpV4WT1Ppbx5p/MO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Uv0/hP9PxqTwPp/lxyX0qEF/kjyO3c18zXHxr8XXMRinu5HRuo2xjP5JTovjV4tihEUV3M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T/viupYRLEOty/wDDmH1l+x9lf/hj6h8Z3/k2AtIWxNc8Y9E/iP8AIfjXDtEQMAcV4dd/F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ZcT3LPjHLqMfgFqP/AIWlrZH+svP+/wAv/wARXDjsHiMRU5ktDqwuJo0Yct9T6j8DXjGCa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R/7p6j8/514z8a5BJ8RtQXulvAp/75J/rXCwfFfxBDIrW9xeI/IDeeD/AOy1maj4wvNVv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NeSgBpGfJOBgZwB2rq+r1p0FSmtUc7qUlWdSL0ZR8cZ/soNg4Lqv5VyliK3dfvG1O2gR12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baDae9ejhKUqdNRkcmImpTbidN4F8QN4X8S2GsLbR3Qtn3NC/8Qxg4PY88H1r6zl8b6dqf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4Ev2o+TGv8cch6hh2KjJr4zjWrMUjxH91JJHzn5GK8+vFdMocyMIysfROgeJF8NXl3dzWj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d4TYFOckn6Uyw/aD8OXRAOm38Tdlk/wARmvCJNVv5rOS0mvbh7aRdjozkgj0rGt7QR30Rj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TRXOuh9NS/Hrwyv3racMDgjLf4VWk+P3hgn/jzvTjnK5I/lXzdPEHuJj6uf503yFx0o5GH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D8LAH/iX6j/3zWbr3x08Mapo11YxW2oQNNt+Zo8gYYHt9K+e/IXPNBt0z0/OmqfmHOfQvw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vxDgSwMxdbeViJE2/w+9esfEtiPCdwHXG6aED3/eCvim0aezmSazuJreaMkq8TlGX6Ec1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KkutXs0ec7J5DKoPrhs03F9AUken+J5DH4a1Rn+UfZ35I9q+cdMXMgJ4zk13F14g1q9t5r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lQoUKD5s/hXOW9qYpuR0BHT2oimnqDt0J4srtZSQwwQR2NfbHgrUm8QeDNG1Jtry3FshkO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+oNfFKL61r6Xr2r6bEIdP1W/tYQciOKdlUH6A4qmmxRlY+1CyWsTtMyQxLyWchVX3zXj3j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EMj2TiW3hjWCNx/HjJJHtk/pXj7+LdZkiInvZLghgcz/vPw5qhP4m1iUMpuRFu7xRqh/MV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kWvi3fRStZ2MbhnhcvIB2JHH6fzrirJSBVmeGSaUvMxYnuTmnxQ7BgCtIRsiZSuyeEgHJU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+zOceOL7A5+wP/wChpXkiDFTwSSQuHhlkifpujcqfzFU43EnY+vviQzr4TmDJgtPEP/HxX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4S1ckEf6Mzc+2K89i1jU1/wCYlesP7rTsw/Ikiq19qOqXMMsMuoTzW8ilXjkIIIPUdKz5G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/+sH1rdiXiqkdkVYZxV9BgY7VpFEtm54K1+bwr4lstYgtobl7cn91LwGBGDg9jg8GvpeP4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SWfTL1La+lIga1uHCSxFupxnkYzgjivlAelSpgr8wB+tEo3EpWPpXwbeRL4wieSSOOBLeU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Genetj4qXcT6TpyxzRPuuc/I4YY2N6V8oykSRNExLRN1TJwfwplo09kW+xXM8CnqschAr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0dl8UcN4YkIyriZBz9a8ssA3m5Gd2Mg+hro76e9voGS7vZpowMhHbIz6/Ws23tPJcHriiM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weEdWGu+E9J1ESIzXFrG7/MPv7Ruz+OaNU8QabotqW1K9hQqMiNHDSP7BRzmvi6F5Iv8A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5FXF1HUEjBivriMnjhqHB9BqaPTfE2tPqlxfXU4EQuJGkfceEXsM+wAru/hf8WdN1fw/dw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ekx7RGcJ9qjHCMg9egI/Hoa+aL6bULwbbq9nmX+6zcfl0qklioIaQbjnOTSjB9Q5l0PovU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zUDteVmmmkP3V7n8AOPwrybwFquj6z8YbPVfEV7FZaXDKZomnOFPlj90pPbJ+asFbi5+yy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kXY8Rlbaw9MZrOOnxo4KfdHbrVKFncOY+zfGmu27+Hoxazw3Ud7IEV4JA4KD5mOR9APxqj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7bYHCCWM5PA+61fJduGiwYi0ZHdCV/lUslxevFtGoXijcDxOw5H40nBhzI+nPF+t2kHjmw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jlgLsjghRyGyR7VN438Z6JfWMmm2M4up2ZXVgQqDB5wSQT3HAr5nt9e1u3h8ldSmZMcb1V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1CO51C4869nM8uMb36gelLkkPmR9e/D3X7ODwisd5dQwNayvFtdxu253DA6n736VxniDV7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tUnFvO4ZC0RBLYGeOvWvnSO1wd+9xKOjhiG/OtG3v9Rgt3hjv7ry36gyk/wAzRyS6BzIu/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yz2jqxeJRIB1Vhxz74xWJZnMYPemtZtLKXlld2PrViGIRjA6VpFNENpk+eKKQcUuOK0JDm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8eDfFsV9cBjp1wv2e8C8kITkOB3Knn6ZrkaO5pNXBH24lxHqGnrc6fKlzbSgPFPC25XHsR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4re0tNIDqbiVxPKneONc4z6ZP8jXzJpuranpSMumanfWat95bedo1P4A04atqksjA387vJ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/Utk1k4M1U0dT8TtXU+HpLJX+a6IJ/wBwHP6kAV5XpoJfJq9eQXlzNLJcXDzbsDLsSQB0p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ZyaIpomTTPVf2bmx8RZcDn+zpsD1+ZK93+IRlj8Jy70Ybp4Rz/vivjuMMkgZGdGHRkYqR+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UolKpqF7sP8PnMR+RyKJRbBNI6n45DHhy3cLybtP/AEFqwPgFqj6R8SdCmVtsc8ptJPdZB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P4Vk61dapq1sba7v3nttwdY5FHykdCCB7mqNhaNbNksQeoK8YNCiwuj74O9U+ZWx65rnPF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sZi9xHJfshENtGwZ2Y8AkDoB6mvkq213V7dMR6ldMn92ZzIv5NmhvEWun/VXVsgJ5MdpGr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rmR3njHxOuk+FbqQNtuJIzBbj+J3YYyPYZJP0rwrS0KzIo5xWxqFteahceffXTzzYxvc5w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PtbJLfkZLetUkyZNHpn7Ps0Vv8SYJLiWOJRZzgNIwUEkAAZNe6/ES6iOk2Q86Fi12CNsgP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mQMMOAw9xVq1ury2UpaXc8Cnqsb4H5UOLewJpHRfG9wbPTwAd25ug6DHWsv4K+II/CvjTT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uTazkjJRHwCw9CDg/TNY1/HeX0e281G6uAG3BZWyF4plpaiGPZnPekotbjuj7W1jW9P0kB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MZES5d2HqFHNcrqXxEgijc2FjI4AyZrtxEgHrgZP54r5usNb1SxbMF7MwJyRKfMB+uaytf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Mvr+SZM8QnhF+ijio5GVzI9P8a/E/TtU3xajdxXg27BDYw7lUc/xE47+tdB8G/jFY3DR+H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mI9PvbhgA6do5D0DDoD36Hnr4JBpkSjL5Y1cWCJUxsXH0qlAXMj6l+KHiWW2U6NYSMk0iZ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6ID6nv7fWvmr4n3UH2uC1iRDcQ4Z5B1TI4X/H8KWx1fUbAq9vcylR0WUl0P4Gsa/s2ugkj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QsOWJOck0crDmQ3Q764jaG4jIEsEiyxt/tKQR+or6GuPjtYyYMOkSxSEfM07EgnvgJmvAI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B6U89qpxuRc9f1L4+SwZEFujOegW0IH5u/8ASubvPj14okJ+yQwRr/tKuf0WuCdVkxvAP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3QAPap9n3K5zqZvjP45nzi6EYP9xD/TFZdz8RvGl0D5moygH0Lf1asnAppA9afs0HOauh+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3Y6m140q2swmeLYv7xf4lJxnkZFfYi6zYto0WrfaYY9MmiWZLiRwF2sMjn15r4kIG05+lb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9rbWpu3ms7YbYbeb5kjGc4UdutDh2BS7nq3xH8S6LqGp3lxbxT/YZYPKnmdcLI2Mbgp5xj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RRGyuvLJJXORkYOO1b2sz3+oXYluZ90IORCnyqv4f41Ra2aSXfMdxAwKIxaYm0yZHeOSOa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uR42Ksp9QRyK6Gx8a+JraNoo9ZupYyMFLiRnGPTrXOlcCjbVtXFexb1rXNW1WyNrfvA8B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6c5rFhgaNhkDA9K0AucCm4pKKQczZBgZr6D/Zb1Nm0vxDpLMcQTx3UYz0Dgq2PxUfnXz+w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X8MX0l5oN69pPLH5UhCqwZc5wQQe4pSjdDTsfbTEd2OPrWbr2s22h6fJf3riOOMHYpOGl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vm+H4yeJZbcRXNyxk7tGwjz+S1zureMLi/mae58yWYDAee4eYj6Z6Vlys05kza8f6mF8KX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bAEeuW3Mf6fjXk0Q+YVoaheXWoTM9zIzgnIXsPSq8ceDkitIohklJilxQPetCBMUpFL2pc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p2KMUAxuKMU7FAFABinAUYpwHFABigClAp2KQCrUijimCpFoActOFCilxSKFpe1ItPoATF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9RQaAaUmgBPTGfeigGigBKOlLSGgBaM0DpRQAlKtJmgH1oAWj6U3NLmgApaTPFGaYri5zQ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2Yg96Q80pGOtJ2p3EJRRRQIdTaKKBhSUtJQIepozTVpc9aAAUvakzSjpQAuaaTzSmigBM8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AKKQ0nPpQA6m0pPNIaACrejHbq1qR/eP/AKCaqVe0EZ1aLPaOQ/8AjjUxG5bsMrk8gg16b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Oz/z7Kf515bzHMoI69M16d4e3Jo1lwWH2aP5R1GV7U5CRuyRvFCkkH+rON6Y9ccj3ri/Hc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JchlaLafxcf413Xmo1krxtlflGR6gjivNviw5j+GF6y4DSyQo/uC4qJbDPBZ7TyCkxKtHJ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0m9t7PUFkubdri25EkQbaWH/1jzU9jEbvw8sZ+9G7BSexHI/SsdJPM4YKccE+n1rklHW43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vXb/UJNC0y4exiJYhgPkX0J6Z9hW34G8BT+J4bqc38FlaWrbWJUu+7GenAA981Y8NXUHhG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iaXUAgH9msrRxAnAL7gctz2rpPEi2Pg7w9qVpb67di9v1z9mWJCz+7HGVHJ9K3hSj8T26m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XzC5TUPKs5jJJFIQksXyk4P3lqK9u5buGNbljK8XAdjlsZ7+tb/w80eHWNYaW5LLaWCea7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BzxjqSPasnX47WLV7kWU6S27PkOq7V57AegrBwcY3WxfMr2MVI8zE44FWoXyNp7VOljcyK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j5+dYmIP44qCztXneb97FCIozIfMON3IG1fU81L1KL1naPdrL5MkIeMA+W8gVnB/u56/St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NDAbe9upYU8tF2E7FH6Ae9YscLSHbtLEc8dq17DUp7CxvLeN5PLuFAyHIKMCCGBH5fjWaa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lvfL56iTyn+ZVfGcdsj+ld98PfFWnWmo3keoEWRuSoiJJKfQt2/GuTOrSvp8sNzb29xKzh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BjkZrEuU+fIRQGPA5xWtKt7P4WTKClufS0nJBGCpGQQcg/StDwvH5niGzXtuJP5V83aF4n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2uZPLUj9xIdyEenPT8K9V8JfEy3s9StL7WLFhaA4M1qd23Pqp/wAa7ViYyVnoZKk1JM9H1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1A4itQo/75/8Ar1fuoCzrKj7J4W3xSYzt/wD11y2j6raa/wDES/1TTJxPZNDhHxjsB0PIr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1wjE/98muujZxRFV+82YPhGRtR+Ia3zhRvVvlXsdmK9TEXODgA15t4F09rTxVaB2BZomk4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r1IKvOVJIrDEpOS9DfAtqDv3K6x9QD+VNkQCGUqMYRj+lWwoAyq4zUN4dlnctjny25rnjD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9f/Vt3z2xXWafEo8K6YrHAyD/ADrlXU+UxXggZzXcWkezw9pq4zhAcfhXXiIpRSOLDt8wR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PTHpXJfF/SbnWfAF/YWKSTXkxQRxRDLOQegrtUCufmXG3jJqbyhtHPTuK5OU7G7nw5qXw3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Yt4dvvOkH7tFUMSO54OAPc16v4H/Z90+wtotT+IV+Cq/O1lA22Ne+Hk7++MfWvonaivvIy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pXj37RfjJdJ0MaDZyf6berulx/BH6fU1MrRV2Rypbnlvxm+IcWuFPD3hlVs/C1kBHHFEu0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voO/WvIZGOasSksSagZCxwPqT6CubmuzNjIF3PvPCpz9TUM54q8kEjW8rxxsYo8KWA4BPq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nBrRbgWIjss02gndnpUZDMeOvoashNllCCCCBk5pm8u3C4/DrVgO0S7ubDVYL2yleG5tWE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dDXonjT4jap4uvtO1N0jsbqxRFV4D85kHVyfr0HavPVxGOmKdbufNKZ4PNRJjTsfVXw1+M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k+JrmGx1aL5XJUiOYf3wegPqK6PxYPB/i3SGt7+8gclf3NwmGKe4I6j2r40EjrIHiZlccA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xhForPFqXmi0f7wVd2xv7wHoe4pwnd2ZbndamX4z0Gfw7qs1tIBLbbj5Vwn3JB6g1z3mD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bjxNophsdPhFnOu6O4vHGTnoUUcg+5IrzTxH8OPFGgL5uoaVOtuRkSL864+oonT1ujM5iI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kIHc1SMMsZwykGrNvIEQB4wx9ya55JoCcnH1pm7JxSmcZ4jQfmaTzz/CkY/4DWYEgKgYPS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0nn1CHw/q0zS+YNtlKwyykc+WT6EdK8Z89iOdoH+6K9F+D3gvVPEWvWepFbmz0m1k803i/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e5z1I6CtaUXfQcXZn1XAhfadoyRmpzHgc0lspSEEMT9eSa4b4lfES08IW729oiXmsuuVhL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h/kO9d1jbmPMPj94Q1tbq81q5nso9OdxsLzBXbsAF6k14VNZss0QjyTjqK1vFvibUtf1J7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uDnBc/Kg9FHQD6Vk6ZHfXzfJK8cAPzSY/Qe9Yyd3oZmvbW9pburXatLNjIjjGXP8AgPc1V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rgGZuEHXYK7zwHoEZeW8liLWtshkO/kyMBxk9685vZftNzIwG1CTgegqHtcLlTLO+7J4OS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LgE/KorQsNKu9RkEdrF8q8s7cKo9Sa6zSNJt9HhXUEgivzx+/eTain/ZXGW+tZymoq7KjF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FrOH9/HsmcZ9SB2zU2nj7PeFg5IPUAVaumMk7NnfI5JJ96ba20kjukKFmVSznsAO59BWKx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TK1i8a+umhX5bdDyo/iPvXQfCuPRl8d6eniOzF3p7h18pskbscEgdapv4flt7FbyT+Mbl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TvZ6xaTj5THKrfrXWndamDVj7H03WvD2h6RHLpulJY2UrlAsEIXcR3I6/nWL481bQfF3h5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1eRWM3kksmPQevasy8/eeFNIOeJJHf8wKoLbHYScBR1Y8AVvGCauJzex5ZqWlad4J8XW00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Vd1z5jbWY45BxjHPSvYPAWpaXq/xFmgs7KK20lrfyIrbHABXnPuc1zGv3elTaXdWsl7ZTy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sd3bgVy3g+S90sSagHeKeOXMR6ZPr9KmUNdCVK25m/Fbwi3g/xddWcSkWMh822J/uHt+B4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t50mgkaKaM7ldDgg16h8SvHUfjDTbW01m1gtbu2fK3UeSSMYIwfwPXtXmVxbQLG72t2swX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WuWrRad0PmPpT4M/EoeJY10jWWA1aNf3cvTz1Hr/tfzrhv2npwfFmmW/eKyyR6Zc/4VwXh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bTXrW0lihhlV0kY7CwB7A9a3v2hL/APtHx8kq/KXsoCA3bKk4/WnCTcGmOT93U83B4NfVf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/D9uy4f7OZWHoWyf6185voI0S1tb/WpYpQ4WZbWF85XPAZvf2r3L4S/EgeKdRxeaWLLZl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HQAjtW+HtBtyM3F3R64icEd/ShVIcg4PrU3ORjB560gKecwU8nrV8pvcifAI6Y+lIoTfx+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uc0w5XhFFPlQXMXxFrMehxW7SwtMspK/L2xWWnjvTgPmt7gfRf/r1B8UGP2fTV6ZZz+grg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Ko07HoT+PdNHIt7k+23H9alh8ZWs2nTXospvIidYz0ySa83K5BrXtxs8GXPbddqP0p+zF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5pvU2lz9MD/Gk/wCE704KQtncfkK4DbmgJR7NC9oz0az8XwXsV262Mvl20fmMWYcjOKrDx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j8q5nRBt0TXG/6ZKM/jWP16UvZpj9ozvz48sFBK2dwT+H+NT6V4xj1K+S1hsnVmBYs7YAA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Wx4OGNZdv7sEh/wDHTQ6SSEqjudMvxBtMYNjNge4pD8QbXqthMfqRXngPyDFJ81P2SD2jP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MkUOmtuchVLPxn3rs4izRoXA3EDOOma8T0xC2rWYzwZF/nXtwjyiYYgbRkCpcEti4yb3AY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UAAJgIQOgGKeoyadnK/KQTRyjuQIuMqMnJzmlMapDKwHRWY/lTx8wHP3aWd8WtwQOkTH9K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efwHknBrT8KoD4njKg5EbH9Kx0LAcYrZ8EEv4jY46RHH5ivSqq1NnBR1mkWddIbxbEB13D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NnDHHYGua1Pc/jGPJ/iXNdPllkCjuSfwry4q6PXruzSGuoHJ7UjIOcD8zTtwdWDAZU8ilY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q5TnuZPiPU20XSPtghEhEipszjrXKL8Qyuc6azE9/MrZ+JL48NIvTdcqPyBry5Rk801TT3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3B+IhIBOl5xyMydKuaH4yuNV1EW6WcceVLEs5PAGa88KVt+Bxt1uRj0WCQ/pVOlGxKqSN3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/4lqf9/KP+Fiyn/mGIP8AtpXDx8xjFKRzihUog6sjtT8Q7rounRZPq5qp4n0e18S6nexXW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UkkuI22sgXLAL79Bn0rltnzr9a73T2x4p1fPRNNx/5D/+vSlTS2HGpK5w3hLT9M0Pwyk8+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o3O/KlSG4Pbn9K2fEviSDXT5lxpUcdwq7UmR8Mo9OnIqr08A6QPW4b/0AVlSr8pNKMFJal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PWOVrQTGCT7OGERkb7oY9s11em+M5NNsIbRLFWSIbQd+M81mbMeB/mz816ox+BrG28UKkr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Stqdg/wAQ7kA7NPjHuXqbSfGl/qV7FaC3giEhwW64H0rhyuRWt4MTPiG39s/yqnSijD2kj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OwAFC5xgj+pp5XLAdaVY2BBY8juO9Tyo2uMOVIbB4rwH4kfBfVbzXLvUPDKwXNrcuZjbs4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gZ4IzX0GUJ43cd+a5v4j+JD4Z8I3l9C2y7kHkW3/XRu/4DJ/Ck0krieuh8cappE2m3k1pq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G8SYfYwPIyOKq2toqOSqY+vWtW6XzJWYsXYkksepPc0xU2/WuWVa+hlYIofMYIuB3LHoB6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xxDEKcL7n1NQSMIk8ofebmQj9Fq3o9rJf3sNtbRtJLIwVQBzk1mtQPYPgBpbvqVxfsn7uF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CvdTHtUYA/GvN7DxD4W+GHh+Cw1K+WXVGHmTW1qBJIGPZuw/EiuL139oacFxoui28SZwr3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uAPzNdataxcXZanvCxrGDgKideP5185fGTxLJr+staWsm2xtzsU54Pqay9R+Nfiy+tJEuJ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KnybYByD6ZJx9a85uNZuZpGZSFJ7n5mP4monfoDqKxeu3jOyOANsTjce5pqsyDCyyqPRSc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jD99IfTBq7NNDbsI7u4bzsAsBGGx7E561ioNEc67Hrc2WU7vMwBnO1iO/+9XrHgKMqyEgY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XkUoQwsykDK8fIOmD3KCvXPBMIW6lk+YullGnXgjI7V21d0VT2Zdk5+J6Y/h00fq5rwH4k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GH/Pww/IAV77CQ/xMuP8AYsIx/wCPGvn3x42/xh4gb/p7k/nWNQ0iTgYsNPU/3F/lVbVji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Kst8ttYgdkX+VVdSOUTPdq5zfoep+DrYf8JLp64Hywv2/2K9Eml2fIAK4rwag/wCEqhB6J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yvg6SZCZBI79BVU/hJn8RMG3oQw4p0CgfJ2bPGetMjJKcnGPUdacEzyM/4VRJxvxCtnm8H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kGJAPZTz+hrw24jddO0aUvnfHIuMdCHJx+tfSmsW/nw3UBPE8DKSBznB/+tXzxexs3h60z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5GMBlz/Q1jWdpJnRRV4sZcDfBGePU1UuxkRP3U4NXhlrZAe4qtcqfIIPasWbpG5ZKstqDj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bnOB2Pasfw/Jvh2g5JGK0YD5VwwU45qCy3rQ3ow6VyjqCcEZGea63V+bfcwyB0rmHAL4OP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RgahGTeJyT1r2X9n+MmDWGHHzov8A46a8hv1xdLXtH7P4H9m6uc4/fryP9wV00X7xz1Voe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fOc8RyNz/ALpr5n+GdlLfeMbJYFVnSORyGOARivpPXCU0LVHByRaTMD6/Ia8J+A0W/wAbo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fqK6ZbnMjZ1PwNrryMwtEeQsScTDkdqpaf4N1201KGaXTpQqvkkMD2r3oKAelROSD1NToP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j39r4lhnubOaKMXCEsy8dGr0+8uY54ti56jJI96S1Xdk56Mv9asaiF8lQAMll7e4rVbEPc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KiZ3cYyKW7vYZbUohYMcD7uMGrWp7RAOBnI7e9R6mB5SYA+8Og96CSpPepIqBVbqO1WGvk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ScZOKk1PbtTG3Jden1ouYwAuMD5hQMrNeCW28vaV3cZJpLi7jeEw8hiMfNwPzqxeAGBcAZ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FgY4I4/GgCrNcN5OGRlA45NSfaR5BXYcYxnNWL3Bh69sYpJGX7JwedvrQK5TWZgpQBMDPO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i8J+IyVG0WU2Dn/ZrWdlFqzZ6r61j/Eh/L+H3iJs4zZv+tOIM+RhwooHT2pSOAKTpXSjIW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R+lUAo9qXtSdTQKCR1J9KWm0AOpPakooAB2ooNFACc0UtNz+dIBzdBSMcmkPQUGgoaaCaS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m80tIO9AC0hpaKAGmkpaKQCdqD0paC2FxQAL91vpTmAaIA9qZgYNO7cUFFdoxnkVGYhjoK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FKwrlXywKPLzVjbnoKbjmjlC5CYhnik8v2qfbRto5R3ICpPUfnQI/arG2jbzRyhchVMEcV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wHFFguMZOnemBcGpyOBUZHNOwriAD0p2DmilFNDF7UtuP9KiPYMM0EelT2qjz4/rQBUIBZ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vtUhGOPeh0ZMbhgEZFFgIdvNLin4GDzg0gFFgEAp5GAKFGeBSsMcHNFgGj2pmOWNSqM03G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S96Mc0uOaaAUd6CM8mgCngcdKAGkDPSkI4NPA5FI3tRYBoFOx0pBTsUAItOXktmheCDQMZ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V4pAPan4pMUWAAKcv3aTpQT8ooAatLik7UcUASR4w2f7vSo8AnjilUjB+lJGUIzuB9s0AG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MQBSigBKVgMimkDPvSk8igAIoPSk6/nTjSsA3tQB0zT6b3pgIwBc4zj3pMc07vSd6EAYxS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gUAKq96ABzTgOKjJIJoAd0ozSEgGloADSGjtS0AJmnocNmmgdaUdaAHL0NNIBFKDwaT+dJ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ptKtMB3YelNIFKfSigBpPy4pU4XHrS4oHSgYZoOKSjNACU5aYetOBHapAcOlIOKM0ZyaAA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lftTe1AC/jSGjpRSACegJOB0GelPJTy02ht4zuJPB9MVH3ooAcKY3WlyaaSN1ACUdqQtzS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pp60bqQ9KAE/qaeMYpncfWnHpQAE5NNbk0Uh60ARnrSEU49aMUwGfWkp2OaCOeKAIyM0wD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2pARnPHNPGDE+eTkUEdKAPkNAEeAB0pMVKRhee9NI6UARYpadikIweKAGgUoHNOFKKYDMc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xQAwClxTqcAO4JoEiPFOA/OlxjpSikMQCngetIBTxzQMaKkA9KKcuOKBDl4X3pT1pAeKU8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R2oFFAC9aUU3vTqAFopKKADpRSGl7UAFFFFABRRRTAKQ0lFAXDNFITSFgPqe1DdhRjccDy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AGSTXS2HhlQYTrd8ti07BY7dF3SsSeM9hU/hyx+wJFc+VI16w3EsABGOyjPf1P4V0y3ckj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778mvm8xziUJOFH7/API+ryvI4Tiqlfr0/wAyrB4U0aA4e3uJiOCXuCP/AEHFPbwzoo/5c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41pxzROBtbHGMEYIqYjgV8zLH4q+s3959PHLcIlpBfcctqPhjT3ikNtvtZVGQSxdD7EHn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5rSd4biNo5UPKn9PwNepXYRc5wc9q5zxBpr6oImUqksQ2qW5yv90+1e3lebTjLkryun1fQ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OHtMPG0l0XU4mjpVm9srmyP8ApETKM8MOVP41Wr6ynUjNc0XdHxlSlKnLlmrMDSZzSmm1Z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IcKDQDRQAo4zTh0plOBxTAU/SkpaQ0AHakPWgUHrQAfWg0ZpaAG0d6Xv600mgBavaLkakO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vk1RB5q5pJxeyt/dgc/qo/rQI2nDN5LDn59n9a9V0ZGh0y0/69owD/wEV5TbyFjhQTtYS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u2idbe38vGFgUbD0J2igDSvoSsSyQYDMw3L2evNvi6w/4VrMoBGbiEYI5616NJcCe1OMrI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cHGa8w+OLsvw7hKsQxvI1PvhWpS2A8o8Ln9xdxnOA6uB9Rg1zhHl6hJEpUFpSnzHAxn1ra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nedwgaNSCfUdqwGHmyy3Mg/1jFgPqa54vmQ7aFiPfZXIaJldoZBIpU5GVOa6Xxaqy3i3x1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FwwCMDGD/AAkkAcdMD0rlLM5nVB95ztFdbo+pGfwzJo8mh215La77hLreVkjQkZHHUA090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Drulafo9xp19o8l2twwaaVZ8EkdMDHAH1qDUbbRZbRZ9Mubwzlv8AUSqo8oe571kWsds9w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CfmeJA7L+BIzWtpWiTahdTJpXm3MSAkysuxVX1Y9vpWcqjcbWFZJ3Haf4h1LToJrSG9nFr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vuvp+FZ93HtC7ZBMrrncnUex9DTjCImY7hIx43Dpj2qbTbR7u/giwTvOdvtXPKdlq9hlWC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nG8YPvV3R8XeoWdtcL8skyI2OMgsAah1SB7aYlY3WNydmeRx1GaTT7qWzvILmIJ50LiRNw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1Kz6Aams6c2m6tdWUgK+W5UA+nb9KzniDoY26Gu08W3kXiPTLHXLeMJMP3F4gH3HHQ57gj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uPAsepxofPguGRyO6Hp+RolD32obbkp6anIRx5BjmAZl7/wBa2dIiUWc8cFzLDctw0ZAKS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2dr9ru4oVz5kgKptHU4yBUQUwzIzJvCOCyEkZweQfr0qYyd7vYo6bwJq134S1+O8nillsJ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cg9x7g4r1CX4oaPHDKDaX7GRCoGE7jH96sHwLoOga/d390+nMLPIMMDTNiMZ6dea65vAv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lOkRs6ISAZH6/nXs4eFRQ9x6GM3Tb94y9E+K+j2WvjULuyv1t44fLVU2MScAZPPtXYw/HH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w1Mjr/AP61zfhr4e+G73xlNb3OnbrJI2xB5jAZGOc5zXfQ/CvwSp/d+H4Af8Aro/+NROM7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8vunPyfHLw+vH9lamfxT/ABqK4+NWj3NtLHFpOoZcbfmdB/Wup/4Vf4KP3tBgz/vv/jVfU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9Pmki0G3UqOPnf/GlGErqzNJSsjzyf4m6YY5P+JVc8cf65a34Pjfo5srSBNHviYkCndKg7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DESkro8BOOPmb/Gu1T4ceDo7W1/4p+13MgJOW/wAa3rwqJLnZz0ZRbfIjk2+NmmREqdEuR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+N9gnKaFcOOvFyn+FdoPh34OIy2gWh+u7/GnD4e+EkHHh6zwD6E/1rn5X3Oi7OET452RY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jOWul/wAK+e/Gev3PibxBeapd/K87khAchF7L+Ar6q8Y+DPDdj4W1e5s9Cso547ZmRlj5B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I2aUqq5JOAB3rmr3SSuQ29jPfIOByTVixspLuZYYACx5JJwB7mtfQvDd/rV4LeyiLH+OQj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p8OeENM0PTvIaGK6nbmSaRM7j7egqaVPm3EeV+JZYtL8DWejWcMSlrkzTzhstK23HPpivP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+MlhZ2vhrSpba1hieWaTc0agZAwBXju3Jq6i5WCKxmlVdpkPl+/arFv8AMoZs4PIzVW5G6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1fbCD2AxT6AV52JlRB25NWGCq4K4Hy4qqD8xY9TTZmaWREXljwKlq+gFxQMgjnHNOlYbRn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MinIA5PqaglZpGRQpz6VlFageqfCPxBFLZroV0ds6Put2Y8OpPKj3Ga+uoo1e0SKQbk2gb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89IZJba4heByk6OCjBsbWzwc19ZeAfEmrteL4b8Y+Ihaa+oVoDFHC6XEZHGHxy3scV1Ql0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n+EfhbXWeWSAWE7ctLbnaPxHSvnT4j+FPDPheZo9P8UJqdzu2/ZoYtxX/AHnztr6S8eeD9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ZW3iW8QkcoY0RZPZioBxXyd4t8Jan4Yv2ttTtnjbPDY+Vh6g0qsdNhSsjBLpjhW/Cu48F+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Ql/Fun2szDL2zRMJFPp82AT9M1w23HNKq7iK5oNRequTa59FaT8LPDejlJbmKbU7hSCDct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4/PNezQR7BHGEVYkUBVQAKo9AK+Q/B/j7V/Ds8Ubyve6aCN9rMxPH+w3VT+lfS8XjrR5vB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FNqibRHIcMsn9wj1zXo+3pTilFWJpppu7IPih4+tvBmkeXC6HVZ1PlIf+WY/vkfyFfI/iD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pZZnYyMWZnOWc+prZ8X6ymv6rcXt8Zbm6mYszM+FA7AD0FYGI4x+7hjT3xk/ma46ldXsjX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aGDTBhF1C92/+tXY2VqiWKSORFEgyx6AAVziSyjkSOD9ankuJ7m2+zzyO8AO7bnHNc/thJ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b3jpo1xLDa/dEQA2Y9+OTXVWvw7uDpH292je/Yb1tACqAemeuao+HNPlh0WXULONZZkO2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9au2fjrW7ScJehZl7rJHtP4EVpGtFaSBnH68NaEDW95aXFpZZI2JEUjJHqe/51r2swk8I6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t4AzjHr6da7fxn4ws9e8APZadBPLd28LPcqRhYF3A7ix4PsBzTPhwn9lWGnRcmz1WDzAG5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Yfyqp0o1Fyp6Fwm4u7OBgt42jM0s62toD80zDO72UdWNU9U1ZZrVrHTY2t7MnLsxzJOR3c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w8TeGbHXbJYp1EUsYPlSxqAU/DuK8f8S+FtQ0F0+3W5EEv+qnHKSD2rGWHdHXcudZzNfw7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Q2d/Iq3EA27DxvA6EVha9owSQzq6xITld7DNYzWxYZBGRUSH5iGzuHrSjU00JburHrt94z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3EYjuY9zp5DNg7sDJ9QP8a838R+J9W1+Rhe3DLbZ+W3iO2MD6d/xrOfJOSc1Cf4qftZNWE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udP0/WY7jUoZpYl4AhwMe9emXPjDw5fRC3a+PkMOFa3YMh9iBXkQ4UnueBU9qgVoWPUuK1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HdT/2XKf9F1S3uEJwqTKQSfQZHJqTXNGTw9d2lvrsY09pws5jaEkyR59un410fwR0PT/F/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swrshj+1wXA+9A4/iB/CuR8T2fieS50XSvE/mRsyKNPubpwFaJsdW/LryK2c5OF0Kyvqdj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CmnzrPFHhIYE+U7icDis68+HHiTxp4zv/AOzkjNlC6wSX9xJ+7DIo3Be7YPHArN8e/DrWf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z3kU63IP720JAibHA3d8jvXofwK+I1pp6Q+GNaxC7nfDcE8M7c7WPrz1rKFk0pFt8254d4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VxpN7eyzW9nMYvNjTlgOuFzXu3wc8NvHaW0s1uLWOX95Fa7tzhB0Zz6+3vXjHxJjMXjfXY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/U5/rXvf7Oerx6p4YkjlObqz/AHchP93+H+taNXlYUZdz1VcrgDoO1AYK2D1bt6U8nPOPx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PXIrexYjkmUDb8oGc0hyPr6Uq7mIJ4JHSjB7nH0oA4b4oHJ0xcf3zj8q4tFyOldV8XNQtN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OsUYRsDqzn0A715XZeKn1HVraGNRZ2ckgVFY/PJ7k9h7UcyRlLc6wrgZxWkRt8HcD714P/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4Veufl8J2Y/v3Tk/gtUIylxgcUuBT41yOKcIySABkmnYDR0sf8U7rJ9dg/wDHqyAmKZp/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h9HJum2lWH3SynJX61YIwfelF3uDIyB3NavhNf9PvGH8NrJ/Ksog5rX8LcT6k392zk/lTl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uUzQeOlL/AAfhSAUhlrRRu1qyH/TVf517VtyuB6CvGvDy516yH/TQV7MSQfQetS9zSGwJu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inwsrIXVSuT3GKaoX5mwAe5pz7WAWQ8E5ApDGOu+Qc/KvJA9aivjt069bn/VN1+lTsu19x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VNXAGk3h3E4iP4047oJbHBL8o7Vt/D0b9enI7Rf1FYe07O4NdD8N1/wCJtdnH/LIfzr0K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P4iEnO7xmO/zj+VdOOMnBJ9K5dfm8af8AA66lRgnnJrzIbHr19wK8cjBPXFIeMAUvIA7e1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x9qowOS+J7H+xLJembj/2U15sg5zXonxQbGm6ajEkmVj/AOO//Xrz2MAcVUDnqbi/jW34Q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920kI/KsbbnmtfwwAE1ZvSyk/lVS2JW5ixKPLUe1OAA9aWAfIv0pWXmqQCJ80sYHciu0t2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5wtiwOPaMVxtuM3UI6ZcfzrrEcjxD4qPpayD/AMdFZzHEwAf+KB0UAc+e3/oArMkPy9AK1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GOPOf/wBAFZki/LSp7BNamxc5XwXaD+/eE/kprIBI4ravRjwlpY9bhz+lZFWgZE+dpNbH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sDWW4+U1teAFzr69PumiWwLc9VckEbWwSfTNORi2d6tjphgKUg7iSRgelIAkiD5vlas7H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QFB6cHNeCftF6yZ9Zs9HRj5VpF5snP8b/AP2I/Wve1+ZgqjCjHbFfJ3xTuWufH+uM5yRcs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VYYh2iM5JcZ5pQdrbsZwcL9fWkMeR1xTJHCjg+1eemZjxEG4yS1V59SeyzHYylJejSocEe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ra3UL/rZR8vsvrWGX9MVvCL3JkWpLhixJYszHLEnJJ9TTwqQIJrgbnblI/wCpptnCFBnmH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qvcs0srO5yxrZGbJHmMzl5GJc9TQCM1FHH+dXoUSzjFzcAMf+WUf98+v0pgtSc3I0+2DED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n+Ef3j/Ss1LdpQXcFmJyT61EgmvLku7F5HO5mNbSfu1Cr0FDfKUj2B2LwusfkksPmKlQRx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9m8IeWbi8MbwOotoxmKQN3/8ArV5BIjuSTHKsXByd3sOuWruvhIii91t0A5jiHQD+N/QCu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2ujpdMO/4m6l/s2cI/Umvnnxi2/xLrzjqbyX/ANCNfQ2i5PxH1xv7sEAP5CvnLxC/mavrD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x81zTN0alwu2Cy44CD+VVbwgmL3fp+VXrv7tqo/uD+VUbwfvLYdAZB/MViarY9m8GLnxVI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/MrXa3AD/ACen6VxHg6Qx+Jbph1+y44/3hXVy36JI/wC6YFfvHctOkm46CqP3ieNCo+U5U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Em4n5Rye9VZdRhD5KP5ZUEEJnnv0pTfWzAL520nrlSP6VTTIuizKpkWGSMhgp5x3BrwLxB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aBuGtbxZAPbfj+TV79azwyDbHMjt6bhXkvj+zEXiPxFanbjULMzxEd2UBsf8AjjVhiFon2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yPPYJla2T5uBUcpyuFG4YzxUWmNmHGatlAVJxgjuDWTNlsS+HpQk2Aw4Nbqspn3KdwY8ZH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epKqjlucY4b2NdPM6sI5kyVYDj09qzZotjYvFD2QA7jpXNzQESHjODXRW8gk05sk8GsqRD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WhCaOT1lTHcxkDqa9n/Z9ydF1Nlxk3H/sorx7xKjJNHzyGzXsn7PoK+Hr58/euSP0FdWH+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J4mBj8Laue4sZ2x6fIa8S/Z8G7xhcHj5bA/qwr2XxptXwtrkg3B102dc9iCtePfs7p/xVO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/AI8K6pbnIe9kfnUDgcE81KT6VCcluazuIntCBGQOpkA/Si8tvKgRvNdsuvBGe9Laj92MD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vpZWiUGMoAwI4POD0rWOxLIp7ZkxIZ3bJAwwyKLi3McS5dnBIU55PNI88zoivFs6nJzzSz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j2ncCCAeT2qgCe0EUKbXc5YLzzxSm1ETxkOxycfN9DSXE8zqiSRYJYEcdTRcST+YiyIq45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PksVjjVt7NyBg0yW28td3mNnIzkD1p7PcFV85FC9ePWmySTSRJ5iBQSOlBQstuEQOGYsSP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MZOeCKhkMwRS4+QY5x/8AXqe3M5dRIFCEjtRElnkNp4w12XU44ReAxvcqmzykxgvjHT0rv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w+8UyjO5rfHJ/2gK4jSdP8Mrr1oYtQ1eWX7Uu0NboELb+5znGa6z4zTPF8OfERJO19iDI9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hePIrHJhnO0uZ3PlofdFBpaQ//qqDUB3pRSfhSimgFzS0g70tMkBRR/OigAooo/CgBKKKX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g0DrSZQrdc01uTTn60ykAlAOKCaSgkDRR1ooKCkNH0pDQAUlL1pKACg0Ud6CRT3oHSkP8V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pvNB70U0AUmOaU0UwExS02lxQAmKdRR3oAQU5aFoPWgANMboKfTD1oASvRPhN8OofHKahJ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alAPKjVtxbPr9K88FfRX7LcWND16T1uI1/JSf61EnYpbnG+LPhGuiatHa22svOjQiUmSAK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tXFeI9E/4RxbeW4n3rNJsQj1Ayc/hX0b8RIt/iCM5x+4RT+bVk/EP4R6bqOhSXMuq6kHs1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C2MYPFZqbK5UeX+HdH067L2O5JlMIkVogoaQbQfvdQMnH4VwmrQNb6lcwPtLRSNGdpyOD6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GEN34tj0q71XVEjSORXjMaxuoAzt74zmvUYfgz4GO6A2sstx1J+3OXHvgH+lClZjtc+VeM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5ePfhPp3h6FLvT0luLF32MHbMkTHpz3U/nUnw8+Efh7xBok17qJv0mWdogIZ9owAOxB9av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pQevalY5Pevonwr8ENBknvLjVWv57Xz3S2gaXZiMHAZmUAknB9OKp/EH4MaTpunyanoRul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5N/yd2Unnj0p86DlZ8/huwFL2OK9l+G3wpsfEF/Ndaj5o0u3YL5YbDSv1wT2HrivU9Z+EX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8Gkw2MxBEc9sxV1Pr1+b8aXOJRPkXaxbpQeOvWvqXTPhH4VTw4p1HSA2oRQsJZVuJBudQf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rjPCPws8P63PdR3P26Hy41ceVKDySc/eBpe0Q+RnhoyB3p6jjJNe92HwP0248R3MJ1DUP7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2eZI7AkqGAwABjnHerXjL4IaLFo9xc+H576G7gjMgillEizYGdvIyCexp86DkZ89becimk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8EdGNjFNrkuoT3EqBjFFII1iyM4yBkn1rnPiF8IrTw80F5p95ey6fM5jKSbS8L4yOccg4N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P4xR2rsfDvw81rxDrj2OlrGLZRue6mPyxD3x1PsK9QH7PtmLL5/EN59rI+8LZNmf93Ocfj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59UjPzdKB3ruvFPw11Lw7fG2u7mKRXG6GaNCFlXv9CO4ro/BPwXbxF4eg1SXXWtHmZx5X2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ruHpRzoLM8lJGB60hNe2eE/ge+qRPcatqjwW3mOkQhhG+VVYgOc8KDjIHNUfG/wAFptBgN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WAOJBJFtkizwCccEe/GKXOgszx8tRnjk8Vr65oM+mKrNkoeA4+7n39K0PhX4eTxV4407Tb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7kZ6xpyR+JwPxp8wrG98PfhPrPiy3jv55F03Sn+5NKhZ5R6onHHuePrXo8f7P2i+QQ+taq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D8sf1r1bXtSg0LRnufLG2MCOKJeAT0VfYV5Dr/jvV7OG4v59Sa3iiUuVjVQqgdgCOfxrJz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xh8GZNBhiubXVIrq3eQIFmi2Pnr2JB6e1e2X/AIR8OppF840DSQUtnYYtEByFPtXzvdfHa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1LR7d1E42TJKUbBOAWXBGfpivqLXWf+xNQWFN8r27oi+rFSAPzNHMFj5rvtE0OPTmlexiQ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qSQueK8atNUEkMfmgBiOo6Gvr6x+GFhJpJi1q4vLi5kjCu0EnlKnHReP1NePeOfgfB4eu4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msJ8qgnUFo3AztJGMjHQ47U4ytuJxPMkkDjIrrfCOmw6jqFlYymNfPbAkKBjnPQfhXV/Cf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HWDrdzewPaSpHF9lZQGUqSSdwPpVzxz8MbPQdTt4dN1nUU/do2ZAhK5bHBAGCMVUpXEkcX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D+owWtrMZZihll4xtBPyg+/B/SuU3YFe9eJPgbY2OkXNxY6xq11ejAijlEZEjlgACcZxk/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E0JLMf2xfX91dEfM8DiKNT/sjBJ/GkpWBq5827qRTz616j8QPhIfC9xHLbXs11p1wSsTso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Y4PHQj0NVfhn8LH8X3moi41OSztbFkVtkIaSTcCeCTgdPeq5kKzPOh7imnrX00PgF4Y+zF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TzPNT+W3FeceOfg/L4ckSW2vpbqymO2KVlAZW67XA/QjrRzoHE8tBre8DaLF4j8XaVpE8k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d48blAVmOM8dqwdTt5dL1BrS6BWQDcMjAYeo9a7r4Cr53xS0bvsWZ/wAom/xpt6CW56ifg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jVwe3yxH/ANlqtcfAGxMZ+ya9drJ2862Rh+hFekePrqaw8Nyy21zJaytIiiZGAZee1cV8F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rWt6dq9x/aFlaRJJFdlAGVy2NhIAB459eKx5ma2R5D4q+H+qaBqBs7wRyuV3xvH92VfVf6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SeSJSS0bbWVhgqfTBr6u+MjW4sdILsBOJZCvrt2jP4ZxXnehfCQeOri31zUbmXTrDBQeQo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BPAUHPPJNVGfclxPGAetLmvpy6+A/hR7Vo7eXVLaYDHnC4Dn8VIxXjvjb4aX3hu/a1+1fa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VwJV/oR3FWpolxZwynmnfhXe/Dn4V6p4sge9u7ldN0xZDEsmzfJKwODtXgYB4ye9ejv8AA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XNUEvqY4yPyx/WhzQKLZ89ZwKOtdv4l+Hp0XUb23GqLNHbzeXvaLaW+UHpn3rs/AfwRN9a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4t45Pmis7fCuV7F2OcZ9BRzIOVnivekzX1Bc/BDwc8JRIdRhcjAkW7ZiPwORXlPj74VS+G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5spciKbgHP91h2P8AOlzJj5TzYHNOGMZr1f4V/CbTvFei3l5q1/qNtPFdNAqW5TG0Kpycg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4R2mlanNbWGrXLxRxo589FJJbPdcenpRzIXKzygmkyPWvYvAvwdsNf0IXt5q99DL9olh2w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zzzzWR4j+F0OmeIf7Pg1aaSHzo4i0kQDDdtzjBxxmjmQcrPNQRz9OKZkg17n4n+CGnaZpM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lxf7kigikWMI7s4UZwMgc5J9BWm/wN0Cx8PXc17qOpTX0UDyGVHVE3BSeFweM+ppcyHyM+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6LoHwmv8AXr949N1BRbRECa4niwEJ7DB+ZvbivRoPgBoiWwFzreqvPjlkSNRn2GD/ADp8y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sdKXdxXonjb4WtoGpTQWWsLPCsayD7RFsYBs8HHB6e1aXgX4LahrNlHf69ePptnIN0UUUe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8KD26mjmQWZ5WzYpu7NfQWqfADTHtT/ZuuajFcY+X7QiOhPvgA1494o8Fan4duri3uRult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PRlPcGhSQNNHPA+tLmtvwd4N1/wAXSSDRLEywodr3MreXCh9Cx6n2GTXZy/A7xZGufO0hj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6pii6CzPMCRmkzW7qvgzX9Pup4J7BjJC5R/LcOMj0x161z2RuIDK204O05GaEIlBzXb+G/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NJ47GOytnGVkvn8osPUJgt+grsf2fvBsF3G/ibUYVl8uUxWUbjIVl+9JjuQeB9DXsviPxF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uy8lxLny4Y/vv789B71MpWLUb6s8QT4Ba4Yix1jShJ/cCyY/PFc34m+EXijQrVrmWO0ubc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Tk9PlYA13viL47/2HMqzabbuzDK26SM0jD3PAA98Vk6x8eNA8Q+H4rW6sdR027FwjuhQSo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rjqKjmY+VHj97p15YTeXeQSQvjcA4wSPUVB2rV8WT3Hjrxtp9t4Zjl1CRoSkKIuw7iSzD5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1ruNL+BfjGe1Vrp9Kt3x9yS5LMPrtUitFLTUix5gTil3cV3Hib4UeKtAtjc3VpBcWy8tLa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wCB74rhJkkhkKSoUYdQwxTTTAcpoY81seHvCuv+II/M0XR727hBwZUTEef944Fal78NfGF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e465jAk/9BJougszkTSipbuxvbTm5tZol9XQgfnUCZY07iH44yTgeprpNC8CeJteiSbS9F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M4ESH6FiM/hXpvwG+HVtqFunibXYFngLEWNvIMq204MrDvzwB7E+le1eINesdBtllv5CC3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fQen6VDlYpRPl28+EXjaCLf8A2KZPaK4jY/lurjNY0fUtHn8nVLC4tZcZ2yoVOPxr6Xufj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YNSS7tgTwVVZCB6lVOQKy/GvizQdd1G3fTtU0+/thbKioJFbLMxOCp5B6UucfKfNg7HBqz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u+JI7dQzb3AZsnACjqx+nQAmoL2Sb+0Hh+V2WRlUR87hnjFaEmi6mkPnS6VqKRgZ3tauB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k2M4e9ITg8U+RCqbiDtBwfaoQwJpiF65owaXtSrQAAetXdO0q/wBRWVtPsLy7WLAkNvC0g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VU719EfsrI0WieJZlJBe8iTI9os/+zUm7DWp4Hf6TqNjGr3mn3lsrHAM0DID+YrOJwcHg1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nTSI2O5WMrEHnP3RXyX4tuMeK9WiRUWNLl1UKMYHpSUrg0VhyeKlVSWCDLO3RVGSfwqfQ7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s87wTXMcTMqNtILgEbgOODX2dpnh3QfClldvo+l2VkkUTkyJGN+ACeXPJ/Om3YEj4pVSy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BTFPc13HxCurVdL0uW3EKzyTEPIqgEjYep+tcDCzuwVgS5OAFGSfp60J3C1i0hBPPSu5+H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FrqFxZaha2aWcqRMJ0ZtxZc8YrmpvDWu29j9rn0TU47bG7zXtXCgeucV7h+y4pPhfxDJ2a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h/jQ2CVzhvFPwj1fQBa5v7C7e4LBEj3IeMd2GO9ebrw7xuQHRijDPQg4NfVvxOO6/0Rf7o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GlJOuX+DwbiU/+PmkmNo0BSio0PanimIfRQDxSUwuKKdTFpw6UAhaDR2pDQMWk7UoopAIa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xBmjtSGj60BcKKB0q/oelyarckZK26f6xx/Ie9Z1qsKMHObska0aM681CmrtkWmafcajPs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ufur/APX9q7TR9CtrAbkUvP3lbr+HpWpY2UdrAkUEYSJRwoH+efetmztrcTAXUyRR4BZuX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evisdm9TES5IO0f63Pt8BlNHCQ9pUXNL+tjMjtxgswwP50vlitC+eKSVhahhbqdsYb7xA7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wMHJ714rk76s96nqk7WK/lj2pdrDv8v1ruPhjbQT3V+k0MUjKqMpdAcckHr+Fd/dy6dpht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uH2RBlA3H06V72CyZ4qkqrnZPyPExudfVqrpKF2vM8HZBxzxSeVkccj1Fe+XyWdtay3F6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dRgCvMPHsFuurwSWQj8ieFXUxgBWHqMUsflDwdP2nPf5DwGcLF1PZ8ljjZIFkjZHQMrcEE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8NDBk07AbvCx4P+6f6V2YU+lRvH6da8/CY+rhpXg/l0OzGYCjio2mvn1PJ2DI5V1KspwQw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7rxBoq6jH5sOFvFHB6Bx6H+hrhnVkYo4KsCQQeCD6GvuMBjoYuneO/VHweYZfUwdTllqns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a7jzhw607FNWnE0wHUgoHNJ3oAd2pppSeKQ0AKKWmLS0Awoo70UCQUmKKO1AAOtW9O4uJ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8eWqlXdKXM1wT2i/9mH+FDBGvp5BScKfnwBj2wa9jtyNse3BBRRn8BXitmx+2BF/iGP617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Dh8AYPT2pAW54g8e9SEk3sd+M8Ddx+VeVfHPJ8EWcbYDNfhsA542sf8K9RMjm1ZZV2S7ZH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NcF8UNMGq6JoViSVEuoKrMvULtOaJK6shXtqzwJrWe+gljs4zIsMfnTNnhFHr+NZ0hLDAH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iN4bbxFp8O59NntvNikbGflPAJ9ea4DS9Oa/u47dON/Lt/dXuawcHC0epKqKSuUntptPew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CaNc87dxAz9cGty2uL/S5bPVbQ/ZRdmRInYAhlyA3B/h5q345iWTxTbW9ugEcNtGiqOwAr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2sUzkx2yC3hQdFXP8ySaJ6Ma1Vya/zLfS+YkMUm7DeV9zPqPatDQ9ZvdCF7ax7DFdx7HBP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qet6cdL1eW2XJQYKk9wRW34NXT79ptP1OMPL9+3cnBGOoB/XFZxi+blvZhJq1yS20Jk0O5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3VQtuh4aVycA/Qcn3qtpR8qZbmNlWaHoD0Zcciuy8atu8NW8bNjbMuB68GuEitZmt3uhj7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WIzgVhiqPK+VdhQlzK5q6pMlxoiqqgytcfuhnoSeaxr6xbTrmS1u4GjnQ8g1bsQZ7qxt/4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9T8ceHY9b043ECqL2BcqR/wAtAOxqcLhualLl3TFKXK7Hkq22oQad9oi88afO20lWyjMvY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vw4+z3XhB4n2yRSO6ypnp7GvN9I1OfT7e6sXJNrOclCPuOO/tXovw8tIItAS7jQLNOT5hB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Xfg4Rcrp9NTGo9LGcPB8um+JLG6tJPNs1nDc/eT6+tddD8P8AS/Fl9eTSSzWMsUfmO0ABV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4jUsc4HpXQeEZ/s+n61O/B8oKPxrqnQhGLSW5NObclc5b4U232SDVIUO9IW2K/dvmPNd5d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OTHg/mK4n4Xtu0vVJSeWmx+prtr4Y0qYHkYjH6iumirQSIm73JfCC48azjGMq/wDIV6OAF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VB/4TmfPHyyfyFd+chhnketYVviOrCfB8xCQOM81n+ISBo9xyecfzrQk6DaAcnmsnxRkaN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pU/jRtU+FnC3hPlE5Nej3e5YLMDqEHWvN5w4iEe7Klhx716bfp80K+i1vi+iOfCbsbGNzd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giNjnax6Z5xQBiIfMFxyaV2yU2DINcp2MrXtul3YXFvd5eGWNkkCjkgivn64+EbaU7ajql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RW8WS4U+rdAfpX0Uvyq2eue1ch46We8ks7W1VWdcuQzY61nOKe4rXOGsLaCxtkt7K3SCBR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+pqeTO3pWlHoGq4A+zQk+nmU5tB1TH/Hvb5/66Ur2FY8o+OYKeH9BUkBT5jf+PV4zPHLDa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mfLdlIV8eh719XX3g3+3byybU7C2uDap5caSyEouWyTt7n614D8atUl1LxrdW+ES1sf9G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voPrWU0nqyWrHn9mC93ubsCatTktwvQVFEfLACx5JPJzya0orZQu6YcjqOwrNyEZgUqC7f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LZfLTzWH7x+F9h61POvnOWbiJOo/kKjyXbcfy9KXNdBYkibHHrxTZGMYIXgt1PtTo0+YE0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9TF6jIJDgYx2qSyvJoZd6OwbIwwPK46EHtUE7fMRRGCpIrTYR7p4L+POs6TbW9nrdtFqVt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s2Pc9D+Ir3yzbw98SfC8UwjW5s7gEAuuHibuPYiviC1wyMG7CvcPBOhePvCPgl9d8N3kb2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x72jHaTB7/TtV05u9ik+jPPPHPhp9I1O9+x2t3LpkU7RJd+UdhIPTPSuYjXHI5r0K5+L3i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ZbC4tChja3ms1AHvxjnvXmZml81pC/wAxOTxWNWK6Elt2z9afG7hPL3HYedueM+uKqx3Ky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R8gbea52miSIH5jnrS7C59venn77FR+NSwwyTOFQFmPQClZlWGjao7k1Yt4zMfvbUHJPYC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XzNVuFhHURjl2+grLv7/7V+6t4vItfTOWf/eP9KFC+rGOudVuX/0e0nkS3TgbTjPuauaE0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dzNaqMkZ6nsM9ayYkLNtAwP5VqSq1taw+Q5BJOeOfrV3sGrLmt2a21pILViIJF28evoa9D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8AWNsJ2S9t0VomWJmxInI5A/zmvLJ5mfTn8ySRmG5vmY46Y6fU12OieIpdG0IW1hcZF1Ch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uDt/xrSlNQd2Oxqj4s2xgZJNLmiuxx87jYD3z3xXMa74vvNcVE1C7Z4UHyQrGBGn0/wAa4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XLE7juz65qGCQq2DyvpVVJOa30Eb32dZRm2mjJ/uMcGq81pKGDSRMpXvjiqscpRuTxWkl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AdDXJKPLsNMos2ahfrU7Rt5Qkx8ucZ9DUQGc00XYjxkj0FWrNGkuIgucg5OPSoSoVSzHAH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h+TxX4jezjTA+UvJjhEzzVxTlsI9K+FFmnhz4da1qt+3kjVZI7CJz/dZgGb6cn8q9Z+Ivg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201iI2jAa0lXny2A+XHsRwa8Z/aO1m3szp3g/S1RLayQPMq9mI4H4Dn6msH4OfGOTwj5u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lBSbcoN7xN/d5P3TXfH3FysV1syO2ttS0hINE+JN9qf8AwjVwrpYzLJuhhlUkAtgZOD/CT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teyRGVZWjchZYzw4B4YH0719HyzaF46+GFlpIvrd7m+vEaaOJ1M0ReTewAPQgEjpXnXjbw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IZ2ij1vwu7bQbmLe0B/ukjGPr3qJwUldBseUaq9xNePNcvJLNJ8zO7bmbtkk16D+z94kTQ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S11BfJJJ4Ddj+dReJNZ8Fa6Ypzo+o6bbRxsiyWCr+9lOMfe/hHPHvUXgXwHF4wuZE0HX7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kN8hjkIHcbcg/hS5bWaYup9cH0PBHFNGQ2C2fbFcJ4g8Saz4Vh0/TLmGC6uo7dTNeMpCyN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tE+I0F1IkeoWphJON8RyB+BroK51ex3Sgs21ASfWvLPiL8WbbQTNY+HlivdRXKvcvzDCfQ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P8XPipDsl0Xw1OxU/LdXS8E/9M1/qfwrwme/CylyBJKOikfKn+NZTqJA5Gvq+qXep3bap4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/uBz8zewHRV+lc7dXUkk6zKdhU5Tafu1BLcPNIzysXc9zUbPhc1xzqOT0M7nu3hLVH1vw5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MxSe5HeunvEb/AIRfThj/AJeZP5CsD4deFtZsvBlk32eFPtOZyJX2sA3Tj6c11b6fqsmm2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Qu7MTJxzjGK7oS91XKUGzFiRgBxWH451waDpB8o4vrkFIR3Ud3/D+ddnPpupWOn3F/fwWk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X8z7oH9a+dvE2sT65q817OThjiNOyJ2ApVq3LHQlqxN4MuTH4s015GJLTAEnqc+te2PEwY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w70641TxlpkFtGJHEnmEMcDCjPJ/Cvfl0PW5XbbaWxOenm1nhZe62wjFsxdhHUVpeG1Ii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Wf+Ee10sVNha5HrLS22m6taQ38TWtuHni8sbZeBz3rocilBnMeWwUZHamlD6VuR+HtZkA2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bSnwxrobb9its/wDXWnzIOVlHwwv/ABUViD08wV7ORydwyPSvMNE8O6za6xbXFxaQrHHIC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pxAd9/Jx0xSZUdEKT8pJ4H0oUYXjrSBTv3ZcDGMHpTZGwvJVRnGTzSGKTtYAncT0GKp64Q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doH61d27cDIJ9+tZ3iIn+xbj5f7v86qHxIUn7rOHkYleuK6T4bgG7vm9EArmpMbTXUfDlf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fzruxOlJnLhtasSvaDPi92xkhj/KupXAbnG8/yrmNMwfFk5J6Fq6be/GxQRnk+1ebE9PEP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Sdq8e1N35yIzuJ6n0p7khSwBOPxpiNuXrtye1Uc9ziPimT5WlKuT80h/QVwccbgcqa9D8f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YrYQLKsQcsXbbycVzC+Gdd2nFhEcDOfNFUnYiUW3cxSrg4ArY8OgrZa02Dn7GwH41J/wjW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IgcZ/1oqa00vV7WzvonsRvuIvLTEg65BochKBgRRvsHBpfLf+7+dag0HXMcaepHtKKePD+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f+2ozT5hcjM2whJ1G2GOsi/zrejyuq+L3bPFvNz+AqpbaPrVvewyyaYAEYMcSDOBV4Wt7F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gWKKe3mKkuCeegx9KmTuPlaMplJ8E6JgZHmuf/HVrKmVsHj6V0FnZX194S0iOwtDc+WXZx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q0ug60FJbSwMf9NBSg7IJRuO1JSPDOjKOvmSn+VZGDu6Vt3tnqtxp+n26aeQbfzNwLAAk4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WyCRpZ/7+CrUkDizMk3bTXQfDsA67z0CGqH9g65IuV0s4/wCuorc8D6Vqmn60r3dkYo2BB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4lF3PRiAZMZGewpQMDJUDHr2puQXyAPrTmAYg5PyjGO1SbDQQwBB4zkdq+W/i/YNa/EPWV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y+4ZQc/zr6lAJwS5AC4x61xPxH8Bx+MJrCWKZLO5hJSadl3bouw29yD059ayrU3ONkUfLM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vXZ+Afh1ceIJI7vVi9lpZ5BIw8o/2R6e9ez+G/hH4c0GN7y6WbV72NS6tdACNSB2Qcfnm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K8flWmEwUXeUjlrVHBpI+TfGE1vc+JdRksoxHapIYoVByAi/KPzxn8ayrSIySj0Bqe7jYT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OfXJpW/cWkjqPmwFH1PeudrUd7kN7cl5CkfCLx9feqoYnrT4UJGTVwQRxKHnAZj92PPX3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tsgWMTz58vOFXoXP+HvUMgn1C7yBucjp0CqP5Ct7R/Der+ILe5voItmnWqkzXk3yQxAdge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VY0TyrVCsR5Zj96Q+rf4dqU5cm40mQ20CwR7FO5j95vX/AOtVgdOlORRQcZrncnLUo9lMG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IGSoQdUH92vZPDYk8/UmlO4jy1Bxg4+avIUy1zEgO7MigcgYO8eh9q9h8Olt2oNJg/Og4H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0aQ2ZU8PYbxz4kc9R5KD/AL4FfNep/NeXzHq08h/8eNfSXhnnxZ4mfriZB+SCvm27G9pn/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GsJmyOivVw9uuckL/SqNyv8ApVooOf3gz/30Kv3nNxEB1Cmqcg3ahZpjrKnH/AhWDNYnr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bv3VtpWFQffLf/WroZrKeSeTa8Rz/ALR/rWN8OkMmo6s2DgKg/Vq6hgVmYnODz0qqUmoIi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KaEeYyoF6MysDSTW0wclYHJPCkc5Fa9rKksMckRBVh6YzTnlUMFBUuegJ61p7RkciMOISR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QSUNcl8RoI4T4a1Eg+Wt0bSY4/gdioz/30a9IUlWwHz+Ncz8ULFtU8LX9qmfOWA3EWOzod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Zc0bM1pLllc+frEGCeaBuGhcoc+xxWmvTnHNUdWcDxJeunCTMJ1Hs6hv61ahYlO1czO1FO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KnIGRXSae4mspA4yclh+NYF8MrnoTVzQbndGyngjgYqJIaZ0+mNvtyv51VZSspHPJwM/W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hNTMP9IDcHHIH8qQzlvFcbARFhg7uc17H8AEH/CISN3NzJ+hFeUeNgv2VNpyQ/J969d+Aq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9cS/+hGurDbnNW2Oq8fSbfA/iHnJFlIPzFeV/s8D/AIn+sN/dtEH/AI9XpvxI/d+AvEWBj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eafs8DGpa63/TCMfqa6ZbnKe2u2Bx1qncGcxFbZ0SXI5cZGO9Su/eos/MWHWshF+zfKLk4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tRkR1iCsGAcE4PTFVbD5xGD0Ln+VTXVsiyxBBgMecE1tHYQXc0WYtrBiGycHOKL2WJ5Iyr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UjxRpdWwUAb2IPJ5AGafcxoLqMBR87FWGeoxVEjbidGmRo3BCck9eKjluI5bhGT5goJ4BN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KoAJ5x3qVEQXMagAAg5A/CgGRXcySoqpknOehqMzxyIi9fmBPFW7uJfMXYBnd+mKhmjRZ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hqhEVzPG9oUjOW/8Ar1ZilR2VU5/CqjRKDGFUZLAVLdxpGyEKB8wzt4pRGeQeHtG1hNesW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XaMztEQAN/XNdd8dnA+G+qAZGZYgf++xXdOmLiHHHzj8ea88+OhC/DK99Xuoe/wDtGuirX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KVFUk0nufNJpPal7c0lAwp3XmmilFMBe9KP1pPpSjimAvajvSUZoJF7UUn0opFBRRn86KA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ACN1xSAZOBmlb71Gdv1oAa3p3pKU0hoAKKQ/SkoJDvQaDQKCg7UUlFAC9qSlzRQSFB5ooo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mAn86WiimAh60D6UtHFACelOWkooAWlpFpaAA8UzvTzTGoABzX0v+y/CV8I6o5GA95gH1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v4OeC9N8ZXmqRar9pCW8Kuhgk2kEtj0Oa+mfB2g2HhbQodN0xHSBSzlpGyzE9WJ/z0rKbL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yCdfl/wB2MD8q7fX7xNO0W6u5YvOjgUO8fqAR+teYeJtZgvtckkicMjzrHGR/EFwM/mDXo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iuq5/544/UVijQ57xPpNp4subCbRLzy7llzNdQnpCQeGx/FnoOvXNZMvwu8OWV9aztr17a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yi5jjYkHI+Ujke1afweuoBpupWiFftMVx5jr3KlQAfpwRUGp+AkuvFr65q2oqdNhl+1GIr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dNox/ShAzqfHiq3hK+34OdnPvvFUPhkixeGpMDg3Dn9Fq14+kz4UucZ+/Gfw3iqnw7bHhf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MLHM+LPEV9Z6i7Wd1JDFaSbFjU/KxHUsO/pXoOsss3hy+kYDa9o7YPuhNeQ+MD5txqGP+f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vVfEJ8nwnfDptsmH/AI5ipTGVPhtCkfhGzZBguzs3ud2P6V5t491W5GpXtyJXS4inZIiDz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q6n4U6/E0E2i3EqpdRMZIFY48xD1A9we3vW3rHhbRbrUn1XUomVY/3ku+TbESO7CnuBsaf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uJ1xNLaCSQY/iKZP61x/w0iJ1DUv+uUf8zXZC5juNAmniyI5IGdcjHylTiuQ+Gh/0zVD/A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UMQnj/WbvTlFrYXD277TM7pweuFH6Guo0S7fVvDOn3c2PMnhV3wOp71wPxLYHUZSO9qv6M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leCtGU9fs6/rSHfU5bT/Ed/J4ztA1wxs7qc24tj9xU5AI/wBrIBzXTfEmNT4Ul3DOJoz+t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4s8PhSDi43Y/M13/xKlA8LSAnrPGP1oWwmP8Ahpp8Vn4XglUANcs0znHXnA/QVxmv6f8AE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lp6wxQxXHyxC+GxoQ33SuMcjr9a6v4Y6rFfeFooFYGaycwyoDyOSVP0IP6VwvjBvixpmpX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jaPKzQN5UDAITkK2cEEdKYHdfEm0jufDMksigGCVJFPpk7SP1qf4axKngq0UdN8v/AKGa8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mh0tItZbw5i5UuLd1USYUjqR8ueR3r1j4RT3kvw60mTU0ijvX8wyLH90HzG6Uw3M3xJ4xv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sX2O2cRtGV/1mPvc9vbFd1rMUd3od8rjMUls/5FTXjXjjlb71+0S/+hGvYrw+V4ZuNx5Wy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3Bng99ZRXmmmCdQ0Use1vy61zf7J8qH4gahHOczDT5VUnuRIma6xWAtoRn+EV4b8M/FB8I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Ga1jmkS4ROrQuSGx9M5/CqjcTWx9f/FQMNKsmGfKFxhvrtOP6184fGa5MXhvyl3bZJ0DYX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5V9Uzrp/iXQgqyrc6fdoHiniOQR1DKfUV5F4y+Eur6pY3Gnw31jLbS42yy7kZMHIJAB5+l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R8G/s9o6zx/8AoQr9DL+VLeynndciGNpSPXAzXy7P8CJPDcFldX/iJJbnzQwhhtsJ8rA9S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4lYDw9q3P/LtJ/wCgmmxLzPOvD3i3VD43sLG9ummtr4lGiYDah2kgrxxgjFdj4+hVtAYsO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Xl+mKW+I/h0g8C4zx3+Rq9N8fTKPDhJPS4j/malbFGN8H4wIdbI73CD/x01l/FVs67GPRY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vwfYHS9VkJ+9eY/JB/jWT8SiJPEO3IPz2/wDSmthM9N1qVbaxmuHGRADLj1wCa878P+L9U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304ktr3chi2ACNgpYFe/bFdt4tmRdA1MsQAIXGf0ryjSY2b4qaGMDCzMwwfSNqXUOh6N8U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7BIuIiPzx/U15R4Y0nxdqEt/H4OvItOtJ3Vbq6mHyErnAXA3E4J6Y9zXqPxNlB8MSjPPnx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Wtx4L0lrQgq0JLH/b3Hdn/gWaYjjdB+G3inSddtdTbxvLKI5A01t9mby5U/iUgueo744rs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Ersv/AAvGw9jvFcBYeEPF1/41sr3WLyWDTrSXzp5PtWftBByFVQeFJx1xgcV3/j5gfCN4f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YpjPnD4yaMJPDVxfhvmtHjlj45XLbHGfQhgfqKz/2ZmaX4pWCsc7LW4b/AMcx/Wur+Kso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SM5iUf+PrXN/srIG+Jcjf889NmP5lBTT0sSfU2v3Om2dmkusSW0dqWC7rgApu7dRViyhtx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lhdd8ZiAEbZHB+XqK5f4mFJdEtonAZWuDkH/casf4I6kTomo6S5y2n3GYx6RyZIH4MG/Op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s+Lr/AMWNZa9bQLO90LDdbN8kSFwBtB5wd27J5PFfU1zavaaO9rpXlwyRQ+Vb7h8qEDC5A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j1btpviCLVLaPJkRLke7xnB/QLXsltqEHiTw1He6ZdSR29/b7obiE/NGWH6FT1HqKAPOdA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8e2OttrVmbRXIu4w8padCCCDkYJzg89MV0fxft430CyuGUGSKfYD7Mpz/AOgivOtW0z412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N7iIHCzNPb7D7/Mu4flWR43s/iza2a22qeItJ1B0jS5ktVQLtyWUfNsAPQ+lAHtHw0urW5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yskEZhkUHlJATkEfr+NcN4z8B/EJ9Sl1Lwv4veSTcXSGWZ4j7LjlD+IFeVaJpXxWsNOg8Q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uCdy2MiPv2sV+eI9eQecGvf8A4Q614r1nQrl/G+l/YbuGUJFIYvKaZcZJKZOMHjPf0oBM8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1b4vadpPjcusf2ozXKPBGu8ohccqOQdo5HUV9K+LL2aw0Kea3bbO7LEr/AN0scZ/LNcH8R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f6JqhHzWqIbjA52MWB/8AHSTXoWr2ker6NJbpKuyZVkhmXlc8FW9x/jRcLHhlh4zvdB+Iu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b6neJaXEbsWDBzjdz/EDg5r2nxrZJe+GNRjcfcTzV9ipz/j+dec6P8MLmTx7aa9rTQJbWM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N5llUEKenCjOfXgV2XxG1yLT9FNmJALu9+VUzyIwcsx9u31NLRICv8HYPJ8M3eB1vpP8A0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lzJHrl6yMAqeUHBHVdn/ANet74M30dx4avIlI3w3r7x7MAQf5/lUXxB8JX2vXjyabdW0I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DZUr/ABDA54xx7UIGTfBYF/AdtLjiW6uJB9DIf8K5rx82PGKH+9fwj9Ur0nwzptvoWh2Ol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MRlu7HqzH0JJJ/GvLvGTeb4ytj66oi/lIo/pQ2I9c1iVLa3mupcmOBWlYDqdoJrwLxv8AE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Z7pYopEK/Z0RQoB4C5IyeuM5r2vxrMD4Z1cj/AJ4NXy38XlkTR3ki+8skZ/WmM+qvCunL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Bo4VaVgPvORl2/E5rxzx18QNahWe8t7uSytYwzRxw7RhR0LEjkn+tev8AhHW7fxD4Z0rVr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kfrnBxhlPuDkV438Sfh74gu1urLSbJb2ynVljdZlUoD03BiOlJgkcT8OPGuvfEX4kaVp2u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3zbIApMcSlsEjrnAB+tfTvidtTTR7gaHGj37gLHucIFz1OTxkDpXzX8OvBGt/DP4gaJqWv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y51imLGJZVZATwBwcZwa+jPGa6y/hu8HhmWOLWEAaDzEV1fHVcHjkdD60wR5z8ONF+IWje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pPDtykglSS+WYo+MowHUHPBx61sfGi2iW2sL/AGgS7ZISfUYDD+v515r/AMJ/8YrfUhZRe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Pn0lk/wDHgwFUfiR4x+Ix08QeJfC2nRpbfvJDBJkpvXjcAxxxRbqB9DeB7G00vwbo9tYKo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/iZhuY/iSa8t8X/EP4heG72ee48JRT6ahJAjgkcFf+uqkgfiK88+H/wAcdW8O2cGn6rpkd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okMcsS5+6pbhlz0z09a+hvh94203xvpEt7pK3MHkOIpopwAyMRnGQSCMelKwz5qPxmiu9U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5je5laTEdyrhSe3IHpXl9hJLHJnDDcxJHbk19PfFzwPoV5rbM1lDDLdw+czwrsYPkgsMeu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5NO1S6sLkhnt5WiLeuD1qlYhn2v8ACqzjtvhz4ZSLhWsY5D7lvmJ/MmvP/ifdums6hNKch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qB0/mfxrp/gNr0er/AA502MOPO00GymXPI28qfoVI/WqHxh8O3lzFNqGn2z3MEi7pljXc6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CPSpe5XQ5T4f/AAZ8NeLPCGleI9Zn1b+0dTiM8piuFCj5iAACpwMAVd8TfAXwvp+i3V1aX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dpaVHGSwHTaM9fWuA+AXiDxNb/EXRvDk+p376NEJkNnID5aKEYjqOBnFfSvjh/wDimbkZ6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TvYNz5csUX4XePNJ1Z5G1WFGlRYkTy3JKFQD1H8Xb0r1NviV4/u1S50rwFdfZic7ZLeTJX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TfC7w/ZXl1d+IbqKOa8SdoLV3GfJAA3FR2Yk4z6CoPil8VJfBl61tb2EVyygF3mkIzkZwA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wnqc+u+H7W/v9Mn025nQrPZ3AOUIJBHPUHqPY14d4j8Iaff8Aj2y0SVdsH9pLFkHB8rOSm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gzU73WfDGm6lqdkLG6uohM1vknYCflBzznGD+NeDfFe/udO8W3N/ZOEuYL1pYmPQMhyM+3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etWlj0Tw9NNbWDTxWkeI7S2XBwOAFHYCvJI/2g9HttQa21rRb6yK5CywOJtpx3UhT+Wan8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dVghTxDDcaNfsAHcIZbct6hl5A+o49a9K1jQPDvjDTE/tSwsNUtJ0DR3G1WJU9GRxyPwNF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/xro+teELnTtNuriS8fYcSwtGCFYMxyeM8VwNpcSMmCckjANehfEX4bw+Hxqc+ju5Wxd/M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/eHocc151burr8nD4yPrVozZ98aDpyaXo2nWEACwW1vHCo+igZrxD4laux/tfVZMsIQ+xT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/nvXtnhnVodY0DTdSt2DRXVtHKD6ZUZH4HIrxD406RPZ6XrloiZS5R5YG5wyk5IHuOeKh7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5XnnYNcytukZupz/AErW0awudS1Ozs7ONZ7ieRYIo8cs7HA59PWsmKPZMyEgBONzd69P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KeieaynaJ3UejCJsH+dVYVz6N+Hvw/wBJ8GWKfZoYptTZf9IvnUbmbvtz91R6D8auw/EDw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/2oEnmfy4mdWWORzwFDHjJPT1q54wYp4Z1BoiQWQKxB5ALAH9M18a/FeS4PiJbaJnUR/NG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ePypDeh9V/EDwDpviC1nuIbOGHVUBYOihfOx1VwOpPY9a+U/GGjPo96siqBbyjKMO/qD7i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+y2n2rP2jyo/N/wB/aM/rmvl74vQx3GjanJARi3vTIn+75hXH5NQnZktHlMbgrwakWqkSu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EscDr1wK1IJRmvpT9mOMr4I1SQj/Wak36RpXzTngEEEexr6l/Zxi8v4ZxyY5mvbhz+YX+l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f+Kkha+0qP+7E7fmwH9K+Qtck83xHqsndruU/+PmvrP4nSj+3rND/AA2oP5u3+FfId23ma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iU/8Aj5qVuDR9Mfs/+NPDln4N0jw3NqDR61LdSqLcxvhndyVw2McjHevabmWGCxmmuWCwx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BQMk/lXxt8FIvtPxV8MRn+G6Mn/fKM39K+uPE0nleGtUc/wDPuy8+/H9aGikeafEXx54M1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6zpctwJ1YxOuCFCtngr9K1PhF4IsNNtR4jubWJtUv1EsDFQRbwkDYEHYkfMT15xXzB8S7O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QoeM7sDHevuWxWKOytY4gPLWGNUA9Nox+lINzL13xVo2gTRx6xqkVtI/O1iTtB7tjoPrS+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p9QutIWFbTU3S6/cEeWzbcFlxxhhg8d6+Z/2iDdi9nYlwJrllkJPYE4H5AV6/+zW10fg9p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51gLf88t/H4Z3UWGXfihJjWtKT+7CzH8W/wDrV8j27b9QuH/vSOf/AB419YfE8/8AE9tee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S7Fl3k7lzk96pEs1V6mn9KgEvPTA9alUhhVEDwc0tMFOB/OmAtKOlIaFoGOzQTSA8UlAXH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UlAXA0UHpRQAUd6KQnAoAsWFpLfXkdvAPnc9eyjua9M0uwhtIIre3UiJOM9ye5P1rG8EaU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MT3K71z/DF2P49fyrrraPZIpIGcZH+NfFZ7jpVJ+zj8K/M+4yLAKjS9rL4n+RMYAgwQQw6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ORmtNIXe3mmx8q8lj/E3+NUZsYCg845r5r3lv1PoYTT0KmSeaQU5hzSdD7VZskdd8LZAmu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8fRh/jXXawFgvppGtm1O5uovLFs2AsMI+/j3J/M49K8ptJ5baTzIJpIXIK7o2KnB9xWnbX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u5i5XG4yHJA96+iy/No0KKoNa3Z87j8plWruspaWPQLhLEaHYXMlzcXltbvvggf70r9ERv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muF8VKhlgkjR7eQ7hJaNz5DZBIB/unORSXKSvAGhklWVG3rhyPm9fr71RYTz3EEtw8srOu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jV5jmH1ik6ajq7CwGX/VqnPzdynFsDFJh+7fr7H1pJYvKZklByB8retW1hiXzVl/1qoTjs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7WK+anT3r59QurPc9py6mTPBtZgwKt1HFcd4w0vchv4Qdw4mA7js3+NehvCZrfzODgY681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uCB5p/dseikjBU/XivRwFWeGrRknozz8fh44qi4NHjX1pKt6raGx1Ca3OcIflz3Haqor7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PzupB05OMt0KKdmmilzVkDqM02lNACk0Z4pKM8YoAFopM0UCHUUi0tACUUEUYoAWrml9Lo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jxqlV7Sxlbn/AIAP/QqGBf0lN+oxN237frxXt0RBuF28/MPr19K8W0BQ2pxr38xSOfcV7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zZVs4DKeaSAsTQo9qPNBwNzcHHY/41x3jK6jgu/D1s5GZbmRkY/7Kf/ZV1cksiW8kd0ApU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I9Oxryb453MtpB4bmhO2aKWWRT6EBKpytqTNXTRL43R7y0ntouZJI8KDx3rk7bTotGtUQM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Hc+g9qt32vPqEsEyW7orxg7s8ZNZ91JdzEMYQyr6Nya3vFvmsccYyS5TnvFLy2vii5lCgv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CBzS+HLI3Wq2sQGRu3sfYcmrXiRRd3ttcmKSNvLCFWHUj0rU8NvDp1rcvJDObyX5F+ThF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4JJTq26HU3aGgePrfNza3i912Ej1HSoNF0lr26s9RgMaKrq0qZx06kVZ1mSa9sjEIw2Du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b5rCzeJ7eWQl8jb2rZxh7XXZ/mZ+9yWW52Wr2Y1y1e0hYCVXV1J6Y6H9Ky/FdjBZ6H9ls1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1JI5Y1HY67Lb3LS/YZCpXA+YZqO71C4vTchoNscoxgnJrapThNO27RlFSTVzE8OwH+17aQ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e1eoNfukfysQa80thdWM6sLZ2TOWK4zXQf20JI9oilH1jNZYSCpRtLRmlRSk7xE8a6JbJs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oBkTsT610/gh1Pha0CkYG7/0I1yXiK8u9TtlgtLfgDBMpC/lWv4Pnew0OC3ugVkjyCOozm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nHqZO9rSOrMg80oPvYzWjbziHwvqj5wTIOnspNcjqepTiMfZ1Ck8lj2qnL4q2aHe6bJFJJ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T5cFcdfrWk7qNwptc1jc+Ekhk0C+Yk5acAZ+mf616JdjzNNdfWSMfrXknw+1yz0HRJrfUv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CJu4wBXYyeO9DNn5Ykut7Sq3EJ4Aq4NKJL1bR3Phth/wndyQRwr/yFd5u5IJ56186x/FW2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1b6bLdWkgKxMwKk5xz+ldPH8bd4G3Q1XvzKf8K5aklKWh2UF7OHvHseec1jeKmP8AZQB6t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27ckaEuB1IlJ/pVbUfjFBfWyIdJxznhif6U6b5ZJtFVJxcWkzekTcYhg8yKOnuK9L1AH7W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J/wALLtvlLaXIVVgxAJ5wc1r3Px5tGm3Pok6yYwB1z+NXiqim1Yyw3u3uexKBjDYPtikYM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4x3ryAfHG1MYK6NKR9TUifG6B1yuiuqj1Y1gjodSPc9ZxgZJNY9/A8mrw/wBwpkj8a85f4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GkU/if5VVb42Qef5zaNMRt2jg0pJ2sONWF9z2KxigjLllyx65qjNbFJJtuQxBZWPQeleXD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hzHnHeobr43Lhy2iS+nfis+Ur2se56ToYmknYuTI2CdxGK+MfHCN/wlOp+Ycv575/OvoCz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rXQi2emX214n4mtbrVfEt1dta+UlwxmCKc4BPSonTly3sRKrGTtc5rT7Ys4crz/D/AI1Le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qRXpXijwPb+D/AAjBc61dB9avsGC1t2ysMfcue57ccfWvNpjhcKME9fpXLO8dGJNdCm4GN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1pYostUm0YycAeprbvPDeqafoVnqt3bGC0vMmAsQGcDjO3qBzxnrRFOSugujFKhnwOg6mq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wq2VKpjpu612/w4+Gmp+MLlJGIsNJDfvLybgEeiA/eP6DvTpxlJ6CPPorTIaabsPlH9ajZ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xb8GtGuXI0G6g06ys7Tazk+bJcSAE56/mf0r5tvrYQXUsasWVWIBI61tOnKOrArwtslTGD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Xv9r+0NNH4dtbRdJjTVIiqttI8iSMYGAOoJFfPrHbOoHZaZcNhuPzrNNp6DudV8QNXsdc8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rJaWkxDiN8ZViPmHHbOa5sDdU1qTeWrgD54uSB6VEpwamUm3qB618PLLwb4o0cReLZIINW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48pmjwAu0dOAMV6HafAPwxNNHd2Wt30tgc/JHIjZ9t2K+aIT1zg/Wt3w74h1bw5epdaNfS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nKP7Mp4I+tX7eNlGUSYpJ6n0ta/BLwdH9631CbHZrk4/QCuG+N/hqz8LaZZx+FdB+zROCZ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bGTnH1rtvh58YdJ1vTXGtTxaZqcEZaRP4J8d4/f8A2a89+Jfxlh1EyWVhHJPbKfliJwhb1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03HQt2S0PDniJJdtzHPLNzn8aBIkZ559hTtV1G61S4M17IC3QIgCoo9ABVWIAH0rlkkTct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A4z90V7Dq/wAO9P0j4fW3iHXdaMN5NGJEtECkEnkKD1JxjNeQWpZ5BHBgZOC57U672tdCH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izE898elKNupSJLu4hkjdCjIXxsGePxP61o3NwguFXZtBUDaoyu4DB2+oJrmZpDI7Mx6nt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v8LwfEXwTZXGsapbQGxDWUFvBbRqUUc5Ynksc5zTVNy0QXu7HinibTbyxaBr23e3kdA4R/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asUKa6zxVoD+HvEWp6PcTNcNE/wAsrnJYdjn8q5oDBwe3FEk4uwE8EbPGVI7cH0qe0DfZp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uaEqu4Q96bKPLuLmAjG181lP4bjQyGUxxyR9UfqDVVmWMF3OFFSyOsal3Py9gOrVmXEjSv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VMI3KbsMuJmnbJ4QdFr2X9mfV4tB1DxDq92wWys7MySE+3QD3JrxY12vw/wDD2q61aXao8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dSn5Uk28hR6nNdUbIgy/EOr3GtarfateMWnuZWck9sngfgKwnwgzWjq5i+1yrAMQIxCD2r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9zitRG3oV9c6TqqalYSGG6t/3qOvXNe5/EP4pR6/8LtOhhhR574+VeAjIiK8kj3PavBYpI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Mbaq+nWvRfAfh9te8CeJ7dAPPtNt1Dn+8ucj8RkVnFybaiVfQ8+inubYsLb97bEbnifkVd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7Ym8iuITu8qKQKyn1BqBf3Y8xeAfvKfQ1Jplv++vRnaY4XIb3HSs7jPpL4WXum/Enw1LL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bDyiWmwY1PTaoAH5g1y3xB8L+KPCNvc39vLFe6SFObgoFkizwNw9eeorzX4aeOZfBviA6n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Ty5UifbvB/vHpX1P4buoPFkFprd3f2l1AMSQWVud0MDer55dx6kYHYV0wlzKwrJnxfLLI2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k9c1DkgelfYPjn4WaD4n827s/KsNTc586MDY5/wBpf6ivnrxv4K1Twc27WbKFrR22x3MLg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msatKS1toJ6bnAFlByxA+teq/BX4by+J9Rh1fWIHj0O3YMiuMG6YdAP8AZ9T+Fc7Y+NbTT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w/FcRAZnuY3uXc+vzHANeieG/j/qUTxR69pFpNbrhQ9n+7ZF9lPFTCMVqxq3U90u7CKUD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wOgqhpumo13IOCFII46Vf0TW7LxFoUep6ZLvtplOC3BU9wR61518V/G3/AAimlSafp0oOr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CnTP1Pb866JWSua3sjk/j542jupD4b0iRTaQtm7kQ8PIOifQd/f6V4mTnnNOnl3uSzEknk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3U6QQgl3OBgZrhqScmc8pXZ7J+z1oTSTXutyLiPP2aLI5J6sR+gr3iyt03NkqMHqeteLeD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7TQrr7HNYQptURARyx9yT2bJ/Gvb7CaO8tIbi0YPbzKHRgOWFdlKNo2RtBrlsOjQFpSOue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3K5dFXYQOOSa6UrIPuKDms29t2kuTmLLheGxxVyRadhkCOsKFUbaEGD0FWUjYvl8ADng1Y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5IApdjsxBTimkJsphQ92pOScfhVo79y7SQg6gDk1IIH7DFPEbYwQc46iqJI9pxjBOfWozG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J4qwImCjCkkcU3yHAO5c5oAhKneGCqTj8qzvEkmzQ7jPXK/zrV8ltxJQjjA7VkeKImXRH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1rSkvfRNTSLOHfJU5rrfhyP8ARb1vVwP0Ncq6rtJ9BXXfD0Y0m6b1lH8q7MV/CZy4X+Kil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nP+3XU8k4Awo7+tcv4b58RXjYJI34x9a6jy3wGw46cDtXmxPTxHxDTguMPg08fexjI96k8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Sm+Uy9FIPr1qjAoXSE3Kjg5BFJJGWWP5TnvzgZq15LCcbEJUDksOfwpWhMgUbCMc5xUlJk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6DPXrWXeQsbiExICd3r2xW9JExxgHpjJFUZomLoyruYEAHB/Gk0FxsCBGzgMAOjDNTRoXt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7+tPUNuCtGfwHWpgrOhyhXHTIpqIXMqeEEMpdxK3B54FY/iOLyfB2o5GGMTk5+hrpHjkG5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LzmsPxohh8Han5hJPktyfoaVtQb0IPh3Dnw3Ad2OM/qf8K6GRM5cMDt4BboKxPh1D/wAU1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zz1wTXSyoGjbcp54xTtoKOxiRruvHJJeTOclcBfoKuwRhWc7juPOCagt4wt3IoDB/uggEg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2QSx/ixzUpFXKqwuURnGDk5ANPiBabDAccrnvU0isDG3lndjBB6gUqA+Z90gY9OtWkIUBs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qVj8vLDJHUc/lSupORt4zzxS7Tx8ucdPaqEMjUhNrcgdM9aaCTjzfl54Gc5qVsA4ZT04zS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OwpgQXfy2l0ckfumxz7V5/EdgDZORXe6nJt0674/5ZN29q8+hLGPIOB713YNaM4sU9UfP3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8YXirGfIuH8+A9irHPH0ORVHVPB2vWnh+01K90+S20+5m2pLKQN3GQcdcdea+k9P0O11vX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uEsy7xxsvBJHf1HA4rudZ0a01tILbU7eO5tYJBKIZACm4dMjuOelclegoTaRpSfPG58beF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5vK8PaXNePnDTldsMf1Y8V7J4W+BOmaVayar481AXXkr5jWlsSsY9mfq34Yr3OCNIEWOBU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FCqo9ABxXkv7QfidtP0i30a3kC3N5+8lx1WMdPzP8qwklBXNVFdTx74ieK5NcuzYWQW10K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jbGuOnA6/WuOXg+lKylmPP41c0TSb3Wb+Oz0u1mu7qQ4EcS5/EnsPc1wy56juK5X+8eBXq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xq+jQX1xcR2Jm+ZIpWKtt7HHbNd58NPhDBojRaj4kEV3qQw0dsDmKE+p/vN+n1r1R4gzEk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0VFajUbnhdijnULZJQcm4TIDHGd31Net+Hh+5vjnI85QDn2ryjTVaXXLIEbZDMhDHOOp9q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reZBBM+OT7VrU+JFw+Fmd4acDW/Fjjgic/olfN5+e3U92k/m1fRXhp/8ASPFknpcS/otf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e5cE4+tc8jVHSXX/H0gHXYR/KqiDdq2njt5qf+hGrVyCL0Z/umq8HOuWA/wCmifzNZM0R7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6qSBuLxorE9OGrpJo3xhpGdl4LEferl/hw4+x6rIc7TcIB/3ya6qWZlT/AFbP8wX5Rn8aI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aMIYg0u1F6c1PtUkPsU4yQccionUDiTaY89MVMcZOGGSM4FO4FZ2czqwOEwQV65PrmodY2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SGQn1BOP61ddQASR0FZWrXCzWdsdvWZl5GOAAf51FT4WXTV5Hzx4v02XRtWtbW4IMyQCMs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34rtplu25VYA4713Hxb0pbmytNSjG6a3DA/7SdWH4DJ/A1wOlvuTaTyDjpXOndHWl0LU6E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VV0pzDqG0nCtWs6ho9oAyRWPcqYpkkAIAbFFx2OmjJS8Rs8HnitGZytxyBgkcVkIwktkk6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BveJiQcjvUsZgeM0IjA9CSPpXsnwRwPANhgdZZD/4+a8k8bgfYkYc9eleufBIFfh9pZ9Q7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eGOaubHxSlx4B8QH+E26gfi4rzv8AZ7GJtef/AGYh/Ou4+LVx/wAUBrSheCsa5/7aLXFfA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+1GP0NdD3OU9ckPyio93SmyyAYzUe78KgTNOwJ3QgHnL9/ark0crTKu47nB2kt0P5Vnac7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eXtkO/d9OMVoSX0XmxyHhI85HGea1WxBC0Nwt1CkkgJJO1gehx9KdLBKbhEkl3O2drjjbi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cUkeT5eTt7nPFDXW67ik8t8R53Dvz7U9ACWKVXEUsjPkfKQcY5pGinhlTBUsc4YseP0pZL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bEKCcd+tJLeiWRH2Ovl9QwxnNACs1ysv71lbcDjBIwaasUxdDLISGJUEHpxSS3BkcFU245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jdJHhcbMtgn2oARoGjkUM7Pz645p8sD4BeRn5HFNkmMjBtu0Dk5Pale58xSFGO+c1QakkM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Qt8w4LdK8W+L3ikan4SmsEtDAovl+cy7t23d2xXtFvcBpoVwAd4/iFeBfFvQdQ0vQ1uLyO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WSUMTkMegrWkotO+5jUclax5XRRRVgFKKTtSigBw6UUgP1pfTNABmlpKKADPpRRSZ7UAL2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AIfrQOtBNAzQAfxGmnrSnrxTT1oADRRSGgBKKX8qSmAUGikNIkO1FFFBQo5NFJ3pe1BID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0UGigAoopPpTAWiiigAooFLRcApaTvRQAGmnpTjSUwNXw34i1fw3fNdaJfSWkrDa+0Blce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ufir4s1HZBfaij2pBEkaQrHvHoSuDivP+lSRthvwNS4plJtG/e+MtVKobWC2jdcMsiZJQj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4+LXjm8tZra71SOaCUbXRraMZH1ABrlM8CkiTcSOO5rP2aWxXM2bi/EDW4rhbmzVLW9UFR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1wfoeKk1D4neMtRRI9R1h7iIYPlmJFViOhIUDNcxt6nFBTnkdqXIh852GofFnxhfWTW098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OcHI/lUdj8VvF9na/ZrS+FvEST8ig8nqcHNcoBxjt6UmwEjijkQc50Y+IOvmKX7VLHdPJI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5Lcd6v3nxe8bXcckM+pI1vIu1ojAmMemcZrjmXt+NMKe9HIhc57N8LdLk+I8Gptd3L2F1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UMN5J6g89uxFdRZfCjxFeahHF4k8Z3V9pMbZNurykv7YY4H15rw7wp4n1rwpdSz6FftbGU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IB0yprvbb43+K0SQzf2a+FzkW+0k/nily22KUl1PfvGGo2+jeFp0DLG0sf2a3jB5JIxx9B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+KNT0ATvpN6kMkiqZVZFclR3+Ye9cZqXxKm1KYXGpW09zcKMKWmG1fZRjAH0rjNf1671tJ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kofmwSOp7is2pNlXRq3vxY8Rahdyvqxtrk7fLUpEE4BJGccHr1rTtvjV40trKC1tJrKK3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K+FHQZNecR2wG3jpVpVwOlWoEOR2On/EzW7S4tLtIYPt1uSyyY+XPP8P41o618YfFeqQx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ZWRkFuEbI9xXABfUU4rzwKfs1sHOzr9P+I2rabeG70iMWd2Rhn3b0cf3XQjBFd5p37RGop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zlnHBeCdkB98EHH514vGMGnMoMZB65qvZoOc9R8RfFweI5IZb2GWy8lWVI4FDjBIzkk89B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zv9D0qDTNP0u0uIYA22S43KzZJP8ACcd68qC+1HlD0qVTsHOd7f8AxNl1OBze6eIZJXaT9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fmui1D9oPVbqzmsxoVh5EsRhZzK4YAjGcdK8g8rGDjAOcEjrSGMelNU7BzHoq/EKzCqktn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uK8pNqY25PUk/rWkkfHQU+WME801CwnI6DwP461/wcDHo18RaE7mtJ18yEnuQvY+4xXo9r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C50TTHI6skjr+mTXiyrinjiny3DmPUvEvxZk8QLD9ujltvJJZEt0GMnHUknPSodX+Oev38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yJ42jcvAA2CMcEHivMWGaQINw4pOkh851sPxJ1O21azv7aCIXNswaN5AWA4I5HGeDWtdfG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2XWbewa0DeZ+4gKuWXoPvcDNedmMHJx36UBeOlL2a2DnPQNH+Lev6DZzw6HBZxiWTzWW4j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HIxwKr3vxS1XVblrvVLaEXTMjHyPlT5cYwDn09a4tF598Ux4xwcUezQc56dq/x08S6jaz2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rhSj/ALpg6g9cHdjP4VmW3xUu7TU7fVYNPj/tC3zsMnzIcgg5Aweh9a4bYML6UzyxRyBzH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VddsXttW06xihDh82qsHYjgfeJHeq/hf4u6h4Y8yHTLdLqwkfzGtbvgKe5RlPGfxFebFB6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vSjkDmPWNc+OV5r1t9kfTzpVs7KXa3fzGfBztJOMKcdutJ4q+PGpX+ny2cOnWskU2PMJjK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HnivJ3RcUgjA7Ucgc51XiLx7Hr+gXunSabJCZ4ym/d905yDj8KxPhz4n1HwPrp1TS4YJZn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EqUJBPQgg5Aqj5YPYUmymo2Fc9X1D4yX+uJBHqWmWsKQlnzbMcsduOQx96x9C+J8/hfVLq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LqMRTQ3OVBwcqQVJ5HP51wajFIy5FHIh8zPR/FfxbHjLT4LfU9FFi1uzMrwSlwwIwVIIGO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OfEHW/CFyzeG7o/YWYmSxuk3xMfUDOVPuCK5oIPSpFjHlscDORS9n1BTPYbL9ofVHjH2rQ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n/kf8ax/EHxKi1ieW7uZ7qOaSNYikcACbVJIGC3qx5rzPYAaXYPSk6aY1JnrPhP43x6Hot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XNvblgk0cwR2BYtyCCM8+tdVJ8c7Oa0xptpBZ3B6/bZGbb74UAH86+fAgA6UFBmj2Y+c7f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Zbi6udSN9ezkszBTgnHA9AB0AFUvBHxV8TeFkW1sJ47vTyxItbxS6x5/uEEFR7dPauTMak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MggUKmkHOewn4+6xMmxtKsLVjx5sZaQj3AY4rlNV8cx3Ty3Nybq8u5PvySnk+g46D2FcUV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ummLnZueFPiDr3hvxDNqml7GWZQk1tMD5UqDoCAcgjsRz1r1Sf9oGWS1QQ+HkguSMGRrjz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P4mvDwo9KMAUciFzM9g0v44yaHpskR0/+1JpJnmeWZyjsXOT0BHHQe1Yd58T7W+1SO/NsY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I+qhtwbaT3HGM151gUeWOuBS5B8x6rqfx5vtUtLvT7nw9awRTqY2nhuGYqM9QCAK4vxf4n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ZoGTcVyw9Ac1zwQY6YzStGCNuQOM80cgcx0Xwx+IGs+BZbi2050vNJeQsbS5yEJz99COVJ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fg+PmnNCPtGgXkcp67Z1ZR+OM/pXz9Gg4AAqQDtTcLhzHpfjP4gWviW5e4keCBGiWPyQrt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k/Me1Hg7436noUYsNSgXWdPj+SCQkxzxqP4dxyGA7Z5968yaNT2FKEUDp71Ps7D5z6Kh+P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IM1GKXHAlZQv5jP8q4Hxf8QYNZbU55Ws1NyABGhdiAqgDJxz0rzM/dximFFP3gDR7MOc+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wHqvgvQ9M1C+0iae2tUjkhvoxuV8fMBvHrnpXS/8ACT+E/Den+RprWyw53eRp0HUnvwAv4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DjgZHerSXd3Gm2K8uVXpgSNj+dDg+gc6PVfFfjJb/AFefUL1khG0JFb5yyoOg9yckn614T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urrJLTymRuMYJPT8OlbLrLJJ5skru+c5c7v51XW2VWLY+Y96FBrcTkmdD8P8AxbqXgzVhe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BLi2kJ2Tr6H0I7HtX0L4e+MfhXUYlF1dTaTcHG6O6QlAfZ1yD+OK+XQtSAetU4pgpWPsaH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JFr2mye6SZJ/Lmub8b+M9JudEe1sZ5LmZpEYlIyqgA5PLYr5cAAORkH61HKjyDmR8fWo5G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58TdN8OahPpGtSPHYXUnnRXKjcIZMYKvjPBAByOhr0TUfEngS7aHUbm/0TUZ4fmiKhJpfb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BaqGzuYn61KIUTARAD3YUcrBSPr3RPiJol5pwutU1Kz0yd5XAt7mUK4QMQpOe5GD+NeW69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Asmnlt5dMl1UGSR8GIxF+SSeNp9a8SlhMn3nb86bHAUTYXcrjGCxxRyMfMfU1/wDCLwLq0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KJWOc2Ny0aN+CnH5V002qeH/Bui21q00Fva2cQigs4n3yEDooXOSfc/jXx9p89zpu42F1L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y/l0q3JrepOpHnRhm6usSg/nilysOZHeeN/FP2nTtXmlP+lXwk2RDnG/jH0A7+1eMWilXX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ctJK7naQSxyarJbiNQ2BzVxTRLdz1n4MfFBPC0J0XXvNfR3fdBMg3NasTyCO6E88cg5r6H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httprHVLR+qqyyj8R2r4jXipIpJIJvMt5ZIZB/HGxU/mKHG41Kx9gn4deDreYXB8M6SHU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B9cHivNvinrNpo3iW11HRVsvtGlvHJGkQUDAX5k+XsRkH6141/wAJDqxj2SX00qgf8tDv/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u42pPLmEHcygBQR6cVDTHdH2L4W8SaR428Pi80qVLi1mTbPbsf3kJI5Rx1BHr36iuej+F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9fNd3ktoQ0EM23ywwOVLYGWIPTNfK9neXWnX32vSbu4spgB+8t3KMPbI611UfxN8Ym28mX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+Z8H8xzRZg2j6S+IPjK18M6bIvnI2rTqVggByy5/5aMOwH6mvM/g/Y6X4t1LXrLWbK31C3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43KCXPP14rxS/1S8umkYnEkhy77iWY+5JzT9D1/WvD11PPoOp3Fg8yhZDCR84HIzn3Josw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Pgrwtp66elrodlbBklLeQpQnG3HIPuarfs8+F4La51zXfLDRvIbK0LjJCD5nPPuVX8DXjW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pog1LU7m5dFKhpGHQ4zwPoK9a8DfGLw5ovhGx0p7K/hvbaDYGZVMcsvJLMwPALEnkU1dC0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Jera2um2Cz26Fpp1gUPvYcLkDsOfqa634EgH4Y6ZKv3ZZp3GPTzWH9K8C8c+I4p7edkuF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sDySTkniuV0DxV4m0e0S30zXdQtLdCdsMcpCLk5OB25NCu9Q0R9ga74O0/W9UN/eG887Ys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CkkcY9zXCy/AHweRI5bV4ydzFheDg9e6149bfE/xlCmP7evWb1Zs5/OrEnxY8ZNC8Z1iZl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Dwe1GqDQf4c0+x8B/FLwxfNeyNYtdiJmuMDyw6suSw4wNwr6n1SzW+067s5SypOhQsozj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rX9TuNdEK6kqskZ429emM1t6H8Q/F2iW0drp+vXbWsY2rHPiQKB0A3AkCmCsjpfjD8K7q0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TtIGXyGgKYUAZwcnnJr1v4M+NLfxV4StYWmQ6zpsa2t7Bn5soNocDurADn1yK8F1n4g69r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rjYpUA4C84zwB7CuOsGutO1Zr/Tbia0utxYTQyFHXPUAjtRqCaPrnxl8P9D8YTRtq0d194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T68fyxW94ffTUsm0/Q0RLLTWFmEi+4hVQdo9cbhn3zXytN8Q/F11beRc67eywkYK7tu4e5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h4v8AFGlIItE1Wewg3mRo4G2qzHqSOcngUrMLo92+L10sWrI5OAlpj/0I1q/CTwzoc3wx8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dNNNZiR5JLZGZyWY5JIya+ddW8Va7qyMdTvXuXZdpdzk4xio9C8UeJ9Itoraw1/UYLWJQk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joADwB7U0mK6O9+J+iaRFFr13bWFvbywSsIvJXYBhsYwOK8os3LxAkYrc1DxBq2o21zb3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PvAJY5znP1rHiiaNcGnG5LJPQ0g60cmirEOooooAWkopM0DFpaSigANFFGaADPNT6fare6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k0qq5HZc8/pmq5PtXQeALb7V4qtlxkRpJIc9sKaxxFT2dKU+yN8LT9rWjDuz0+EiWWaZFK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HIjXgD+Q/CpWGLoquc4Cge9RabgQAseQcf1q1HJAmrRtPKqRhgST7D0r87q/vrXe7P0qCV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V9ZmPTIoo8kj5mx3PrXP3KNC/3gWUBeOeSP8A69dU00c0e/dsj6hmGOKxH/spJZHkuDK2C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sOMVpi6MG1yu3T5HNhqrindN/IxwuxirqRkcHFR4xT5yZpMl2VeyjoKYbVB97J/GvO0XU9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D95R9TVy0uLUKhknUSA8nPWqoijH/ACzU/Xmr1raxNtbyU2kcgjvWtF+9oRVtbUuLqVmOB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s26XEQx6nFEdlbHrBH/3wKjls7YN/x7x4/wB2vS99K+hx2g31MueUNM7K6yAk4IOeKiD7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uYYdxCxgDPGOKrNCn8JdPo1eVo2daWh0elW4+zb8goxzg1j63bGOdtg/deYGVgOmRn/P0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DiK1nhkAHCTr19gRVq/1GRoPK1Cye3YY/eD5kJHv26mvYpezq00uxwT5oVGeffFTThDqEF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jC9M9/wBQ1cLk969m+Jlul38P7a7VVzbz7QynO5SAQf0NeLE19ngXekj4TM4pV20SA0Zpm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Y81kmaXNR7hzRuosBJmkz60zPFANOwEtFMzxxSg0rAPWlpoNL2pALSGikNABWhpXEd0fd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0tGUmG6443qPyX/69DA1vD8Cve2rK2ZjcKuzPbK17FbSq84PKtkna3BryPwvETrFvJj5fP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ewwBHkzIgbA70kBbuv+PXLDcNhyD+FeT/ABk003Gl6akCgxxxzSAdSpBXp7YNepz+altMH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+ZRxwfWvL/ijdSQHQZbd8MqTA8Z4O0HIqKslCDchM8/8Pr9p0mA5O6NShB+vFbSWypjOc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cQQ3EMcjNHbSfKxz/AKqTPX/dPH05q1rurQaLctb37Osg4yEJGa0wuLjUjy32OSdJ810XL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lkUGSMHaT2qOQB5CT1LViw+L9KQgGd/r5ZqP/AISnSvlP2g/ez9w10c8A9lM32jjjAZ+F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pMoNwJrHfxPpbgK1020En7hqS08SaWGOy4PGeNprVVaaRm6VTojXW1y/zEqD0pTasoYlyA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PFekjIa4+YdtpqL/hJNHZm33fP0P+FUq8F1JeHm+hs21s8zqSW2nvVqeF4lB3EqKxF8UaM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Y04+LNKZcfbFKnqCppOvBsaw80jSsoI3uw8zkKDjGeSTXRwqgjOTgA964eHxHokcgf7UhI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kV3BvT54ZBlcKeRROtGT0FCjKO6L2qbC67GBX1BrOZVVsscZFQzXWFJWJlz0wOBTLeR7xP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23jNCrQ2ZLoTvce58508sfKOpqwEwPQ1SknS1IEySKfUKT+NQTalbvFJ5dygYr8oPrTlUT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9mXnWNpUG5eOTUhQE8fhiuYlWPy0ZLwJNnLHcSDWl/asfyjzY2IHPauenO0m5I6alPRcsj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KFCj61RbVLQgDz0DdzQmp2Sj5ruH866FOLMHTkjRCocHPNMe33yEhgOOprOfWtNVTm7jz7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ljHfQ25ksZBuWbeMEVnOUHuXCE+iFSMA4zkU9l565FZp1S2/hlj9PmbpSpqtqTgzxDjrk8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SL5BI4qRIz0FZo1WzA5uos/71NOq2xQmK8iVznGWPFU5R3FyS2NVDGTywznFOljBQrnIN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gnUog464bgmr/APatmEz9ttSe+XxWKq33VjV0WtmaoXbwM0oxsC+rAH86pWVz9v3iwaOfZ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69tdWt9pkFxGRNeSR+TGDktubA+nStY1I2sYyhKLuaHxf0/VtU8TS3FpYX1zYQRJEkscJK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a47R/BfiPWnUWWkXIQ/8ALWceUg+pb+lfUl1azsssavhj0+bgGooIJQiLJ8xUYyDxWEsDC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pVRxVkeZ+DfhZp2ksl74hni1G+TBW2UZgjPrzy5Hvx7V1PjfR4Nf0u3tLuTy4hICZEALou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p4x5LkiFWYjAJHQ+tVL+2eaEKdqYOcEcnmumNGnTjyxWhDlJu5zOjeAPDOjkSR6ct5NjPm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UDoPyrqA6tHgkBRwqjgAemKkljPGF7UgibAATGa2pxhBWiiJNt6kUjwxWsrMo+VDn0xivk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5PRd5/LNfT3jO5NpoUwyFZzsXmvl3XI3F9PGqnLMTn1zXm5hPVRR00FpczrX99dS/7Snb9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rEUbWroW+8Dk027XbLIo6A8V5jep0F7wMjzeJ7K1RA/2pxBtJ7npWv458MTeFtfnsJnEig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TyKxfC9y1hr2n3kZIaC4STI9mFe//ABn0RNV0QanEmbi1PJA+8h/wP866qWH9tCTW6MZz5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mVyo6c1IoJFegal4BfS/AtvqlxuXU/MMs0ef9XEwG1SPXufrXBsOMrXHXoTotcy3KjJS2E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Kp3kOxw6gBW6+xq3uJ+tOJIhkAAJxxkZx9Kxi2mUZ0UMk0qRQo0krnCqo5Jq7e6W+nw7r5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5NbuktD4dsJL68iWTUZRiJX/gB7Aevqa5XU72e/uXuLlt0h/ID0FdXLZa7jQumTuuoBgPl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ApsjN5PX5pDlvpUtnCY9JmuDw1w4ij45wOWP8hVeTmQnoOgpPRjRHivXPgXrkem2+oWLxH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Ip8mI4OdxHP4V5TGm8ivf/hX4aVPA32HWBCtvrwaS3dfvRuo+XcexPUVpRbUroTjfQ5D4y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a6ta63HqN5cEi4RXU7RjjCjoPrXnd3EMiRT8rVN4isZ9I1a7sLgESQyGNx64NQW0g2eXIc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WVaXNK44aKzLOmPLDKrKOKmvwwvbidtwUnuO+Km8PWcl1q8Nj5kcRc7mkf7qr6+59Kd4iM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ZvPh3fK3pWL1VikYMzNI+5uMdAOgqNhxTyCDSHnGfoB61aEWNE0ybWtYs9NthmS5lCfQdz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xN16DQ9Gg0PSlEaJEIgqjAVcYz9awfCGkx/D3R28UeJI8aldRmPTrA/fwf429P8K4TWtWl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91xKxZvb2HtW0YNvXYd0l5mFdSAZxUdkhZ2mP3U6fWnCB52wMhR95qsyKIogicA9BTnLoQ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yep5r374DW5TwtPfyqf8AS38r2IUc14Go7V718Arh5fBckLkssF4yrnsCAa6cDFOorkVm+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2lp4f8UXdhblXgbEiDPKq3IH1Fc5c3JWQCMYOMPz97610fxTlaTx3qrNztl2j6ACuThje5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zyTgCsa0F7WVu5cG+VXOu8CWsOuvcLboPPtkMssDEfvIx97GfavQ9P8Cvbanql34O1qfTi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3opEdN2GOfXIrwO3nnsbkTW0jxSHILI2CQRgj6EV0fhrxFq+hrcT6TfSwlGUlCdyMOmCp7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/eVxTUpbM9ZufiLrPh8x2virw8DcE7VuI5NkcnvnpXD/FbWtS1W9sxqBsvs0ce6BbKYzRg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tXo3gLx1p3jS2Ok67aQJfMOY3GY5h3K56H2rn9V+F8EeqalFpOoXFlcyqZ7G3KhoZFA+ZD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tqxdSnem7oxjJRlaW55BEcmrA5HHAqNg0c0kVzH5NwjFXQjGCDzViCJ5I3dYmaNOXI44ry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tnw7uJfC3wqudVuhI8TyGSGInGew/AmvKtRludbuLjUbi6E1xMxby0Vndj6DA4Fd54D8YW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eIZYvsltzbxyj5ZHHCB+2B2HrivWbCF7fdGBHEuchY1AwPwr0IUViIJRdkjFzcNz5iPh3V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p1zBYx4LTzr5a89AN2Mn6VQjvDBFutx5b7vv16L8bdaluvE/9nSTOba0jUCLdxvIyWPvzi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uACPKThRXFWowpytF3Lhdq7LkULXEr30rgKc7nkbjdj8ya9y+COs3Oo+FJobx5547OcIgD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NeL6ZZG+iis4EmnupW3LFChZj+Ar6C8AeG5/DXg2C1uA0c88rSTANxn+7+ArpwVNymn0Iq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LGS5JthLHGeiCQnH41TuHnabCSSdP75qj4j8R6d4ZhV7syyzyj5LWJsMw9SewrgL34ral5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Z85VmBlYD8cD9K76+Io0fdluZQhOeqPWhDdGAyPcOuAOjnOfQ1GouEHM8vP8AtmvM9A+KV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COKWCRuZoV2MhPfHQ16euyRVeF98bqGVweGB71eGrU6690mpGcHqN82UsR50x9fnNHmSqo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BzSbVycsw9Tmo3ypAYtzyAT2rq5Y9jPmfcsRSXEkgQ3FyqH+6xJ/LNV47i5KBmuZweuS5p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hvY0xGKBSyeYMfdY8VPIuw7vuWHllV2Aursuq71JY/Pnpx270jT3EwRZZpZFz0diRUmptL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ZgBGw8sMnk1S3MWXJcc+tCit7Duy06BUIKgkd8V1PgEY0G4PTMx/kK5NuUbc7dK6/wIu3w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/yrkxb9w68Er1Ucu0rxSXUkUjoxcjKtjjNMjv7pGO+ed/lIUeaRg+tSwskSySSRiQCUEgn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E2+wxiORWL7xlmfP8PsBRhIpw1RWOk/aaMlS7vN2ZLq5YDOAspHNNW81DH/H9cA5/56GoA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oEbpgSGRc849q6+SPY4eeXcsSXt8tyY01Gd/lznewyaU3GosoCXcxZuB+9IxTr+Hy5kmhj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8wJOMZJ9Kha3drOaVpWO0j5dvBz70lGPYHOS6kv226Chftd35gJDHzDg/Sh9SuI/KEN1c+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8jHbFQGMkDa7DHeq+xmuE+Zmy3YUpUo9gU5dzQi1ScyoF1G6EZX5z1OfQe3SiXV73zZtl/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wT/hUEAgW+iWdFkBPKu20D64p10I5byRbODbGuQBHlgcd+aShG+w+eXcdLqF0LcMb64yR8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VtVvJpvCmrCaeWQfZWOHbP402ZD5ByxPHQ03WJM+EtUjEMaFbZjvA+ZvqairTiot2Lpzk5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XVp4V017WaeNhkZXhfvdD61fstaulFwt09xNI/KMZSoX3AFZOkqW8O6cDMI1CMQCM7juqz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S3QmITA4+57VFCnGVNXQ6lSUZ6Mjj1W/e5lP22YEsc4bAqx/aeo5G29uec/xVnWMPmXWzq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q6YJbuSaSCNY4l3PtzgKo7ZNaqnBdDPnm+pMNQ1dgzJdXTBBubB6D1oj1nVEUg3svzDGT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xmSPzcYGCEOQabsYAHeMAdxV+zh2D2k+5abV9Swc38+PrTm17VPLVBeyAA5yAM1QcbAuJE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frUZHHrVeyh2F7Wfc0Bruq5/4/wCYD3Ip39var1+3y/pWYcBsZFEaq2/dMqKFJHyklj6Ue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+5fuNY1GaIxy3sjo/DLxyKrA4XHaoTG42+YNmRuAI7VJEkjhirR4AycnFXGMVsTKTluWbO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2k8t+m4AGpzr2qiTP21zkdNo/wqgY5IgvnDYWG4Z9KizljjBOO9J04y1aBTktmbB8R6uyg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miB/HFeb+JPAV1r+qTajdeIZJriYjeZbYZAHQDBAAHpXawrbeWzXEku/PyogwPqSaGdUm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4ox/LNZyw9KejRftp9ziNN+Fmi27o2q317eFT8yIoiQ/XGT+orvtDnTQbQ2ug21rYW/cRQ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k/WopWiKMIQ4GeWduSMelRqXljDxrGsa/KcHk+5FEcPSgtEL2k31NpfEWqO/NyvH/AEzW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r/wA/K/8AftayeAm6QjaBnIBP5Ada4nVfEHjP7fKPD+hkacDiNp7di7+rH0z6VLpU10LVS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GBrWmfu1DGYE4wDnBr1Pw6MWs3GCZzx+Ary3w150mtWSJDHncSdsu4EBT6n19q9W8Ogi2+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VGOOB6V4tT4z04fCc14efbpvi2ZuguLrn6A18/W+dtngfMXX+de9aU23wj4rk6ZkvG/8AQ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7Bx/y0WueRqjeuD/pp9l/rVa2Odcswezg/oamuD/xMGJ6EYqG1/5D1r0xu5/74NYvY1iez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v2GDuucDPPRRXRuhj3mPAbsT0zXP/AAxwNAnzjm6b/wBBWumu41+8wPpxVRXuomXxMZCHw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/MFPBNS7XEok80lSu0pjjPqKqmNhtaOZlUMCR1GKnJKqRnIPOcUAOjZpYJNqFHDEDf0PvW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xW2dg23Dhu+Dha6SLbIu0kYIxzxXOeI4AluxBf5rl856cKvT8qyq/Ca0fiOW8VL5Xh9ppP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SAjlkztcf98k1461qdO1e4sy2RFIY1b+8vVT+Ir3PVYPtmmX9vglZ4WUY9StePa5GHtdJ1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lmP8AdZDxn3xj8qwjsdS3LMaHgg5NVdSjby2BUc8/jVmxk3qpJGeh+tSXjRtEcEEjtUJ6m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A0LwNw2DitqzZmgT++h2muZhf7JqCSZzGx6V0aZAkxkjKygeoB5qmQU/GHOnZ5G0kYr2H4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hk8boSfzc15J4y+bSmwRy5IPqCK9l+EiqPAmgIw4FsPx5NdeGOWuVfjFGYvh/qzAgqzwjH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wI4s9cJ/57oP/AB2ut+NJVfh/fj1uYRj/AIHXH/BEldJ1du5uh/Kuh7nMensQWNMD9Txx0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61GGPWoEzU8P+Y+pRNNAI28qRmKy7gSWAHHbit2TBv4QBxtasnQ41naNW6GFuR/vCrk1nG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Zc8HBrVbEMmlIGoRjOPlb+lTq6/bY1Bz+7OSDVFLGMXJhXO0pk55PX3pyWY89kLNtC+2ae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+hznCmkuCjTtkZxjn8aiks41lWLJII3VMbWMOYgeHAJB9qBDCVa6iyR0OKbcbTcLyO+eaZ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YydwbqB2pGtkWRIwPvDngZqgJjKqyR4I5OKlnwwRVYAk5qqLZFkCEkhgR90ZpyW6pcKOoY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uSTAG5hCkffBrzH9pRwvhDSIwfvX5P5Rn/GvSFg8m4j2FiSx689q8o/aQXy/DugLkHddyt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TjuJ7HhVIfagGg1tczClptO70wHUUmfSl/lQAUe9IaM9aAD+VJQaByaAJJ4pbeUxzoUcAH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m0OSzZJJPTk0UAIaE5oP/AOqgdfegBD9abTup6000AFNpyqSfSh8BiAc+9ADaKKKACkpaK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n1oAKUUAcZooAKKXFHagBtIaU0lABRS0UAJRS0lABS96KKABaKKWgBKSlpDTKDpT4xgmm0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BmKltxy30NRds/hU1vwGz6UAV6VgD+VA7U480WAYB6UoHT0paUDmgBrCm4qQ9KbipAQU9h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AKVugzVAR49BTJI9rsrAgjgipD+FJjmgBnljHSjaMVIelJQFxmBUjqgIEbFhjnIxg0mKMc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g9KUDntS1QDR9KMUuPWggZ4osA5pG8pYmZjEpLBM8AnqR+lR4p3fnoKGA3HAwCeBQAgwTT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5qWXoKAIcde9HalHeigAx/k0CjFKBQA0jijFL2ooAfEuWx7U1hzTovvH6U00WAOm2mt1an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wCLTgOlIB706gBH7UlL6UmeKAFzzwMUvHl4x82etFFFgQU3NOpppWGwFSD7hFR0/+GiwkJ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mKLDA9MUo5xRQeKLAJinAcCkpR0FFgEPU0UHqaKYCYpaKKkBtKKWk70AL24pGGSKXNITz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FC9qDjPvQAlOHBpFpRk0ANpSPSk707FADaUdKKBxQApzjHakxRRmgBMUvY0lPIyCe9AENL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5pARnr1pTSmigYnpmgcmjOadGASdx28HnGeaAuJKOc4pFBYgKMn0pWPApASDkcGgBenFMY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eaQ9qAI9tIVwakA/KkPWgYzFAWndqKLCY+JggkwAdy45HSottSx/dNJilYNRm2gr6CngU/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cUbfWp3BJ7VBLNFFzI4Hv2oAcyjYBtXAHBxUBUHp+lQz3gCbtrFB/Eo4qi+pIv3Ww2eMj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OKcBWdDqkLFN/yqTgntmr8M0cvEbBsc8dxQA9hkGkCY5qQj2ooAbj0oAp2KAKCRAOKXFKB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NCjilNLjimMUGkbmig0CE6dKSg0maAEoxRS9KAENAopRTABS02l+tAwJpM0UhoELXafC1U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DC22p9Sef0BriSwUEkj2HrXqvg7RrfSdP815DLfzYMv8Adj4+6o79eTXk5viY0aDi93sez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CklotzbSK4besJEEXJ3kZY/Qf1Na2gWFoJJJGRpbhG5klbcfqOwqhAXeNcBvunnHftUlhe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rwIWGP3sgAXnNfHYX+IrrQ+4r/A7M37xQYm9CCK5+z0281CZY7O3eVmOMgYUfU9KddeLLQ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jqYY84/Pj9aym1rzGWUW13K45BnnA2/hk4rurYOVeSai7I4VjI0Ytc6T+/wDAtXlu9rK0U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IrBiCPccVXM0rABYT+JqhNq1xHlmh0+Dn+N2fA/QVj3vji1tSyy6vbjH8FvCGOf1rn/sXE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Nlf23Qild3fkjpws56RgfrU8Ul4ihQ2B7IDXntx4+Vk/cz6nIf7yQoo6+4FUbnxxd7BJ5W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gJn8Aa2hkddO7kkZzz2lJW5Gz1gTXYHDy/hGP8KYbm5I+bzif9qEV4v8A8JzcM7f6NfEen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WPxbclct/aUSg8MLgnP610vJ61rc6MP7Zp/yM9ZlZy/Tdk5ztIqEsO4IrzGPxtcbsLq17E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8jV+18X6q+fI1W3uAOxRGOPyzWEsgrL4ZJmsc/o7OLXyPSdKYLfxH+EHkntXVISVwDuQ8e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eqxPlrWzlYdCFZCfyNXrT4nxRygX1lLbOekiMGQ/icfrW2Hy+vQi1KN/QJ5jh67upW9TuJ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xpMcn2dbnGMDKBxkAkfieleJeIdIu9B1i50zUYwl1bttYA5BHUMD6Ec167oXjjRxfQTS3P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IRnnJw3Ssb4vWsniTVU1XQYo76HZsZrd1ZsAcZAOfWvYy2q4e7PT1PFzagq37ynrp0PKt3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geN2SRWR1OCrDBB9xURavdWp8yyXd70obiod3HWjdTsBNupQ3NQbqUNSBFlWpwNV1apFag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DT8jFKwDhRTc0uc0WAXpW5oEQbTbyTn/XBQf+AisIGuq8LA/2FMOz3THH0VaTA0vDEZ/tK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MOO4FeoWz87Zl8tyO5yPTrXnehRFdY0nB5aZm/IH/AAr0y0OXVTgqQRg9+KS3AW9JSFv+u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CvMPirEH1DSGZjj7M+V9fmr0y8tUiilEJwpAAU9Mknp6dK8v+JU8c/iKxsY5AtzFaAlG5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zruPI+fYT2OKTS5ZHST7QIlQldhXcJFP8qj1fQkvkYTXUu0gLjGSAPu8n8qLrUL+0maF44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qJrd9LeJAY4lVj1xXPh6MOZNbBN2joU18GWSnP2idvYgVLH4Es5lJW9lRv9wEVrs15uwGj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Pd6ZGp2xyA/7NdmJi6cbxIwtX2k7S2Obb4fQKAf7Sf/v1/wDXo/4Qa1TkX05P+4BWhda/e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jpwat2l3eXVskuIULdsVjheao7SNcXJU9YGKfBdm/L3U2TxnbzSp4AsmPOpTD/tkP8a6S3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vENpxjHWsn+27wMQYIjg4rpr0nFe6jmo1+Z2kysfh9Zqu5tRlcdgIwtRnwVaIMGdz77ea1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ufI8iBAAeeasvJfmZVJgwTjgVGFhKcW5I1xNVQaUWjBfwNYbNwu7lT6bRWylqLGyit7diQ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qr4g1W90xgnlQyA56gir9nPJc2EFw8SiRo9+AeK640km47aHI6zaTbMPQDqMmo3bXbymPd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dXeTyWXhtLqFSQtz+8x/dxVa3hYW4kG3Dcmug0KEXmiTwSorLuPy/wB4YrOlFuHMaVJr2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v7BpLdwUlXAPpXBanYPp1yIXkDkjOcYrqbBW0DVms7g/6HOd0TnoKk8Y2cawGcr8xGAwHN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VgmtDi/LY9TimNG3rUe85wW5oLE85ya6edHLytDXT3OaikTjO41J5j+YocMEJ25Vcmlnjk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Khzi3Y0UZJXKTg/3q9O+EGswSaXqWhXy+awUzW+Bk89QPocfnXmj+YBnaCK0vA2ry6N4t0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MgikbGRsbg1hWXNGx1UXZl3X7RrbUZRIMFjuCkYIFZmzpziu/+MNtFb65DNbsGWePcT71w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Wi/cRy1VabsRsoHV8VDIF/wCeh/Kp3LYzx+VV3dscYH4VbHAiYL/z0/Q1E4T+9+lSETM+0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F4qu8je1YuSOlRZ3/AMG3thqepR3Kl4/LR8fRuv613mvTRv8AEvwpHFnyxPCFByMAEmvMP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83k8wDp/vCvQNLhbVvihpSiQobRTdljznYOn5muebs7mzV1ynpLi7fVY1+1TlXlGV3nGM1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i8uAM4wJDW1pI83XbNWx/rM/kCazpcCd9xxyaz533LaRUU3ocML24BHQ+YataYtxPqWJ7q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ueoU4/WkjYSDchyKt6V+7urmQru8u1lbH4UnJgkjMM16T/wAflwP+BmjzL8jH26f/AL7NU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mPTYlXsXfGahl1TV4FLzWUCoP9r/69PmY7I5z4napdQRWts07yMULHc2ep/8ArV5LfyNJP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o/i+31TxPrFsumafNdzmHHlWyFiAD1Pp171c8M/BHxRqcqNqsEWlWucs08gL49lXJ/PFcc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jyy9XcwPYjOaiuRlY3PdQD9RxXvvxQ+EVho3hmG+0JriaWBQty0p+96MB2FeDyxME8tlPy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9RFvwnYm/1/TrRF3PPcxxgY65YV9X6vCsstzbso8okqVxxjNeTfs2eEm1DxQNcmiJstOB2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AD1wMn8q9ZvnL31yPSQ8/jXr5YrJnLiFomQ2+lx601xp9x86TQspx2OOK+Z/EemSaRrNzZ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+nNfU3hUn+3gR/wA82rzb9oXwv5d5HrVsn7uf5ZMdnH+Iqcyjz/IeHjaPMeHlMdKt6SRHq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EO7a/Q/WohyuCORU9piNuRyfWvnG7M6LGNrM1zPqMz3jbpdxHAwAPQCmWOny3jqSCsOeW9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4XvvEWqRjSdMnvpioDLGvyr6Fj0H4mutXwHc6JBe3GuSxJLaxFlghYEBscAnp+VdkOaaui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yY5IoI/8AlgmwKp+VPUe5rIIJOBVi5P75xknk8nqauadaoIzPcEKi+vekBJYWQSBXkGSxA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xPqdh4UtbCOWOOS0dJIjt5UA//XrjvDcR1TWoMri3j+bHoBUsJk1XVtTZP9VBA7YHTG4Yq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49Nyv4/kuNXaPW5hGZJcRzmNcfMOhI96wNA046pLJFJe2djBGMvPcyYAHoqjlj7AV3/h6C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4AMdwu057ehrgNZ0e50XU5bO7XEkZ4bsw7EUqUuaF2ElbU19VFjpsYttMaSVuM3D8M59cd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JLSNknuav6bFPfSKkeWVfvAjIAqaaRotRkjRI1XgDaox09aFfdiuQaToep6w5XTbGaYDrI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4r03wD4QGgXI1HUreK41JDmJZPnji9wO7e9UvAmrm31tbWRyYJsRsOwOOD+denvAEU9+a6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VzjfF3h5fFGqC91S8u/tLYT5SNqjPQA9BXS638JPB/h3wDqWpfZbm8v4odySXMxIDeu1cD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0wDy4H616d4w01dU8EajZs2wyW5Ck9iOR+orqsVFI+LHjx8o4HSqM5DSED+HivcdJ+CupP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vrfTLCCJpnjT95NtAzjH3QfxNeJToFkfbnGTjPXFcfs3F3YMgII5xX018DtBjsvhSt/KhE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J6DO0fyr5w02wuNV1K00+0QvcXUqxIB6k4r7YbSodB8G6fpNqP3duEhHvgcn8668JpUTM5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xL58b6wBz+/P8hXKSOYFDD7x4FdX8Qpkn8Zau8TAobhgCPbiuNun3Nx24pV7OpKwRdoogm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3DIyqQGIVwNw9aoKC8gHvV4rhgOwrGQIsRTSW08VxbOySxMHVlOCCK+uvDM+neLPhjb69E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POkfAWVBzn2PQ+xr4+Jx9K1ote1aLQP7BivpU0mSUTvbrwGb3PUj26UU6koPQdk9zpvif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i1G+0lVU30cTHjhX/AIse/FVvCWrW1zYHRdSIjLZWKQjg57H3ritQ/eJknkmksX8yLY7fO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mnzBY271rmzu57S7SOdoGK4kTnA7giuy8O/FrUtH0g2L2Ed04G2CaSQkxD/2b25rz8XCyO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sc5/GkkEbNuO5CeqgVnGpKDvHQGk9zv7rWtKgRTqehXgupiXM97EMyMeSxPf6VSltPCup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ZgwMikZjl9Rgcr+FTeCtTsNSsJtA8Q3YFq3zW08rYaJ/TJ7Vka/oFz4f1Hy5gskL8xzDlJ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Tl7yGj3qz8WeGdDs7ZtLOlW5eP94sEqIUA4A6ZNN/4TF7+NG0fSGkjOSlxdz+XF9QPvN+Q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ytG6qccgniu58F2Nrqj/Yru4uIZmX9y6PleO2DWka9SLSQNRlui5410XxNqWq3GpzJa3gk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gDAAB5rhnUxOyyK6SZwQwwQa6fxBoms+HpHmLXD22cie2kOB/vDtXP/bGnctcSG4zyWb7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tG8rtalxstiIFVXdJz6D1NevfC/xVnw2bW8tpZWtXwjIcfKexzXlBsi/72Fnkj9x0rrvDX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ATWy3LFg7IHjfHHzY5FTRrOjLmWgppNao9q8KXkGuao0Qs2jhQbmLtuJ/Cukk8MWcj7hNc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CuL+FWoRf2vLbXqrbXzqCik/LKPVD3r1J8HhhyO3pXqRxM5K6ZKpQa2MJvC9luyJZ8AYK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nZ7dxu7gAeuOK3mmjzgNznGKViknYkA4PpV+3qdw9jDsc2PC9o0hxfXBAwOoziqmu6LDpd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js+AGIwK64EFydg9Bj0rC8aYWxtlGOZDkfhWtGtOU0mzOpThGLaRym4mEkkAHnFdj4FLt4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O5HPJ6VxjECEjGTiu28IYj8InHfzP51pjPgDA/wAVGDo+nDUYrkSTmJVfOQM5rTi8M2u8F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G0AZxwah8HAlLv5cjiulRx3GB71yQqzjGyZ1YiEZzu0c6PCsJ6X0hxwTsFOPhm3LKDdS7T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E7cQrhTzkUYwSQBn69ar29TuYexh2OB8R3ltoeotYSm4mTYrgjBxnPFZjeIdJK7WF4Pog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fN4rl9oox+lc2IA1NV6nch0oX2OhfxBpDA/8AH7/3wP8AGrlnqunx6VJexrOsYlWLzNnz5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ItAADWyYQPA69s3w/9BNDxFTuCpQ7GiPEGlLBLFvmHm43v5ALnnPXPFMk13SpI1Q3V0FUE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fZ93Wg2ooVaa6i5I9jqrXUNLv547S1Ny1w44dkwoAGTVXULy1u/Cutm1lkbZbEsGTAHaq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rN2WFz/46apWcZHhLxAf+nbn/AL6FKVabumyo04rVI2rS5srTQNKF7cNEXVioEZbODzSPq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5mc9P3RxWdqUfmaPogJ6Ryf8AoVY88AyOB1pU681GyYTpRbuztRf6VpwjSUhJ3VZw7KxO0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NU0fY4N2hJ6MYmyOe1ZnimIf2ui/3baIf+O1lmAegpxrTWtxOlDsdR/aegC2dWvHMxIw4Q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q1pENvrb+Vp8pdVP7yVhtGPQD1riJYQAeBXe/C2NUtrljgZb+lWsRUXUXsab6Fr/hEboJl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pFJ/wil4o5ubb9a6uUrkjafdieBUYjRVVWHyocqM0/rVTuV9Xh2OWPhO7ycXNqfrn/Cm/8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Ft+Z/wrsFlDMNpx3IIoQnJ+bqe/an9an3D6vA4nUPD11aWrXM8sbBOGwx5HQY4rLUoJBuD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32uxpc6XLHuK5IAPb8a89kXLfdyPWu3D1HON5HJXpqEvdLunafJqF08VsQigE5kPbtmtCH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W2T5eBuJ59OlT+CEH2ybsPL/AK11GP3iZb5R0+tY1sROErRNaNCM43kcYvhnUXbDeSPXE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w5qK2pjjij3FskmfjHpjHX8a69mCgknP1OAKdsRlVd/PXAPWsPrdQ2+qwOHi8N6pkDbbL7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yaFILW9a8nf7oYMHCxkKOAVA7c10HzoXLsixgcEdqz9Uu4JNMvVhnaRhA/Ma7gPlPUjipl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QRxxn0x4vMivbaOQ/w+YcfQZ6UsD2DJmbUrYPnp5tcbHFb7BlXmOO/wAq/wCNP5XhYYQPT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zeHpsv+FAsviKAFNuxHkUgnI+XGDke9eleGI5YdNjWe5e4kEsmZXABYZ4zj8q838FAHxF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3HPUCvT9GUCxjOfvFz+tcdX4zrp/CcRpzY+HfiSUH763bfnmvErI7p7BQRncD9K9ntz5fw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uP1OK8askxdWQHXPb6Vzs2S1NeXm7lz6Cobb/AJDkGffH/fNTsM3MpP8AdH9ags2zrsZOO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rF7GiPZvhxkeGi3y83Lnk47AV2TlTGQ+VY9Mc1xngAwy+FI4ZE3BppNwI4IzXWrDKY2Ec5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wav7KIb1ZG8BDHJYKeoJ4NNDeYiG3ZfKDYYdc/T0q/LGki7XwxHtVGGBTGSEZCGPB4qRks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Bz71zutZY3yZO1JgwB9SMGul2OIxsLA54wa5zXLeRDdO4wJJVb8ORWdX4TehuylasBDC2c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mXiaw8mXX9HxhGH9pWv8ANh/6FXokRKOwb7oG6uY+I6fZZdI1hRxBKIZwDx5b8H9a5oPWx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84ZB9K0w25OKxzF9kvrm3/wCeUhUfTPFakA3JVNWZpcSWAyxsBwQMitXQp2mgUMf3sZ2n6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AAeR3qrfyy6cGvLWAyngMgzjBPU47UJX0Jempa8VXMTaOViZTiUx43cggcjFe2/CwmPwbo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T+Wa+S5dYlv7nZJGIsXEtzt7gsoGP0r66+HsSx+GNFVs4+xRc+nyiu2lDkOOrPmMb41XG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Br2ED/vo/4V578Ndak0vS79Y44pFe5LHdnPQV3Pxtj8nwMqA8m/iH6Ma8v8IwXMul3DW9t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kGQOBSruSV47jwqjKpaex6E3jW4B5tID+JqaPxk7LlrGPHtIa4v7Nd5+a2nH/AAA1KplU/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hri9pVPSdCh2PaPBWozajCssFuE2wcjfkZZ+B+Smt12uXvFHlgSqh4J4xnrXM/DB0g0YtK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cd2rqluIf7QaUudnlhQfXk16dPWKueLWSU2kRxyXAuXYxgygBcD0/OlikuGlk2oN+QCD0x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FzM7EhSAAcHrzTUuI0uDIM7G+XPPWrMxX+0tMflAkA6cdPzpJJJ/ND7f3i8EcY/nTxOpuT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xSPMTKHOfKb/Z70CGF5mnRtmHUHAPvT0eRpRuH70DgbeKEdGug/ZUI6GlDr9p3EMMDjg4q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MrSYGORgdaC83mBmXBAJGO9OnlVpEZcnHtSSzBmG0EgDsKAC3MjXCmX5flYrx7V5B+0pK3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3kmfH4KK9igkElwpGdoVsnHTivFv2lJAZfDSA5Hlzt+q047ik9DxZaD6Up602trGYUtJSr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TR1p1ABTadRQA2heDTqbigB1FJnJoNAAfalXqaTrSrwaAGjqaTtS+tIfSgAZuABTelKc84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G0d6KXtQAlFFH1oJD8KSlo68UAGadRSAUALRRQaChppKXvikoASloooAKKKPUUAC0LRRQS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oDSUuKT8KAAdKenf6U0U5O/0oAj6CposiOosc1KvERoAhx1pfrSCnUAJ3pRSGlFAAfWm4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R0obmge9OoAjoHHSiipAG6UmKcaTpVANIoA4p1IOlACgc0UDqKDQgEFHpSmigANNp1J0oA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CmL94elOc9KAGdjRR2NFAB/Wl79aWk/SgBO1GKOKBQBJEPmP0pnpT4+pptAAe3tTSetOPW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RR3paKAENLSelJQFhe5oP86M8fSjvRcBe1FFAPGOtAxB704j5QfWm/SndqBDfeloooKEI4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2ouAtOPAHTpUdPouA3uaDQaWgQgpaTHFJ3qQHUD3puKXvQAoPWmmlHSkPWgBynig0L6UUA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tKtAB3ozSZoFAC5oJz1pCOtFAB9aWkooAKkPQ49KjFPzxQNDKGwOnSkzSUCCjmkpaQCGnA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nL1oGIRnFGKUngcUgoBB1NBoFGM0AxAOaQ8nml6detBoAb2/+tS0YpaAFXgEetJTh0pAOa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v3iBSOwjGSQK5jWL15pCm4MB02Hikxmrf6gUByo2DrhxWPc6hbyBtsGCedwbFY0jqB8uXl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qSGwnm5fK/Wi40iRr6SE4Q5z+WKje7d1+6vJ6AVbj0tx0GSKbJpz4Y4yPrSuh2ZSEjhck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xXRUDB2lehB6U57aVTgKcetRNHIP4cD2607hZmvbazcRgFmLrnn1xW3p2qRXCASELJ0+tc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z6jj9KWObDhiSB6jrQJo9GGM9adXPaNq3zLBMc5+61byuGBKmmSONJSikPpQAh60vakxS9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kxQemaAEJ4ptOppoAPyopKSmA6jPFJRmgAzzRmm59qD9KBjqQ0neloEdn4MW10/RpdUuYk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ZkDFVX+7npz3q9ceK3EUktukUKKpZpJTggfQVzunytL4aeGP70Ezbh7NyD+hrE1uRLvRLh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LuWBzj/8AXXyeIw/t8TJ1ddbeiPvsBUVLBJ0ktr/M67SddvNeszdR3U0aBypj3cgj9O4p1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vNRuo0Yf89Gy30A615rex3/hvxFqGkafeSom4AkYywwCD7Hmu88MeA7eW3iudUMk07/M6l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17EcNQw691WPnKmJr4udpO/5CSeMbcxl7C0luEQcyyDYh/E8n8q5+58SeJb92RI1tgSAI4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TntXpd1o9lGqKYECIBiMLxx04qGOwh895du124PFS6/ZG0cIurPJptC1m+lP26aSTP99y+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SK/yRBYozgFuct6+9ewW2lwyRZIGKmOiw+X8uAKxlWnLQ6I4Wmmec2+kxxrtCZwMc96jud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iHmepFegjSVWQLgE0240Rd+OSfSoTkb8kLWPP4dNhSIoqnJ5JPU02405HxvQflXe/2EoOe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hRt5Jp3kxOMUeZXWlKEZo1+c8D5ayY9E8p5WlQnI4bv8A/Wr0u805o84TiqJtNxKsuO1aR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lB6nlk9zqemXQSCeTbjKhjuAH41atPFh/1eo2kcq9CRXfXXh6G5G5lywXbkV554m0NrGdv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U6nMtTx69Jwd0b9xLpQhsptJmfzLiTbJasd4Ax94Hr1xUsd3LDcKLWXZKDyUyK5HwpJJbX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CMqNwyBk1ukG3DDP7xuWx29q5q1HnqqKPTwmKVHCuU+5NqNybm+nmYks7ZJznPvVRmpu7k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HlSSPnZyc5OT6j91KG9aiozVkkhNODVDu9aUNzSAnBqRGqurVIrUAWQ1SBqrq1SKaQE2aM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QBIvWvU/hpp8Z8D6hqjjdJbzzqiEcEkRjP4DP515UOor3X4TWP2r4WzQjGbm5n6/7wH9Ki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aSDHr2iqARkO+f+AtXoVqzrKPOjygHDpz+lcrfxonj6FIlAijEoUDoABiut01iH29s4/lT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S2zvG4ZMpgj6sa8n8caTDqXjW+mBf7TBbxFdrYxx1r1i9hRs5BUhhyhx2P514N8Q9Ru7L4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tFJF5acHhgEXqPQ1nWceV82zImm1oWrjS7y/01rt0ST7PIInK/eXP3Sw9D2PrXLxxbdYiB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baxJf27yqzW85xuMRwMg5wR3FZSnfrqtxy5NLLqMoqz1XQ5K9X7zXdQs6georW8VRg2sH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Rm4T3YfzrZ8Tr+5tx/tf0r1K8LwZy0JtTVjjNQhxAPrWppa4sIvpVTVBiFfrWhp3/AB4xZ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SNcTUcom1pEYaznyM8/0rlDbrknHUmuy0pcafKfr/ACrndgEXArurQvE4aU2mZuhoF1JvX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H/viszSV/09z7Gta3XdfRA93rDBq0WbYmTckYXjpA0ox1Cmr+nkppkK+kAH6VT8bYMx+hq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HpEB+lbVFaUn5EU7tRT7liEkWMQ9jXReGQy6X5qAbhIcZrnVGLOP1xXZeDrbztEQEHazO2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l+6R0Nt1pWKPiHSI9Y0yRWVUmHKEfwt/ga4CS9upbG50ieCeXUYR8saqSWAOM1615JEKFe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eItHmuYDqOlQyNqoHkR+WPmbJHX6YrmkrM7IvmR5FLpOsRAedpF1HuOAXXbn86j/s3VlJP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SBXrGtx6l4ltofC8ERvNfKeZugGEjIHzfMT2HU1lab8E/Fd9crbf29pySnkq87EDFYTqtO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JXscDHY63GxaLTplJGMhl/wAaj/srWWJb+zJiT3LL/jXsGr/APxBpGnC9vfFFmIwcYiiY4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+Ek93qEFmfFUjvJG0mUhJCqPXmkqsnKy3NHRglqeb/wBl62MD+zZP++l/xqOXTNS2jfpkm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17ZpHwDiu9RjtZfFd1lwWykIzx9TXQf8ADOGkLIUk8T6q+D0CKK0cqkHaRCpwlrE+fJhrF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dTv8AdRS4Y/Qc0y50vW7eULNotzEx5CyfKcfQ19Kaf+z3oNlfQXcGuaz9ogYSRvuTgj8K3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61drc6vrGs3M4ULv81V4HbAWl7SVtA9jG+qPkr7BrHVtKmOemCKP7J1d87dJl/Fh/jX1an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59ZkHobvH9K8x8X+BfDGieIZrP7BqEsQOFJu25PvR7WfVi9jBdDx99G1jZsOnTqnoHXH86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sbNPl/Fl/xr1K98NaHZzov9kRJGxyDJM7Hb69a1dD8N+GL3xRpVhHpNvJDLMqy8vlh3A5p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OF+F2g30WtXf2q1dG8j5BuGSdw9K7XwpKLH4p3BuIZFX7E0KttONxK9/zrStH0zw1qt++l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u0UckCZOzPQk/St3SL6PVp2MyTSTxEHfKw49MYqea+47djo9GYrrULDqoc/8AjprKVfMun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rmkXSr4nitlIb/RpmYjqMIaqxWwRiy7ixPJY81JQnnxLbvI7hdrbNmPm+uPSrOkOjw6o0W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9yBWVrENureZL5rSMvCr7Va0q8Sa119IkZfLsBzn1deKGCOOSRTIsbKuN3zSPlsVesoop7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YGUJrm8MJCfMYLn1qeKeSF98Um9hyQTUj0PW/hdaxQavqBhXZ+4AOP96vRiuQGJO0dvWvL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17qssqBSscajH1NepBSMnc30rWGxRHdiGa2eGdBLHIhV0IzlTXkWo/A/R59YiuI7+8Wzdy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+itXr/uwwR3qPe+/oBk8+mKpxT3JauQ6BYWWk2FvY6VbLbWUA2xxr29SfUnuTXET/ADXd0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OvQoiQW9ga80d98khycliT712YNWbOXFbI1/CHOsOfSJv5iug8RaND4g0S6025AAlX5W/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8H86nKV7RHJ/EV13HI3AE1nitahphl+7Pi7xDpU2j6tcWdypSSJypz6iqMG3eNxr6J+N/g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unR5uoV/0hF6so/iH07187tEEfawII9a+exFFwlfoaLTQ+gv2b7giHWbZG+UmOTPvyKi+J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pWViyLLPNtLOcAL3JrU/Zx0d7Pw5dajKuDeTbY891QdfzJqtrLs2vXpHTzmH6130Famkxv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wYPC8NrJcXgvJpy3CpsVcfjk9a5SZ5J5QCflXgKOAK9c+MUbNZabKfuqXH48V5x4d0x9Qv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dj0Ud65q65Z2QI6LTIxo3hS4vXGLm6/cQg+h6n8q6D4beH2n0bV5pR893F5UZ9Mc/4VgyK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2FkpFjbfu0x0wOrH617LpFnHZWkVvDgRouM0qMeeV+hUtDxvQA0GoBG4ZDtP4V2Xi7w2PE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B/aNspKH/AJ6L/d/wrldfiOm+JrpMYHmFh+PNek+FJvM0wOD+VY0Fao4Mt6wPnjzri0jnt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kA4Jx2Ndl8M/Dlh4keSC+aVJI5oyHjPJU5BH8jmut+IngldWR9S0qMC9UZliAx5o9R/tfz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aK+luZEKI9zHCu4YJIOT/AErpdJxlZ7GC8xdU8BXWh+J4xp8zXVlHcqpdsb1GR1FehXs8V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boBVjUXzrV8T0M7VUvokkHmZBK8CuqnSUL8vUZjw33m3tvEUIzKoz+Ne7pGZAinGzHINeA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sVPe4X+de/qg3BiTwKvqVE4b426q2mfDvUQnyyXbLarj0Y8/oDXyDcAFyBX0P+0zfsLPR9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uM/8AAR/WvnWQFn+UEseAB3rCrqwZ7B+zJ4eF/wCKbzW5kzFpse2LIyDK/GfwGa96+I+of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4AbreMlB6ueF/Uisr4NeGD4V8C2NrOnl3tyPtVyD1DN0U/QYrG+Pl3q7+FY7TQ9Iu79JJg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AvQAdSc+2OK2pJwV0Jr3dT5X1WRo3fzWzMxJJ759aw5mIq/cwXcs7mWKQSZw28YxV/QfD1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tnE1xdysFREHc1g3rqTbsa3wm8C3PjfxVBp4dobVQZbiVRkog649z0rG1W0FpqN1ApJWGV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gfyr7N+E/gm38EaKlqgV9Qnw13MO5/uj2FfJPjiJYfFmsIpBVbuUAj/eNE1pcrlsjmnHBo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2MU+Q5wo+8eBUwC20bMqgsOAT61mhFO6BMwT+4OfrUQXAc/7Jpx6kseepppOYZD6/KKsBG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Zq7aymRfKfBb+FqrMvI9QBQpKkHoayepJaIzlWHNb2g6/NaQ/2fqAN1pTnBic5MX+0h7Y9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lUcOM596jPKnNZqTjsUdH4i0GTQNXjRZorq3uohPBJGwIZGz19+CKy7DV7rRdSjurVWDRs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pgSp5AkDqjg+WT3XPb2zmh43LbfN3jsDW8XzID6D8J+JbXxHpfnWyAMOJojzsPp9KqeJvh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tqGmL9i1CeZ1Pzfu2wM4x2/CvPfhE09n4mliAYRTQNvUewyDXut+wHhbRh6yyt/KuhWkrS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f2Ws+GrkLdwtGp6N95G+hqxb6zFcriZri1mIx5sMhx+VezuEnhaKeNZYWGCjjINcXr/w+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U/wBjmPPltzGfp6VzzwzXwlKXc5601O+06NfMc39ip3JKh/eRH1HcV9EfDrxLbeKtCilFw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qg4cjsxFfM0mi65orSObOdoUPzSRKXjx9RXS+AtH8Qay9xq/hS2eGexwXkjkCmQn+EKfvd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m7JFaH01s5YoQMdyKfgnAzj1wOtcL4I8dpq8v9ma9GLDWkO3Djasp+h6Gu5UsjFGBDV2p3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4+XPG3riud8Yqi2dko3YyxGTz0rdh5UruDYyHbPSsPxqR5VioxjDH+Vb0PjRlX+BnKynCZ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8OYTwUG6ZVz+prhpmHlkDHArt9I+XwGh6fu3P6mt8Z8BGB/ilHwWSbW5Yf3hzW6zshUAb2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Bqn+zpyGwN47e1b0zMi9+SMbRmuFHZV+JjW3MqlWYH0qRVxJuJJOOB6VEPMZerKc4zipR9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Mzyzx627xTdn0VB/46KxYOVOa1/HDZ8U3/sVH/jorHiPtQZsJTgVszYHgezHd71j+SmsaX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8I6SP71zK36ChiRTjUbQfanuOKbGcoKXdk7M5Y8AAZJoEaHhEbdSvGH8NpKf0qjaAjwlr3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6LwroOqNJeSJp13tltpERmTYCxHAycVDqHhnVNG8F6q+o26QebGEUeYGOc56Cpky0tDMvB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JIP8Ax6sqVQZFA7kV2mleEdV1vRrCW1+yxxxBx+9kOTls9ADUx+G2uCRTvsWAIPEjf4Uoy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eKFP/AAkMqn+GGIf+OCs7GK7nxD4K1q71ae5igh8tgoX96M4CgViTeD9bhODZox9BMtNSQ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IPFdt8OgiaXcvKVwH4ye+K5u88P8AiFCQNJkIJwSGU/1r1P4a6TDpegPcahAsU4Ys7SjlR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3I4Ibi7X/AEe1mlX/AHcL+ZrUt9A1KZcTyQ2y+g+dv8K6DTtSt71nW3YsFAJOMDmr9JTUl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M5a+0a3sNOmuZZ5pZIxnLHA646VmIUC/u/XkHrW547Zl8K35U4bC4P/AhWMI12g/Nz6VSY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RJDt2sZFriXJ6V2fjF44tHQM6pukBAY4J/CuNZwxBjjdh6n5R+tenhfhOHEfEdL4IH764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zrpnYRJuldUA7sQK5bwjFM73B83yVwOIhyf8AgR/oK35LW3iG/wD5bdpJPnbPtnpXJX/iM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C9ikkH2aKW4Y8blXCj/gRwPyzTx9rcfNJDbr/ALA8xvzOB+lSmRv+WgAAHOTUayqWxswBw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m9xsdpbnLS+bcPnrOS/5DoPyqPXGxoGoqgKAW74+XgcVZ3vyAVU/SqPiJyvh/UM5OYGBbP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Sw4CDPpVtVGO1V4kxgCrIXjrQjIseBQW1m7PLFbc+2PmFej6XIP7NiIxja5H/AH0a868Co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hVFhUfe6Esf8ACvQLZsaUhVtw8hmzn3NZVfjNYfCcRIcfBzVWzyYJOvu1eQ2X/H/Z8H/I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KXxP8UA/VxXkenZbUbTHoT+lc72N1uarH/Sp/wFVrXI1oY7B/5CrC/NczHpz/AEqrak/2v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isnsUe3eBQV8GWJDBQWc5/wCBmuihHl3SNFAzecMSSA8LgcZHvWB4Sif/AIQrTVXvEW64/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uigxknGchhWrWiM76mkGAxwFpkMrMuJkUHP8ADUUZ+U78g5x160SONxKYBXhqgsnkjVgyP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ntcmiksbqJAS64bPXjdXQw5bbuJz61zd6zTxXylUxGhUNjBYBhWFbZHTh1qzDPKWzYyrNs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NYpqmi32nnB86M7TjowGR+tW4F36dJgcodwplxIWKzYXaRkCuZOzNjwa6lZ5Le4cktNEvm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fmK0rR8qMcVH4xtTp2vXFvFgo8jTpn+7Jgkfgc1Vt5diZHfvWrKWxpm4KEg8fjV2zm8wrn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zgkeWUKCST61u2bYYJ2jXnHvSSCTsjF8W2wk1C3uAmEgUq2B/e55/SvqDwYnlaNpq9ktYx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PiiEC1vjt++AQcdwK+jfDK40ay4+b7PGP/HRXbRd0cFVWdzj/AI9EHwhagfx6jH+PytXE/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Pg43XDn+VdZ8e3K+HNGQHhr7cfwQ/415r4R/tFLBZLVibYzNvUEZ96tuzM0rnpq3RH8VD3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1cu11dRq20MxxwCvFU4Nb1hSd9kMHg4jPT86TY1FvY918FgSachdQf3MeQRnn5q2FjQ3k6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uO9c54Hd59MfDsmEhII9NhraaKRpnRbh1IAJYDJI962Wxgx8MaLczLgY44xxRFHG13MoUb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gjZ55VMjErjLDgmnxRuzyKrMjKclgc7qoCWGKNp5UKAqMHHbpSPFErKgxjcTgfSoUimLOo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DuKdFbvJESzsZFc4bJ54FAB5SNfhcDbsJwOO9OljRZQF6HqNxpkaMbhhwJAPvZPSmyB1mR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oESlFMyKc9PWmtEFmABIBHIyeRxQI3M2CcHH96h4nV8FiWI459/pQBJBEkV4uz5dyN0PtX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1Hw2nUi2lb/x8f4V7XHuWY+YCSEbBDdK8K/aQkz4j0GPn5dPZsH3kP+FOO4nseTNTaXvTT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nCm0tFwFFOpop1FwE70tJ/KgUwFooooAb3p1ITigGkwAUoFIactMBnY0Gl7UhoAA7hXCOy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3Drg0zFOpKACilIpuKAFooxRigApMUtFABRR3pcUAJQelAoI4oAaaKU0lACUUUtABSUUt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BinU2lFK4BikpTRincBBTk7/SkxT17/SgCMVKOIqZUn/LMGgCEUY4oFL+FK4CUopaBRcBG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pALig0d6DQA2kFKaSgBaSl7UnSgAoopAKfQBRQaBRTAO1FFHahAAptKaMUAA6ilbtSDrTm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Y0tJniloAKKKKAG0e1FFAEid6bSp3plDAd3FIeppfT6UUAFIKSnUAIaT6U6m0MBR0paKKA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K4xO9OHSmU7tTGJ0pRRRQwCiiigQUvpTRTvSgBveloP0pOtSAtJijNLQAUUnajtVAAo70d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Q0o6U00AKKdSUDrQAhpc0negUDFooooEFHGBiiigAHSndqb2p3akBHRQaSgApaSjvQMKcK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BulN96caSgA70A4OR1HNFFAgJycnqaQ0oooAT8aKMULQA8D5frSH5VJp4B4z0rP1m6FpaP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gHU0AjI1XUpGkaMMAvcL1NYiCW6m8qBdzNwSOg9qibfNKepLHJr1X4YeEmdRdXEeSfujHS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ZrSpupLlRi6N4OkWMM0eXI+8etdHa+EGbAYYr1C20hIgAUFXUtEVchQMe1efPEt7HrQwcU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kc9PcUyTwdHtIAGfYYr05oFxkDmoTbqxPAB+mKz9vI1+rQ7Hjt/4PdHO1cg/pWRd+FbiKM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te43FiGxkCqc+mhlIK1ccRJGc8JF7Hz7Po7K211xnjpWBfWMluxYD5Ov0r6C1Tw7FIhbZy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STCrKYlIPHSuqnXucNXDcux5dHK67QG4Vtw9jXe6NN9pskkx8xALAdq5DWdOawmHXy26e1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G4jTcRwCC3ygZrqTucTVjsyKSlByoIORSVRIUUlKaAEoJ4opGoAbSHrSmmmmAtHWkooC4t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NAhaKZmigBc1a+xkaW17LIEVpfKgTGTKRy59goxz6kCoLaEzzbSwRANzuf4VHU02SUyFR8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c7RnP/wBemBc0a9FjdlpOYJR5cvGcDsceoNO1BnineJXVrOfggfdYHvms8n3roPCXhu58Q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WsJAZn/iY/wAK+9edi8LGT9qtz3sqzGVJOg1dPbyOT8Rif/hObE3ePOYwwyENncUxGTkeu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a4RFUDG0YryDxr4dvNJTTnjSaZ7O5cDhQm35XAHcnO7PbGK9Jh1O82b/7E1BTtztbZz7fe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OivZ1JpmleBYoy5ILAZyeSazxbXrI1wV8qP0Ybm/75HT8cVp2jLd6jFFPGyQonnyEnBIyP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2b/xBpNsohBVWI4SNMn8AKinFWvI0qSb2ZykMl8rg75wmec2vBH/fVaH2+UR7gFdB98qCp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/NMvPF+mDEYd1duBuXbn86nsrlLhQ64dHGMjn8KmduxNObT0lckjn3zqQeOuajnu1S5jJP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V3/aV3G0gWKCXZGAvMgKhgSfYHH4VBqkF0Fx5wic8qwXOT6EelZcvmdXtHa9jVuNSAYRxr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U1DLc3GwebtgCkBgF3fh1FReHYZhZJdTognuFBJHIUegq1LfaRDI0d3coj9wzVtFRjuc9W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nUCzk4ucsemU4P61mW0zRz7ZU3BTzW3eHTLtT9lu7eTP92QZ/KqLWAXa28Kq8lzyAO+fan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qTT1ZfeKMIGj6GuM+KtnHDplndYALMensK6yK4Vbn7NuBXzfK84ghBxndnsvOM+tcP8ZNT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pBPGqq7ebImFk6D5D3FbUbtkV5JwZy2hFIPDyzDP2m6uXPXgIiqBx9Wb8qRj61qW3h7Upt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JZbWK1DsysGwWZmJA69COPask8jNd0FFNtbnm1JT5VGWy2E6U0mgmmEmtTEcaM0zdS5oGk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NAPFAEoNSKagBqRTQFi1bo80qRQo0ksjBURBksTwAB61YuLeezuZbe7hkguImKSRyLtZGH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uyOrRuyOpDKynBUjkEGpnlknlklnkeSaRizyOxZmJ6kk9TSCxNnmnKaiBqRTQwsPB+YV9H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h1pX+28z/AJytXzgp5r6Z+FgC/DvQR0JgLD8XY1nIqC1OZ1OP/ivX3KV/dzOpIxwWxXRWa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Mo5I6N+HbrVDxOqn4gQjcNw03p7lzWjprEytjpg/+hf8A1qqJMhk1zHKnykjc6kBhg9CD+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JstW8Xa2LyNmZHAV0baR8or1q4w7TIyqyZQ4I6cV5e7+b4o1x+n78j6YOP6V04enGcrSV0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Ti+pxNvZJYzXCRyM6liBu7YqhbEnWRgdM1rynNxKePvH+dZFiN2rOT2Brop0401aK0OCc3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Ndwj/AGx/OtnxOf8Aj2H1NY9ioN5Bn++K1vExzNbj0Wqr/wAMKHxnL6zxEo9a09PX/Q4h3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8qitOy4hgH+yKjDr3iq70R0WnfLpMp9mrnZTi3ro7TjQpD7NXOzcQfhXZV+E5afxFHSP+P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v/H/D9SaytGGZ5fpWvZoGvowfeufCfCdGI1kc/wCM33Tv9K1IOLXHooFYXi4s2qMMELhR+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iPpV1XdTfkKmuVwXmPYf6Kg9q9F8ERkeFrU98Of8Ax4151LxCv0r0/wAIIF8J2hIGTCxz+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E3X8WTGOmIoB2wTVO8kkt7uExymKM27u4BxuOcCtJ17f3V/pUMPhh/F+snS0v/sMa2XmPM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CjOM+9cs/hZ10l7x574F1EQ+NbK3ZVkvpWcjLHEQ2k846k+le56TpUF6ZFurK3JRkUvEpV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lcRY/B2+8M+NbbVra6tptHt2IBlkJncbSOeMV6rowZYgIyipLeoPc4UmuKUFJ3Z3U5unoi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0uaGSF7t3QEBZpi6nP+yeKo+KVEd/GI1jjLJyQgBNdYMA5Zsc1yHjBs6ogB/5Ziu3CRSno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SLwlk+KbcE5/dOeB9K6K91PTtP+03OozmNIxv+UZ7ntXP+Cst4lB/uwN/MVd8UaYuoQyhL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LEHCts5wQfWpxb/eE4X4NCLw34z0/xC7Jal4pA2AjjqK6NdoU7m6ngmuA+HukWEFgupWEA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d90krAlfoBnNdyHQsVyWx1HasIO50epOOGyCCcjJrwL4iW+o6l4ruJbOzuJolkIUpGSCc9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uAO3FULaGMMTuBG/PpzTYNXPnWTSNXeZJLvRr6UKuMbCK1fA2mX8PjHTJ7vTbiGBJCzO6H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+OxhUjyyw9BVPUZGlsnNumXUgEZ5HvUMOQ+eNX07ULnULpk0+6YPIWGIj0zWl4VtrvSjNL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ACiFiePeveI8PYsu7EjDjZ1FUxPKoXYDk8EOKQKB43oBvotb1C+msrmMfY5hHmIjLEcAe9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Flra/MgPQRHH8q9V8Q38v2zTYVlZSzZYxrjv3rV02eRbVJPNVmdyEVhyo96VxuB4bPc608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UYBMTAj26Vr6BJJFpviCSWG5jeW2SNQ6HLHeCcV7BJNO+0hlljBOflxWFrN7Hk/eSWNgA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YPZ+Z4mYLlXI8iQg+qGpIbYrgXFrICp+8oPNfQFpKziVdkYwo2kJTyXSQK0anIH3kBFCdx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Fk/f6wRnGIwARj1r1BcN0bgHFZWhR7HuHKRgkj7i449605CAvHA61rDYNhoZw756EjFIOX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qpcahaW7FLi7giburyAH8qrpqtgshI1G0wf8ApsP8asRpM53sAmE2ncx7fhXnVvcRQPco1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K5I2fQV3qTxS2U8sE6zRlGwytuB/GvPQBngA124RXTOPFPVHQ+C1ze3TcYCD+ddS+0AkY3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PgwENeEY+6v8AWuhkLHKrt3DBy3SsK/8AEZth9KaLCnIJwCD2PQivGPEvwm/tHx4iWOLbS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D/lmM8qB656V7JuPy4BP0HFPwrMz7WPGK5pwjPRmrVxul2ltpthb2tjGsVtboI4kHYD+te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/AGzebpkDGZu/vXsM5LIyIHQBew61y8WkWEgwdMtgSclmjBNS9NCnG6PJ/G1tH4h0mGytL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mklkwqjH5153q9rJoQfSrW6SVDgySxDHmZHT6V9NyaJYO5T7BZ7R38sc1yHiPwPpmo61Fd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BFQQwgAztnJyewHArlr0/aLTcXK0cD4Rto9F0fexUXt2OTnlI/T8a3YbvaoVZTgdg1egRa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iVxnoOeuMVa/4R/w+mwy6bCpboMGtaUVCNgcGzw3xsiXF3DdxnJddr855FdV4GlUaKTKd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u38S+EtFu9HuIbS1igucbo3TqGxVXwj4OsYNDtINXh+0XLAu2WI257Vh7K1bnWxdvd5SmL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7HNGjC3TXtOiiMQ33G8hcDJPJNdCvhfQJHf8A0EoicEiRv8aQeF9DgkjurNGjljYMrCQ5B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5Gc1dXkMuqX48xQfOb+dUZZws+I5A0bDkk12R8FaGQZJIpSzfMWMpyTSxeCdBdQ3kTAHj/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yM4DScHxJYng/vgf1r3vBJO30FcCPBujWl2lxAsqSo4K/vCea7g+ZtUqRn0prVjSsj5o/a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57WLMhghjgCLySx5wB6811Pwa+EbWNxb+IPFsQFyuHtdPcf6s9nk9/Rfzr1Wx8N6TY6rNq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jKxdryVd8pY99x6fhitliAR5jrvPbqaSpq92BKCSWYncSeKxfE0pS3ttrYJk7H2rWfPGOR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F9q2aLwuWOa6qCvNIzqu0GfMl94S1i/8AGN/ptjZSzSrOzvL0jRWOQzMeBxX0R8K/Aen+E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71aZcSXOOEH91Af596oAvCHZV2CU7mJ/iPTNd1opxpNkS3VM4A60q+FjSfMuplQqObt2L0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JSzhTsUcEt2/Wvir4i6HdaB4nu7HUJYpbkYldo84y43f1r7U4IwAQM+tfJ/7QyY+JGpbAS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CuSqtDpZ5hbpvmL9h0p1wwfGPujgU0tsj2KQP7zGmpHLIAY0Plno5B2n8a5yCvtLuFUc9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15wfzNXBbrFECOXJwWqTTbc3GowR45ZgKxdS70E0UpI8SMvpUZWtLVbY2uq3cLDBSVlI9O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81gaPSPCNnDrvgM6cwVZQ7BW28hhyDXASRG1uJIp4yZYnKsvuK9g+Cng+41fw1NerfrbKb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4AyaT4ofDK6s7CXXbS4S5WPAuVVNpA6b/AH963lT5oJrcaT3PJZL17yOwtEt9jQM4VxySG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up0nw3qdwVa7so9pPMkq7Mf41y9tbzyXkEMRIkeRVUDjJzX0evgDWGwrala7gAcENwcUYf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4W0G10i2uJkIe5ddpkxgAegFdbq2BoGhJ32yN+oqBfBOuJEUjv7Eg8HqKu6n4Y1u8sNOig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2RyzH5mJzxxXSOzMtCNoJqOeQYq2ngjxM3/LxYfjIf8KP+EH8UH/ltp5/7aH/AAqrisdF8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H7y7gCG5HSup0zT7PTfOXTrSK2SaQyyCJdu5j1JrnvAejanocV1HqXkSeadwMTZ5rqHJIA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hFrYz/EHhvSvEEQXU7YGVfuXCfLIn0Yf1qjpiavoANtqUj6ppqj93dov72Iejr3HuK3N7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5FWAc/KflbqB607ICG2MTxCS3w8bjcCDwc965/wAasC9ouOitz+Vblvb/AGd3jjx5TEvtz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8aA+faIucBD/OtsOvfRlXfuM5uUAI3BrurMbfAcX/AFyJ/U1wdyCqck13akReA4M8jyf51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A/iFTwgP+JZKQf+Wn9K3GPCknB6YFYfhKMDSm7tv45rVuMqExgEe9cSR11PiY/L7sDJPqT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LnJ7ioPvsu4/L164yakL4bc21Tx1qrGZ5R4ubf4n1E+kuP0FUY0O3ParviCw1ibXL+eDS7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uAMMM8GoLPTNanmWBdJud7/dXFTexDRWmXOfSup0/QNQ1zRNJg06AyCOSVnkY7UTJGMn8+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GstKhS88SP9puOq2kQLLn0wOWP6V2KNqc8Kx6faw6bbgYVphlgPZF4H4mspVV0KjT7nOaL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+rXL3T/8APOP5EH49T+ldFA+gaK5trSO2gkXqkUe5vxwCa2LaJ0gRJ5TM4GGcgDcfXAqVI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egGKiUnIpJIxxrXm3CJbWd5JGQS0nksoHoOcVzXxWuJpPCEu63kjXzADvx6H0Nd/iuR+Jl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hpSkaYkyB3HGP1qFB9yuZdEU/AeoG08IRytA0gRyCIlLN/KujtdagniDlTHkn5XO0/kapf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a1GemRmuglt4pkKzRpIp7MoNRKEnsxpx6orRX9vI+wSKGIzjNTvDHKPmAYe9ZTeHLINM9u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sbgfh0qlJb6vYSr5DRy2o5ZgcN+INZ81SHxK68i+WMvhdjUudNGCYz+DDIqnfQPH4bvkKB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nApLTxJazbowWlmXqsKlh+fQVa1qR59BuCUMRYAYJBwMjmtVOM4Pl7BGMozjfucbdTXOjQ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Q6l4jwHxu647dKBrusahNCbaZwrKzMsYAxjPSrEmkTa5LDHaX8UtrDt83nILc88deO1bmj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SSS4jZUDKFSPBIOcHPrzRhY8tNJI1xE4yk29xPFG5/BTfapVVmWLfJJ0HzLknFYk17pAUt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xW/yj9Mt+tbXjmEQeD5YSxZVaNdzdSN461wVvbxibOByPzroaucyNb7V4TmJFxJbRd8ykh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4Mlf5L2IEejOKovaQtdl9qtIB0xWXZ3EP9sXEFxBEknUfNwB6D3qoylHaTBxT3R2Wn/2DY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WJMHDMTj9KvxCG6B+xXUVxt5O05xXISRIVLBVC7e1dF4KiC2ty6DHzAfzocm9WwSS0SLjW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eueaia0uQcxBD9Dn9K2JbhYnVHXczHAUDJNAkRudhRh2I5rP2kiuVGP5c5/gUN7nGaraxY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ZwrF5sqbVLPtA5roTJjIdA36Go2ntx/y0XI/hJ5FZyxCjuylSb2R5UfBOvKcrFbOP9m4H9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g4/s9j7rMuP516g+pW6DjGah/tpOyDFc8s1oU9HNGscBVlqonmHw7A36oXIDARDH/AH1Xb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7ldiC2dgPf5ietcX4ChATU3wGG5AGwOOD6V2uqylPDZXbjy7Fmz65Umu+p8bOWn8KOE14+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70EY/OQV5TojFtVgUEHajfyr1LxedvwbQdP3cA/8AHhXlmixiPVAUUL+7Yn34rnN+ppw8z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qjCc6g7DujfjzV22yWkI/vVSyFvZgDwEY/Tms2Ue8+E5EXwpo8JYea9puVT1Izz/OtOBhH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1W8NxKvhnRsqu5bOPBI5GVBNPupEhiJlZlDMELKuSCeAa2toYt6mnG4L4I681NGxZnjYZ7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0MMO6QyyRLtMp6ke4HFaMaCTaQRuHJ7ZrOSsy4vQli3fd/EGuXtiZprqHB84CQMoHbB5rr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Dmua0hFTWvNuSipKCuXbafmOARXPWdkduG2kYtidts2DgEiue1C5kinNs7YEbbg2P4c+1d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0TLjy5WB/OsfWLQSypNn5fuk+x/8Ar1yo0PPfibbXImsr6WFfLQeS08bZUgnK5HUdxXGrO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kmp6dcadccq6mPJ7H+FvzryzWvDV79lN3YReYYiUuoEHKspwSBW8VcXNYo6c+Zw3oK19KY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pn6kCuXFwBasQcE1r6PP/AKBIqH5iOlWoikzrfEeJ9N8xejRcjseK9/8ADy7NNtF6hYkH/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HE3h+MgdgM19Eab8ltbgdkH8q6KHU5ap5z+0C3/En0RR/z9uf/HK4nwQufDe5T83nN0rsP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a/wDTxKf/AB0VyXgEf8SDGMjzWNOW5nE0zcDbimfaGC/Kx54qvd4DMUIyDyM0R4ksvN9Cc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tHgdmGjyMke8gRKQO37sf41uedIkrEwsS3BA6isn4fSL/AGTMGIBR0Q/URrW5I6efIxYDP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zsr20sokmcQEliBgY4wKbHcNFPJujOW7dcVLYyAXt1lhj5cHNKsim9nJZduB361QEQufLO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2qSG4CR7zkh2JAHtiiFk3ucjqf6U6ErkAMMcnrQAyOcBnk2/MeMUxpTvDYU+2Rmp0K/aZ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ftLk7emM0ARediQPwccEAintLlt4A4wMZGetKhH2o9MbaZMQZBwCO/wCdAhUcvct8v/LJj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Rj7vGelg5BXTk4Pu7V74gHnkBRxGen4V8/ftFtnx/ar0KafGP/Hmpx3E9jzAnmik70takB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aAF706kAo70ALSfhS0UAFHtRSNQABjtZQcA9fejFAFL2oAQfhTl/pSU5RwfpQAztSU7jF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cUlUAfWm06ilcBtFO7UmOKLgJRS98UUXAKKKWi4CetFLSUwGmkpxptABRRS/hQAlGKXFJ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cBBS0UUwAjmilxSGpAVacO9NWnKOtADcdacPuim04fdFAEf0NLQe9GKAEFKKMU4UANNIet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AFIR604Cg0AMIoFL/ADoHFAWE7Uh7U8im0ANNFKaQdqoBVpDzS0UAJRQfWigAptOooAB1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9aAEptL2paAG06iigBtFL/OkzQA9aSlTvTBQA49R9KQ0Ht9KDQAlOptOoQCdaWiikxifWj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IWik7UtAxBS0gpaAE6UtFFABRRSE1IAKdSUtADTS0nc0d/agBaKKbQA6m0Ufw0AOpuaOlF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9OpB3qQEpR1pKeg3Hg9qAGmgUlFADqbRRQMdRRSCgYvanGk7Up70CIz3pKKKQBS0g4pe1A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XhhQMG6Cm96c9NoAUdaSlHWigQi0vegdKKBgaBRQKBDpJFhgMjn5VGTiuG1C+luZpGkUg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2GpvILFlhGXbgZ6Vw7xMZvK3bmBJY9cmkxo6HwPosmqX8aY+Vjub6elfTnhzS4rK0jiRQA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0oRYf25Y17fBbqiiuCvK+h6uDgkuYpzQqD049aj8jcOOn0q9MBk1XMm04wa4GenEqPB7Ux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DnPWoplygOM00UUjFTGi4zitBUCj5qZPjOKohoxp4t6kdTXOappySqylQT2rrnQZyKzr2M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Zzjc8C8e6eY2dgmAOelcKkjxghWIB647179440lbnTZWAwwGcgV4JdxGG5dD616NCV4ni4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joF/9qt8YAK8EDp+Fa2eK4TQb37DfIzZ8t/lcD09a7vPNdCOUKKO1FMQh70HpR0ppNMBDS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qLTTRmkNACE0hNITTc1QDieaM1HmkJoAl8whGTI2sQTx1x/8ArpAfeoyc0oPXmiwEgNd74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jxZyLieSZgO53bR+grz9Wr0b4dTi5srCN+Ws73bjH8L/MP1BrjxifIellckq2vY6D4paej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cbO5hl3quW2bgrDPYYOT9K6G2CiAZAx1rm/Ecz6quoWTNtilikRgWwM7TtJ+jYOK0tHvBd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JIlbP1FefvBHrNJVGaGnKj6yMj5ZIWTGO4II/mal1LRLZ5d7Rr5nZ1GG/MUqQBVR0IEqEM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t+NaBnSaMYG1urITyv+I96luysglBPc5GTwrYrIHSE7853FiataVpUOnMyRhsO+/Gc810D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jXru26G1OZjw8g+7EPX3b0H51PNJ6MlUYxd0jFsQ8mq6nIdoja4JTZ0wqhc/UkH8qTxEP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GAyMy9UDAgOPoSD+dbFjp4gt9kaFVPT2FQ39syjnkEc8U0/eubqHuWZlaS80ujxR7gjiLy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Dj8aypvC8cxRXaYFM4YNyc9cnrWtZxm1uSFIWCX5h6K/f8/510CL8g3KQT3q3Jp3RyulF6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2EWMzM2dxO7Bz9amGmfYrOVQztldgViTnPH9a7F2RVO87cd6ynhNxcB3JSFTlFPVz/eI7D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udvcPYxXwobZ2seAwwTXC/HC1EumaGyjc6yyIvryF4/OvR7YLHG3GTXH/ABEiW81PwxalQ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D02IAxz/3zW9CVpIyrxvCxBcSaloEumw28xS3t1SIxAAbsALk/jXCeKYEtfEOoQRALGspY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616nqEC3b2bsQBIiuT6AHJP6V5Jrd4L/Vry7HSWQkf7vQfpiujDNubZhj0o04xKFMOaUmm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NC03OaCaAuOzSg03NKDzQMeDzTwajBp4PFAiZTipENQLUydKVxkwNSKTUI6VKDxSYEqda+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vAfh1f+nGJvzGf618upxk+gr6t8Gr5fhHQFx92wg/9AFSxxOa8QKrfEqTcAVGmxg/iTWlZ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fawHAk+ZTz371kascfEvUGlYBBZwgE9K3bAncwHIwDn8TQiZbkEjukrmaLAZlBKHIXAHWv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1lvW5f+Zr1jdud/8AruR+WBXk1mwN7rDjkG5kP6mu7Bbs87H/AAL1OVY/PL9TWTp5xqTEn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f9yaz9FwdQmJx0rdHEbunLnUYF7B60fEnN5CP9j+tUdI+bVIR/tH+VXfEXGoxD/YFOt8Aq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PvqK1rUfu4h6LxWPrZzOlbUAwi/7tTQWrHW2RvoNvh1yO6n+dc7cDFuPYV0dxhPDi54BWu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Betb1pJRMqMbyK2hrlpj9BWtZLi9Q46AmueiVJNKuzLI0ce5SWXr1rU0PMl85Us9pJH8mT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Qaj3O2pQcoud9jB8RyM+rlWUY8xQPzFdEi/uifUiuU1Yx/wBuLFFuO2Ycmuuz+5/GtU+an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BDLk/u1x2WvVfDK7PCdiP+nUfrXld38qD/dr13Qkx4Zslx/y6J/Shfw4lR/iSI2UGWRf9n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jufGGphSpMFksbY7HzKxp/luHH+zmtbwPPd2HiDUX03RjftJbR7wkyRYyxOSW61yVdjtoP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2i3dnOqOVWJd5OOpHauc0JXleGN0ddlwhDDgDKt+tamlajql9o2rtq+kHSmRtkSGYSb1x9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4V5Io4F8y6Nw0gQPt3KExyfauST0O37RuWRXTvOhu7+WZ/tHlRvOQWJIyAMfWsDxc4/tjb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Xjfy22uXkl3BHA77SIi3mE4HXNVtT8S3yX4jTwwt5CyB/OMyIenTDCrw1e09FcmvTvHVi+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nIOID0/3hW6iSpfyT2qRu8oEbeZkYAz/jWBpni/T7fUWF7ot1o8rLhrlkV4se7LnH411UF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LrLG5BRoyCGHrkU68+ed2rBQjyxsmcP8ADuxjeykLyyTfYLmaBFb5VVg7Enb689a7JCwB6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+CUZG8SQEBCmqykYHqAa6MR4U8E/jUxRoMw2SM5I6/WoSZgFxCGOecdKkkVtm4ggAdCeaI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uOlEikQfaDuUKwDZ5BGRVDXpytkwUbWZ1BK9xnvWi9uvVcjmsXX41WKFTIVVpQSPXFQ9ij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6ZKp+dNUxPaxuwJJH3qigx9mcjKtjjvU6CJbONXZ9wH8IoQHN6oJBqdslvhF27mBXPfNad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A9dorO1F4/wC3IkUnAj5J61tWkeEQCQe+am2oCSoAiIMbRzgCub1+2DSRMqfO8wGfSuqkU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OT3FYetRlmhCNgecMDHU5okCNCwASWUltpyMcZPFSXbRsxbdtbuBzmpIIyXYgcZxmoLtAs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OtUloJk2kDCSb3LdBjNWLxsLjoeDVeyV3hdFwMkc9OKkuUkbqePQCtIvQg5m1sLO71zV5L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oYZ42isvxTp9nFoF66xRbhjHyjjmsDx1pmrLrk9xabhFJjbtkwTgcmuVhstavZWt40nfuw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ZTXNuCi7HrHgSTb4GjCgDEUnA7cmsaHlgD90itfwrp8+neDWiuwUmjicMucjknFY0EmGwV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ZxYrdHU+DAAt5j1UfzrfY7iR0+tc/4QAEN0d2NzDI9OK3VxIoIU49axr/AMRm1D+GifJ8s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6Ftp2lixxnPYVX3HJVSQw5IFPRsckAfU1lY2JJ5G2PhsYHX1rOtYz9mDEMzqduKsXBbynb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xkYRBdvBPHNZyWo0x+xVJaQE84xiq91AHIbYrbeRkVZkmZCyjBPoBzUM+ZNgboOc9KhoaZ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Fc/wrViSJXQEgjaCM45ojnKzKOAD2A6VMblQyo6hpMcYppBcy9Qt4xASCwZiOe9WYYiJQQ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o1GYlACoDFgQo61Jb3PDBz91MEng5pDEggDBldQMtnHUVBPYIg64J7LwKviVI4fl2AHkZO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sb3xgc4NDQkFtA32lg251B6t2qeSEvlxyo7YpIWG4lHO3vUrOQyMvzIerE8ihICN1Hl7in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WDlXGScdM4Aqhdz4lj8tx8x6Va8zHG4Z9auKJZKsjggygZP8AdoUgO5UBW6nNQ+bgAlMHO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OZC/QpjH1rSwFjzVymAoB5Zu1c544Y5s0A+X5iD+VdAZFVByMAdMZxXM+M5Ve4swDkCMnP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8RhiH+7Zgu5barsSBx64Fehac23TLFYxldgz64rzdm4O36V6Rp+6LTrMKRgRrnP0rfGbIx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ZO5unTFfLv7RUZHxFuucb4Im/8dxX08rfeLOAoGa8u8efC648b+Ljqk2qRWOnmNI9qRF5m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15s1dHaeYfs9eDI9f8VS6lqVtHcaZpy52yruR5T90EHg46/lXof7TOmhtD0W5hiSOK2laE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OOB9K9Q8L6Bp/hnRoNN0eFYLKLk7myzt3Zj3JrL+JukDxD4G1W0iG+YR+dEOpLJzj8cGo5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+OZBmEZ67jXafCLw3Lrnia2CKSocFm/ugHk1ztjp1xqN7b2dnC8tzK21I1GSSfavqr4a+E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buytqcqhrhl5C/wCyPYVxUqTlISV2fN/xe02LTfiJrVvbptiEoYD6qDXFlepFep/tC2/l/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mwRPn1+XH9K5n4deELvxj4khsrdCLSMh7ufHyxp/iegFKcHz2Qj6I+DekPpnw50qPO2SdW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H6YrsrpUkhkt5lV43TbIhX5WBGCKljtoobaO2iTZbxIqIFPRR0pJnzuO3gDvXfGNlY08j5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vi5ptk8Ty2Lyie3OOqZJ5+mP0r6DSEeZM+CT70yERtMZhGnmquxZWX5lHoD6VOuGjcO4bu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N7CSsV8EI+4KMDj2psBAg24BY5PA4q1vBQjcnIptqAiCM89etVYdyBImwrEKxweetWYkGw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lZ1UYTbgccDgU9GYlzgAEADIp2EV41EknyMdgI5BqVZNtwQuSPXrmosmEIhCjcxyRxStKU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mqSET+YrH75Gae0oJJOAB0JqjJcERK4G7b17HNO+0B90Z2+bjIX0o5QuWVkwyhQW3ckgda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5b4OD5Z/nXSRO4ZBjBx94dK5XxkS2oIB/zzH863wy/eIxxHwGDcO3lkZyK7yf5fAUGRz5K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EQQK9Avjt8CW4P/PJP6VWO+FBl/xsh8LgjSBgDJc9avzsVCfMpaqPhxQdHQHu5PBq/JxKq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uSC0Oqp8TIkd2ZQcNjknFSFhkl2ORnnHFN8sguQMjOcDrTBHJKRDCjFnbgE55py01IRXtE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clnbnrwvua3dNhaGU2ulnzZgcXN7IMhf9lfU+351bsdJjS1e0jZsN/r5lOCx/ug1uW0Edv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GowFUcCuKTdR+RorRXmNt7aODLDLOertyTU3Wg80oprTREbiVleIdYttHtUkvDKqSNtDIO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Oc1R1iKzn02ddRiSW0C5kVhuGBzn8KfQqNrq+x57d/EG1LH+z3KvE25nYEq4/uj1roPE2q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bmPKl4xuTuua4iy0vwjcXVzqNjdtcxwvtSGXKxqxyQOByK0bvV7ubT2s3k0oQSyfvRGZEx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OfeojJ/aOiqqUreyTXqdj8PmVPC1uXYKoJ5JxW294CCIIpZj/ALC4H5nivO7TXIdP0WWxt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qy+cWUA8buRnOPauwTxbowjXdd4OBn923+FXuc1rGkBey/eaO3X0Ub2/M8UgsoSczl5z/A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6VnN4u0T/AJ/CT6CJ/wDCtdJFliSSM5R1DKfY0hoydb0aK/RWib7PMn3WQYB9iPSpvD9o6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V/mZSrfMGH+FW5G5qxbsPJzkACiEIqXN1KlKXLy9DE8Q6sdDFtFaW0ZEgOFCnjHoBVjwrf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7xdrlzgbNoApNV8SaHpw3X+p2UTDoDIC34Ac1jS/EDTtpGn2WpX7dvKtiin/gT7RTlVp0/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Ne6rlv4lKX8JXSAgFnQAn/eFeQaBrn2aZ9P1PcjIcI5H6Z9K7DxDrOr+J4I7CXTP7KsGlV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lKjsFHA/WsuPwzoqnMkNzdMD1nmP8lxXm4jN6FGXxX9DrpYCtNbWG6jren6RAWnmRHbozA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cg1y31XxLGtlZtOVUh5oIX2scHpXa21lYWv8Ax7afaIfUxhiPxOaufaZiuPMIX0HFcc8+p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lkn8TMW3tb14vlspo88Yk+XH5mt3Rphp+nvHckCVnzhGzgY9aqu/Xkn8agY5rhr59Wt7iS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aybZqtqhEyyR8MpyCec1G+rXLSBw+MHIAAxWYeetANePWzjE1H8VvQ7IYGjDaJbkupJHaR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Evx1JP1qLNLmuGpialT422bxpRjsh26k8w0096ZkVyOTNFFGD4FfGn6m4JOZVGT2+X3rqP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+wIyLHAx/uVzng1SNOv2UYDT/APsore8UkjwtqhxjFpj/AMdr9gqfEz4eGyOO8cnb8J4VJ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vL9KH/E0k9oj/AEr034j5T4a2Sf35YF/QmvNNKB/tRxjI8s5rA36l2x6Of9s1l3BxcXBP9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qMLjtuJ/WsW5b95Nz1X+prNjZ9IaIGXRdKXri0iH/AI4KfDcRXEkyKxLIxRlORg4/lT4z5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GWCMcf7opiyBroQPPmbZ5gjK/w9M5rcxBIoI50wzrKEKKMkAgmrqNviG7cWRgfkODxVVs7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hR1+gp9nIXCsylGI5VuCPrSaBM1FuCbeTeY9xJKken+Nc7qkhM9oturSSNEMLjOT14radt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09DzWN4fSW51e1lO1VhUqQzYb7vUD8a4sT7quehhNLsz9aY/aZPNILOoLYPcgZ/HNU7dUu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AwBjrWl4zCT3S3NuysjrjK+oJB/lXP21yY5YpSRtJ2v7Hsa5Yu6uaEtlbNFA5z8yEhiRzx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QNOvJZ76+ntprtgwEaMQXHBHTvgH8a7i/LQvHJHgLI6q+fzFYHiLw/p+rLMt8iNFLgHHY9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NpPUmSutDznxdpFvqdvear4fdpBF89zCybT7sBXO6BPlMKQRjpXZ6cs/hrXH02/8AmRlIS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Az/X3rzu3Zba+u4oeI0kdVB9ATiui2hknfc9BibPhu1BJ+eXj6bq+mLQBYEGegxXzdLCYd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/Lz9Sw/xr6Rj2qwH1rSl1Mqm55H8e3OzQlz/HOf0UVheCQY/DcDrj5nbOfrWt8fm/0jQQv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PBSqfC9uD/EWP605siO4l/EVcnYCOuapLEUjkHY849K3AN4ZH6jjk1SubcxBiM1EZFNHt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WQuAwaXn6hFrXEaSSuCSQjYFZPhFZ00hzB5YDzMcEHjgCtEi4LnySm/Pz56ZrrObcfDbI7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elIkQa6dWAKKMrkCordphLIcfN/HjGPwzWR4m8V2Hhu4to7yG7eS4jMgMYXgBsYOTVRi5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SiryZupCJJJFycKeAAKGhVwqMSQpI7DvVPQ79dY02HUtOLLBOGwsoAYEHBBwfarIEyMNvz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z9aGmnZj31QiWqF2jJO1T260eQhm2DAVeRwMms7XPEeneH2gOpyyRvcbigWItkAjPT61Pp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i32mu0sLO0e5oypBGO1NwklzW0J5k3y31LghBuTHwBjPQUPFj5BtxuHb60ivIZSygFunQ9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ww27gYPvSGTJGFEw2qcqB0x3r51+P5/4uM467bOFf0NfRELsUnZyAwCgDBHevm/47Sb/iV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/+OA/1px3FLY4HvRSeppO9akiilFFA6UCHA8UUCnUAIKUDpSClFABRR3ooAAOaWhaKAE/l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p604fdNADe1IRxS0UAJ2pMU40hoATFLSGloAKbTqKAGnrRTqKACk+lGKDQAlBp1IaAGmkx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UUUrgFFFFMAoooqQClApO1OHegAPWk+tKaO9AAPenDoaaKeOhoAZTh0ope1A7DO9Ap1Jj1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6kAoGITSU4ikxQAUhpwHrQR1oAYaQU4ijt0oASilNNNADTRin0w0CsFFLSGgBKO1LQeKoB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AHWhutC/eFK3WmAlJ29qWilcAopMUtO4CdqWmmgUXActNp6f0pKLgIevSkpT1paACm06k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NFFADqTvQKTvQA7tTTSmm1IDhS00U6gBtOpv8qKAHUhpabQAope9IKXvQAU2g0UAOppoFB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RR2NAB0ozQiszBVBJPYUrYBAGSR1P+FAw9KSnU2gApRSUooATOKM0UCgLBRRRQCFx70ZpO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ClJ4NJQehoExmcUUGikMO9FFFABTh2ptOFAIV+tMp7c4plAAtLRSdqBMWikWloGgozQaKB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SbGAYjGT/AErmrS1AugwGcnA9+etdU4DxMvtWLZg/2gEHCq/GO9TIcT234ZWmIVVQSFGWb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Ui+bGe1cn4Gsf7O0W3DA+a6+Y/wBT2q/qfn3ThAzondUOCa8x6yPdpx5YIlm1GFJijSoCO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bXDmNZ4iT6MKwr3S5SGWLKjGPm5waw/8AhG7iJPMklSZydwOMEfShU4dxurUWyPSBB8o/x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VyukT3VpCqSyOxDH5TkjH4101tcF49xGBWMkkdEJOSuTeWWXmqdxGw6etWJLsR45GO9c7r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jhhWQ47AmqjHmJnNR3L8pwMd6zrrk1z58WTSyhJLYLzx6kVYh1ZLmR4WBjlHKhuNwpunKO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M1tQ9hMp6bTmvnXxJB5d5I3oxHSvoK+lLQyg9CpFeE+KIi08g9GNdWHODG9Dm1+8Occ9a9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5hDOFGSOhOK88sQpu4g6h1LAFT3zXosYVUVV4UDA+ldqPOYvQUhNLSGqELTTRSE0ANPFNz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AE5prGgmmFqBATTc4phOKaTVJAPLUmajJpN1MCQtShqi3UooAlDV1Pw9vTHrL2gYKbtAIy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/PBH41yQNSQTSQTRzQuVljYOjDsQcis6kOeLRpRqOnNTXQ9tvbe58wa3pEZkRXDTQfxxsD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J4e22k11poyFtJSYg7hmMMnzxE477WFWvCOr2eu6XLdWbCK+kA+0QBvuuBjOPQ+tZt9I1n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QFrC9VIQMJwwmdh/CpeNBn1NeUovllBrVH0DqRvGaejOu3loflxkDioTHvc+aPx9KZDIcY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wT+NcjdjstcSS3jRcsSVxjBJqC2LTMI4lyoOMgYAqS9O/CoSTjvVGTU30jT7gQRJLc5yiu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p3BqyOlMK+WAetUdVC4QAr0wawtO1vUfs5bUoYlnPP+juXXH4gEVl6trtw0gS2gLt23nav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E3VizqcMkEZYLuj3c+wq1Yqzx5jcBMdcmqNlqs95YCK6hiiuJPk8tJfMGPXOBWjYQeQCrn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YNbAMGLFmHTJJx+dJuPGSDnvUty+EySPas2eRkTIGT2qNxv3SbztspA5zwK5G4aTWvHOoL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bVcnjdIw3H8g1XtW1QaZp095MfuKdo7s3YfnVH4V2N4ug3eoSbjd6xI0wIYEGJcoGwOQd5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oxsnJnFWlzTjBdTQ8XXSafoF00bqzJAtojjoXbrj6DNeQNgYrsPiHqqXF8umWvFrYkqx/v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PzrjmOa7sNDljd9TzsbVVSpZbIjNJQetNNdBwsD0oopDQAuaUGmZpVoAkBp6mo1p4NAEq1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0mO5MKkWol61IOlMBZH2xSH0Un9K+uNBCwaHpUbnbss4RyP8ApmtfIs3/AB7Tf7h/lX2p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cbBQsES8gHogHespOxcVc8y3iT4j+IN43KqxLhuegFb1vAkkgYFo3AU7ozj16+1c7LLj4h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ZFXKDPQD0rd0uZJLp9jqQVXvVrYzluLAJBBuLLIDI7HsfvGvJ9IbdZX83d5JG5r1ZW2QZb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NeS6QcaHdN67zXdgup5uYPSKObP3T+NUNCG+8mOeAKvMcRk9eKo6AQLmXPU1tFnGdFogzq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Ks+ID/wATZR/sDio9BA/tRPYE0a+2dXb2UU8R8KCgrSZzus/8fCA1twnCjPpWDqLB7pCDx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D2pUR1Vsbmql08OQ+WoYnbnPYVzl9LmJ024UDqe5ro9WlxoEYAOcKPpXMag/+j89cUV3ox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Eck9qbZFXy5XBdj1AHpWzpFvHDfMyAjy4do5461S0cBoix9c1p6duIufLIDKvOfSubDpcy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Fw6HJaiFOvoqY/wBeCSK6kf6rnrmuUmQLr0SqWOZc5NdYo/cgHIOa6V8Ezmk/fiR3pxGfY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6Zp0LnG+2jGPTgV4zfcxn6V6Fp+o3cfxROko2+yktEZlbnYwQHI9Kmq+WMbFYdXnJm/ej/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9a6v4boP7R1ViQMQW4/8AQjXLySwTzzGInCnYcjHI612fgBIEl1ZpTJvcwRgIm48IT/WuS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HznU6kw/sO/PYjGa5Pw1En9sx7jl0jc+2DjmuvubeC7s7jT4ppkdwGLmLhRWXpeiQ6fdG4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BAcmuXmR22bZpyWUU8sLMi5jbdxxn61yXidmbWZ8uegHX2rsglu0ZLPJ9WgasDVvD4ubq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kJH+siYYrfD1IQldszrwco2RV8BODqGpLNlkMC5Dcg8moV0e98P3R1DwmPOsXbfcaTI2FP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t0rW0LRV0qa6lu763dJ4xGm0MOavJZpEqq95bgfUioq1YyqNp6Do03GCTWpi+E4rhk1W/u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vGnSGYjcq4ABOPpW8ScJ065oe1J+7eQcj/npSGwkWNVW5hA9fM/8ArVKkjWzG3DAxNyM+t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npjA96nk025Of9IhCnuZP/rUi6XcRpnzYwfaUUnJDI7iRzhIgS3esnVwbh7WEx/Mr7iSMV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3O4I/67CqupaRdTGB44Y2kiPeYUm0BWgViGDE7farvnRtCCxUccZ6ilXSLkKP9GVmx/z1F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sBLZQRzw60uZIdzlriRP+EhLvjCqAMjjpW0twEDbYwWGMYFRtpOoreSTGxLjGADIv+NWUt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Y/IPPmJgfXmpUlcLjLmR7mNGjjUHpntisS/8AMku7UNIoIk5HSuhktNT8sAaf09JVH9aoT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28h044jOTmVP8aHJMLl22jB3kNu55z6UvlrlyqLux0xUotL5HY/YxnuRKvH6077NflSWts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xqlJDKlgh2p1z39KsTqdwU8jBJNRW9rqEXAtRt9pk/wAatR2l92gUD081T/WqU0Q0c/q1p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+VepHrWbp+nRW+qSMuSpjHAHvXS3dhqUtzmO1UgKB/rV/xqKDTNUjuXkNovKgD96v+Ncsk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hYr6iEj0a5Bydw5B7VwzOgzyOtdtq9hrktjLHDp3mSSYGfOQYH51y3/CJ+JH5NiBnsJk/x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CNmzzsRTlN6Gn4SfNpcEMATJ/Std4485DvnPO01g6boXiTT1ZI9OYhn3H99HyMfWrptvFi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1Mif41nVqKUm0zWknGKTRrwMQhZJd3+/3p6TttzIqnHpWGsHizI3aVHx2Eif/ABVILbxYX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5IlTP/oVZ86NDTv7hWiClmAPpUUOxVGJGOfXtWXNp/il2JXRlH/bVP/iqadP8Vk/8gj6/v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Aa9zMdgKSkL39az7mXIz5rjucjrUQ0nxNtIOjvg85Eqf/ABVQXGkeJ5FIXSpMejSp/wDFU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joRIx46EcVP8AahtLCXD+w4ArLh0/xPGoDaExx02up/8AZqcbPxGcbvD8/TqHX/GmpICxq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M5GDu9as282yIPvSTPtWRc2HiNwoOi3e0dhtP9aljt9Zgh3vo+obv+eawE/rRcVzYll/ck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WVcTYlUYQdP4ailbViCW0i/XnGDbse1Z841cyrK2lahxxgW7f4U2FzpUwpDFsZ55FSSynA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xwawIL+63iOXSr6Mnu8DYH6U99WbzijfaI1HUfZ2x9OlFwuaUUryeVJgHBIrRBUo+R8x9D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S2ACREqnPKlScn3pYfGdoxxPbyR9iwIq43RLkjrom3vnZtIGOW7UGSONvmeuXTxRo7gs0z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8R6Q3/LZR2zuq7hdHVmReArqCe2K5bxkc6hbgf888H86nt9csZLhPKnjKf7T/AK5rJ8Q3P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kPlqoAYyAZrbDySndmNf3oWRR2j5QpJOa9Et5CbS3ymcKPlHbivNopMyYkZVx3yMGu3sNT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ddwQdDWmKmpWsZ4ZWbubiXHAJXaPQ1GLmVeqh1B5Y/wAqqBwzADH1JqUSfwAcHqR0rkOwt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Ur2AqVp8kYCqoqkjALtIDL9aWdkEeMkfjUsDJ8PeH9L0bUdR1Czs7dL28mZ2lC8qv91fQd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5wS7MnAHXFZwdFZVAq2lzHyg5HTHqahIZ5943+Gi+NvFQ1TUNRNlYCJIhDAmZnA6kseF/I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9M8NaSunaFZi3t85JPLSN/eY9zV+Rx5qqgIUjn2pNwEq4O4+ueBQoq9xWHB2DFTHubHJJ4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cRKQeDg9KJ3XJaSXb2ABqrNIG+VSCDVgWIJVZUVV7ZIJ6UobAO2MjryarxMquu1gTjJx3q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Zx6UWFcU7CCSpJI5HTFPhXEZO4k9Rk9Kid1VDgDcRyaajqLUjJLH06miwE8Lht3BPHPHBp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zdcelVfOMf3jjFRFtzM3c/pVWEXnmUgbxuAOaiWTfHI2GQA8e9VF+aPJJNTPu8kBPlHemg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vOTnFTSyxg56dqqrhNuWywzTJGLH5RxTsK5finJYfLwvcmuW8WyH+1Fx/cWt2J5MhexOMd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T/iesvOFVePwrfDL3zDEP3DOu/wDV4PfvXoGsNs8EwD/plH/SvOr6XdbEqO4r0DX0f/hEL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I9eBU4/ZG2Wr3myTQQP7HiBYAZJOaujDNlD17gVStLu3+1rptncRQtHGC2Y84O0E81Vj1O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E15vtjgRlQm8/X0rhjUSVjonFuRqujxjLygL6sQKVNQ0yxQbtRiW4mO0upLeUvfp3rmpFS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2cXrybH81tyKPb3rorzw9aR6jolqsZ+cF7gA8P0/rmsqk+dWFFcrubI8V6TBCFgM8qKOqx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ZPG6PgWlhLIT03uB/LNRSaZYjx1awpbRiFLfeY8fLu5wcdM1XtbOGfxJ4kjitwpdEi3IvI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ZpXS2CxGni3Vr8yrp1vbN5fLtErS7PrjjNRWV74h1i0luori4jtEBO9VWENjrtyM1Z+HMW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6xieQKAcYwPX8qg8L39tYfD+Yz3RaR1lGzO4qSDgY7etUmiTMmgu77wrdau9xOYShWNZp2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wKi8E+KLPTPCFyXt55XjkAkJxhifTJqM6rGvw1WzAnSRFLksm1WGSeD3rIsNOuj8Pbq5+z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xGAUDAZHr1qGykrPUZ4JkFxNqZ27MyZ2gcdTXQzwjLHFY3g2FYTflehI/PJroXHymkaR2K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RSRrnBGRV3HHNRsm9jjimBVaFQ6Behr1O1XbZQKP4Y1H6V5psAkTHODXc6hcvC1jCsluNx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A9qqMb7GU5cupecHnNcz43sYNS0yK3ujKYfODsqOV3YB4OO3NXbq/nN8jLcWwgUHKEMufT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8y1j6HLZ46dK48xcqOHlOLs7HTgXGpVSZyNtZ2WnrtsrO3hx/EqDd+fWphKzfeYmkuehpQ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WrUqSbm7n1kYRitEOBpwJ5pi04HFRB6DaF3Ub6jY8ilWuumFiJWLb++GNLk1HD9x/9804m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zQDTaK42yrCk0bqZRWbY7Ds+tJuFMJwKbms3Kw7Gf4Jz/AGFcEYYm4bOD7CtrxkceFdWJ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CsTwkyQeHJGkbAa4fkfhWt44YL4U1TB6xgD6bhX7LU3Z8HDZHI/FHjwHpSE8G4h4/4Aa83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4PYR/1r0v4sYHg/R16ZukH5RmvM9H/wCQncnHAXmsDfqX7fsPUn+dYroGeX8P51rWT7wDg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jy8+0c7nRf1qbDbPpOZCUiRAQAoGfoBTNwOzdyRxnFT3LbG5IABxiq0jG3haVUaXaNwRBk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+QjlegxmlVlSZW3KGbgZOM1G5OdwHbPI5oCK7qzqCVOVz2NJoEXX4jPI4Ukn04rmNNkk1L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pI8ZTeuTnA6fjXRXDbbSYjAPlnn8K57TLBJtSlijgZovIG5hJgxk4wwP5/nXDinaNz08H8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PZ6YfO2MFmZPkOcHHf61zUcmyY9CDwR616HqFnENAltIy7PaAM5Ocseuc9+M151dxfO2Dx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nVypPU1WBaOJVbKE4CkdOD3qjBF+92TkbgfkHYGnWF02Np7VYu4xKuf4sZ/GtVoBieJtGi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y7qMloZh/CfQ+oPcV41qGgzQ65EscZUXE6xzRZyYnJ5+qnqD+Fe5B2ljMcp/eJ3Hcetc81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ZEIFhGZC3TJP3QfX1raEmtDOaMzVCDr2nW4+7HPDGP++hXu95JfR6tYR29uklnJvE8pfBj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a8Bsy134nsGbO5ryLn/gYr6Md8g4xkV00tjnqbni/7QEm3UNAQHgwSkf99Cqvg4geF7PPX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+I/hs+KfG+gWAvPsxWykk8zZv6NnpxW7o/wAMJLLTobQayrKgPP2fGec+tVKLlsZp2epyG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6mlnEbDgV27fDeYdNWT8YD/jUTfDq6AGzVLcn0aIj+tQqUinUVjq/DEwg0dA2T+9k5HPet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3hgWOfu5pnh2xk03TVtrhopJA7OSmcYJ96mtApMrbQDmuo5hsMqIzMAx389K4D4o6Hqmr6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fLcxR2zIxQDg7iccmu+giQtKdgAzjmprJBsPA6mtaVSVKSnEipBVI8rMLwPC+keE9Osr+J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jIyRlye1bInRHYy5UHpkY70+0AZ7gsBw/Ge1JsV3GVGcdPxqZyc5OT6jjZKx5p8YrK/vr3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btEhkB8mIsAdw64Fb/wAMreew8IRx38E1tP58jeXKhUgZHODXXWX351BICkcZoCiSVg24g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DlSVK2iMlRSqOpfchhuIw7Pvyp79qb58ZlyzcHvU8MCsXUjKgnANRvAvnhAWC4zgGuc2FW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jcozXzL8apBL8TNZx/CYl/KNa+mlTajoWYruXv9a+Xfi6QfiXr+O04H/ji1cdxS2OQPSkp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IopR14opR+tAMUU6m+3WigQvWloooAKD1oo5oBC/zooWigdgWjsaDSkfLQKwfzpDS96T2o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jFAxPpRig+1FABSY96dj0pKACijvRQAfWikFL3oEFIaO3vQaAG0UUZ/KgBP5UUtJjigA70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S0AC04DimjpTwKAENIKcwpo7UAKOlPHQ0wdaeOlA0Np2KFHp0p+KQDMcUYp4XNG38feg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p+31oxQFiMigCpdtN2/lQFhmKTFPIpoHNAWGmk/Gn4pMUxDf5U2nkUnei4DCKTFOx+dFAC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oCw3vQadikNADT1opaKBAvWg0L1oNACUUYooAOaKKMUAJ2oA5pcUCgdhyj+VNp68flTO1A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caKACm06m96oAooo7VIDqTvS00UAKabTjSUAIo/KndqTOKdQA2jtRRQAUU6m5oAUUvekHW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BoFAx1NNFJQFhe9IfSilNADmKYQRqwYD5mJ6n29KaBRjFFAIdTTTqbQAUopKUUAhKBRRQM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7ZzzSmkp1ACelKe9J3o7UgG96KDRQAUUUGgApwptKKAQrdOKbTm5xTaAFopKXtQIBSUop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9qKDQApJ8tsHBxVPwrbfafElnDyWknA6dq7nwb4ZtL7T5dW1qSZdPEnkQQwnD3Enfn0Fa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xvp93bSNJYypNKiuuGTAUYPr9/rXPUrwu4X1OqlhajSnbQ9Ss1URKvRQKZc3EMCtJcOiBe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1Nb28ksB2Er2zWTe6JZs5e5gjmY9TJzn86809jRHOap460OKZo1uzOwOCYULj8xxWdb+N9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9z83A2SKVP5niusZbaCPYllblD22risHU7a3u38pdNtcHtsXBq1FeYnJrqjQt75JZVToTz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gVx0rmdL0S5jSOGysriRsAKI42YKPTNdPPp+o6fZg3VjcxoB1KEgfXHSodOW9ilVgtLmFL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GcVL9lts/OFJ75rHuiWuG2HcTyuDWRLY6pfTTKmtGBiuERE2BDnrnkmiMW32CUl1VzqLjT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FcjG4Dmuc1OxSP7meOhB6VntpXjaxZnGqWeoW45EcvU+2cA0ttrXnYg1GB7C6PHly8qT/A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rVqUdb3Mfdl0sSWxdoJI5eWHGfUV5B4piMOo3CPwQ5GPavbI4Nqh8gg15L8SoRHrgIAAdc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5MXH3E+xxem2pl1CJEbBDBunoea7zpXNeFYg13cy/3QFFdITiu5HlsUUhozQTVgJmmk0p6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jUZp5ph6UCY0mmMeKcajbpTQDCaaTSE0wmmApakzTSaQGmA/NOB4qLNLmgCXPFKDUWeKcr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cS206zW8skMy9HjYqfzFep+GLk6r4egN8Dei9BtpoCSDcTKzeUjEdmYqT/uCvJAa9B+GN0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SZoLgMJoJFODGxHDj6MAa5q+i5jpwzcpcl9zr/Dd2dk2mzzpc3mnSG3eZFISZVJUOueoOC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qbgK5HVZ5Fit9Ygi2T6bAVuYWlCx29lG3lBMDgyPJukGetdTp1zHdQRzW7B4ZFDI4Ocg96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Mtme7hKvPHle6LiRhT82MdM1BL5ZPyqGOe4qHU75LVghDySkZVVrJ/t28IKw6W/merOv+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0Nt6GpcwMUZsc9enSqN7GGt0IRSucE1k3WrXylZLiC6R/VTnj6CqFxe6jM/nxWt42OhbgA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dPQ3LOK1tZw4iRHI5YCtVnVgGUZ9DmuKOr6g5CS6cXccZVlBP15rd0udpY23K6EdVcY/Kp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KzsW5Tg/N82OhqlcEkEnABqa4kI56AVj63ffZ7RnRWeViEjjUZLueFUDuSaUVd6CqSUVdn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l6LRHxDCcsc9W7n8BVay8bX0WmWUelBLZYovLDeWuQdxJxj1OG55yTWPOtzYSfZtQmV3u7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6ylipjbvkEMPwqssKQRLDEPkQYz6nua9enTSjynz9StJzckErNI7vIxZ3JZmPJJPJNQHrU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tEwGN1oiXzJCCwUBSxJGcYGaG60w9TyfSmJhmimiloAKVabmlFADxT1qMVItAEsdSrUS9q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aeKYO1PBoGJKcQS/7pr7I0+8W5tbV0ZWV4kIKnI+6K+OGGY3/AN0/yr2X4OeImh1qLSZH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FP8EoGeP94D8wKymrlQlZmtayE+LvE0gPJu3H5A1u22yW/mWQBhHtIyOnBzXN6EftGua/N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xu+Un5jWxay+Td3AkVleX7vGRwD/jWsVoZyeoXs32bSLicH92ls7bevOP/r15vpfHhqYnr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uMeHr9GYDbaN1GPQVxFmQvhhyuCGQn616GCStI8vHv3onNvuaMqil3YYAA5JqLT9Lu7acS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WBb8s1R1LWF067a3a1MnyA71lKnkfSqdhr1pa3YuXsHnIOSksm5T7YxXJUrtO0TooYVSjz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ew2108kolBQY27CDVmZIdSnkniu4VLfwb1DD8CRXufglbn+xLGceHfDiLLCJ9qbkOGGRnK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hivb24sb23WwtbZ3EhtgBIrqDhkYGPb2+tYTxkqmjZ0xwdOnrY81074U6lrGkjUbS7RZOT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4Hq2eM9uD71zhR0Z45lKSKSrqRyCOCK+l/Dd3Lew3bTWb20VvO0VvtkVowm0MFB6ng45Fe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p/jOeaIBY72NLkAD+I8N+oz+NdWDqty5WcmMoKMVJGbrGF0eMAYyVFcpqfMJ+ldP4iJGmW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uV1FswYzz0rsrK8GjgpytNWJdGTNoxGNxPWtLTlKm6z6DNZ+iki168c1oaXtEd0Nyn5fXN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9VttyOQbDeI4yOm8n9K6pR+7XjnrXKwnd4gj44BY/pXVKfkTHYVvvTkYN++vQZcjLIuOrA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SMyfGi+wdpS1Iz6fKtcKw33dso5LSKP1Feh+E03/GTXXxwkJH/oNY4nSKOnBaykdNLq1tp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XFjJmR3UYkjJJ5HrVzS4Ir6HVJIHLRC4iEbdCV8sY/nXLeICxn2sc7k3D/ZHNdn4Kh2aTe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0WleJCo3Nx6HvTpxjBNGzb2CR6i4UHb5K5GetaV1YQNHBtjA2sOlLGP8AiayZ4HlqKu3C7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exicjqEU1tHiCaVFC5IWRgCc+ma3ILWN7FVmBcOQSSST61U1hV8txjJIA/WteNR5EIxxxS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YxDBbLbNIrNMo4duP1qlqBube/aL7TOwdYwAZDgHnNbGsqZL6yjB/jzVTUYjJrC7RnLqPy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6y1xFZ2hinnRn6kSN6dKyNQOoQxx/6fOwIyQZDxXRXgaa0tONpZu46VkeJvEHh/wuyHW9Q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Ywpkfb67FBOPc0mh3YksN0bORmuJnOEzucnnNaeo6eZbFEDvuC5znvXlrfF6zu75orOSAW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rLkAdC2PWtey+LunPJCl9LAiMwWRjazJtXuR1ppeQrnaaTaTSWcpnnlcgMF+bpVZbaQS2I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/PU5rQ0DXdG1K1ZtL1C1uk/6ZPyB7jqKkdohNCfMT5c/xDoaTaW40mWYYCjSYdwCc9azQb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V8zBU46flWsLq3UHM8I/4GKrCa1xtM0PJz98VPPB9SlGXYrMlxHe+X52YH5IKg/0o1NJ1t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Yc7R0z9KvF4JJVIdGwOoYGlu9jQMoGfehcrFqiOVZlsT5Mp5U9h/hVSxkuwuBKeD/AHVz/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gD0pkKAcjinaIXY1rm+SJgsoI90U/0qC6ub57Fi00ZAGcGJf8KvEBlIyPSoJ0AtXU912j3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OC4vREp85Bx2iX/CpkvL8rnz124/55L/hTreLbGozkgYNOdOetOyC5hWd5qLXEsZuduHBO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lXrtr1QjJdncSAQUU/wBKW2iYXUx2jGRzT76eOK7soGSRnlJIIXIAHqe1RZdilJmfcT34u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o/wBWv+FW2kvVuUQXC7WXJ/dL1qVoh9pdiMDIPSp2iRrgSHOQuKaih80u4yM3BHzSIf8At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jc6h9nyJo/wDWMuDEvStkFQvTpVK0TbCyng7ielPlRN31ZDcXGpR7SrwHOOsK1JCZ7gk3D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gcVZlTzFGOopUQxx4OOtLlQXGLAISxRYiSMHKVRxOo3jyQc9PKBq3e31paGNbu6t4DICVE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CqY1jRxwdXsRj1lquVE3LkfmPGpcR7gO0YFJOsj8Hy8d8JT7S6tbqFmsriC4ReGaJw2D74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gK0SPHHsVUx/u0hgAOdoP4n/GrlNI5oshlT7OiE7IwQeeXb/GhZJoiAiDB7b34/8AHqukV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lGCz3OeHZfozf1NOlvr1FGyXv3z/jTVYClbDjpRyoLjlv7xFJMpJ9cninNd3pgJW4Kt64p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0pzL+654pcqC4xb+8ONzxtx3QU4Xkh+/FbsPRox/hTFQDjFAXHWmId9oQnmwsj/2yX/ClK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5HoYV/wpijnilzjpQMrTQWZI/wCJRppHvbr/AIVE+naWxydD00g9f3Iq4wz1pQOgFAimN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acP8AtlTo9L0hQSuiWYJ9BirmPWnAUBZFdYtPTn+yYB9CaVI9PfJ/sxRj/bb/ABqUpSbcZ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cD8ungD13N/jTJ4tPk+9Yk+n7xqsBcxgelIyfu2A64NAGfHBYTR+algNvTmZ6kMVouNun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wqeyTZaovTrUrKCBzS1AqLFbbsNYoF9p3/wAKkjtdNZhutwv0lkP9Kn2ZHTigR4ouw0IXg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MB389x/SozbWzdbFRn/p6b/CrW3FLinzMViitlZg5NnICvpdH/CpFt7P/AJ9pFPqbj/61W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pRzMdim1nanpbSn3Fz/8AWpq2dtnDWs6j1+0j/Cr2OOlGOOlHM+4WRV+xWROPKmx/12/+t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EU3I6+d/9arAAFKADRzPuFkUjp9pu4im/8CAKja3tUkCG1uG/7elrSUYJqF0BlH1pc0gsi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ds514/wCfpajXS7UvkW1xnpj7UlakXOeKidOWI6jJ/SjnkuocqMlksY5Y0NnqbF87THJGw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+GrK+uHupU1dGOBj919PWtKzhKmLPGFIH55rUwdq/N1IqoVZrVMUqcZbo4+TwRYzHaW1gD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+kpdWUOmO9+Tn5XYR5wPxxW0i5NNQiPU7T3Yj9KVSpKp8THTiqesTjtB8LXD61LdG5SOLD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VoWegxjRLu7a5lKNhjEAADj361vaOAsU7D/nm5/U1TFwP+FfyzRjH7o9friuaLuaSFvbK3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EE1wrHd7g8Va1OSOLxZpcZXLNEwB9Oao+It8uleH1I+Z54icfSrmp27y+NNMkUfu44WJPp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EEaSyN8QHjz8i2w4/D/69R+HCqa94iuXYKgkxknA4z/hUryW1r4lu7uSQtMUEYTt0FZd5N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ItzIWLgcZJ/nScuw1G5W0+W90jRbqyaONXuGMiyK2ThuvHrTdWs7XT9He1s0YICsjjlgMn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trmF8O8ckMXHy5yR6nsKl1DWrW48NXCeRLHC/yvcFR5e7Pr35qYSbtcqUUlZFXxhaCXwrF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1XoAMGvNdP1XX3lWwu7uaTS5UK2yMw2MUYA474BI616D4tv7iXwdGq2xigwiiVj9/HoOtU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hvRtV86MG1iK+Uo6iRwQc+oq9SHuZ3gtWNhcOy4BYDnrW7LlV45qh4Y2LYzonIDgZ9flFa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ouWtiA9OtNB+brUpWopFPOOvaqGNODcRgd2FdnPC0N61zFZ7gItm6Ir5jN68+grjYB5VxE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NdY/iPSiSv26FTn+LI/pT9rGG7JdCdX4U2VbKOf7a0zTagNwC7JgCAB71Frz5RR71pi/t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uwPpIKxtaYbVCurc87SDXm5vWUsNKzOvL6Dp1VdHO3z7VJFSF8qMVBeDcMUBuAK/ObvmZ9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FvSmg8ZpM9ea0ggsIxO8c8VJnioc89qcWHrXZTQmNh+6/wDvmnN70kfAb65pGOelKpBsa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xULvjqQB70zz1PAYMfbk1g8NOW0R86W5Jv5o30RWt3O2IbS5fP92Jj/SrkPh/V5vu2E4z/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DK8RP4YMiWJox3kvvKbNxUZYZ6it+Hwdq7kb/ALPGP9qTP8hVseBbkjLXsIPptP8AjXVHh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B5nho/aON8JR+b4aKMSBJLJypwR82OKu+ORt8KX6biSu1M+vzrTfC+m6hZ6RDBNCqyh2JX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2am+N2J8PXm7+OeMdev7wV+jykm20fJwi1a5zXxjbb4d0ZR3ucj8IzXmuhEHUbo4z8o/rX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SaV4fgsIZbi5kumCRRoWZsJyAB1rzTwxKz3d8rqUkQDKuMEfUGsjXqbkEaqiHoQKzdNXzL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Gv6itRCu0KxwcYArL0LL69p0Y5zexj1/iFJIGfSN6m6V8AEAnrVZIiGJwBntmptQaYLKbQ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9OvP6UhJzk4rc50QWkguYRIiyICSNsg2sMHFOtlKZSSR3OSQW649KczDzsZJPYUYw5KnHF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n3BB4CHrXOrfSLfedpwLPLEIyCgz07D1reuZ4ptKlkBLREclRzjPPWs3TtMWKSS9u0L2kZ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s8cfjXn4uSjuepg2lFmpZRXcelxTPdXY3yIs8VwB06HHfvXI6ha7ZHX0OM16BMPJ06UTW4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BuXC8r75NcleoDdumMjJ/LqP0rgw7bvcuW5ykhe1k3DkGtG2ull6mn6jboRtb5SOQayFSN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8E4rptckn1mJoY2nikKbRuz9KyLp5bPQF+0Y+2XzebKB2HYflitSCY6jeC0YhreMeZMw6b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65O17fE9uij0FUtCXqZ3hyIt4n0oknH2yP/0IV9B9RkDI614boEAj8SaSozn7Qp5r29DmF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rqp7HNPc5a8mSP4q6KkoOX06RFx2PJ/kK7+W9jgvre28t2eSFpAV6AAgf1rzbUAZPjBoK4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+DCu9uf8AkZLQf3bJz/4+K3iYTNUXAPSCU/QCmrcAH/j2n/75H+Nc74k0SXVhFLDqN9aPA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mHrjr14rgPCM11r+r3FjH4k1S0dV3xLKcl8feB56iqbs7G9HDe1g581rbnqzlb7ZcW7MqF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kHNRRQSSBmZthAx8uRn9aq+GXkj8PWSPN5jhWVpHByxDHn8a0YvMjjbmMr681Vjmlo7Iit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SOvbgnt3p8Nu0jEo7RhflwpPPvT4JGjjKo0bLnruI/pTYppIwwUI4B5+bH9KLE3EgtzIpI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sTmntbyHaY5GXjk5zmoYLqOBnjaSMPnJ5PH6VN9o2qqqofjO5WGDRYWpDAswaVUkwQfmPr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DkAHB5p8czoWZkzu5GCOPrT4WZVyU+8SeoosFxsBcO4XcSOpJFOKsTuG8ODjHFEblZXyn3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ZWJRtrdDimA35tpX5sl19K+WPik/mfEjxI3peMv5ACvqyMFnBw2DIB0r5I8fSGXx34hc97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NVHcT2MFqSiitCRRTgab2pR1oBi0tJS5oEOoptOoAKO1FFAAKX86SloADTv4TTaUHg0DA0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/Cig0GgAoWihaACkPWl7UhoAKKKTrQAtFFFAmFIaWkNADaKMUUAJS9qKKAEpaKFoAOlHel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c09aaKf2oBDTR3pfWigYAU8DimjnrUyikAxR6U/bShQDTt2Wwqscddqk4ovYoaFpdtOQl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m01I8M6/et5FHuppKaYWIQv5UbfejzB2BpN470wF29aTbT964o3rt680gI9vPvTSOakzmm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rTMc1O3So8ZNArEZWmketSsO1NI60AR0mKdiloAbjikIp9BFMRGf1pCKeRSEUAMxS4py0Y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aCM0oHNIaAG4oxzT6KAGUtHvRQAUg70Y5pfrQAvbrTaUelHagBo7UUuKKAExRSmkoAaad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TqbQA6mmnU00AFOpopTQAhooPFFAB60lLSUAOHalpo606gBpopTRigaE60lPxzSYoGJ3op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adRQAU006k7UAJS80lOoAb3op1NoAOtHrSmk9qAD8aO4oNHekAvelPSgDmjsPWgBpoNOpu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6KAEpaSloAD0ooNJQAZoNFFABRSikNABQenWlpMA0AeteGmhl8JeFfs4DJE0qS/7MpJzn9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49TNrAwKvDKCzLgHy3G1sZ9GCGvGfhbeMbi+0ktlp1F1b5PSSP7wH1TP/AHzXs+m3L2OqR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Q3HRkxyDXkzjyV7S2Z70aiq4ZOOjS/I7rTtD0qOAFArKp25kYvk/oP0q79g05Gytmj+62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f+Ew1ZonSF47eIyOQI0G7BJIGfocfhXN6nqWo3D5k1G7OPWdsD9cZr2oYbTY+YqY1X3bP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GM4yYEH9KVIbNNw2xxADuEX9a+fZHnnZVW7uZjj5i0jED25NTW6JGGPM9ye3JC/Wtlhn3M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8SaJYYWfULYYHQzFz+mazh4u0K7lWODU7QuegZzGcexYD+deM3pchUOA+furWVeREWx3kE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D2Qo4pvoe8aj4b0jVGWS5to1c8rNGfLY/8CXg/jmsHUfhzBI263nbPbzY8/8Ajy/4V5Jof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xp928cf8Azzb5o2/4CePyr0DQvijKsJXUtPUv3ktJCh/74PGfxrmnhU90ddPHSjs7EsvgW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MB/zxl3focGsa+0WGMmK4hKt/dlTB/WvQdO8f6HeMqNfiKQ8Yu4jHz/vDit15La7iJkjV4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v5j9K5p4JdDvp5i/tK54VdWotoiqjC14/8TLeW512xhtkLzTxlEUdzur6p17wzp14pMLG2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5l/74J5/4CQfavIrvwtGmq2t5dSrNMXmjgIBAMKnaZMHnDNkD2U1iqUqL5nsdPtIYlcsdz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oFj9rmltriGQqkj277vLfHCt6VDXpOp2ccCapAqBYpbKRnHbcvKn65rzbtzXRQqOauzkxV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0hNBppNbHMLnimk0E01jQAhPNMY0pprUCGk1GxpzHmo3NUKxGxphNKxqMmmAE0maQmkzQA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jNADwacDUYNKDQBMDWr4b1M6Rq8N3yYx8koHUoev+P4VjipVqJx5lZlQk4yUl0PbJruKJV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ugW5ntkUETvGjGB29VVmyR6YPamaVI3hvU2sJpzcadPN5Ed4zKE+2bA8sagfwZb5T06iuS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DeRI5ZbfayKeRhs5H04relEJt3sJIYzbTKba1VkAWykmnUyyk+w5U/wAJGOlea0tacj14S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vI1jAJcBm9xVa5hhIOYyzDpt61ieHtVKXC2N65k3GQ2Vy5A+2QoxTeAO4I5H4jiupVNyl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ouDsenTqKouZHOzm7BwlvuHYtTPKvZcCdAE9q3HZEGCc470xpotpJ5/2arnNHJmWlmsXzC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DCjjrT55Cm4sQEPQVh6lex2sbyyyrHGoyxJwB9anWRlKSQus30FpA807hI0G5iegrmN7zF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7PJaWllsxNaz7FlhuDk9Djr2FQ6hexT3iT6xatLbRyKv9lSDZJNHJCxWfJPABKkZqu1xcv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rLdw26RNcMmMqoCqo/wAe9d1KCpq73PMr1HUdo7dTM8WQWrai19KiHWbmQzzyRDbGpPXav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gmpp5GklZ3YszHJY96gau6CaWp5c5KUrpaDDUbD6VIajYcVoQRH3pjHintUZ64oEwNJmk7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NpwoAeKetRrUi0ASx1KtRR1KvSkwRIKeMUwU8Uxj/AOCT/dNX9E1p9K1SzvowWa2mSUDOM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lUY1aQ+Wgy74RR6k8UR2jMwGDknFSB7D4Cu/PtL24ZMNNO0uB23c4/Wt6C4O+5bOfm/oa5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LjnDK2cEdsVo2sknlznEcgY9mII4qo7EPcb4nnL6PqSlFkzb42t3yQK5TyjbeFo1QALsOQ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O1lcBk2koFPOe4rM1Ef8AFPBT3UDn6134SPuyZ5uMfvRR5R4mbdrMvoEQfpWVJnYQK0dfO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wH5AVUhj82aGMfxyIv5kV5k92epS+FI+7NKi+yWumwYA22kS/+Oj/AAqm32aLUjp99GzWs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oyeo+lbF8Bb6tbx4yBCige+KwfEeY9V045IOc5/GvOp6zaZ1S2Ll1usPCrvankajhcDsFA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G9Ulj8O3TcSP5sLcZwAQRn06mvRdZvYdN8JWzSSxpLcX7rB5n3WlKsQp+uDWRLFrsVrqZl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MtFC+eRu3KS/HFd1Kt7JqSOerS9rFxZ414gZZLCBo2EkavtZl5AOOhrltSx5PFe/w+GryX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kLmC/nSKE3yuZVLsFADE8gHnHsa8K8WWD6TqV/ps8iSS2kzQs6fdYqcZFeksSqsX3PIqYV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ShiwJHXBpvhuyMLapI7k7mAA7dM0/SmA04dOciren4SxujjB3/wBKqmlKcRym4wl5nJWA3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9XV4wqiuU0bL68T/st/OutYAsM10r4H6nJL416EthH5ms2CetxGP/AB4V6F4FAb4leLZ/7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Wrh9BTf4k0tfW5j/AJ123gBh/wAJL41uM8gnH5tXNi3okdmBWrHeIXDX+B/DB/7LmvQvB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1a4/kqj+leX6vLnVZ1AJ/d7R7ZUCvXPBMWzR3UnB+1yrkj0bH9K8Oj8bPeqv3Io14kI1GV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tuMcmokUJeSknnip5JAo6iuo5zG1NfMfheCQK14l2qvYAVnXr/PGVx94VqA9ATigDMu0Em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eahkEbagGbghuM1ZKOb9nbhQOM1Tk/eXhJwQDSZVizqc1yllC8UQnlDIqxBtgZmYKMnHA5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ka28eX+pahdQ3l6LxmaJrbzIXwcBCCwyoAAx7V9I3xbFiqKTm5i6egJY/+g18oandJda3M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z0+8aEruxMtEdlYeII0nmuf7H8PM28TGM6eybQMLhcMeM/rXqNvf6lfWF5HH4d0a2EYbLt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gGP8ArXguj7pdXtLcNnzJI0I7jMqjFfRl/n+w9WCjlnUH6Fm4/SsazcLJGlN3R5slvrOk6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MlypS2BER2uehD7c4rr4DpN9b/aRaXcQ3FHyPuspww9OoNM0GN7m5trG8jDQxusse8/dIY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NMtp9ER50ZjLLO5w5Gcyua5atKVfRbnTRqKm9djmb6PTjGfsscquG43nORWeYwP4a9E/4R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/7+GoptA0dDhkkU+gkNeZUyfEzlzXR2xx9KKtqcAEK/dLD6GpfOuSu0zzbfTea7M6Do3r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/wj+jno9x/wB9/wD1qlZNi1tL8SnjqD3X4HHCadV2iaUD03mnx3d1HnZczLn/AGjXXjw3p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H/e/+tSnwtp3/AD8XA/4EP8KP7Jxi2l+IfXcO+n4HG+fcZJ+0Tc995pVubtTkXMwx/tGuv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26uB+I/wpn/CLWZ+7eT/pUf2Zjl1/EPreG/pHLG9vc5+1z/8AfRo+23oGftlx/wB9muoHh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foKa3hOH+G/P4qKHl+O7/AIj+t4b+kc19rvDybu4x7NRHe6n8wl1CVlz8gBxgV0n/AAiin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/wDXpP8AhEj1F+n/AHx/9el9Sx66v7w+s4Z9vuOfN/fn/l9n/wC+qQapqKni8mP41vt4T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ilM/4RG5PS7h/75NJ4TMFtf7x+2wz7GR/bep4x9qf8h/hTk1rUwOLpv8Avkf4VqHwldg/8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3/hFL0f8ALa3/AFpOhmK7/eP2mF8iguuaoD/x8/8Ajgqzb6xqTuBJcJt7koOB3rP8RNp/h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S2tml/wBXGqs8jj2UDNcVrvxF0JNMvodPlvTdPGYkeS2MaKW4ySeemaVOGYc6TuKc8Ko30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pV9od5Pq+oLaXk9xu0/YjPIBHgAlV52nnPbmuDPi2WIoEn1KVSOd1skS/gWYk1teJ/C9jp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/cvfy2cTOluqiOMEZC8gknFWpvGOty3Uc4v3LxxCFQbeEAKO2NuK+spq0e54MnrqS+C9f1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tdD1W9gljKyKigrIOx4GODXolr43u5UT7To2q2DP0E9mzj/x3n9KpeG/FHiHUdCs7pbi3a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g2hQp+8SrCq3iPSNQ1+TN5qUMDkhg0MZQ5zxzkkfnWFWcdr2Nqafa50sviDUYsFoIsEZGV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L0f8ALCD9a57Q1v8A7W2mXKy3dwxLeY8rM6lV5B3HkEAEVrnSdSx/x5S/pXgVq2NhNqDbX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5xTaSZfi8SahKshitoCEGWOTwKnTXL9rxYDbQHI3bskDHrVaz0420of7PfBsYZdgw1IFuV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bbdy23LFfSt4VsUo3m39xEqdBv3USXnia4tYVlfTt8bHCsrdR610Gn3X2zT4blUKeaM7e4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cEyf6WoVcLGISABXSaHCY9KtFfhgucHtXdhKlaU2qmxzYiFOMU47lsKc88UrgmMjOaVxk0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yJchQCeafyTQF+bNPOKRQzHFAFGe1OAGM0ANVeeelSkDJxjFMpc/hQSO2AD1poA3E8804H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AG9+lKBSlefSnqMDNJAIqk4VBlj0Fcxrvj3wtoN4bPU9ZgW6Bw6RK0vl+zFQQPpXOfGzxu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nSp/L1K7XMsqH5oYj2B7E+vYV82JKJZJS5whHBPr61rGHMZTqKLsfYFl4q8P3Nqk9rqkM1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+NaMWraY5VRdoN3QuMD86+MNPvrrSblbi3dgoP7xEbAcf411EGu6fGDNe3NzNu/1VvAC0r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B7n8KUoWHGfMfWxGADwVIyCDwR6im7MtkH8K+etB+I/iDw5AlpZ+G7z7JMvmxLqTO/wDwJ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tXX2Pjz4g3drHcw+DrOW3k5Vgrrkfi1TystM9W2elNI7YriYvGfiGyjjk8ReE4raJzjd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/AI12dhdQ31pFcQbgki7trY3D8uD9RxUtMYuOeaT8eKmKjPNRlM/SkUNLAdTSjml2ge+aX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lLijFLigBVqFmVZ1DHGanHHao3jDtkgUrgWE44HQ0ycBYmYelPQc0XXFu3YUmCKsKghc1c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gGQvFXcdKSGO+6uazrmUR3NtIxwFkBzVyV8g4rE1sny4ueS4oQMp+Gbxp5NSTSi8wCMZWn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fU1MYL9fCO0vCtsxCLCy/MQW7t/8AWrW0q3jt7W7aNFXNsc7R160t6mPDNon96RP51nGXY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b0vpNvJfs7P8A7AAjwB93H9aff6QRfyML24ZYkX753Mc5zz6Vc8V6tpvh+O11DWLgRRQqw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HAH4V4h4y+ON/Jcyjw/BbWkJGN8qeZIcdz2H05rTllLREudtz1uz0l5GjkRpZ5HZlxLjYo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MtrfQr6Uxb5vJYFnJYjg9M9K+a7T41+L7eUf6dHLHn7rRIM/kK6PSvjRe3ELWs0sqvICrR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dbb/ADp+xktROonoe4wpbweEtSa3SPaYGJKj73Hc1W1Zwvw1QxoEHlpx/wACFecWXxPhX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lSCRCh3orFc/7uK6mx8S6Z4p0iPSrW6MckeP3GAu9R3B7/TrRZxVh3uyz4yvlufCFkHkZ2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J2mse/ur1/A2imaeVkecrtyMbQDjIA7YrS+IVmtppUUNuP3O9Y0VSSQMV0OraTa2/gqKBI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xlge5qUrq4Pc5Xwun/Epc55Mpz+QrSk5HPGKq+HYymjAsCC0jH+VW2XNFi1sM6D61CzNux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UJYCmMr3DHyyztwOua42Yme6CxHfvbAwc55rtXmjt8tPAJ415MZ/i9q56TxDohvZJLjRLq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H5l4x8o6D8K8rMsK8Qo2drHu5RiXRjK0b/cYMxkudSnt4VZ2DeWoHtwf1rpPCyxxx3cUR3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Zmwc49hRp6+FMyW9td3+mTSxH99OMErnnBOeTV3SNNtNMtJo7C++2RNICG2kbeOnvXz+Mw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PQ73mFPEfu4qzFujgMT0AzSLbXTqpS0u23DjEDc/pV2xUNeR5AI3D+deoooCgDHApZRlVP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cONx8sM1GKueXQaJq8oOzT5x/vlU/manj8Ma0/Btoo/d5h/TNemc03vXvQyPCw6N/M815r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Lwbqr/wCtmtIx7FmP8hVyHwNKQPO1Ef8AAIv8TXcCo7iQQwSykEhFLEDvgZrrhlmGjtExl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5RfBFsG+a+uyvoNo/XFXI/B+kqoDRzsR/embn8jVN/GR2/JYtn/blH9BVaTxfet/q7a2Ue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WEpR+GCM3iq0t5M34PDekwj5LCA/767v55q8sVtaquyGNBnA2Rjj8q4k+JdYkPyvCv+7Fn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tYnHzXc6g/wBwBf5CtI04rZGTlJ7u56Nimu6IMu4Ue5xXmcjX0ijz7242/wC1OR/WqsqWw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92fJq+UhI9Nk1Kyjzvu7dSOxkFVj4i0kHH2+D/vqvNWl0+PrcR/8AAVJ/kKiN/poOPtD/A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dx2MlfLbb8zjkdWq/40+bQMAfeuYhj/toKxxIzyBiRksCcfWtbxbzoluP717Dn/vquOg73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nilHbxX4LKRNKYZ7qYqpwflhNeCeHr8aj4g1i+VGiV+SrNuwenWvWPjFrOo6Fd+Hb7R4ln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TKSGVlVSCAQehrx/w3FFDNqYt5RKjOpVwMbgeen410rY5b6nW7SzA5xg/0qp4SQv4u0pT/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4VeDgFgegU8/hUfgld3jfRFx1u1NJbjlsfQ8hG9gpOc1XjMvmzrLEFRWHlOrZ3jHOR25ov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0bPVT0pkSSxIzXM5cAZ3YxgVsYBJL+8YBvmX2ojZ3aQOhQLjD9d3HWmx3CTwpPbnzInGVc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4YQFQcjBYdqAFuLjyrUsxRUVlJMnCkZ7+1Vbyx+0XULWG6zKyc7XJQt1DL2xRq1vLPaNH5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uxuHpUFteRW0X2e/jmS5iA8tXBG//AGc9vwrzMa7SVj1MF8LM547yPWxEJ2S8lYjzmbG4Y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RHdyAqjKVXLDnBwKb9nudS0WV5mC7Zt0kIUCReOmTzWZ4o07UoIbEWIYvIu1WVvmGOhIFc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qdNW1rh4jiludM82zyZAMHHavNr1L8OI1LM7NtAA5JPSug8SXnizw75BkMd35gIKCMkkem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zZ33Gra7BHby4/cW+PmBP8Ten0rpinHc5G1LSIRWK6BowslfzLuX5p5BzlvQewrKEX+kLn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3cIbh5ZGzjdnPvULWar5ZCkMBg5NTcrlKmhx58V6W2OPtA/ka9ggkxHJjqPQV5X4ah3eJ9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/AOOmvR7fUbUarNp6zf6YIhM0ZHRc4zmumk9DnqrU58IX+MVsWGTHpTEfiQP61384B8SR+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61cLZ/P8XpW67NMx+ZWu4kcf8JIR/dskz+LtXTDY5ZmXq1h4mm1GWTSdYtra1ONkUkW4q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3WX1LwrrDSC90241KVjI5htwXRj9Rxmu08RjxfdXX2TTvskFnJkfaIn+YD/aJ5H4Cl8OeE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O/wBs1HBPnPyFPsD39zSlFyeh6GHrxoU7zad+iWr9Wb+lkJo1ijsBL9nRmHT5iuT+prQ3o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9aqwR+ZYW0hJLGFTuHB6VJJF8hbcc1oeY3d3HpIqqwJAPvTY3VVfkZz0qGSDKs2988nqKf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HJcjORjH8qYh6FNhyRnmkt1URIpAyoAqIWyNG0j4LcknHFPkgDuz5xwAMd+KLAJaIrSSEq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1VgygDCkAce9OSBSmVADcZOTz+tCRs2doQAexoASONWnlyqhR0FOiSIybNqk8k8VGVIYja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oRCRuQKrHjO40ATRRIbmMbePMB6+1fIni87/F+vuO99N/6Ga+vrZQbiAFfm8z7wY9hXxxr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Z/wC9eTH/AMfNVHcTKJpKCaAea0JHdqUds03NOFAC0LSClWhgLQD70lOGKQC0daKKAClpK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UY5pvNLng0DAmjvSdaDQAtJ2PtRSH+dAC8ZpabnmloAWkozRQAUdKB2ooAKKKKBBSGjv0o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O9JS+1JQAAUdqKKACl/nSUtABRRRQA4c0/FNWn0DExQkbyOqRoXdjtVR1J9KDwacODlSQR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Bo9V8JfDWCK3eXxREz3MiELbI2PJz/ESOrD06CuM17Q5fDurG1nUSD78E+OJV9ceo6EV6R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ywa0vpA2p2y8ses0Y/i+o6H862fFuhRa/pL2vC3AzJbyf3JMdPoehr5Orjq9DEONV6HvQw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LU+etbklCmdGwwOXVR1969F+AzzfadYmDFcwRgMPQt/8AWrpPB/hrSLvwtZNqmj2c10fMW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7DBPtjFdDo2iaXovnDSLCGzEoAcRZw2OnUmtMVm8J0pUkncihl8o1FNvQzPiZK/8Awht4S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7/fFeKarfyQ2FxmeQDyyMbj3FfQesabaatYtZ6hD51uzBim4ryOnI5rltW+HnhiWwu3k06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F3JwQpI7152ExqhZSb3OyvQctYpHGeC/hzHrXhPTdTudbvIprlGJjECsFwxUc5z2roIPhh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80jD+JrcDP6103w+hWPwRoqINqiJsDOf42rQu9U0qwuzDfalZ202AxSWUKcHocGumpmmJ9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nDA0eROS1OFm+GEYJ8rU4l/3oW/oa5DxJ4cfQ9V+xS3EUx8tZQ0YK8HPY/SveFeKeFJoZE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ocqwPQg15T8Tj/wAVfIPS2iH86dLNcQ202RVwNFRukcLqRgsYY2AfJJ3MzDH4VSjvY3cYB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ONLh95KwdLYtdRrnjNfSYOq6tJTluePXpqE+VHbaLpGo65c+RpVq87Kfnfoie7MeBWl4n8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tYrq4imW4j3rLEp2hh95Oe44Pvmu7+EGt/bdEl0eYqJ7FvNjAGN8THk+5B/Qiun8XaQut6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8eZAx/hkHI/Pp+NeRjM0q06/s0rJHoYfA06lLnvdnz5rbR2FrbSRRzSKGInkYjC56YFZyX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Peunkj8+M20sLMZf3TRY5JPGPrmuePgrxRa3Ekf8Awj2qOqthWEOcivQwWOVSLVR2aOPEY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t6VaTanqdrYWu3z7mQRpvOACfX2roNT8C69phY3VqjRD/AJawv5ifoMj8RWr8I/DupW/iT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NmtpCzR+fGV3OflGM+xNewr94EEqepIrixubujVUKdmjpwuXqrTcp6M+arqyvYAXNrIYh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f0qkJcNggrXS+LtUvr7xHql9HbajDFJOVjUW8gGxflB6d8Z/GuJvJ9TlvHc216VxgBrd/8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1fiVjjq4bk2ZqggjINJVOxS4LZe2uF9mQj+dX0t7mQ4jgY468iuvnj3OflY0DNLirP9nXq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I0GWcjgVV3enNVcVhBRjmlzwe1R7uOtAC4opw6UhoEJRR1ptACilpvY0ooAXHFIO9PXoaa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sNNFGcnijFAgxTSMU4Gg0DsNxSClpVoEJTacR2ooATvRilpBQNBilxRRmgLCYpKXNNLYNA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zRn1oAUU7tTe9I77VJPQDND0GPHJpcV2j/DXX47K3uUFrMZY1kMKPiRMjOCDjJ+lc3qOia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hMGHUbCD+RrCGJpVHaMkaTozh8SM9aOtVy8iMFlR0b0ZcGplcHrW5mOoxzRketJn6ZoAKO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0gAcZpKU4zRQA00tB5NFABQKbmlFAC44ooJUfeOKlhi8wtwdqjJI/Si4EP4UDrUZlUMRn8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etADqU9BSZHOetJnNADsZzSGlBFJQA2inU00AJS0UlADiMYpKXvRigBKSnGmmgAWlNIBSm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KXFAyWyu7iwvre7spDFcwSCSNx2Yf07fjXvPhnXLHXNO+32h8n5GE9u3JgcDlfcc5B9K8B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wv1qWz1O50zC+Rfxs2e6uisQRz3BI/KsZ0FVafVGsMS6MZLo0el2ypICScsWIwOQPyqG8j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z3qLT9QuljeGzsCWV2LvcygBeB2XOe3esfU7rxG8xcXFnCOwW3LfqSa9tNJHzerZr29tKU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KnZre2Y5wueDk1yYTV7lM3F7kd1C7Rj8DV3TtNnUAAh3Y9SO1HPbZD5e7L1yI5pd8beYM7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REBVWBYHBTd0rV1RVsdKW2twvmsdzEjjPauA+zXM07OZUBHJNS530NIx0ua91ErKHXnHb+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YYIfPINZ5vr21iLSR+cBxggHP6g1Si8UQEgXkUlrtbAfBZCPc9R+I/GpdluWk3sdLgRpmU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e6TKJtMvJ7VsYxEcBu/K9DVe51CC8i3W8yTQ45dGz+tVIYRcEgt869j3qbX0KT5dT0TRvi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rWMVxcLGRG0Y2rI2ON4z8v1H6Vi6NqFxquv3Nzd4LCMABRhI1HCoo7ACsFbVoVd5O+35u/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JeDSvDEd9fuIYJF85zj5myThfc4wMV5WNvGXIj6DKmpRc5GP48vYrPT7hiMXF6v2eIdwg5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mJNaXiLVpdZ1OS7lGxMbIo/7iDoPr61l96dGnyR1IxVb2s7rZB3pDRTSa1OYKaaU000ANJ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GjeRUYxoQGYDhc9Mn3xURpiGk1E5qQ+9RNQBGTTCaVqYTVCEJpM0E02gBwNJSUUAPBpwNR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VTUkWWbaBknoKgDADnpW5omktfPbwuWRZw0kpBwRCvUD/AHiQKN9ENHT/AAsGZtTKglCqD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ZAPeuzu7RJMkiue8GOsetanCqCOOKKJUQDAC/N0rr5CG6V4+LVqrR72BV6SOTvtNuorWWO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VvuPNqFk8zMR/hJy3tzWlZeKZrZjb3qS/NO8UTuoVmUDKu+PlGRxweo6DNaLggjBqKWBJc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+0urS1Oj2XK7w0Ih4ms50jKzqfNUsmeNwBwSPoaqzeIrYKXE6lFj83P+z/e+nvUN5pcIb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XLp8Qctt56Z6UR5GKTmiW/8AFCF2UMzsu3KoMnB7+9YVxdXl9OWkjiYK0iBZE3xsjLtDB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zjjitIWqZOM1btbIE8DmtVJR2MZRlPcybHSzkby7tgAs7FmIAwMk88CrviVIrHwvcNL8qE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QW1mE5bH0rn/iDi40R7NBvkmZQFz75zVU5OU0TVgowZw8kX7gXER8yAnbvHY+hquTxXSaZ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FqMyMYt2T6gZGBXM54r1noeGITTGOaU0wmmIaRkMRjAqI9KkY/uyMDBP41C3WhCY6m0maK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zThQBIKkWo1qReaQEq1ItRLUqmhgSCpBUYp4qRmhoK+ZrumIP4rmP/wBCFdD9gCFTt75rI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t0hf+m+7/AL5Vm/pXaXkYVVPpzUtjRf8ABORpd0yjgEj+VXbVsQP71n+E8NocpR2U+byAe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kKTMbglAeFKjgY6VSJsZ2syfuZx6jH61V1c40KLH+yKTW96+Z8+VPfHPSk8QEx6DDz02/y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Z4+Of7xHkuqsH1a8PrK386seF4Dc+JNIg/wCel5CuP+BipvF4VNajEYH/AB6wM2BjLFASf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ftHxC8NRY5a/iP5NmvJqLVns0noj7X111Gvw4HHCn0rnvEB8zXbGIHOxS5+nNdBq0ccmr3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WRRuONz4DED1rOntYb/Up9QicGKFJImIOcsFGP/Qv0rz4K0rnTLVHCftHTSWXwk0uaBik8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1DL5hH8qXVvE+oa1pfhpNGWRtPuYEEwUKqhymcbiewz+VVv2mZQ/wj8Osp4mvVk/NHP8AW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JdA0Ny33LaS3YdAShcDPrwRXRBXRn1PbNW8W/258SvCGk26BbKxu0HDBg77evHHAH868c+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+IW9b6b/ANCNb3wsPmfErw0D0W6z/wCONXKeO5RL4k1iQn717Mf/AB81009NjixPT1G6S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AgjvV0ODp0xAAyTWdbER2Nuxz92rqYGjSE9dzV7VCnFJSW9jxqlWcpOL2Ob8PDdrEh4wIy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IrkvDORqFwT1Ef9a6fd8w5HSnCN6fzFUlaZr+FznxTpfr5wNW9P1abStC8Y38RBkadIsn3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nxZp2ezk/+Omqeok/8IF4gkGczalEmD/vVyY1WsjtwDum/M6n+zLxYo7w3bvcOqszYGOg7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xTpcDw215btGZHlPmwKx3MST+pNXV3C3SPj7o/lWXdxkOQRivB5mnoe9vuSv8UPGEDEltN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Go3+LvixuHt9KbH/TFv8AGsy4hyrHb0ro4PCNhLBCxhncugJZZcc4ranzT2IlFIy/+FueJ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DY/6ZuP61ZX41eIUxv0nS2/Fx/WpJ/Dnh+GZ4pJ75HU4OEJH54qGTw14d7312ufWM/wCFb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/xq1lm3PoWnsfQSuKavxn1FHyfDlnz6XDf4VatfA+kXcQkt7+5ZDxnaKyfEvhG30r7M1tN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gcYqJxnBczHFp6Hc+DvH+oeKdesbKXRoLOJVlnaVJix+WJsDBHqRXi9tEFuLmTAJZiee3O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mtv4i05FX5ntrnn/gKD+teVatb/ZGuDIjEIxVgOxzSw8+a4qsbJB4Pf7V4v00EY3X0I69Q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9K6ND9qttUgcEcRMP1r5z+F0G/wAWaUdvJuGYfURuf8K+k9GlNv4iZHxsuYgvtuX/ACanE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OvlL4nSCI8xjBz7DNXvCauvhbS94IZoAx/Ek/1rAtG2+Pr6OQkhI5WJI/2TXC6l4k1qzvp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ihhIjRFIwoAxisaUuR3PQw2Cni24wdrHt/TrWdcwyeezYLA9CK474X65qeq3l9FqN21xHG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JJ9K6HV5bqXXJbdNTlsLO3tRM5jQMSc+9d1KfOrnNiMLKjUdOT1RcKHup/KlVcfwn8qyY5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t3yVXBgU8t07U77Q6Mq/8JjyylwGt1+6Dgn862uc/s/Mn1yC5uNJnhsZJIrh8YZPvAZycZ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zGRb2S8jXzI3+Y43bVxj6ZGTUn2i58zy18V27PvEe1rdc7iM4+tS3DalZuUufEdjGwUMRJ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rS3H7PzKN1HfzQQqRdiVZJUkwcAjBIYH04AFV79NX+wsYWucpbREKoALvnLDPritcyaqQ2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uzmHH3evftUE93rMVnPcQajo9z5UXnFFQ5ZfXg0IlwLBSW8soP9IltpCFZ9oGTxyDmrP71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pOc4xWhYutzawyyxIGdFY4Hcis23udQu0MtvBYpEWIUPnOAcZOKiVRILGHY3mpLqVkt48n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HhVYZ6n16Vp3txKkMjQSZkKqsYx0YsBnp71dJ1XP/AB72Df8AA2H9KXfqfeysifaU/wCFT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HSLjUdQXUUluXgCT7YZBGAQozx71p6jcPY6bNOp82WOPgN/GfwqyX1DGG021I9p//AK1JF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vNOWLzQxR0k3Dij2sR2MzWNRvLWEfY2ikKQPO7kcEggbQPxNOu9Vu0v4YUgRY/JSRy+eSd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1NoLO3WT7M07swjWNcZJP1qm11LiRn0aYHy2O4yKcYU+9XuTezPnHVdTvfF3iF9U1KSNbh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wqIM4Az9TzWP4pivLS0s9PllDW5dp1TavU4Gcjk9Kv6Wdk3mlcK7McenNY+vXr3viHaxBV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64/WuS7cjXTlPRfHbsdc8gfdighTn2jFc6wHln1wa3vG7MPFl+qg7VkC/koFYFyAkEjJ6H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Yy1kz074eIR4R04qOSkrDHrurdhj+0WEbsrNJu5AHPSqfw+iKeEtFyAQYTk/U1VtdVNlq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CM4+7XmVVzSZ3Qailc3dJix41hLfe+yEn67a65jtFclokouPHE0isrItqQCpyOif411b8m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KprITcfU07JwKaozUuMgCtxETuQpOegzSWzmW3jPcjNNnHyMPY0yzBFtEB/dFTJ2Askjbj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x3p4HFRcBFwe9GMkDtSdOgpyHmmAxV+Y07HalwM0oFADcH1pRSkY9qVRQAqDsKljiZ2AX8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Pi9P9n8DvuJ2yXUSNg4yvzEj9KCTgvF/xh1BdY1Cx8NR2Vra2btF9qnQyyTMDglV6AfWsz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adc6he+JbGO2t4xK6QyW+9gRkKqgZJ7e1UvDdtYTeGrYy2tu065DFowSefWuQ+ItxYwm0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XMk7xoA3sufzOPpUqd3ZIbWlzI8Sazda9q9xfXju01w2997ZIHYZrOYhEJI4pbYbDuK7mY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adenzsbQOBgnHWu6LSRwNNu7IIZRKZFI4Ck16X4H8D2WqaVPqE89xbywRgqLfHAxnHzZrz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pFZSGj6dx8wFe+fDOMHwrcEAhXUY+m2uTFTcYqx0YeKbZTgttRvVgnufEmtZhj8pG3rlUP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Eda06VLaDxDdzQtCXVpY4yRgcc7aqWcqAeWFx/DWnCu66t1bn9049a41Ns6UkZXjLTL6+s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+0s0e7Bt1UDj2rm/BviaXwebi4tbK3uEKeW8chZSVJzwQeOfavRPGCbbCADokQH6V41d5Z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/Wt9tCGfU4YPHHIFwJEVwuemRnFKCf7tRmFlWJBKw2xqvAHYCmC3YHJuJj7Zqh2J9vPNLx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2sxI9zVMi3ViPKmJHpmk2MvGlGCO9VxPxhYpQPpSmWTP+qk/IVNwsWFApSMjiqxE0iMpic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Sw8ojfQtSuNI0UwByM0252GIhgce1Qbrkgfuh/31UUqXBbLbhnsG4pOQ7FmDaoA5qyzDb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uWLehOasSdcd6aAicnBrO1KAukUjbEjViS0h2jp6mmeJPEOk+GLWK81y5MUchYRRqhdpWA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8z65faz4ou7jUNbW8vVc5t1V8RxKT2QEAcVaXchs+lovEGkwW1zFcaxpSSSR7APtkfH61S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0rw4Z5b60uPspDIlvOrmRx0UAV4JpOm+FYruR9S0nXvsgI2/MhwMc7sY7+lcZ4q1GyvtWm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0lCBEjHLNgcsx9TVU6MXohSnZXNrxv451LxZqDXN44AHyoq/ciX+6o/rXEvKXYjk5Peknn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BUFuSZhn1rsjFRVkckpNstvFsj5GTUBUbcZyp6EnlTVxZA4bccc4xVTADMpHBqmkQmzY0P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3LMJ1GVfBO9R2+tbmiateajqcMGiNZaKA6qLu7bMmSfvljwn/AAEVy8VpJFNZSEyAXCZQq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r2lvDegHT7tLqySG58vzIpmcgE4yOp9sY71yTagzqppyRm3Gna/c6vJa3Xj/T53jZcSi/c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xxXdWvhnVpLZI5viHcyRZ5VH3D8CWrzQWsGRvt7bJGeEBrsvDOjWcGq2jNaW7sy7wQg+Xj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ItK7NvW9Sl8FtCkmp6jrFuy5KssWB9DjNa3h7xHYeIEH2AXAfyzIySwshXBAIJ6HqOhNeU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KgMcsrvMzZwQpY4H6Vgrq+padbR3On391bOWP3JDyD7fhUN3Li9T6LIqKXnGKzvCN3c33h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MtzLDud26sdx5/LFaTjIqS1qGlor6tbrIARuBwa7G8tLW4fHlJj1CjrXJ6IgbV4MnA3DJr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T3q47Gd9TK/sSw8ho57O2n3nO6SJSf5VzeqS2Uk0iWDo3lP5coQcKwHT8q791UqMV55d6L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QslzO1xg/wAOeorxs8v9Wdjvy63tNdyHTVzfRf7w/nXp4Fea6Zj7fDnpvH869Fe5gj+/N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Xh5qNCXqaZrd1I+hIaMVElzC4JWVCB1waekqSQmSJldcHBB4NfQpp7HlWaJM8VV1I5068A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0qyuyg7UGRnBauZ8X+NtD0GGa11K+UXboR9nhUyScj0HT8cVSQHEXur2ls6xvcW6SkAbM7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b2c5tRMy/9M4Cc/pWZ4U+JnhrR7q5Z9KvbieSQkTmJNyj+7jORXc2Hxd0i7lSOPS9XBbp+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JjckjBjsvEFx9y11Ej/rmV/wpuo6XfaXZtfa7KLGzUZZ7i4HPsFByT7CtrxV8YdD0ixk+y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LbOhXYf8AbPb6V8z+N/GWpeJb57jVLp5W52pnCIPRV6AUKlzaCdSx2esfEzTLWR00rTZL1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in3CjJ/MiuZuPirrxciFbK3Q9FWAHH4nNcIJkLcj8aqSsWlPpW8aEEZOtJs9JtvitrqMD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Ft/lW5B8WdPaIG60GXze/lzHH8q8fiUucA4FPIAON9V7GPRC9tLqz6PgbM8Q9XX+dbXio7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voh+prCtDuvIB6yL/ADre8TfLFo6Dq18v6AmvHw2zPYxW8TlPiu8j6v4dt1uI7aJy0jzMc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Iwa8qj0ebRPNeQ7i8kGYAQSiuxG4kdsYxXsfxKEMCpf+Ss9/Bp8i26MuQu9wHc+wVT+d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arZavaLNDLB+9AkVnyXjyCCw9MEYrqjscZ30YVobh8fdJA98g1J8PU3eP9Ex2mLfkhNRgB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flirPwzVm8e6VtOG/ekZ5wfLaktynse6/ZUR5niDBpDuc5zz61GGkRiGCsmP89qXEkSr5r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VwCabHdW84cwukiq2xsHO1h2PvWxzojuIvNAD5RQcjYcUEdNp9+tRecJmkYiYbHKAsuAcd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7eOrfLQMr6kv2u0eJpMoCAzI2GUg54PY1Wl0Rbtkkmvr908rapeQb1yc46cir9uqSTz4ja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GT6+9XJBkARSK6jIODUypxl8SLhVnT0g7GYml7ZpZTqdy3mjEgcKwb0PTr71l+IEkiu9Lu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saAKEAX2xXRwiJR5cpwT05rB8URqJ9IRSTtuc89xipWHpp3USpV6klZs0Z7+RlIcKwHT1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tNLkvZIZJthGUDYPJ9andNzEg/KO9UPFo2eGbnBx8yA5+tN0YPoSq01syrZTaXf2weOSS1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8/wC90p97aQWzbpr6GJjwDK4A/WuRu9Xij8LpaRsGdnKupU42+ua5a7up7h1M8zy7AFXe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HFvRmqxcluj1jQNOZdesbiIpLAGP72Jgy/dPpXdiMeUHKxGb7pbHJGeleLfDTI8WWAXIBj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Ke1ezW777cEYK7c5FHsvZ6XG6ntNbHO6Wn/F07w+lgoB/74rsiIj4nuTIxGLOEdf9p65XR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RfOQN32Jf/QlH9K6koG8T3ee1pCP1etqexhMs39zpmn26zX92YVdtq+59Kjs5LK/tftFnO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SOCOxrgtf8Z6Be6fdadrWnapDDISm8wjhgeGU568Vd8O2EK+D5p/BF1PDJcSg+Zej+5kHj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2Rs8Py0ueSad/kd1LEVQBHIiVBhQB0xUEqTlSyv8AJjO0jmpA0os4o5svP5Sh2UcFscn88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nfjbiqOQa+8o5AO3sMdqF8xYm2kCMcAbe3508yAoU2tnp0pZH/dugV93IxtoGQfOqbYz8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69P3SguqruAOM46cU1ZfLjCsGLjg4U9asBlSNg5Cvkkg+9AGVfeItH0y5NpqGpW9vcqqs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6CrsFwjQxywus0My+Ykik4IPIPSvFPiu2fHV+VBI8uIZA4/1Yr1/wsPL8MaSpYZFpH1P+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NOnGae5z0qznUlBrYtvLtIfKnI9afE+UQqFO4no3vRCV2k568j86mt+hzjB5ArlOgW2yrw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G7PpXxhqDb9RvX/vTyH/x419nxMFuE9AGNfFcx3TTNnq7H9TVR3EyM9etIKKBWhItLSd6P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TRS+9AC0Ug6UpoAWiijmgB1IDiko70AOpe1N+tKOhoAQ85ozS02mA6im0UgF/OjtSU6gAo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O1LRSdTQAc4oFLRQAmaQ0ppDQAneiijmgQUtJRQAUopKUCgB31o+tFIKBoeBT+1NX0p/a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H+Kp9OsbjUr6G0somluJTtVR/M+g96Umoq7HFNuyJdH1KfSdUt760bE0Lbh6MO4PsRxXov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ax23huVlkmjDSzsMGLI5RM/xep7dqNS+GMMGhxPZSy3GpoMzLuwsvsnoR29a4b7Pbw286e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+9GR1+hrw608Ji5Jt6o9SlGvQXLbc2dK+J02haXa2B0UXSQAjzhcld+WJyeDzzXoPgHxcv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p5svszomDL5m7cCfQY6VlfD/w3ot94RtZb/SbK7meSTdJKmWOG45rrNI0bT9Hjmj0qyis0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wSOleNjZYZc0IR97uelho1m1KctOxX8Va9F4d0xL2e2luQ8ohEcTBTkgnPP0rhtW+Lujpp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qRSSwvGv+rIyQR/e969D1rRrDW7RLbU4WmgVxIAsjIQ2MZyPrXnnj74deGbbw7c30FpeLc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7DlgDwc1lg1htFVWppX9rvTOz8AsH8DaE6qV32obB9yTXnPxYUP4nvCVBxbxAkj2r07wZE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1B2paoBn0rI8QeB9N1/Uri8u7rUY5ZgqssLqFG0YGAVNRGpGNeTbsinGUqaXU1fCKbPCWi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KvO/iQd3jO6H92GEf+O//AF69VsLVLOwtbSEs0VvEsSlzyQoxz715P8QefGeo+wiH/kNai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KqtBI888b5/s62HrIawdG/wCP+MH1re8d8WFpju5rB0c/6fH+P8q+xy7+BE+exX8Vnc+Ft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aajGSUjfbKo/ijPDD8v5V9ESOhRGjcMjAMjDuDyDXzIoBTnivQNN+Izad4Ss7GK0M2qwAw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B+U46k4OMe1cGaYGVflnTWp1YDEqleM3oTeONLNj4406WNQsGoTxSrj+/vAcfng/jXqbL+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fNet63qV3dC9lmluLxSGEzyYMeDxtA6Y9qteGvEPjLWvENjp0PiHUQbmYIf3mQq9WP4DJr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TvJ2sdcMbTjLRXufRCKQ5yTg9jTzx9aOFOAWYD5QWPJ9z715p8SPGOoaZqv2PRrvyBbIBM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2OR2GPzrxaVJ1JcqPRlNRV2elmSQDAlcfQ0LNMf8Als5/GvMJLT4uq2YNR0Zk64cxn/2Ws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R0G6jt7/+xpHkj81dqxkFc47Y7ivQjgZP4akfvOZ4hLeL+49s3OR80hP15rlPici/8Ig5I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O0A9TXks3xi8ZWDrHfWmlKzdCbcnP5NVbWvinrevactldWumIglWUtHEwJK5wOWxXVRyzE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nPUxlFpxe/oHiN2j0K9w7D930yfUVs/B7wzpninS9Vn1lLl3t5o44vJmMeAVJOfXtXFXWp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FwkKxsBnYuCefrXq/wBiEfh/W8DreJ/6BXoVva4bCyd7M5afs69eKtdHQwfDnw0o2i3vWB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pXnWrafZ2Ou6jZw2cDQwTtEnmZJwDxk5r3SEcj614t4l58U6x2/0yT+dePh8wrtu82d1bC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PiWdNPvIUREXzVLEKDgc1Vt7jzeelJ46OL2AHrtyPpVLT2+Wvr8PNypps+frRUZtI1M0VG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Q7PFdR8ONAs/EmuXNpqDzrBFbGYGFgrbtwHUg+tctXofwPXPiHV2/u2Sj83H+FcePqypUJ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EpqdWMZbHUj4YeH1/5bakR6GRf/ia5rxr4U0/QBZSWtqZ7abcjPMx3K45AOMDBH8q9azxW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xod1ZAAzMu+AntIvK/n0/Gvk6Oa1+dKUtD36mCo8ukdT538UOtl9muIbdEgk/dsqDAVuo/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3vFkAI710mp2X9p6TcWpXEjrlAf4ZB0/XivOrGdlOGBVgcEHsfSvqsDiHVh726PBxNHkld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eFpfFcl+Ib2K0+yKhJkjL7txPofaumk+E18SAmtWPpzA4/rS/s+/PF4il6jdAn6Oa9bQZd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PzStQrunTeiPTweBpVKKnNanzfqHh25s9Qu7RrqFnt5mhYhSASD1FYUtzHDdz2zt+9hco3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/AMRHf4m1jH/P5J/6FXk2sNnxDqTA9bh/516WXYypXbU+hw4vDwpJOJuq4YZFOHWqNo52D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r3OGxJ3qeytLm/u1tbC3mublukUS7j+PoPc1q+D/Dd54m1P7NanyrePDXNyRkRL/Vj2Fe6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NmLTSYBDHj55DzJKfVm7/AE6V5eOzSnhvdWsjuwmBnX1eiPLtL+Fer3CB9SvLOwBH+rGZn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rZHwjttvza9OT7WoA/wDQq9NVQo96ARivm55ziZO6dvkexDL6EVqrnk178LXgic2sz3pA4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k8H864y+8NtHLJHFJIs0fDRSja4PuDX0ZgGsnxJoNprtp5dyPLuVH7m5UfPGf6r7V04bO6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Wyym9aZ82XNvPbFiybkXgsvb6+lRo4ZevNdf4j0cxXlxYag8MOpW52+YrZBBGRn1BBHXk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SGYASRttYA5GfY19NhsTGuro8WrRlSeppZroPAWinXfFdjbOubaJvtNx7Roc4/E4H41zUb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JNe6fCbQH0nQGvbqPZe6jiQgjlIR9xfxyWP1Fc+Z4pYeg31exvgqHtqqXRHcyfPuZsZY5r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Kt5Y6XFDePBaIZ5XjhdgXbhRkDsM/nXrJ4BqNZHVsLI49ga+Nw2JVKpzyVz6OtRdWHKnY+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8mVytxhOArg/1qxbSybf3kUmfpX1jucnlyfrUTwI+NyRMPdFP9K9qnnyircn4nmSypt35v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+8jj/AIAaQSjnOfyr6bk06zY5axsnyO8CH+lV20XS2OX0nTj/ANsFFbrP6fWLM3lM+kkfN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nR5q4xuFfRj+HtHkyW0mzz7KR/I1C/hbRXPOmRDP912H9a0We0X0ZDyqr3R87iZM/eH51I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vxD0yy0a40yLTbWOITxyNIH/eZwygdfqa808RTLa3MRCriQZwqgd/b6V6GGxsMRblOSthp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YqCCXeoNTDFdpzC45paaas6dY3GqajbWFku65uXEaDsPUn2A5/CpnJRV2OKbdkekfBfRVd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XRgbS3V1BBHV2wfwX866rVPBmmXxb7LGbCaQ9YRlCfdOn5Yre0nT7fStMtdPs/wDj3toxG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3JyfxrM8Y60ND8P3N0jYuX/c24/227/gMn8K+MqY6rVxDdN2PpKeFpwopTR4t4htdNtru+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nZPNjQbXK9SOc9avfDLwrY+LLTVJrq6vLYWrxxxiIKc7gxOcj2Fchrd0tvaMm47m49z616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8LaxO3/LW+Cj/AIDGP/iq9epia0MNKpfXoebSoU5V1C2hqD4ZaZhIV1G4PIBZ4FJP5GvNd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vooQ3m2ssiB+gfa2OR26V9FQD/SI/QMK8AvcSvqMjdJJZG/Nia48HmNecrSlfY6cVg6UFe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2lZM4IOMGrIYHpWEh/wBPk/3s1rxk4r6mLPDJ6Q03d0zSFgT1pgKaO9ANA+8KAHKM1c0/T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0+yuLp+4iQtj6noPxqrjjg16P8G9Z8u7vNElfCXA+0Qj/AG1HzD8Rg/hXNi60qNJzirtG2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CTtcwrvwFrlrpM+oXcVvDHCAzxebvkC9zgccd+a5jUbc2UAkdtw45UcV9MFVaMq4DowKup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h/iLSfsOoXumSjdHG37vP8UZGVP5H9K8fCZtOrK0z0MVgI0o3gcXHMH5FS5rHs3MUzwls7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tRGr6GLueSSjrW/ofhTV9ZsftthBFJbeYY9zTKp3DrwT71z4Ne0/Cdf8AiiYj/euZj+oH9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sNS547nXg6Cr1OSRxUnw+1hULNB0BJxIh6de9SeA9LubW+m1JHjaFI2ijlX5vmON2B7L/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I7G6fssLnP/ATXieieJP7ACreFzp0xCyqOTEe0gH6Edx9K5MszKeIqWqKyLzHAKlB8jPTI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ba8sWd2O6RrdskE8jIbByRz1qd7+xDBjK0YxkmRCAPx6VS+0wvd+YH3zTASL8wIkBwQUPQ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h8STbivlv6kdfqK+rUmz5aVNLoSrJBI7+W0N0pXO5GDAf4cVDpzG3DtDGpK9ycYGf51A9t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fOA6cH8COlWIbRBgPIXUn+Lr9aom1jG1qV57p8Ng5x06VgTp5LM4U4Ock9K1dQMsGpTxR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xniszUb2RX2LyM/MSvJrK+p0JaEcSJKMupJOR9Paq8mnQJg7CVckYI4qOfU7yAMbWzRgeM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qjUtcOCfsYX+6YTx/49TbCzHvotus5aJTBLgtvjJQkenHX8afp0d3bzkuYriFRuQkbH+mR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1b3WWCFoLNg2cnDAH9as2p1CW3lEsUEbKRkIz49j/ADoTHqXpb6O7sJUhjuYrhmBMbpn5V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Bmue8YeII9bmtI7ESpp9rEFiWTgscD5iO3A4rdW5i0nRtWvJ9xuWt2tLVUUlfNlBVmJPom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qgDoOK4q0b1OaR6NCfLS5I9dwJppoJpCakYHpTSaM0hpgITTSaU0w0gGuTjGTjuKaTSk0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o2NOJqNqAI2qM09qYapCGmkNBNITTAWj86bmlFADqctNAzUiISQByScADkk+gHei4WJ9Pt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reNpZZGACDuO+fbFeo21mE8QZwMPbPGv4Mrfyz+VbXgXwLcaFoDXepJ5Wr3qgvGw+a2h7K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9BTbiAW15ayltyRSqSw7qcqf0NFOdppmvJ7pzd3I+l6rHejPkyAQTH05+Vj+OR+NdNaXYk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r69ZgO6SKHjYEMpHBBrnLSabTpxbyEtGf9W5/iHv7iozLB2ftI7M7MBibLkZ2rMCPlPNIT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lb3SmPJ71btrhScHpXiOB7EZ3K10GcY7ZqnJDx6mt47DngGqsmzcVBXd1wDzUoctTKhtCz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6xLkDGakiZIxxktWZqmrGEmG3Aabv6J9ff2rWEJVHaJjOcaa5pMl1S/jsoOSTI33UHVq5S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m5kPAA5Cj0FTuGZzJIxeVh1brS26EZZxkV62HwqpK73PHxGKdZ2WxYsQsTYcdRg5rhNYsJ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UhCS0b9mXsa7ppQOg/CsvxNZT3mkJIis0sLFxGOu3vj+dbyjc5bnEseKjJ96VmB4PUdjTG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xp5phGDTjTTTAbRRRTAO9KtJS0ASKakU1CpqQGkBMpqQGoVNSA0mBMpqQGoQaeDUjOj8AA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lP/kF67TVMqp/2VP8q434cKX8Y2fosU7f+Qn/AMa7bXlMUU7n+GNj+lS9ylsP8KAL4cduP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ZHENyMen8hUPhaJH8P5fn94fw4ohjQC5wMNvByCeRxxTF0OW8Z3MlrpbSwthzMEyRnjmq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QjmvGDv8AaDGCox8oFS+P1H9gW4GQRcnIz7Gs7TePBNoP71y5/WvVwa9w8zGpbnO67aIt4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i5YgngYH6AV13wv8AD00muaVqumXBW+hndoRLGGQsig84IP8AFXL+KCdoxnG5Px4r1b4Bf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XIVbqfP18ta8jE6SlY9LDe9CN+x6rc6v4ojuWm+06JLw/L2cnG0gN0k9a5Rta8Uy6/Ho1p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5fchljAIViTjnjArtCglspXUAnyrhgPrMB/SqOiKD8cLXj5bbTHf/AMdH/wAVXJFrY6GtL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ifdeKfDGl+GbnS0s20iQq8yzb/MKLs6YGO9YvgG6EmnraueYp5WX6GPP8xXM6/IJ9TvJlX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9csa2vhTqw0nxZBNJBJPHGskhWNN5+5jOPSt4q2xn1PXfhRayr8RdAleCRYvNkZXZCoJET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xQ+/U71+7zyH/wAeNeqaT8RbHUfG+hXd8z2NjamZAZIGVQ7RMBlse4/OvIdZk82aRh0Z2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PlbOPEtc0YmmqqLS2Bx9wZ9Ksu23Q5D7mqgCmGEDkBRVsQTT6RshjZ3bPA/xr3IOMKav2P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I5vw3j7XcH/ZFdGCARVrwP4FvdQvLsTXlvahURiADIQCcdsCtTWtCTSdTls1nM/lgEyFcZ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cbRpw5W9TpeBrVJ8yWgzwYC3iizKgnaHbj2U1Vuo/M8BLG7LClxraBpnJ2jHOOB1qa2ja3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SgEboztOD1HFPjtl2bCW2A5C7jgH1x61wYnGRqv3UelhcDKjH3mdctwbjUJFhkR4UwAyHI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MgzXDyaN9g0vT7y0v7uGS8lcuEcgZUkD69P1qxb6xqtrxJKt3Hn7sy84/3hz/ADrzW10PT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BOziushNytvD5CRlNi8sT6V54uuW91GVkDW8v9xzkH6NXodwjvYRLGecDGH25H1rpwu7M6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oG1TKDyCDjFR/2mfK5RGkzgjninTwMWhRWbgDPzdak85lkaM2YJXOCcc12mJLp87XClvLR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L42GVtB9TWil7Mo3CwcDodtZvi9t0tmPYnHpWOJ/hsunuaHgWVR4lt5HYAQ2c5/NoxXH/A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vEEroh+yXpE0efu/N978jmo9X8Q3HhSWy1O0torx5CbYwySFAc4bOQD6Vpa14yufF2hTX2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byBELX7YjYj+EbMY47159G8fe6GtTVcpj/Ce1KeLrSWUYSKCeYt26KoP617MPPlmsZ7dYw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OFULnOB6nFeT6HZ63ZyXF6+nQywyWxjCRXyghScnqo7Cuuk1nVvsyrLol7HbrEQBZ3MO4K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gcVcpNvQIwSWpva7Db2uv6nq1tdxTQyWcuVRgSrbcYIrz7xBoEraupW4gLXs7BV5+TnvUW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a/srDT9WmYwFpg8SfKm4Zdn3c45rb1SQ3Oq6ZJBFFdpI0kyRAbTg8jJ/KuCvOVO1z2crlK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qwk0/U9bhnKF4/LQleR3rormO8l8XXps7iOALbRq2+Lfuzmsn4ZKTf+IHMZjJnVdp5x1rW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TNi9uqBIlbzVJ5xnjH1r1MG700zjx7cq8myxLHqdrC80uoadHEgyzvbYAx+NJFFfzhmjvN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7OflHX1qSVNXkiaOVNMmjYYKuGwfwpF/taNXC2OkhW+/hmXIx34rqOErj7S8f2kXHh+RCQ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8A5z+FOuBdTuWnXQJ3PykuTk7ecfhRHBdeQsCaPo7QgAhFnwOuRxj1pGtZpBk+H9OfBblb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3oABDczb1Gn6FKxBLBJDkhuvbviquqw3tppF80Wk6dCDbmJnhkIIQdulXrWOe0meSDQYI5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HIHQdKy9V8QrqGh30cFuu/bskQzgPGO5KnBouCOo04bLCEdNsSj9KzdMvLS006Fbm5iiZk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cnJrViwtqR/dj/pWfpVrBNpdsZoI5CYtuXUHgnOPpXPL4kQ9y415aqsbNcRBZCAmW6k8j8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v3cC/Lu5cdPWqd/YTsw+wx2KxouUWWHdtccA/lVKXS7ySRd1npLoP3ZDRnJix9386oRtC5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JYHGN4zmqk7pJq+nmN1ddkhBU5Hao7LR7Z4Ue+0+0W6JLv5Q43EYz+XFEVpb2erWVvaRLD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0GSKmewIs6t96xX1nH8jUGq/2ioujbiD7KLWQktnfu2n9KfriPM1jHHK0LGYneoyRhTVTV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1CV9TndUtZWKsq8/Ka16EPc+a9Fu7c2UkE52zpISp9cmuUhcz+MBGpzv1NFH5Cpo3JnBzz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ceOtJBP39QaQ/gwFYctm2aXukj1jxdKknivW8g/8AHw+Dnoa5rUpDFb7Seq9fet/xZCy+L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sfzOQa5fUWN1eC2jxhWwWHrWq0ijJr3mfQ3g6EJ4V0m3AJlS2WTA7jisF0UCSK4G5JWfdx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zaaFZzWswhuBEkcEbIWM7A5KADuR0qsVSXSnadZYZomlWTehUlmIwMfiRXmT0uzsT6E3w0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SW8lzn/gSD+ld61cZ8OgxurlypC/Zzj8ZD/8AE12RGTXbQ+AzHK3FS1AODUq4NaCZFdj9y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cQxf7oqW54gkz/dNRw58qP/dFTIZMRRRgikpAOXAHNAPPA4oAoxmgBO9OFMA56Gn0AOI3C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CQMUvapActcB8eZVi+H4LEjN4mP++Wrv1rzr9oEFvAVsg6tfKB/3yf8AGgR5PpLXmmpCk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AY9RXmmrMH1W8Yc5mdv1r2cSxzW1vghlEQB9iBivEZWDXM8jH5AzMT7ZNKm7thNWVh13e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w5PoKxpbySJ8pM+8ck5pbqfarMeZJOfoKZoln9uvgsgPlIN8n07D8TWrZNkkeht4S1yy8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reKKw1JvLh2tlx1IZl7BsGvavhYgXw6YJP4eP0FU/iI4T4B+DoiMCSSI4+iMau/Dt1jtVj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FYYiXNBXHRilJleSMwagyjja9atqcXVtkAkqwxnrmqmtIY9dlVeASDitGFCuo2YHU4IBrm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HjxCthMF6xgrj0xXioG+6Reu6ZR/49XuPjTc2j38s+BIoYsPQ14fpw83UrIHq11Ev5sK63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84/ekVDL8qMw7Cppx++bPrUNxgW8n0obNERW2426l2yetWIwc/NioUGIE7cCrA7UrgRrk3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KkxUMfN5N7ACpqQD1AHeh1BAxTQaa2QRzQwFkR2kiK9FPNOvSAF+opwNMuhlcDrUlDkPz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KGPNUhWPJP2jnxpvh5M4zJM36LXn+nNJbWds5B2sgWu3/AGkG/wCReTsElb9VrkfDuo+TF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jwp2uORxVT+FEL4mYvjXXUtbGSwti32udBvOOFQ5zg+vFcBE22GQnrwAK2viLcLL4suAi7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6cZrBtnRVd5DwvIHvWtGyM6t3oOFv5ShpiOmeaijliMuUy2P7o4qldXfmktISIweF9al0P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zbaPots0t1O2FROgHdj6AdSa0lU10IjS7lhpYmcIj5kbog5J/CoySW3AkrX1n8Nvh3o/w9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X2ttbmWW/kUEhjxtjz91f1Pes/wCLfwws/ENpdavoFslvrEZHmW8SgLd/KCeOz89e+MVnH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DS6Pm+wZ5tStYnZmVMBQeijGTj8a971+1mEOn3EGCvk+RJkdBx/jXimnWpXxEqFChjBBBH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JESXGlXsLs5MUoYBRk8qvasq8veTKpRdmjz4aPeLM8caBwP4gePrXUeH45LfWLeOR97JCx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yWvmwxxk56E9asaCG/tu43HlIOfY4NTzXdhpWOZ+IxI1uCFCNxt4gc8dRXNa1GkMUcSnKq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EmE/8JdBkfI8EB/TFcbr8qmbZGflDHApy3HE+gPCUYTwloqj/n1Q/nzWi4xioNBHleH9J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/8dFXdoY564pNmq2IoZWtZPtEaqzoCQG6U2PxfqqMSbawIPT5WGP1qTYMlex4qlPbgH2pK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ufG2thTsi04EdMo/+NKNUudSs4rm8WJZTlcRZC4H1rMu0iEZIIzV21AGmQY6ZJ/WvCz2Ul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XJe0Lmlxzy3IMELSlecLW+2nzyhj9iw7dzUPgcZupj/sf1roGv7o+b5enynY20ZYDd7ipy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Jt6ix2IlGs0uhm6Xpt3CkwkjUBxgAtTvBUbx6ddK+Ny3DqecjjFatjcXUsri4tPIjAyGL5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BY3JHe5lP617tGhCjZRPPnVlO9znfiR42XwYlk66et09wGOTLsCbcexz1r57W3u/EmpXOs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EzuxjXgEnoOa9H/aUkKtpSekEh/8AHhXH/D142sHhdgrY3AH681vOXKrkRV3Yhj07VLQRS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CLm3UZGe+Ov1qt4k8ea9pVt9iFxa/aZFwWjQhox69eDWp4t1U6LozzxhJJBIqjcPlAP8AW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vLi4nuHLSSEsSe1Klee45+6Murx2d3Z2eRiSzMckn1JqgXLNkk06T5jwOO1J5Um3OMV2pJ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FNbluKnEJx8xAqVIFHJ/OlzIOW421GCxPTFNdfmPBqdxuQlCdq/eKjIH1xSKrY4xiquTyn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jbDt5i/zrf8R/Ne+H1I/5ff8A2m1YOkjOqWn/AF0FdB4h51jw4v8A09OfyQ14WH+Fnu4v4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Rs7XUGtbu0aVptHnjimWTaY3ZsDjvmvO769OrX0FyYkRIG+zxFRgsnB+b3zmuu+KvzeIbc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0Nq46yAEEKAABpc8fQVvY5EWbhdsMx6ZRv51o/CmISePbTd91YZmJ/wCAY/rVC8ZTBMoB+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4RqT47TBGFtZSQfTiqjuD2PZJECNtjL4HGSetQkLHJkqimQ5zwNze/qass26YgYABwMGqx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QlXyNpyPY/WtjAH+6CBxnv1FPiHGf60yFpHGJkVTz0OeM8H8qmUY4OMn86AIzlJHcgkY7H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tO1Soc7sr1pJUZH3A8Edqjjudo2ypsPUVQDb9Jf3P2eRVk3ZAZeo71leJyW1LRs4z5jEj/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zkngIMcHIOaw/EbZ1zRlHTc7f+O0AyyW3fc49qyvHh2eFLjJ6yJ/OtM8Nx61jfEF9vhmT/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htKuo0EkFxh43jOwN0BqzbSaZFBPJdWqzfIURRwQT3/CuellZcEdR3qzaTi4cQynaCp+bH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PhmB/wlsLqoAS2kGPwr2E4FthQFGORXkvwv2SeI8c5+zSZH4ivWQ6iIqO46EVhV3Nqexla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RJxuFnHz/AMCrpx82vakw6rHCmf8AgJP9a5jw+c/EHV/UW0QH/fRrprXnWNVPq8Y/8hin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YZMeC9rH5nuowM/iaw/h74vt7fTtJ0GO0uJ52aTz3jXIjyxwcd/eup+Inha48S2tklrd+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3GB/i+orCvdJ1TwzbppfhfSspdbY5dTUh5Wz1B/uClZ81+h6lGrSlhFRlrK7fax6hcIghY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e4hjMeSqk8H9afewBYZCCflHHJwcVG0SqqueRkZBJwea2Z442SGMMWVVzuzn8akdQ8QbGe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0ybQVBPTefWvPbP4jtc+II9N/slBE919nDi4O4fPtzjH6VdOlOpflWxEqkYW5megSWyFW4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skavvLbiemc0rxYlyHkI3fd3e/wBK4nWviLYaZrF9p8tjfSNbSmMskiYY/j2pQpyqaRVwl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HbwhpI28zntzg9hVdIhMp8zopwuMcDFSEvsJg3gMA3zYOOBUCSMyOIUcYPJIB5/OpLRK1u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gHSmRQggqCV2d8c9aepkUblyQVGcr/wDXpqS4Y4WQswBPyfWkA84W2lYkfJDIcgfWvi5Tk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VeyeXpV45Jz9kmYjbjsa+Moz+7X6VURMU9KPrQaWrEApVpBSjrQAtOHSm/WlFADlopKKAF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aPrSUdKAHDrQvT8ab+NOz8tACd6M0lFACk0GkpaACikoz1oAfRTfwopgOopvaj9aAHUg+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Vwpp9KdTaAuJRRR/OgApRSUZoAWgfpSZ70tACjpSjrSCnUDQ8dKXtTRSg0gA1t+D/ABFP4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LLG6+XNGerIeoB7GsM0A1FSnGpFwlsy4TcGpLdH0xpWoWuqafDeWMnmW0oyrdCD3BHYiu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refWLJQs0YzcoOBIv9/8A3h39RXEfD3xQfD+pCG5YnTLlgJl/55ntIB7d/UVrfEfxbFqfm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Toj8zoTm4cf8Aso/U18lVy+rh61ofCe9TxdOrTvPc7f4brt8G2HPBaQ5/4Ga5jx5rHiyx1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82axx7PKs/NTJHzc7T3rqvh1uHgjSDIMExscfV2q5e+ItI0+7ktrzWLS1nTG6OWTaRkZGa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dudduamtbHDfCvxF4v1XX7238URXKWaWzPEZrLyPnDKBzgZ4J4rpPiYdng655+9NEP/Hq3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WaRNN1W0vnjG51gmDlR6kDpXPfFNseEZPeeP+Roqz9pXT5eXyKpx5YW5rm/4cXy/Dekr6W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n+tZuqeMdD0m9ntdRu5IpoiA4EDsASM9QPQ1raUNuj6cn922iH/jgrxf4mlW8R6ueMiVR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acalRqRUpckbo9zidHjjkjOY5FDqemQRkV4744O7xfqvs6j8kWvXLVdtpaL/dhjH/AI6K8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3VyP+e2P/AB1amj8TRFXWKOC8dsn2SwjI+YyFs+1QfD3Q38R+KYdPhuVtTIsj+a6bwoVS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rp475b+lb3wIeNfiBbtJIkYFvNguwUZ2Ed/rX12Hk6eE5o7pHhVYqdez2udtF8KLoD/kPW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rUv8Awq2To+s25PtCwr05JIyBtlhP0kU/1pWX5iCOa8B5tio7v8D1VgKD2/M8F17Q7LRNS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yQBdzIcBsqCMZ+tdj8IPDElik2uX8PlTXCmK1iYYKoTyxzyM4wPbNc/8AE0/8VXqZBwR5Y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s+HNS/tfQdOv2J3TQjdn+8PlP6g1eJx1apRs+pNDCU41LroS6reNp2m3F1Hby3MkSEpDEh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3r558QWuu3Eu+TR9TaSWTfK5tZOWJyT0r6QJweCQaUSMBw7fnXnYbEKhq43OyrTdTS9hJV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KvLPi1Iq69YoUkIWyHzCNmHLt3Ar1M9885pySOowrsB7Gs6VVQlzNXKnDmjZHyP4tDXM1u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5Aibjn6VU0ywvpGRvskoQnGSuK+xfOkHSRvzrybx2c+NdTOTgeX+flrXu4bN1CPIobeZ5d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5bnk+0xGSOQYZTgj0r2T4Egf8I5q7DvfKP/IYrxvxnI0OuxhSRugBIHf5jXsP7PvPg/Un9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a7Myqe0wfP3sc2ChyYjl7Hp0P3xn1rxLXju8S6wfW8l/9CNe12isG2vjO/PBzxnivEdVO7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7lP8A4+a+aw/U9iv0PO/HLH+3EXsIh/Oq+n/c4p3jF9/iGXPZRim6ePlr7rC/w4+h81Wfv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VGtSCugyFJr0f4Fg/2vrj+ltGP/HzXmx716f8CFzP4hf0SBf1avNzX/dpnZgP40T1YUPkD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mX3qrp97Hfw3LREbre4kt5F9GU/1GD+NfCxTeqPpzy3xzp39neI3ljXbb3o+0R46Bv4x+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HfFtl9h15pUGIbr94PQN/EP6/jX0t460w6j4fnZFzcWZ+0RnHJA++v4jn8K8O8X2YvtK8y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ofX1H4ivossxXLJX66Hk46jdOx337OnOh68/rdxL+SH/GvXY/9Yn1FeQ/s4c+FdZYd79f/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5Ecyxj3Fedmn+9y+X5HZgv93R4bqp3+I9Tbs17Kf/AB815NqRzreoH/p5f/0I16tenOs3p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M15Netu1e+YdDcSEf99Gvcyj4pHk4/ZGraf6sVftYZbi4igtkMk8ziONB/ExOAKoWv+rFe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vPFUt7IMpp0BkX08xztX8huNeviqyo0pVH0OGjSdWagup634X0G38O6Jb6db4ZlG64lHWW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h7CtXoeoGOSScAD1NOHA61wPxV1l7ewi0m2fbLdjzJyDgiIHAX/gRB/AV8FeWJq3k9z6n3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viz4ltFJJb+G1jYLw17Mu4E/7C+nufyrze9+JvidLz9zrNx1y2FTb9ANuKzPEdz9ktdq/e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xGZt7DNfUYHA0+TmcTxcTip81kz2Twd8YLnzEt/Flsj27HAv7dNrR+7oOCPcYPsa9C8a+K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4tZI7i8vU3WQUhlK/89T6qMj6nivnFEwB6elTYZwgZ3IRdqjcflHXA9B7VrVyilOanFWJp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epb1zUZIlkkZ2lv52LF25OT1Y1zdrC4fnJJOST1JPetqWMSIN3OO561seD/C934i1Nbez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krlIl/qx7CuunCGEg22c0pSrySSNX4Y+Ff+Eg1US3iH+yrJg0+ekr9VjH16n2+te/5PLHq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l2uj6ZDY2Efl2sI4B5LHuzHuTVHxb4gi8O6LLeybWmbMdtGf45MfyHU//AF6+SxuJljq1o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Qjhqeu/U4/wCKPjq40O8h03R7qOG5jXzLmRkV8Z+6gB9uT+Feb/8AC4vFSzsqXtjMid3tF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/DREv/Blvd38cNzPdXE8ryTRK7OTIRk5HtXQSaPpbqQdK0xgeubSPn9K2p4jD4b93OF2vQ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6E7JnhMHxo8Sf8tIdHf2MDL/Jqvw/GrWRxNpGlSf7rSL/AFNevS+GdAm/1uhaUx/69lH8q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sv3tAsh7oXX+RrT67gZfFTI+r4lbTPOI/jXeZAl8PWh/3Lph/NauJ8aIymZPDj59EvAf5r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wo+f+JT5f+5O4/rVOT4V+GW5WG9j/AN25/wAVqliMvl9iwvZ4tfaTMOL4z6eR+90G/T/dn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8Y9CODJp2rJ9BG3/s1WpPhL4f2nZPqS/VkbH/AI7XDeMvBdjoerpZ2s88oaBZi0oGRkkY4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KjtFfmROeLpq7sWPG/jfS/EN9YT2EV+Et4WRxKiqcswP9456Vw3iCQXssDRgqoXo3Xqagv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WOckZxT4gHUHrXu4bC06VnA8qtXnUvzDrRSiAGrCmmKuO1PFdpzi55yeg5r2L4SeGzp9id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8Tbbqw5ih/vfVv5fWuP8Aht4T/t6++26gh/si1f5h0+0OOiD29fy717j33dM9vQelfOZzm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vU9jLcJr7Sa9B2CcKvU8V4d8S/Ei6nrTxwOGsbDdFGQeHf+N/zGB7CvYtdlMOi6nIpIZLW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NfN/iCOOPRXZUVSoByOO1eZltOM56+h3Y2o4w0OXu7hr++LZGxO1e/wDwJj8vwNOem7UJT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80yMZFfR3wXj2fD+I/wB+8nb9VH9K9vN0oYblXkeZlzcq135ncqdrbv7oJ/SvnydwLGZ/7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cuY7W5b+7DIf/AB0188alIsejndn5kA49TXg5f8S9UeljX7pyMIBvpCGBG45IPFevfDbwH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qWvRy+VdLss0RirIO83vnoAe2a5b4V+CZfEWoG81BSmjW7/vGHHnsP+Wa+394+nHevodVA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CqqjAUDgAD0xXs5pmTpLkpP3upwYHBKp79RaHhPiXwvLochtbhF8mU/urpB8soHb/AGW9q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KXD5KHo1fSfii80yx0K7n1uNZrBRgwtyZXP3VX/az37da+etT1FprWUTwxJET+6VQSy89M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WY2daPvozxuFjSfulOB8jmpl5YAAk9ABVG1fcM4x7VteHWx4j0k9P9Mh/9DFe1OXLFs86K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O3At5zjt5bf4VY0mS/wBJ1Wz1GG1uQ1tKsn+rbkfxDp3GRX0nM8nnygSv949/elWSTacyu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nnMnFx/E9unlai01Io6hqun2Fot1eXSQW8ih0L5yQRkYA5PWvHviL4w03UdWtZtI0/Vbto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uyK/OVxkZ4yecd69uDMCDk5HGaDNJwBLIP+BGvLw2Ip0XzSjd+tj0K1KVSPKnb5HyUmn3d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hdxpI5cRtC2Vz26VbeOaFd0kTqnTcRxX1TFJJ5yEyP94cFjXz3r4B/tJW5G+bg/7xr3sLm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Hj18vVNX5jm0kDdDXu3wrXb4DsD/ekmb/AMiGvnTTJmZAGJr6Q+GK7fAWj+rK7fnI1PPJf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v3rfkaniGTytA1N84K20hz/wE183+InP2aFR9f0r6W1W1W+0y7tJGdUnjMbFTggH0rhLn4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SXV/hTkcpn/0GvIyzEU6LvNnoY6hOrbkH+A9Gj1D4WaO8u5pljkKnr8vmNgfQUthd3NsRF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N33lx79/xrsfDFhDpGiWmm2zOYLVNilzyRknJx9aq6ro63DtPaDbKOWi7P7j39q+swmPjO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jsulCCqQXqii21v3gwEODlf6ilkmhUB0lAYcH0NEGxYPmOARgg9jWfqViwQzRKDgZZc9q9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kzGvXMl/PInyAscCseWJ95LswXPPpWqwicnJIGeMGqcsa7uPNfnNZ3NUQfZywDE7QPftVi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OD3C5prXHlqvlxB5PVjlR9T3PsKp3bXNwn+lSPhjkRIdox7gdvanzBYmublLbIlkRMYwg5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1FEgkuZYG2LjaznDN7AA9+nJqDS9NWZ2mdQkMf3mI49h/9YVR8WTDzLeJVKIA0gB6nsCff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+V8vVnRSwzmubojK1PUbnUZFNwyhFwFijG1FwP7o7+/WqRNLnmmE1i3fc6kklZBmmk0E00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NITTSeaYCk0xjSk0wmgBCaYTSsaYaAEJqNjTjUbmiwDDUZp7GkhhmuX2W8Tyt/sjgfU1Qm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tfD8rAG6nSMf3U+Y/nWtZ6Pp8JDGDziP+ezZz+FA+U5a0t5ryYQ2cE1zKTgJDGXY/gK9C0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U2ST2UOl27f8ALS/mCEf8AGW/QV2ngvUxaoqwbbWPP3LdBGD+Qr0bTda+YlSM9c9z+J5qG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cj4a+AOkwqJdd1a81JgMmK0QW8f8A322WP4Yr03w/4R8M+HIN+i6Hp8Mw4jn/ANbMT0H7x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tXaV1w5BbrzVn95JIMqVSJd5+XoT07Y6ZqNWbKEVsU/EtkLm0mVLqMM33mzn8Pf6157d6d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C65BI7+legz2q3sitK0hRTwCMLntxisDULGSKf96NoBySOM89Ka0BnK+ILU+ZJx0J61yN3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uV6g91PqK3fjlriWNrZDw000QvwzSvIuJIMEZQe/PX0r5+DXS3+bqSSbzOQ8jFiT9a9R4q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OT2bhK6Z7HbvJassc3f7rdmrRhKscg4rmPhhoeueItQkttGHmLCgklFzL+4UE4Gc85ODwP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6Rqk+navZC0vYCA/lSZXGMhgD1BHOQa8ipg+aT9m/kelSxiSXP95ppIcfe/MUyZkVS00gC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pI9NlkgdVlZcRseQD2OKy1M8qxtdOHm2gMV4Un1qaWXvepoa1sco+7DU0LzVN6GG0BROh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Gsvb6VLsFJgCu2nSjTVoo86pVnVd5MYqZ+9UyjK7Qce9N+bGeKTOOOc1qZDzZtuAY5Xr9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88pCoq9z0A/xqLzWIKhvk7kdqrXL+YQmAUHXP6CgZQlt7PUIAb2Aru/jxgg/WsDUvDd1AC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cLw6j6d/wrp5EeYbSdqVJHAqrwWU+qmpcUxM81bKuUcFXHVWGCPwpCa9FuI0mG26giuVx/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lZFx4f024Y+Q8tu5/hQ5H/fLc1DixWOQpO9bt14XvYyTbSRXC+mdjfkeP1rFuLa4tWxdQS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IH59KVmA2gU0MCMg0oNICQGnioxT6AJFNPBqJTTxQK5MDTwaiBp4NKwzsfhUAfF2T1WznP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7LxQQLG7bvtK/mcVxvwn58UTnstjL/wChIP612HiRsWFwPX/Gs3uUtibw9IieHiob5vMY0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ykl1GPxFXNFO3wxbkgZIP8zVSBgZnOORKMUdRdDkPiCwGlQqDkibJHpwapWny+DdKH96WR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Djd9E8yMAJHKvmYGM5yBWUBjwnoqf3g7f+PGvXwf8M83HvQxvFQA0uzYHLyztz6BQB/WvX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o4HMWnyk/Vpv/ALGvLNdtWufDCXEfW1uSHGOcNxnP1x+des/AqNYf7QlX5VGmxsBnpmSQ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fE/U9HDL3YryPUNKVjpNuxz81sv4lp2rK0l/K+KviK5zn7No0jD8Fjrd0YH+x7LHH7m2Uc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dYPE/wAR7kA7bbSZo8/hj/2WuKO7Ol7HzYPCaLGJbh2dpRuBI455o0HTP7G8QmWLK77G4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4/OvUJltz4JE6qT5REYLDnIAz/OuLupopmDIfni0+VHHoS6j+tbRncUocp13iSCO3+GVgu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ux/dgT/GuLsdAvtXPmQBY7YHa0zngH2HU16bq0FpqfhfR9LmeUXFveXFzIijA2tgKCfcCq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yBFCp57hQPQcVusTy0+VbnE8J7St7SW1jJttFtLSNRIDcOP4n6flVoKANoGFHQDgCrky9u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POrOp8TudkKMKfwqx0vw7CpNqkrDtGgx1PJNc74wk3+J789cOB+QFdX8Oo/3GoNgcyoAf+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4/wAQN5mv6g/rM386y6mlrIpR+9TE4Xj0qFetOlZRGS/3QMmmBr6nCkOiaHD8+8xNMNzZ+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86y5lyeat6ituq6OsOMLZKSeclicnNQyDNQ9Cii0O/cNvy461o6Jq1xpE6KC81oDloC3T3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gj3FuO1QSJiZuKIzcXdCaT3PRrSa21O4W+tLgNAWBZScFCOxHar0VsftZuXlKpv8Awx9a8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4E1sdrD7w6hh6EdxXo+i6nDrGkny7c5jOyWIt91sZ/I9q9GjXVTR7mE4cuxaskVbmSQXAd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sXxc+NUgH/TP+ta9tBB9oDCDYQf7/AErn/GUuzWIs9BEP5mqxHwMVPcr32l2GpeFtZudQt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tmLEeW7MFzx149axNKXb4BnIb/Wahtx9E/8Ar1vxTB/A/iIj+LyV/wDH81h6cv8AxQmlx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x/DIFeetEb7s9Etowuk3S46RbPzAH9a6LQ7dLnV3jcDZGjIRj1X/61YJz/Z8oAI3OgPH+2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eLvUZQeSZCPwQ/wCNZr4blT0lY8q8Ewoth40lVQSsccanuBl//rVr3ciy3eiJcNkCInbaK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7wagXwj4sn6b5o0z+Gf61fu5FttW0t/7TACwH94kXI46YrjxnxRPcy1fu/vOl+FIXZrToG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Xp3/Ot25tdVtdZvbmxtra5hudhw8pRlIGPSuB8G+KTo6ahGbdrrzbgyeYW29vTFdXZ+PI7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gLHqJBx+lenhJqNNI5sZgq0qkpxjoazXetoBu0eE5OPluR/hRJc6vJG8c2geYjgqwW6TkG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7yymxG9lGAQVgQ+bIf949BXOax8R9cvI/KtFg05W4LwAl/wDvo9PwFdLrJHluDjozu2gt7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jtVCrkveovC8jqe1Y1x490LQhLbWun3bSli7IjDbuPOdxP8q4Pw48t3q1zPdyyXE3l8vK5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PicbtanP+7/KspV77CsdXe/FbU5P+Qfp1la4PDSlpW/oKoWfirxHrms2NnczWswmmGdtkh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9BXHrGd2a0dIukstVgkMjpIzFVKZyRtbI/GsnVkCR0qfE7xFGB5tvprodwZDAR0Yr1De1b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jjjg1XS5rdVAAktX8xf8Avk4P5ZriPEgtDr+oDT1VLQSny1UYA+n45rIdOT8vek6jvcOVM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aDq522GpxPL/zycGN/wDvlsE/hWlLqVpAcTTGM+jIw/pXzWYA/wArAN6e1b+j+Ltd0CaI2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NptbtjIhHtnlT9KarSJcD3IazpuT/AKZGPzqtDdwXevqbWUSrHbkMy9ASelZnhfx5ouvoE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5re5IGf8Acbow/X2ro472wyQt1aA9wJFFaq8upKg+iKurzRw3enNM6RpvbLMcAfLWP4vOn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7kSSmykULHLnPH90V0skllcJtkltZE9GdSKoXUmjWMi70tlmP3RGgJ/St009DOUXHVnxnD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RVYHGG4I/OsDw1rUWjeIbPUprd7mO3ZmMaPtLHOeteseO47Wbx/e3EMabZLqfkqOyt/hXn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e2Sa8uYoVlXOxBuK56ZPTNZNrYcT2+18c2/jO0tg/hC3inVfME4u9rlQM4J25rI0nRZrgm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fdIF+2KMDJ9V9qh8GwfYbswqxPlWcg9OigV3XhQLDpdgxzzZR9D0LAn+tc8qnIrI6IwUnd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c1lG/hy6drba8ZTUI1wQOv6VB4v8AE32S0iubjR9YtvOkZifOjmHmdWONwrqdF2/bdwyqp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P/wAVXHfGnCaDZqGYMZJT+SqKlJSdmhPY7P4cyahdWUt5e2DWlrNDF9lL7Azrl2LEKxxnc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aq6RBBp+hWOdsUK20WSf9wVbZgUBQhlPQjmuqKSVkZ26kb9eKWM0gGaUDBqhiXf/AB7Se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UDHG0U64UtbyADLFeAKparq+l6JEH1a/gtflyI2bMjfRByfyqZAaAUmlEZ+tcVf8AxI0+K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vLlQu5WlZYlP8z+lcHq3xJ8S6kcW9xFpsOeEtIxux7u2T+WKhtIVme6eS3GRjPTPGahgni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gxuLNY2l6bfnBIAPc4H618z6rdXmpnfql9eXkgUhTNKzEfTnitnxnaxS6jpmo2zzbZbGOJ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FjT5c+oFTzIdj6FeJ1PzKR9RSBfavnGx8SeINM2iy1vUI0XgI0pkXH0bIrqtN+LGt2+1dR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WUGGT8xkfpRzoOU9l20mK43Rvib4f1B1iulutOmbtNHvT/vpc/qK6/T7yz1GIyaddwXSL1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dRVJpisSqtcD8cxEfBNuJPv8A26PZ9a9CArzv466ZqWo+DIV0yykuvs0xuZ9jKCqKpOcE8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Gwvbiz+1W12rI6byu4dRzXlN1dEWiJnO8Bmr0vV/FFlqWnyD7NcxzRwlt7RH5QF559K8jL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QMVMFYJDZHZ23Ma7jwbp/l6P57JiSdi4P+yOB/WuEmbC4I68V6zprfbI4bLToJrm4WEL5N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MnAHSrkSeqfF7MPwl8BwdMlWP/fr/AOvSeELn7M8IPIDAfgeK6f4heCtW8V+B/CltpP2eO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XLGNgfLUY6Hng9a8r03xFFNLFa29jfNMDtyFXr/30KzqxvFFQ0bPVdW0+W58QF1GIxEHZi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BqtoU5VULjHpziuF02/uLhXu4X1b50aOY+VuJHT+9V7S9ci05U3Wer3MqZUH7McFcdM7uM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j0Dx6/maPrQRusJk5HXKg14poEJbWvDwb/lrexEfTeK6rWtavDoDS3UWqxWJJWVntm+fOM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gfTdQ8Q+I9Fv9J066fR7K6QSXLIEVdpBPU/yrVybSMbWZ9FT/AOtf6moLkZt5B7VNJzIxH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Uv8ASqLAcwr9KmFQwnMCfSpvpSGV4P8Aj5nP0FTYGKZbqfOmJ7mrKxnYWONo5LE4A/GgG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5/UvHXhXTLr7Pd6zCZB97yEaUL7EqCM1k+L/iVp+gTRw2lq987xRzoWZoxIj8/LhT0HJz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e9RXJOAAcZrB0zx34Y1COIjW7GCZgC0crNHg+gLgVvqY71BJaTQzoP4onDj9KkYy3UqDk5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MgdCMVGwPJqogeJ/tHnOpaCnYWznH1euR1i2msr2K8jjJhCqTjuuBmuq/aEYN4n0OM84tR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aHr0WqaW1vIEZ4SY2UnkDOKqbaSZMEm2eYeLrtbzxdqsqcpmMD/vgVjXcgQCLpt5Y/wBKs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tckThRcbE/AYrnpJWfO4k5PNWtETbUdNIZZAP4RwK+mv2VtKt7Tw/rupmFP7QY+X5xHzKm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Xzfott9pvAWGYo/mb69hX1J+zeP8AijPEBPXziM/8ArOq7RKhrJHqNz/x4uD1FpGPrk1pj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QPw2Cs67GLaQf9MoF/wDHq1FGLqIf3rtj+S1xxN5Hy5rYS6+I2vyKAP8ASHI49Z1FeqWNx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YZgrDPqox/KvILeQ3HjPUmI+/cAEn3mzXqV0BF4kulbKqQj7h2GFINdNZWaMIvdmzqVpGb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9xXP6Rl9c1dtu3EWMenBrYvNYhk8oCFjsOSd4B+uKx9KY51e8XneAB+OamF92VKz2IfifY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p3GIRt+C7h/WvIrlvPu3PdSR+Ne2eNrwT22nWnzLIyhsY6DGB+teLohEajb+9a4Ktz0HFa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SPpu1j2adZqOi28Y/8dFHKnHNWCuxUTH3UVfyFRnaD81Q2dCWhJbjfOgPesjUtRlE1xALR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mXKy+w9Pxras3V7pSKkvEWdTFIodT/C3Q1STtoRLc4LUPMFikkbhLjJLFuUPtW3YOX0izd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OnWodfgtbOySGR7cpncIjLg/StzRbVbnT7ZxNHax+WMsQDjnoM8V4mPoTxCVPd3PQwUlSb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m3S3IjA3BR1OO9dMrYG0nkdcM5rA8JWxiv74OcYUA7fqa6EyQMdpMx/Bq9HL6XsqEYdjkx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y+TuGEkJz1Kt/WqHhhdulufWaU/8Ajxq3G9vvXYsxbPGVfH61D4dXGlp7vIf/AB8129Tl6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f6Vpo7/Zm/wDQ/wD61cdYQCLwRa6nA5S5tZTuA/jRuoP5V1n7SjH+2dNUdrXp9XNcxoEg/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rmBRh3ZC5i99oIqar0Kgveuc78SrtZfDVmySbhNOp478E15pEclx7V2/xJS3gsbCOyn86B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7TtbIxXF2qLueSVtkajLN/Qe9VSdkFRXYsUJ5Y4AXlmPQVFJJv4Q7UH8Xc1Hd3PnbQBthU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mug8C+Fb7xdr8GnWSjLEbnY4VB3JrdzvojNQS1ZV8N+HdU8SarHYaHZyXV1J2Xoo9WJ4A9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BLTdElgk8Y3i317Im9bOMssMf+8Ry/P0Fe5eA/B2l+DdISy0yJQ5AM05Hzyt6k+noK6CSS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x3IzUqVndkyi5KyOA0w22kWaWmlRWv2YDMixWiRwhfQADJP51evPhn4M1KY3c/h+08yUAk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Lxmu1iKOuU2ke1PqpVL7ImNNx6nzpofzaxaDtv/pW94gGfEfhsD+/Kf8AxysLw2d2tWo/2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4N3inw8McATH/AMdFeTh/hZ7GL+NHC/FTnxLGPSzT/wBCauRtF/dWXvIa6f4rTBPFT55C2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VzVkS0dlkfLvwD+Vbs5VqXrlQtpcAjnH9RWv8HUDeMrpycbbN/wBWUVlXQ/0G5ZgAeFz+N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TxJqm4BgLTHPu4qobhLY9VACyNkg5PUd6HJ8zkkgDpmmTwu6yLG4i5wrddtBG1s4Ynoe1b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e1bz5ndFO4uRzjPT8KmM6JLCjOcyD5D645p/OA3T2NNbJz8wH4UAOly8seGIwM49aSV286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y393jio3VWCtvJK1K7FtpYMc9hVAMWQMiu0Qjkb7wFc5rjh/FOlIOCsbn8MV0soOVxwO4I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8JVprcY8l6BXLcgwM571i+P0km8OrHBFJK5mU4RcngGted+FHvWppDHfPtJ4xTEzwqaxuy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f+eRqawsrlJSZLO6HykAeUw5r39pJMHBNKrygZJanck8w+F0E0PiWVpoZIwLZxlkIB5Feq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FVjI7N94kDmrOP3Z65rmqv3jeGxleGfn8d682eBFCv6tXUQcalqZ/6aoP/Ia1zPhLDeMfE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o9dLaEG81VmPAuP5ItaU9iJGLrXix9N1K4tX0PU7iOLGJ4Uyr5GeKzLP4j6VPqMFjJY6nB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yRgck4GeelY/j3xT/AGhPYweE9Uv5LuKTBitkIjc57k4Oc9ulUdC0zxHc+PLLVPE2i3F2D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rDyMNgdh1xUc7UrI9ajgqboe0qKzs+uv3HsF1I53RkAKW2k81H5vmIoOFBYcnr1p1y45AO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3UqqowLbhwD71ueKthYZMSpukixkfxf8A1q8v0n4faxa+KLW/luLBoEuxOwEpzt356Yr1A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yOtO3KFB3KTnpWtOvOlfl6kTpRqW5ugx5vnHC/eHIYeteQeJ/BXiC+8U6ld29iXtprpnWQ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617BGyMqYYckHFMCq8BYc5yeKdCvKk249RVaMaisyZsoSnlu2AACoyDxUAdYnkVkcHdx8t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gEknmkjiikhZ3jXJJPNYs1ESdIx5bZ3YBGQaIpkydxxkDGfpSRxKYhkDgAdfapIogckk4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AzvEEgj0DV5CCAunTtk/7rV8cx8xL34FfX3i9ingfxAzMxxptwBk/7LV8gx/6tfpVQEx3e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296sQopab/jTqAFFKKTtTqACiikz0oAUUCjtSd6AFoBozzQKAFH1pemKb3FL6UAFH50lHf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aQmilpgJ2paSlxRYBe9H0pKKAF/rR3pKFoAXtRR7UUCsFFHrRQFhKPwoJpKAClpKKAF60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+dNWnCgY5admmrTs8UgENApD14oHagC/o2mz6xqtrYWpVZp32hm6D3NWdV8PX2l3UltfqI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X1U9xXT/ByyM/iKa7x8ltA3PozfKP5mvQ/HKWy+FNSmvIUl8mItFuHKueFIPbkivCx2Yul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w2DVSlzsf4KQJ4Q0lVJ2iE9f941geKfh7B4g1O6vJNWuLZ58fIIFcLgAdSfauNt/ipc6Dp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tcrbptEguChYZJ6YPrXpvgfxD/wAJR4cttWa1FoZndPKD78bTjOcCvCrQrUW662bPVpyp1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8PPAMXgy8v7iLUnvTdxLHhoBHtwc54JzUnxXOPC0anq9yo/JWrQ8X+K4fDL2gmsprr7QHI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49frXnPib4i6f4obTtHt9LvoJ5b2MB5HQrz8vbnvShCvipqs1cpzpUlyLQ9mgTZBAg/hiR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peBtC1O7ubm7trgzXDl3Zbl1yfp0rrpF/fMq9M4FcTN8RtDguWgmTUA4kMeRCCCQcf3ulc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y3NpKPKlI7KMYVFAwqgKPoOK8Y8Und4o1g/8AT0w/kK9qIKvt9DXifiE58Q6sf+nqT+dOi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jz/x/g3VgMHhG/mKydIQPcHIBAHetfx//AMfdj/1zJ/WsvReZXPtX22BX7iJ83iX+9Zuad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gyZ4+R/vCvqObm4l/3zXzFoy79a05fW5j/wDQhX07L/x8yf7x/nXhZ7FKUT08r2keIfEld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tIP8AxxayYPiLrHhnTk0vS4LJoY2LGSdCzgsASBzjGf512N/pNvrvxS1KxvWmW3YM58lgr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GrM3wg8PTTvK17rIZuo82Mj/0CssPVowsq21jarCrJN0tzgB8WfFsisVnsVI5x9kUg1c0j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VLK2n/s145p0jb/RsHBYA4wa7I/CHRh/q9T1JR6MsZ/oKS1+Eun21/bXUWsXZMEqyhHt1w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2rpnicA4tJL7jnjSxaau/xPSZ/lkcL0BIrgvHHjTUvD+ttZ2VlZXEKwJKTMWDZbPofau9k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c1xHi/wAET6/q8t/DqsNsskSRiN4C+Nox1BFeFh3Dnbna3mepU5uX3Thrv426la3Ajl8Pa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df8a5LVfiHe6tq13e/wBmWsZuGB2eYzbcKBjP4V2OpfBO7vJxK/iCzGBjH2Zx/WqHiH4XX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d6naXALrATFGysxIOCc8dq+iovANLa55NX61d2vY4HU521e9FzcIsTiMR7UORwT6/Wvcvg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3j+LUX/8AQEryHV9KGm2Ms+5WWPDHGc4JxXsXwHcP4DmcdDqEv/oKVWZVKcsI1T2TRGCjN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R4R+8T614PdtnVb4+tzKf/HzXu8X+tj+teCTHdf3bdjPIf/HzXzuG6nrYjoeceKv+Rjn69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VF4p58SXP4fyqaw+5X3eG/hx9D5er8bLy08dqagp4H41uQJXqvwIX914hb/agX/0OvKzXr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Va8/rcxL+Sk/1rzM30wsjty/+PE9OT76/WvNvCGsGy+JGtabO+INSnkMfPAmUnH5rkfgK9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vXz54quZbfWrjULVttxb3jzRn0YOSK+TwcVJuL66Hv158qUkfQKcdQD7HvXiXjPS/7J1W8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Mh9426flyPwr2DQ9Sg1jSbLU7biG7iEgGc7Seq/gcj8K5j4oaZ9o0iO+UfvLRij+8bf4Nj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p8rFWSnHmRlfAeAW/hfVQq4B1E/8AotK9MhH76P6iuB+Dkezwtd8cm/fP/fCV3qHDqfTn9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7ZWHjy0kjwYvvvZ5P707t+bGvJjzeTZ6mRj+pr1W35OfUk15Sh33Mjdi5wPxr6PJt5ni4/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V7j8CrbZ4Z1K6I5nvdn4Ig/qxrw+2HyCvoP4Mqo+H1qR1a6nJ+u7H9K2zqTjhn5tE5cr1k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4v45uTd+KdVmPIifyV+iDH8817SBmVB/tCvCNaJN9qbkZJuJSf++zXyuE3Z7eIeiPN/Ez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jUKBz3I5pbLYqAF1BHbNGtMVvpTkg4wTX014GsLU+BvDm+xs5C1hEzM9ujEkrkkkivr6+L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X6Hg0aDxNRpOx84ebGDzIn508TxjpIv519PS6PpkjHfpOmsfe1T/Cqq6Ho0iEtoml5HpbL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pdYs6XlU/5kfNguY2OA4/Ouy8C+OLjwx/os6fadHkfzJIlA8xGPBdD3PHQ/pWr45ggtPE9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w28aR7Y0iUBSUBPb3ryjWrmWDX7qNW/djb8uMAZUZxXbTxFPHJ03HSxyTpTwz509UfVra3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1vEfSNnmeep6/7OP72eMdc14947sfGHiC+e8fw9qaw7dttFHHuEcZ5HQ9T1Jrz63up3sPs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KJDCHOwv03bemcd6+tpPlkI5BAA/SvGxFCOWyUkua/wCR6dGq8YuV6WPnzRPFfxB8MaRa6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O2BCGexl3csWOSp9Savf8Lk8Q2xAvfCtvn/dmQ/rmvcw7LyrsPoad5sh/5av+dc0sxozd5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tSOkZs8Pj+O06kC48MxAf7N2yn9Vq9D8dNNI/0jQLtPXy7tG/mBXrsi7wQ4R/99Q386qTa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6ZpkpPXfaRn+lSsXg38VK3zD2NdbT/A85j+Nvh1z82nawn0WNv/ZqtR/GPwm4BY6rGf8Aa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Vz+EvDc3Mvh7SGz6Wqr/KqMvw+8JSct4bsQT/AHC6/wAmpqtgHvBoOTFL7SMyL4s+DnAB1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0cAflmuJ8b+LdE1TxFJc2N+J7fyIow6xOBkZz1HvW78QfAfhjS/D6XdlpK285uUiBWaQgq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ryXxHZ2mnCM2yFAVJxknmvRwdDC1Zfu7q/c4sVWrQVp20K+sj7TqLPCT5THcO2RVm3Xaoq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m/WtBBivooRUUkjx5O7uOFdV4F8I3Hia6Z3LQaXAwE846k9di+5H5VywBJ967b4V+ITo2v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6gRG2Twkv8Df0P1rDGSqRoydPc2wyg6sVPY9otLaCztIbWzhWC1hXbHEo4Uf4+9S7vmApZ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WNYwWdnOAoHUk9hVPSr231LT4dQtCzQTgmNiMblDEZx74r4KanK85H1cbLRFbxQ2PDusN6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dfFbBdEf6ivoTxm/l+ENabp/oxH5kD+tfO/jE/wDEnK99wr1spj76fmedj37r9DnNOPTmv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X8OtK/wBt5n/OQ/4V816VyvNfT/w3Ty/h94fA4zbFvzdjXp54/wBwl5nFla/ev0NfWJPL0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1lP8A44a8Q8OeGLrxldxRLI9vpFuQbq4XqeP9Wnqx/SvatathfaZc2bOyJcoYnZeoU9cfh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ewsobSygSC0hXbHEg4Uf1PvXgYfEKhByXxdD161D2slfYmsbS3sbKCzsoVgtIFCRRL0Uf4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C0tJri7lWG2hUvJI3RRSXNxFbQSz3EqQwRLvklc4VB6mvD/H3jFvEM3kwM1volu25Q3Bmb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1LD4eeKnzP5hVrRoxKnjjxTL4i1AzkNDp0GVtoD1A/vH/AGj+nSuJuZXuZwf4V6Uk9xJeS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o/wA96swxBFr7HC4VUoo+cxFd1ZDol2j361bsrg2t9bXKruaCVJQpOM7SDj9KgA4pHO2N2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rkk1ZmEdHdHq8nxclkd2Tw/ESxzj7Wf8A4mqkvxmlikaNvDsRIGRi8P8A8TXe6T4R8NWyQ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eZEjh5i0pIKg/xEjv6V5Z8XNKhi8Q3rwwxwlljlURoFABUDGB7g181F4KpV9moHtP6zCHO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iVrPiG4nt9G8IpczwRea6C9xhc4zyB3q5deMPGNv9/wCHd03ukzN/IGuU/Z8jI13XiSeLR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q9rkf7PFLMDjy42f8gTXPi/YYet7NU018zfDe1q0+dzPFX+ON3DOom8KCNgej3DDp/wABr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pfax9hSETFz8rliu4k9/rUuuxK1i8jDDHDZ9yaxNL4DfWvawlChKPNCFjzMTWqKXLKVyez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K+kvASeV4J0Jf+nVW/PJ/rXzyASD9K+jvCEbDwxocSglzZxAL3PyiuXO4OVGKXc2yxpVJe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sWKqB3Y4FV2miCFy6FVGchga53xnfRail14etrN7/AH4S7mWXy4oMHO3dglm46AVi+D/DO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JYQsDAq225nLfNjc55/3lH4V5mGy1+z56js+x6csReXLFXR6HbHMYJGCRUuzuaSJNqgVZU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0raIZlXllDcA7mMMhH3wMq3+8Ov4isPULO7sotzIWh/hlj+aP8x0/HFdTcR8HHSsqcSQsX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WINd1HMKlJcstUeZicppVXzw0Zxb+W5y4XOfSopZFXIVVAPX3ro728uBJulhsrj1M1sjH8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SmEmYbDSoiOhFopx+ea7I5jBnmyymono0ZccEl4/l2kTzOP7i5x/hTmsba0cm9mEsv/PrA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+i/QZP0q1dS6hqAIu7mV4/8AnkuET/vlQB+lNhsxGOnSoqZg7WgjajlUU71HcrSs83ll1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xRjCp/iT3J5NcX4sfdqoUfwxKP1Jru7hQqniuZk0Ma7rU1rayTrqbRM8SFA0UgRC20nqpO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NK8+aR1YmHLS5YrQ480ho684I9Qe1Ia9I8kaaaTSmmUCAmkJoNNNMBCeaaTQTTSaAEY1Gx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hXEJpmHkkVI1LuxwFHU1PaW0t5N5cIHy8sx6KPeuksrCO0jZYxlujOerf/W9qVhpGXa6GA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+eaHgfU/4VrxIsS+XCipEOiqMCrsVvvDE9hnjtV/SrBJG82XGxeT71RSRQW0kMQcrgHpU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eK6y2Rbm3dwo4YgVj38A+0BQMADP40FWH6LcGCQA8A12Gm3jGQc1yCQ7SjDse1aMVwUcD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rQ9L0KczahbxnnOTjPt/9eu+062llLkgCN3Z3ITHHYZOOw9K8j8G6kItYWRozKwjIVF6n2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L6SHTH88KrKSrIgyd2ex781BpFjVtJJ5ZHt/mjDcDHFWNQ04XtmV2HpglR3+tXW1KOOdYu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Sz9MgEDp+NZNxrcOjWslxfz2tkGOd15MMRj0Cg4Jxz1osUzyv4h+GrybSHQ6dcPDZkzfaW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eeorxzUNKSSJkRRvX5kJ9RXsfj34veFRay25uJ9elIZdipiMZPUdF/HmvCrzxvE0wEenOs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n2xVRdncxmdt8IvF0vhm91CYWRntJURLiEy+UysCShVsHnrx6VL448R3HiPXJtXurUpkJE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16AnueSSax4Li1k0HT0jV4JJi9y7/APPTLFUz6cD9aYXc4WGeOUnj7tbQklPnSM2nblJNZ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bXiWfT2AwijbInJyQeh+hq/YXkGoWoubRw6MeQeCD6EdjXLapErAKSd5OCR0xWZb3c2h3f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eJYmOQ6jt9fQ0SqNyuwsehFsKcf5NRhx3pLW4hvLaK7hfdDKAQT1z6H3HSpPLycjmq31Bi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ifmO04x1P+FSMvO0E47n0qhfXRVhbQAedwSeoQep9/QfjQIlllYsI4uCOf93/AOv7UqAKA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Aq9vXn8TThwc00AZ4pju2MDrTickClAANMZXSJ2bJOBU3kpj5sOPQipN2BVS6n2navWgVh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RR+P86WOeRkJxvjPGOmfwPFQwQvMd0n3fSruAMAAccDigZkXWjaZfsd0JtZz/ABRfIT9R0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r2zDSQ4uoB1MYw4Huv+Ga7dYwwwwBB9ajG6ORBCxAB5zyAPWocbktHmSkEZp9d3rmgw6qj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6g9BL7N7+9cJIkkMrxSoySocMjDBBqGrCsKDTwaiFPBpCJQaeDxUINPBoKO++ECBta1Vz1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jrp/E/wDyDZWHc4/WuW+ELf8AE01j/rzUf+RV/wAK6TxO/wDxLEUDrKo/Wsm9Slsa1jui8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2ZGB7mqNkHY5CHJlJwTjoCavWLsnhW3z1Kmo9OyARjje/6A/40DRxPxLd0srVOVWSRicHg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q0vHh3QB38kn9asfE4MbbTkXLMZJDgDPp/jUWoI0elaFGylWW2GQexr2MLpTR5WPd9DJup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Owjjh3uo7lplA/lXrnwQJGla7JJ/yzs7dB9NrN/WvKdQhEHhm+nK/vLi4jj3f7CkkCvS/g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KyxyPs8XT2QivGru9z08OrJI9o02ELp9kpyCvknA/2Yif61w1ncifS/ite84a3KDPuXr0r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wqgZ/65oP6mvKIW8n4c/EW46NNcxRH6F8Y/WuOL1Z0vZHI3sgHheW23qDG5ba3BIPOQayt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v7+PCTQjyoT/ENwbc3twMDvW3bQwXNruuVDxRvuVP75wMA+1XZGMxDOSze9Una4PW1wgzv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TRofy6FE5P35Hb9aTG2KRjjABqTTAF0Oy68oWP4k0hkM5O5sj8KqHoxqxctnPrVXJwTQgO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xKp27tcn9AK8/wBRffqN23rM5/8AHjXo/wAP12eHEf1mkb9f/rV5lIweaR/7zsf1oAbTb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TsPH4U41HOzJC5UAnGBn3oA2tedjqscLJIvlW8IG7HTZVReWJ5x6Ve8QJJ/b9yZAoIVE+U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dSPSs5blIltRgtVZxmZ+P4iauwLtjJ9TVUg72PqTSGh8aZPOKdpdzcWWoTzWjhXUqCh+64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omG1h6VDbjMt0f+mn5/KKabTugaPRtEWx1eyE6xmN8kOoblG9K5zxrGBqyrH0SJVGaytN1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W8rIHG2VeoYf4itPU3kupxNNIJSwGGxxjtXW6/PCz3MVCzIbUNH4F1wuQd1zCo/AE1U01S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GDLdu/wD4/U9xII/AmpHafnvQBj2j/wDr0/S4wLfwNE5AQK78DuSawe3zLX9fed2Y96Wnz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P/TQf4Vu6FHi2mlJOWiu3GPbA/rWGTiOzx97zQw/Asf6VsyyraW1wsJO2PSbqUkjBBZlH9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3eR554VG34d643TzL9V4H+ytaNzHK+v2jWNzGsqW+WaePaMemKqaIpT4Y3LR53yakSPqNo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3M+vyfaLb7aUtlA8393t+gPU1xY6/Mj3svVqVy14F8KW+t2t3c3lzMkn2hgPKICkDHt71m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rkWOkXs9xftlZWOCsS45GR/Ef0qFvFM2kaFNpOnL5V1M7maUH/VAn7q+/v2rk41zdRZPOG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ku5x4rGVvaSipaCpGFbgUkgGashRmonGKGecavhKMG5umx/Co/U1m67zrF17Nj9K2fCK5+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xdW+bVbs/9NDQLqVVHNWdEMI8S2LTuqKqyE5Xdv8AlxtA7k5qBRkmtDw5KE8R6exidkhZ5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ABP60hmZDEUTY6lXXhlYYIPfNKVyeKualOl3qd3cxZ8uWZ5F3DsWJH86rqMA0MAgX98gpm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oatWi7rhAaj1bBnQY6L/WkBniNJFAdQRWzY6i8aBLwefEBgP1kUf+zD9azYlwORV23XPFF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lzRZ09vpV7MkNxFYTy20m11dEyGU9xXbWqqkuLmW3tpS+0Ryx4bb2Ncn8OPGkmk2cdlqZe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VRloOTwR3X9RXpc99o96IWlQz78NG3kMykeobFdlBxIzDEyxKSatY+XvF77ddu3BDfvLlw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WpJGIFt43yB5a8fgKxfF7o2pXbRDahS7YD8KvLAsKvPJIxYIAQckk471nPc56a0sdBovy6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EzfntrrdBjWLS7MqoUGGHI9/KFcbZHy5NXbt/ZrdP94f4V3umR7NMtQeghB/KPFc09Wbw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vQF4SIkDHpHH/AI1w/wAaGY6fpSMS3mQs2fTcF/xrudMn2xalLIMEl4gOvPyAf+g1w/xgj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9RGFP5qP6VrTWpk9i/rmt6gJ7ix+2yfZkxF5WeMAAYqDRPEt/pUiRwsbiInHkNzn6eleo6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tJoI4oIZXIzMsYLjnnmk0Pw5pujRj7LADLjmZ+XP49q2UGez/AGhh/ZcvJ8iXSLl76zSeS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lnL1p2qXtppVq13qM6W9uvc9WPoo6k1Nq+pWmk2L3moSiOBeB3Zz/AHVHc14b4n1mTxHq1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QOyGJmz5aj+vc1UpcqPFerujofEfxDvLwPb6EjWVsf+XhsGZvp2X8OfevPZlLu8sjNJKxy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SetXCPk9qhIyuQK5pTbZSRtXKhdCYY/5ZKP5VzIXArrNVUJojDHO1B/KuXxmk2MYJBA6yE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rqfEbiz0LRtGlyt7bGSSePH3M4A59+fyrl5QzD5BnufpXT+NGkn1qPUcILe+h3Qrn5lVT/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TWpzbR7uaRY8GrG386MYqSibSIw2oxHHRWP6UajNc6drUVzptxLZ3KoCJYW2t+PqPY1Y0R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GodfX/ibMPRFoTsFjvfC3xWeMpB4ot9y9Be2yc/V0/qv5V6FrOpWt74M1W9sbiG5tWs5cS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+R9q+cgnHSrFtJPBDcR21xNbx3CGOZY3IDqeoI6GtI1e5LicTcW/nbraHCPPaSxg9gWwoz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YWK5t/OuZLqMYZmPyk+w7CprjTpLS9jnMivDtEak8HcXUj9Aa77w3f2+o6hfSJHK8yN/CO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0srkcutjxHxP4FuNDmt7hZ1ktTMsZVuGDE/qK99+B8QHjfU504ItXXI/3wP6VxfxTWJrPT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BnjkY7V6B8CVDa5q8g/54Dn6yt/hTUuZCasz2e4kMVpNKDjZEzE/8BNfKfhRf9MsZcc4LE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LrB26HqJ9LSU/+OGvlzw+Ntvav/dtXbj2Q0TdkOO52PhVMeFXkPy7hn9av2iKLWRschpuf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GF8I2xJb5uNvbqTWqgxpt0O+bg4x7IK5Y/Eby0iQePFKeBA2c5nj/AFVf8K6P4Dx7Ph+Tz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WsP4jgJ8ObBsYL3SAn1AQmuo+CsZj+Hdn/t3Ez/8Aj2P6V0R2MWdv0qOVcxsB6VLilCbuA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r2qkwJ9KZq+p2Gh2Ju9Wuo7aDtu5Zz6KvUmuN8WfES00Yy2GiRLe30eVaZv8AUxN6f7RH5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3mr3rXmqXMl1ct/E54UeijoB7Ci9gPTLj4qT3FzIuiabCkGcCW6yzt77QQB9MmvPvEXinW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dQke33EC3T5Ih/wABHX8c03Ql/cO/+1WK+TIxz3NJy7DSEKM4MUKAswIHPSux8WSSahp+j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QIliFJ+dmEK5b0xlSK5BJWt2EiAMyg8E+1dl4nZtP06z0BlEssT/bPPXgMpjAxt65yxH4V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XJ4HNMtmktJhLZyy28o/jhco35ip3jPeotnJ4FTzMZ1WkfEXxPpYH+n/b4h/yzvUD/wDjw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h/FK2vLRH1bSJ4CThntXEi/XBwf514uFGBXVeHY1GmR8dSaam0Frln4vCx8TWjeJtC1uxk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GfMc5w3OAf979K8WsruRNSjntdPeOWRsACYEMTXciNDIzMisCSORmqkmk2zzwzR5ieNtyh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VVbMTh2PHtRneW/vGcbXed2K56HJqm+VHIr0qbRP7Ila4toV3yEs8zIHySc9wdtZetaNFf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NxEC/mRoBuHoQODWyaexDuV/Btjc3Vlbx29rJJLeXBiiIwAzcDGSfevqr4VeFNT8G+FtWs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2MyCKUSDbtxzXh3wogCyeGI8f8vu785F/wr6q1Qfurv2tgB+LGuavN7F0ld3G3oxDMPRoE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NcWp5Ae5lx/3yar3nzPMg73MIP6VYiCrPp+BwJJj+hrlTNmeCeMPBU3gqwg1u3vY9TW7uN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fkDMMMCf5U2z8Z6jrcEbtollESBDuF0wbaen8HtXc/F4geEdBjPdnP/jn/wBevL/DgC21t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Cxua6ubnScjC1nZG9DYbR54t2MoIJ/wBLyDkZ/wCefvVlH1QQtaW2nxAXIIBN2OCCOvy+9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+AMOI8fQKtXvD0Qk1XSBjIZiT3/jU/wBKSkzRxSOQvr26093vtb0Qzi1IjKxXiYJzxkcHF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6n4meS6021jS0hu1eZp5grbuuB6jFei/E1VTw/qcqkYluEYepBZv8BS/BWPZ4c1Bv712B+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42tchrWx6DIdzsRVdxuOT0qwBmmsQT0qbmoWajzs8cA1BrExis5CzKN3GT2q1bgeeD3way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pWnSnVpsTsmYYEOZGPrj09zxVSv7NpbkfaRlWnhuH7Xp11ZQ/aZdyu3msACOv4V0lzHY2v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WkCupL7dwB3HAArza98e3H9mKun6fbwhIwFeZzIRjvjgZritW1rVNYVW1O+nudv3Qxwq/Q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k4taWL9s7NH0HD4l0u30nV9X0+/t544tiliG2oxOBu4zjvx6Ve8O+LdPujPFNrmnXRUr5c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kjBPb29a8V8ETteeHdQ0C2AOo30sRgV87WGHBJbtjINcvFE0Wh6XDOAZw85cZyQQVXn8Qa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Rg25u7Prq3nWYZjlikX1Rs1X0SN4dNRJFKOC/B/3jXyTa3U8E5MM0kZHTYxH8q6LTfGniP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XIQdEkYSAf99ZoUlcXIzY/aQkP/CTWanoLND/AOPtXn+g6rHHceRI8kMj8wuh259Rn1q/4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3y3er3cn2hIhEpjVVGASemPc1zkHhbWb7zRZ3dnKiEOqTRlTn2IpNqWhUU4md8RpcXOnxs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brnb1rh7278x9kf8AqlPA9T610fjbStdiubOO/s2k2IW3QqWAJOMHBOenX3rl7qyurNVa7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QqD+JFXBaWFLcWN2Zh1Jr3f9npJ7HxPE0MYeVx8yntweK8d8K2j3OrQLEFLAlvm6cCvrL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LsrPxCdV/ebd7xLDhQO4zn9auJnLsevWxkZpWc8bsAY6cc/rTZyrMQIst/eMeRUltIJA5A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GcentTbgj+EAt+H9aGCGxzNjhHGOvyY/rVqq0GcZb5Oe+3n8qs0gZ86eFMNr9pz/e/wDQT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jHRF/uwzN/Kt6Dw7oenW8tzaQypeRLlHkkZsZ4+lYOoEnxzpQ7iykJH415mEqRnTbiejiJ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4rOv/AAl17uPC28Q/8drB0olhZg9Nxx+laHxfkP8Awlmp84PlxDH/AAAVS0Bd1ppzeqs34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dy7eE/YZwOhK/zro/gmh/tzWXz0gQH/vv/wCtXOaiP9AnAP8Ay0QD867b4H2E8n9u3aQyN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yc/MelOLS3HPY755I23TRtujbuPaqsxaffHaXAWRSuTjJHtippZl3lRlGP8Lrt/TFQ7f3j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gcmtk7mFiy5HmEYPp7VG24cBB7EUS+awVIWRGBHLDII702MM00y+YjqGwu0cr7GgAMbEDA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rdwFZI5IgBMnGT90qetXSEkypJGRg44p6QRwxIisXVVwNxyT+NUIrcjawQ7SOD1rA1vf/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RxA5549K6vauACBiua1Vy3iazBQpttn4P1oQivOZjJHvRRlvWtvRD+9mGOwzWXdZ3K7Yw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iiWYHGABzjrTA1sFc46GgEluuBinBgRznH0qMMA3ekIaqjzXDdOKuk71AHQGs9WYzngjkV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HU1zz+I3gtDJ8D/N4p8QvjrLEv5K3+NdJpnN7qpH/AD9t/wCgrXLfDgl9U15znm7Az/wH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SMXGpk9Ddyf0rWGxnIyfG1kE8I62NPtALmaPP7iP53bcOeOa8x8Ax6XdX9rp2qNrsWstcg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xgjcCcjpzXfzaL4uDMbfxZGBuJUPbA4GeBVPQvBurQ+OLTXNU1GzuJFJaTykKM3ykA4xjN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HqYevThh5wnNXeq3vftsd9Ou6QMCwYtnINIwEUTyKCCqswI+lROjbo2ZpMFumRj+VDI6qR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IBGeePSt0ePujybwN4v8AEF94q0u1u9SlmtpZSro4X5htPtXrmxgQQ3zZ7gVyeg+ANK0XW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vZJYWJVZGUjJBHPHvXUKzhlMhIXPZR/jW+JnTnJOCsrGNCE4xfP3C3iMbRfOSSR1UU63i6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HApsLkPDuLYyP4f8A69LbzspQMO452muY3PNdS+Jd/Z63fWUem2EsUNw8Skl1YgMQM4PWv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yfIcZK7jivL774bX9xq9xfLqNkYpbhpsEOCAWz6V6fdXAzIFUspzgqa6sR7K0fZ/M56HtP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EeQFlO1ccAN7fSnwl9nyhl6fxZ/pTUlWOMx44XjORTo5RGpBBPPYiuU6DD8dEp8P/ABEwY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nNfJKfcX6V9XfE6Uw/DnxJgY3WWPb5mx/WvlEcKB7VUQYp6e1JQaKskUUtFFACrS0lLQAv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OoptKKAF+lGKO3FJ3oAWlPakFKeg+lACHpSY96WigAFFJmlNMBaSiigBaKTtRQAUUUvWg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j6UdqACg/WikNACUmKU0UCCiig0AKtFHakz0oAVaUU3+dKtAx4paaDS+9AATSZ5GKQ0qAs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AetJuyuOKue0/B+x+z+G5rphhrufj/dQY/mTWt40eKddI0+dVkivb+NJI26MinJB/HFauh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Y2IAzbwqre7Hlv1Jrg/iBrLWHjHTJI4hcLpyLMYi20MzHOM9uAK+DqzdfFSmj6mlFUqKTO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p2bzfDunnn0Yf1ra0XTLPSbJLLTLWK1tEYlYo87QScnrXnd18X7aygE11oNyEaTYPLuVOT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4a1aHX9BtNVtoZIYrkEiOQgsuGI5x9KnEQxKpp1G+X1KpypOVo7kXiDw3pWvtCdVgmlMII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Hr0+lctJ8N/Dem6npmo2MN8t1FfQlQ9yXT72TkH6V0XibxZp/h2eGK/hu5GljMg8hAwABx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4r0nxZJKNMjvV+xMrubiIKuTkAA5PPWppTxNOHNB+6VOFKcveWp0U0nlJLKx+4rP+QzXzl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t1eVWP4tmvdvGd0bLwvqcynDGLy1+rnb/AFrwzAOr6fEOQZ41/wDHhV4OL3FWZ9HS5+0MP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64c67qjDobqT/ANCNe4kf6Sx/2/614Vetvv71z1aeQ/8Aj5rCn1HU2RxPj0ZubI9whH61l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tb4gH/SrBBjiMn9ay9J4Dk9MV9vgtKEfQ+bxP8VnS+HPn8RaSPW7i/wDQxX0vJ/x8P/vV4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/eXVlrGoP9isoZFmiRlzJNtORgdl9z+VezHLOW9TmvnM6rQqVFGLvY9jLKcowbktzy9NUs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XOpXKWtv+8j8184DFFx0+lddD4z8MO20eItL3+jThT+teY/EvStQsvEF7dT26mzvJjJDOD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9GHoa8q1XTbyS7mnEIBJGz34q8PgqeKS5nbQVXFToXSV9T6uj8SaDIcJruktn/p7T/GrUW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dvqenyux2qkdyjMT6AA18c2JRJStxEFfodwrsvh9bxnxz4eZI1/4/Yucf7Va1cjpxi5KTM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FxPp7pmnfLnblN3puGfypCfmb614n8T7aK48aak7L8wWNQwPT5BXhUaKqStJ2PVq1ORXSP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kiuS+Jscv/COWymNhm9j7f7LV8165JLZ6nHHFPcIrR7vlmZfX0NMivLuaJYpr69ljB3bJJ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mvcoZLzJTjP8AA82rmSTcHE7LxmrDRr3jqoH6ivSP2f1K/DlScgtfzH9Frw2CMjdlmOfU5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7fh9Bgfeu5j+oqsfh/q2EcL31Rnhavtq6la2h3kX+tj+tfPykGaZs9ZHP/jxr35D+8B+tf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5B7n9a8bCK9/kehiHaxwviQh/EE5HTIqxZLhKp6rJ5+ovIQoPTirlk2FHSvuqGkEj5iesm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FRxv7VKGBFbEXEIr1/wCBq7fDert/evgPyjH+NePk89a9l+CA/wCKT1Bv71+36RrXk5y/9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7+Mj0KHmaP6ivnvW182S7z/FNIf8Ax819CxcTIewOa+fJsTLvJ4aQt+bZr5XCb/NHtYnY6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bV/DczAy2z/a7cHuhwHA+hwfxNep3kEdzbyQTjdDMhjceqkYNfKmja4/hvx9b6vEWKW8/7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Dr+RNfVjukkaPA4kikAeNwchlIyCPwNd2aYf2U1Ujs/zMcBW9pBwe6OW+GllLpuhajZz5M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nvgJg/iMH8a6xjtDH0Rj+hqpaKFmulC43OHY+pwB/ICprlglpcv8A3YJG/wDHTXlTnzz5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CbX7qH2z+leT2vLMfc/zr1eyz5KH/AGP6V5RZjk/Wvqsn+2eBj/sm9b8KK95+B9x5ngd4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HswVv6mvB4B8gr1b4Dajtu9a0psZljS7j+qna2PwZT+Fb5vSdTDyt01Iy+fLWV+p6/nDAj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2xg13WYD1WeQ/gTuH6EV7T1H1rzr4l6e1vqkGqIv7m6URSEfwyKOM/Vcfka+Rwr96x72IX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at9scr3Svd/DPxG8MWPhzR7C6vp47i1s4oZALZ2UMqgHBHUV494qsyrFlH3e47rWBaPtwp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hqeMoxU9j56FeeHqNxPqbQPFug69eta6TqBuLkRmUoYXQhQQCckD1FbMI/d/UmvEPgZ83j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p/wDH0r3GH/V/jXyuYYWGGrckNrHvYOtKvT55HkPjz5vGmq/WMf8AkNa8e8Rj/ipr32ZR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PG/zeNdY/66oP/Ia14/4gO7xLqJ7CbH6Cvbyj436I8vH/AA/MsWAyoxXcp8RfFqOCdZd/X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a4mxHyCrZ617lSjCrpNXPNjUlD4XY7Q/E/wAVKQVu7NxjlZLRTn8Ripovi34kX/WWmkS/W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RjIoKgiuZ5fh5bwRssXVX2megx/GPVlx5mh6a/wDuyyL/AI1bi+Mzn/X+G1z6x3pH80rzB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KsM/sFrH1l9o9bi+M2n4zPoF+gHUpcI38wK9K0y7TUNMsr6JGSK6gSdVf7yhhnBr5ZdB5b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eF/8AkVtBA/58IP8A0AV4mbYKlh4KVNW1PTwGJqVpNTZg/FtseF7Qet8n/oD14B47bMlsB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58XP+RYs/+v5f/QHrwLx1xPZfQ/0rbJ/iXzMcx6/IqaZ/qxWmo6Vm6Z9ytNehr6dHjDgc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R6jqPek60nXrTYI7LxZ47vtd0O004RmFFiUXj7ubmQd/ZeM47mvVfAqGPwVoKnr9kQ/nk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HzbkHqoyK+ivCq+X4U0RemLKH/wBBFfM5zRhRpRUFuz2strTqzfM+hT8ftjwVrB/6ZoP/A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jBwbaOLqWIYfhXv3xPuFt/AmptI21XaJM/WQH+leUaf8AD7W/FM0c0g/s3TCoAuLpSHI77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CsMr5YL2k3ZJmuOUpvkgrtnBaNDJK6xQI8s0h2pHGu5mPoAOtfVPhOym03wro1ldRmO4gt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W6kH86peD/CGj+FoNml25a5Iw95N80z/j/CPYYro+g5rPNMwjibQgtEaYHBuheUt2QTLnH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7TTLCW81CdLe0jHzSMf0A7k+lV/EWpx6Po1zqM0TzpDjEaHBZiQAM9hk18/8AjjxDqus3n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f9Rbxn93F9B3Puea5cFgniJauyN8TiVRXmafj3xxN4gfZ81tpUbZhts/NIf7z+p9ugrhne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B0UdBUFuslw/mTcn3rUhjC9K+uw2FhRSSR87WxEqr1CGFUHSp8UoGPSlrsOcTFIRkEeop1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PA119q8GaHMTkm0RT9Vyv9K4r4vwbr+0kC/662KZ9SrH/AOKrofhNN53gPT1P/LGSaL8n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/AIuQk2GmTLztkkjPPqAf6V8S04YuS82fT3UsOn5I5v4Axn+0fEUuOkMCf+PMf6V6d4pmM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cEWrgH3Ix/WuC+AVtI1r4ieKNnLXEKDA9FY/1r1a/8OR6np09nqErLDMAHWE4JAION34V1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I5orTQxpV6dGj7ztufLuuqTZCJAWkYgKi8k/Qd60PDHw48TX1ukkmnGwgkPyy3x8oEey/e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N4e0rRkUaXp8Fu44MoXMh+rnn9a2WgjvNRt/NUMibcKeeQetfQ4Wj7CHK9Twq9ZVJXR5F4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t3IuvXEmoNDCJZgoMUSZ6KADlifUn8K7zV3bR/At3NpsUdrIypbWyouPKDEKMfQVsJ8w1d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E9yAoxVLxnEX8GTYGfIkjmYeysM1vNJq5FN+8kcNaaelrHHbxqAiDGfU9zUfghUmj1Rxgs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vH6Yrdi2SGN0wcgGsLwrEmm+LPEGnKoRJnW9iHqGGD+ory5H0NJK2h1ipjluaZK5Vufu1M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+a5WboY/3fl6Vn3XOcVdfpwDVOYE5ABpMsx7i38wkGo47FB1WtcW4znn8ae0YRDgVSM2ZB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ljH0rSuMZ4NVJcBTTE0Yl4Au7ngdau/COya713U9abPlxIIYT6n/9QJrA143d1eWuk6VEZ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B5we/sPU9hXr/AIb0mDQ9Gt9OtcMIh88gH+sfu39B7CvQw0Op52NnyQt1ZzXjD4b6T4gnk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UJG3SSRDckh9WT19xivK/F/gS+0CMXEDtf2YB82RI8NCQf4lBPH+0PxxX0RO2xD1LHgD3q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TBbkk13KR4x8o53DKkFfUU019B674C0LWw7tbfYbs8+daYQ591+635Z968t8VfD3WdDV54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5862Q70H+2nX8RkVomBxhpppSwPKnK0wn04pgITTCaGNMJoBiE1G7YBpWNS6dEs+oQpLkx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Rk/yp2EdNpNr9msxEVAJ5c9y2AT+WcfhWii/NjjoCar2pZrKF2++43nHqef61bXgNjtx+F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98tujqRirk7M0axK2yIenes2zP8AxM4PfI/Q1qOmR9DmmM29OVVgVEGFAwKo38GLuNyPl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uwM8CrcyiSPpyOlIozEjAc5HBGRUU8ZGSOua0CoSIhRlz1J9KgjG9TkHiiwEOkXzWmrwHc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V4PuOlemxa3Z6VaTXN5eCKyjZmWG23bmA5I9Tjrx+JryS/jeKdZE4ZCCK3dHuXv7wy3gX9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FQ9VA7DmpaGjK8X/GzWr5ntvDkSaXZg4DhQ0re/oP1PvXml1cahq1w0+o3M9zK3V5XLH9a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X89sy5MUjJ65wasxWCqh+X9KFBsXOc7FpIcDcKku9IjFu42jJHGfWuojt1VeAfypPsYuL2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yAAd+RVctibk17bCCcWSfcto0t9vpsUA/rmkjhRQdqgAdWxVooDJLPK33mLE+pJzVd5DMu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yJ6lG4jWSRVwNnXpkVj6lYqzbiAI4xnj1P+RXShRGSFLDAx0qndQmUYI4oaGYHhbU307UZ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huM9In6Bvp2Ndw+9eFzwcFjXFXtgOflyK2dI1NxpRgl3NcxnYgxw69ix9ulKLtoBdvr0w4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x32j+839BVezt/LyzEsxOWY9SfWltbUopeQlpXO5m7k1dRQFqyRVHHpQelOPBx0pD05qgG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QU7Hyn1pvGc9aBkUjED6VXhjMsm41LPy2F71YiQRoMjmgBVXauKXd64xSZyPelyRwetAhd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KoBJy5z+AqXqce9VpT51+0Y6RgKfbv/WgC1FkwAjO7rgd6zPEWlLq1v51uoGoRDCkf8tVH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rIQFHOB3NDr8jTAlUAPy9MntSaA8uyQxDAgg4IPUGlzW54xshFcQahCoEN2MOB2kHX8xz+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skBp2aiBp2aQz0T4QL+812X0ihj/NmP8A7LW54mYC1QE9ZVrF+ETYsPEDf7duP0krV8SnM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h/I1i9y1sdCEf/hGoNmwAIMc9Tgf41Fp4kYHkKoL8gdzip3GPDtop/iUE/pTNLJMBz3XP5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ljZr/AEwlg21mIIXGORVDxY+bm346R5rU1oFr/Tg3q/8AOsfxPzfRqOf3fAr16P8AAPCxD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P1RN/gUkDO27XOPx/xr0D4Op/xJPFh/vJEn05IrzvVDJa6FeQhv3ct8kePTC5OK9I+C6/8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HmTwJ/wCPGvFqfCe7T3PfbCRrWfTV2g+eQSSegH/7NeI3Wsb/AArr2i2NkbrUdS1BJUR1/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nnn5j09q9ox5t8sbsqHiOA98qrMf0BrwnQ/N/tJpFxiOaxz6nLyuf/Qa5Yq2pvuULKRhc3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swETqgQsvQ5A44Pf0NaScYrLt4HF+J+NjJzzzk4rUXoabAZdHZaztnA8tj+lSWu9LCzXed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f1qrqLbdPuT/sEVeI22sC+kSj9KRRRuTzUGflOamm6GoTyOvFAj0bwiPK8HQv3MUr5/Fq8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1bTgLbwArZ+ZbGQ/nk/1ryhOEX6UILjiaYUMzxxq2CzqB9SRSk8U+yQTarp0Zzh7qIEA44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YkkfxBqQdwxWYjO3HYCoF6fjRdMr6neSKchpnOSc/xGnIM9aze5aLCnCKO1VgBuOasPwEH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ZYqnGcUtnjE5/vSn+gpBnJ/KlsseS3A++x/WglkksavkHkd6uac+I2tnzlRujPt3H4f1qo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2A0fLoePf2pxESaqdvgOXsWvJifwjUf1q3bDbceCoozkrb7sD8TWd4gdV8HRLkhmluW2H0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cDxH4XiwAI7ANgDp8hrToJf5fmdmWc/ZBgY3sPodj/wCNaniud4o/E7u254tMWIEdOXaqV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Ej5mnzn1GAP61J8Qf3Vj4sc8b1giGPeQmoj8I5ayZyGj39s3gNbOGUtd2+ob5olByuWyPx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b26Z/tMk7RqluZGI2nux9cVUtVMHhAyjfHMXWbfnjLMwz+ARaxtRvbjULoz3UjSNgKu7s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1E3sj1IVnQwqaerKka4PPJ7k9zViMD7antGT+oqNRxUsI/wBMPPSP+tbs8olNQvUzfxVA3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wgv7i4b1kA/Sucvzuv7k+sjfzrp/CIP2BzjgzH+QrlpuZ5P8AeP8AOhgtxp/WtbwxbzX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NtPbqzE/JkDLY71k96v8Ah+6mtdVuLiNN/wBis2uVUghWJbbgmpGiltKZQ4yny8e3FKOKA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E5IHSngcY70CRNacXAPtUWqDNwp/2asWoy59cVBfgmcey0gIEU5zVuBeOKgUDOatQ9c9gD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0+M+pY/8Ajxrt/BfiOXRGa3uS0umsDweTCfUe3qPxrjdDH/Eqh+hP61oo/lnOauMnF3RLS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9wJ7m4kUYDW8zD/gRH+Nb13/x83idh5bfotV/HmlsjS38AXyWi2OoHILMP0qa5cHUdQwQc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1k7ohKzNl/wDj11yQcAWCJ+J3V6KY/JtLYLxiInHttxXnJXZpOuKehigGfwP+Neh3cmLe1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/AHzXPLobxW5pQIfKuFH8d64/8eP+Fcr8XEE/irw/GnV44yffMldXDufyvLIBN1M5LDIwG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MLN4y8JKAOYLYn8ZK3hpJHO9j0fw+u37fhiy/aXxk5q9f3lvp9nPeXkgjt4V3Ox/kPc1R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Pdp3/AJ15x8UvEB1HUv7Js3P2O1b96R/y0l/wHT65rqqPlbJhrFGB4o8QXXiPVPtE+Ut0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/qT3NZdquYHJ7u386I0qS1H+i+5Yn9a4pScnc2SsRsvyY61Cw5x2zVlh1qEDMqD1YVIzc1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uyCuYrp/E3GmqPWQfyrmqbASNWe5ijjIDSsIgSM43HGf1rb8SXLSammnmPaNMhW3L5Pzkk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rCEjwyrPHgvCwlUEZBKkEA1v+KLY23iCWQys73UEU8mRj5iCOPQYA4oAye+KULzSgfNT1/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oF82f7lVtdH/E1lx2A/lWh4fUG9lJHRP61R1kZ1a4z6gfpQMohc9Tj3p0Y6AU7ODTlXB5p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2sKMMq0ygj2rW8MQS+HdbDWDI0EzYDSDO3/ZP+NZ+p8myB7zit7aNzKwyvcVa1VhPR3RyP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HpSyJCkpmDssROOvfNem/s9ruk1iQ/wDPKIfmzmvNPGej3M15ZajC5lihcbwTyo9fcV6r+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SfH3o7fn8GNbRSSSIk7ts9K8VS+R4V1mToFsZj/44a+aNJUDTh0DLYSN+YA/rX0T8RpPK8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GQfmMV882Cn+xZ2C/6vTsE/VgKJ7BHc7WwTy/CVioBBfB6+3X9a0NHiFzNHDISVlWfcR1I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qCQbND0NAOWgRvrk1d8LMXkhYDJS2nlPHu5/pXIt2zaXworfEp8/DTThgZW8Qf+Qs12Pwi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9zK3/AJEauP8AiVKj/D20RB/zEdv/AHzCAa7v4Yx+X8P9EXHWJm/N2NdEHoY2OkAqj4g1u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o3xyq/LFGPvSv2Uf54rSwoBLEKoGSx4AA6k18/wDj7xIfEevPLEx/s+3/AHdqh9O7/Un9M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BuG3lnI2l2LEehJzVSSrki1VkGKyvdl2NnQkA04t6lq50csa6bSRt0on/AGWNc2gzVCB0L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k8dq6zxWXvrfSdZkAjlu0khMSj5URNmME8k9a5VlZmVUOC2FP0JxXVeMi9vq66MjD7HpyF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HoT3xtHNF7Ac9jvTCmWNT4+lIE5Gf/wBdZjsQFPlJ7Cur0NcaXEexUn+dc0y5yK6zTV26P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KASONCg/nTgAMAU5F+X1pwiwc4pDHRqAhBGc+tZOs6TBJY3Bh/dOyFSR059q2gp2jIqvqY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Bj86abTBq5D8LLUprvhq2YYZLlcj/ALaE5/SvprVBhbhcctFEuPqxr5z8N3T6Zd6ZqNvGk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/Qn3r3bQ/EVl4ptGmsj5V2rRedbOfnQBuo9V96dTUmCsadyv+knP8V5GPyAqUnBtWz9yOd/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8hx0N6x/JaH+URj0tJj+tYbGh518aTt0XQY+gEUr/AJKv+Neb6NxHbAesv6Rf/Xr0D45Te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/AEOU/olcDpI229lgElnm/wDQAK6Ir3TO+p39+oS2gJ68fkKm0U+VcaZMWwFTPsMmotb+S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86ZHJ5WlxMSPlgXHry1TFXLm7FP4lO7+D95xgXCQ9Ou2tL4PRhfCdww/ivG/9BWsj4snyP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SXe/jv1Nb3wiT/ijM/wB66kP6LWm0TNO8jr1zilCFnAAyafisrxTqMGlaHdzXMpjaSNooQ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H+NI2sYXi3xpHpcklno+2fUACrzHlIfp6t+grye8kluZpJ7mR5p5Dl5HOSx+tWFGEwO9QS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aNzEF0gngHYKwj9zGO1dNqK7dJYf7KiudYfKaLknZ/DiP+yoovFN4wGn2c6wuiAl8FSS30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u8pt5CoUSI8yjPIDyM3PvzXUeDT/bfh6fwqN0Ekzmdrj7wKCNxjHryK5e1y9tCxUD5FH6U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mdxjjNWwg4zUojUMWxyaVVyRUXLIRED2rf8ACibTcnHYDj8aymTBrd8Lp8lwf9oUAih4n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P3KjH4msmbT4LqGWOZSyOMOueCPcdDW14iUHW/YRL/Ws0YMp2nPOKV2hs57QPCkei6gs9v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H4Zc+/evrnwisEvhaxiieN0EIVthBANfNjKUUZOQav6NrF9pMyy6fdywMD/CeD9R0NbQq9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6Ytrb7PuxLI+7k7znn1/+tSSvslIJzx0J/wDrVwfgv4ix6hJHaa0EiuGIVJ14Rz7jsa9Bd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9mIrZ66mexCC7OByMc43/AP1qslsHH9arIf3mFZzz3LVLKUDfMRnHrQJnlUWs3N8skTRQx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SaoTjd49tB126e3/oVGjj98f9w06Tnx+/qlgg/NjXzOQVJVMM5Setz28zhGFZRirKx478W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p6nEY+nyCo/DbBdM0w/7Ln9TR8VXB8Ua0fR0Gfoi03w581jYLgHhxx9TXvSPMhuXNU+S1Z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O9eg/AuWVbHWiJXRfOj+6cfwmvPb2Am33ZJXzgBk89K9I+CMedC1Vv710o/JK5a/wOx00U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Ged7eRHkeUD7u7k1RJeHIZSrdeRWldR5t3JO3jIJHSqk5kuYEaMpvI2vtIODRgFLkd+4sc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OrQ28W6VXc9/LHQ1myeKLKMbikyjIycAH8al1TTrqYkRSReb/ABYxyMVz13pV4Q2VjKdGJ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RucLdjcbxVYHAVzg/3mApT4js2bCXC4xjaZFGK46TTZ0fBQMMdhTksYH8OXbMsK363kexX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x6jOKfILmOwh11ii5MTep8wDI7VVku/tOtebKu6IW20bZB1znrXFxWLTSGMGJfc9BxTF09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E4wDyafKK52t7LItjN9mibewGMvmsSGTW1y0LzIpPVDmsEFhnYxVsepAqdpbmNbcxXEiAJ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9frRyhc6CWTxEox9ruGHTIPFVfP8AELNj7Rdce9V473VIWaJrydWBwVZjkVo28l5JKge/k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PrRYLm94JfUGlvDqEssgVE2hz0OTXZwffhJHOa5TwfvLX3mzGT7gGTkd66qPOY/UHNcs/i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8KnEw1SQd74j8lFdZp5yL1hxm6l/9Cx/SuP8Ag0d2mXLet8+fyWuiX7bJo2pLpjxR35nm8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zD1rWJlPU5/4ieJtY8NNay2UNq1jONvmOhLK47HnGCOn411GgapDrFlYahbA+XOpyp42tg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38V+I/FmgPb2+sDSbqOYb0xCHHBxyOOa9PtmwLIhETeqkqg2gErzxThK7Z2YigqdGDcVd3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zmRAMYfnLDjFPnkMyoEjbIOeT1ApbhFzHgDO8UXKqIidoz649qtnAIJQ7IEVic56e1G/co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9qZMqAxbVAOe3piho0+QIMHjmkA6NsmEbW7ZytNSdFhBBBIxxSzQKnltjB3DoaaUWKISKT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CWP7KE3A8Y61MWTynwRxnqaj8sKivznjmo5EyjOzksOegoAfGymFi2CxJJqWONTCMgE464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527sd1FOKl9z/ACjPbBoA5P4tAR/DHXhnkQRjj3kWvlrmvoH47a3cW2i32jpFD9nubeBnf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7fw18/nFXFWE3cb9aKdTaoQ6lHSkooAWl/CkWloAKKO1FAB2pfpSU6gBPyo+gpaKACgHii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9KD1pKXtQAtFJ3paYBSeuKWigApM+1LRQAA0UgpaAHCjtRRQAH6UGj8aQ0AJRRQaACjNFF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2ooCwuKOlIDS8GgYtL9KQUuaAENdH8OdMGq+MdPgcKY0fzn3HGQnOPxxXNnrSozI6sjMrq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9Qayqwc4OKdmyoSUZKTPqVjuYZ4LHJNeBeIr86nrV/eZ+WaZtn+6PlX9AK09G+JWqwaVdW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hZILrOyWNiMAt2YD865SOZVjQbDhOOT1r5mnlNWDdz3JY+nNKxzHiqdpdUjtg37uFQdvbc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Q+Falfh5oY/6Zuf8AyI1fOl1pzSXslw77mds17X4L8eeHdL8L6Xp95cXUNxbRbH/0dmXO4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5hhZvDxpwV2jDB14+1lOTsit8XW/4nVpt6rZ/zdq634e6C2geGreG4j8u7uW+0Tg9QSPlX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c/EPxHpOsatFPYXLywC2WIv5TKQwZj3HvVv4c/EMW0qaZ4huWk0/OIb2TJaH/AGW7lfft9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dHlSO36zS9pds6b4n38K/2Zpc7P5M0yzXGw4IjBwP5k/hU6fDTRINVgu0udSc28iyIjyKV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nFeW+L/ESa3q15drKNrvshUfwxrwv59fxr2DT/Gfh7+z7Q3GuWMc3kR+Yjucq20ZB49aze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TNFWpVJO7OoQ/vVY9zkmvn+S4DPK453yMQfqxrtvGnxI0qLTZ7XQLn7XeTIYzOqkRwgjBb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Xkc2p+XBttss6jAJHA9/eqw2X1WtVuZYjFU1omZXiy8+2a2VQ5SBRGPr3r0n4I+DodSjfX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DL5cNvnIaQc7nHoMjA715Vb2MhYs5ySSST3r0f4TeIF8Oa0La6kK6de4jlJ6Rv/C/9D7Gv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wrhS3SPKoThKupT2PoA5JyeWNY8PiDR5dYbSY9RgOoqdvk5OS390HoT7ZrP8AiJrkmhaL5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wmKEg8oP4n/AdPcivBdXHk2rMjFZc/JJnkN13Z/WvlsPgvbP3+p7tXEKnsfTdxBFcW8lvc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8Ui7lb6iuI1f4cWFxubTrl7bPPlzDzE/A9R+tcl4D+LwWKOx8XeZIF+VNSjXcSP8Apqg6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ev6ZfWmq2/n6XdQXkPXfA4f8AMdR+NXOjisDLTb8CIzoYlX6njOr/AAi1SQEQSWdwOw8wA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eFfAWv6D4q0e8n0y6NnbXSSSmOVJAFHcDOTXuRAzhhz6GkwMHtVrOa/LyySZH9nUubmTaK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tNVGf+nJz/KvOPF2ha3q/iHUbvTtGu5reVk8t3ZI84RR0ZgRyDXqTsu0/NipE27Rj0rihW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OudPnVmz54ufhV4x1S98+WwtLVQNq+ddoSB7hSav2vwb1yKKSa91bSbeONGdyC7kKBk/wi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O+P7v7L4TvNnD3DJbg+zHn9Aa9Knm9fSEUkjingKWspNtng0eiBERnudwPP3McfnXtHwdZ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YwjTzkfTeR/SvLNW3mznWIfOIW2j3xXofwf1fS7f4b6Nby6rp8NwgkEkUlwiMp8xuoJ9MV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4ZylrqiaEadKqraaM9BPQ9fSuHl+Gfh902s2qhO6reEf0rr01LT3A2alpzZ4GLpOf1qdZI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x1WVT/WvIputS1jdHdL2c/iszgB8KfCi4zbXx92uAT+q1IPhP4Yx8iX6/SVf/AImu9jRsD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1OsUh+7Gx+groWOxa+0zJ4bDvojw7xh4P0fQ9Vhs7aCeVZIBNvkmO4EsRjjA7Vw/iZYtJl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ZWJDOTjBFetfE9H/4SeDcjDFmnUf7bV5H8QFLz6dtGcK4ODnuK9nLsTXqVIqbujzcVRpwg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fO7V7t8E1x4JlYfx38vP0VRXz7YoyEbl9q+ifgnE5+H8RRS2bycnH1FdedJvDu3dGOW/x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29EY/kDXz+uBaRn0Ga9/uIpY7a5YxuFELnp/smvB7eFntrcMp2kDJx2xXzWGg/wAT168jy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eZ5BkNfRPwS1z+1fBqWMrlrvSXEBz1MTZMZ/DlfwFfPerQuuvX4CHb5pxx27V2/wn1r+wP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2yvP9EuMnAAY/Kx+jY/WvqMdhvb4dxW61PFwlb2Na72Z9ExACSUjjJqPVCBpOon0tZT/44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EYYYHBqtrcgTQdVYnpaS/+gGvjFD3kfSSfus8Qtztt9392Mn9K8osTkg+vNeqsdmnzE9BC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W6cuQv0r63J17smfP49/Cjeh+6K1vDOryeH9fsNVhBY28mZEH8cZ4dfxBP44rKhHyjNSgV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xfU4IycWpI+qIZobmCG5tZBJbToJInHRlIyDUeo2VtqNhNZ3sfmW8owy5wR6EHsR1Brxz4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f2RrUhGlM2YJzz9lY9Qf9gn8j7V7UuMKwIZGAZWU5DA9we4r4TG4OphKvl0Z9RhsRDEQ8+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E6jaK4SBr+yH3J4Vyyj0dOo+o4ry3UNLltrnascjL1A2nIr616HKnB9RUQaQzMN54rqwmc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uYV8ujUd07Hj/AMD9C1W11i71S8sZrewezaCOSVdnmMXU/KDyRhTz0r2GMfKPrT3LM2WYs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xwNK7pHEgLPI5wqjuSa5MViZYurz2sdNCgqFPkTPIPGHPjXWPTzwP/HFryHXP+Rk1P/r4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C0n8Q6tfQbpLSa4LRP03jAHA98cV59fqbnWbufaUEspfaeoz2r6PK6M4SbkuiPGxs4ySSL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xzUNum1RU/evcPNFFLRRQIKbinUnegBjjKEeor6S8Gv5nhDQXH/PjEPyXH9K+b8V9A/DGY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OTGjwn2KyMP5Yrwc9jein5nq5VK1RryKnxZXd4UgOOFvYz+asK8A8dlfPsgD8+Cce1fRfx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XuBzFJFL+AcA/oa8e0jw/aeKvGmlabf7/IaK43FTgqQhKn8DiuLKasYLml0udGPg5PlXW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YrTRhW9f+FodKubnT5bd4bqL5Sd5IYdmXPY1yk6TWN0Yp847H1FfSUcRCt8J49SlKn8SNH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J9wz1p9bmYT8QSeu019M6OnlaNpsRGNlpCv5IK+Zrj/UOO+DX1DEu2CFfSJB/46K+dz5+7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r3pMwvG2rR6FoceozWkd3FFdw74mGTjJyV/2h1HvWxZXNtqNnBfWcwntrhBJFJ/eB/r6jt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8GlD/ABXUYH4BjXknhj4iah4Jt7zTobSG9huD5tus7kLbv0YgDqDxxxyK8zD4N4mlaHxJn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97Y+h7u4gs7SS7vJo7e1iGXllbaoqXcGRWByrKGB9QelfLWteItY8SuJtXv3mOeIl+WNM9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XGCB/dUD9KzxuBeEjFyd2ysNiliG+VaI5X4ltt8HTr/fuIl/XP9K+f/GTARW47lia96+KD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fu4/0DGvA/HBHmWoz1ya7so+KJxZjsynpY/dCuq0Xw3qWraNe6lYRLNb2cgjmUHLjIzuC9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Th+7Fe9/BKPyvB88q/K0t9Ic+u1VH+Ne5jcS8NTc0eZhKCr1ORnjtzZXEcAlhCTDvsNUFn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CDX0L4r8MaVNZ32oeT9muoonmLwnarkAn5l6HPqMGvDfESwf2c96sAinG3O08HJx0rLCZl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MRgp0SmDkUqDLAYOScADqTVS0m3pxuPoMdfpX018JvhpH4etYtW1uNZdblQMkZ5Fqp7f7/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hw3Mj4SaPq1r4TliutPuLd2vHdFnGw7Cqc4PI5BrsdT8K2OrQQw6xuniicyCONyqk4xyep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UYxVZgPrXnfUKXtnVau2dLx1X2apLRFXTdPstMtFtdOtYLO2U5EcKBVz6n1PuatdxjFM64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BxXXscjd9xhzgntmrFuMSxODg0ix+YBgcVY2bIieM44qgM4HZc3Ct9yb51+oOD/Sp7fyrh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MqFGU9wRg0hg8+22qcTRnehP8voapW822TkbSDgg9j6UIXU4xbeXQ9Vl0q7yVT5reU/8AL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NZviwNp1/peuxdIW+zz+8bnjP0P8AOvTdX0601yySK6BWRPmimT70beo/wrhvEelXMFjNY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pRbhPun0z6GuSpStsexhMUm0pGnDcLNGHHKnmkkI6iuR8F6hI0ElpcNme3Yxt746H8RzXS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jnTsemtHZkj4ZTnPPpUUUaogQEkD1OT+dAfBpDIC2T1rLlKuPbao5HFZ9xLkkAVZllA71D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xtK3ogzimokyko7lLyznJWoZLae4cw2cLTzkZCjgD3J6AV08GjE4N5IFH/POM5P4noK0Uj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jWKI84Xv9T3rpp4Zy1eh59fMIQVoaswPDHh2LR2luZmW41W4G2a4AwI1/55x+i+p6mulQB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CDinSqeD0PpXoKKirI8apUlUlzSeoki7uR1qtPDtjB/iPNXrZdzAGm6qQJ406ADPFUSUmi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HXjrUbRkKChwRVnLyHCggDvSm3GOrE+9CdgOC8WeA9H1/fLJD9h1A5Iu7dQCx/wBtejj9f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hnVPDU4XU4B5DNtiuouYpPoex9jg19Rz2+Dg9+lZl5ZCe3lgmjjmhkG2SKRQyuPQg1akB8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eneN/hq9qst74bWSSIZZ7Anc6jv5R/iA/unn0zXlxIP8AI+3sasBrGrNidlpfygfOUWBfX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1qo1aemKBb2KHrPfKcE9QtUNbnXhAgVAOF4FJux/KpG9ahYhcHirKI9P51e3X0Y/yNajuz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bA7NYtm7F/6Guwtre0kBKvl/T1oGRafH5cHPLGrduSzsW6dF96kSALkHgZx1qSSAhMx8Y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XeVfaAevpUHPmqqjgnpVyXdOjN/GnUe1Q243TIfSgZX1OHJp2ijZcp7DFWNWXapbtiqtkS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Mq+KET+3rtgQQxVjj12jNUgo8sjtirfiBMXzSggiUZ69D0qlH9w/SrWxJGFx17U2xkK67b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J9MIanjGXDHpnA+tRW0f/ABNriUEgLA5J9Oi/1pSAW6BkkVcnYOMetMuIiIwEO2p1UPJnL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Qkyn0qiWQkNj73PrmkjAYY71JgYGCDzTZE2yjHagCC4t93GKdb2ix84q4uGGfSnD0osMaV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HFWbeFprmGFPvSyLGo92IH9a9MuPhhbBx9m1K9TexRPNgVwxHpgiuWvjKdBqM3ua0qMql3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uOuKCQSa27vw3qKXWqfY7aa7tNPdkmukTbGu3qSSeOO1YURQjIYEHng9K6YzUldGbTi7Mc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G3Qkd6mZTgelMC7jVLUkjhiJO9qezc4xUrDA2ioSOaYCgYUZ70meaeDx0zRigYbgqljwFG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HJM2PMkcyN7AngflVrU222Mi9DJhB+NVrGMoSnOD1H+FLqBoRATOGU5iB7d8UzUpcBYE6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FQAdueKzJ33zTOT935RSYiWSzOraDdWXBkC+bDns4/wAeR+NecKSV6YPoa9P0NykkZzjBr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TvENwsYxDNieMDoA3Ufgc1MkJoxVNOzUY4pQakTPSPhR/yCNcfsZ4F/8AHXNauvHcbUE/8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zPhaQPDGrHu19GPyjP+NXdZbM1oP9pz+grH7RfQ6+aIro9qGcgeWCAB9Kq28BWABnLZ+Y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moNt0y2A6CP8AoKi3otqjE8cCmBzupITrthtP7soxIPrmsrxLxqoPQpGDWlORJr1qwYkLE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NTlPXbFXr0NMOeHiFfEfNGRqrGTQrSRjlri8eV/QHAxXpvwZYjwvqQIGZtRt0A/GvGYrh5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WOOQBcHtzk/r+le3/AAijjXw5b+Wf9ZrES59dq5rxKjurHuwVmevTSldX04g9HuXb6LC4r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cySCQ7DcQoUx3W1nbP616/qHyo8+0bUsb6QN/tBcf1rxfTUUz3PzfvFupHxnsljjp9ZK5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Afu1z6VMp4NRxDC4xSihlEGqn/iXTD1wP1rSn4jUeigVlar/x6hf7zqP1rSuT1oEUZelQT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NLyarzn92w9sUAenamRb+ApRxxYqo/EAV5N2/CvVfGTCHwXMgznZEn8q8qJpIGITVrRHj/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5ukbG0ngAk1UJqzoDtH4jsJFRn2eY+1TycRmqBD7P940rY+9Izfmxq4q/MvPeqenv5kCyY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jkVjLc0Q+YfMPpUS/Spbj/Wqu4DgZqMcUigXp+IoslP2ZD65P6mhTgD/epbMEWcXqRn9aY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cUseTKir3I/nSkDPT61JYr/pkHPHmr/MUIkyvEjRvYSkElzbSO/1a5Zf5KK6aVinjuxhGc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nyGuW1bzZopUdnKyQ2qJujxgPcO3HqOa6Ff3nxGlIIIihKj8FxWi2Bb/ceh6QQ3iPTF/uF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qH4mTDydehzlmurPj8TT/AAym/wAY24x9wRj/ANBP9Ky/iBKr3WrE5Df2lax57EBXb+lSl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WnNdJY3kU95LLE8csqwq42oFuNi+4GC3FUcCtbTzaL4QjljWMSywOWdQATm6zg1kE8VYas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/pMp/2AP51HGORmpbfHnT/wDARUjQ9h1qFulTHpUL8ikM6jwt8uk59Xc1x+cux9STXZeHx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Ykb+dcYvIpsEKOa1vD1ks93fRmWYRyWBMio+M4JwD7deKyh1q7pMkEGn60yTxx3HmW8cZ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zAe2GNIbIIx8oyeSKkA9fSmYAPByB0NTKRUgTWiguzd9uOKr3vNx3xgVcthnf7iqVyczsP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Nw4qymAr+gB/lVcDB+pqR/lgkJ7I3P4Uiizogxpdvx1QVcY/Sq+kjGmWw/wCmYqw3LGmQR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Uyh42GCCOtcJHZy2F9qNvNywKYPqC2QfyrvwvziotcsLG60ue7u4wJYbadQwbbnAUr+IY8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mjPvFC6NqhHV5LaMD/gIP9a9CmiEl/FF3jVRg/Va4S8tn+yzRqgO/VLWEM3U/u14+legzt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Nj/W+Xx2/eKKmXQ0g9GOt3MWnPcsSRClw5PplnxWX4tgb/hY3hqE/8s7a1B/DJrYRD/whO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CgB99x/8AZq5zx/Ncv8QLUxyG3uI1s1DR4JQnGcZ46E1rH4kcz2Ozv9bXw/4KmuVI+1zSP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/xfhya8ciyWLOSzHkk9zWx4huru6+zfbLxrpVacRZAARRKygcADoo5rMUD1q61RTd0VTh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f/jzjPTOT+tC9DRBxZwg/3awNBrdKbAu66hA/vj+dPI4pbAbtQtx28wUAaXioj7HEPWT+l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/9TbD1ZjXOGmwLWh2qX2vafazAmKaZUdQcZGelWNSuJrvVb155TIYZPs6ZxkIgAHT8azYT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Mcqumxg2CCWHOfpmtrxHbQW3iTUIrSJIolKYRBgfcX+dF9AKC1IBTFUkVMq1IGp4eT99Ow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YB1K629d/Stnw+uEnPqVFY99g39wexc0h2KoxnsTUiZz+tNH38VIgHFAinfDdPpw/6bf4V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hXwzqOmqP75Nbycg5HerQNDWXehVuVPY967n4Lm3tV1W0DqJnKPGnT5FBBx9M1xBGDT7W8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LJtlxA25T2PqD7GqUrE2PU/izJs+GviNgcZtgv5sBXhthCB4c1RyCCLGJR6EmRRXq/wASd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6nfWx2iby0eMnmN/MXKmvLLcEeH7884EdqnX/AKaZq57IS3O41BVS00OMMxZLRDyMAdf8K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nI40xz+e8/wBaTxTNuk05QRtj0+PoOh2E1J4GG64kTJ501R165XNc0TSd9EYfjzjwNpQ/5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6DI/pXqXw9Tb4I0IH/n1U/mSa8u8enPgbwsv96W6c/n/9evXPBcPl+D9ETpi0j59OM1tAz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NK8MNaRPi71E+UuOqxj75/p+NeGYGVA9a6X4ga1/b/ie5uUbNrD+4tx22L3/E5Nc6o/eL9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/UnFVZhxVyUYb6VVlHWpRRt2Y26KT/wBMmNc4o4PrXTKNuhH1ENc50piEiU+cXBw8Y3qe2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Zwr9o0q7P/Hzd2jSzvn77GQ4+gHQD0rntIhS517TopEEiSXMSNGeQ4LgEH61reJpN/iTUI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VhgQnIjTlto9sk0+gramaBzTQpJPOKef6UKOagobtAUV1tquNHHHSH+lcqATGTXWsdmjMf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OQRflGKeg55FLGPlGMU9RxzyakYgHQdTjpVTWBt02THcj+dXuwBAqlrf/ACDm9SRTQiXT4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2r1hPcafexXlhK0N1Ecq6/wAj6j2qKyX/AEODH9wVYWPj8apgexeEPEVv4ljgYBYNRt3Ml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jevqP5Vs3HQHv9hf9a8Jtbm40++ivLGQxXMLbkYfyPqDXsmha3B4h0aW9gTyp44fJmhz9x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rOcb7Dizzv49H99pMR/hsW/VlH9K5LSIWNnYMV+XzplB9fucfrXT/AB8+bX7OPrsskwPrK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f2bFzjfM4H/bSNf6VuvhRl1Ou8S/JL9I8/TrUN0o+xxgnAEUIx6/Oam8XELeXaj+GP+lNn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3W6nI/wBonFRDcuexV+NMZXRNMOMK11gfgn/166H4VxhPBNr/ALUsjfrj+lYfxhDS+HdI3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nuAMV0/w1T/ijLAe8h/8AHzVt+6KG50MjxwxvLM4SKNS7seigdTXiPinW5fEGsNcNlbVCU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/U9TXcfFfUzb6bbaZE2Hum8yXH/PNTwPxP8q8zQDdkdKkuT6DmXg4qtJ1q03NV5B8w9yKa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mke6iudcYT8K6LXsrZDjq4rAk+4c+lCE9jrPDcv/AAjXhoeJ8vcysZLb7OfkVRsADA9+W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Yo4+uFArd0AHXPCd/ol2m21srae8SSNiGZwgKg+wK1iBi6KzEZwKchRAA4Oaco5oAxj3p6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SM8frXQ+F0xbTEc/OB+lYB9sZro/DY/0CQn/npz+VCBbmR4gOdbl4HCKP0rOiUA5x3q9re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/QVVTqcUhse53JgKB61GFPpUi9efxoxjHXFAivfyGOzypwdw6V6P4E+Il5ZW8EOrE3NtgD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e4rzPWuLFcd5P6Va087bWHP8AdFa05tEyjc+oNOvrLVrZbuylWeI9CpPB9COxq8evT9K+c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i3izWMpUfxoTlXHoRXsOleONHurJJbuYW854eMgnB9jjpW6akYtWOB0VleR/LkjchP4WB7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XWP4bKIfqad4ZWNvMZEUEp2AHGajgO7x9qYx0tYR/OvmeHo2wnzZ7eav9/wDI8O+LM8yeK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gz4dv4h8oqx4XJFlayEnCq5Hp96s/4pOh8Ra0Qyt/pZBXPI6VY8OybtHjRBy0TfnvNe+9j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RH2a1I7zk/X5TXpfwQmt08L32+aJXN4Th3AONi15Xqrt9jslY4wz9fZTRYW5cSeVGHHy55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lHmVjaLtK59H3BDwlUntADxkyiqM9rDKVUNYhgOqzYzXgjW8wPEZA/wB41E0MgOWjYDsdx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BUj7R3Z7sdKh81Xe9tUcdvNzil/s60Tcft1qQ3UGWvCRBu/5Zk+9Atf8AYXFae1kZ+wR7d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t1CzHHPzg1Ubw/p8jZkvdPbHrKOleNNAqjmNPyqB0iU/6uP8AKn7aQvYI9nXw9pq5U6hp6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qk3hXS2BxrFkOf+fhRx+deQfuQfuR/lS/uf7sX5Ue2kL2CPV/+EV0nO19dsFQdP36ZNSHw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1/Tt3Q4lXn9a8i/dA5CR/980Fk7Kn4LR7aQewieunRvDId/N8RWTHP3mmBOfeplsvCUZw/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vNHpXjDvGB0TP0FV5JYwTwv5Ue2kHsIn0Jo8ekgSnR9QhvUyBKYyDsPb+takuVR9oxhGIO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mQ+n622Bj7RGOP9w16LdtssbmU8BYXJ/BTUybbuxpJKyML4HsW8PPu+99rcn8lrrdFP8Ao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/+RGrlfgzHa2/hi2dJR5sjGRl3Z9hx9AK7W2021i3eTLcKGYvhWyMk5P6mt4owlqeT/G6a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SRGeKFi6qclSW6H0rr/Bfia78Q3IaXSpbXT1KrbzHoxCncCe/titTVfBej6pq0Oo3cbSXE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y46bx3xWzHZMrw5nQRRcqgTAHBHAFKMGpN3O6riqUsPGko6x69rkbR+VJEsaphmIOR14oZ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5XkH0+tKWfzEZ8EqDjCnk0jTMzjzAq4BIJzz+laM84jeDyGViA4Jxgk8cY9akEex1yMj2Y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AhAV+YDJ6/lQZGZ/nCAAE/fpADboyGl3Mo7bv/rUwQShVDOzRnHcdPyp5kErbCVUbTyzD0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tyfYg09AIyJDEvzts46qM/wA6i8uXZgv8hwPuf/XqzJIGh2bTnjtTHlXywvO7A4xS0GRsX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4yUNOa58tWDKSpPBANSNLEYXww3Y6ZpFlT7OAxG7uDTEeU/tA6RMdKn1cTxmFPs8Bi2ndn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vBO3FfSv7QJRfh3cDPzNeW4/9CNfNdWncm1gooNJimAtKOlJSrQAd6UfSkpRQAe9GMdaP5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MfrSj8KACijrRQAUp7Un5Up6GgBKKPxo96AG0U6m0AOoNFFMAoNFKqM5KxqWIBYgDPA70A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5FKtAB0ooo7UgFpKKKAENFGKKYBRRRQFgooooAKKQUtAC96WkoJoAKKSgUASCpQ+ARUING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uaaadSHv0pNDDaCOlRvEuOlSA0EZpWAhCY/CgpuAJ9KkYYp38I9KLDuQmLIxikMIHarC9a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5AseB04pWjBGD0qbtTadhXNLU9e1LU/sZvJxI1pbraxHb0QdM+/v7VkX8X21VM7uWXoAc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NCnF3SLdSbVmzOjso4jlRVqHfDIJIJJIZB0eJijfmKkYZpMc1o4J7kxbWxv2njfxTZoqQ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BMFl/VgTWjF8UPFaDD3NlKfV7Rf6YrjwKCK5pYKhLVwX3GyxNVbSZ2J+Knikcf8Sw/W0/+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UjAxpY/7df/sq4xlzTQtR/Z9D+RFfW6v8x2R+K/ituh01f+3X/wCvWbrXj7xFrNtHb38lq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HAE5AI/rXPlRijbTWAoLVQQPFVXvJktxqV1cRSJKEIcYJxzWYlrECP3anHtV3bzRtraFGM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nKTvJj4kQWE8RiQg4YHH3TVRIFRWCooDDB4q7Gcbh6rio8dKv2cRKbRVFuo6Ag+xIpyiRP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WH9anxSY9qXsodg9oyELI8m55pmYd2kYn9TVq4bzbOFSMurtye4poApTygqlCK2QOTfUhV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yfLllQE5wkhX+RpcUoFNpPclNrYmN7fGIw/brzyyTkee/ORgjr09qpiN42BV2bHQEk4qc/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UVsi+eXcqbGLEsck+tDRhkKkcGrBFJjFXYm51tj8SvFMEkIlv4p4U2hlktkJZR746471c1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yO/tI2sBZXCNGN1v86qR6g4z+FcNipT0A5rneCot3cEbLE1V9ply21CSe2nS+kYqqEbEAU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awbe2SIABa0hgbsdMc1HtFbQpRp/CrGU5ynrJjAAMYpwFLtpQKskF+649RW/4U8Y6x4aXy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OTaXALRj/AHe6/hWCPutTfrWdSlCquWaui4VJU3eLsexab8W9KlCrqem31q56tAVmTP6Gt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NSXN3fZ/u/Y2zXhinFDfN1ryp5Jh27pWO6OZVUtT1rVvjFpESkaXpd/eS9jPthT+ZNec+K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CFvSiWqnKWkOViB9T3Y/U1klPUU3yh6V0UctoUtYozqY2rU0bFjf7RbSPOim4hw0JA4XPB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seSTmp0TBP0xTwuBXdGCjojkcrsYq80pGDTsc0h61ZIlFGKD1oAKQ0tFADTXsXwQvll8P6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3Pmgf7Eg/xU/nXj9dF8O9eXw74nhuLhttjcD7Pcn+6pPD/wDATg/TNcGY4d1qEorc68FVV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zUbNNQ0+6s5TtjuYmiJ9Mjg/gea8w+GGj3tr46vJL+1liNnatGzOhCl2YAbT0OQCRjtXq5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DkEdiPao0LCRtxJA6A18dSrSoxlC259HOlGcoy7HHfFYRRaFbz+WpuvtKxxyEfMqkEsPpw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btPiaTDP5mFOOnrXp3xk1NBc6Xpob50VrmQA9M/KufyavHPEt0J7iC3Q5EYy31Ne5lUJ3i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Ww2wbKc1eFU7JNsYq6PevpDxxsoyhHrxX1NINrBf7oA/IV8uwqXuIEH8UqL+bCvqS6/4+J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WffZR7OVfa+Rw3xZOfDtoufvXg/RGr558WRqNUgH/AEz/AK19BfFpsaNpif3rtj+SH/GvA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vBjqIR/M0ZP8S9B5js/kGnqBHHx/EvP4ivreb/XOK+RoCRanaOQMivrG1uY7y2trqFt0V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4ZQaM+i7QfqGUvWSON+Kpxoljk4T7YAT6fI2K8I8ZRTNNaDh3RST9M8V9SX9rbX9tcWt9B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0cgyCc8VzN54B8NXJDS6WVYDAKXEgx+tcOAxlPDtOfQ6sVhZ1r8p87aZIoi5IG3rzX0n8M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pMcn35ka5Yem9iw/TFZVt8N/DPnqxtbmRVIPlSTZRseuACRXd7cIAAFUAAKvAAHQCtszzK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zwOCnQm5zMHx7c/ZvB+qN3dFiH/AmA/lmvAPFLr/Yyx5wzyqAPYcmvWPjDqiw2NhpgYeZP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q8L+ZJ/KuB8D6W/ib4jaDpyKrxJOs0gPQIh3scfQYq8qou8ZfMzzCotUejfBL4S3NvPY+I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mJrWwYfOW6q8npjqF69M+le8y7ixb161IzBpGPcmmXLCKPLV9PJngFCcHdwahmQomTU8D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RXFuDjmoApQjdGTg+1TwjO5eeR1qCzBKle4q3bjE46cigBLbIUj0q5LhbYH0qqwIdiOOxq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DkUAQdGR04NU9ZgH2mGSMAPIvfo3sf8amifMak9jin6pH5+mKw+8hyCKoClZSlSQwIIOCD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WVldFdGHzKwyD+FUoUS8gRmOyYcbx1/H1pf3sLbXXd7pz+nWkIxL3wVox1F9QszcWNzIMO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AT0/A1EfD7gELfxMP9qMg/wA632nVh97BqA4PJORWUqae50xxdWO0jEOguTg3kIHqENSRa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1LIfRFC/zzWo2APaopZVC4LKP50vYw7DeNrPqUhY2ULnZaqx9ZCW/+tU+4kY4VfRRgfpTg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euOKYwbPVR9Oa0UUtkc8qk5/E7ijgUoz0qxaW45kl5VeeaTl5C23g9KoiwW0JZwT93vST4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q3IfJtcfxNVNOeKQyWxXEwyO9Qa1/x/jjtWhYp+8FUtXXNyG9KAuMiBAwoFSpH8uTii2OB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Wm4DBY8UAUJU8yTOeBSPCAvI696sqnyAmlkUsQueDQBiXduCvPTPFeafEHwFb66Wu7ZktN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Rz+0mO/8At/nmvXNVi8l4EHU8mszUbdW4I4I5q4yA+QtRtLiwu57S9haC6hYpJG3VT/Ueh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deHoecAPKTjvljXqnxc8MNqGmnULVC2oWSZO0czQDqvuV6j2yPSvMo0Au9Cxj/VMP/HGNb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yFPrUUrYGf7pqO2k32aN3HFOb5lYdiOK0KGQkf2hAwPCk/wAq2IpmB4JGDzWFCceU+edwz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780hnQaVfB0WOUd/latXzEVyAwPsO9ZWl6BrOoxpLBp05gOCJGxEhHszYzW9D4a8r5ru80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lvt5/Jc1i69OGjkjSMJPZGZMrPEZoFVX7gntUFkqrcTEkEDBHPfFbUuk6ckYhk8QWCHH/A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pUMUGgRnMviOJR93KadLkfXNSsTTezf3MfJPt+Rk6m/mwpGGG4tz9M1SaQJcAZAUDcT/Kr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dLe4W4gXhJPLKbh647VmwxSyKJ2EYDN3B4FdEdVdGUtHYgwt3czPO5AC5X69hVjSdIuL8S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CmSd+nP3Qo7sewpbdoknKJHFIsSeZLkdeoUfUnP5Ve0rVFayvZJUPlCcqoAGMiMKMDPODV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kgvZII23LE2wH1qG1X9/qTjIKRID6fM4/wqe6ntZ9QnmlaSKN2LKEhzjjjOD61NdCEXWp/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MaqylTwM5IJPJ60wKJk42gHPrTCuM889s0/aR6YpCu4jn86ZJGFOE5GM/jT5U3Rqx6mmzf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x1pXdRgFm4Hp3oAIh+7zinJnnFR+YFi4YZ9KFkGwHzEAb5vw/yKoZd0m8Wy1izvnh89baZ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8HOM9q9asfizYIAbnSruMJ/zznVsj1zgH8q8bicbQAUPrg0u4NuBTIx61zzoQm1KS1Rcak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TXG0Hwjqn9peH9RhfUbwmRjH5gZZVGWJ6ZxwE4PIqefxD4C1KC3XUNJh0/wAq4O5bi1Mbl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kcrkZzz04Fef2/jDXLOGGFNSnaGKSOaNJQJArKcqeRmtib4jX11GVu7HSJnKyKJGgOQ0ih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19K16WsZ9bm34kX4cC4tUWF1ilR183TZS3lOSuGcNz0zjr34rg/EFhHpOs3tlCzPFDIVR3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V45HNUdhI4IbtxUbo2eh29sCmlYBCMjJqIrjJqdh8o4PSmMAF+tUBEp/OnY4FMXlzipMcU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tuozkEv8AlwP50+2YRqu4/ORk1Q1CXzdVcHlYlC49T1qxExkILY9h6VF9QNLeBGT7Vlbv3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g7LZyOwqjJxEgFMRoaZkY56VR+Ilp9p0e0vk5a2k8uQ/7LdP1H61esMgCtC4tRqGk3tkcY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9v1xQ1dAeQ5zzRn0pMFeGGGHBHoaN3ArIR6R8M32eGL8Dqb3P/kMVo3x3XloCeu8/yrM+H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/+el7J+iJ/jV66+bULMeiMf8Ax4Vj9orodlqW02MQYbj5R70BVjteBjPNR6qwEMYyP9X0p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ZO0D29aoDDnYnW4M44jPSsDxO2L+5wf4VFbQ3PrY3KMiMcVg+JDm9vPbaK9iGmHfoeFJ82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zXrk4GwHGPTmvdvg0rf8ACN6EeNsmryvx1+VF/wAa8OSJRavODnLMgHpgf/Xr3P4PAto3h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uG+nCCvCkfQJ6nqPicyQeH7hWyGGm3jE+m6RVryHTfLP2qVVAlMuoEtjBI8uBOv417D8Qp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Rsuy1MSkn7264Tn9a8Y0aV5bdnZGCeResGPTLXUS8fgtYXumzVbk8YwvWhjikHTimDvUgQ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vTr/OtGZvvVm3IzPZKe8wP5Cr0p5P1qgKz9aYV3vGv95gPzNPk606xXfqFmnrMg/8eFILH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ww6j+KaNfy/8A1V5celej/Ep8aJCP71yP0BrzdjgUR2B7jG6Vb0FHfU5HUoohs7iQsQcj5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2NTWKuqaldRyhGhsJR17MyimwLljGY7dEPJCgVbRfmFV7fPkKW645qzDjP1rF7miEmAaVg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e9Oc/v2NMcnaaRQZ/dk+hz+lPtf8Aj1hH+yKidv8ARnPsf5VPb8QRY6bR/KmA8fdOTz2qe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Thi4qEY75zUkchiVpF+9HHI4+oRjQiSs6sH0QTxdX02MjdncAC39avaSwk+JGqDHGDgdx0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5pUMm3P26DAX0W2U1L4TbzPH+pNwevP8AwIVotn6Ep6r1PVPBqbvGcjEfcz+iGuU8XuZIL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4z167YST/ADrsPBnHiW/cZwolP8xXB+KJSdJjfHD6ndSfULEooe33GfVnNTWkkujW86I8V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fGNzGV2OPpUXGB9K2bq7il8HadZxbhLa29okqkYwSjsP0xWLjihmi2JI+xqSD/WXH+8P5C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qS3/5bH/pp/QVLBEmahkPympj0NQP91qRR12n/u/DIPpbsfzzXEr0FdtwnhVh3Fv/ADFcU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4zWro8sCWetTTKUSSJLdGZeGcDJAPr81ZJOKsQm8j0y7XypXh/tGNiMgrGPLPOPc0hip0A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MDBx3qVeg9KTAsWn/AC0OKpXH+uar9qMRv7ms+bJds8nPNBQinLDjjNST8Wsx/wCmbfyqI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tzxZXB/6Zt/KkBo6dhbC3GP8Almv8qfL1OKZaDFpAv+wv8qcRuJFMgkiOTz6VU11wmjSo4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MZ6ywirKdcDioNVaNNNjMnzO8Xljg8b7lB/7LTQyDUZsW9tIMDdragduECCu6v283xDdyj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7P9K4K+TcNEj4xLq8jf8AkRRXau/+nTyHp9oP8nNEugLZm3Gg/wCFYmUjLO4/9BFcJ8QSt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YZRry0jKg9QAtd+y7PhzaR9jcRr/6CK4LX3hl+Jt6bhlCHUokUt/eCrgfpVoxIfFkccWpi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3hEXoBvP9c1kAZIpTK8tpZtNu83Y7Nu65MshoFSzRDs4jb6GnpxbxD0QVDIcQyH2qfGI0H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am0wZ1K3/AN7NRv1qfSBnUovbJ/SkBP4s+9aj2Y/yrnzW94rP+kWw9EP86wiKoC/4VaBPE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GrNy/TO0gD86giBDXHmKyyGeXcrAgj5zgYPPTFS6FGZNZtFRGfbKsrbVzhVPJqxqc0d3rG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Ka4dkcfxDOM/pSYEEfTpUyelRjipkqRmxoXEU3+8KwLnm4mP+2f510GicW0h9WrnpjmWT3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zT15powQPbvUiEZ6UAVZgTrGngnpuNba4/wDr1jSf8hqzPojGtdfpVIlskHHJ5qPGQak7H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Ahyh77SptFkZl0+8mBm2nBBSN3Uj8UGfasG1j2+GmV23SPJZpj1B3NxW/boDasxJARp5O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/APFVkCJYdKtoyvP221QE9cCM/wCNUm7CaOz8VsftshznyrML/wCOVs+AIQdVnH/POxT9I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ny0moybgVFvtBBzg7f/r11HgSPZqessD8qWoUH32qKxT0Zc3qjh/H7k+G/CsKkZ8i7cD33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ala6FBoTabBbzf2P5y3AuCSFGyM/Lt6/P61yfjmbNpoEcRAMNjdPn0JfH9KsNAs/g6w1m6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SS1Mh4Hlb4iFCjgc9+9bRdkZXTZzhG3CgdBSxD96n1pGPz9KdB/rQakpE0nXmq0nc+1TyH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g00M37obNBYf9M1FcyT2xXUaoQujfgormDTARQpc4H73jy8Zzuz2x3rpvFkUceq26QhAqW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R/rWX4Ymht/E2mSzusaJOrM7cBRz1NSX0Yj1bUd0bJ5k3mICMZjKqV49MUPYnqV8U5emKX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1DKFIxFgDiuruxs0aT0EWK5ZhlcV1WqkLpEo/2AKAOTXjOM1IpwckU0jGT2py9+9IdhM5Y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7/kH8dd4FXsY4447VQ13/AI8k9C/9KaBmnb4W3hx0CAfpVlF9uahRB5SqOm0VMBg4yOKoL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r/hzU5dD1VLpNzQsNk8Q/jQ9R9e4qkeADgU4ZxntSE0T/ABsv7a+8V2r2sySQy2cBVlPYz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UQN7o+DjcshP/AIED/CqviDSYLu2j1FVEMsSxISv/AC0/fjGfwzWj4ejL6no0aj5tv0zmc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axu+MHB1G+YcqeAR9KsyIJGdWJAWS3IPvx/jVPxsNuqamBgYl2gDt8wFasKYt9YcZwiRA/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NDnsYHxLuRdeGNBkHSa+unHPbJFd38P4wvhDSl6boifzY15r4zjZfCvg2NsjdHcS/qK14f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bSytNNIYWcu+5Mw+QKVXIXHPLjvT3iKOjOa8Wam2s+Iry7zmIN5UP+4vAP49fxrMXk8UyI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HFSx8mgN3cc+OtQDm5jHqw/nU7n5ahg5vYfdhQtxs09e/484x6v8A0rAl+4fpW94i4ggH+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gypHrTQM62OaLw94FhvLWGOS91USWssksrFlRiE+VBxx6msMJtG0HIFaNrM154L1e2u40n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XCANCzSrk7vx6VQOc80SBAOelPHB4pi1ICO9QMcBkYrpPDgI0456FzXOAcenFdNoQxpi+m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q/NrF36BgP0FVojgGrWonOrXeem/+lVohmkNjx9OaXHalIGfamr1JHrQFihr4xZx9Pv5/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kgx2jH8qpa/xaw+u/+lX7ZT5MPpsGfyqlsIsp1BqwrHH3j+dQRgECpNtNMTVztvB/+oZj2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+74h6yg6iKH+VaunaJqGjWJa+tXUfLu8siTAGfSuJj8QWOnfFDUpLqbba3aRqk2PlRgo+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fD1KOG5Jqzu2ehmFWFWs5Qd1Y8N+KV8p8W6/EB8/21hkdcVqeGpn+wW5TcQEKcjvkmuf8S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t1m6srdnR76QrKWGGG44IB6it6z8Ja79jQRTKCGJ8rJXGe4xmva5bo82MrM0devSYLME/N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stftIDKfNT5iAPmGOKyJPC/iBivnSx/LnAIduv4Vc03w5cwbS0VrnHUwk/j0pcjL9okay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t8gLdsHNRSaxaEZXcc+kbGtewt1UBbue2jA45jlA/Styy03QJMNcz27kdAbq5QfoKPZsPa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+qt7huOMRv/hUfn3sjDy7C9OemIXP9K9Rt/Dnh25QOLnS8dMNrk6H8mWta28BaBcKDbael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Xsj9RScLC9pc8ZI1Jh/yDr/8A78tVeePUxjbp11gnGSAP5175D8PNLQA/8IfNMM9W1MSf+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BNHxtbwdKp/2oxKP/R1LkbH7Q+fEsdUYE/Z3A95EH9abJYakuMxYz6zIP619CJ4P0KGV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RsymdKLYbsTiQ/kKtWunaHaSbn8G6btHV1sXQk/Qof50Rim7MTm1sfN39n3h5LwKfe6Qf1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BmSHnptnDH9K+prS88MxkF9BtbZh0Is14/wDHa24vEmgRj5biCID/AKZlcfpWvs4kOpI+T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Ezrb3BGM7hG5H/oNUH0oqdr3MCsDjB3kj6gLX2WniXRXGV1O0/GQCs7Ub63vGjfTtbtrTG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/AJ4xSlBdBKb6nkfwd05LLQblVullmnuS0iCNlEYUALy2M5ye1dn4iYx+HdVcD5ls5cf98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xXlq13qVpegqdhihMZAyOvzEfyrK8WzgeE9ZcEY+yP39qxldOzNU7rQsWtlAdNtQYYlIhT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9KidViyFDDHoxrQsZ4/scG7HEajH4Ch4YpADtx7g1d2RYzvtjRjCyTD6Oa0dFuZZtRhRXm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0FV3hi3gKrZPQnkVX1ZXh0TV5EkKMlmxVkO0gkgda0ppykkRUaUWzrpCvEhzhQTkjGKrS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kQ9+vSvOPhleXVx4kKz3dxKn2d/leQsO3rXpdzEAVZQARyTiuutSdKXKzmo1FUjzBNIhKl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mzsjyxBSDzk4+lLOgUYXA3fKeBzTJYEjZNgwG4PA9KwNR92o2rjGST/Kh0XCAgdaje2RN2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ohbmMqVbJJxyOlAFi5ijEYO0dhRPEq25I4IXGQabLD5ZQlnYZ6ZpJIpNuWYlSR8uf/rUAS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wQOtMaNWi83cdxH3vWlCy7VVmbaewIqKUSrCykZjwQCMZpAef/tDykeAY1zw+oxAD2CMa+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X7Ro2eCtMTJx/aIHPtG1fPuKuImN70tLikqhBS9qQc08dc0AJTqTGOtKKACigfWgUAHvRR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FLjijAoASlPWlFB70AN7UZ4pe3WgigBKKPrS0ANFL35ooxQAd6dE7xNvjYoxBXKnHB603H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mAgHFApT1oWgBetL6Ugp1IBtJTv5UhFADaKX1ooASiijFMBDS0UUAJmlopMc0AKKX1oWha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B3+TSZpfpR1oHYB9OaSl9aKBidzRmiikAh604n5VHpTfbFKORQAq0poWg0AApKX1+lJQA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7f3W/ev3sbe/1+lADPSkp1JigBMUfnS/SloAaRSAUtKvX8KAGMKMUp60dqYDcc0uKUfSjt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Y9jTMU4cNn2pDQAhFJinHqaKAG44p38PpRS/w0AMp1AoIosAh+9S9qQ9c0tADTSd6cRSH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oGKdQAnejHFIaXtQAhpMU6ikAg+6c001J/BTKAG4pwoxS4oAQ0mOlO70tAxFHNOoj+9n2p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QjmpF+9TDQAyilNGKAEpOlKfaigBppeCOeaXGKMUAdj4Q+IWo+H7WOyuIV1HT4xiON32SR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2NdPc/FqzEJNlot01yRwJ5VEYPqSOTXk9OVep7V588uoVJc8o6nZTxtWEeVMm1K+l1K8vN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/mO5tq4VT2x6KOgFYsdoPMLvy55JrUYc47Ec0mwCuuFKMPhOeU5S1ZCq4HFSAU4igCtUQS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tLLkxxzI74GTgMCf0r3M/ETwpPK7DU5I9xyBJbSD+Qrwc+nenKBXDi8DTxVufodOHxU8Pf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M8UaNqNtpK6dqAuvLkleTZE425UAZyB715RrcYvb8Txk7NoUbhg8e1XyN7MG6Z7VG0a9B0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axCviZVtytBFsUCvR/AHxATRbCLS9bilmsYifIuIRl4lJzsK/xLnp3HvXAbcCgCtcRh4Yi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GtKjLmgfQNp4x8N3TM0WuWi71ACz7oj+O4CtGPVNOn5h1PTpARj5LpD/Wvm7aCKjaCJvvx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WRU38Mmj0Y5tP7UT6gtBuJKNC4PdZFP8AWs3xJ4l0nQLd5dTvYg4+7bxOGlc+gUfzPFfNq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C/Tij7IoOQoyepxUxyKKd5S0KeatqyiX/ABFr9z4g1i41G4wkkhwiZyIox91R9K94/Zi8I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KL9D598DBaBhyIQfmf/gTDH0X3rx74d+EpPFniuy0lNyQMfNuZVH3IV5Y/U9B7mvsqGGGz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WK3iQRxRqMBFAwBXsU6MaStFHl1Kkpu8ivJmOX6moNbfZsGeop16+3UlHGGUEfWqniR8SR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i6QAxJ96m1M7l2elQ6H980/UCS77eoPI9aBEFsvzMy9asMdjLL2zg1Har8rMOdw/Kp+tvg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/H2xzUgbNtUUp/d555FEfC7T0Yce1AXKsGBvVunWrtvh7WVDyOoqgTtDnueKtWL7WI65FA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7KegNa0wMkKyIOVrKvE8u8YjjNaVlLlAp6d6AEkjWVQxCnPqKz5LVFcllFajJsJHaqk6Fv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I6Rg/U5qS3g8w/KqqvqBSxxFn5FXJnSGAhTz7UAVL10VPKTJPc1ShQO/NEjbnq1aLt57Ug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pwO9JbRbyPaiU+bJjtU7f6Pb7j948UwKt++6bb2FQxg8UgyzEnqalXCnApAaNmm2PJqjqa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+p561RvOc56UwILNdxAH0q1rI2W8Ce9Q6cR5uKk8QtjyQOKAGRkeUPWrVtCGYFqz7RsgZq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nn/uqcfWgDJlk+1anLIR+7jO1ar3WOrEHNFgCsHJ5JLNUk8PnhOCiOcA9z9P8aoDn9Rty8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AGc//AFq8E8UaS+j+LLW18ry4N8jQemwq3APt0/Cvp68hignt4YlwNhZj3P1rw34xxLbar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890b8VrWLHHc4nTTuW4hPXO4VNDKGTGeV4xVKyYxarg/xAg1NIvl3UoHHetigIKl17dRXo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aI9+0cVzrBt0njEi7o7YOwVPlPDORlueAPeuG0WGDUNW8m8luYoFiZ5GtofMkwozgDIAz6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H5XhK4ZMhJr9I13YyFjjYgf8Aj4/KsZpVPcv6lxfL7xDqV5d6hMJNQu57p+uZHJGfYdB+F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pApACHvjkVVlXGOKavBzWqpxirRVjNyct3c1dVvGTPlkDd3HU0QQvHbiSbljyE/qaoFhIV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E/Zg3PIq7WHoZ7AyMxJ9zUN3LiAIDgY6Vct0+R84zis+/iLAKhyWODQBTe6W10+W7O3PM+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fmQfzqlo5WKzRWTeRyCT3PWo/FRBsvs8fBck8f3U6fqT+VOsGJs4SepUUkBoWUYu7+KOT/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ujlv0BqxPci8kvLpYRGs10SoB6AIMD8M1QiumthIYwNzKVz6A9cUtoW/s8HGQ8rt9OFH9K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ZSCQqgCm5dgflyPalRTjJOKcSAmMnnt60xDXTDIu0g8Hr1qadQdoGN31pqKDKPvYA70yNv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jgUARX8gitmcgZA4+tOlhWOGOHj5dqHnn5Rz+uaZPF9r1Kys+dskoL47KOT+gNWLlSLlQ2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IyafUZGiKwOMEfSn7FUcrk1IBgcDA78U4KGX1pgTaRepps0rvptlqUcqbGivN3y89VZTkG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0P9I03VNNkPe1uFnQf8BcA/rWPjn3pQm/61jUoKb5rtPyZSnZWtc2W0jQptosPEscbk52X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65FH/AAiuvRxCS0hW/h5/eWMyXI/IHI/KsSRGwcnj0p0IEbebDmOUch0O1gfqKn2dWPwzv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8HuregTPPFM0VymyQE/JKhjb6YNQyOpYL/q37Keh/Guhh8T6uYvIvpYtUtB0i1GMTgfRj8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s9E8RXQtbCOfRdRbcVhkJuLSTAJJB+9GAAeuQKl1p0/4kdO61X+Y+RP4X+hzSIVGcUu4Fv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O/wBGEc1xGYrWXHlXMTia2lHqHHA+hwazr2cR2E7sAHCkAqchieP61tGcZq8XdEWs7M56K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mYt+taFgdz59KpLGIrXcCAcdKu6QP3QJoQMn1Bv3Sp/eYZqGfG0DtT705njUH3qKY/vFXv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oxWpav8wI4xWXbkrHxyTwKvQ7gfu8+9WM828W2wtPEl9EilUZ/MUezDP8yayq7fx3ps9yk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zHsnAOSFz8rfTnFcOaxehDPSfBrhfB1kvrc3Df+gD+lXoh5uoWysP4cfgWrJ8KHb4WsB6v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j+lato3/E0tyegVT+tYdTR7HY6qixsgRdpKjNN1A4SU55CqM/gaXWJN042AvgAcCq18ZH8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HXtVAZMZB15x6Riub8Rt/pl1gkfMOldJbKDrc5Bz+7Xn8K5jxEf8ASbs8cFj+Qr172w3yP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czHKXsUiByBkn6k1738GY9x8LRg5LGaT2/wBYB/Svn63G2Lr2Ar6N+CcA/tHwvGvIS13/A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V4U9j3TsvidOJb/WIQRtFtbn8TcD/AArx7QZJ209Y3wESz3gg/e826Zuf++K9S+Ijquo68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foPnf/wBlrzTSoWt9GhlZgxmsLLAAxgbp2/wrnh8Opv1J84WmZpc/KKaehqhkUhzfWQ/2m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SP/IRtfZWP6VabrQIjfp2qzoa7te04esy/pzVVjWj4YXd4jsB6MW/JTSGbfxMcfYtPQfxS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niu0+JTjzdNj9FZv1FcUx4prYT3I2PGKsaUIXGsxXBBQ2kQ2k4yTKP8KrN1qeGUvpWpxIj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t4A3MeT+FDBGpEuIwB0FWI+DVeHhRU6feH1rA1RHkmV/rSEHqehoBzI596M/Ligdhkg22k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VtBiJf90VUuB/orjuVNXP4R7CmAg6H1qWNQ0VwDwPs03/AKAw/rURxiiRC9ndBSQTCRkdR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ZYik2eL9P84+aY724HQD7kIUD9Kj+G487xhfykZzIMfi9J9lMXjJI45GYC4v3XzDnI6fnV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y7kIwBIBx35JrTaLZMfiXqeo+Cj/pOuXOOiOR+L15t4kmz4Y05ie+oy/rj+leheEH8vR/E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/EmvK/EEjv4b06Pgf8S+7kHHdpsU3sZx3+80NbtZbawDzFMXLwsqp/CqQhQD79T+NYmO1d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IIY5UCNbzvAcHhiioCwHbrXO1LNErBGPm5qe25iYju5P61FDy4BqWz/1A/wB5v5mkNErdK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+hqw3A6VBL9w+9IZ1eo/u/DDj/pki/wAq46ux187dBdf9wVxp6UxICM4x1qzb3k0ukXKiN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xJk/JGO3aq2SMYPNLHBPZwWqrLGYZby7cgIMk/KM5pDJ16+1WIx+VQAYBPp3qxH9wc0mUW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z5v8AWH61oRD9y31qhJ98/WkAxevtTrz/AJB1x/uGgdeKL/8A5Bs/+7/WgDVgwIYweoUfy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4wF9xTWHUfnQSPXoapan5oS1QIWDfZcHsM3Tn+lXRypx0pNSYC20wBQ26a2VjnGMNM/8AS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ku/CkZ6tfSuc+vnf/AFq6ly5trkkEfvWYf98vXJ2uW1bwouf+Wkkh/wC+2NdwYgdPnz6sf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NAtmbupny/h/p2e9yuP8Avpf8K87lYN8R5GYBgNWdju6DbH1r0PxBx4F0JR/Hcqf/ACIK8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XWxHeSa+vFQKMnIjcCr6mSIdUkE1wkwkEoljEocdCGJYfzqrkYpfKaC006Jxh47G3Vh6Hy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pUvc1Q2T/AFL/AEq2egHtVWQfuW/CrZ5zSAhNWtFGdSX2U1VY8irugjN8x9EP86QEfig5v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5msY9K1vEbZ1M+yKKyW60wNjwbIi6+ivG7yyRvHBtOPnOOp9MA1RtImgtxBKQXiJjJByCQ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ufs+sRvs3PHHLKoyRkqh79sCm2O42cLOMMyhiM55PPXv1obAlX+dSr14pgAPTNSDA+lQyz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/7RNc4/IY9yTXQ6eSunZ75Nc7/D9aYkKBxjjinqMAc01RnJ6GnrjGCaBlYHOuQD+7ESa2E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iG7XV74grVj5OTVIlkmODTWJ9s1L/AA5qJhjp170CGSbEsf3hATyLyTOcciJR/WqcqA3en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STxxGv+NXrqOBtFdpwp22tzjcem54l4qo3z63pcQU4F7I3PfGB/SqWwmdZ4kt0gW+iil8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sBXU+EB5K+J5T/wAs4yv6f/WrltWfNjN8oBDRqAP9qWuk0GTZoXiuUKQu9kGfXJFc9PVND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nzvp6vnH9mysfo0jH+lWrq9me0i0zbDHaWmlWs6JGuMvK43E/ggrP8buUjiwSpXRk5HbdI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bW9v4d0qSEGS5uLGETzltxba7bQfoAQPpXTa6IUdTCYEHOKfbj97SOOadBnzCfaoLFb71Q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xJ3qAczRj1YfzoA3tdBGkj/eUVzRPzV0niAgaeqju4/lXNHvTQmWdJhkub9IIYWlkJEm1R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+QNbfiW7gvvEV7PbOJIhsjDAEcqgBHPociqngy9j0/wAQR3EySOpjkiUIMlnZCFH4k9abd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ttchfOjuHLbTkfMd3X8RVPYEQgmnx9c4pDgYpy4rNjHjG4ZH8QFdNrJxpko6dB+ormol+e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dHr2P7OfHXI/nSGc0aO1C88fjSspwaChODis/Xf8Aj1hU93/pWiRzWdrgytso7vTRL2Nte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nGQB71EDtI/Kph1FMBxGVGf1qRjiLgU3t0zSycQ80AN1pP+JLp6hyu+4t8gHt5rn+lT+GJ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TmOFWXHb97Iao6vA0sVjKzuojktQFB+U8ysePXpU3hH954lXJwqpCg9up/qatbEs2NfLT3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dICTz/wAtBXS6GguNK8TK3LhQ+f8AdOf6Vyt63mPAx58y9j/9DrrfCu7+zfEmB8pgcfzq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8QyDY+D4xjixlbH4rVCG1P/CCx6jLI/mPG9uqAAKFaZWP1PyiovHExmv/AA3ErYCaTnHp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u544/C1rp9ugECQLMGLksSZSp69ASpNPZCS1OeUYUAflT05I9qTjNOQ/NxTGK/So7MbtQg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lSaau7UofqT+lNAy34iPy24+prBn4Rvat3xDzLB9CaxJgCCD0PWhCZ0eqzrY+FNFtrTy4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CLmVfMc8t14KL+dZ7gbjitCO6km8C3NvLK8kcV7AIUbGIwWzx39az3XmpZSBMjjinj7w4F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jFICTAA6V02jDGnRe5OPzrmf4eBxXUaTldOhFALc5q7+a/uj/ANNGqKLkinyc3UxPd2/nT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SHYkHX+VNHXsKeR61HyaCjN18/uIF/wBomtaEYhjI6BAKyNeGUt+2Sf6Vsp8sa/QU1sR1J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0xB1xQZtpxTA9puPEeoWl/dWsFnC8dvtxuLbmz71a1Gx0XVr9YdV0a3lkePeJSoLfmMHvW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hdC+uCzSBQWcNxwMc1r2+mzrrMa/2leSEWzHMmwgfMPatIpozlZ7HKX3w00eTdLasyozFQ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1BGRUbfDKyjmQWsqvKoBbcu3H0612qO81pHJHOzRl9mCgByGxmppVuonmKvGQEyWK89K0U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fhGTyYX86HDn5X39fwxVkeEjHPh0tJoyclpMlv5dK37KOdrDTy7RSAYeL5SpHy9/wNXWaT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OcUXCxiP4eh8hAsFluHO0RYP51Sv9Ht9i+ZZ3G8kAC3U4/HHFdOGbevBJGR+HrQZigVCpY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3Cxyj+E4rhlzbeSQOglD8e4YEfrTP+EX0q3nTdE/nA8bVU5/IYrroJ/nkZ0KkjGD1pPOyF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u47MoWWkaeGwLfZJjJItMH68GrS6JpUoG26mDE4wjuPwxmnS7W3EDnHGaoExo6lTtYdWHB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bI8OKseba9vEPbMz/AONVrjw5fMB5esX6f7kzD+tVhdXIgdlvJxt6fOeanF7eLKireSHcO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NBqNTRNZiX93q14+OgeUHP5rUJ0vxLvG3Upcd94iYf+g1ZbVL4Rt/pC7lOPuipotSvVfDO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7XURlyad4iAP/AB7SnP8AHawn+oqF9J110zJaaS59GtAP1Vq2v7au0hZjFESpweCKeuuXB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LnhjSuP5HnPivT/E1jMlxDZ6dLFjbiONx5f15rk9Wm8Xanot7p40m1zcRmMSI78Z9q90TX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nJxw3+NUdU0/StUYpJZvDORnzIiEP6Umk9xqTR4rNe+KbVw9z4fwcAHy5nAOP+AmmS+LdX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jx3SXP9K9LPheJFLwalfoM4A8wkfzqrLol4uqQ2MOoTYkhaUyv/DggYx75q+VBzs4BfHF2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j12hG/rXV+BNbh8S6he6fe2t2YWtGLJOmwH5l7g1sT+E7mSDMmqbuecx1Y8PaHJo+oPcy3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cEHkj/CqirPQmTui5YeH9M0e6NzYWhjl2FQTKx4OPWtBpZHIQpgt0O4H+lSyTKyEgA4HTI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I32uAuSeK1lNyd5O5koqOiRNIzFlEm7P8OAOTSyuCp3h1IBIyoP8AI0w3CtPEVDbVzn5TT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yqjk/lU3Q9SBpJZCwBTKgkZUjNMM0hCt+7+VunzDJ/KrPmxFgyY6HOKW6dDEmxlyWXv70X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leJQOQCT1/KnicSgRrjfx3GKS9Zfs+QwPzDkduRU7qFUtkH5TTQEMc8U20RSxseMbJFOf1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Rs4weK8D8LAf8JPprJ977UnQf7Ve/TRpj7oGDmt8RQ9i0r3uZUKqqJu2x5X+0iR/wi2jx8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Iz/jXgBGDivc/2jiF0Xw+gGM3Uz/+Oj/GvDe9YxNeo2jFOoA4qgEApR6YpQKUDAxQAmKKd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KXFLTqdwsMxTsdKMUoFFxjcfWjHSnY9zS4ouA0ClYc04D86Q/xUANxRil6CgigVhhFFPxR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pce1OxSjrQMZgdKD+NOwfQZpD7UBYbjNLj2pcUAUCsAo/nS4ooGIfWloooExtIaWk9KBCU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eloopgFJ3pQKKQCrQaB+tFACUq0Ggd6BoWiijpQMKSlHSigBO9FHfNH4UAIaVaKB1pAOHe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/ejvQAL0NBozwaSgBKKKKAGmj9KWigBO9JTqKACm+3tRS9vrQAnr78UlLRTATHrRS0h60A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UlABRS0negApe1IBS9qAEooooAO9AoFFABRR2ooAKBR3paAENL2oNJQAUo+lC0dqQCH7oo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AEooxilWgBMUYpaDQMF607tTVpwoEAHIpCKXvSUANxRQaMUAFNxTqKAGminUgpAGOaVepo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HzUGnd6T60ANxilx+VLQfrQAzFOApT+NIPagBo4LH1NBFKAM8UvegCIikxUhFNoAbigjg0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GqOKXtzxilX0rpPh34cPirxjp+lsD9mZ/NuSP4YV5b8+n40Ae8fALwr/YnhP+1LpMahqwW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uL+P3j9RXpdwflGOo7UsQUIBGgRANqqOiqOAB+FQXJIOQazkxGVrh2S203bofrUevP5i27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jv0gsRyjZqndSeZp1mx9/6VFxMvaH0kP91akuyWi81Rkg4Yeoo0Vf9Dnc+mKWFv3bd89R7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2HH3SKfEOCh9OKS3Xau0fdpzj5dw6g0ARHBgZe45FRBjtj7EVOSA2QOOhqIrhmUduRQBBO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jfypsnoaV8NGM1Fyw96AJ9RUF1cDtUdmxH1qUMZYNrcsvSoI/lbigDVQh4uvIqOSMEdKS3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c44pDKZTGcdarXbHGOavuoAORWdeHGB2oApqpLZq8vywD1NV4RyOKtbS2O9ABaxbmyelQ3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91eKuTt5EOB95qoKO55piGbcL2p0fzMM0pGcgUQrlgKANJDiMt2AqnGPOdge9TTNti2Cob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FTBdAdOad4kf93CRVrUYt53qDx1rK1yXfAmOqjFAC2TDYpJpniKXbZW8AOPOky30HNQWj5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S/YXOsxr1SBP1NAF3SrfzEzMp24zsP9angBub5nx+7j+VaY7mK1Eaf6yToPQVOxWw095CP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gM+4bzr64kXon7sfh1ryH482e/wAKrcqCTbXUb59Acqf5ivXYo/KtV3HLnlvcmuI+KFgdQ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yxt2dfqvzD+VVEEeAzvsvIZf7xH5GtLUELxiVfvAdqxpW87TbaUHkoMflXY+CWt28QC8nB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1FoyeGMa5UEf75FazqKEXJ9DWMeZpDIZR4cWPRtxXXtUCteEHBtLYfOIf95sAsOwwK6JsL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1/MfyijH9a4vw7v1nUr7V5ldpvMZWnk4Duxy5/kPxrorvXdNtvCkcLTeZeW97I4SP5hIjo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Y/Gs6S5fee71Y5y5naOyHsyuQVyR7ChtwUce/Wuej1fUb/Is7dLeP++43H8qiuLLUpWJk1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0D8q6ea5HKdNHuWZXxgg9+lLq3iGwtUC3N5GSB9yL5j+Qrk08PPPg3NzcuPQyHmrkGgWsX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sErE3/Cd26Aiz0ueUH+KQqv8AjUJ8XzTPuOllSTnibp+lOlsogwSNB+Ap7WSRpnaM/SlZ9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b+ZpliMa7AgXduwBV+0iIt0UenFPt4AUxirFwvlQHbwRwKpIRTnXYhOak02QDTI92T80n/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xLk8Y5pmntusYGGNuCR/301PqDLfmA9itRiRRkhufpT9ucnIOe9GCq8+vpTEEku1ZH3A/K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LPrzUN38yhQR8xxx6VJG21QooAigvoNP8QwXF3kRLHIuQM4JUgH9TWnNe2eo3DyWs6Ss2B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VhazbbwG9QazNHsB5UilRz2qLu5R1siFSV7+mMGmBgBjpnpmuXQalZXG2C8m8nP3HbeB+B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Q06bbe2kU8JOFkiOxh9Qciq5u4jpgeeCOe9SBsdeaxLLxDplyVDu1s47TKV/XkVsRMrgSQ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PmH5impJgOc/LQpG3BqOUkt04/wBnkUqurHrzVAOY4Wt3wsPsWg+INXxiUoumW7Z6PLy5H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6Ztq/MpAHJyO1dF4kjOm6DoOjnCyeUdRu1PUPL90H6IB+dRLVWAwbXWNR0pLr+ybvyY5O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js0Zyp+tZPi3UdO1PSLKe1sG06+mm23FtAcwPgcMoPKHOMryKlv3C28AViC8owD1GOaoeJ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r8zSEkD6Vj7KN+ZaMrndrPUzwGFud/LHjGa2dOj8uAA9TzWTAA8i9MDt71tW57HsK1RJUm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GKZjM+ecYxSxndcSt703JLMB1zimhF61yG35OxvlHsR/k1pQswGSOMd6pqhNoqpyVw2PXF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VJZnHAqkMsIwdSsqq0bgoy/3lIwRXlGs2DaZqtxZsdwibCt/eU8g/ka9SjTyyuSSGb8q5X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pqCLwymCQ/wC0OV/TP5VE11EW/D3y+GtNHbEp/ORq1tMJOqQeuErC0Z8aBpy/9Mif/H2rd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P93y8/lXOtynsdfqshNzED22iqmoHAYr3bJ/KrGqqTdKSQMOox3qlfOqsR1wSDn6CmBS00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YX+Vcj4lPNyfVn/lXW6V/x+3PHZR+lcb4icf6RnoS9erU0wx4tLXFfM560w0IB/vDrX078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hxjZp0Z/Rz/WvmK04RP8AfUfpX1R8DYvL1aHP/LLT4sf9+gf614cz212Kfj2ffL4mlY8C/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U1xdvD5Gm+UGJCRWSLk5IHkFsf+PfrW941mLaX4hkJHzak45/2bdv/iqxp1WOOSOLOwNAB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/ADrE2Is9qTtmm80tMCMf8hNPaEn9atE81UjOdTc+kI/nVqkMYen41reDlJ8RRH+7G5/Ss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BC51qRv7sB/UihgM+I7Z1KyT+7Dn8ya5Fv4q6f4gvnXkX+7Co/rXMOaa2E9yOTA5qzZvJb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bd3sMa4bn5Y2J4/GqknJ+tWoEabT7d3ZuNQl2gLwdsQHJ/GhjRqR8KKljI3etRrxj1qSMn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o+re5pT0NJF0Y470rdM0DI7nItsDuAPzNXm9xVS5XEcfPUr/MVcc54oEyMLgHJ/8ArVbtD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j+XHz/tSoKqkE+o/rViHy1MDSHCC6tc8Z/wCWyk/yqkSyDTnB8U2jqR8tveSnv1dv/rVpf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9NM/kCawreZH1tJ4cBDpzuuBjG5yf610Hwc/489RY9ELf+g1cvgZEfiXzO60ImPwVrsjj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15lr0bPpemQI23OlxqMdi9wa9KL+V4F1Dr87HJ+gxXmd2GneygkYghLCIEHBGZAf61S2JS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1n2w+ZzcTuxc5JYsAT9OKwj3rT1fBWBt7N5jTPknPWZx/QVmHNZmiFhHzCprLi2T1Of51G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aDFtHn+6KGBI/IzUJXcyL6sB+tTsOKbAu67tx6yL/ADqUB0HiYkaRjGMyKP51yPaus8Vtj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0NcpnBpgIF3Mozgk4qLR4nn0nT7iW4csz3ThS2R/rQv8A7LU6KplTcQFyMk9KjtktQdKFt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28s9S0zHmgZdBABB6GpVI2jPFR4yMClOMYIHPY96Q7F63GYTz3rNfmQgVow8Wq461mn/WG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RqH/IPlHrgfqKVBl6S/H+hn/fUf8AjwoA1z1Ge1RseeDUrd/SoT97HamA9DkHP61BeiSSe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cwY3Hr+4kPH51MhG05/SnagjG60xY9vEm4gj+7bL3/wCBU0QUNCKyeIfDi8Y8qQ/mr13V2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BaUdPQY/rXn/h4/8AFS6DjolszH/vk1399n+zDjHJkb8N6ipqfHEFsze8QhU0fwlaf3p4y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aNera+MbW8myY1uL6aQqM/KAxPHrivS/F0mzWPB1uP4miP5ZNeRWKvOs8iY+SyvpC+fu7j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ku5nHU0NVcNeZUEDy48Z642DH6VTb1qzqJDXb4/uoPyRRVQgmpNB0hHl9e4q2eTVRh8i/7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CJxV/w+v+lSH/AGP61RbmtLw+P3s59gKAM/XjnVJfYAfpWYR19K0dZOdUuPXcB+lUTTuMf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WOcRpHZXLMpQNuGzHXseasWm77JCX+9sUH8qz1M3m6gkc7JD/AGZMzAAHJLovf61rY8tQm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IvTpT+g9qT+L604HK1JRr2x26YO3BNc4tdAvGlDH9wmsEcjmmwHdqcDtJXaenWhQcHFPHT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vm16T0EIrWX5TWXY/8hy8PpGorT4BHfNWSyQnIPao2FOPIwTTXPHB5oEMv/K/suQTBTus8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D+lVoXL+IdLRj8iSzsPbk1qzSpFYIsgOXjtkVguQd1yxP/oNYNm5/4SG0JPCRynn/AHqtL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zbMcg+ZdwIPf94DXTWY8vwR4glJ5kvHGfxP8AjXLaVl7KzPX/AImUA+nNdHczCL4WX8ucG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UdbDmeWeMyG88ngR6Nbj6cE1p6ld3FxdatFcXBmS0mtbWEHHyKLfcQMcfeYmsXx0hMuoQF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A56qD/Wuu8V2yWllpkUUQi3QIzDGCxG8An3x61teyEjlnpYB85+lI1Ptx8zZ9KkoSTqc9K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Hq4/nUshGD60liM38Hf5hQBqeIyBawjuX/pXPHrW/4lOIrZfcmsA/epgWNKuDFrOnR+WXM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ZPpWhfXy6lfXd8sbRrPM7hWIJAzjt9Ko6BDJN4g0wo0A2XAYGQE4wDzwfTNOtRH5G2CQyQ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Cy7jgkUNiRMOcc54qRF4JzSInI9KlXp1qLlDoh+/twOnmKM/jW9r5H2E/7wrFtFDXcAP98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BfdxR0A5/HTj8aU9cdOKcBnHFK4wQfbilcojI6VnazzLZDI/1n9RWkc57+9Z2p/Ne2C/7W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sbPfFTDkCoR96po2HSmgRJjAH8jSS/wCr9vrSkg+tRzEbPSgBmvIvl6YWLZEsQIzxxBIRx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U8QTSA8oY8HHQhBVbW48TxsSdy3iqoLdALT/E1Z8D4OqX5bAXzAB/3wKu2jIZsGPfNpgPJ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1NdV4UUjRPEJAznKn9a52Ek32khcYNwP0iY10WhN5fgrXpxgbpGH86yp7DnueWeKXz4hsU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0/wDr1fksFtvDFncNLJLNLbQqSx4C+bIwAH1JrN8QfN4vuU6BdPhUf98irTW80Okw+bNJI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IO3iRsDH1FbdBLczx9KdGMkmkpsZwxNZlD5P0pdJH/Eyj9sn9KaxyKl0cE6gPUKaaEx+vH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f1rEnHy1ta9zfKD/zzFY8uBgt0poGdf4tedLHw3ag3A08xRsV2kQlvLJHOME8sfwrJbAyB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p+g28iTRo1xPLtk3AEbF2kA/X9ae6kAkntUbFN3GYA6U5fvfhRx6mlA5HUUCH4Haum03iy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J6fhXTWvFpF7KKEM5YENNIeOpP605RnHT8ajT/Wt+NPPCZpFDzwexpOOg4JpQTxSNkEH3o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R9f6VtL0A9hWJrYPn24P4fnW0chjjgYqlsR1HqffrTREGyT1zSpkjr0p4+goA9J8M6ZC+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U8kCgl2w3U8/X1roFsLUaukUbyRr9nyrJMwyd3rmsaC609lSN4/3rT5VWjPK7v8K1ra80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sjiUKNp+U5Oa6PMyHrtW1ieKZrhpJlBBfIXnkj0NT3CMbm6iinkUKgJyAQcg8Z9KjtorBb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+aUI2CAe/qK5bxtqV1p2vaVHpLhYbgASbEDB/mxz+BqoRc3ZEylyq7N63FzbvpkRvGMX93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+lXt80gmcSqVR9pO36VO1tGt1BtUoy5wyr0rPnikjlu/LuZBGZQSmBg5xUjLpS5Vx+8Xp0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EkKFB6/SnwiUFi8gIAGOOajUYXAJCMenHFAxInaQsQBkcGljbkYTI9fWnxxbEfaxIPU+lR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IPQ+tIBrksjkIcmmyvE80RKEYBDDHXipkLiFyU+8SeD0prMzTxt5Z4B70AQrHG6Pt3Et09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K4ztxyQaWNx5E0e3DtkAnpkiuS+HOh6hoUmoDVYtvmBNm2QODgnPSqUU023sJyaaVjp5vL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OBzzjNc98QtU1HSNIs59HlZJZJSHYRh+Md8iumkliRQCp5fuOgzTxKsdzsG7yytTFqLuxy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na50Kwnu2zLJDG8hwBliPSpZIlN0UU7SV3bh1+lLIkTriVySTnAOKkiSKSV8ksoXik9Xca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owfzCfmAAP1pY4pGnwJ23BcbsA/hUnlRi3UKdvOcGkiiG5kV+CMg96QxjCdYlww2bvmz/A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QPEcUh8titmwOOOd4/wAKtYJtkdGyd+MZ98Uj2zNq4KysjCAjcAD36UCsSs87RkkKIehH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Fn2gYBU9O9VtPM0tmDJPuw7K2F6kMRV0xu0zC42sSgH3RyKuO5L2GlFNxgH+HtSSIgmj4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YYRx7VXHTaKZJbuX2K2ARnIHI/WtDNE7hftCADgqen4U1ol81VGQpByAT7VWe3CSxqNxdl+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UiwyLK2JHyVIGTnHI9qAJTAI2JiLD5COGNRtFtCYY8nBzzSqJR5nmOxbacHAxTSs/yiRs5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Afc26RojDruGcjOalkgSJN6jnpjt+VQTGc7A+AuQenen3MztCBINoyMHaaAKR0TSrVkuY9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OrrEFIPsRV14XBV2mYoSMr+NLJK0sao4VQxHPP+FOacSKEaMrkjnIobb3CNlseOftGsWtf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sM/Ra8WxXsH7RkuZ/DcOCNsc7c/VRXj+DmqjsNiYoAp2KUCqEGOKXHpTgKMUANxRinYox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xT6KAGY70tOpMd6QCUCnUgpgKvakIpwFIelADMUYp9FADaTFLS96AExRjrinUUAMOMY/nR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FJ2oATHtQtLijFABSY9KdijFADTSfhTjSGgBKTtS4ooAZRinGlpisRkUAYp1HagLDaO1LS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DTsUUXGM70U7FGKAE/nRS4pDQAdqKXtSGgBMUUtFIBtO70mKXvQAvSjtSmigBB3oNKOho6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n3o7UAN9aKWk+lACYpSKDRzQAg70vGKKD0FADe9FKO9GKAEoFGKKAEUc0dqcOtJTAT6Udq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FKPeigBtLS0daAEpKdSUgExRilooATvTh9aQClFACUYpcUUAGKdSd6UfjQAhHSkpxooGM7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DR1pTRQALTqBRj0oAB1pp5p2MsKaeKYCUlLRSASiiigLBRijtS0AA7UKKB1pVxQAUetOPT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KKdTaACilPWkoASihaKAEPWmkU4+1FADaD3p1J25oARBzX0F+zpoItPD2oa7Mo8+/k+zwk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I+rf+g14FbwS3M8cFsu+eVhHGo7sTgD8zX2ZommR6Ho2l6TFjZaQJEcdyB8x/E5NJibNZx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VRuCV61duT+8APp0rOuyRWUhlWcebZXkX8RQsPwrHgk83RrU4wA7qPwxW4GVGVz90nB+lY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7aAEtb3R2+6sBipEzfsgItLUHq4zUdt8rlj909RTwcWdug5IGw0sKlVYd8CrIY+MbWIPTt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BBbBNKTwc9aAI+AePxqN+GyO4p7kDkdO9QlvQ5FAFd+OMUw5ABHrUrn5jxUZHHNAEkLbWJ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g1ID7UXAsI2AOanDcZFVkGB0qVcFcGkMe3zdTWdqS4ZcdSK0Rhe9Ur9Q7A+lAFW3XOauxg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FeRirMnyrt7mgRBMxdizd6jYAdKewyeDUT8HvTAaRmpIcKCcdKQ/nSKdpHoRzQAkjknrxU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33jUgbkVQGmvzxsCeSOBXMawdp2Z5NdHasWbI6Vy+vZOsMg7KKkCPTJMXIJwBGpY1LpCmU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XP07fpWasnlpetnHyba1rIFLZI0U75MD6CgDVsYxNcNMwwi8Cq+oP9q1BIF/1cXzv9ewq1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e+OAO57Cq9hAYrcvMSZZDuf6mqAbcAAHBrA1mJZoHjYZVlKkeuRj+tbtyQDxWHqX3Ce9OI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/AGc1u/34HaM/gSKu+FdRj03U3+15+w3lu9jcleqI/BYe6nB/Ci8j+zeJ9ct/4VvJcfi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tcTCCJf3k7rGo9WY4H861nFSi0zRScWmiTUYbvRpzo93NIUiuWhZA3yOG6MPrkGq/guISQ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LxlT9M/0rU8fyrdeLtcSPkW8yxKfeJQpP5qaz/DB8vXb1P4XkjmX8cg/zqaLcoJy3sVNJS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xIdigUnlc1OSScDGKcBgZOK6UZ2IgoVagnk4KpyT3pbhzIdik4HWkSIDAPJovcYlvDnBx9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VeRAqGqN397imJjbVeRUWovxj3q1aDAz6VRu/mfNAilPMUhdR6E1Y0hCNKtAMEeXnn6k1R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VpWJVbC1BdQvlrxUrcbJdpB4OD0pxTaBuY9aXcrDA6djSbhkZbvVCK8/zXCDOe/pSpjft7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XnPHXFQM2L2U9lIFAyedPMtjxyDUVhCEkI6Zq5D84I9RSIu2UcYosDIbm2DS+9Ur6wS6ty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xOcKGH0qEfdoYHHpp4+ZWUZFNbT3jPmW0kkEo/iiYqf0rori3/eb1H1pqIGXpU8oXM2O/1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XS/7a7G/Nf6itC31q1mYreIbaU8ATLlT/AMCH9cVK0CnFQz2SSIQVBHfIos0FzqPCGmJqm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wwqbm6DNkCFOT83vwPxqnr2qf23rN7fTDZLNIXVDxsXooHsAAK5N5dU0Ozul0e6kit5wBc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c4PcD6GrWla9b3rxJcxmCcjHluflz/sv/AENJb6gTavkXFmBjaisxwc9cCrU9nDqGhatEB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9GB1aIEpIPw3A/hUWoYkv244CgY9O9VtK1lNM+J+hiUj7NKv2S5HYxzZUg/mDUVbqDcd0X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LX/WBlUqrcgE8mtWFtqSP2C1Be6a+kazfafKGMlpO8OT0wDjNFxmOxYZ+8cZq4yUkpLqQ0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6t29aSLmVvc0+EYtzg9aSy+aQntniqQjZg+VBnpT7LaqlGIMiHbu7kdRTQDsApsYWKYH++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1qkMuDDHbUOvWq6lod5ar80vlmRMf315H8v1qTKqOuATUltIkcqqOOwNDV0I43TW2abYr0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rotC/5Cobtlc/gBWPqsAtL+WFBhF5X6Hmtjw6d14BkAb+M/SuTqN7HT6vJ/psfozL/Ss+8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iMfgKtayB9riLOSd4HFVbs7Z2HAGSf5UwINJObq7J4wR/KuL1weaxQAku23A75NdnpRHm3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xGtzG3T7RGcPHIHU+4bNenW/3ZHj4fXEv5mVGAAhAIBYn8hX1d8GBm/1CQ/8ALCyRPyjQV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sSBks3Ar68+GI+zx+JZOgijKqcdOf/rV4s9j2luee+NHC6BrAyCTqN0fyjRf607xDNDN5H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Jx2KxxjFV/FGJPD6sozLNcXOTnrmaJahv5DJNcNjaHvblgP8AgQX/ANlrJrU2jsVCwpRTe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EUH/IRuT6RqKtLVW2Obq8PptFWkpANb0ro/Aa7tQvG9IlH5mudYc11Xw/X5r9x/sL/Ok2V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7xNcD+4iL/wCO1zj1veMG3+JtQPXDgfoKwn6VQmiFuSKuqskFlpvkzt5Ulzcu0ZOQOVGfx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pVrThbfYNJCPC0pSWVwD8wJlI5/ACk9gRsMfmGRzipYxhSfaoV4UDripYz8rj271iaojh5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ZpLc/Jx605uopDI5j8sX/AF0UfrV1vuiqcg3eT6+Yv9aukUxDDwParMEzQzWwVWYSXUakD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5A61KNyiKSMAvDK0+D3CQSE00JmNasFJkH8OkRAZ9811nwdXOi60zY6ED6kYrlAix22rO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Az3IOa7P4Nqo8MaqcjLS7c/5+tav4GZx+NHT69J5PgY7RjzBM/wCRYf0rzu2Cy6xZRsRg3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m7+ld54xyvhGxgB+aVGAA/wBpyP61w0qpB4k8vbuVNTCAEZ4jgb/Cj7Fw2nbyIZSfslmD0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lc/1qt3q3cBRBpwT7os4f1QH+tVT96oZQp4jkP+yf5VZgGIYwcfdFVnOLeXPXaauIMIvHY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p9iM6ha/9dBTXNTaSN2qWw77if0NIGaPiw/6NbL6ux/SuYNdJ4tPFop/2j/KucINMAQ/OP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xTdEW3j0rSoPLMdwmnxswKYOWdz+NKJhbbpiCRGpY49ADT7ZjLLbyBHVF0+1Qbv8AdJ/rQ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RjOMj6Up5HNIOozUlF6Ej7KKy+rDNacfFp9AazVBDZoAkiU0agP8ARkHdpUH6inRjPWlv+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yfzoBmo+AxzUHc9DVmRe+DyardOaAE6RuaNSZ1vA3zBYpJlAx6W8XNB/1TUviMeXqpUOcG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CFRf6VUSWYulyeV4i005xts+/uP8A69ei3LE6RbE/xxbvzkWvNdpi8QQiRcFLJP1UGvUn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hsfNHEPzcf4UqnxRZMdmW/Gsmzxv4Wjzjyomf8oia8q0d3j0u7nTGwaYytnvulAr0rx5Ju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nlZ3BH4QtXmemI8mhXMauADZ2yldvXdP+nStJbImGjNHVUCaldIuSqysoz6A4qm3BHpVz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X/vSsf1NVCOazLA/8s/8AfFXDVUDLxf739DVph6YoGiJx71q+H14mPbcKym962vD6/unP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MHVMtqNye+81TI9as3h3Xc56/Ox/Wq5PNMQktpE2l6vcFWEos1RWD46zLxj8K0CmD1z7Vj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UTeWSYbVFDepmyf5CtlsbiB0pMaAfSnDjpTV25/GlIwpI7UijXbjTP+2dYIB4rdueNM6/w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wHIMjrjvinYO7PbpSKPlNOUcd+tILEGnc6tfnngKK0+FrN0g7tR1BufvKK1NuaokXqM4qF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eKhcYBOeKdxFi4kMdtHCodi7WS/dJAG6Vuv4VzFoT/akLOTuEDn83NdVcz7IY49rH/SrZ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/7NXLxHGqW56D7IpIPXlmq4vciZ6B4ai3adppGRnUQ3H+ypP9Kva8TF8JFB/5aysfzYCq/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O/wDeuZ35PYRPU3i1v+LVWCg4IlXP4vmsabtL5lz0XyOD8dKsXiLxAhfy1We0iVs7SuFQc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nI0tzqZLs6/2pcLGzMW+RVjUAZ7dfzqv4y2S+MNS8xN6NrMCEYzkBVrS8QSrLOrRyB4zJM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H6VUnqgglZswX61JD0bPpTH++akgHytmgBr9OelO0tf8AiYxexpr8ip9HGdRT2B/lTAn8T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2msJuoz0rd8S/8fEI9E7fWsNh+QoBk+jT3UGt2KWrRDd5z/OucBYzUumIY9MtRIQW8sMfx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SVrgzTRyRWl06lDx9wDv9al04s2mWpc7j5Kc/gKGNE56D1py+/SmntjmnL8oqGUWrDm9h+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skf8Avf0rP0wZvoh2BzV/XD/o8Y77v6U+hJjrnFKxz1pU6DmlbAA70iiIYLenvWfeDOqWQ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WIBOOKzbrnWLMd8ZpolmsMjIz3qWM4PrUR6++akjqkBJnv60yVvk46UuORTZRxg9DQA/xQ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Hzbp5D9VgiUfzqt4RkKyanICQS5IOf9kU7xQgTUM5G8PffkBEKo+Ey3k3mf4pmH6VotYsh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r7RsDA86Q/lGa3bFlj+G+pu+cPK2axNGAN7pRJPAuX6dMBR/WtO7cRfCsDJzLK9ZQQ5M8y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qTg4CWMAB9PlFbmr2C2OgWEgeR2uo7cnec7dkO3j9ax9WiV/G2pQyLui2W0bKe4word8UT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EFo0aQqqgbQYVYj82q7hFbs5o8CnIuQ2etIw5FPiHrSGRkfKKuaGM3jH0X+tVWq/oI/fzH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rrpzqLA9AorJnIAGckegrV1nnUZu4GP5Vm4xKhOcA84qk9BM6XxJIbvU9DvQrC0ktJEjZ2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AJx6VUkPBx09KpiRJrnQxFkqLOZydpHVwAf0NXmGKmRRHtG0ZNOGe3FBBzQOQT/OpKF6HF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g7hB/Kua7CulziD/gH9KaJOXjGQxxmpAoptucR59RUgOAeaRQqffwOc004DfSnLxJk01z8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Bkazze2oz2H862TwTmsbVB/xNLUH0X+dbTj526YquhPUVMHvipBnHGaiB5xT1JA7UCPWIk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bhYomJkcOMrz6Vfi1bTLG9kN1Klr50eEMvyhiCen51XtLuSHR0ha2l3z/ADZGMdcnvWL4k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S1e3mjt1gQg+YhOSTnPH0rWnaUrSdkZzuldK50sCwxW1tFctGz5KSu6cy8dB61esBbxp+7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cEVz8Os6dqmo6bZ2t9DNc2kjM8e1lLbVKnGRjrW0sw+YCEhnY5PGFPvVtNbiTOY8DtrT3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1i3AwifIxlj90/TFb83lC4UsQX+UYPUir8ci7mz9wDB571R8xRqJZ42IxgcZxxTlLmd7Ci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m2xuNrAlgDVgoixR44DYGAelU5Gh81jGT0yPrVuRBIIzuIz1HYVIx0g8uFtrHOPWmPHIdu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bJHHhwWzgcU4wtujAkYcZBz0pXAQGUREDbjdzTXEqXEe5QcjjBprb1jcb+AcGlf7R56AkF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ZZWEL/KNuevvmnmVo7vPlEnZ0HXrUbM7QAOCcnnHrmpBJIbrIXJC9DSKK5dntwTEwDP1/G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Gxx8oPIpDIVt1QDI8wHp70vmbrpiFGQoB+lK4xN8fkocYbd1pfMQzsqfd25wPWo2dfJRNm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HLD50jMpA24HFFxER8o26F8B92OeoGacYreR3VWOFGcg80xGh+RQpL7ueO1WB5TTy7AAoA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qkUZtYiSR82AM+/Wni0BvRtuZQwTIO6nJ80duyltxOD64rmfiHqd7o0Ng+lStHvZw7BNw6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eeSiiZSUFzM2RbvZ2qyCWQo83zRN0yW656jmtS3aTdI0pOQF2jHPU1TnhFxo0EjyEO/lsw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VyJfLnm5ZwQp45xyacfisKTurg7ybyUIL+jAjioFlm+0KWiAIQ5UN1q6oLMz7HwABnBqNg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wuOeO9amZUkuWaWNzCRhSNuRnrUzXDdRE2QOmQTUzFDODuGAvrUchQ3Cn/Z/rSAjE7MHZ4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AzzTGuUkkRVDZBzyO1TyRh+mOME/nTLyFGaJVVQS3UD2oBBJOrNFjOA3JIPSlu54miRY5F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pJ7eNJIMKBlwDipLu3jRUZVAYsBkUaj0Fnlj8tSsin5geDTpShjXockAD8arm0EbKynkt3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RR1HIYcUBoeKftJYGu6Ag6C0kI/77ryKvVf2iePE2ip/dsM/nIf8ACvLMc04vQHuJTsUne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BS96QUp60AGKPrQtLmi4CUUtFACULS0fWgBMc0LSjH4Uf4UwCkNKKTFADce9GP/1U7+VG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QAUUUH6UgENJTqKYBRSd6WgAoIpVooAaaSnGkOcZoEJSUvU4ox6dfSgBO1NxT6SgBp5+tI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0AJilAoxzSigAFL2o7UUAJRS/WhaAExRilooATFIRTs0lADcUUuaWgBtKOlGKUCgA980fz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fd/Gkpf4fxpKAEak96U9aO1ADaSnUY4oAaelFKaSgdgoooNAhD1paKKAG+hpRS0UAIBzQO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tACEUUuOaSgAFOpBQetACUUuKWgBtAoooAKRaWigAxyKXHNLSd6AFopAKWgAopM0dqAFPW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0DF7UlH4UUgCiilFACilpBQeRxQAo+9SHkUDrRQA00nalJpO1AB0oooWgBKWiigAoApaBQ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OlApaQUAJRTqaaADtSUtFACUlLTTQAopaQUZoA9A+Beh/wBtfESzkkXNtpqm9k/3l4Qf9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mkYyXZ3HvXm/7O2hHTfBtzrEy4n1WT5MjkQpkL+Z3H8q9BRttyDnPNRIlmhck+auM1nan8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k57mqd8CwKHkkcVmxoznO+ylA6gZBqglztvlnBwlzGIZPZx901csm8wTQt1KkYrmJpj5c8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FSM6vTy6WtsHyXO5jn3JrSiUl3J7rVNNwaLdyVjVSenOOtXBLvlVVzz6VSJaIZOGHXINSH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K7bjANPX7oqiSBgOuM1GwwowBU7j5uPSoHyRgigCCT3HXuKhPWpiDmo2HfNACJycCpAOvN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Rg+9IB5bKgcipEbnoaiGf7oFSKcHrzQMkHTnNMkTIOBing56GnHkY5oArRrtXHIOfSmyHc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M1XvHWIqM/M3QDkmmIY54wMZqJiSMVE8655OGHqMU0ShujCgCY/d59KjYnpUkbDYaQoMFq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Ss2AMZoZecimtjv8AzplF2ym5AOKxNbT/AInEb9nX+VXoG2Px0qprDh7iBhxgkfpUsDDcC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TKp+gOT/KulskIO8n5iMD2rnICBcoGIG1mk/TH9a1mnkmVbeHIklGWP8AcT/E0AWVb+0L8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f9pvWtBycGo7K2VI1UYVEFOlfrtGAOKoClcdCSKw9R+ZWx9a2bs5GB09axbwf6PK3pwKa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uLT4gaihXaLlY7lfclcH9QaseCIUl8Xaa83+qtma8fPpEpf8A9lFafxms/K1nR7xgQs9s0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H/oVZPhBvKt/FF2NxMGkSxqT2eVlQfzNVUlamzWkrySOWt53u7l7uT79y7SSf7xJP9aXSp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MN+0rjv1yP5VXsiY0CD7ycEetV9TkMN9Z3y8NFKpz7Z5rRLlshXvqerIQ2T+tMnbCYAOab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C8imNl5TluK2TEMjXufyq1Cu3LMOBTEAPAGeetJcy4XavSmAolMj8dM8VBdKd/IxToD0Io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AoAVPljP0rNuHC5NaEpxFxWRdHJPoKGKxm3rlmBTqOtblmP8AQ4uM/u1xkewrHuSEt2GB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ESq2DsUY/AVKQMjVcjjilGQVAAznvT1yMYHSkkkUEbh/wGqEJBzdA+g5qjjdcS56k5rRts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Vntxck0FIs2j9MnkcVYk/1it71TQ4YHoKuAh09xzQA28J8pSOMGqjXHy+1XJxutmHtWW2T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DAU14wDlPxpkDc4JpzHGDQBKgDD3odQo4zmo45VDZPBockkEGi4ipdH5wrdD1rNuNNjEoZ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Xp+dAfTmnsA0K55xStcexFaRBAB0Fcjqca3WuX8scp+027CVFxz8uMYrtEIAye1cJZFpvF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M3uD2qJdgW1z1j4iRQy+KXv4mUQanaxXyMTgNvQZP55rkr87/ACY15A5zXSaldfbPhx4cv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nl0uYyDICj5o/0Nc4k0cqbiciMHARCF/M1lhXemoveN19xpU+K/fUfL+7tfoKTT0wq1HeH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0q7ZJiMDvXQZF9TkUPGzKwXG7GRn1qvM20cGnQTEYDt1p3AtwqJArHoRnHpUjLtxnmq0Ti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+YY/Wrm4OmB0NUBi+KADPbSfxPHgn1wan8MDN4oPTe1XL3T/t1mY8jzY/niJ7+q/jVXwpj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t/OuacbSuD2NvVGH2xNxwA2ahu8tN8vQjqfwp+ruqX/ygcZOT9KguHJkXvyKkoh0skfbf7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iR/8ARiFz1z+tdzpzfu74/wDTRv51wfiTPkrjk7wK9DEytQivQ8jCL/aJP1FtIUa/0+G3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wcnGR/SvrHwiDD4b8VyHhs7fzY18x+HrRY9X0tBnzDtyfcsK+nNIUJ4J8USOPmEgUE+u4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Z7MdzzTXARa6bCpBDukijHXfef/Yiq1xvEUQdlYmW4b5enM71q+Irfyta0i0Xh4/sKEEdG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gkaXTtNlfrLAZf8AvqRz/WoluaR+FElIvWlpUHIpFDbGMNFeS+kwX9KnUVBpp/cXgzwZ8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mCIyfSuy+Ha/6Pet/emUfkK49uK7j4epjSpGz964P6AVLZRwniJ/M13UH9ZmrJkq/qDb7+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dUZOtWSRLw4PpVu3BlTR5BG6ILBcFgOd0jt2qm3IbGAcHr9K1Ukw9nZsiq1vY24LK2Qcrn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RbQHOO1P/AOWUvXgUIApxSyZEElYmtiOADyhjvmlYAnriiH5YFP1oxj0OeaTHYa4/eQD/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Wz171UAzPbj1LH9KuMc/hTERgetSSbljTbgBorvJbpgW5/wAaYf8AIpuoL5li2HZStvcNx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31VR3JZm3+f7P8QE9A8EfHsn/ANeuy+D0ZXwZe7c72n4+uRXHauw/4RnXJwpAbVPJG7jog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FvDsJJ4e4Bx+IP9K1m7U/mZw1mbuvW4nvNBsiDgLGzD6fN/SvOJZxFrkk5R3Bvb6TKjpth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h8zW1dh/qItqn0yBXjEjuY5plGcQanMTn22/1oX8NC+2x80bRJaxuuGjtoVIPtGtQHGau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joo/8dFVGwCOM1DNBkwP2eT6VeHQYqnNzbN7kD9au47VLBDX6VZ0Nd2rQj0DH9KrtV7w4u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SGx3i7me1QdkJ/WufJ/IVu+LT/wATCMekY/mawWbBGaoRDfIXsbpUIGYX5I4Hy1eAeG7kt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2yApnH+qB/rWZrMjQ6TeyocMsTH+lakts9tqF6zuWLmIZIx0iSgBd/alHNNOMYNOHSpKsX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zWcPXFaEhxbLxwVqiKGFh8XWlvOfsnvcLSoAMUXX+tsQeczg/oaQM1ZzyMGqzCrMowfpVc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wu3OMmodaIa8nlYkuLe9B57eaF/pVkrvdR1+cfzqt4kkje4u3jIINg+Mf7Vy9UiWZurx+R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hbaIcjsUXivWJgvk6PGB1+zj/AMeb/CvK/ErD/hOtS64SONSMdMItet7FL6LnqWgJ/AOaV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MDxxID49uJM8RaddH8fKI/rXDaLb74ot8jbCdPhKA8NmVm5/Kul8Z3W7xHq8u7/mG3ABz6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MtVZLUiWQObyxTaDxxG71rLZIiOt2R3BBmkI6bj0+tRY55NPOc89+aYetZmg8D97D9Sf0q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wj6/yqyelJlEJBxW7oK4tCf8AaJrFI4xW7ooxp+f940ITOUlJ8x29WJ/WoWPfvUzkkk1Cf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Qvo11bKWkmN3aIVKHCjLN1/A1fOKoQl7W1eV1dku9QhGFHEe2FsA+uc54q/8A/qzSYwH3u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9KjxUg6YyaRRp3n/INwMn5AKx+wrc1JdtgR9KxOe1NgPA4pecjBpBwv1NOByy+9IZBow/0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AM/hWoozz7Vm6Dyb89zMavxZD9eKYifBxz1qCUDyz7Dp61KWwcYPPeopT+7PNO4EuoeYj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7DbyR/DZr2/GuahGdSXjO20hH5jP9a6zXzLH5alfkM9wQ+4dBBGBxXOCAwateqwGYoYF46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pI9H8OqF8PacVIOyK6ck9vkbp+dQ+MWC/D3S7cHLNJB+uP8aNAkP/AAj8AboLK6P6D/Go/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YA7UltFA+si/4VnSV5Fy+E5S7mi/4TmdpWOx9fIGBn7uP8Krqwl06ylGQJllmOevzTOais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WwvHR5N2r3Ux2rk8Kxz+lPhOdJ0vP/PnGfzy39aroJIqy/eqWD7jHHeo3+9xUkH3CetIYj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zqA9lNVpPyq94fXN85x0WhAR+Iv8Aj9X/AHBWOR61ra/82ov7KKymFNAxturteXMS3EqR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qPgE4ArSiiMdvFECcLGoz+Aqoltbf2Rq88qRGRdPlCtnDZJx61cRdkSL0woH6UMEPxgCjg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n5eKVevNQyi/o/OoJnsp/lVvWj8kIPdiaq6MP9PH+6ata7x5A/wB7+lPoSZqgcZB+vpSOM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fTtQcZPHWpKRDJy2KzrgH+27Yf7Of51puueMc4rOODr8PcBP6VSFJGoRk1JHyvHSoyfmwB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JpiHKucHpSumSoHqKevPSlC7ruBfV1H6imBF4siiF4rBV8x1u2Ld+ZlX/wBlrE8LsRaSd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Wpful5qlmi4eXyZyw783T/wCFZXhbAtW64Lt/OtFsyHueh6Gh82wcY4tbpv1UVP4mm8j4b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I/NqfoUY2Qk9Y9NnbP1cf4VS8dNjwP4diU53ypx9WrOnuNnBa+zL4n8TMGYFSi5zyPlrc1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VVfJumiyBywWKLknueaw9aRZ/EXixcAg3Pl4+gxWvq0AgvLuNMhPtkxXJ7AIv81NNgjIP3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6Uh+9To84pXGMI+b0rS0FfnnPfAqg/StHQBnzT06UAZ2qH/T5/rWe27eoRCWPQVd1D5ru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meTIJCGbaCcL16U0DLGnvLHNpkU0Loy6YpGeQcuTWg5JNV1mafU7U+XIqR6ZCvzkZ+Ykjp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4qWNCdqF460nNOHApFDsDIx1zXSzDbbOfRD/KucXO9B610t4ALGX2jP8AKmSctEMR1MAGw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PrUked2OvvmpKsOYYye9RHLZOeMVJISwkUggjj61HECIwG4I4+tCCxk6iM6vbA+i/zrWkH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jOvWw9lrWPc981RIg4PvT8U1B0zUqqccUAeqI99i0jYQj5CBlj6fSkvPEkOg6ja2dxbSvJ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EKScDINQ2dlOJraSSd2KDGwtx785qzd+HrTVL2O9u/NeW2xsYSYGFO7GMc81dKUeb3iKil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GsfCNxe67PczzksU2eSMoWbsc10dpepqOmpc2hZobg8MyEEc46VgafrNv43tr/TLq0e1jQ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W+b3HHSug0W0jsNOis7aRnhgcpubG7rntXTUk7e98X6GMVr7uxfaVUGdpbaOQB1qsG3tko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TFWgZIrhuA25eB6VXjkK3JTYeWOD2rG5oxJJA0Mg8qTBHHfmpohlED7uBzTvnL4EeMnBqt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Ilnd28zxH94iNyvOOR9ae4E7mIFwRyOVpMxmZQTj5efrTNiu7Mec9OadAiecd4JTHegLDG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YzT1z5uVIyFpjJH5LYJB3YxntUgij8+QK2Btz16UgsNCu0aNkgE84NMYyrcnaRu2Dr6UKx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7oKNrm4lAf5go59qm4xkczMqk/czngU6OdlmlbZkkAH2FJFHIqRKRwenPSlVH/f8A94DB/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IjBUdcg460B/3sjFMArgj0pDuUQ/ewMEDGSaeJX2ylUzn7xPGKYEUUibY96HA7460pkj+0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1FNy6pB8hO09u9PE+BcM0D5Pbg44qQEZ4BHCoY7lIz9KVZoFnkXeBFtGMnjNNdowkW5DwM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xPPLleGA25X2oTFYdcR2rWytIVLHG7B5plkqfa7mJWLKqpjJz604R2+6PmMkN82CD+dPgW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jG1DkH6+laU9yZbHH/Fm7uLHR9NNncTW7vcnc0TlCQF9qPhXe3mp6bqJ1O8nu0SVFQzOWK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1jQ7LXbeODVYWmEL70KyFcEjHam6JotpolrPaaUskQdxI3mPvzxjvXoe1h7LktqcnJL2nN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XiBwgUHgA0z7MDLsyOmegzSjekz4ZjJgZ+UYxSiSQSE8bhj5dp965jYIYDHOyjadydx71H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c7jgckY/Wpd5LPKxGUwAOe5psk3m7T8oKc7SetIBHjljkjG8sc4BLdDinSrOrp5z7lJ4AP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Rgo+Q7iNwzSzy+bg+Ww2/N0oGRs0isok3jng8HtTgZjPGsgymc52+1HnpLKNob5QWPHTip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vyTikCPC/jzZX954tspLaxvLiBLBF3wws4B3sSDivL5bW6iOJbO7jx/fgYf0r6O8YTsmub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unvzWOLucD/XSf8AfRr5bFcRPC1ZUuS9n3PdoZQq1NVOa1zwEuFzuDr9VIoE8f8Az0X86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3m3D/AGhmoWit5OZLS0c/7UCH+lZx4rj9qn+Jo8jfSf4HhKzRk48xfzp5IPQ8V7bJpmmSj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9bZP8KryeHtBl/wBZo1jz/cUp/IitY8VUXvB/gQ8jq9JI8b+lJmvXJPB/huT/AJhez/cuJ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BfDr9Ib6P/cuT/UGuiPE+Ee918jJ5LXXY8tFFekyfDvRmP7q+1SIehKP/AEFQSfDizP8Aq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7dT/IiuiPEOCf2vwMnlOJX2fxPPR9aOK7eb4cXI/49tZtm/66wMv8iarP8O9YA+S+0t8f7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3jnWCl9tGTy3EL7LOSFBAxXSyeAvECfcjspf925A/niq7+DPEiddKdsf885o2/wDZq3hmO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eZSwdaO8H9xgig1rSeGfEEX3tEvz/ALse7+RqnNpWqQjM2k6hGPVrdv8ACto4qlLaS+8yd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RmiQSRf6yGdP96Jh/SofPTuwX68VqqkHsyXTkuhNSfzqNZo2+66n6Gn719RVXRNhTR+FAb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EPApKUmlpgNpwpvenCgQtFH16UhoAOtIRS9/Wg0ANop1NpgBP6UnUZpaSgANNPWnUlAAP0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gQtHb3pe9BoATvS/nSUUAB/SiiigYGkp1NP0pAFFFFMAooooEL7Unal9KKQAfu/jSN60rd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etNozQemaBB3oooHagYhpKXrRQAlFLSUAFFFFAWCiiloEIBSHrTlpDQAUUUUAAoPegUd6B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AxS0negUABoFLSdqAFoptOoATpS0gpcetAhDS9qKWgYHrSUtNNIBKUUtFADaUUe1AoAdSD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KAFB5php6000AN7UUUUAFFLRQAYxRQBR0oAKBRRQAopaKKACim96dQAnekP6UUUAFJS0lA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gAqxYWM+p31rYWYLXN1KsMYH95jgfzqADNeqfs76H/aPjSTUpUJg0uEyAkcea/wAqj8tx/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7WDSdLsdNthtt7WFIVx6KAP8A69V5SUnHoas3vzPjrTZwoh+b7wrNkFqNuBjnNUdRIikRs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OOtQ6qu6Etg/L+lQylsZU+LfVI2X7jnnHvXM65H9n1pUH3ZXUY9cmukuQLiyDqT5kZ/Ss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024fgCVNx/wCBCpEdXI3+kMoGRngVpWUIhTzJOXx8oqDTrM+c0sv3VyefrVm4lDMcYAx0q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5yx5JpDwODQpGcDk1HJJg46UyRrk561DITnjAFK5Hbr61G3PalcBh+tRtyelSZOTSduM0D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o6egpi/XFPA9+KAFHzdeKdjAyKaOvWnjlO2aABGIIzwKn3ZwMZqruwwqQMepP4UANmJHYY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BiB8q5zjvk4q9IcsOayrlGdnwflDBQc+2f60CZLLPuhLZ+dlx06CqinMW0gEjnpzTJA+Nu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N4BAKcj6UyRqSNuCjAJNPuZ/JcAljnsDxVfzPLfJTJHcMDVe4uWebcY2YDoAOlO5RavReS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Mlc/Mh/mK5+6g1o523sJX3bH9K2JLs+V80qgntjpWdK32hxFHMFQD55Cf0FG4FK0uNXtyH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d21yCMfhg1p3d8LjRpLmPG6MeZk+3+TQ8cYEMMeNpwuc026s0SS8sxjyrmJl29hkEf1pPQ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vrp5IiJIxhQVOVZuuB+ma6/TbYxE5O6VuXb1Ncr4Ps0tLC1hRcFEA49e9dtb5RcjA4oAlk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BUHUHuakC7uSOe1JKPKUl+PaqAzr1iiYIAJ7Vl6muy0VP4nIrTVGuJzI/3R0FZuoN9o1FI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DzX452mNB0m6Vc/Z7rYfo6EfzAriNNCweAtVlAZTe39vagd9qKzt+pFer/F6yFz4D1UHrA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D/LNeLi6VPB2gRB+Z7i6uMZ642IP5Gpn70VHzRtT0u+yOfuFKXkoTqmDUWqAS6dIR2GRVq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+7KgA+oqtIwWKVCchhxXSyEeh6Y4ktjIDw0aMPxANTLlnORx6VmeEZPN0KB+uIkU/gMf0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QD2JVPlFVJz0qeRuvoKqjMk+Ow60wLlsuEBPU0k/+s9zUseN2OwqKfmVs0AV7hgB+FZUoL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E7ZY81SPygn3pgU7yPdEyjP3TXSA7du1TxWFIPkyfb9TW0z7WJwx6g0kJiSDklfxqmYz5z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SrT7Tx0pI8KxPmDp3FMRLbDZbt6njmqU64mq/GcxkA571RuBhs9KBoG6A1YtnyCM1WVvk/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gHrQMv4yhHtWVKNjnNao6cVnXi4bOOO9AFdWw9WD0qoGAIqyv3RmgVyIrk/MaenAOT1prk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bJAx+JpAV9R4kU+1PgYmNfY0mpqFKE8jFR2cqHIIyKVxiazdrYaXPOSDtQ4HueBXH+FwWM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M+wrS8eTn+zYokOFklyR64FRaXB5VjGijkqKh6sR3Pg9TqvhHxjpm4iaDydUhUdSF+V8fg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JLPN8+DlpRz68Ctr4b3kWleNdOe4x9luc2Fzu6eXKNvP0OKbq2mHSNYvdOnRfMtZmjOOhA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Uvcqyh31/RmknzQT7aGReKftESgAAdBWpCAqc8CqE0Ya6Rh/eAH9afeSGSQW8JIz95vauo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3yj5QfvdqsjAPPPvTYkRIgoAxjHNQP5kD7ovmX+6aYFkO6kMFGFOc+3er6lyM8Y9qzku4Z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VuDVi3Y7Qgc/KcfUdqpCNOJ8EZOD61DBbi11VtgARz5i4Hqef1p0eHTnlhVyAq00YKBmUY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XQGdq7iTUcId3Jzj6UH5jl+AOeOtQ6kwW7wgAA3UiSA9SANtczKIdPOy0uiD/ABt/OuJ8R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WZvyrdW+ePzo1VSjM2fzrA8TfLDaLgqCWPPpxXRWq88EjioUeSo5HU+E0Nz4t0RMbvMki4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22OPBGrR/x3F4FH/fQrwX4YWyy/EPRVIBUTRYHsBn+lfQml2pufD1vgDBv/MA9VDqDXmye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c4DxYFb4ixIx2xpe24J9liZjXLRJ5dnp0Q6R2cS9fbP8AWtnxlNEPGN60rDat5Oy+5SzY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Ea2ygAbbaAYH/AFzWiW5S2G09aZmnx0iiLS8/Z5j2aRj+tWV6U3RFzatkE5WRqkUcUmCRG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Up4djcbTmWRiSeg/yK4GQ16B4ZxF4QjPf7PI/6moZR5hK253b1Yn9aqyHrVkjiq8g61QrF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PIOCkbHn6V0MlmLbU3/eb2EMMZ4AxtjHHFc9cor2dwsv3SmMeuSB/Wtz7uuaqqsxRbkouT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LYaWpcUZ9afMSLVuM8io4yScGn3H/AB6/jWJqNjGLcDvigAAD1NOU7YlOecCgqMg/jQCEU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0c/oKsu23FQRkNexe0bfzFTTehoATdkinTorwsCxX/RJMYPczwgD9DUUf3h9aWYRyTKr4D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Q1zyP/HRVLcllXWsHwHfMesuvyjn/AGUWvTvg9F5XhXR8j/WXDMfoFb/CvL/EJx8NrJ/+e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gK9g+Gy/ZvBeiEgbijtz9Hqqj9z5kwXvfIvXlwYpb+UZbkgDvworxSEyyWqLFs/e6Vdlt3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OvW72U+RcydiZW/JcV5LaRyvYJJE20ppSKQRn/WXKj+laf8ALuJmvjZpaqoXUrsKOBKwx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6Va1J91/cn1kY/qarFe9Zs0Qk3+oX3df51ePXiqUuNsIx1kFX29KTGiJuM1peGhnUnPpGf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tXwqP9LuD6IBn8aSGyn4pOdVI9EUViOACSa2PEbbtWn/2QB+lZD47iqJK19CtzYXcLgsrx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K0bllOr6oqsTGt2yKC277oUf0rG1sI+mOrAlmkjUbR6uBW3dJaG8u2tNm37XMSU/3sUmNI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4c0gAzT8DNSUXbhcWwHoKoD72PatG4z9n59Kz1zuzQBKuMjBouBm704HvKT+hpE+/Szj/A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b2/8AQaSBmpKOPWqmDnk55q64wCKrFcUxWJLRC9zAozzIo/Wsa5kEtthVy/2KJWPTk3Ehx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xfWmf+ein9aytPhE2uPAU/dk2iFT0I2F6cQMrWW3eONaIz/rio5z04/pXs1jufUdNiOT5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P9a8enQTeM9YkQAKbwx4A6fMa9yt4RDfyv9APwiH+NE3axNNXcjybxYQ914ifg7LHAPTG6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aapDkAut/EFwefltWJ4/GrPiS1ddH1y/ydlw8NrGPXEgYn88VXhNv/aiAbPPW/uWJ/iAW1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0sZ0+pWPQZ9KjPJp5ztFIB7Vgaj4x/pUfsrH+VWSMAniq8f8Ax9D2T+tWeueKTGiNhmt/T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9xj/OsE8LW+nyeHzz/wAsTTQM5BhgdKiZTn04qd+lQsTQBrb5I/DluskKt9vuRJG6kfJ5Y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61VY7mzUzGaTQdPaVogLS5kt0VQctkEljUQHPNJgC9RnmnovzD600dc1NEuZEHHLCgDU1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rDXOOa3NdH7hO3zVij71DBDjyufSlAAkQUh6cdfSpIl/eKQBzSGVfDxOy5P8AemNau35s4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ANnI3cysa1epzj8KoRG3H51FJ2A9fSp2XIpqx5miGM7nA/WhAWNbjmmvLZHWMwyT3BXk7u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/rWNO+NU8RqPlTzo0x9BWtfySf2np6swEX70ggYI/0o/4VkFvNudffIIN2FB+gqiHsd14a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KnDWcxA9QWUCqvjCQjxTbRgkBLm1Ax7MWP8q6XQLZV+wRYPGmgnHu4/wrivFl2q+MozySL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aVDWTHVXLFHKaLMwksJUjaRna9lwvb90/NXcEWNgPSytx/wCQlqhoMjQWWmSiNpAun3shK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4/Gta4j8oRxdfKhij/wC+Y1H9KbYJGbIcZFSxcRjjvUbjkipI/uCkAjY71o+Gxm5mb/ZH8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hlctOfQCkFjP1w51KbHbA/SswgE+prQ1fnULg5/jrPYHJpoCkq2RuNYa5ZFP9nqiFuPmaQ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Y7eVzxiqMmoWZ0XVLQur3DLbRlCh+UGXrnFXn4Y46U2CQ1s4/SnA4AppOR360oBAqGUaWg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asa6MyQfQ1D4d5un9lqfXR/pMS/7P9aGCM5QRyKRgOPzzUi46ZOaaccdqQyFwQMqMms2Ln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0rUfG045xWdAM+IZfaP8AoKpCZohc43dc1OPu596hH3iT26VIpBwM0wJN351LakvqNqByT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KgQAmtHS0B1O04HDg5+lArGdLsXVLdlKqy2jHIxnmaU9qxvCQ/wCJWjZ6v1PWtCy2X19A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E+n+seofC8Gzw9ZYB3NP19RirWzIktT0XRjstXOCSNLfn6vVDx3/yA/CCADBniGB/vj/Gt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3DyEAf2eq5+rGszxmc2fg+LOWF3H+W5Kmm9Ry2OGuws2v+Id6gpJq2w/TeBWnfsCW2Ahft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y8OP6VmQwre6nquV3CbWwvXH/LUVoagqoVCfcMk7jnIw08hpsEZ74zTl6Ujgd6cg+XmpA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f3EhHXd/SslxxW1oQItGP+0aY0YN2d00p9XP86ozB3WQJjdtY89Ohq5LyzH1JqncSGCGWR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JwDxTQM1SJYtXkjlVRiytsYOf4SKkJ9B+FNfzZNZvnlEY8uO3jAQ5HEYP9aeWGTUsEDe9K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D15z60LjNIosQKGmjyc8gV0WpDbp8/cbDXPWnNzED/eFdHq3GmT/7tAkcyo/dAGnx/eIz+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1pVB3AikUK4IJxTP4uRipAMuSQenSmEZYCgDJuufEkP8As7f5VsEZHSslxu8TL7EfyrXxg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Lx+NSqBjrTFwelSq2BjFCA9I8mzE9o0coQYIfa3fHcVr2iKlncMkrMVJwO30rPLW1zJaMI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uG4HWlnjsAWdgn7w7lzkZHFStxMtWumWGl3b/AGC0ihMybnKZGSD9ferNsuRtRSo80ngnn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xGVXEew9MkdqbbIsdsJCcMuSDk1rdt6mbSSsiedmDHexRx3HIqCFWdllzjLHaPfFKreZHK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FWEUAJgnbj16VQh0MkiXBLbjz2Xp+tc34c8OTaPqeoXJuopzddFCFcDdk5roWDKzncTg9B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cRHezAqfvKOKqM3FNLqS4ptN9BI1ZItjKgOfX3qcY8z5kwMYqKQEvuLjaSM8GnOzecZAQc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yhsmPLI2ndnt6UoaMSyFsgFe/ek3uqKCgb5s5B602eaPzW3rjI44obAZsT9wwYBy3PrSMm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GDTmaE+UMgEH5vyqu/lkXJEq8SfL+QqRlp4TmHEjDPbPTimqkwE22UcdTjrxSCKPfFhslg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ysoEjAA9mqgKWuah/Y2jvqE8ZmSLaojUhTycdadpGpLqukx38MTxJMGJR8E8Ejt9Kl1DT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G+Hn2z4Yrv2kEdOlNsbOKy0n7Lp4KW8WVVS248nPX8abceXzJ97m8iwPMcxBQMDlc0x5Jl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DuwenFSoJQ0aKQXCkisPVvEsWn6uukXFvLJNcbAZEI2gtx061MYueiHJqOrNVpnzbAwNhf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LiISyu8MgwwBwM44pHmkjuY1ZBlQcZPDU37WVjuGZAQxwQCODigZx/hDRb/S/FV7e6lCqW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DA5YEcD2rsLKVGur97YAgMiYPHQZ/rUd7qKWaQyXUMqAEKAq7ixx2AqawYCS8lkDIJZAVD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p88rsycVCNkSRSMN7soI34wrdOPenJNGrmVlcB+mBkjHrT4seY2MYJp0ESM83yg8jt7VoZ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2lGdhAH3e9NeZA5djtBO3kY7U4woZ32gD1HSljjQzMh3ev3jSGCSxvDId643qM/nTG2PIu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5jHkSL8xUyr1OexrB8c313o3ha4udPl8mYSxqGKhuCeeCKcYOUlFdRSairs3HQNIMdlNLg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/0ri/h1rmpa9JqMOqXCzJEiFMRqpBz6gCuwa2EcygfNuU4LE8VVSm6cuWQqc1OPMiaSONX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KkeJFeMoACT2+lV2iMZPfg4+Y+tOiEhlQFm6HGTnt9KyZpHc4XxmAviGVR2jT+VY69DWn4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bjyAo/wDHRWWtfl2Zu+Km/M+4watRh6DxS0gp1ecdYU6m5pRSGLRQOlAoGFFLSUAFG/BA5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dQG9uaSjFAmPDkHgkH605ZpB0dx9DUdB6UXaFZMnF1MOkr/nUcjiTPmxxyA/341b+YpmMU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rUjs2J04PdFeTTtMmz5ulac/1tkz/ACqrJ4c0CQ/Polh/wFCv8jWgc44IB96K1jjMRHao/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e8V9xhy+C/DcnI01o8/8APK4df61Vf4feHmztGoxn/ZuQf5rXT+9H4V0RzbGR2qMzeAoPe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GkOmIdQ1KJuxYI4/kKpS/DMAfuNcJ/wCulr/g1d90oreOe46P2/yMpZXhpfZPN5PhtqQP7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nV0/oaib4da4EJFxprMDwonIyPxWvTRS5NdEeJcat2n8jGWS4d9/vPKJfAniSMEi0t5h/0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iqMvhbxFETu0K+OO6KGH6GvZOaUMw7n866IcVYhfFFMylkdF7SaPDptJ1W35n0q/jx627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RxNFNH/10jZf5ivoFZXXo7A/WnG6mxgyOR6E5rojxZL7VP8AExlkK+zP8D54+0xf89UH4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rBh7GvoFysg/exQv/AL8Sn+lUrjStKuf+PjSdOk9zbqD+grohxZS+1B/eZPIZ9JI8MzQMm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hyQYbRbQf7hZf5Gq7+CPDTjH9nyp/1zuZB/M10R4owr3TRlLJKy2aZ5Djg0n0r1aT4feHn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H2uAf5rVWT4baU33NS1GMe4Rv6Ct48SYJ/af3GTyfELovvPMqUdsV6HL8MoOsOuygf9NLU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4aXQ/1et2h9N9uw/kTXRHPsDL7Zi8sxK+ycLRXYy/DnWVz5N3ps3/AG0ZP5rVV/APiNelr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0n9cV0QzXBz2qL7zKWArx3gzl8/Wjt0rdk8HeJI8/8SiZv+uciN/Jqoy6JrEJ/faPqKY/6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8cZRn8M0/mZvD1I7xf3FDrR3qSS3uoj+9s7xMdd0Dj+lVmmjU4Z9pHZuK1VWD2ZDpyW6Jq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OjPR1P407cG+6QarmRPKAOcYpaaDTgeKq4rBRRmg0XAWig9qMc0CsBzgUlOf7q0zpRcANJ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ApD70UUwCijtR2oAKSjNFAB9KDRjmigAo70YoA9KQBQaPwoPWmAUUUUAKOlJ3paQ8UAFF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x7YpaKAEFLSdKWgAooopAFA7Unp7UvYUwClpMUUgFpDRQaACikzR2oAWikxQKAHZzRRj0p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MNOHQ0lADaKKKACiij60AFOptFADqKaTR2oAO/NOptFADqKRepo5oASinU2gApKKKAENH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kKpY8Acmvqn4G6F/Ynw6spZk23Wpk3suRzhuEH4KAfxr5u8HaI3iPxVpOjqPlu7hVl9oh8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Br7NlCoqxxqEiQBVUDhQBgCkxNlS52jBAyc1W3eYSG6GrU4DIc+nas8tgVmySzYEruU9cY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xxkUyzbcQ2OQcGlmba+cVLKRz9vKYpnifp0IrK8Uwk6c+zqOVrU1xPKuVkXjdUNwftVi6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H/CT2Y0zTZGmjX7UEByf4jwR9c0Xt9tkKx8k8fSvINMSf/hKrXTxIRA92jFGGR97OR6dK9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GxnYhPNPmY7G1p247d3LE55qOVna7kx61dsG/e4A4CkmqI+adiOCxpiaBjyc5prdalYDdz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rEQ7gihQee1SouRx196aiHLZqkIjXpjr705QB1zQDjnNKT3xigABzSqexpMcGheMZwc0AO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xGW708dDmo3b9xx1zQBFIoK59qqXbAWwwBktkVaUExyfSql6u23i9eaaEyo7k7WP40okGO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PLIqMc0mwGuVZz0I9xUT28TDOzk+nFbegaImqRyT3M8iQRMUaNEwSR/tdxj0FaknhrTJom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nowmMq59wSf6VSWgrHDzwEYRPMUtxnOQKaNPOCFmBXuWjU1dmaS3uZrd2jd0O0shyMjriq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xTEQRWxguY3eRJFB4CoBil1Eka1AB3XNRw7jMUY89aq+Krg2pFxn5zA0ae7EgD+dQ9ykW/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H3cnH0zXTxLuwT09KwfC8HlWESDsoFdEOFAXhqYDiyxfMBk+lULktLJlyc9h6VcKcVAiBp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hdltrZiRzisazXdI0rDkmr2pv5s3loeKIo9qYFMDG8W2Y1Hwzq9qBlpraSMfUqcV8yXID6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pZs/v80z/AOFfV0sgWQRnGGGCK+UNd2nxHdRKpEVm7WsX+6jHr+JNOKvJGkJWi0VLyJ5r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RvWscXBkQ5J9DXQM4RiGPykce1cxqAEN0xT7rHNbMD0L4fSh9AmTnMU5X8wD/AFro2OBx+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nSL1uxuf5KP8AGuqdgTk9KuOwiKZyAVGcmm26sBgA46k0mC53EH2q5ZriLJ6k1QElqm08/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auQnPmEDtWdeudzY4xQBUY5yarzgARr3Jqwgz1+tVpG3zgjoooAdJHujhQDmWVEH03CtaX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RlHlPYbugkRj9c5q+SCTucHIoQugwAsuQwP4UdFONp47ijcAmBtODioixO4GMkUxEsLEQu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XQ4FTx/6rGe9RzLlKAKw54pi/JMp6c0RHk5pJOMZoGao5z0NVLxcqfWprdtyD6U2cDB9KB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456g9DVuPlcAYP6VSb5Xz0xVqE5UYxSEEjlRtKZ+lQCYbsbCMd6su3OOaixzn+lIY2/5jT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6sOeKu3fMUfHTIqp5RiYScbTwQOtIRieMl3afbvjhZQDWhZRqtvE2OqjFVvFKhdCmPX50Y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1xJ9kjAOcAY9qXUZrFTtkXdgt0Poe1dx40lGrWOh+Jo8btSt/IugOcXEXytn6gA152JJiT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4Elk1nRtb8MPj7RIP7S08H/nqg+dB/vL/ACrCt7rjUX2d/R7lw1vDv+ZjNlU83aSVyoA9T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2HJNRxzBtwLZ3jnCHg+hq3FIoG1eP5V07mYpcRk55prMrD3pzRhm96aYNrZPFMBg2k8gN+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gJjd1IwQoyfamRgbmAHHvViPjg9qAJ47hl4EM5/4BirlnNIblG8oqDwd5A/rVeJ1wM9Kv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KYjGv/Ma7IXAba33u54pLd8WqFlBfA5PrmptYG3UUkI4ZN3+P8qzoZg1ogHsfwrme5RkSH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v51k+ICJL61QZxgAfpWVJ4huRLKFjiKliRkHPWtO9cz6np42jcwUkD8KJSurGcYcsrnp/w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ZhlRDHNJ+UTYr37TQ8Hh+zVCBujll/AycV4B8I12eNbqVeR9muAM9sxkf1r6Mk2JcW9vHw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mXrjbXOkdSXuNniXiG4SLxPqFxIuVSS/bpnGINuf1qveLtumQ/wAKoo/BAKZr4kubvWxFG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5ONoMka5qXUyP7SutvQSMB+dN7hHYgp6jCn6UwdacTiJz/sn+VSUWfDx2QZPTyJT+YNNTh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bWIgA7oipB96eOnNJjRHI2M16FagQeBc9G+xH9a85myFb6Zr0bVP9H8ESA8YtEX88VAzy4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Ux6VDJV3EindqHjVCcBpEBOOg3CulmmiutTv5YCCpuJBkDHRsf0rIsFL6lYxhSxluYo8Ag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nq6tcmUMGaaR+WDHlieveom9C47l1V4zikuTtt/YmnryAR0NR3QHlLn3rJFschBRRjqKa5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T4l+UH0FJIB2zTGER/wBOAPaI/wA6mcZP0qKAZvif+mQH6mpmHzUCGqo3Yom2rfRBgcyrZ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XPP0WnKf3nPamyyg3UURVyY5rb5sZAHkzH+tVEmWxn+ISG+Gvh1Ru3SajdMcjr81e3aFC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Ecw27lvqFP+NeL+JFI8E+A4WDjzDNNj/ekyP0r26/Lpa2xDHaLR8x44JLIM/kamq/dXqwp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dia20i5LA5W1kY+2QK8w0aNTJCrM4UW2mowzwd05PP5V6v49xDpWu9cJa7QfwNeUWlrC0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2mRYz2VHkP8q6H8ETJazkSXPM0jerE/rUROOuTUj8kkUw8j3rLqaIH5e3H/TQH9DV3tz1q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33E/pVzBDH0pMENYenX1rZ8KL890fZR/OsZx3Bre8JDK3J/2gKSGzE10g6rdH/bxWY4/Or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0T/z0P86ovjJx1pgSWHN7awhJGaW4i4QEnCuGb9FNRWuG+0yBdvmXEz4+rmr3hu9/s/X7G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wxBFYAlnRlXrxUUsTW80sDsjMkjgshyCdxJx+dDYJDVABBp4H7wY6Zpq1JHjcv1qRl28O2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1FXtQ/wBVjtxVJD1xxRcZLH9/imyj/iaaePTef0pVHPHFGc6tY+ySH9BQJmsw689RVYHJP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wOMDmolFAFi24uIGHUEn8gTVXw9G0niiFGU+YHtAVBzjbbZP86tQ4W4g6fdc5/wCAmm+FQ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DaTeIikDOALan0YLdGDocBu9fu3TOG1Ugk8fxV7dd7hHetFwUlZSx6geWma8o+HVm9wL6Q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snqcsQc/lXqmpssdjfnkbp3Y5/wCAr/Sok/eSFFWTZw/xKjEHhOxiTH768iPH+9muaikj/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F+4B6riJVrpvicQ1hoUIPBvIhXMRzCa5hXZJmFL9i7DgkzKuf1rprbr0MqexXZcAelNwR1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aKxNhIh/pDH0QfzqYcZqOP/j4kx02r/WnHP4UCBjkV0F3ldBbpxEBXPMSBXQ6t8miOPVVH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+O1QyDCHGc1M9M2eY6p2ZgM0CZemNzBZaTbF1a3nja8OV+YPwDznp81RYyePyqzeW6x2Oi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KUDJ6RhgAB7cCqqg5NJjQpFWLXJni/wB4VAB1yDVmwP8ApUAP98UAaGvHEUY9X/pWRxx3r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HueKylx6UmMaSOFycn2qQMFuNvYCkAwffFJtLN5q9FQ0DsM8NKWsVPYux+vNbCAlgR096y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VEeeS3862E+7yOapkoicZJGKdAuby2GD/rF/mKc6ksCemKmtB/xMbNenzjn8akLFOziaf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CRWiZ9uMY3XEjf0qj4bt/7R/tZFPzNcySqD6KCT/Sr/htGPifS5C28GzhYA9s+Y1Xfh3bE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8wXYGD9B/U03KyYKN2j0XTFAu1BTCpYRKOPVj/hXmniaxY+Jry6fmOGGW5BHujKK9NgLR6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W6r+TGuS16JF8H6rdsMO9qRu9gvT/AMeqsL8TFiPhR5dH58ejQRwxq23RLhmYnBXcQM+9d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556OR+XFZVrFcO1vDCkbRtooVt5xgNIg4/OtbUsG9u8Djznx/30aJBAyZPpTkGEHHFD4p8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GxjZ9MVteGh+6nbH8QH6Vjtwa3fDQxayn1f+lMEYGoHde3Bx/GapHqau3XNxKx7sT+tVX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VuxhtdUke1m2y3FmgkCjGA2eua025JxmqaXrT6VcW6W0gH2+2RnLAgEKTj9KuE5NNghOc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6YpvbGakGMdzUlI1PDa4nm9gKfrZBvV6EBaPDg/eTn0AqPVVxfuB6ZpDSKqDcpOKQrx2qR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skYPagZAevvnpWfaDOvXJ6YT/AArSI5yRyaz7Fc65enjhf8KaJkacgUJk8Y701QByehp7g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aqyDK8e9O4DUU4HrWlpGP7Thzxgkn8jVSEAvn26GrdoNl2zf3IZT+UbGgDIsGjN3fNE6kW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An/2apfDsQ/4RzTQoPDknj0U0iyq7+J2GQItKWPkY5+zx/wCNaXh+AJpFihALGF5Mf8ANU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pUjDWV1ESR/o1uOnBzuNZfiwh/EPh+2bpBdRDA/P+ldNbQHbe5yNtvB0Ps3H61yfiGQf8J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cIRn2iY0UdWxVFZHJeGFimnhMwVo5dbBwe/7wGrN0EWysfLVVXyAcL0GXY8fnVPwWqS2+k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95LEY4571OY/KsbCPOVS2jA+mM/1oYIgYZp6j5PxprjilXheelSWJLzW7pA26dn1JNYb8n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RkddjGnfQDmm5yaqXED3MU0aOEJjbkrmrrdKqztJGGMLBWOByuerAU0yTRKzRa1rEMzpI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25/dr2zTx79zRtkfVNYklcMzXZUELj7qqKcQM0mUJxnGaUDnNOABpdvynnHFICxpwzc2/u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NNn+gH61haWuLu3A5+YVva7xpkmRySv8AOkwW5zkf+p6c560L7H3p6DEHNKgIPHakVYTae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eOKmJJX2qNlwwyDn2oEYwAPiVh78flWsQcj0NZduM+JHPu38q2MDHWqJ6jFU7sVII885NK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6Cgdj1Zx/pKBlRNi8c9c4HHFJLDA+YysLTMOVDDr+NFzvN3G6glljICjGeSPempMDgHejH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qm4DYIY41YQxsOMHBzg/nV2186Ngn7/ueckdKIAssD4aMuSRzx/SpLcAAlWj4BztcVrFmb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gUhSckZQdfyqdQgKE7VJHOBUbpI+MeYB7GjZKisSzH2ccU7isK0YaXdkkZAIHenTl8YUdB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bpB2K5yFyDUj7WUEADPTkiqCwkabkBZj7jipCu0k5yT2xUSjOBg7TxwaewxLt+bPrupAIw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Y61CZiPNV4yGPAH4U9pXX5gpKqflAwSaYZXbePLfnr6D9aGAjygSwExHj05yMUgaEi5Vhh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apCziaImI8emRmonYtHL8ku5zkHdwKYCmW13ozLhVUhjjvUKPZyKwDDezHAzjirNxcwQyR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kbcykLlvx600KjW2793IpO5So6gnqDU6gMWC1DDywBnqQ3NIbZfL3ByvOCBxkUsslp9rMZ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HGayYpxJa6+Yy0d5b7/KY5BHyAjA9KYI10sfLuDHHKxBXILMTj2FZmoeH7K9vLbVpw4vY2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2txkVnfDy9v8AV7S+/ta4d5oZFRGKhSBtJroVtpmgif7QzAN9w4HeqalTk0iLxqRuT3ML/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DLDIxiq0Eki20ySLH5hJO4jjBNStFctPhm3FRwfY1gW99d31nfqHiRY5WQKiksFB6knjNZ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qW/eCK3gLItyqCQnGTg8j24roIFeaJzKXT5zwGx6VlRRXAFmJFQiL7oUEEnHU1p2glaE7W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1rS3M57CrDu3byWUHjIHFKkTMgXdggnlRjNN3SKPkPOTkFajWSWMsyoGJ5bkjFbmIoVmnk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k80n70EhFG8dW3df0pyu0bbiA27sD0/SmeeEkLNk7s8DnFIZITMbc8Nv83uRzxWbr+lr4h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SaAGRHDRhSeM1pPKvkRSAE5c9PpTIpCsjMUfYcc7cjvTTcXdCaurMxPCfhmPw097JBdyXB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txg+x5reMzsxOFyo4HI6n6UouImLMTwMDkdKTzo/OBDrtxzz705zc3zSeoRioqyQySYuWy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KfBL5s8eFIABPUelOLpJMMMD8p6HPcU4BRcIQo3bWwfSoZcTzvxQ2/wAQ3hHqB+grNWr3i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BGPNI/Ks8HHrX5bj7vEz9WfcYV2pR9ESDg08HFMDDHrS5rgOlMf6Ue1IOcdqO9SWONFN5z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dRSZFKaQwFLSZoJpAFHWlzmkpgLQOaSlzSAOtA60lLQAUd+KKOKAEpw+tJS0AJjmlHSiig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oEFFFFIYU2nUUANop1FADadRRQAgNLmiigBOaBmlooAKKKQ0AOWnCRx0Zh+NMFFO7CxMLi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SPK0n+sVH/wB5Af51HQauNWcdnYh04vdEUlnZSZMlhYuT1zbp/hVObw/oc4/e6Lpze6whT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WscXXjtN/eyHh6b3ivuMV/CPht+ujxL/uTSL/AOzVVm8B+G5fu2t3Cf8ApndN/XNdKaSt4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H95m8DQe8Eci/w50M/cu9Uj9t6N/7LUDfDXTif3erX6j/AGo0b/Cu2OPSkreOeY1f8vGZP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AzfDInH2fXVA/6a2pz+jVBJ8NLxQTHrFnIfRonX/GvRs8UdRW8eI8dH7S+4yllGGf2fxPL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/1UumzAcELcFTn8VqnL4G8SR5/wCJcsn/AFzuYz/WvWoCT5pPTzDj8hT810x4oxUd0mYvJ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vJ4R8SIedEuiP9kq38jVaXQNbiH73RNSX/t3Y/wAhXuOacHYDhmH41tHiyst4IzeRU+kme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/rrG9i/37dx/Sqzuqff3L/vAivooTyjpK4/4FQZ5G+85Yf7QzW0eLX9qn+Jm8h7T/AAPnI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/OnBgR94fnX0HLBbT586ztJP9+3Q/0qo+jaPJ9/RtMb/t1Qf0rojxZS6wf4GTyGp0kjwjO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fL4X8OzDEmh2I/wCualP/AEEiqr+B/DD/APMKKf7lzKP/AGat48UYV/EmjKWR11s0zxzqO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8AeHGJ2QXsX+5ck/zBqtJ8NtFY5S91SP/AIHG3/stbR4mwT3bXyM5ZNiF0X3nldO/CvTH+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atfqf9uJG/wAKgk+GSH/V664/37Qf0ato8QYF/b/BkPKcSvsnnXGKTj0rvJPhleD/AFWtW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/ACzVd/hrrABKX+lufQu6/wDstbRzrBS2qIxeXYhfYZxfajIrrH+HniBeg0+T/cusfzAqt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00xXHqlzEf/Zq3jmWFltUX3kPBV47wZztIRW4/hHxIg50S7P+5tb+RqvL4e1yL7+ial+Fu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i6Mtpr7zN4eot4v7jKxzQRViWyvoT++sL2LH9+3cf0qtIwT74dfqpFaKtTezI9lJboXFGK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r+dO3qf4h+dWpxexPKx1FAOenNLj2quYVhKKMUHjtQFgoFFFAgNLQBR0oASjtRijpQOwUh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0AIAaUA0o9hS0AHOKSnY4pDmgBB3pKdjg0mM+1AhppPwp5FJQA3vRR3o7UAJS0GkoAU0Um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M0uaACnU2igAop1NzQAlJTqaaAClAzSUuQeCSoPBYdQKAPfP2bvDKw6ff+JriPM05Nrabh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fVuP+A17DLI20kkn2PBrI8B6p4cu9AsLHwtqFtcW1rAkSxKwEi4H8SnkEnJPHWty66MpU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ZgCVBw3ZWqjcI2eDz3xUsmQCBhh6N0qqS0fUnPUBuR+BqGIltZRHLsfODxVm4G0dDzVAyB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u4ciroPm2w5G4d89ahlJmXqkf2i2b+8vNY9jKN5Rj1FalwWjdlbv+tYF0Ps10G7HmoY7nP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1026bIjMy5/OvTWKWpkSNR5rnr2Arzbx9EZdPW6Q/NEQwxXpmjwveafY3TlfMlgjf8So5o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2xTNySqYye9VoCTIdvSr13i1sjHGQSTyap2oIXJ4JqhCt78UNkrntSv6AZpGJ29MUAEOd3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5p0X3ulLjLMcZpkke3mkI56CpCOB2pgwCPSmAfwnOKa3GM9qkXkdeKawwec4oAeDvBJ61X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tSxviQA9KbeKApagCFJdqnPeq2oqfJQAdBT1cEjPQUX7bguM9KBGYjcc9qRHOTtBZugHqa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ZXglSWMbmidXCjvgg4/SiwHoWn2CWtpaWLH5EiLSDs5PXP4k1ieFfCekeG0nk0FpB5848w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l49Bk47+5roriKK/ttyMDld0bjnb3/p0pIIAGjnmhQXWMM0eQpPrj/HpWyLsefeLIfI1+8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8QD/jWYk7Y5q94ivPt+tXU6HMQby0I7heM/nmsuQOBnselZshobO48+PHBxWP42Ba60WPJ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xj/GtSf8A18XriqPihfN1DRRj5syAf+O1PUfQ6fRfltl47cVrwA9QDk+oqpYRBYUGQQBxV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aYiOYsMADk9RUUn7mIk96nx8xdiPaqF4xkbC881QFIZd+ByTkmrTlYoie4pIoyW3Nxj0qv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uQo/nTAwNVuzEDITjFfM10jHW9SlLEhrqVuf9417l4q1IiEsp+QHj3NeZp4ZN0GdmdJXYs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qi7MuKucjdOGzisXUEEmK7y78EaiBmCWKXPZgUP8AWsC/8L6zBndYO/8A1zYNWlyrNG38N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rct/Ja6ST9BWJ4EtZrTQpIriJ4pfPclHGD2rZlJL7RnaBWkdiRo+b6mr4+WMD2qlbrhhu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BHfGaoCZTst3I7Csids5zWlM221X/AGqyZmGaAFyAhJwBiq8Kb3CL1c4NEpYj69KuaXFic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E0ITZHqTA6jaIOgccfSrbuwxiOqExL6vbeoJP6E1os7hjkqQQOhoQ7EBjDksMq1OVSAd0j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LfcIJ9qQEjO93BI6CmKwBmTg4wac446dqr78ynPOKtMcgY69KBmePlcg+tEo3KfbkUs42z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6UCuWrE/LUsoBzmq1i3BFWX70IZjX6eXMcdDyKktWzGKfqq5jR+4ODVe0OBSEWJM4PNMU+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Sof4vWkA27J8kbeSDmq7AthiRkDgZ6GrVwCcqCBkAiqtxuwEABz/EB2oAwPFExfS5UJ4yO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D2YV/Tip/FEYj0eVjjJIUfnWVoM2Idr9OfrUPcZ01uoaMEHtV/SbmfTtRt7+ybZeWriWJv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rEt84BVjir1vmOfliFbuKdk1Z7MNVqjtPG2n2i39vq+mqTpWrx/aoFBwsUmcSRn3DZ/OsQ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47cYNbvhgDWtEv/D24m8BN/poJ4Mij95GP95eceormlnldstjnqMdDWOHfKnTlvH8uhdRX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ss3lAEgOOuBTBMp5z8wqMtwSxFQ3c0Nnai7uSY7djtEm0/MfQeprouZkhJEmRyDVqI56Cu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iwgLf9NJhj9BWNdXt9fZWaaR1P8C8L+QqXOwWO3vdf06yBV5xLIP+WcXzH8+grKbxw0ZzB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f6AVz1rpckruHZYgg5B5Irt/DPh3TrdvOki+0SgZDTfMB9F6VPO2GiG2msy6zaCS7s/sro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yqevXnrjmqzybLTZjoCOK0NWlBvvmPQVjzsfLXjHIH61DA5k+FLklj5q7vTbWtaRZ1iGVx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uuXTrgMSUfPuK5nhNT2ZzjJ/nWTZVj0r4HW32rxRcZ/54OefqP8a+hLwKNauAoxsjjBP4k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H/wATq/mCklYlUfjIgr3KX5dSvnZ8g88+yjiuX/l6br+GeC3kkgk1J4iAJoZVbI5PmXaL/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XJPeV/wCZqGPFwGLMQvlW/Hrm+z/SpJGLzyN/edj+pq29RLYbxRKQLaU/7JoNNuTizmP+y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tof8AcFSmo4xiCEeiipm6DHTFSUVJz8jfSvRPFzeV4SmU4+7Go/SvPiN0iqP4mA/Wu/8AH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+9Kg/SpYI8zPTioJKnNQyVQFjRFc67pTJs3Jdq3z5xwGParelzNcW6TMqjOTwc9zVXQBI2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UySYXGfljY96t6RA0FmicnA7+lRPYqG5c6oMd+c1DdcKgqdQF/HqKhu+WUVmjRli1G6O4z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ViSV9qmExS2uET7zqFz+NQAYVc9aYIktD/pspPTy1/mamLbqr27fv5jjso/nUzEZzjFAMV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bgvHdSvgeS+1sj+9Han/45SHOxiMZIqLUJHEN/wDdCRNdKMdeLeIZqoGch/iyPdafDq3Bb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5mFe26tCz3NrAhUMyYGRn+NevtxXkPiC23+J/h9bdo7K0yD6kivaR++1u2LD7sYP6t/hUV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Wrfp+RzHxLcr4d8RM5BOzYSP92vM7cpHqYB25F3bqM9Rts3/AMa9E+Jr7vCWt7er3AT65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p1JYynK39w2cHjZaKB/6FXRL4ImEV7zZXHQUq4x0oPHagDPSsjVICP9MgxzgMatEnPSqwH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W/pVhupFDGDc9K6Twgo+yzsR/y0/oK5rPpXVeFPl0mRvWU0ITOSvTuu526ZkJ/WqrcyuuO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dj6sT+tQlQCWxzjFJgiTShK2t6ZDEEObhZfmzgbQx59uaYLie8Y3V1sM05MjbRgc81LpML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ymJxI/TH3fLYmq1jkWUG5t2EAz7UDJwQP8BUkR3OuB1IqMYJFSwDEicfxCkBd1A/LjvmqG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jJ9aqgYWkxjgcLnB+opAd2rWvb905H6UuQAO4oiH/ABOYh6QMf1oQGou0E8E8c00YC4HYY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G/CEjk4zgUwsOeURxSyE8xwStz/uNVzwqSvjdmyCftcp4/wBmDFU44vtKXEbsIg1rKCzDh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oj/wkeoyO+/7O964OMdFC0fZYuqLPwZjE+l3pPLPqUbH6Dca7jWZM204PRrhlx/20I/pXG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443PKH/VhXY6oN0KDjm5JI6/xmo+2NfBc4z4jOJLvQYwOP7QA/LNc7ZO4wkkLoTa3Lgt3D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rxgxk1bw4p73sj/lurB01rh0je4VAq6bGAQSSd1xIcn/vmuurv8jClsIRyaQc9qeTmkUjJ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Q/fzewUVJ0602H/Wzn3H8qk4INICLOSBjviuh8QfLpeP9pRWFCuZkX1Ire8THFjGuePMH8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pVe6YC3k5PCn+VXHXOahPlxMHmx5a8tnpii4rGprkVtDrcSWwjWNbGPCxtlcnk45+h/Gqe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i0uC3aMiGyVnVExhmPJP5CmYPORSYIXnA+arWmruvrf03VWA+XjrV3RhnUofxP6UAWvEJ/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hTWv4h5njAzwprJ2naSaCgIy3GfWlc4jkOMjYf5U1ch29O1E7Ytp8Hoh/lQBJ4eAXR7cnv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ucHt71laAMaTbZ/u+vvWvAM4BFD3EthxALmhP3d5E56Jls/QE1KVHbmopztEzYBKQStg+0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HLdbfxLbqrSuBb265ds9LYtx6ferQ+HTGSy06D5lVoZ3bPfdKBn9KraBGsevXrcnyrTcdz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QPzrT+HybF8Pg5w+n5/DzSamWzCG6O5vHCy6sy9UMaZ+kef8A2auS8ZSiP4aXvYmH/wCJF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VmIOJJwoA/wCuaiuG+Icuz4fzRjGBCgP1JrbCLVmeI2RzEEdwb91gYKI9Ms1K45INxH/hV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+fvOx/U1b0ENH4lvpNyNGLOziKFfVyev4Vnv/AKv3qGUtyk4walQYQUyTvUg4VRnigGNY9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9j/tk/pWA+c10GjjGkFv940xI5mU5dj6k1XdioYjH0qw/T61Xk5U4poGSxW91Z6eGkWB4p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uBER7EVaJIJ96ZM95LpWjtOYPKnu5LgBQQRtRh3OO3608nnpQxDuTinZ6Z7U1f1pW6Y9qk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Pnn3FQaqP+Jk/0FW/Ci4t5SeoYD9Kq6t/yFJe/QfpUsaIACQcenQ0xjk44qQ4/SoW4P8Ah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UNL51W/PoMD86vp94AmqOjnN/qDd89fxpoUjVRScL1NTBcZ4PHFMtzhtxNW4xhe/tn0pAE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I+B9rcdBaznjt+7apIwMLUNzJ5dtqMuOVtZf5Y/rTAz35/wCEuK5BFnt59oIhXUWNoIzbR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fqAP61z88nmxeOXKlGCvGA3BwCi/0rtGRVvwikgppyqcdeSBSk7BFXNeFRs1FcfdNumfX5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r04k+IIbPKNcvjOOEtzzXo8AIk1QZbAuYU+uESvKfEMUieMdYuVHywWt2zE/7Ue0f+hVpQ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UvAoQQ+HNxXDXMjYbHP7t8dfcVpa/GkOoTRRKFii2xoo5woUAVl+FjFFpehiXH+puH+6Sf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rV3lCFfOVVFOevCgUmwiUc4lPfing8DIpuMZY9acDleaQwbkZrejGzRs/9MjXPsa6C4yuh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FPoJbnMv0qutuLmVImeRN0iAFT/tirMnSrPh61S81ZEkJAVS/BwQR0P50bK4biQIyX2rqZ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LfhTx96o9P3FLuV2LmW7mYk4/vkf0qbHIxzUsdhR0GeAKevJ55FIenHSiPP8A9egEaGlDN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x4i404jP8a1k6KCdQiHua1/ExxYR4PWQf1pMpGCp/dj+tOXqT0OOlNQfuxwacVG7cMnjpQ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E9qRMllxQ4B5x6U6MZce1AmYtic+IJj7sK2sZHrWLpa7tcuP+Bn9a3QADg02JbjkGB0qys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H1zUuwHnB/OkM7bwr4g/4SBLqf7EbdoSqAebvznn0HpW0sp3/ADo+AQMjB5rl/EN/b+DrG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NzKfMRywzheCOfeukgmb925UYkQMY1/hJUHrVVIpe9FaMiMujepcs3DMwIIJbP3f/AK9UN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+urSynWS6hLeYmxlxg4PJGOtXoXbeCsfTnrWH4f0CPTNavNSjunkN9uHlPEF25bd1Bp0+W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dWOhjAXDEbcdBurkvAen6nptzqj6uk0ccm0x75d46nOME+1daHkNvNuTkcU1GBKsIyhxja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7kuN2n2C+d00y7eASeYsDlCoy2Qpxj3rnfAV3qV/o1w2svO06zYXzU2kDaD0xXQQvkAAM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ufMLo7EBRnkmhT91xsDjrcim+QiTcoAHTHGam+Y90yR94U0FJI1LN97qD2/OoxHFmblSF5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8ciKOQcnjnGKrJdL9pK+dhiQMZHNWWRjgbwUPIXng1GiB5DJkMEyeR0IFAEltdG5I3Rsro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EVWbWrKLV10iS4237ciMocEkZHOMdKyPBmsJri3xW0jtTCVbhtwbOfy6VLf8AhxJPFNt4h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7M8gFRg5962UFFuM9DJycknDUTxzpV3rumQwW3kxvFJ5hMrEAjBHHFammxfYtJsrabAk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gYHJzUzO4ybuJDuXaGXOD7+1VWXZHJuwY9uByannbiodCuRX5upZinLTBgoKEFcjq3vimr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/MJIDbDnFQQQkNC0cZbYDuII5NOLylZVjj5Bz/rBj16VIyT7S2XDqFyOMg46d6j2xyWJOV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NyDU0dxBGWFynllxlAec46kY7Vm6Z5VxptxqGzDmSRkLEgnnAGKXMNIkvlkkuEtFuJUaZC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Y6n05qLTbee3tWheSNEWUECNMZyecnufeobSW5mhMyMXdFAaMYzg9hWMdfvP+E+/sglDYG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HyZ4P1qoQc9hSmobnV3r3cdzEI5AWU8ArkMvcVctXkhHzjcCzE7R0OfrWfdohVo/PVXT5l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PT1ItEM5V5DnJHOea0o7kVHoOEyByWB+bkcUy3niM0vzAc9+9OWCPc5Kj7x6UyBAQ2AQAc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iSRyJ5j7mUDnHPXmiMoxJGDmmwr5ituYnBIGcHjNRLF524SH7hIBAx/KkBNGqttG0FQW7f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OAABgVGtvvjQBihBb7vfmkSJ/MdVY7h1cEjNAEs0I3KFGATyAcZpDCqzBAOGxn9aaYpmAC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2f6UbZ15ZzvBGOAR/SgYstsiy+WqgKw5OB60kcIguiwycI38qJGl8zJb5gOPk4/nTN8nmP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wealjRm3fhzS5DLcyW7tJI29yJWGSevGahk8H6cqtIJLpVxnaJOg/EVrGZ2QB4CoOATmnT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GQMVIHHFclTB4ebvOC+46YYmtH4ZM52XwYiq0keoTCIAsAY1Jx9aqDwpdPBHNbXcbq43AS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61r2L7EyMHB8sjlfaore+gt7S3glkCyiMArg+lcFTJ8FN6xsdEMxxMVpK5wb2V9FBFILPz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RnBweo4rj9U+IOhaXfSWl/HfxSxttYpGJFB9Mg17FpE1s2lwJ9ojEqsQRuAIOTXyb8XrM6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CV80kEHPUZzXLHh/CuaT6nQ81rxVz0yL4k+EXBJ1O4iA6+bauMfkK0bbxp4WuceT4gsMnt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fNLYZCuNpJBBxVZzuvFyB95eMe9XLhjCS2bXzCOdVlukfWMGraRP/AKjWdMk9hcp/jVtAs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P9iRW/ka+a0tY2OTGp/CrEVrGDlUA+nFcsuFKf2Zv7jeOeS6x/E+kTbygZ8tvwGaYY3HVW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SXEJ/dXNzHjpsmYf1rQg13XLcYg1jUVHp5xP865pcK1PszX3G0c8h1iz3Lb7H8qb0rxxfG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rE7Y/vojfzFWofH3iRP8AWz2c3+/ar/TFc0+F8SvhkmbLOqL3TPWTzRivMo/iRrIHz2Ol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+RqzD8SrhTifRLdx6x3DKf1BrCfDuMitEn8zWOb4d9fwPRcfnS1w0fxItD/rdGul/3LhW/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h6I4/eQalC3oYlf8Aka5Z5LjY7wZvHMsPL7aOuo+lc7F458NsoLXs8R9JLZ/6A1Zg8WeHZ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9pAyfzFc88uxUN4P7jZYujLaa+82frS5qpDqemXH+p1XTnz6XKf41ciVZR+5kikHrG4b+R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3i/uNFWg9mJmlzUht5Rx5bflTTE46ow+orJxa3K50MzSg+tBU+9G2lYq4oNLSbSaCKkLga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zQMdSGkzRQA4UU3NGaAHUUmaPwoAWigGgGgAoopDQAo4oxxSZpaADvS0lL2pAJ0pVpKBQA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AhFIKdTRQAUoNB6UL1oAZBzGx9Xb+dPqO2H+jj3Zj+pqSqe4IDSUtNGQealDF+tFGBRTAK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AJQfaloWgBBRS9KOlABRmk60uKAAsccUmScUNxRTAOaKO1B60XGKCR3pQ7A8Mw/GmgUU+Z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HSWT/AL6NH2iU9XY/U5qIUd/arVSa2ZPJF9BsscU3+vt7eX/rpCrfzFQPpumODu0jTW+tq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UnatI4mrHab+9k+wpveK+4ypfDegzcyaJYZP9yPZ/6CRVSTwT4Zck/wBklT6pcyj/ANmr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iobTf3mcsHQlvBHLyeAPDrD5Yr+L/AHLon+YNUpvhrpTZ8jUtRiP+0EkH8hXbZ5pCK3jnW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LLcNL7COBk+GMZ/1WvSj/AH7QH+TVXk+Gd0P9TrNo/wD11gdP5E16OKK6I8Q46P27mLyjD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B+G+sD7t9pTf8DkH/ALLUMnw911R8v9nSf7tzj+a16pRzjrW64mxfW33GbyXD+Z5G/gXxG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927T+pqrJ4Q8Rxn5tGuD7xsj/AMjXsw5FIPeto8U4hbxTIlkdJ7SZ4hJ4d1yMfNoupAD0t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WV7B/r7G9i/37dx/SvfAxHr+dPE8g6O/51tHiup1pr7zKWQw6SZ877wpwwdf95SKUSRn+N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8hyCxP15qvJDby5822tpP9+BG/mK3jxXH7VP8TJ5C+k/wPAwylTtIP0pV/D8a9wn0XRrhv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9rdV/liqknhPw5Ifm0W1H+6zr/Jq6IcU4d7xaMXkdVbSR40TSHNeuyeCfDknC2M8X/XK6c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h7oDZIfU09hcKf5rXRHiXBvdtfIyeS4hbJfeeU55pMc9K9Nl+HGnN/qdUv4h/toj/AOFU5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Gt5H/AE1tef0atocQYKX27fJmUspxK+yefGkz6V3Mvw2vguYdUsHPoyOv9DVN/h7rqn5Tp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+aiumGb4Oe1RGMsuxEd4M5Kk+ldNJ4F8RICfsUEn+5dIf5mqcnhPxDGcNol4fdAGH6Gt44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vvMpYWtHeD+4xaXFaEug6zEMy6PqKDufs7H+QqpJbXCD57S6UDqWgcf0rVYim9pL7yHRmt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opnmxg4LBT6NxR5sf/PRPzrT2kXsRyMdijFCsrfdYH6U7Bp8xNhDmkpxptO4AtBFLR+FMB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TSUgsPiZo5VkidkkXlXUlSPoRXoPhT4ueJdFIhu511ezXjyrw5cD2kHzfnmvOxwaTOOgoC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8SPD3iN44vtP9m3r8C2uyAGPor/dP6Gusu1cHDA47e4r42HOcjPtXq/we13VorC/iju5JL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Md6LkHIAPToOhFZTfIuZjhSc5csdz2lYsthSVJ7DpT8FFwo5B6qf6ViWfiGEuv223eA55e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R+tblvJDdiSa0mSWPsUOf/wBVQqkZ7MVSjOn8SM68lJ4PzfXg1jak6uCDkHp8w/rWpdYZi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xOrBiPbqKCEZmqYn0yWBzkspGa67whNd3HhbS5YNrAQCIluxX5f6V5/qpZEbAU57jiu1+E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uLPP72zuGyO+1/mB/Pd+VC3KOquQyRQxuctjcfrTl2jA5LGklBec9PTmpZQUK7VApiZC4x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gc1JKDkDio8YYgdaBCx8E0pByecCnIMfWh8Y5HNNCsQScdTxTG64HNOk+lRqeeTTAmQ8Ac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xxRER6088g/40AVX+92xT7nH2XPXtTJRSj57ZwccUAZ5IEZOQOelLOeF7kios4Rl96fOMF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mXa31qM9c4q1KmY+vNVjkjpzQBzmp6Nq0Guxan4YvksJNuZAZGCls9duCCCOo9Rmm2SeJ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8R6pcMSAIo7e4Kxv3+6uMAeneuk8rzM5P0OaiDmNtsiHPqKrmC5VAK/KcVKTkKvH1p8q5B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0PQVIFPUGEdzbf7S5/Wm6lF5mtaMpHIWRv/QaTxFiJ7FlPGCufpVyJDL4gs2PSO0Y59y4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6S3QgAH86tADb8wJ9qgtwODyfrVvbleoFAiCdxt2quKrCBm5JwOtWJpY4+EG9qpT+fP8Af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G3VzHEuyP5mHUiuY1dpJXO9uBzyelbV88cMQSIb5CcVzeoxyZLSZyRxzgVYHI66ouLuKFe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5YWQCj5aiiTzr6aQndztGOlbltEVUYFaRRrHYjFsn93tVHUYkWNvlGcVsuD+NY+tOV3L6C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OGmx/eI/SqpYhewzUwGXn9nP8hVUrkgetUiB8TFUdmOT0FPQEN1OWpoUKuCTkc1Ztl3zrn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7bURPRax5Tya0dRfMxArLfJc0AKg3EFula1sgjsgSPmc7jVC3iLsiAck4rTvmCIq59qYjG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778f98mrAMTn5Plx07VUOTqcDcnAcnAz/AAmrCyR7gCxI4xlMVIydIXXBjI9cU/5lBysgY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V4Un6UpztOZHGeSu2qsK5WwRIxx3qxE25gD0qJlKufoKch2tnpQMjvF/eZpg5UVPdcqD1q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EPs2xJVtyD61nxnEuBWhyQaSGVbxPMtpFHXbkfUVl2jHPWtknBBIrDx5F28Z7McfShiLsx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adc8ojUxTuwKAHuhYRsuMj17ioGTcTU4O5No5YHOO9H3FZ26DmgRynjIlrYxjOI8E/U//A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5sYxkcV0GuoXtzv8AvSZY1neFdJn1jVorC0eKOUqzb5SduB9KyluWXLdyFx71oLLkKTx9a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s0SSXusBicHZBFj9T/hXbaR8LdDsSrzW/2h17zNu/+tTtLsI8i8PpqcupWV1oMUkl/azLL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1BPoRkV6XefDO51bV7i/Vv7Ot7lhKbULuKMRlgD6Zz2r0rSNNtLNAII0BHAGcAVtogLfMg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lzvfYalZWPMbT4a6bZoGdGknHRpTvH5Hj9K81+P8Ap8llpuilv9UJ5FJA4B2jH0719Kzxg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aI09Zvh1LNjm1u4pB9Dlf/ZqdSmoq6Fc+XhMFXCIM+rc0QyM0yBietRooyckgDvipLIA3a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E3N20l3zXhHAL8fma77TA3luBwOOT2rz7T/uyY7yAV31m37l/TcKhAzG1iXy7pnHJA6+lZ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g8lnT+YqfX51jRnJwN1UGY/aLT/romPzFDBHqJ/dpKxJ+VWP6V5VG5OqOSeSn8xXp964Fp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+VeWQjOoFs5OAMfhWLND3T9nNQZdTY8D92uf+2gr12QgTX7uOCkzA/QY/pXlH7OK4sNRkb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mxP8ASvVNYk+z6Lqch4P2KSTP+8WNcz/im0U1TPBtJWOT7Fv+YubKMANjBMkj/wBKkTnBP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ahlXekljg47C3lY8/jTYnyi1QJDu9NvP+PGX6U/qaZff8eTe5A/WgqxZThIx7ClkOAaWB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48x1TPpkgVJqUS299cwxsXSKRkDEYyAcZqQIbJfM1C0T+9Mg/Wuy+Izn+ybdQfvT/AMhXJ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eAM/v1/nXS/Edx9ksVHeVz+gpdRo4Q/xVA5zU7Y5qu560xE2nqn2zc77SkE7jDlT9zHUfW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2FSxLBOSTyaqaVPHbzX0kysQLCXGELdWUfhWpaBGjLJymOMcVE9i4Ep4AqCXmVB9KsOPnG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NVpG/0hc9jWaNGOPf1pOvFPkOVH1qJF+amA+0x9omU5/h/lUjjLryeB0qOz+9Ox/v4/QU8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BMlI/dEZ7ZqDX12x6hMh/dtBeEDHfdGn9KsKS5wcc4waoavlrC9+YjInQjsN10APzwaqJn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n4teD7f5h5dvaqQT7dq9rtYz/AGq8j4JWJF49fmNeL64UHx50dWOFgjiz7YQmvaNNcte3J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0QH/2as620fQuH2vU86+I8gHheWNeBLqCgf8AfYri53b+0AAuN0+oPk85wI0rpfiHPus9K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hP/fYrnIrhnPlyRKAPt0iuDyczquP0rpntExhq2VyKXHyjsaQjtmlUHHTNZGoR836Z6+Wf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VDF/yED7RD+dTucdKQDDwSc11mgfJ4fU/3jI1ck3AI711mnfJ4aQ5ziF2/MmhAceeajPep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JoAfYKp1AFndAltcSAoxHITr+tJHEI4kUE4Cjqfan2vkCdhNJGHW3nPzLkAEKP15qK2XFv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PpQwRIMZB9KsW+DMn1qvjHFWbT/j5QUhk2ofeA9OaqjoB61Zvwd+DVVjt7du5oAVGAYIR1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G1J/54f1poCtgsfmp1soOrtn+GBf50kBpsew781EW5NSEAe1MYEDPoM0wJFJ2z/8AXMLn0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PB7fvdbm55t7+TJ6/6zHNRW8ZnSeIH5m8pcj3lSneDWWPQfEMoJAXT7lgTzjdM3+FH2WLq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Y9HhmZQFdgAfXk11MgN0sW3nYokb/AL7rN+EMYXwhpWcnehkOf95q1LJdlpftyQtsgH41n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PkeeeMPl8SeHV9BK/47SawtO86O1hSXaAdOtcKvoXlPP51u+N2H/CZ6QmCPLtJm+nyViW8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USFLW0jX5QuB5bN2/3q66u/yOel8IuOaTvj3p2OmOtCDL81zm4yE5M5H9/wDoKmGMVBEdq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pV5pgS2oDXcIHGXH861vFGPJhHq5P6Vm6coN9bj/bFXvE5ybcfU0AYBqrqO5rSdUQsxRuF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kEnvVa5uRbwTT7N+EYYDYPIx/WgC403+mspilTbbW4HmLtJGz/GmHoTU08z3Gq3cksBh2r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EHp9aidscUAhTzitDRF/4mUeeyms7cD/9etLQOdQHHRDQDHa8f9LX/dqiObdvrireun/T8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tiUHqTmgZEo5HtTLs/wChXPpsNSDv1qG+4065P+waBF7Q0/4l1r/uCtZOAMdaytMyllb/A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RkFfwoYIehz9fSor8f6PfZ4H2WUE9eChH9afHkN1qrrAWTStS3kAfZyMk9MkD+tLqPoT6Z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aJERYLe4A2jA4jVR/KtzwRCwuvD6Nxs0mNsH3c1z0LxfYPHk1tgxFLgBlOR9/b/Su38J2u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C6TbqBjpzUTe44rYvXTNJ5iIM79RcH6KB/hXBfE848LXQzyzQpj8v8a9DsQJb+E8EG4un/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msG8PqoOfMu4l/Va6MI9zGv0GaDDHL4g8TSytIVt4bfYoOBuVZCDWTIMKPpWlpUhg1PxVI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BT1xExNZ03K1DKW7Kki8Hnin7eB0zjFNkzgjNSkevWkMhcHPNdFZApoWfWNjXPP05rpANu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YjlWXPWq0qnGPU9aukDrUFyP3TbTg+tNMGXntpv7DsZpJsi1unt40CBRt+bJJ7k/0qIZy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e0h0ayjdzb3Ft9rdG5/ebVyQTzzuJ/GqewZ+lJsEhoXn0xTwPm64pcAE0oGSMdKQzovCy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c/hVDURnVJ8dmxWn4XXFi/GcyE/yrMv8AnULoj+/QOxXbO4+lMkwDx6VIASMEZ71FICfY0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x2rP0Dma/b3H9a0AcNknrWf4f4F63q4x+tCEzWiPQH1q9DnaCGI9c1TgzlQvUetX4+AMj8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W4Ofeq9/zY6nhC5+zkYHU5dRirMIDMOQPemMCIrvC7yzQpjOM7pkHWhDZTkVX0nxvKQRI9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cDNdsy58UuuOFto1/8eWuHtJWufCniOZlKm41BFwSD1uSf6V34jI8XTgjP7tMY78ilPcIm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BAN6c/wDAVH+FcP41s0tvDviHUB/rbmIjPooVRj8STXYXJ8vTb1s9bqZh+eK5f4jtj4dXr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x4f4Vvh+plX6HI+D5Y4F0HzHCD7DMQWbHOw/40usMX1G5wesrHP41Vslzo1pEo3SnR5MD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9+e9mY/324981m2WipJgqcZpg9PbFSMMfQU0DNJAMPpXRajlNGI/2FH8q53blgK6HWjjS/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T8rVvw6pGqQskkiM8qxEocZUnkGqT5B5rZ8FRRSajevKF/dWxfJ/h+ZeR6U5PQUVd2MzTA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/apivPbzDVkHBz+VV9DwNGtXzuZwzknnJLE1OoPPSpY0OBJOOaeo/KmAk81ImcigZp6AM6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KtXxMMWcIx1l/oazvDmf7TQjsGzWl4qx9ltl9ZCf0pMaMED5Rk9KcvGPT1zTQPm59O9PUc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MeMD6dKcg2sO+DTWzwW60+LlhnnNAGJomTqt0cc4Y/rW6MEA4rD8P86nckf3W/nW2mdgzT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6H9KsLjHU1XXr0x3qZenWkM7+eKO8ujBdxx3EW0HEiBsHPuKslm3SCIxgKduMdAPSkEcix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ZHJ/rUbK5M672Vd/y5x0zU36DsWoneIZOxjjnk8UkMcySRLGyt1I3dqYkXzMwbDAYxUyQk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PPpTRJJ5krwSDaoycN7H2p4aUMoKA8dAab5cis2185PzCjdcLdYzGTt96skW3JWGPcATvO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6nkaOTDKAPlzjikzOI13BT83HHWlMkoluT5QJ2jo3HSmIDLEDbFww5+YlTjGKidrN/PPyn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Ip2/0QGCX5fbOeKfJcxiK5EiMCzcZTpTAgSK38yJdwAcZJDYp6wxiCZ8sxVim0tnI6U/f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lQCGyveoHNsYpmQoJBIQvbjNABpehWmkOw0qM2/ngM/zFhx04P1qxIkxsQWmUqZQMbQP4q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tSV1ymcpIfX61H5BGnKVuJgDKBgkH+LrVNuWrEko6Ip+KPEC+GPsz3UT3IuCV/d4XGB6Gt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xTLGqrKFZd4wwzzg1V1vw9Z648UGqGaYQDejh9pGeD0+lWVWT7HB5cm2JSqKpGTxwOfwqn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73M+xOjSJduPKG7YBhW4x61k/2xp93dnTYLhf7QgYho9hB469sEYrR/0lLqVsRu+0dscVz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8THXI7sSfaGciF0xgsOmQe1VBRd+ZkzclblRq3jRQ6zbeXDIGMLKAnO0kjn9KS+ksUa1s/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gJwT1JJ7dKfNFdQ3k1zHCZ5UjAVBJjAzngkVDqV5KLVJFtrpHMiFSgDDk/rWLRsmOjb7Pe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XcCpiGMcD8+1TQy28nDBDMGzu2gnHsevSltbiNJ3Nwspk2/MWiI5Jomkt0tYs481ZFyQOg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Oe8c642g2lpPpnkSNLKUYTKW4Az6+tdHp7teadZzuQrSRLJhBgAkZNMNlZTtJA7xyw8Ool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e3MyW8QgiiaJQVAX5QADXTTcbWS1MZp3vfQekTFTslYEcHmmW6zPkq4UKSD70faHhVgYc5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oiYZJBkZJAzWhm2OjaUD92AQM5LY9az9R8Qado9wlvqF0IZpE8wAxseCSOoB7g1pQyqsbb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TXmXxQguZvESPHbztELdFDiMkdSetbYelGpLlk7GdWo4Rulc9Ht72OWyt7m1xPBKGZZBkD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YyFR83GARkVneDB5XhTSo5GCN5ZOGODyx7VqW5U3ExJBHaspq0mkaRd0mKt0qBZGVgjHH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ba+3djJU+lOEa+Zngr6U3yl3gbRtzn9Kkdxjzx+eGB+UDB4ppKzXIWN1I8s559xUrogkKh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FGqTyKCcGI/zpajRNOyeX1yOKWcJ9kb0Aqm1pDFGsgBHIyadLZKkYk8xsKQcHpSdw07lq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KHt7UyCBPsEeUU4jBzj2qGeykW3kdbqUAKSF7UxLS4+xoy3bhWTO3bx0rOTaexSStuM0yw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mt4WYjJJXk818u/GSHb4u1LK7V81Ag9AEFfUFpHfpZw+VLEY9mFRgePxr5n+NAf8A4TC8E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HT7oqYNOpHS2hUvhep5hcQgkHHNZskeL9AO7L/Ot11zIAelZTrnUocDo6j9a67GR1cUWV/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cUsEfOKvxxc0WC5SMJzml8nJq/wCXk9Kf5PPNKwXM4w00w1pNFzSCHNLlHczTFxTPJrV8j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d6OULmUIqUReorSFv14oFtk8ik4gmZwixTDDk8gVqm29Kb9nNLlKuZLWyHPyKfwpgtEByq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+VaxgIyab5B9BU8kXuPnaKUb3UY/dXl3H/uTsP61dg1rXbUj7PrWor9Ziw/Wm+QcAgU5oO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SlvFfcWq81tJl6Dxl4oiJP9ru+P8AnpCjf0q7D8QvEqf6ySwnH+3b4/kRWA0LBThcmkWNt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zy3DT+KC+41jjKy2mzqU+JmrL/rtN02T/AHS6/wBTVqL4oSg/6RoUZH/TK5I/mtcQ8WTyp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eVSUUHHXkZrmnkuDlvBGqzPEL7R6JD8StNbHm6Vfp/uSI39RVhPiJ4fYDzI9SgJ/vQBv5G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0BSPdn+6QTSvauDho3B91rlnw5g3smvmbRzaut2j1OLxr4akUE6mYwf8AnpbyD+lXbfxHo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sSx6Bn2E/nXjbxfuQCcEE1JokEc2qwh0DIDuxj0rlq8MYflbjJnRDOqt7NI9uju7KQfu76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lP9asIqv/AKt0f/dYGvOLRbO+EqCIRFG2H5OAadc6JGYlMTZ56qcV4c8lUXbmaO+OaN9D0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+VN8tv7p/KvIL62vrWaQ2t3eQjjHlzsv9azZNb8Q2pJj1rUUx0zLuH61pHh2c1eNRfcH9r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Krbeh49qMV856j8RfFlvfRH+2pm8rlQUXDf7wA5H1q7F8aPE0bjzotNmz/et9v8jVvhfEW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WcUuqZ9AY4pK8S/4Xdqls4S70bTpcjP7tnX/GtGz+Nyy4E3hz8Y7r/Fawlw1jFsk/maLN8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tinYrzy1+Lmkyf6/R9Ri/3HR/8K04fid4bcfPFqsf1gDfyauaeR42P2DWOZUH9pHYY5oPO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4UmUH+1TD7TW7rj9KuReKvDM/+r16x/4ExX+YrnllmKjvB/cbLGUntJGpjpilqvDqOmT48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023Kf41ZRQ/8Aq5In9NsimueWFrR3i/uNFXg9mJnmlB4qX7LMRny2/AUwwuByjD8KydOS3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0ZpWRh2P5U0Dk1NiuYXPFA56UuPlNCKQvFFmwuhkP+pXPv/On5psKkRoD1p2KHuNMM5o74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gTSZoxRTC4tFJRSsMWigdKQnqB1oAOtHekFLTAU8Ee5pe9IevHSg0gA0GkzQetABQKQUop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oaO5oAKO1FA6UAFGKKKBh2ooooGL3pKKFAOQW2nsSOKEhPQB0pKUqV4YYP6Gg02rAmFHai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KOlFFADSKQ8UtKRmmA2kxTsdhRigQ0/Wk69OlKRSABVx6UxCjrSg0nVs0UDQGilpKBhRRR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SOmRRig07jFDsP4m/OnC4l6CR/wA6jwaX86pSa2ZPInuOaUn7wVj/ALSA1C8Vu/37S1fPX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u1BrSNepHaT+8h0oPdIpTaRpU/wDr9J06T626j+QqnL4W8Oy8NotoPdCy/wAjWxRWscbiI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eFoy3gvuOfl8E+HJBxYyx+8dy4/mTVOT4faG2fLm1OL6TK381rrKT8a6IZtjIbTZlLL8PL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HFgQfL1W+T03Ro3+FVZPhqc/udaX/ALaWx/o1d7zRnit457jo/b/AyllWGl9k87f4bXm07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NG4qnJ8PdcXPlvp0v0uCv81r0/PNBrojxHjFu0/kZSyXDPZNfM8ofwN4iUf8AHnbv/uXSH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CHiBDzpU7f7jo38jXr2aM8cVvHifELeKMnkdHpJnik+h6vbuVn0nUF+kDMPzGa9D+ElnLB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WF2uAAsiFDgL6H611Kuw6MR+NWbHc8szs5OMDB7cV6GEzueNl7KUbdb3MJ5VDDPnUrlsLg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omaOQc7kO0/pTwQozj8aryvgE13XaehTSasyRtSuos73WcekgwfzFVrnV4WQ+dFJCfUfOv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WQFhWbeuOcVtCtJaHFVwdKWtrEerXtrJETHdQ5x3bb/Ot/wCBsJefXr9ZA0LPHANpyCQCx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EDgo/vXsHwTtI7P4dWzqCJLiaSZ/ck4H6AV106nM7Hm1qHs1dHdIvmTMRwc06UbXHzE4NL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B9TTbgtuyTxntWxyjp2AVWbrmo8oq8fePWppTiNG4P1qMDPXAFACKAFyc800jB69fWpOcf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O45ppCZFKuBnk1DnB6VMQdwwCRUMmCTtpiHxsNw4OetWHJAJz+lV15KtUjE4yefxoAgcjn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EevFEhzmoQ+2QHtSuBA6KLrYxwDzTJHRidrA/Rqk1OFJwC/KsMHBqlBp1ttKnzFJ/2zVXF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5pgTIz2qu9mIiyRXEi+mQDiozBc7Nq3SEn+8CP60AXkUg5Vcj+dOkTbCziPc3v2rONvfR9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7H9KHlvWUqRyfRxQFiQNsYBv4uuBxRcBAmVByeoNVjPex4XyGf/d2n+tJEbq4LefD5K56k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LGd4s4023l6eXMB+YP+FaWm/PqEkoB+WCNPx5Y/8AoQqp4tiz4XvyOXiUTDH+yQT+man8O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LkB9gOfRQKAZ0kM6qMbl/A08zBhwrmiGALjaoFW1jOMbT+VOwFIkkYWJvxqCd5sbRGi/jm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Vwo7nisq+vLGFz52oWUeOzTqP607oXKzKu1nbhpNvsormdbTBfzXkb5eATxWrqfijQYW+b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YlaQ/oMVx2oeJbbVb42+mxTtuGWkmG0Aew61Skm7FKnLexZ0yDK5UYyc1uIm0AHsKh0y2K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rjNbpGq0K0jALzXO6oPlck810M44rl9el8uJyT2qthM46Fwz3WO0pH6CoN2XJ9DUelyeZF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Snryx/OhEj925znpV+ywsckh/3RWcDyMVpSERWaKfTNUBmXL5dj1NVIwWP40+d8k+9EIwK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nJPRR1oumDylj07VPZr5VozngtWfcOXfbGcDux7fSmJFdCH1eGNeSI3Lc+ox/WrzRNkfKA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UXYcgIee55FasksaRnccZNJAyNPkAKkACl8wsv+tXBODxyaY0u8bIkD8dzSR79o3QpjJ6n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EtcNhuF4pcgYxmluVCyMxOQTxTByDQDZPKAYgapjhjVuM7o6qPw5oENPDj61oRndH+FZ8n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lcikNCOQfasrVl2XEU2eGGD9RWo9VdTi82xfAO5MOP60MBjHfZAjtVe2JaQKO9S6WwkgaM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V2AemaEBd8sIxzgHPc1Hc/wCr2A8se3pViQHcMbSh55HSqzEPKz9h0piMfWUBIXsFxT/hY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qgsY3A3dBx1o1D5yxo+HX/I+6aNwUNvUkjP8ACayluUfUunmJrRRLchz3WJOBWlEI8Dy1l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RXP2FQjlB1G1QorQRJlA3yHOP74rrRBdgBCj+H1ArQiAHc/jVK2U8ZJP1OauRnLYpDQkoy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+KB8K9ZyeS8OM+vmLXpTkdK81/aDGfhZqeO00JOP98VnV+EZ8gueeal0/m7QfX+VRSdTip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of5Vg9iUbOmqSOOFDjOK7O1WQShh/x7uuN2OhrltJXEanu0oFdvdAG0B3Ec4IHYYqIjkcF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dSZByfrUoG69sV9ZEH6iq3iErIGQ56gitHTIxJrGnpzhpo/0OaTBHc6w5TTb1h/zyavOYn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Nqkk/hXp+uRJ/Y93tBLFdo+pIryqBSurTBgQQzA59uKyZqfQf7PihfCepT8/LcIwPuI5CK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08OasFYfJYCP8dtcH8Bo2HgVkUcz3zL+Ai/8Ar11Hxkn8rRdShBO6RFjz/wABFc0P4htL+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lvyI4zsS42lu3y2Jx/OoIwFRQKsI0i3FyuPlF1cMGz/dtkT/2aoFGMVQx9Mvv+PMD1df51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1UQ9ZFH60AaGlAPrNkp7zoP1qLUDm9uTnOZWP6mpNNGdWtfUSA1BcczSH1Ymp6AXPDCb/A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npu/IE1rfEZvm09M5wHPX3FZnhME+JLTa23buYnGeNpq98Reb+zXn5Ys5PuaXUOhyLVXep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gS27u9tqcUa8/ZAmd+PvSr+fSti1U+SuODjkVjRPNBY6k0YjKP5CsWyCPnOAK3IQfLX6dq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6k1WJBuB2qcDnFQHmc1CLZITkkVGCOe9OOADxUa5yOKYEln92bPTzDTlGXIzxntSWeBA5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R4ySBkmgC1AMvH7uo/UVn6oI5FcRYPnC3Bwe73T5rTsTm6t1I6ypn86x9IjyNPjb75uLBG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+PBqoGc+x1coE37QzAncI1YfTEJr2GyDLLdkrkDgEHn/VpXj+hfv/AI+6s458tZiP++AP6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TUHJ58xyPyUf0rOt9leRcHo35njnjKTfrXh2AZ5u1Yg/7/wD9asKON/tUEjyK4NlJIAoxj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GtLxE5bxzoyE5Ecyn6YUtWXp6yBf3rs5Gn2wHGAoLytiuqfT0MKWz9SXvT19PWmHrxUijk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sQ/06T1Ea/wAzUzDn3qKA/wCm3Gf7qj+dSE5z2FADG6Z711cZ8vwwPX7P/OuSduDXV3eY/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P5UAckR8p5qIg7G61KT1pBgmkAwXHki8DwyOJNPkwVHo6g5/OpJGAUMudp6Yq/ZRq2n6nc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B9ncRf6wmQ5B9MZVQfrVNkIRQ3Whghic96tWI/wBJjzVfgEdas2B/0lc+hoGPvm/fAHr6V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gHBwTVm/ANyp4zjFU1JzQA5EIcE846kVLan/ibT47Qp/WgKW4H50ljzql12wkY/nSQGi+R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PHJp7Hco9QaY3G3nvTAv6awSZTIRtM0C/N0/1in+lVfC2I/AOvyDGP7MHP1lepIlDEu3Kx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5dx/pVfR5Y4/hj4gUsFkNjbYX2Lsf60+liXuej/Dj/RvBmjMwxiyLcn3JrStoyPDk8zYzN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DwqCvgTTyQVKaaOv+5WrdKE8N24HB2Qr/ACrCPx/M0n8HyPK/HnHjxVU4MWmzsD6cVlLE1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SMY7Xgjp+4HH61e+IRB8d6wD0j0qXP4kCqs9otvNciN3KiZY8O24jbDGOv4121n7zOel8J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GOc03bT0/CsDcgg+6+P8Ano386nHQVDbfNDkd2Y/qalxnBz0oEW9KGdSg/wB4n9Ks+Jebi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VfR+dRjPoCf0qTxGSbxB3Cd/rR0AyCMfT0qre273FvLHGUQ7c7iM9xxVvIC47Cq19JNHAv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Ej5UHq4oAvXAnXVtTju/LLiccx5x9xf8ACo3AwABU8gka/wBRkmdWdrl1yox907f6VFJ94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2Navh0Zvn/wBysno2fWtjw3xcTMR0XH60AV9Z+bU5B6AD9KpYycVb1M51GY/7WKrFTnJBz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4zVbU+NMuf93+tWSCc4xwaq6wcaZN74H60ITNK1yLaIHAwi/yq+jfISaqQjFunsgH6VZiH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zAQQMj2pspRIp/MI2F4FOfeZBzToBjHfFNudogZpDhftNsMj/AK7Kf6UD6FaI7vBfjCZQB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5p2r1DQYzFLZyKOtvHEx65wvH0ry+0dJvhx4imTIErpjPoZif6163Y7DnYWzHszxgfdFY1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BLWsc5GNq3B+uXb/AArzz4jKp0vSI1HMl5ET7/MP8K9H0cBfDKS4G4wSP/31k/1rzn4gh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j5rmMkfTmunC7SOfEfFExdOjib+3Lk7vMGoyKpyf+eAH9abIcgDrT9MjiW01aVWO59RnH3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8aYScfNipfQqPUrPwM1K3So37DnGRUjZ9qRTInHyk10lx8mgD/rmornH5BrodQymiqD/dU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b9AaYsSzTwxyEBHcKxz2p7Adear3W3yH3HHBoA17sgadoqld0zpI5mb7wRDsVPpjH5VWyd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JcaeIWUsung4DdCXOePXgVIV5Hb6UmrMEIOSeakUHr2pg6nsaeBj8qTGzqfCYJsnDAhQ5w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NeXBzwZD/ADrofC6/8SleM5Zv51zkpzcTHp85/nS6lLYQ4HXkVDIADzjNS4+UEHmoWyCR3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/WqPhsAxXRPd6usxG4+1UvDn/AB6TH/pp/SmiWbcAAkyPTGKtqO3+RVSEAviridOnWkCJY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aGVgrbEMjNdWihV6n98p/pSkkLxkfhU9m53RbQC32yDqcdCT/AEpdRsxNBUv4Mk3Agy6xA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VjXqMVvnxZNL0HlKB715r4Wy/gjQmZVDXOtQkj14Zq9XiUf2tvIOSMA1M3ZlRV0ZOpyFv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8oH4yEVx/xQnx4DvYQR8qxD88GuxtITcaNYxMeHnkY/Tex/pXnvxRfHg/U1AA/fIvHfAWu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W3RR0qUWqW+Th/wCyUROO7SRr/WkulH2mYdt7f+hGprS3muN1vbRl5F062PHQATIzE+nCm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f3iT+ZrF7GnUrlRik28H6U4nBNL3waQyNUHmLj1FbevjFgoHQuKyYADcxD/aH861fEJ/0e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I5p1yKv8AhjyBqtuJsjMuGOcALtbGfbOPxxVV+hrV8PPGmj6+Mr5zxKiIcZb7x4HfGBRJ6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oI9KgVSTjdz/wI1bGfSk0lVOj2WzAHkJ+eBmpWxkjHNDYIYAM56VMgOcAU1Rk5FSooycdK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nUDnshq74qOUtF/2mP6Cq3hZf9Nk2/wDPM1Y8U4SW0UejH+VJsaMWTH445p4J+bvgcU0j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SAMgfWmBDjPOMU5DhhSEkdeKVDnJx0BoAxfDfN3dH/Z/rW5wDg96wvDZCy3BPQgfzreXGe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mXnPqf84pdx96iUkMBg8nqKsjGKQzthLEs2XQomMgBM8/SnpNBt2tIfvcZUinveBrhI/LO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/APqqX7THtkYxyEBjjA6ZqLlNE1vlpCcnYeVx0qSICSVC0hDZJ9KrWpRd4J28nGGzx/T6V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TbkKTz61SIZOSEhZxvOGxgnv60rK/mKVk+Yjqe9GFK5ZlIz90mphGplAGOw461ZJXYzFIj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1ZsXGSC2MHjjpXO+H/EdxqPirUdKkjgEFtv2OgIb5WxzzXRukrLckOAB1468VpKDg7MmMl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3t8xKSBwA33uKbK7sl1mPDMemQccd6VXn22zb4yVHGRjt3qISSmG6YBTliSQehqRk0UhN0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cjH0qFZIRZSAKQfNz909N1Txzy/aYs25zsPAYc/SoftBSzlDQSgeduyBkfe6UxD3Wxe/yR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zmoBDB/Z8W1/nMwyN/bd6Vbe6ga9/eo6jy8DdGeuaqu9p9mXPkiTeM7hgkZpiLi26LqEiq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z3qCMbrGFfulnABz05pVS1a6lCmPZsGNp780xLaL7LbEM+WYdHIx15oAlCSfbJlSQ71RS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9/cy2OmW94XQqskaqjDHLNjr+NXhbubu4VZJAFQfNuyT161leIIiPD1sryMUaaHC4/wBoG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fVLhJZnNjI4cBRtYelU7bVLq4isoZNLmgAnUFmdWGBV2YYkCAYGc5HpUL+cZbcxiMReeCS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E5NmsoxSNATOL+dmt3wY1GOOOtRyvH9mi8yNgA4J44xS+bcC9uW8pWGwbhu6DBpgnf7JBu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Iwc/SttzAlEcE96zbVMDJwcY5zT9PmjhtVRiF68EH1NcV8SbDUtVk099JgnkWFW8zadpUk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bNRJbxFt3CKOpGDit4QSSknuZTle8bCRzxAsrOuQe5otWREdZCOCetMjto5lcyqWwcHdz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WJRM59O1XqSrE9siurAqM5/SpoATG3zMBk4+Y1UFsXBkgc27DAOwcHjuK5HxX42u/D2umx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OWJKHJHPSrhTlUfLFakzmoK7OyhiW4QmZdxDEKW9M0yO2EhaNsAIcDC4qHSryTVdIsL2D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jOGxye/FTk3CMTGVkbksGXb/I1DjbRlp3EEO6Tyg23bzkcU4wyBdgO7a3XcR2qMG68zzBD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PH44pJtSt9OVH1S5gsxMxCeY+ASB6mhK4m7CMLhXKw7Vk4PzNkEc+1OtpJjNN5yAOITjB4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XL+fZ3EF1CMIzQOH2n3xUiSxvNcOoyFh9OetJodyCSeZolSSIgFueKkmuZJE8p4vLQ4G45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WJVRxu60t3Kj2rhWUnHr3pNeYJ+Qya+b7O8b2s2Cu3eORTP7VtobBQTJ8o2AbDnpirt1II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qetNu1DadMRjPlH+VS0+4012K2nanayW0EW8rKuEIKkc18yfGRvM8X3jHklwMj2XFfVFqo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+Uc/hXyd8Uc/8JFcb23SGY7vypRi+ZNvoNtWaRwzJ8y1npCX1IYxhWUn860JW2jPpmqttu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s4BOfc10EHY2q7l/lWlFH0qrZJ8i1pwJkcAVVhNjFi+an+VzVhYufenbQfaiwrlZoeT9Kj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+C2AccY9KFi4osO5UERweKa0ZIPFXwmUwOxpyxDHHqBSsFygsBIJA4zgmrCWbAgEYyM5Na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uUI35wGrRl01FuD5b4xjCZz9aGguczJbYqEwegrcvYlD8HIz0qoIsnilYLmVJBhTSeQK0p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hi46UWHczfIGBijycjmtER1JHFg5Zcg0WC5kCDg8U9YBjGK0Uh2yccEHqK0LeAqyvnJ2/x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Wlg+b/Co2t/lPFdJdFncBo4eOm2MDNVHiUkkqo+nFKw7mYsBDZA59uDT3jcqAHYgjpuNaM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jl3HoQwwP0prW7ozLt6Gk4gmZElsu0HJ3Z5q74YtwddiGNxKMB+VTS25wNq59a3vBWim5u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xkp5O4Bs464rGr7sGzSHvSSOZ1XTtSi1G6ltlmRd+QyjHb0rTtr3WFiUPBGm4DBKZJOOSe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nOWtNQX28pjj+dZt1YWUbEBdQR894nP8ASvFdaMtJRPRafSxxOorcSKnmKBkZ4HWuav7My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K9CvbeNjjzLxgPWJuP0rCvbODDfLcHPfyn/wq6ddLRIylTlueUa1o4aECMgSL/Ee9crLaT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N1r1y+tbZdwMLc92Q/wBa5u8t442O1cH2FejSncxk2tDjL61uLy53W8EjIBgMRgUWlnexy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rblWR3CoCfb0q39mkSQSA8ZBO08iuqL0MGVrdHRAZF2n0zWpCvyAjkGqgtJJMtmQ5fMZI6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YdkIB7elO1xXIAm7mnCJT1UE+9XVhyp4pyw9BilYLmc9tG33o1P4Ui26L91dv04rRaLk0n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XuWpyRXhnu7dgbe8u4v8Acncf1rQi8QeIIv8AVa3qK/WYn+dVzF7UeXwazeHpveK+4pV5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n4ohOBrc7j0kRG/mKuw/EHxMg+e4tJf8Aftl/piudMXPSlEfHSsJ4DDT+KmvuNI4ytHabO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qf3tnpko/3GX+TVdj+KVwBifQ7Yn/AKZ3DD+YNcR5XFKlq8hwiliegFYvKMI/sI1jmNdfa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QA8zQXGP7l1/itW4fibpLf67TNRiPfaUf+orzMwnp0oMeDXPPIsHL7JrHNK66nqyfETw2x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3rbP8iatQ+N/C8vP9qtH7S28i/wBK8dZMjODj1xTfKwM56muaXDOEe1/vNVnFdb2PcYvEv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5p/8AwOTb/MVZh1TSZz+51jTHPoLpP8a8F8rIOQKia2jPWNT+FYPhWh0kzVZ3U6xR9GRoJ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eqSBv5Gnm0m/55Pj6V84fZUQYVcHPbinKZ4v9VcXMeP7kzL/I1hLhVfZqfgbLPX1ifRTwy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imbSo+YH3NeCW+r6tb/6jV9RQeguGP9avx+LfEkIxHrd30x84V/5isZcK1F8M0axzym94s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TtvNeOQ+O/FKHB1GOQf8ATS2jP8gKuR/EbxEv3102X/etyP5NXPLhfELaSNo5zRe9z1goa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8TtWUjzdM0yQd8b0/qasr8UJf+W2hREf9M7oj+a1lLhzFLZGizag+p6F9aCK4WP4n2fSbR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6t/MCrcXxJ0J8eZbapF/2yVv5NXLLJMZH7BtHMqD+0deBzRXNR+P/AAy45u7qP/ftW/pVq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O0azCv/XSN0/mKweV4qO8GarG0HtNG31OKTnNUotd0OT7mt6afrcKP51PFe2ExHlalYSZ6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sZYOvHeD+4tYiD2ZOKRT7YqVIy4/dlHB7qwNKLaYf8s3/ACrKVGcd0X7SPciop5icZ3I35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PlaLUgoNJ1paRVxDQaTvSkfLQIB90Dt6UUL92loHcbS9qQ5xQeKYrjqT9aTtR0zSHcB1NL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MLinBz2pOlNPSlp2ACeaPwpD1paBADz0o70inlvrRnJNADlpD1pTTc80FXFopM5oJ6UAA+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QJiZo7UhoBpiFptHejNAw70E8UU0jB9qYhTSU6mmgAJpDRSd6oAo57UUmeKBgaTtQaSmSK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B9Xc/zrPrWsF/0Zce/wDOvdyJfvZPyOLG/CvUWRto25z9Ko3Enarkp+XhSB71nXOMHBr6a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LIBmsy7mznBp97OUzzWNcXGQeatRMpSMTxBIXXy4+ZHYIoHqTivfPhpILaylsCo+zw7Ans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I0iL7f4rsUb7kb+e30Xn+eK958DRB9LnfHLTEN+QqIVW8XCmuzbOavBfV5zfdI7cx/Lxjm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Tn2q5bSskJSU5x0b2qjIpaVirDr617DPELc4PkRAjGOtNTLAjpUj7vsie361EpG0gE0AP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VWuGwQT+PNThx0PSqNw3zDjpTEStIOFOcVDKmBkdD0oaQ5UgDpTi2+I56ClcLDIjk45pzn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58H+dPdsv93p3zRcLELnk96gc8nFTyHGcYqu55560BYV23RYPFQxnqDkkU/JHaoSdr5HFI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h171CMsMcZ96tDDde9UpwVbIqkxNDkYbiG5xSSMy8oi4qsSeuelWELSKFFMQ1p3KfKPm/K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IXk06RHRjl+/aoZkbaGBxUtlJFy6tjdWFxCxyJonj/MEVwvgzxbcxRT2UNjAzwykNLLIfm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512VuzAjLMfpXmekxfZfF3iS36eXd5A9mAYfoazqScY3R04enGcrSPRRr2qzHP2iKEdlih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e7v5x+91G7Psr7R+mKy7dxgZ71fUhgK4JVpvdnsww1OO0UVLiyhnz5++bP/PR2b+ZrNuNO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MY/2RWzINvSs2/P7pqIyZbpxWyOT1RUQsEUAfSoPCcPnarO+PugL+tLqr4ZhV/wAAJue5k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3YRXmcGK0id3ZR4jxTpVwc1Ytk+TPam3A7YzXq2PObM64I2GvPfHNx5NlKQSCflFd9enap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TDEufvSUS2IMLSGC2c4yeHGR+FT7znngVV0eMpZyM38b5H0FTE7pVU9Ac0lsIuWSGSRU9T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+eAeBS6ZHhJJT9BVW9fnFUBQb5n5NWIkzj16CoYxls1fso90i+3NAFq6+S2VOazG5BVe/a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EFJBFsj8xzjvTEirbR+VfMnOfK3fqKmmjDrk8gc81HZHzb+7lHRI1VffLf/Wq223yzlu/Q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ImAf5h/utinCJDsAWYknnPSnKwjXlsD1ojYFlxI5+b0OKYxdRAUBAMbe9VV5H4VZv/mJIP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9aCWPt2IYrUc4w1KPlnz2NPuV6kd6AIW+6Gqe0aok5jxS2zYekNE0nDYpoIPDfdbginyjL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0Bm2Cm2u3iP8AA2Km1OHDiRR+VN1JTHeRzDpIv6ir2fNtl754pIRTjcuBy4G3HbFNwBHgd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2Yz3pkse1SKYGPdjKtj0qPwBlPGumFcBvMYZPAHynmrFyMKxqp4P48Y6Tn/n5H5c1lPdDP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o0krP/wACJFatqir0FZOmjdCuB1Ga3LdTgV19CEX7cYAPYVOjDJzUUI+Wpo1XBJ9all2Fb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+Pab/AIV6xj+FoT/5EWu/diTx93PNcN8cVD/CnX/9lI2/8iLWc/hDqfGzDnFWdJ5vh7Kx/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jSiPtbf8AXNv5Vh0JOj0nlYh6yjFdnPtMG/JIIwQO2K4zSOWtv+uhNdc+Tp/4kVMRyOJ15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A4+laWjRl9Z04E4/e9fTCk1ia5dql9JCciTcGyegGKs6b4hsba6spp/MIiYs3lgH+EipY4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1s+ZhtLoD/wB9CvPbgo+u30kJzGZXIP4mu5lu4L7RFuYi720qh1OOeP5civPrb/WyfQ1DN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BfwnpwHT7bcORn0RB/Wp/jVKDDIp5Bmx/46Kn+ACH/hDdKccANdN9ctGP6VlfGTdI4jHRr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kP4jNp/w0cdJGwnu5iw25vtq46HzIU/lmqyHNSyD5pD5jHzEvHK54AN0gH8qiTAAxzVD6k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cesop6nmmXfL2o/2/6UrgXtPbZqEDn+F8moZz+9fAx8xqWxXN7EPU1Dcf6x/qaANfwSu7X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/ypfH7Z1qNcn5YF4/OpPAS7tXuT3EH9aq+On3eIZhn7qIP0qUBzj9MVE1SsPlqF+KoC3Y2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0j7TcwIFA44DNWsgwq8cYrCjMS2Q2MC8l8obBOQFj/wDr1uLkKMcjFZzNIDScSZFQg/vyT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zUa8Svn6VJTHNz34qNCC1OPIx2pI8bqBEloQbYZ7sx/U1IvBwKgtMG0j/AB/nUyc8d6ALc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Pytu59gT/AEpNGK3mu6KoDKsmoaaPmHUCEt/SlgX/AFg6/upP/QGqXwkkn/CT6BFKm14tU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tgP8AGqjsS9zQ8DHz/jb4lYDAVJ8f99KK9kKhLW+kB4Pm5/AmvGfhIBP8UvE84z8qv/49K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y9OnweqzMf++mrOovfS8kOm/dfqzwrXH3ePIm7QpNL/3zEaislCxy4LNi1sl5OesRb/2am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oyu3K2d1gn/dUf1qS1jSKO5WEL5YNvHkHPK26A/zrqqPUypbCkY6U8dqYTk8VImc9KwNRk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YqP0pzcGm2xxJdk45kH8hRISWNADM/vFHXJxXXaw23QGHqEFcggBkU+hzXWeIPk0Yg/3lF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elpAuaQF7So7q4ttVs1eCKBoEu2kcZbKbtqDt8xHWq0xbgt1PJpLMTGPUxFMRloISpGRtJ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yBtozz70mAzq3SrmmqDPz2BNU1Oenar2kn9++eoWhDG35AkGfSqZAOGAyKtaj80m01VQAE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E5AHSmadIJL+8dTkfIM/QUsagYxRpo/02+4H31/lQgLwOGYE8Z4oAGQB2PSgjr60nO5R1o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bvx9+RgDn0glP9KhD+X8KdeY9GWyjGf8AdB/rRelk0xrraSLd5ZSB6C3kH/s1Jqi+V8K9U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0eMekS0dhM9StgYfA67QRt0xcDsP3daWr/wDIGtFByC8S1XuIh/wi7xHODaon/joFWfEAE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E6gD6Csqes16mlX4Txfx5IJPF3it2+6unhPzcCtTxFZR2d26xHiZvPPOeSiD+lYutSxz+J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HBGc9OZMVdumRmmeM5Rrq4289hJtH8q663xswpfCiqB68GkQ7j6KOp9aePwxQCFBJ9OKx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7OnPqf1qUdBxUdtxbRnp8tPbhsUCL+h/8fxJ7Kabrpzf8/wBwU/QR/pchPZP61BrJ3ahJ7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FEgDrSxWSX8sMchdP30W1kbGDvFNNW9Ct7e61y1judpRFkkwzYwVQkH8OtAFa3Qxz3sZZ3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5P3zQ5G7miBhJarNvLs7MzMWyWO49TSEAn3zQAde3etvwuN0lyT1+UVhgdT2re8KKcXR9w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nUJ8f3zVd/vDnFSXB3XMxA6uf51E+QO+aBsi3ZyRg44xVbWj/AMS1892UcfWrKjr25z9ap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H8UqihCZuwqSoXHarKRlU4ycdqrxHBq5G4IAAJ/CgCSAleMdOxqxFIsctuXUsGvYcADPI3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8Ul3Kbe1t7hY2do7suAvfbDIaXUOhQsXEnwruimf31xaoeMdWzXsLfuobg9CsZOPTAryO1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r0efU7VcfQA16tfySJpGoNhQ4jfnPseaxqmtPYjs1MXg6IP8AeFmMn/gNeeePgG8VeFYcf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6JfMsPhRFOVzbxqBjrwBXnfjpgfiR4bTkKkTufbEZrqw2kJM5q2sonN+H0j/saeVVBeXUL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MD+VSS8e9M8PSW7eH4hAVLPJcSuV95yBn/vmpZDUyKjsVnByPrTyc5JpHPTP96lPJHWkU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2caag9WUVgL/rUHX5h/Ot7X2xaR4H8Y/lTEc6+OaRJIopo5J2CRKfmJ5xxTn47VU1BTJbS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gKMnpSBmlNLBNc6csEkchi09AxQdCW5z78UOct7CmfaI5LwKsMsbrZwAmRCpP3qUn5jTY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AfIc0wHjnPXp604nI6AUhs7fwyuNGhx/tfzrk+rMe5Y/zrr9BUjRLfHTyyT+tcdH94DrUL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KaidT0qZuen1qFj8xxj8askikACNg9AT+lUvDw/4l7n+9J/SrM5ykrADbsPfvVfQBnT1xx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NmI5YZ696ujhe4qlEAG/Cr0R465FIaJCSEPBPHHNLEJBLbGJcsb9ODwABFIc1IgwemCfxp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essXll42nlG7p8ttIfz5oBlfwsg/4RPwUhADNqwbGfSM16mg2XTMa818ORt/Y3gaJSof7c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6K00cazzMwX5ScsfQVnU3NKexS0bnSdLfH/LN5Cf+Asf615f8UDjwjd4z810MDPX7tep6Q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+GxPP1TP9a8q+KYZfDdqh48y6HHtu4rqw2iZzVt0aGiXEVjq94k4fdJYwW6YXI3NuAGfwr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Vem3HVLoIrYWWz3H0A80/0qm429Kx6Gi3ZAwyCTRj5T+VKeh+lJjH40AS2S5vIR/tDvWhr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uJqhp/wDx/wAPA65q7rvDRfQ0AYjrwav6IYoluLiZD5cMMwaYj5UJX5Rn14aqUhAJq3azr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axzfaJomlU7fkKKpB5+pFN7AlqR6Uu3SbQYxiJOPwqVl+c5qWGQNbxFOhjU9MdqRiOuOtJ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kTBJHSmqQW6ce1LjGcfnQBu+EV/0qbr9z+tO8V5+2WY/2GP60/wePnuW9MVH4s/5CNqM4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uNbGVgkjr0oRSARj8aXuOoGKVj8o9+KBEbjI+brTAT5TsPQ8VKw447VCxAt5sdkP8qaAyf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6CtdWZWGDjtWT4aOFuM98VsxkZ6VTJRYQ5xjOanTO3gVDGR6ENUyAbe/5UhnX28ok1m7Mc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kjOcHrV8ZwCFHXO41k6ervqUjrKR5kueAMYwAAPpVxt7SAIr5VypYtkfyrE0ZOPLSGQFkZ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pyODVsyA3akDMe0gk+uaoxTt5V0IwW8t2X5sc9P8AGrQkl81c27EYzwwrRGbJUMbbFAEci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94v1XUrDXNHTTJZVtpAPOMce5T83c49K6Dz5DYQsSHYP823uOelSvcpHA7klV5ABBHatYS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KPMrJ2JZbe1F0LmKGBLlshpFUBiPc0koIhlO9xkEHac54qK3lhmELZUEp825efxprrGYbh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PFO99QtYV1AeCPLcqc5PtQi7IbhDwhJpZrRPNt18yUBgeQ544pkkDCK5ZJ5lWI4I4bP5ig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zDlYj8pAySMioZbiVNKuJZYgI0LSMytnAByeKciXD3MQFypYKWGYu1RGOaTSbyGRohHJ5k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M9cd6EJjtK1yz1eR7jTmkuIlUI+1cFT1705byNrGENHJvEgzuQ+tZXg3Qp/DMV3FvW784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AY71pefItlbZgkz5qnIwc81pLlTtHYmN2veWpN51q91PkLyoABXHPPtUMBs2S0XEef4ufY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7jfHKvyLwU6Hmo457cxWm8Bdp+bcuBjBqRj0trZpLraxUKBt2yY7fWoTZRzWllHK8jI7rl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RTybF5brAh2hRtxgDpSrHaFbLywh3nDYbpxTsBD/ZhjnuzBdTRso65DA8Z6Gm2sFwbSxeS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THODVg2au97sklUqONrnn5azNYuJNI8LJqClpnt1Rljc/LnOP604xu7JClLTU1FF0lxe5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Rxg9KIZZRa2qyRfKCCuDy3FZ3hXUpte0mfUNq27MWjeMfMDtHb86vHz0isMbXAYbR0P3T1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Yk01dCi5eO7vHa3lICLlQASODUloGksoNhZCF5ycZqNJrhbq7ZrblgAQrjjj3p1nc7LSIl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xWlPciewL9oJJtztXuHGaZE1wgbaFKg+nOamguVjiCyBlb6UyKdIEMczBJDk4YVoQP814i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OCRg4rg/HXg/Vta8QSX9jJaGB4o1CyS7WBA57V3scsbISzqpx0JqWz2tB1Bx75rSlUlSlz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ZlHQbdtL8P6ZaXJDSxwhW8s7gDk55q556pKS25Qw4yppsUKyWsBIX7pxkZ7mktYUaSUOM7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27saSSsPgkXzHdiQGbjdwOlef/GeVPsWkDcMedIf/AB0V38Cqxljwdqn1NEcccnmRuiPGD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96ulP2clLsTUjzxcTiPg7j+w9RZSP+Plf/Qa7aNcXFxx/yyH86YtpEgaOGNIkLbiI0C5P4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dxq7fNGuCeo5qas/aTcrblU48sVG5JcojRgqoVh1xVW8tYVtw2zJLAdfU05oJYuWlaTKlc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oWRvlzkZA6is3qtUXt1C9tIkgLoCCCBjPHWjULPy7OZ4pZFYDI54pZzcNCROECcfMBn+tR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q4NnmMgZdX6c+lTJRs9BxvpqKtjPaL5sMy7guSpUgEgexr5Z+Itw15r0txIMSPIQwxjkKM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6MWkhliJQnLDIH1r5O+IQddcuQ6kMLmbJI77qmnFKfu9hzba1OSkAyvvnNZkxKahFuycFA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+8tZd8R/aERHIGz+ddRmehWCgrWtAnA9KytOxtB+tbloFZlBqkSLGhJPFAQjjBqcICPl5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6U7AMmX5x9AKYg4IqZhlzSQ/dJ96AGxrgEEd+Kcq/uj/vVKv3ST68GnREbPmYDkkZFMAgy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/HgVp2ssOyUMw89iCoPU1SuAhit2RsjB3exoiVd5IyGUZzUtARTBwSHUZNQqgByAM1YlBZ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monuKVgIGWl8sY4qdYDIxXKL3yT6UvlkdQMeuadguQ28ReRRxUkcbmFTJjceeO1SRKBIAB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ZHntRYLlQQ5OVIJ96tFGEwAXnZyKEi2yKOx6VfgT52ZgMdAaLAYTpmQblwTng0C0CyIzfM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cxYuANuTzzSIrbSoYgqciiwXIbexZN07IMEdiDikkgDPJzVlSwbPHXFTyqBhvXGaGguYs8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VZ8MwxHViLtHkidDtCNhlx1NSXMY3KfU4qbQVC6omQOFasasbxaKi7NHQ/YtNUnGsata55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XFvbDHleL78j0Z2GP/HaJSzyOCpUYwCazpgc4LduMV5iwl/tM6va26DbuGAPj/hK70oOwk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1k3kGnNGR/b2oyEdQWf8AwqxcjAOT0rGmP7pjnnNCwyXUftm+hi6hFZb22yzSe7lv61ztz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7VrXrgM7HoKxi3mTtjptzXTSppMzlK5jXuvfZZfs0dmpfAbcXx/SnWuoXVwwPlxRr6DJrL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/55itjTEUlQa60jG5t2rzGMBn/IVfSLgcDNQW6KFUd60kTjNOwXGpF8jcCnRRZI4q0ExFn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68d6dguUGjGSaTyRV2RDnpUjxEHGOwpWC5neSMdKUQghuO1XfKbc2QNvanJCSG9KLBczhb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IHAq+kPzjrTvL5IpWC5m+QQDn8Kb5RHIyPpWq0XtTBEOmDSsO5mGH0NNaAVqNCB1pph5HF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a5ktYrWSZjbxZKR9hnrVYQfKOOK1JYvm6Uhhwg4osFzLERAIx2pPJ7dK0mjwG9hTRFnO3N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HtimvDnGeuK02gIYj0pJIANvuKXKFzKMPXjAo8rJAIrTEHyMTR5HzrjnpRyhczREN59KBF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binGAYTjtS5Q5jLWL1FIIcsuRjJrS8jg5pEhw68cUco7mbJD8x4qNozjitOSIBvemPAe2a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OCDS+V6ir/kn0/GnG3Kjjn60cgXM5oVPVQajNrGcfuk/75Fahh70hhbHSp5EPmZmJDsJKA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nS6vYRmK9vE/3bhx/WrPktg8U1oCRg1Lowe6LVaS2ZLFr+uwD9zrepKPQ3Bb+eauQeMfEy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f+WiI38xWW0OARjmiOEhO3JrOWDoy3gvuKWJqraT+83l8e+JoyA13ay8/8tLVP6YqdPiPr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k+sTL/Jq5lo+enSomjFYSyvCy3gvuNY4+utps7SP4nXwCmbR7F/XZK6/41ch+J8Rx5+hSD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zWvP/ACsAU1Y/m4rCWSYOX2DaOaYhfaPTI/ibpeP3ml6gg/2WRv6irEXxH8PuPnXUoj/tW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xo/lOKYIzgZrnlw9g5dGvmarOMQux7DH468Mv11J489ntpB/SrMXizw5McJrVoD/t7k/mK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g5zSSR8rgDr3rnlwxhns2jVZ3W6pHvEOraXMP3Oq6e+fS5Tn9atxvFLjyZ7eT/clVv6187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+VNW3TjCgfQYrnlwrT+zN/carPZdYfifR5t5evlsR7CmtG4HKMPwr55jeeH/U3FxHj+5Kw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+rwjMer6kuPS5b/GsJcKy+zP8DZZ5HrE97Ix1BppGcV4jF4r8RxY2a1eEf7bBv5irsXjzx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5B/00t0P9KxfC9dbSTNFndJ7pnsJ4zRjqcV5PH8RvEC8OmnS/70BH8jVpPiVqY/1mmafIf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rCXDeLjtZ/M1jnGHe7/A9MUY3n3pQDXnMHxOk5E2iRkZ58u4I/mKvxfEzTWIEulX6f7siN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sbH7BrHM8O/tHbnpSdOa5NPiJ4ff76alF9YAf5GrUfjrwy+P+JhNH/wBdLZx/SueWVYuO8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7TR0eO9IKxo/FvhyQ/LrVqPZwy/zFXIda0i4/1Gr6c/8A28KP5msZYLER3g/uNI4mnLaS+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CNHJzHNA/+7Kp/rUnkSdRGT9OaydGa3izRVYvZkJ6UU8wyDrGw/CmlSOoP5VHK0XzDSeKS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uJnNLxQRgUAUBcTPPvSEe9BFFMLhSUvakznNAXA0007qaaelCHcSilPag9aYriDqa19OJS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QcAE+la9qCtrGCO2ea+iyGF3OXoefjZfChZ2G01l3ahl9Per045PJNUphxX0aPOkc9qcTb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4WQHrXX3yHnIrldWUgMMVrE5p6D/AMZk1XULhhzHEqL/wJuf5V7d8P5FTT5BJgK0prxz4f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6aIv5An+tet+CyPsiqe8jV5uFlzZnJdkaYqNsCn3Z3UqbYDtCkHoRWWIlMh2np1q6N32T5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GTNgn8q+ie586aszEW6qemOvpVbg9M1acKLcbeoqmcAdetMCWNVPNZ99xJ17VcQ8HGap3Q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QAggc5qxaYLFcHkVUBFTW7YkU571NxEJzHcnnvUjSZPNLqSYk3Doearbsjrj1pjHytUbY6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sce9OUnB6Y96AImOagfr9KfJwTURI9M5FAEkT7TTZ8M31qNWwewqRyT1NAFB12OQeRToZC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5UMu4dfpVYSndgfliquSWnTfgL1qN4flKnk+1SRfOuOcUj4B2xE+5oZSK4+THYVwWrW32b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EvLeGYe7LlD/IV3EhCMQ3OK5HxSwXWrKUd7eRD+DKf61jVXus6sNpNF20YPitaNQFwa5zT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NdFbqWUYB5rz2j3IO4yQcGsrUThD9K3JEO01hauNsTGnEcjhtWlHmMK6P4dJmxd8felP9K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LKOtd38NEJ0kk/wDPVv6V6WCXvHlYt3R3UCkKMdMVXuRg9KuxriP8KqXmcGvVtY88wNSf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m+4tohyxc/wD669N1h9qkmvIPEFx9p1/AJKxIT+NZyJJrcqIZFA+WM7R+VQ2/zTEjtTbc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p9Dj8yYseg5NCGzbUCG1VO+Mmsi4bLmtS8b5faslzkmrEJEorWsUAVmPFZ9unTvWp/q7fH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5t1ntmo9Wm2wiMEjHWrEAw7MRxWXduZ71s8qDQwRNpqFLW6YnAJjyfxapTI4BAUMPXNTWo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PzxD26PTCScZUA0khMr+cucNlT7jNSxsWK4dic9hxS/u8ksjA98CnAplAJXPPKnjFMRJdK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7VRX079K0p1zAcAACs3+PNADpeq4qR/miBqNvuKfepE5jI70ARR/cNInD5pYx1BpDgNzQB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Sf8KsDJh4qu/B+lADL6MzWTY+9Ed4+nek06UPGUarEBySG6Nway13W0sig8oxGMdaALu7b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Cp2CsufbpVNJriWQMEVEIwR3zUsO5GIbnFFwKF0uQwNVvBkW7xrpajtOT+QNWrvOWqPwD8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ZG/8AHDUVFsM+ldJHyIPbFb9uMAZrF0pSdv4VvwrjGK6SUWosY4p5JOQMYpsYyO1NnRnjK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LwR9KkoCpz3rivjaB/wAKn8R+vlxj/wAiLXUpZzWlpJDZ3Tgl1dTKxc9ty7jk8+vYmuP+M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/Ekc6BWSGNw2Rlx5i5zjjI46VFRe6K+p8cOcGrOln97KR18s1XYc9Ks6aCJJyenln+Yrmv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n7227/KWrqchbEDryTXOaLaXMtqtxBlI44uXPQncOPfjNdKeLJQB1JqIyWyLkmtWea61J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K5WQDJPPIqJ9MuJo40h0yU3Jz8sabtwA6jFSa/GbbWTdLy7SZaM9CBiu28NuB4i089grt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jk/BVzcnUJLYPMLfyZP3RJ27gPT1q7BGQkspU4OQDjFd7Bpltp1tFZWBLma5eT5+TucY61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NQIuPMt0OFGc7znGTWM5qO5pGDlqj6Y+BUHl+ANGPQvHM35y//WrnfijiXUVUnj7Tj/yKo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jwRoBP3UsycepMj81w/xEO/U4QDn/AEkE5/66g/0rCn8cmVU+FI4mFYxp8Mlu6hpLWQyg5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j06U1T0xVez2m0jKAgCyhUnGMlpZXqwuMUyiSKm3P+vtQPUn9Kcvam3H/AB92w/2WNAFy0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fdNV7g5kc+pNPVsc1BJyDSA6b4fD/AE29bHSNR+tZXjFt/iO8PuB+lbXw8UH7cxx95FH5G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1++J/56GgDLc4WoCOankPtUQ6imBPaSRjToIzw7Xsxxt9EUda1EBwCeuKyoo5ntNPlZY9n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9QOn4VqqScemM1nPcuI3cS3401cGQmlj5kx270kS4BwOM8VJQsgwx7CmAkN9almw281CeC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bQZsoR7Cp04xUVqMWsXrtFTKc9aAJJJDHaXMik5WCU/T5GrX8IRyf8J/pQmKl11C8chPu/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ZUnjPG+Fl3devH9a1fA4kPi+2kkyTC2oyh+gJ5Xke2KadkS1dof8B8zeMPFEpxuJUY+su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Xccun3MQYm4jgHmYB2rvIIGema8s/ZzXdd+ILnjcZYgePdzXpmoykabdKc7CkJxjudv8AS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EPgv6niWrSlNQ1efaSq2N4ePdgP6VcRxLJqUiAqrXrADGOFjjHSqusA/bNSRVYg2Ei7R1O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J9q3KVLXs5wTnGCq/+y1tU3ZnS2RDg5wKmQciou+amirA2ILU83R9ZT/IUrc5z1pLT7lwf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tMQkfMicdSB+tdN4mY/2aBgY8wfyrm7UZuoR6yJ/Oui8Tn/RIh6yH+VAHNLyMmj6Uo6U4e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sYdRkDOswuLYDa2OdhJz+dTyfd21RgazaOZCdtwdQGd3fEZx/Srsh446YpMCNBgHnrV3RT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VUQ88jt0q7o4AaYkUICC9P+kuB2qtgsDjPWpr3/j4c9ajjZg+FAxjk0wJFG3GevvSaaR9o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/IU8DJGRmodMk2vdkjIMzZoQF7eNqspyD+tOWVd6jmgKroAp/Kq6Y+0CMn5uuKBD9ZuDH4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NFP8Al5f/ANepvEgK/DicYGJdVQflEtUtfSVfDk8iFSFScHP+0Yk/qa1PFykeA9NjGT52r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fVCXU9WvnH9kOORzGmP8AgSipPFT7baA/9Nv6UmrKzWsafKB58IJ6c71qp49mFvpqyn/ln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ir1EXV0izxSKVX1DxBI33DdWaE4zx5ozWlFKJ7d5QMK9xcFRjHHnN2rI8N/vW1BnGfM1Oz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atiCTzrC1lBY+YHk57Zkc101fiZlS+FCHpijYPLZyeQOBSevIpWIEMn+6f5VgbEMS5tYh0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9Nj4iiI7KKV+BQSaegDMsx/2QKpasT9umPv8A0q94e/5be+BWfqLbrybHPz1XQOpVx9QKn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bRbgIVEod94yoQA5J9BnHWoj6Zq/4clC317GEL3E9sYbdAud7ll49OmTz2oEVrt4pL69lt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Qr0xuPSoOD7cU22UrZQxumx40COvowGD+uacODnNAxFYY4znOK6PwqP8ARpzjq39K5wZ9a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NkP8Atn+VALc55z+9kPXLH+dIfrSseXOP4z/OkYg9aAI2IOcHNUdZ+a3hA7zKMVdzxVLVC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dKFuJm5CPmFWEPzjrjuKqp1AFTg7VB5zQNF2LqfxqHVJXisoFRSxcXbEA+lq/+NSQnoM1n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Khe2hErLFe7if4QYguf8Ax7FAPY0oEx4T8IRPwH1ePIPsor0zVVxpV8AeDC53FuOh4rzkx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653ak7YBx91RXomsMq6HesqsB5RDDPQVhU6GlPYdrbCPw8yDjCxrj8RXl3jKUN8UrMEcQ2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vUPFHGlIob5S6DHfGa8n8RyhvihfynO2DTJD0z2FdeH/hyOap/ERQ8PFT4Q0ZowvzxOWIG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pGGKbpMgPhbQ9qkJ9kj5wRkkyMf5invzUS3NI7EEg5XjjdTS2TxT5PvL9aauOaQwg5uoc9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ERHkQgdS39KyLIbr+ADu4rU8R/dhA9TQJGE52x55NRbmWWPy1DSSfu19AW4GfzqVvu1HHK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8xYJFlZQcZCsCaEBpaq8UmrExiUSQ20UMquuNrLnGPUY5qsDyQKu6yk8er3Ul0iobpY50V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B9+P1qlwMnFDGh24B1/pT2OVPPWoxkFSAPcmlJ4INAHoGkjZoMR6fuP6VxcIAQk9ccV2kA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bf+y1xcXC5FQi30FJwM9/SoWbaTu9amzjHP1qrcbm2hMcNk1SIZWGVsJy4wcMetN0HH9n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/AC2twccFDTdCH/Etix6k/rVLYRqx/eY+1X4CeMY/GqCdevtVyMjA60hovIwXnJJqn4gWU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Irx2yeo+zEf1qxG37sj8qqeI5Gh8MzsjIP9Fus7hnghF4/wC+qEDNXQEI/wCEETj5Rcyfk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8CmyuW+VlVGYk9vlNcjoKAal4MiyMrY3b/mVFdZrD40nVdpyVt3H/AI6ayq7mlPYqBpYtN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AwVVyB9wV5x8Wxm20SLsZ4wf++q9WuIdukzMRylkoHpnbg15V8WwTqWgQdM3cQ/UV1Yb4W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M5XVNRiaJxvniVXx8vyxStVGXt9Oau+VNK2oTImIoL9i77uv7gqBj6sKpTYLH64rPojRbs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nbmlbp7Uw/hSAs6SudQi/GrOutmeIdwtQ6Lg3y+wJp+u/8faj/YH86AMtxkHNOiuhDo+ql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I9yjPLMMfhTJBjpzVeYXUOn6rKbfdA1ugLLJjA8xece+KpCZsQpst40YY2qAfypGx24qeU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5xnpVduT1qSkKuMccU88DB5pgGCBUhPFAHS+Dl/d3R91z+tVPFhB1ZF7iFf5mtDwYP9EuT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3iTH9tSf7KIKl7j6GeeM8dKAfmGfWlPU455pwAJ57dKBELnLjYPrio5+LS4/65t/KpJDh8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PuQBj5D3poDN8O/6mYEHqORWvGqk55rK8Oj/RpCSQN39K2I8f0qmSieIED5uR0zVhSFXFV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YUMwzxSKOx01I7RLIDEilmJLqC33vWni5WNJ3CoS0mAMkd6dbm8WOzTM68Hcrc9/emkyi2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AO9B0xWKLY9Ci2srviMSgyFgTwT9fpVlCyruB+70A5yKiTLeWpEbQsgDR7etWREvlbRkDp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3IjgZIxwrbgSPfP8AWh52VA2N3YhT/Q1HcuqMwyxVnCEcHHvVTWNZsdGlggvRMGnUlAiZH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xi5bIzcktzUjdysbBG9e2MVHKVfzC0TF+x29alRpIxEmzcVGDz14oW4aJZA8bfMeCOcfWg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SpKjHPUYqSMQG3lKuxOOocjP15pXlj4WVSM+q8GoQ0LxTHapPIXjrQItrEizoElkHyE5DZ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k7iVihbJVlzznrUfl2r3MabgBsPIfFJ5IFm5EkoAfGNxxjdTTBott9q+0sqyxM2zP3SOM1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ChGCygjDY79KeY5I7tgJ5M+WCCQD36dKhaGdbSJ1mGDIp2svQ59aoLE/2qVLu4DWshZkUH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bFP8AubXdDKNnQ7c54p7G4FzKcRM5QdyOKZDNObe2UwIOQQQ/Xg0xWB54c3RdMZ6ZQ8HFM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SPPG/K4zxUnmvH9r/AHEhLdQuDj5aX7QCtnuikULgcr147U0Iabezf7XsKgADaFbHamT2N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MolimIWRGckEYz+FPM1s4vQ6YJ+6GQ+lMkGn+XZZMQbcu7selMQWOl22nJdWunM9tEvz7U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kKXIgsHjuA+WG1XQcce1SBLP7bcsjjaFXG1+vX3qMQZgszDcOrFhjnIH4UPuBbiN4Lm6Vl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R2plg6z6XDIAMNH0z07UJHqEc1yUuIZDxnfFjt7GvOtc8Uat4f1W606GS2mt7ZsKJIQeD8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eFoSrNqG5zYirGlG8tj0u3SN7UMYwAfUc0W0UcsIZoxn3Ga8+1Dx3fabfPbmxtJFjjRjgs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PqavX/wAQYtOvTBLpsrp5SOWjnx95A2MEe9dX1Sr/ACmKxVPudfFbxzQ73BJOeTUcNlFLb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uFc9cePdH0+5NrPHfRlUWTKorgBlDY6j1q7N4s0Szf7LNeOjeWsgLQN0Zdw5HfBrJ4eovs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0a8ULSQQFZCu2MDAyBSQwyl5NkzLtPPfNULjxNommyQ21zfFGMCSKxjbDKw4PSrEOtaSix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wvmxb5AhZc4zz7g1Hs5JXaL513J447ks/lSKGzzuGQaSL7UrybRGWB+YEe3ardpJG6CSKS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I4YEe1PjR0kkZlba5yDg1DiMpefNvzsXPQrzTrad83kkibdqrwD7mpyQJMNxz34pkeGe8H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ICI3SzgbQwxycintcIyrtycHJyp4pZVUNDkDlsUl2qp5ZCqCZAOlGoDri5hnttsThjkZx9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augZW6dDTrqNVXcoAJYDIGKins7eH96ibGBHK0nfoCtcNfnWDw9fTDa5WAkDPWvmH4zPE/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GRmK+hIXP619CeOnfS/Cl/dWhTzFUA+YgcEH2NfNPxDu2v9fa7chmmBbIGBxgU0tbg9jkm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/V4V6jzFGK1D97HtVC3A/t2Db08xf5VqSd9ZDgelbtmAMEAcCsOy5bFb9uvyqMnk44q0I0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v3gBx6E1WZASwx3qzK0YVAXY8YAxzUUKMzAHAGe9MCBhtbgdKLZAYgRnk561JIp3sV+YZ6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M/TmgB2393kGotvpip+iKD61Hgc80ASQIzRhBt2hievfip0Up5h257ZBqvatktkEVYj53k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gI2B2DKkY9aEGBkg49assuYWzu4wRkds1Bn51UHgnNACDBkGWwKRQTwKklB4+UZyO1OYBc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hU/Pj0FX4lCQ885GahjEaszFB0yParjRRuQy7hlem6gCkwxImOlX4zm3ZSenNUnXJXB2nP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ZYHYbG55zQBUl++uCc465piMw35PB61MysQMAHA7VGgdiflAHvSAmhTPuM9Km2FoOf4T0x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svOe1TttCSLnGTxkUwKV3HgBlxtABxUmhqiaxC0ql02MWUHGafc7FjVd4LbOnvS6Sp/tOL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PrWNT4WEdzRu9oLNGCFPIz2rHvFuFVXhUMeNw9q3LgKtudvDEHJrA1W3e7t4ohO8A3qWZD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hL3ToKt0PvFuMd65vU8z2ZWBtpfo3tXUXrIAccjpn1rmbty0bBV2gdMVLldjSscjeWzlnU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evNULT555T/dStu7x+9J54xWXbAA3AA5K1tTWpMmctqYzrRHogFb+kx/MtYeqDGsv/urW/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MXudBBGDtxWiF+QCqtku7byK0mjGFCcnvQA5IswZ7k9Ks2cJ3rkZxQFZI0THFaFnbyLhnX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Mkx/MfrU0kYL08J8/1NTSpiQ5pWArNCNgPepYLceVI3pViVNsKZHFLCoFs596LAUo4cuMc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cVahTdIB2qSFD9qbik0NFOW2dRwhxUo0y7wALWQsV38DPy+tWLhGWA+pJ5FNO5bdXVmGeO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WCQwwe4Paonj5rRiUuSSScmmlMsPrTC5nSQ/N0pXhwq1eljw5yO9TXWXSMlFUAYwowKLBc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OOi0kcOWGfXmtJY/3ErfhTIohvX60WC5RkixI3HQ96Jov3cXHar08WZ2z3pbqHDRqOyiiw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D8dxQIgJ1AHatO3tVliIeVYlZsbmBIH5VG9tsudscqSHGMrn+tKwXM1YMlsCn/Zydo4HFX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eac0YBA56d6LDuZy22QeelMjhzIOOlavkgITTIogR70rBcx5YSQCB0prxbSAeQRxWr5Yya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DK07BcoeUFUnHFLsVgPWtEwjycY71JIhXy+nX0pWC5mLEpwDxSGIcYrUeMF+g6dhStCPL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8gelJFb77mJAucuBWp9mQgk9R706KJt6GLAYHjiiw7mJdW4WaVcY2sRQbfFvbnb97cc/jW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4wpOcqM1auFQx2/7uIgpkYyMc9KVguYJt85wM4GTUBgBB4rbKLyAuB0OO4qvJDGSdm8D3o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AHFJ5A5rVmgA2hTu45PaoliOeRRYdzOaDCk0wwda1DEemOtNki+Y4HFKw7masPyjgUNDz0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8q8UGDnv3pcoXMV4TngU1IWIBAGMVpvEeaEiAjXPpRyhczTG3IIqN4jggrxitUxA+lMkhy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zN8r5cU0x7fXmtMw/LSCHGaLDuZhQZFLtAxV94uBxnmlMAI6UrBcy41B3duad5eTkVbjgG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GDGMYosFyiY/pR5dXDB7UhgwaLCuUjHz9BUbQqeqqfqK0PJ7Cm+Q2fap5B8xQe2TP+rUHH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pH8maaMgAgpIy4/I1dkhO48VGsfzsO/GaTpxe6LVSS2Y+LV9XgH7rVtST6XL/AONXY/Ffi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CPR2DfzFZxjPpSMuD0/SsZYSlLeK+4tYirHaT+83ovHfiZOt/FJj/AJ6W6H+lTr8RfEC8u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3I/ka5op1pvl81lLLcNP4oL7jVY6utps7KP4l34A87SrB/9x3T+pq1H8TgMiXQ/wAY7n/Fa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c0slwcvsGqzTEL7R6RF8StNZf32mX8Z/2XRv8KtR/EPw8+PM/tCH/AHoAf5E15YU5prp1r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Rr5msc4xC7fcewReN/DMvTUzH/wBdIHH9KtxeJ/D8h+TW7HnszFf5ivERHwaTZ6gVhPhnD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c7rLeKPe4NQ064/499TsJT/s3Cf41aWMuPkZH91cH+tfPLQK3VVP4UCBQPlXH04rnlwvD7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PH9qH4n0T9nkHJjbH0qNkYHlSPwrwCGa5hI8m5uYyDkbJWH9a0U1zWolAj1a/GPWZj/OsJ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X3Gsc7h1iz2xlIQgjqQPzrYGfLUe3FeN+Cte1y+8TadaXepTzW7yEvG+CCACfSvbEUiMY/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8sDGUZu7Y5YyOK96KtYoyLncc5NUpxjg/gK058gYX0zWZMdwwK7STMu0z9K5vV4/lNdROc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rGCrVcWYVFcZ4C4t9UUnpOn/oJr1Pwg+IIx6SGvFvDOu2OjTagmoPKnnMhQqhYcZBzj6iv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6jpSXlk++BpG2sRjoea4sJh5xzCVRrRrcnF1oPBqnfW+x6FPtWz3IQSetZ9svzbuKtXTAW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VexTfJjOMete89zwWajA+T1AFVSPTBNWZlxEMVXkQfLTAYN2CBj3AqpcjIq2vQjoKrSgkc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RT4zg0x8jr+lKpx2pCLswEsIPoKzRw2DwavQEN8pYiqdziOfAIYeuKEMjJJJ5zSj9aaSM/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2VepIqvIKtMcg8E1GS20jApoCuAe/FKTk9RmkZeTxmm446cUMLkqYyQehqhdR7HOBwDVpC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QMu5RnPWmtQsVbcZ/vfSrBj7k1SG9CeHwPSrUMvGGVvrQNFK7bY5GTXGeJ3aTUrNRjIV/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1jb7MSrYz0rgbd3u9YdnYnyV2nPqT/wDWrOp8LOnDp86N7SYFUAt1robd/lxxxWParjAHN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5s9yCsSyyHHbFc5r822JsVszSFVPqK5LxBMxVgO9VEJs4m5Bku5HPavS/hmv/ABJhz1lY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DYzHqTXpnw5TbokHbcWP/AI8a9TB6zPKxWkTtAAE9ay9SDFRsfaQc5xnPtWs4AT8Kxr1+W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H+KJ/LhkPYDmvIrUtd3dzcMOpx+tejeO7nyrKY56g1wOkDy7F2x99zj8BisHuBJKQtpIB/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hRGOy8xhguf0rJmV5RFCmQ0j4rpkVYoljXhVG0U0Mr3pG0c1nY3Hirl0dwz6VBAmTVkstW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fdC9qjtlORxRckButUBSun8tNo61nwL99j1NTTku5OOB61LaxFtvvUgTwAJp86sTkyRnA+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7j9CKdIW824ijZR8yEk9sBv8AGoCX4BJbHpQgZIZNhzuH4imu5kUfOnXptp8aOegH/AhRJ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c9B1qhBFI43RSH6GqzLgN7Gp0O7Geoprglj3qQI1OVAp8fQio4uBTlyAOnWgBgOHNEnXOa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GV96AJoiTF7VDKMkCpLckrtokXIyCOKAIkOOnWmXYC3sT4G2dO/8AeH+RSgkHjmluoRd2R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+Nh2PegCNJAjbSzDPbHFTOAHXJxuGQazlkfgSM+7oQF+U1eyskATjcBkYNMCpeDl6i+Hwz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gkP8A47UlznyyScnFM+GxLePrXIwRHJj8qzn0A+nNGTAUg1ux9OvNY+jj90gPXFbKLwMV0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FAYkc9jSp9KF9e1IoY/Nc78Q4re58G6lbXcfmRXASFlDFcgsDjI+ldI3XNcl8R5guiW8Y6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a4sxqOlhpzW6TN8JTVStGL7nijfD3w3JytpcR/wC7ct/Wq194F0LT7Ka6torkum0bJZiyN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CdKp+IzjQJ/8AfQfrX55TzLFOai5vVo+tngaCi2oo569Hl6WqqAqiEAKOAORwB2qow22CY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CBYKP9lB+oqrcMU05SqlmBPT6V9nl38Jt9z5jH/xEvI868TwvNqixwnEjE7eMnPpXU+E9v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CF+SMdhWL9nJ1xJSdxXJOa3vCRD+IwDg7YnOPyrrZzJHQeJT5Vvam3YhmkIJHXGKx7xF/s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UZ/Gug8Q7I7VJFXayhhn64FYN8MaIxH99a8/Ea1Io7aH8OTPqb4WQ+T4O0Ha2ANNi+X1y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PH7AXdi2CWlmdvwCua9M8AQCDwno7KTtWxgwP+2WT/OvKPiDLiTTGOSVSV/8AyG1XTesjn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5Emj28IQhorazDH1zG5/rSJR9ma3tyWUKStrHgHP3bcf/ABVAGKookU02bm/h9ozToutNl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/rQBKD8tQyHmpuNp9e1QE5NIbOw+HgxZ3jnHMyj8hXKa0wbWL1h3lb+ddd4AX/iWzN2M5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oNuvbg+sjHP40CZWYnFRDlx705+lRZwCR25pgWYJHWLTIT5ZUwyPnbg8yH/CtQMAODziqa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yZcyG0UnJ/vMxqbPBPfHWs57lxJkI3evBpiPg59aSE5YHvijA2++c1JQ9yBC3GT1FQOcwO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qRiGztYMRwcdqhuCRayn/AGTQBZiGIEGOwpy5JGcdaAfkX6ULyeaAJZN7W0ioSGIRc56Zk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Dp5WrXEm5iIrPUJQzDnBcgVnWnlnes3+rJhB/7+r/AIVN4FYR2Ooyj5Smh3DjnP3nqegLc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+JV4glIAJkXH4K/8AjXoOqqqWcqHJdXgHtxiuI/Z5jUeDNWlVQC8zLn6IP8a7TWpf9Jni7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8Ktq9UlO1M8l1kk67qJQBmWO2QZ95xxSmXz4XfbtLXNwSP+2zf4VHOXl8Q6h5QVme5s4lB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lEKutjB5mA7GRzj3lc1tU3ZnS2Qozmpos7hUI6461Zi46VgbFS1I8l2/vSMf1pzHg1HZ/8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Wncde+KYmT6eM39sPWVa2vFRxHbKPVjWPpPOp2o7+Zn8hWp4pPNtz2agRh9BRjNBOB70A5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Lr5SxMUe+clinQrGo4P41efkDgCs+1aW1CRSxj97c3DBs+m0VfPI4FDEMZAVIPT2NaGlD5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gdOtaOmYMUvbkc0IZSmA+0P7nvUcyMEyOCPSnT5Mz4OOetISQoBOaBixsSq+uaZpjptuQx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YPAHHtVbT8NA56Zkc9PehCNKNNu3Bzz2p4wZtxUbvWoI25HYVPGQGJ4+tMRDrZaXw7JDGw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4hFXPEqbtC8Mpud1udVlbYx+UfOBgVV1pGGkWrh2G8xxcdwbgH/2WtDWjvt/h/Dj/AFl28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fQF1PWruJI4oETaEFzEAn93DVg/E9z/YD9sxv/St7VoftAto1leMm7jO5OvGWx+lcr8WZC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sv6iow+s0VWfuM8u8I7l+aNC27WoAQCB0UVd0lidD0/f9/wCzqSPQkk/1ql4ZlMMMLLB5+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jASInOfwrQsth02yZRgNbRHH/AAGtqvxMzpbL0HN04PFEuPs8pA/hP8qM54ptydtpL/ukV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X6CmnOPb3p7cKPpTWPX1A6UBY1fD4AjlPT5qyrv5p5D/tmtjQv+PZz6tmseX75PqTTZK3I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6JciC/klkjMsVrG80iKcOyspXj6ck1WOQvAqK3iuy2oS2/lGM2E4IdiCOMZ9+tMB1tkWyE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YdqcevvRE3mW6ErtOB/KlYelAXEA9cA11fh4Y0V292Ncpjk9q6vTW8vw3n/Yc/wA6AW5zK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WILhaVflQYGaRhzu74oAY449ap34zPYL1zLV0jrj+dU70E31gPRyaa3EzYi5b61ZAzkHA4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KtqcKcjrSGToxC8EAgdazddkk/syZEVSpsLgtuJHWSJa0eFDjIP0rP8QidtMlMbqiizQMC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cf980LVgzftgP7S8BROwUiS4k5GccV3uvyBdHmThvMQfNjjqK4W2I/wCEp8Dwgt8tpPLwP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raqdOhjcgJJJEmD/FlhxWNRao1h1IfFhkNkpwDH5qcZ5zz+leLX8zN4s8WXLklotOccHkZ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PGMmyyJ7I+7P0UmvArK6Yw+Mbt8mRrEE/8CJNddJfumcs/wCIjqbV1fwr4dRDjZZwgggjn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9akKuIrRZEKIsUSqp6gCGP/Gmyjk4PFZT3NIvQry/eTjnmoj34qaYYdfoaibJHSgbJdOw2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/ABB96IexNUtJGdSi/H+VW9eOZ4x6LQJGQ3IFJZwNdapb2QbYty4jZ9u4qOvA/Chvbin2H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aiNpbd1ZVkBKkk7ecc/xUIC3qt7Le6pOZowjWwW1+VsglRuyPb56qLxnirWq2z2eq3sLTC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uMlkGce3AqqPbvQwuP/iHpRIeDjpQOTxTW5PXqRQB6JeYi8POc8rbY/SuKHypx1ruNaXZo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Rj9K4cZ2nIqEXLoISME9agYk5qc8E571DJwPl79apEsp3vGn3B77ak0MY0+H6H+dQ6kf+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3FS6Lxp8Oe6/1q+hJpRfeq7HkgVTh5GTV6Mg4xSKJVJRMdKzfFQZ9BlCnCixmJ4zkmeAVo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j4rMv/CN/I5TMCqwAByGuY/8AChCZ1Wh4bxN4bTAyujzEEe8g/wAK6XWnEmi6kFJU+UyHI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BXd4y0hCdvk6Jk8+stdPrgP8AZF6pcEsv6ZrGp8SNaewt/tt7O+Tz2k3RIoUD7ozg15f8U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Q8n/Skbn2xXquuuy2d8uE2BogD3OWryz4ijzPih4fhPRW3f8Ajv8A9auqhpBnPV1miW0nC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OJJrx3jbHHyqm7+dZ8p5/HmrMMUstjNdnYsUV3cx9eX3GID/0E1WkwpJPQVl0Rp1ZA4APH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g43Uwng44oEy5oIzfE+imjWzm/PoFFO8P/wDH05x/D/Wo9X/4/pPbAoAzph8p4FTySuPDN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7bYbTjawYbSfXlv0qCU5U9qnKXR8O3PzRCO2mim77nJZTj2GKYupfkTYmOuOKrHIPGKsO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r8+tIpCqOeadjNJjrhsUL0IzxQB2Hg3I06cgcmT+grI8QktrkoJGQqA/lW34PAGlsTj/WH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YbX7ogcDHX/dFQ9yl8JTBIY5p3TJ5pqDknHU088L+NWSQsfXioNQP/Esuc9kNTlfm+tVtV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UAVPDoP2Nvdv6VqxtggCsrw+P9BPbLnFaifeJ702TEtQnG3kcCpdx9R+VQLx3walznrnNI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X7ICUDqCxAcZAz6VKICqr853EseGycU5VQoLm4ljaYRkMUBI69Rx70WSpCSJFY4/j2cHNJ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hZRKZQXG1R82CDnHar0cOHdAS5HPzckZqqr2KW6/aPK3eYPvpj+L6VMwtHvJCjRhdoKlXw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EN1DJNJGI2UK82QRzgis7XvDseu3CvdzTLNaLtzDgAjrnBrU+xRFLaRTIrM3OGP50scLw3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lQDuOc8VvG8djJ2luLDLLK0bxjp6/ShpJm81SikD73PSpEtGQJGkjKxGck5xim7H8qRg6g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rUOI+Ye8zfaIS0DHaD8o71AJfknChwSxxleBVjFzDdR/u0kYoSAGxx+NIryG0lzCV3OTuD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R8xGZbaS7VsJt2YO5cc5rlrm6vh47S3U3A013AxtPln5fXGOtdar7b9WkidQYsY6kc98VG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2Mmd3VlPrVwtG91cUtepItpCbwhZXGIwcq59a5aLxHdXHix9FcRi2WUqrr94EDI+tdLGbA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sGOcc1Q1pLex0m81m2gtWv4o96S7AeenNOny6qSuKTfRml5U7TMyzqWAHJTtTYDdGO1yYs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9ax/BGpXeu6XNd3DJC6uVzAuAQB3zmtaOC4EFmYrrAdsgMgIBwalwcXZlJqSuinrfiG10W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51yuQIhkAdOtaLSyo1opt2Ow4BDA5+WsDxF4Zk1y5N1cXRSW0Xb8icED5vWtwzXRksXEMb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Z49xVSUVFW3Em7u+xJ9syt4GgmDYOflBx8tU7bUbW5j09LeWKUoQZQCCQuDz+dTRSTo+oO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Y+YPk+UCuR8HaDfaDr73F/GDHKjCNoTuzyD0+lEIqSbb2Jk2mrI69ZbR728dygjKqF3Ljn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tKLTyXCSt1ZG5HFNubqGWed3a5j2NkAIcN8vQ8UyKW3uWtINybsjdt+VgMUii5HBcCW+23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yg7uK8z8bWuhyeJNQ+06xcwXBceYhtNyqdo6EHpXpcNmn+mbJZwVbH+sJzwOueteReOdOv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CxumjeYbXETFSMDuBXpZY/wB47ytocGP1gtL6l7xBo1tdazcmDXdOR2CgpOHjIAQAc4xU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zqk7Wk2nyrsjUD7WitwijoTWJ4vB/4SPUQ0bqocKMqccACk8RmI6/dgkEhlXPfhVFe5GM7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lScdVKPXuani7wpr76zdTwaXPNAUjVXiIbOEUdAfaq/iuwvo9YlBsLsqIYVDCFiOI1B5x2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3NF4ovzBdTJh1UbJCOigdq0de8RazZ65fLaapdRRhgu1XOPuimlWVrWegN03fffyK/jm3u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bgoNPtwHETEfc9cVS8RERrpCSEBk06M4PuWP9a6Pxr4o1mw8STx2OqXMcSwRfu9wIyUGTz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LdVgv4Yg1ncRi0hdhcWscmWKAnkj3rCHtbR0X3m0vZ80tX9xgeJnDWPhxAcGOwJHPrI1TX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4f8q5nRmWdsrKw/5aY9fatTxHrVvIdJ+26FpdyxsI3bCtHjJJwu0jA9vel1TUtCh07Q0uP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RBDeOpjBkYYGc5yRmnB6K8L6vt5imrOVp9EJd+I9Xs/DWhyWuo3KSSy3Akctu3AFcA5z0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ofAOs6pdyR3V3bzxxx+bGAMHHXbjPWsS/k8MXHh7RVni1i1i3TtEsLpIV+YA5JAz0GK19N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jrMVnqssVrLdJuuLyDbsYFeCFzkH1rnqRp296Fte3mbU5TvpK+nfyGaL49vbuLUXnsLLNn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XcwYDB5PrVjR/iB/aMlwt1par5Fu9wPLmPJXnHIrG0Hw7Ctrra23iDSLgy2JjBDsoQl15b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TfDvhHUYDqcn2nS7hTYyxqYLxWwxwBn0HvQ6eH94UalfQ63RfHdpq87W0tndQssTzbhIrD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lW9I8b6RrEq28Ruo5GRnxLCMYUEnkH0FcZ4Z8Ka7aXlxLLZAp9inRTHKj5YoQBwe5qp4Z8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Gu9Ivok+zzKGMRIyY2wOKiWFoPmtL8RxxNZW5o/gdJ4z8TaNrvhG8gtL8iUoHCmBgWI7c1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X1uCeViyfxJ/wr0E2t3aaVdS3FndQeXECPNhZe49RXnPiI79SBHQoMfma5K9GNKfLB3R00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VjGxiZv8AdrPs/wDkNQDjPmitFxsc8ZPTiqNkP+J7Dz0k5/I1Bud7YZ3Dj9a6K1G9eEbI9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frXQwPsj6kMaoQ9W8x+M4HHSrUBHTcAR2ptu4jkjJzjIJHrV2N2KOo5wC2MdKAM4ngg4pY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SSygkA/hToQNoJUZP4UACkkDr1pqsVLY7nFSIg2AgkD2o2DdncQP50AOiXdIS2CB2NXI1h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WkeVyGXr3q5HuAJG0kdQPTNNEsqXWEcKAwVugzTURcg/NmpboGSQNtOBnvTY1JcBh9aAGl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1oIAc8g/1pduWBwetP2jzAccZFFguRxxu8gAGTmr5jf5xtOEwCfUVBF8tyrA1LNKfMfrwR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0KSx5BH4VYSRPs7AcnPeo7mYl0wflx6VYUlLXPcnrigLldgcfw4xUSA+Zj9atB08vLqvTq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AEyx555xQFxsTEEckEEVZRh5crtnrgE1nXqBIz5LMrAgZJzmr6IRZZZ5OOSOOaBodJGjhf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aWSupKp5whGaWVXJB3bMjIUjNQ6fIEvImaRRlevTJJ6VnV+FoqO5rXv8Ax7n0ANY87FVQA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9ltKwXJ44/Gspx8oz1NcVKOhrfUxdQid7iOQPhFzuXHXNZV3kR7h35roLoAKawbkfuTgcV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NXPWX0rMtRl5z7Y/Wta5GPMxwazrYf67PpVxjYls5TVCG1hsf3QK3dKPSsC//AOQu30FdD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TM6KybaecVsJuGxjxkCsa2GADXTXHM8MfDYjTPHtmqsIcBumjrcdV8uQjPyp/SsmBQ00Xy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RyfMw3DnmmBiRjfKgJ6kA1YkXNwyggjPFCmJ71dkW0dMA1YEYN05zjn0zQAl1lYF4yTTog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+1SzorIi7unc0pRlh27lwaAKtom5cleSatWqxJOS0fmEDoaLONlcYUY55BqWCIhywByeKQ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kn8s00QBrcKS2ByDVi7H7oKPx4p1wu23TA5JHUUrBcrQWpG45+UDOapQIXuCuO9bW5Ugf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3nsxHU9KEgKs6kzsMcA4qa6jxCvOcUSr/AKW4bjmprz/VLx2osBDApaym449aSzi3zID1z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f0Jo0td0qc0WAp3S4uTwevpSXw/foP9gVamO+8555puqKvnZHZRTAgC4sAx7yUkUYN/gem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Yfd8n2ptsoa6kb0Qj9KLAV0JLuPzqwU+YH2pluqMz5zuqw6fvML6d6LARMo8tjVe3QYyR3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JGD71HBCTDyeAM0WAoBFMrfLxSXEaiTgVOIz5hHfNJcKfMbjpRYdyN41ZVPQZ6CpRbCUhd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EMRKnOasWwOScYwOpFDQimYCM4KmpHhIUDIx7VI+GkAyOOtT3RVrtyANue1TYCiYztdMKc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QuCg+XPs1WSh3uQOKY6HzM8dqdguU5LVuW28fWpVgdo0BU/KMVK4LAA+vFWIlJjXJ9aLDu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HnOPSqoQHp+NbSAAN0IAqG2UFZC2KLBczHiAODjimiH0rRlCsEyoyRSCMYzjilYLlFIQSe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9K0EReuDnNRSRfMeT1osFyskQ2jpmhogDzjoatmIoVUNnjPSkaPnlu3pSsO5kyx4Dd+Kb5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K0TDExIllZFx1VM/pmllt1QDbLG4I6cg/iKLBcy/IHOBSGEKKvrF6KPrmnSWshhaXMW1eC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nJpWHcz1iGOmaZ5QINbs2i30JAa3DZAYGORXGD9DVJ7d4lUOhUtzg9etFguUWhBYYBHHTN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+I8yKBnODwOtN8sn5cDr3osFzPSJdvygdaRkAP3c59KvhMjp39KURZGeRRYLmd5WT900GH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OAaRo3Q4YZPrRYVzNMQPbFCxDI9M1pCIsMnH5VLb24MgO0cdaVguZUsSh2AIPNQrAodjnr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zFQACc1D5IKsccg4zRYdzNa3J7ZpHhwSCDx7Vo+UAwxwfWrbJHhd0Knjk7iKLBcw/J+XOK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cRqwzHGFy3HJNQtEMdMfjSsBmmEelN8jIPFaBjORxQYiOdp5osO5mm3Gc4FMMBGe4PatVY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NaHPOQPY0WC5keXx+NJ5RNaTQ8dKQQ+1FguZxiOego8vitAxc9KTyuKLBcolOlOZeBxVww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FLlHc1vhvGW8YWuR9xJH/Jf/AK9e4ZyoHQHpXjvw6jK+KoD6wyDn6CvY0GB1BYj0rzsX8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2/Mr3AGwKDt/nWdOuxfrWnMuclu1Z90SRyelcp3GVP9wkHOK57WDhWPauklHyNkda5rWT+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TY881Ubrpv6V7f8B5vM8GTwk/NBduB9GAP9TXiV0u+4cnoDXrnwBmZIdTtQMgzwt+YI/pX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1XeTPZ792jiiQcFVHNJpqs3K5PemahlrggjpxzT7I84Zj/Kp3ZkzQbITPQ1C+SB3JFTyL+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AJIzimwK+772PyqGUfLjIGanBB3HkmoJT0ApAU2AB7k0z6Yz71NIACTUIAyScY+tBLJYW+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0iH6VKygr3pDRVDYXHehSM8jPvTioVjTOD3NPcQ7+dQv3JqUMOfX6Uxv0o2GRkFlzULjHa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o4x0FVuSU+jZFToeoxgGq8pKnrT4ZA3Bzn3qUVcjkDq5AfH1pizMrYyCfpVi6XeA/wCFV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MaKWtStHE0jYziuL0WMZnlH/LWQn8BwK6HxhcmDSZZAQWAwPrWRpUJWFF7hRn696wxErRs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zXteKuxZCHH1qCBcYIFTt6j8q4j2rWRRvJCMgHFczqhLBxmujuj1GOK57UcYbA596uJjM5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r1fwVbmDSLJCOfLXP4jP9a8rWE3epW9sB/rJAD9M817VokQWJABwK9XAR3keTjJ6qJpzYW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AI59q3Lo4SuZ1qTZE3OCa9KRwnlHxNuyLeOJeXllSNR9WFZBj2QrGv3UXGPWp/E5F/wCJY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mVvdjwv8AU1C+XXgkEc1gMl0iIvdmV/uRrhc+prWcnHtUdvF5MKKevVvrTpjleuBVICncN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y0wqGarUCYxViZajG1M1QumyTV6Q7U21l3LbmwOlJiK/LOTWnbKI4d/4CqVvGXfOOK0vLO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aSQzPTG+bcrMxKsQO3XFSADAxlSfWoEPmz3RDOrBwvynGRjimvbEnKyyjA6E5oGXAcITu5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KkfTmoI0mwdsmAOpIoSUlgCFPcEDrVEjFbGeM4NTcFc1Ew+ZsdDzToGyMdqBkI4f2qQnmm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DkD6UANccj3pDgk+1L1XJoj+6aAC24YjtUrrkGoISRJzVnq/PepQihISO9T2jjcN3Q8GmT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Ymw3FAD5l2ysmGx7GnQJkqWxmpbld5STkjbzj1qukiLKVJII7HtQgKOpSrDvXuOKb8OJgf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ZF/8AHTVrWIQ8JcAHK5rK8CP5fjzSj2aRl/NTUTGfWGjj5FHoK3IhwM1jaJ/qVII+7W2nb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Pummgccmn4+UUw4z1oAY2a4T4nSjGmwZ5AeQj64A/rXePkg15j8RbjzPEXlf88IUT8Tz/A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TkwcvOyPSymHNiF5HOIMADNUfFDf8SJx6yp/WriVQ8U86Oo9Zl/ka/PaC/ex9T66r8DMHV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wVG5VbFgFwWqTV/ltlA/vKP501olNgWc9sqB1JFfoGXfwT43H/wAX5HE3M0Eepyb3A2jDY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wwXOv3LRn90qNhj1I4rktfhW41RzEcCQHIHY11nwzhW31K4Tqoi/wrqOU6fxkwD6fDG2UY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snUs/2IBnrIP5Gr/i5VGp6eqHjymP61nXrN9hhRk4aTGfXivNrfxYnfS0oyPrfw6rW/hi2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Ue37gV4p8QpcXNoufu2kxP/fs17dbIsOgyqC2fJHB6fLCo49q8H+IbF9TKDOFspBx7oB/W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0KFxK8kl4jkERXIQYGOkMdRdqnvLcW810AxbddOST3wiD+lV8cVRQ9OtMbnUH9owKenWo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ZVFAFjPFQOQG+tTHpmqz9aBM7rwOMaG7f9NHNcHctmVye7Gu78I4Tw2cg8+Yx/WvP5Tkmm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CuW6BSf0pXqKfJgl+Xd8h+X14oAvjAurZVBCrZQj8duf61a6A1Lqbxi/8tEKeXFEu09v3Y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ORSJoqahJLBhjkjrmlgbk00Hk59akoeRjJHU9cd6huR/o0noR/WpiflPNQXJ/cEdyR/MUB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oIBFNJpQRxQMuwssf7x87FmiyMZyAxP8ASpPCpSPQNcccAaEoGP8Aac1BDMRFKMH7x6d8R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Pwb4nkXnGm2seTx1J/wAKgFudr8BVKfDa5wn+supc/gqCug1eQ+dcs+3ctwgO32R6yvgYm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3XMh/UD+lWfEDkNe8jBldvyTH9a1h/FZDt7NHmVm7tq1xKh2t/alpzj0DMafayPJpWnljl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T/Wq+llXnlJLANflhg/3bdjVu2RIrGzRTwtvHz/wEH+taVHqyaeyJBnip0JGT6CoAfmqcH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rI1Klp/x5x+4zS9Acim2Z/wBBh9SopW6GgRd0UZ1W1+rH9Kv+KOZoB6ITVPQcf2tAfSNjV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M/wDLOmIxWHygc470+E4Ye1IVPr2pyDkc9TUlFWHz5k0+SYIELXMigDnBkAq0SMcfSoFRo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dPImYAgdDKcfyqVyMDBPXJoYIU84rS035bSVhkkGs1hkdea0dM5sXI4JagDPZt8jfWnSYA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sc85pZehxzj9aAuLBw+ah05T9iVh/eb+ZqReoI9Kj0rP2GLHfJ/WhITZYRgDz3qeN8gk1B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RG6+mKdhEurDzbGyBfaqzWxH4ySk/+g1euJVuNT+HMao4w7dR6Tdf0rM1sJFBpkrjlng6H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NbpgCeLPh3HwSLcSfTLM1Jgj1e+I+06Yh5LXDHr6RvXG/Fkn+yFXrnOB9XrsDukk0wzOkj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3+Bu341xvxOO5LaNRkF4x+bk0sKveTCv8LPMtGE/2SyEDIsjXd8fnHHEDitSyTy9OsUJB2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AKzNN83+ybSSGRUZF1Gf5hkdCv/s1bTptRFOAVRF49lFaVN2KmtiNcZpLwYs398D9aXaKL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YfzrI1FIzTGOeetOamSHkdKCbmxpHFi59yaxycnFbOm8aaT7NWKjDdyKp7AhqguSPwqoZb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xlFsypVl4wzAHn1q4RlTjjnrVW5s8adqdwtxIpaGIFPX97x/KhAyRCUiVOhUAUEkD2pvIV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SRjNBJIDwSetdbCNnhbIxkwk5rkCflNdhJ8vhYZGP3FBSOUU8Ae9DfkOlImNpJoJwM9aAG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jOrWQJ7E1aYniqtx/yGbMY+7GxprclmrHxjirSY2dhzVSPoePpU6cHFAyxuBU889Kq61G7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7LacY+9/pTH+lT9U44xSa3D5lrE3mMoDWcRTHB5kehbgb2n8+O/CyjP7vSJH6/wC03+Nd7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UglxcRHAIx97r+VefeHnMvxB0gFvuaIeD15Y16NqD7f7OBH7w3aK3HXg1jPdGkXoYnj3b/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g4x24Q/414Balv7C8ZPGpb/R4E256jmvc/ibKY9EumByQs38lFeHWxaLwz4qKAF2ltoQCe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PSmc0tah3l4X+0sHiMRUqu0kEjCIvb6VUmB4xWhqBkbULsTAB1mcYXoMHHH5VQk6nFYS3N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yrzyFqJ+1SS/60DP8P9ahkbPWgTLejD/iYp7Amp9cP+lrz/DUOg5N+xz0Q07Wm/0weyihg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XTo3uNatbdXZUdiW2/wCyCw/IgGo3BMqEHgZzVzQofM1WB1llifz0i3Rtg7WDBh+VNCZE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11Irymd4yQoHCHYOP+A00jg4OBmmxKiyXfljCC5kAGc9+v48n8acDkEDmkCHDtk0qj94in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oTipbUbryAdf3ijn6ikB6N4kyui3ZHA2AfqK4XnPX3ruPFz40W4AGMso/UVwynoeoqY7Gk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D86glGFyfWpnPFQTdMd+tUiSjqn/IPnz9Ks6UMWEHH8FVdXONPk54JAq5p3/HlGPSMVa2J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quIOgx+dVbcjvVuNuAf1qSkLIP3Rx3rO8Thn00ruKqLe2OAOublv8K1CflxWZ4sUrYWx8w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Hf5pW/pQgex1vhwqnjddzglNGiTJPU7s11msEPaujRZRtgD5BGS6jFcv4aC/8Jxdg4IXTY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+XNukeACtxCuegwZFrKpuXDZieKSPIlQ/daeIYz9T0ryvxg/nfGDSlznZGxx/2zNepeL3U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XKqfl5BAryLVpVufjJEVORFDJ+YQiuuiv3bOefxo1rWRrfw9NZzowkmupLhGBG0qHA+ueR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8jFW7e2kOh2+oSyRlXZ4FjVTx+9ZixJ/3QPwqq/U1jI0RXmHyAe9QsepNTT/dqJvuHsKEB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YnpgVBqRzeS/WrGg5BmP0qnqHN3Kc/wAVAypKBsOOBirtw08WgWibgw1CZEfK4xtY4x+CD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kAmtK4tpl0a3kkuHJtL1Io12DHIyST/wMj8KYiSTIi981AARkfyqdyfLwetQZIYYPekN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HFIh+9/Kn44H16UAdx4SXGjIR3ZifzrnNWz/bV6c/8tMfoK6nwqv/ABJbfnruP61ymoktr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fzqPtFfZIYxx680MDjI69aRPbIOaU5xk45qxEUhy4B7etU9ZYjSbjnrt5/GrjgAkiqGuE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j+dBLI9EJFguOm41pRnGe/HWs7RTjTo/Ukmrqn5uvBpsmJbU8rkdasHg4zVeN8tnv0qxx6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qElpa3Ecmns4iXLCOQE44OBmrWjakuqKZYbO4VAdpyycH8DXHRtqSQ3EMuqWF0jrje2Ufk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d8P6nLZYVn0uLcMbBkEYOMkqOSRzXRC63MZpPY228Q6b/AGfDCbhleKYBw0THGG55ximXV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nh2SQLAN++PkDd1GcVyer3F9Y2EzvcafewGUFIoGKOWLZGcjoK1JJL+e5iuzEURU2usbrN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obdgSVzLmlukj1PVLO9MexvLjtkfdtG/74HbjtVjSdYuruy33NzcG4ZwFYDCgZ6Ed6ggSa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Sf7XI6yKyQ7ht3EsBjofapru5H2y7ihgvFiMauuRj5sc7Rzj6U1UXJy217hye9zX0O6jtN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vykqVbpURhlWxuJvtkgUSlCpQHPzY9K5GK6tYnsj5rxbl2yDeyuCRnn05rfjgi/sBna6ud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5+frimnciSsbTJd/b0Hnxs4iONyYHX2NVh9r+wnekDKZuMMQSd1TJA41FcXFwSIsgsQcjP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5tfDsl0twjrE+8I0eM/P0zmqsTc0lkuBesXgAYRj5VYHjNVnmI063VoZgVkzkLnPNQ6Jf3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tbwowVEC+YcEc8/rT4ru6+z2ge0xGZRtYSA7uvbtSsNtrQmNxbtdSmVCBsXhoz15qs32Br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dgsgYA8d81e+1gXV2zW8w+QdgccGqBvLUx2YeNkGQXLRkDGPXFHKFyxbWVmHu4bVEgijAZ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56UsNs3lWIW4mTPIw2QPl96iVtOme9kzAV2jYRhe1OjgtmNioJwQclZDwQv1pWC6HMtyi6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SDuQHPy00/allsFWSJiUOzKEY4HXmomiCxX/l3FyArHjdnPA9alkhmS4tjHdN90kBwDilY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y1DIhYZO4gkdhTpZp/ttni3UOisQoccjAqo7XP2G9JmgZGdgwKcn9anIuxqFuSsDt5bYGS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SvduF1AtazgkknABA+UD1qOSaBmtPtEZCAYJkTHb1oWeeS2vENuNrMwZhJ04qrpevabq8q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C/OhU4Hb0oUXuF7FoQWMkF40ZUYY42SY7D3rR0nErNvBIEoVSM8dayJG051ulZYBIX+TK4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LqQLJDFaRRO+doySeTz19K0huJnlWveINWi8QahCl9L5AuWRYnAZQN2MYNJrPiO4i8VX1v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i4CfvbVS2OP4hzTta/wCEem8TXonbVIJvtbA+WEkRm3ds4Iyag1ax0e48T3sq640Mpu8tF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AQa+khyWV49Ox4VTnu7Pr3LPibU9MPiLUILnw7ZS7bjb50cjo56DJxxUWty+HzrV8l5pt8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C5BBPrgil1/RRceJr5odV007rosUeQoy/N05GM/jTtZ8O6jca5ePCLWZHuSf3dyhYDPpnO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Wndilztv3U9STxvJoA8SXcV9p+oM6xxjzre5A42DHykelVvFWn6Fcao4fV7yylEES7JbX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+ZT6Y7VP4z8OaneeI9Sns0gnj3BQEuE3jCgYKk5FVPGOi6t/bF3L/AGXePEUQK6RFl4QDG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srTtp3KqOSbvHr2H+I9Hs5by1WHX9OjdbKBAk6vHkbBhgcEc9aXxB4W1CVdJFncadcJFYo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sxJAOMjnrWR4zUw6sEmBUiztx8wx/yyXijxcIfN0hcKdulwfqCaqnGXu2l3Ik4+9zR7dTV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6RosMemyzvFHMz+RiQLufI6H0q8trdWPwi1WK8tpoZWv0zG8ZVsZXnFc3rk0lva+HUhnli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V6u2P5V2NlrGo2/wiN7HfTm6N9s8123ttz05zxWVV1OWO3xfqaU1T5pWvt+hxmisG0vxIR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/ANdUpfCbx+VrrLggaZIPY5ZRW7YeKdWfSNakne0uDDFHgTWqEEGQAg8c0/RvETT6Zr0k2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wfktQgfLqCrYPIrSTmlK8e3Uziotq0u/QyvB0nk3l9JFuXZp9wcqenydal8I6tqK3jqNSv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MzEZEZweTV/w1rum3L6ik3h2yhIsJmL20jruGOV5Jxn1qTwsfD19qAht9HvrWaSCVd63m8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FSaXM5Q/IdOD91Rn+ZiXmu6zd+HL+O51O6ni8kbld8/xCvMPFJzqUXp5K8fnX0Fd/D6GDT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s20yLPIpxGCCRwBzXz/4tAXUYgAB+5A/8eNeZWnCc701oelShKMbT3OelyGYjriqumKG1y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Ktv8Aeb6VS0wH+24thxgkn345FZo0O+05Adhx3rah2NITjjOBg1jaedoHP0rZto2OBgDn1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5KqsTB16sXzu/Cp7RcEZc4I7DNQywSRSbSEdeCSGzirNq5O7Cc44JFNEsrSIMthuOnSlV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TsNx5xUqHjBoGORcLgqeajbIXGDU68gcfrUXPP1oGTWhIj7kluKv2RVopucZ2j2PJqraSt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r9rKscX3FBPHIpkFS5Uq4K4HWmwtgjI4NST4ZV4UFhnIGO9QqAHAUHJJzk9KAJO/XgilDD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VFDOQemO1O8sBcg8gjGRQAw58/K4HPSp7lVM8m4EFvQ0y3hJdssv51PcRu0xMYHp1pARXE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XCjGeamlRPsUY8xuWJJxRMP3YCo7KoG4gUt0rLYw7kYfKSMr707AQyJHHZFlZW+oNLaxCW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x3qIuTp6ZHJPcVat5SseMDFAFeWJ9xXy84OcZFXpJHNmyiBlJ4LDmmxR+dMjY6mrEiiOOX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0U533qMEkBcY24rm/FDeXpkbKNrqwP0IJIrrpl/cL2+Xiud1rTpNWsxAkgRgQ249+cGsqn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aubzS+fp6Svj95ErH8QKoSkFV+lXJI/KsERc7UjCj8OKoS9FweozisILQt7mfeghTisK6z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F0MqR3rCvR+5OKsRzN1nL1RtR/rz24rQuxy/1qnbL+5mb/aAzVIRx+pL/AMTxwfQV0GmKB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D+3JPZVre0zoKuJDN6zAIwW59K6CFGaQMMHGP5Vz2njLAe+K6SDKzKPVqsC/aoSUYdRnit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IxtUcVBZ4Vu3rWpaoGM5K5GBTAwbSN2vT5aHA5zU8QJkkz61NDIy3UgXjrxSWzqxZn6545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1weccj0qZ0xbeYGBHTFLIVXBKgnr0qd2VoAWjXGOhFIkr2eWXpj6VagIB6HI9RTIFjc/LH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xoOVL/TdQUNnAJDDoe1JduEVQW/DrT54hwDIynOORUF1DvMfz57ZIoAeW3h+eiZIx71Xt9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nVWCSkEHAA444zSWkZeUlsbR79aAKbbGuX+QZz1qXUI0KqcHp61FGrec+F/i9as6hGRhcG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hx3brU2kxKpU+xp7oBpyg55b0qTTwAffHemBQVP8ATF471Fqo/wBLKj6VbTYbw896q6kQb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KmbW2XsWpbOAh5yQcbTU0uGitRjjNLbfem696YFK3hAJGCN3tVl12yEY6YFS2nDSdSQeKs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M96AKU6n7N06moogfIPHQVcuVAtw3Xk1WgYm3clccd6QFKMbp/wAcU27UieQe9S2/MhI67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JBmgSI5d6CLkYq4WYWrMp+7j+dRTohFvliGIz61adD9mYLtzgdsd6Yyj8jFn2gccnHepWj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rCSp3bADg5zVjyW3Fhghv9qkK5XjiX5sjpUZVS5GBVyONlDcZ57VAVw+QOPegZSkH70LVy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DHpVaZT9oQkGrxACDOBgUAV1hUxsd2GxxUEUGN3zA84q4oBtnIPWoLZdxP+9QBXuomSUDj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JPoasXyhrpQD3pGHySjoAaVgIYImeNmxgDJH4VXfuSME1q267bQ5znBrOlGCc0WAP+WiZP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YPBXmrKgNIDtHCCkZQV56DnFJgZcq8H6VIycjGcYqaVFw3HPWlMQbGc8j1pWGV1TIyR3q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VsRrkjJ4xTHjGRg96AIPLCsdox9OKmul+W3DEljGCST7mnGMnkHmrLxwzBGMjIVQKFK5HH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kjrISrMCqYBGAR0qtOBNKd53E5OSozmr0MI2F1ZCx4C9CarXMMiXTFYsKeQAc4pDM8R7l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cc5IzVuaI43KpxgZxUax/JvwfTB60AVQhGTuwR7U07n5OTnvVpCAzbsU0hTuIx+FAXGrGS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tIcDParEQA3n6VNZR7phjuaBXMpw3nMCnQ+tRohxISuMt6+1XZVP2iXPUGosDyyO+cmgZ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nrzS3JxgjP0xUzJ8qjuzAU+4TDAUmBWZFMUXQHkn86h25BPUZ61bK5jAI9cUW7NEcRnGT9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B0wPfNMMfUgdzmtaWDLMTKWJ/Cqb2/wC5DFmU9CKLCuUo48seOKa6cjirYjCjG4kkE0xo+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vL4HHekEeTgD3q35fC4pVXac98EU7BcpNHSCPpwKtlDQY8du1KwXKgizinSwgAYqyqc9KH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w7ml4D+XxRbE8Dy5B+letRkgZA/GvKvCC+X4jsh3w4z/wE16lkKBk9eMCvMxnxo9rL/4b9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096zbjII3HvwKvynPAqpKvOTye3tXId5lXJKgmuc1s5hY+1dLeD5M4rltbOImz6VpDc56m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nHBc16p+z+mda1UAHCRJJnHfJH9a8zjUtEpA9a9t+BenC28P6jfuCJLyby1P+wg/xJ/Kv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vJnfSyOJmLEnPSrdnIS2DgfUVHBFGGz8xb3q7Ht3bcAVCIHyltpGD061XcNs6E1Zl3IhG7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Ayx+lNgQDIOGHWopeoAqeRjuPIIzmq85y34UgK9wc5yKgOMj6VNJyDxzUFBLBTz0zUm8/S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Ui/gM0MED/MOTn6VEoyQe3vVjPBAxjvVdioPXBoQMRyATjnHahSDSsePlH1NRk4GTwD1xQ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ApGXf70vqR6Uq4A6U0BUmi9RVQhlbI6fStaQ7uD0HaqE6lTx0oaBE0Tb4iowcjvVCY43KS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CrYJ4qjrR8nDgcHvQmUjl/Ff7yGKIt96RePUZp9inyjBxWZqkwmv4VDZwSa2LAZCiuPEvW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1s0BkIMU6RiVyOmKcoGMGmOuBwa5T0nsUbjkEmsDVdqoTweK6C4wFPPNcxq74Q9K1iYTKn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gMh5ESE/ieK9j0yMLCM15h8O4C7XM2OWcKK9XtEAgUZr38JHlpo8HES5psgvSMVxPia4Ch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2OpOE3YI/yK8y8bXYWGYbsMTtFbTehgcA2ZLmZ+rTOWJ/p+VXLWLL5YfKpyf6Cq9uoNwi+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JduATnufrWSLJjyOaZLj7tP6CoXGW561YgCAGrdumTn8arIuD1q7FwpNUIrXkhG7msyQ8g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JqGGPc4NSBbsogOvAqzeOIoWPtSwptFVb1vMbHYU+gFCwGRck5H7wc+vy1bRdp6j86htF2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8rAfgqj+tJ5QZvlJH40kBM6hQzZGPQ8VTSJioOQVAO0Cpysp4wrgdjxSN8gyIyrfXg1QiE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tk46NzRKDtJTgH9KRgfLBOMigY6cd6QHKVIw3J2zUQ4PNAC9sUAcAUEYNOHUUARfxg9KsE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gg9amz8gwakRHdJyCM81RO4N1x7VpzDfDnuKzZeooAuwPvt2BzlTn8KrSKDNkKQSOQe9S2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uDUV8fszLyzEkpkigCWTEluyDsK5nwy3k+NdIPQreKp/Hit2F9hHP1rFiTyPHOnejXkLr+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+t9C/490/3RW9EOmaxdEXFunXPAreRf8A61dK2JBxxx0qMLzmpWGBTOeaQxpHzAEdTXjPi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tSlHKmZgD7Dj+lew3U621vNcP0hjaQ/gM14YxLks/LMSSfrXynE9W1ONPu7nu5JD3pTFj5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adbj+9cD+Rq8nHeqPiHDWtkD0+0Z/DFfIYdXqo+hqv92zA1k/Ko/6aAfoainbECIewJFS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eD+VVdQkjjJMhwqREn8Tiv0DAaUT47HfxTzeUD7XuJ4yxNdn8O0xqd5jgbOP0rj7hQblg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sPADiO4uZGJ5QD9RW5zGr4nLNrFsufuwnH5mqN7nbpqH+KYj+VWdfYS6ymP4YR/M0108zU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yuR7FlFcE1eqjuTtRZ9c6ofK0W4RSAfLkxx6KBXz948YHVrrI4W2AP4sgr3fxPKUtpUBxl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ACvBfFn7/AMRamjAsMRJgDPWVP8KuC0bMH8SRSLb1uOSR9sucZ9PMx/SkWnTOkgEkZBjkl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f4UxaCh8XWoUP+l3J/wB0fpUydagh5uLr/fx+lNAWf4arP941YPSqznDUITO50I+X4SU/9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AkFd5aN5fhAHv9mP61wch6UwIHqvdMVtZiOu3H5nFWXFRPH5qeXnG50A4z/GKANO7tZrbW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nl/gORwoFBJx6U+5unu9T1B3UAi5deBjocf0pjDg5qGUiWA9aD/Okg+69KVGBjv6VLGhT9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UUHu6/wA6mHQU2ccwj/poKBk5I70w5YEdOKlZMHmkCGpYDlkMFs8wUsEEhb1wIXH8zVlv3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kAfYoj+AbNVJkkOl3ATGSkxOfTYB/WtTUrWaH4YaxdyptjvLuERZ7hQQTSWtvUZ6F8IUWH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eVjycZzKaoeKJdsd+TxtEn8q1vhpmH4V6W7qj7MuueBgOSPxrnfFr7bTUiSOF/mB/jW0F+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ecWbKNOEpOCJ7tgc8nFuRWxHuFvbBuohiB/74WsjTHij0hPP2fNFqDruH8W1VH863JwFc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wGKdTdhDZAnGT6mpXOIJD/sH+VRoe1LcnFpN/uGszREUIxawj0UfypG4FPAxGg/2RTJOlA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m68cCI/yFSeIsnUBg9EFM8OsH1ORun7s/0pNdOdRfnooH6U3sJGeT0obDIwJ460jD0pVKR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y30qSjNsokFlpsglYubMMVLE4zI9WlfIGazYXt2uLb7MxytjCGGOOdx6/jV1TziqYiyW4r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3JJrD/wAK3NPH/EsU+zGlYDMTIY46E0jueR601T0peCOaBEi9G9gf5VFpefsMB/2ac/ywy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Rp+VsoP8AcH8qaEy1n1PJqPG0MT0p3HFOYAxP/jQMh8STQtHpcOR5ytGenP8AqX/xrqZkH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OCTHYIT/3wxrmtcSNdQ0uLLnfcKrJ/CR5KD8/m/Wu01IIfjfpcKgLHBaAKB2ARqlv9Rr/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qtguTt8uU/oo/rXJeOPnKkfw+Wf8A0I11d2SNRtpOuy3kIwfUrXG+LJM2s7sf+WSn6fIf8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u9DzDTg39iWmGdc2F+3y46FwK6O6wJ5F9GxWBp9qJdCtXMjq8emOyhTgHfcKvNbt7/wAfM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+dKe44EXekuv+PZf+ui/zpVOTRd8RRZ7yCszQTOM96jkbBOKcT8xFMfH1phY2rT5dIzn+A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9K10ONKGenl1kgZNNiQ0YwaoyQeZa6i7yShDLbxKA/wAp+fJGPyq6enFUbye2TT7lVKCaS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8AsaIikTyDAGDTMnjnIoLkgc0MeR6U7EjmPFdnqmIvDQX0hQH9K4pz8pPvXaeI/3egj1+R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yiYK8dMZpjcAin9EBH0zUTHGfc0AIxOPaqzkf23D7QnmrGc9aqZJ1s/7MIqkS2a6HoSanH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vy9gPpVmMnrj3oHcmX364o12FgkbB2w1zaoqjp8sDE/zFLyIiQcjHak1OJZNU04/N5h1JU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jxx/wKp2A6TR4DH8VryPK5t9KijA6AHC5H613eqr5moaWAT/r9xweOEauL0rEnxd8TEAZS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1219n+0tNwozvc8H/AGDWMtWbJaHFfFCUHQbjcNoKSn/x4D+leQWcMsvhrVREVDy6vbRjd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6p8UedJlG3hgB+cn/ANevNdOV30+FIiAZvEka8rkYV0H9K7o6Ukcj1qM664kklnlkl2GR5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zG6VSc/MamTKhQxBbnJAxk7m5qF+tcz3OhbFaUkz49FqKTgDjmpJTidvoKhkOQD3600SzQ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e4X+tR6uc3z+wAqXw/wD8fEvuoqDVeb2X60wWxSYfMOaZZi3bxDpwnOAXPO/aQQODmntVn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RdNB5gmLhZAOQIz6+5FNCZQ0vA09SDnezsSTk53GppG2oWNVdHUf2ZDjGDkjHuSanc569K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A881Y04Z1S0TPWZB+oqpGSav6Gu/XLFfWZf50mB3fjRtuksCcbpV/GuIxgV2njnH9lxg9f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KKnbgYzUR2NJbg5DLweKhl75qQg7QDx61DJwT9atElHW2/wCJcw/2hV2zO2CMeqCs7WubE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OVT12irWxHU0Lcgjgkc4q6h6e9Z0BIxjvV6PG3BbHFSUiZmGzA/Os/wAXZaKxTJAW4tF47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X2UeSD3qn4oh36ppUeX/eXcA69MQf/ZUA2db4RX/istayWPlWtsmepztzXU36r5dqFXHmX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HB/pXOeFlWDxl4oJ+6PIUZ44C4/pXTXhKzWa5U77xGAz2wf8ACsJ/EaR2KnjQkfZlDbh5+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Xi2nnzfircnILRwTZPvjn+dex+N5RGYnxwpMjZ9lrw7wfMbjx1fTOfnaykkJ+pFdsP4TOa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lxIdAsbGRANg+0blPB3vIP5Cq0uN+QadZCRbSyeWVX8y0gwAu3aP3h/rSP97H4VhLc1RWl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/AHevFWJ+gFQOMKM4xQgNPQR+7mPuKoXn/HzJk/xGtDQyRbSn/arOueZn56saBlSbHlHGc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Y7fRoI55DBclZ5UbBzIqNk56jovHtVKf7uCTjIGBU9zGFj0aUXEzkXM0YDyEgIAQAB2poR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vIquMGppG/drnGcVATk4HIpAmPX0z2px6DHrg01cbTTSTzg0DPRfDgI0a0HH3f61xtyd1/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9TXb6EgGj2mSc7BXByktNMf70jfzNZ9SvsjkzgGlbOMfjmmop+XHApWJxznitCRkzAbQeC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/AIlZA7uKuyMCygkH0zVDxEf+JevqZBQhMdpQAsYc+hq3HnI9qqac22xhPbFW4yCap7kxL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Ytg4qCH0FT7sdz+VSUUWtDwQrqMdjilNrwoAbdjkbwAa9GvvAluwzp9+yt02TjKj8VrHuf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FDMB3hm6/g2K6lKL2Zi7o4020oU/ugc8H5skUQwSwzEo7xyk5+9zn1FdBceGtVgXM1ldAd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2qD2f2cfvXkjPo0TD+dUK4yPV9TQnGp3RIHIJAxUja/qbBA2oEshyCUU/0quyxdSUP0p8S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0VhRyoLluHxFc+Z/pBtLiM8MDEVJH1FOsNWhS4ZriCGZGzwW5Hp2qpKbXbtSMr7seajMIC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Abz6/AkxkFqqnZhTFcMDisTUtSv76RLeLU5bbTWUK8BxKW5yTkjiq7oFU4bf6Y4pvkOcMY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9aa9qdvdyLa3Ok+QyruNwHV27duK24NZRIbRZLm0aO3kHz/MoPB578Vwrrzhg+76dKkiTa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xQDSZ6Tbaml29ybWa3nLrgrHL93j3AqdJpGaxjW3kzbkM4ypJG3GeteZLhukjDHI4xT2kl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DkZc8U+YXKek3F5bKL4zRsu/hN8R5O2oY5tP32Rd7YDYfMzgc4GK4KO/v1KmO6nUL0BkJA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lNj3O8EY+ZFPH5UXFynZslq1tcygR43sF2PyR0Hes7xRJcWV1psdjIVmmZ+ZGyMAdq5dtT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ndYOQZE2tn/gOKL2/gubZY4dPt7a5BLRzrI5MTdNwBPJ/Sl0Go6nY6bbyT+H0nurh/NYk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61duHnt7yMm5hO2JmzKmBjI64rzzTrvUbdVjudbuzCBtZERdpOc7vr7Vb1bV9W+1mfTdSt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3cG0nPXGBjt3p3QNM7GB7ptOupENsIi77iueO2RWP4N8NS+F72e5uLkXQnjwqRpzwc/jWZ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TLq31uXYxckRWkQ2kH0OfWrd94wijiiuYra6maI7PIRBuIPGc5xxVRnyppdSHC7TZ0i3kT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ZJPl3RnHb8qdDewros76V5v2mKTaWddoBBweD2ri774hQw2v2aOxvFuppfuyKBtUkfMcZr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MVHEH2dmY42EEgYwffnNKO42tDyvU/DOtP4rup47BpbZ74uGjdWwu/rjOazNSsL6PxRK01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4FoiFI39c1FaSk+N43ViN+pc4Y85kqYa7qkfiCSKK/uhA16QY/MJXHmdMV9RT9qrJNbHz8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G6uwbxRebuWN43H/A6o30iP4rmkXG43x6f79bTa/qcurvE1yskbXGArxq2Bv9SKfDrhuPE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mTg3gj3mDa/38ZyMZNPmklrG+gOMOkuvYyPGziTxhrODybkj+VR+Ir+/sPEeom1v7mB1lx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B6Gt3xN4hT/hJNSiuNG0m6WO6ZBI8RVyAepIPJqv4ivtAPiHUlv8Aw/I7+cQZYLtkLH1we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UodPI0a+Jxn18yXxh4j1e21yaCO/l8tIYfldVcbvLXJ5Hc0/xJ4iuBPZx3Fnpt4osoGb7R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cEYIHtVbxfN4fPiO+jvotVhkQKjSQyI44QY+Uj0x3o1yx0SbUD5muTWsohhUJLalht8tcc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WV4/gU+a8rSv8yxr+s6YDo633hyynzYRuTHK8RQEsdq4PTv8AjXSzf2DL8KIJJoL3T9Nmu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uj7iP4uo4rjfEmiI1/bRR65pYMdnCiiZ3jLDbkEZXGDn1rpdR069b4S6Va2kZvZVuSWFr+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OorGooWjZ21NYOV5XXQy9PsvD76Dri2uu3MULrD5j3NnzH8/HQ85PFLpGiWP9la7HbeJtL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zK6bAJFOWyOnb8axre0vbfw7r6T2NzEz+R8rxMDw+c9KpaS23SddZlKfuIx8wx/y0Wuhwd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jnUopq8Oj7nUeGfDN1HJqZg1HR7rzLGWNPKuh1OACcgYHvWj4F8Ja5Y+ILae8slFsqv8Av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46GuL8PeW9j4gIIwNPOT/ANtEqx4MkaKXVCjuoGmz/dYjHy1NWnOSl734FUpwvH3bfM9u8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L95ZzbgW0gDEd8HGPevkDxIxbUUBAG2FB/OvRElm/4Rq93zzNFujXY0hI5Pua868UNjWZ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8iVF0puLZ6UKqqx5kjHxmQ4qppfGvY92/lVsffY1V0nnXsnr838qCjubJhlATxnnNdDaso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WDHevGRnvXR20ixYIVckegqgJ2csGI5yRxVmBnw20HGPpVNz5khd1TcT1Ax/KryIi27fey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ZNyFuQSetSJGXHC5wM0wBQGyz4A6cGpIwdgYPjI6YoAcgUxg85qPaCAfwqZEfy1GUbA7H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AmeT0IpiLVosZTDM4XPbBrQWKFk2+dx/u9az4onU8xyY9hV6HYsDbjtPbcMUAVZYyZMIQQ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A+5cgZ5xz1pcKS2HBwvTPvSAHzEwDkAn6UACq6SqTG+AeeKezhDjsxHGPemSSYEJy3Mi5q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zEZYD9aAI4pE85jkHAqS6cAv06jpTklxLIDtPuRTrpoy7Bo0PPUCmgEB2KY26GNTxVy5lc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fzqtOYSyl1IJQdDjtTroqTGqBwPLHzHvQBml5Fh25yVkx9BWpbTM0QVkQ4zjjk1WigVoJF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q7axgRryCevFIEPQKPL25QltpI44pt4mNxWWRsc7W6VKgfKZVcA7vvUyQNM23y3AY4zig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OPQ9qqRIBgd9vH5mtC52mMgE7hntVKPAMmTkiIZHvmokrlIcx/wBGcSZ4WsbVfNNjOLMYn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eh/s7dc5APbFVzj5RjjGKxcSkzA0tLmPTv9MDrJuPDnLY96qXn+prdu8GNhWJdcQGktCm7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61Utx/o0n++P5VdvBy1UoP9XIP9r+lMTOO1D/AJDk2fRf5V0Gl/drA1L/AJD034fyroNNG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7DCsD710EMoEqcd+a560HzKK2Y8iVcdzVgblu/wA65PbkfWt6OLbA2GILds1zpjaN424z1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wtujP3+Bkd6YGXkJcyHPQHrRYJuUMTjmnXMLZkYg8c49KWx4iAwcnigCeQFn4KD61JdRuI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1pDsDhSeQOeadcldpPX0oALaN1hLD72PWpoo5W/hPTqelR6Wjy5ds+XzgVeLBUwKAKdwx3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THA8tNzHJJP61PPK4IBNPSQokank4zzQBDGv+jysD1wKWz2jPc9KteYTGwIGMjjFMi8uSU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MUAZMe77Q3GMtVq+kLOoAxgdTRbRRGY4DDHT5qmvI43lB3MPagAZpEs4yXXk9Kng3umXbk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MIFhEqnnJ6ipbWHYjkMpO3igkoRMpvMnBXHcVTvVX7dntntWjHbsJzuZcY7VWvoSLs4RsY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YyLX723B6GkgjhKyqd/TJNLKhCQAA55PSnWg2pOTuA2dxQBHZxwgMY2fcT3FWJI5AXZWU5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huQCW4rQbGSODQBXmiZoIwQD1yM0kUQNs/AznpU11xHGcYPNVo2P2WbI75zQSUrcATMAP4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N4Cehqa0OJ1z/AHqhu2JvXJz1oKFuxsNqAednP51aRyIG43ZwCajuGDR2+c5C1bjb/RztV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uVMZQ/UVdkVV7dKjVVLfMi4zzU0whR8OnPbmgZXT/AFTHP8Rqtt3SKAe5NXQsbIApKpyar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uDQBWd3M2CeFFWomZY93ynK96rOn7/IcdO4q75ShQGlVBtHOCaAIW+eyYngAgYA9ar6dg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tUewdYbu3YhwQGJXIx9Ko2sZjcKQCd3ODmgBLhE8/pk80SBBa52ncSaZPKDMTtOeegqW8j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JEYAkqy4xk0AOYAWuB3XNZsqZKHJ561oeYjKwQg7QBjPSqBzuC9waQFowATHa3/LMcGoTE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OatXDFfN6DCKDVd2ONwUt0H0pAUmRjuyOvHBqYgAgbTj2FG04qR85Hr0p2Aqn77sAQOOtM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zVkcK/ruNRt95frSsAw4OQOakfJdAAB8oA+tAAGcdavWjKzEOqEEAcqKYDLeHchL5bHoe9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yPYVoCMY8uHCKDkVCS32iVQXDKvccH3zU2C5lXTGIEfOM461HG7MhY9OntW89sPLCyDc3s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zhkEg3SKi8glRnPvTAx4yuWVgOehxSEKNwwOOBWla6fGJQxkG0HgNxk1UeJlkYLhg2eR9a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vuGVUgfpUtnHHHOwXd/hTolxBIdpznLA9aW2AWTGM5HUjpSYFJ4w0xIY4NRhRg8d8VMzor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pqpsjiycl8t+poQDfLyU9jmlnQhlGR7VPEga5RBg5BNR3QIuTk5A4pgRSriNQB1qKCP5i3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EaD/ZzUtmgJOfTilYCHzoyCoDBh6ikucG2UY59asxD9/JkA5qEkCFNw4zRYCiVT5Tg5AI/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9cBHYAcCqRHemkBEq/InTO2jb8w+hqfbwp9qCmW5HOM9KAK7qQKTBYZPpUroM4/rSeXv27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QDIRmQAc9ammDBwoC47VMkIVx8zZwRUUyPgMWB+oqQLfhwEeIbBuxcgn8DXpMLbw27gg4x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tHrOnkkEecua9NJCg4GZDzxXl434ke1l79xiSsCcAAY/Sqd0wVRjvVsKqjJ++f0qvMoY5J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R6JlXWfLYnPTiuT8QfLbyeoFdZeHc5A6CuV8Qn5HArWG5zVdmc7HEfIXB4UYr6A8CRPY+F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IgzAj+JvmP868OsIPPeOMchpNp/OvfdBlGIEUjCgCvVeiSPB3bZtu8/TIB9hU1p5jyEkZ4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T5SfoKvW8WyMsRzUITHyHHynFQMMgHZmpdpkU7RjFRkMpI/nTEV5Bzwn1qvLgsAQRVyQ4J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OQU75zSGVn2471DtUKcEjHtVpwoXgmqz/AHSBz60iWRsEJ65pUVSxG4jHemHPuaAOOKAJx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9zUU0ZXO0qacmQeDzSTFmyOpNIZEMgHJAoZQy8Hn6UxlbOMA05flJ3ZP0qhEe0jO7tSkbl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+bB+npTWjGOGyaAGjAqOdAw4pwyp9KeCHXnrT6AZbDDYJORUGpRfarGWLJDYO0+hq5dR4b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x2EcdPWkUjyrTmkl1u6jkB3wgKQexJP8AhXY2ce1Uz1x2rEhjU65fyKBlioP4VvwA8dcVw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VqaLgX5OtMcZTGSCOoqTPyjJ4NQyZA5bPoaxR2Mo3bfKfWuS10/K3PIrp9Qbjrz61x+ts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taauznqOyOy+HNsU0yJmH3yW/WvRIkAj6c1y/g61WPS7dCOiiutcbYxX0dJWikfPSd5Mxd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ztx+VeKeNb1Zb8RZ4X5j+PSvYfEsvkyTyHJ8uAS/zrwTV3M2pz/7wAHtgVE30EkRwSmOYE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rXiH7pPXArBnAVg56AhQK316DsKSKH9aYQEJx26U9iAABTFyWx+tWIliHrU0h2RnFEY4HA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aCSlId0mPzq3ZxdDioYky1aESBRTQxZDtHFZN3MFDKD9TVq/uNowOtZ8MPmy7nyQOaTEW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ptUAmSYknqfmFNU4Yk9+1NLg2MIKggSSkc9BkD+hqIhd2YyM+maIjZM0j4+65+lQzvlMje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pGTuVPY0swKr8xdgTjLVQEcHJKEnkZFHUENUYbawPoank5w47igBEwO3NNOA1ObkZprCgB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fX0pg4apDnGM/pQA2QDjtSj/VjFJIMjNOjA5oAmiAZNp+lZVyNpIPatSE4bFUdTTa5YdKl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HWp7kpLAH5yQCR2zVSE7o255UU9JG8spuwuOmOtAmMKeUc/kaoRQmbxXoJBOTeRgn/gQrX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i8NRfafHOgxY/5fEb8uf6VE9gPqjSl2wIPVv6VsKKz7Ff3EBxySW/WtaNcc10LYRGy561E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4qq/OaAMDxvci38L35yQ0oWFf+BHn9M15KvTntV79pDxFcabZ6Jplhcvb3ErvdSFMZ2gbV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Ip4w8QxHA1N3H+3Ejf0r5jOMuq42qpU2rJdT2cvx1PDU3GSd2z2JMdQapa4MrZgDd+8P4D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x5ri4Eos5x33Q7f5EVZ1DxHfazAsEkEFugJ3GEtlh6HPQV4+HyPEQqqUrWXmd9XNaMqbSv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7vz5AzbxnG8/xN3x7Vz/jMn+0Yxk48ocfia0rUCKAMy4VRzgdKyfGhzewyKcq0QI/OvrY0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nJ1HVnzSOakmH2psdAtdDoN7JBalrKeGJ5OocjeAPauOlbMxqG7JUEjg9KlAe3/DjRP8Ah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Tvio8ln863VSTtxgeneor7Szp/wAT7fS4ZXnjttRjhjMmAWG5euKt/sthl1lGQDP2ebr/A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T8coV+9nWB+j/AP1qwteq/JG6b9mvU+hfFDMcltqjyXLA9iX/APrV4LfT+b4p1Jzk4u7Z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4V7f4qf8AdjJ5MXIJ/wCmleF2wabxBqJQAsb2EjJ9HY/0qIfCxy+NEUX/AB42mF2gq7AHt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023ObCxbpugVvzJP9ak2/LkUhj4xk1WtTl5z6yGpoWw/NV7E5jc+sjfzpgy2/Sq0vIP0qy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/ChCZ2s2Y/CJ7EW6j+VcM/au51UbPCzdj5SD+VcKx6VVhET0xV33NjGGKmS6hTIODy4pZG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oaeJGAH2lCPlzkjJx+lMZpPEkV1dGMnDzu3Jz1Y0jnArM0OUiwjD53kknOe5J71fduKzaK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njNKvtTITmNsUBsYye9Sx3LAHFRzcS24x/Hn9DTlpJMmeDHTJP6Uhl4jOaQqSOKQdM+tSR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I7tWTRJpFJyI5O3954lrf8bll+DujJ83+tGQDx0Y1z+pknSGj3EKId2B/EfPUf0rb+IzMn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JZwT/AN8n/Gkt16h0b8jt9AfyPhRp8IYqxgUgA46nP9a5jxlcb7LVGHUgf0H9K7WS3WP4c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lvFg9wdorznxhMBpN4QfvKo/WumirsyqOxylmvmaHAmDl7K7JwP70qLmt+cYuJQOgYisXR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XblGswCc9C12BW1P/AMfMp9WJ/WlU3ZUNkNU4ovCBZTn/AGcUD1pL3/jwk98D9RWRoK3Cr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T5DwCKipiNTwyP9KnJ7IB+tR62c6nL+H8qn8Lj97c/RRVbVudRnPvTewluU/TikuQxsLgI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+BpwOaj1SY2ukXk46RxMxA+hqSirDKixQWrxNHcQWlsj5GOfLz/WiSRYUDuDt3AZx0zSze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ojGrpCACc4xGvFJcHMOAf4h/OqJuPY4Nb9mNukqx6bCawG6c+ldBGCNGT08ugDGBwKCeAa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O3IoAdI/+jT5GMIefwqS1B+yxD/ZH8qrXGRp9xn+4atRcRxqfQUwJVA565NPPCPn09aYOh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oAs6w5OuaRGBwLyTt0wIAP6100O9/jk5kbeYrTrjB/wBX/wDXrk7yQSeMrCAj5UvJTk9/m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SD5vxq1iQHKR2g5Az/AlZy/Qcf1R2t+zrqcm9YxGtqShGc8kda4jxtJs0q75wRCn/AKLFd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v/D9lCgkdyT/hXnnxHm22V6oPUY/JAK1wqM6+xyVlBG2l2gYAummW4HPI3XS1tXHMje7H+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LKNX2+ctrp6IDweZSTj8q0JjyT2JzUzNIDUHekvPuwD/b/oaEyDzTbs/Nbj1J/lWZY09QK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ypjVRJsP/AMgsDttArHJIbgmtm5+XTxjngVjNgsc0MaF345/lWJHcpGJ0uA6mXUlEe9Dji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0RuUj1FZd1ci+jshDFJsh1KUMWHAKwgU4ESJycEdaXNMf2HNL1bHpTAkPOB6kV2vi07NMC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iGZol9XUfrXZ+M+LKP3lHQ+xqXuOOzOVHTH41E5qQZAHFRHnvTENJHHrVaLnW5/aNatMBu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WvWz0CiqRLNMZIOKspwgB61WjJz7elWAcge1A0WVOU56dKZeqn/CSWZDKZG1Z+AckARwjp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3YCluPKbxdpcarHua/uGYgDOfNReT9BUsZ1fhUib4oeLpCeAYU547CuxnmWa9jkWORPszy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DI9ua4/wJGsnjjxjIm0j7WinPoBXYam5F23TAgkYHpg5QVh1Neh558QrjztIUICXaSBGB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uE8Pxl7XQipAZ/EEkgyuQcMT/AOy16Dr0XnaOrAKzK1vKSB2yx5rzzwyrPD4PCyvGTeXU5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f6V3vSCORfG2b0bmWKKQkHcikke4zUch5zT4k8uNI/wC6ijP/AAEU1uvauV7nSipMcyt9B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STDEr49qiY9KpEml4e/1sp+lVtRP+my8cbqt+HuBK3uOapX5/0uXB/iNNgVm6k1DAY01y2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ZnOIywPy/wD16nwfWlTU4LNpbd0macWd042pkY2D/ChCZW05kbTLQxfd8lT09qeQRk0yw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VKlYU4P0FSqcigBYulafhobvEWnqD/wAtRWYgI4NbHg5Q3iexGejE/oaliidZ47YCxtwD1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uxz0611/jxv3NoM/8tCT+VcgeTn06VEdjWW5HK5VVPHWkk+bJJp8m0fe6ZyRioXkTtnFaI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2seOhetNcgJjsBWZrOPLtvd6015bjgVXQRYhPINXlboR0xyaowjDDtVtDj/PWkCLTt+7B9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8S6MG3Bv7QK4HTCwxD+tPY5jAP41HqcKnx5pRI+Y3kpBzwAFhGP0oB7HYeH3z4j8TPgnEs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Lc/2jZyE8vcKFU9FARq5vweitqXiGdyNpuQOfbNdVeLu1LSfmxiRiBj/YNYNamq2OY+JLM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8mQceuBXjfgb/AJGbWJMf6vTf6CvX/iVOIbZ53+ZERyykdeR/hXkPggEXfieUHBWwHPpxX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/AIp1OmiQWVqkzK3l2tuo2jGP3ef6ilc5b/61NsUaOOVHk3kCFc4x/wAu8f8AjTyP/wBVc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Wuei4qsx+Wp7r+HNVm6GhCNnRP+PN8/3jWZOcsfrWlpORYceprKkOS31oAqXWDGdxAH5Uk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8m3ZPLsLcA5AHH0J/OpNqNNGJCojLDdu6YqG6hto9T0v7MF/49JXbac5JkHX8KpE6mlI52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xz+dNuPup9OaiBPFKw7lyLBXn8qcxwvp9ahjPHrUh4/GkO56bpi7NOtVGcCJT+lefqxZfq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0IFhECCMQjj/gNecW5zGvfioW5b2J1GF/Gkbp7elAb5SABxxTCOOwI7GrJGNyT3rK8SELY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6VqHlutZXif8A48oB23k/pTRLLNkCLGHngKOKsJ04qtar/osHT7gqwg6Ch7iRbiJ3gHGPr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q0JYNjGakKFiSvSkUe24YMPK+91x2qTy38v7205zx0+lRsI5FG7fyegHWnsWZd8DOrA/d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K6rkPz7A0sbuSQdzg/wB7t+dN812Zd5KjuKgEskUr4yQxPA659afNYm1wls7a4U+dZWsoz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UpfDejzH95pVuvH/LMFP5VpLNKsYwHY+4yfxo3TEHzEz3+U1XO+4uVGBP4M0OQHbBcRE94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1Sm8B2hBEeoXSezxq3+FdYfNZBtVN/o2RgVK0RIyjK57qaaqyE4o87vPAt9FGTY3cNxj+B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Irl7zT7qwm238c0LDp5i8H6GvaWB2/LHvJIBy2MD8aSUJIBDPEs0ZHR1BH61ca3cXJ2PEi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600guGKjAHXINel6p4Psro77B/scmeV6ofw7Vymp6DqWmuWmgeSNf+WsXKn+orVST2Jasc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jsNuaAjjLbSQeOlWSqbo2VCG5DKDkflSNkR/L5itnIGCBimBWcPjOQgpWJjzvJzj5cc1LI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kfwj+dSQTyoWSLy29fMTOPpTAo7NykrkAnionBT5WPT2NaMgd23OFVvZMfypnlSYyNpHTk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O0Hsefr+NLkZBLHgevWtG205p5EWS7gtsZGWyQPyrYt/BV9cA/YdR0u6T1EpB/LFGwjlzI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FRlv7zDb6YrqLjwF4gUkrDbMP9mcc/nWZceEPEEJ+bTJnx/zzKt/Wi4rmaHVEOzGOpAGK6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9tWyWSTy2Vi4LZG4crjPTjIx7VyN1pupWg/0nTr2JehLQNj88V0Pw8ZvtTMu3cLpN/wDeC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WqiDOvPhvRvtIvm063SdHEu9QV+bOc8e9Z9x4G0NZzfFLhJBJ5xKykjdnPT61YsPFuhalP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s7bEQow3H05FXLzVWjgCz6beiM/eZFVgAO/Brr9rVh1aOX2cJdLnNP8P7a3uFvE1Gc7JBN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s4qnH4BuoNahvl1C3aJbkT7SjA43ZxXaXepQzWUqLFcBivG+IqPzqdbqCVYljk5YqMYNV9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LTetjz/Wvh1fXWsXl3a6halJ7hpgkiMpUFs471m+JPBOuz6teXVrDDPFLMXUpKAcZ9DXq5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m4EjGe9Rac6mwiyQSQe/vVRx9WNiXhKckzx3xp4a12fXtSuodLuJopXBV4sOCNo9DVHxdZ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ljdIgiiGTEccRqDz0r3KxJa1jbGGxzilt5CLch3YnJrSGYzja62IeCjrZ7nhXjNgurRh84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cH92K6/VTLbfB7QZ4ZJIWWYYMbFTglvSvRWCyxZlSNx0AZQeKq3uj2WsaI1heo/2RZ/MRI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duTQ8apqKa2Y1hnHmae6PH7LVdTGhalcrqd75kUkKJ+9Y4BJ/wAKt6T4p1g6Vqrz3zXDR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IAWcA8Ec8V3n/AAgWiLZ3FrELtI59rPifJJU5HUe9UT8O9Oht7mzt727RrwL8zhW27Wz7V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7r8DBYetFrUwNI8TXk+la41xZ6ZL5Nopx9kRQ+ZFGGxjI5pNC1jTZk1WSbw5YKY7CRmEEs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evGc1rxfD6WystTt4NTWSW8hWJTJCVC4dWySCfSqdn4C1azj1BWurBzcWrwx4dl+Y4POR7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rO3YSp1la6uc9rN5plx4TuTpulPYE3Ean/SDKDz7ivJvEh/4nVwOOAo/8dFet+IdA1DQ/C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/ao3zFKrYXpyOteQa0Wl1i6d8fMwIA9MCuGq4ub5XdHXRTUVzaGcvLMffFV9K+XXSFJ43f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V98VW05SviIqOfvE/TFQana2W/cmwjrzn0reiU7c+YCw6grisKwzvUgHFbsRGMjPPtVoks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Dnrk1portDjavTOd9ZqEMmF55H860oyvlsMAgimIz7i6gt7hbeeTbK4yq9SRV1DhRjpjji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mljjizt2bm64rThDLCig8hcUkMSNv3a8im5zz1PNSRnMS5weO4pnykfcGelMRbgZvLzu6t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YGbIL4UYHX1qrF5Ri2vHtIOODVy1KbCsW/OBknk0wKczKXG5R9z096RhCJYR5YOSeAfapG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g7f4h71GLdmlQBkyM8k4oAbIIiybYyCHB4Y9KnuBE7qN8nBGBwc00W0i7WOCAf4Dn8KW4j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OOmKQCRJvlf8AegEtg5XpVue1JkP76EnPAyRVO2DgyFlYEseoqW4fZNg+g/lTQieeNisO5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iklWZVjCoxAXoeRVScny4iuASP61d3slrCGznB5H1oASFCtud7BQTnB47VZsASuSy7dvXP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27PAHPNW7KUIpAC8r3oAIigkXD8Lk0pn3RsvXJzkUwOjsUZEG7PQY7VUsoYvNJTeGzj73H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I4/l9OKzYZSY3BOSVB/WrU1u7IzJKSB2IqsFjWQquQQn86mQ0MuJWdSy/eJzVWdiZCGXG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iA4zk1XuWBOSSeO9YstFOU4RulYt6R5RBrUuyNhIPNYmobtq4PBpDZh3pHPbmqKKVjLHoz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/AM6ik/484voT+tMRxGo86/Ofp/Kug037g4NYN7/yHrj6j+QroNO+5VxEbFmR5q56Cty3Y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sOZRnpW9ZztDKCAuDxyM1YGlO3nXax7dse0dOTW3aDbabS3A6VlQRiWZPlyAM8VsFESJFK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SkYmOYcg4PWpLN8IoHpRMI28xlVhhCetNtFzjy2wCOhFBRYESgjIU/hTZ1QybSilc4/Ckx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eOMkU8bxIRFHvCnJINBNy9bxKseyMFfkJODUawqBnzHyPU5FS2j+WJWkjk3spwAM4qGA4P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K0FA9ujuAJSCeeRxQ0AJjZZVzjuKGliLqRIABzzxSEq0qEMCqrigCQRkxOA0ZAI71BbRuD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1PIoEbEEYJGKit84mI4ABoAqWSyCZcq3WpLzIujnPXFSWGTMPmPFOuiftZwx4NMkku8i3g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MTgBeabeS4toM4Prmprdh5TgquNuelAijbgyTZH61DOWkvTyODzitBPL38RKH9qpiOL7W5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GSXTNuiQHA28+9PUpHG3UfL3qZo0eWMsWUBSBS7FeJ0Q8jGWK9qYivEzfZzgoVJ4OKlkVP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22IAu5MZHGMVHMjZxtQjPY0rDKOo8WsZjQbzwMmkAQWpDEjJHT1qa9iJEPyEgDjFVnBMDq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GkUQQKBOChIweD1qlMrGdyGBOe9XraEjGSR3OaquP3rcgntTAnmibEGGQ4QYzxViJJNh+5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GHiAOfkAqeQbYVBPU5pkkiI7ONyAcjJDZpNQkAZiVYemRRayYmA68065Ys7hTkVJRA+0Jb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47k1TQhnOT0H0q8HysfOOKrJ80745GKAKjOWkcA1ZllIdhxtzimIoNzyo+9iprwRmVyETA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Fu4x35alsCzOpHQHimMU+xoNmBk96ksBtHDMDjIoAhBDSNkflVzU5DsiyctsHLc5qssY8w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g1NeqHaHe2DgUAJBEoMrqoDNjOKolgbxV45OOlasEbLFKdwORgZ7VQaDFzEeCc9qCSzcGP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nafemSlZlkREVURgfl47d6ma1leYzeW3lh81WEThJ2wSWPQelIoqNGRHv5xkDmk2vnG/OD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AhjQdeM1XYjcaAI1XCsVckk5+ZeKZsO9MsvfoDzUikCMZPOaRR+8T2BoATaSwHAz3NXRbt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OCrA1SfIz7VZtmBUZ4G3FAE9vIikFwRye1WVnjkgLBx8wwo9eahhbKvGQPlXg4p0ZLQqQF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oAnmuI2YhWUMp7mqYY5n5BDMBx9Ku3ggj3Hy1LE+lUnAWIOqgbmNBI2LLSoEGckjH4VRjR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ZLxABBl8Z206Q25Lk2sYI4BR2X+tBRQHETMepcj8qkg24YyOqIBkljgDimbAYhtLKpZiA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l9sgltppP3cqFTgc9KmwHL3Ez3Ur3UQzCXMUPoRjlz7VsQL/oFoGZmYRAbmGCambT1U4if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pkYxT5opY5I+NyhAoOetNILkcCASoT3BzVqGRoUdAkbxuD99AcfQ0y3Vg5yhG0HvTy4+6V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K5UulCNHnnKjvU9ug2OAG+7wQaddKpkjBztCDn1pYgwic9OnNIZVAZXcqdx9T2pGUmBBnj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Rt65INJIhAhK84FAEQQi3lz1A45qi4IHSr82fJl/CqMmQh+lADQTtUBScDt3qcg5ywOCKY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ZsygAcYzQBXcq0hAz+VKFUbMsBxz2p0j5JH8qbu3FSQOmKAJYyDJ2wB1onIIwATxToAGYr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441YEquByakAtGCX9pIeNsiE/nXpsS5zng15dcgK29c5UA4z6V6nbNmJO24ZzXnY6OqZ6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BnLHmqs/K/u8896vSKG/3R+tV58Bwo64zXAeozDvBtBA59TXLa7yAD3Iz+ddXd/MSQMLXL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/iralrJHNXdoMoaOwN1bMAOHJ/Wva/Cz7j5mMgLk143oFsZbqJR9TXs/huMR2XPVq9OerP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G984/CtdMhMA1W0yECMEirkpx8uBSSsS2RDOw8getQDcwPUD6VLNgHpjHvUIJbgtgDNIQ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45qtK2VORVqUDqcsPyqpJKgyFRs+nWkxoiRVYHOPxNQSD5DU0ZLMflAAH5UxyfJAA78+9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BpA2CPanNIm3Azn1NMUgDJ60CHlmGGxinMVIBJJph5Geoph5BwwB9KLANYDLHn86jGPU03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1p5IK/KPxxQhj1fA4yKRiHBwG4pn8OemKcoypyaYDMcZzmhMBjinMAOMH8KjJOcAbR70XA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4BrBvHaPI5zW2TgE9T71zevTbAWORimUjnrFQL+7OOr5/StuM/LkYrE0xw8ryDozVupwAQ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zZ9DhVamiRzjBHSoZSpU5z+FD5zgdKhlJCk8ioRu2ZepSYBHP1rkrkGfUYYz90uM10+puS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5a1nhTXrc3LoqBs5dgo4PrXTRV5I48TK0HY9m8Nx7bZB7Ct24UhAAM571i6Dq2jNFsOp6e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/AI1vTJFcANazJJHjH7pww/SvejJNaM8Np9UcZ44lWHT75+rNZlBnuQw4/WvBTIZp5pchn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9w+J1pGLO3UzEMd2R3Ix1+nFfPdrMYxgE/Kx/HmsZv3giaNtC0l7GHORncfw5rfQjbzWRa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8Vp2zhlxkGmmVYnYErntSxKd2Wp5IVAW5GaIzub2rREE33VzVKU7nNXZCFjNVokLHJqgH2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O4ijJpyKFWs69m3vtFAEBXz5STVuVUtrV5GOOKWxhA+dqzdXuWuXMMXEanr6mpegCW5Eun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2J9cyNVhYlViNmDVdG2wQRhWwIwMjpySanMmD1yaEA6XCxj5iB6AVFJ84b5mbv8wprE4yZ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CGOTIr9fuiqApIuQ2eKdAd0ZRuo4ob5WI7ZpqMVmJ7GgCRTgdRnuKXJ7YokHfFAU5FADX5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TzTSDyKUE456UADgFeDzSQnkgkEUYPHpQhxIfegCRSQT/AEpbuPzYOuTTDweKnBVl96TAw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2cEEUSTCGCQrI7lf4dvH507UoZoJhPBH5ig8qDzT45be5AWNiH/ijYYIqUIbBeRzIyqcMO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PY1l+IOmls5jEsq4/vCNsfrisnU4wi+ZGF3j9a7L4F6e974zlvXTEMEQh3f7bkcfkDUyd2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PlxQRsfnjRQR745q6BxwKhZczMcd6srwtdJNyvKMDHOTUMgCrxyc4qxIcsOKgJAZd3AByT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CPlL496h/aPxIv4w26OzRLVfbAyf1JrzxYTuGRXReKLk6l4k1W9Jz9oupZAfYscfpWckWT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t4eelathF8zcd6hhi5FaVlHl2wQMnHNUkSzRs+CcdhXN+NDuuYuvyxD+ZrfRrqFyfIWVQf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XO+LVea7TAZGCKQD29qVT4Rw3OGMnnXSAdAckGkuzyo9806Ag3crYxyTTpUjcEsxDAYFZG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G39pRMvH+jvn/AL7pPCxWf44WmPm/4mzt+TGrn7LsRa6O04/0YjI92qv8MYBJ8Y4p3LNHH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jdj9a5r/vJPyNvsRXme1+MpClu5BwFh9P9vNeHeHHeS/Z0cK8lyvzEZ6RSMa9h8XTMbC53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Po1eKaURFbmQbv3UkrDaccrbH/GhfANv3y5ANljYpnJW1iBP/AAAU9SelDgpHAp/hhjH/A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KHDqKraf/AMe492P86mz8jEelQ2P/AB6x++f50IC254qpOeCPwqwxqrJ8zAe4/nVITZ2/i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9wVwzngV2nipsaKV6fOtcQ5piIH61NpQ/4nOnyEMVikeQ7ewWJzUDdataQGe/CKEwLedmL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+tAyvbSiWJJEyFcBhnrVjdnFVrWLy4I0HRVAqfvUMC7bY8liemaYuCRntRbn9w3pmmRnmk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x9QD2Y/yohPb1obi+Uf3UP8AMVAEwY7iCalU8VGAM5xzUR3LIxBO30pNATawsY0uLcf3u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DK5/pW/8AE87fA/hmHsYyxB/3RXOa0yCGNHCFytttJHI4lJxXSfERBLZ+HbZxn92qkZ9do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2Zeh6RrrGPwfpP/XBcqeh+SvJPGxMelovZ5FH6Zr1fx6Psuj2Vup4jUKuPQKf8K8p+I+Et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Xqf8AYrqomVQx9IhM2n2S/LtFtagjv81wW/pWq/MjH3rM0qRoYrcDlStghBHI4kbIrRzk5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PQ0X3/Hkw/wBpf50IOeKS9/1CD1kX+dQXcc5/Goz0p7GmMeKBGx4aOGnJ74qlqJzfTE/3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/3hVG8O67lP8AtGm9hLchAGag1m3a40S/hV9u+FhnGasAn2qj4md4vD100TlJPkUEe7qKl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yNq+p277dttOIgRnkCNahfkAe9WNQt/I1XUW8x3Mty7EsO+AKgJ6VZncc3Tmugl+TR1PPE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iuguwE0kHB5jUGhlIxv4RiklGVUc9e1ICccnpSueRzSAZen/QJvcY/Wrg4Vc+lUb4/wChN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eJyo70yWPH409OqA9Mj+dRKeantcG4gBxgyqD+YoBE8pMnjXSCApQzOxIPXM7D/2Wul8Jj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6FYtvP8AwEf0rlNOWSTxpo8bgYBBAHXBnlNdR8Pj5vxG8XzchQdn/jw/wrOe3yLjv8zud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j+GJP/Z68q+Jc5+xzE4+cScD0xXpOsSsLm9CKXcRrxnGQAf8AGvK/iU37hVPUxMT+JFdGG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ts6rIkWAWUacgyMkYEhqw/SiN1WeSFllBF1agOE4IW2Zuv50yRuOKxkawHL71HdczW4HYM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UcxJuYsdkb+YpFjgO2aay8ge+KcOPc96QfeH1oJNW+/48sfSsgjk9sVrXxP2ZR2zWUf4u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e/wCFY0Ek9ktvaTrE3nXl3MrIT0wo9K1s+nWslJri+g0m5lMOxFuiAmc8ygf0qoomRaJ4w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aYT24pwpgWdPXdqVonYzIP1rrfGrf6Pbj1lP8q5bR13axYDPWZen1rpPHJwbNT6sal7gtj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jHmlY/l7UwnvimAEjIqpY8396f9oCrWMsKqaf80t83rLiqJZqoccipk/CoF+4MU9Tg+1IC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6jPMijj61Hp7xTeNtKjB+f7XdSMMEHm4OP/QTUuk4bU7JT0Mq9PrT/D0sc/jDw8dxwLXcd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zSezKW6Om+GBWTW/FEuQGfUnGR3ArrNWmX7ROP7tq5IIOeWGP5VyXwgy8esXLEqsuoSkHs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i5jjtWaMWwDTDjALMa595mr0icrrjeRo90cgbLaL7p4+4T/WvN9Gjb7L4TIleNltL6XK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nxpKsGhaqVIyyIoP/AGzFcboVsk8ugpIXxFo1zJ8rY6rj+td8l7iOOGsmbC5PU9gD+VNap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nHzH+dQNnjkVyvc6irKf3smOmahfpT5PvuT61Gx4qiTY8PrmGT13Vn3YzcyY7sa0vD4xbv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HM7n/AGqGBGDz6fhWfdx3Vvd3WorD5lvHpdyp2sMjJAzg1pAZqhf300ltq+nRWwLDS5D5n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sdaaEy1uEkCcEbkXr9KYBjFSMu2NV6EKAR+FNwc460MA7HOa3PAg3+J7c8/KrN9OKwz347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PiQH+7A5/lSlsC3Nnx4xxZDuXc/oK5Mn0rp/HjZmsB7Of1FctnsAaiOxc9wbHcCoGC9doF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fjWiIuZ+sHLWg65etNR8xA7Vl6pzd2a9i39RWrGcu+afQCzHnFTgjIwe9QR9AalXqB3NI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luQe/NS3O1/iHpZwMia5Jx7SBR/Kq+T9ogUn+MD9ad5Kt8RLBNwBzPLuQ4PM78H/vmkB1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aq6gsz3jdefWurlGNU0stgBfNYk9vlH+Ncr8NlV9LmbJBN67HjORxXVzANqdqD90JIcH/A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Gq2PPvivIzaDI3Tcj8DkEFjivN/CQ/c+MiCQBbqvA/wBlq9A+KcpGgyFRgCNQMe5Nef8Ah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YkgFo4/5iuxfwjlT/AHlzqII2ia5V5C5EqjdjHSGIU5+oxTUDCfUEaQyFb24QE9TtYD+lK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zdbFW7IyuKqMeuKs3Iwy/Tmq0nemiWbOncWAP1NZD81sWZC6apI6Kax5CQKOoFa6KCBg43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noyWnlaYYgnmjTgWA6ktITk1oxzR28yzXD+XGmSWxnHBqCaaC58QQvbSJJGumQjcvuTWi2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oFxnOSKklPI+nFRrnJqSixEDT/vED3pkZ4FSxYMyc9WA/WkwPVpGCWLE4+WHn8q8xi4jG3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OzTLo5wVhbH5V5lH8sajsBWa3LlsiaJcJ9TTmAwMnP0pF6LilYY+tWSRc5JFYviZs2ttwR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6cVi+KPuWo74P9KaE9i9FnyIh6IP5VPF1x6+tRJ9yPHZRUqcEHNN7kosxABwelWOfQVWiy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jgH86ks9wjhIXJjRT1HqKryFSu2Vm27sZUnr7+lSjcVPzlAPfFGS5GQJwDxiPNQPYY0QjU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l5H49aVWBLF4+mD90fzqWVY/Ky0Zhc91HI/Lg0zyo3R2tgQ3TutFhJipIxcH5x3yH4H1FO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jNxgEEimwwKSEdlMnXBPUfhSqoRwx2gN8uFHWkGlxBIu/a0gAA5AJJprsHHy+YgBzwcA1I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j9sNzUWUkP7sySlRg45GfamFxwl3k7TJz2/rQpIG8MoH+9gH86bLMwIxJKgHGGTbn8aaSF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sN3P+NAy4CjIArg55GTnNPJKg9Bn0NU4UYZZV8sDsvGD9KVd7Rn7xyT0cCnfsKxS1LQ9M1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I3/LWH5Wz+Fc3qXgmYfvNOuRN6RzfKw/HpXYKJI1wkRyT/epub3q6qoB6AZyKtVGhOKPKb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W6tpoWGedvy/nVZlHGcKO/vXs4/fxYIDKw5V14P4GsDU/CenXWXhDWkx7pyn4itY1U9yHB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dpbb2BpgjZ1J2k/jXQ6j4X1W0RnSJLqMHrCTuA+lc/JI8L+XJFIjE42k7cfnWqdyBfIaMc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tHJvjdkkHcHGKhkkIx8jYBxkvSiRmzlMYGfvAg0wOk0/xhfWGFnf7TH78EfjXUad4z025U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Eg4/OvL5CAuRnPp6VEb1YuWCMOnPaodNMalY91S5W6gIilYK4wHiIyPcVk300b+I7e0C/P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Dc7EYGce3868ltdfvLRi+nzyxY5KhuD+FepaTBJNPHqFyxF3NboG4HOFyeM5H4elOEHF7i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y2nHi3SFngmjP2lSd6EY5969yv3H2ScqckKe9SBpFhLNIzEdMmqWqWtuIGkESiRVJG3jn8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WnbY46VJU01fcuzki26dgKdKqJCSqjI5zj3rPltYorfI847QDjzW5P51M8RgiG0sykgFWY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a2FmC8kqpzkk4qK2toWtozsXft44qO5trqJHK3jMeSFZFx9KeiXEcaiMxugXJ3DGakoi+z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gLgFWIqaFJJbQOrFWU46kZxUFu0n2dWjQGPGechh+FW7WZktAJMHOTncOhNIZG3zRblDAn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KsRNJHZRjZube24FsYqvdSGIBdrHChiV5py3ANlC7EByX4PGeaZJO15FBH5l1JDboxCqZJ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pPE8iyJLHJGg5ZHDYz9K4T4xSKuiaYhIIa5Y/kn/16h+DSKYNZbrzGP8A0Kur6v8AuvaXM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sejSSxPPAVlUgZ3YqVghkgKkHDetVoYxv2sBhutOKKkyKoB35ByBXOjc4D42Wyrp8U4J3T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XJr541Fi15IfTA/TFfQ3xhMsWjW65geNrggYjwyAKSeQf6V89anxfTgdN3H5VpEhmaxCyF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SSX1vzD1YMatAZdge5xVbRtp1iTbnaqkD860Edvp2dwrcjJwCKxtOUcelbkQCqOvPvVolk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+OlX0wFbPXtxWfg7epPNaEcb+USXTHfjFMRGAioxKg4GcmrKqpjBywOM4zVfa3lv8ox0+9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g9OuaAFUAqMNj2IqEKWxtIqXovpimRkbl5oAtwRMRyC3OSRV60iKtuww/U1XYDyxnIySeO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Rhz8vH5UxFMhAzEkjjB4pqFRKSGDAAirCyZlKn+5kGkdt7LvAwR6UAVGOWBGeDUssxG7B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QDYqjLDpxUssaFgfLz9DQBWiuHM2Dkj1zU97dFbgBSuF49aiKRCRiu5DnHJpbmCETNuY5b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MPJjDojHGeRip5BH9kQ7WAB42tVaaJP3ex1I29ScVcmR/sMafKWBzgGgCHEIhlLNIoGMH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iGUk7SSWHSq7I6rIGQ7iBwKlsEaOJ2CEYXHP1oAsLE4dWLRscc9qrQxTRNuVMjqSpBFSq5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CrKN2c9qANB5lELqdwbOOnWqS7Q7gkk7RnNWd7/ZyDkHOcVFaKZ5/KJJLLx+VTIaK0q7oT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huMnkqBxT8kQtnIIOCO9NuP8AUpzn1rBmiMu5A8piRzWNd52/Sti4bKHvWPeNiP60gZzd0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6TZZxDvsB/OorzgvVvUx+7QDtGoP5UxHnt3zrk5/2h/IV0On/AOrArnrnnWpz/tD+QroLD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dgZuWOEmH1rXtkEkoy+OayLIZlU4NbumoPtClgcUyTf0+N88lR0AJPetoxnavzISOcbsVl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D+laBAaKM4+lUAy4gJtbksFDlQq89Mmq9hFIsRQjDg49aL6TEbrznPNWLGQ+UV7hM5oQE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wOMVZXEeSMEuKq7sz8Yzxwa0PMARFKox7ZFDETk7YJGHXAqG2YyGEFt3zn+VJdyf6xASq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dpqgBcM3HIz2pDuWZTIITkjODzio5EYsgba2wAkY70l8+FwrDOPSnOW81iGUD0NAgeNGiO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FQxJCttMyLtJ461LI7GFNgyCSMg1Blvskg25PX6UxjNMjTO4k8Uk4X7UctySe1LYBhgYIq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PU9qYixfoTbxBdpA/CrMIdISCqbivZs0y5wsUanAbaTU0A3W5Pfbzj60AQQr/AKQMrjgVV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s59Ktxk+cgA4zzTYiTeEgnk0AOvCm4DcwIX0p+US0OGA5Ap8khj6dxzQ8paI7lU89CKAJk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XmqrMAc5A/rVhdpK4iXB64HtUDCJwCY8YzmkwRRvGaONDnnAz7Vn2kzu9wxPYcVpX4ifbk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paxIBcHLAcAGkWJa3Tl40JO0k/lVR8NOSvrV6ygBlBDZAz1FVI0H2lhv4DUyB94uLpFx0U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wd68A96ju45JL7cMEYHerMsbLDHzyW/pTAcixjJC456g81G6dSrOMjnNShC2c4wDUchCKw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bxQqLtf7q+nWo7cFS7ZyeKffNuUdM45psGNkmfagRWUnzfq1SMDIX475pkWDP9DmpAQGPb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bSNTnOCTUVjIdjH0U1Nd8WUZHXJ5/Go7UcZ7EUkMhWbMpUN7YrVukIuYAeyjNZm796uAOG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fMM8AZ96Yifb+7k9MVmwKTfID2rTkBAYAYULVKAoLkMOuaQ+hLJMwdURsFmOW9BT4Ni282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SuiiIy5OOarwgGBnlkKR4JwOuaQFGZzmPnqxyPwpImYBgDww54qNsF12ngEkZqRAWBGQOO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QOu1SD1yuaRQgZTsX8KcsbCPhTg+lR/UHgUgCRV3NgYqZITncrYBHIquzgZODnHHFWojhF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bRlZHx8xVRke1IEb7QuEwN3PNS2bBZpD1BAH4UPlpODg+YB9RmgCC7Em5iyA5Pc9qjuWzb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zDkdas3i7nO1TgZGBVeTIt4F6Dk4/GgkZanfLGCCNpzmoJQ0UrCT5eeM96txELcQDGOefy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b2yQe/pSAqzEGJEDhWGcfQ1Pp43O5JB2q2cH2xSnBSEOAxIyQaljRSXwoUspJxxnmhlFHB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1+tPmBbAUckjg1GyRC56uCMtwT2FLKjCVGWRxuxk/hQtgFtwQZSQfu4/Wm8gKT1weoqaJZ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AGJI+tAjcIzlwwVT2oJHTL86g5GFAzioJMlnB5RVBAPqamlExO5vLAI6c1Cyt5jjcpO0fK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ckrkj1p7FfLLOgLetN8qRcgqBnvuFSiNmHKn9KAK7RBoX+XBPPWqU0PHysVH51qOsmx/lf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YH7u089sUANkKHaAu1u2O9DJ8+c/MBSKP3igYzmpEDfaZjjqBRYCuynOcrT3QhwuRnFKwJ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szqc9qLAEIZWIOMle1NlVuRg5IqUcSAnpjrSzffG00gKtz1ZTn7uK9N0qTzdOtHB5aNT+l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xGa9C8NMH0S0IAzs2/lxXDjl7qZ6WWy99o02Jz90fLyapT43M7DkjtVuU7S6/rVKXDH3Fe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BhMEVymuY81Me5/Q11d+dsea5LUw01yoxycj9K1ofGjlxLtTZY8IRH+0mVhyAox+FexaNE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a8n8HjGsXG4ZKyFfyOK9i0tvLh3gYPY16TPDZubxCq7Dk/wB2mSTEsC4Kg1Dbq0zbmbv3N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5IGKZJCWRmyVJH1qZfLHQ9aYYgoAIOT1GKVAFOR9McipAawjO4n5ahYID65pxWR5GVVA9c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nD4XOMCkA1/LViQT7VTdsnhScVM9u46k4phRwetICud3oqgetLwzDOBTm+XPIJqNiGAwo/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gCCmIpbkkBe5oAwBuyfakbdI/3SAOxpgJKY1YBBvb6VCwYv8APkn9KnaEhuihuuQc0jxvw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ARnGcHPFOVvl5UtTSNvsacuT/AMtOfTFIYjOVyNpGegNRsGPODip2R/4uaik+Yfe/WgCFi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XJi2dhkgCurdSEyp4Nct4qObOUMR0NUio6mD4bTNlEzdW5rejGOM8VmaNFttoo+4UCtgg7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qbvJs+loq0EiA5GS2cjpUUsi7e/0qxIpYZXt2rPnZgCduQKEUzC1iQAPg14x47n8/WbWHJ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/APWr1nXphsc4xivIfEUJbV7W6PKyg/hiuuiupwYiWyO88GYYwoQOAO1djfLLbRGW2kkhl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fiK43wcCPLcdOld1eEPp7MB2rPmakdEY3icZ4i8Y6vJALW+na93gwxyS8PFkdQw69O9cSi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+uK1teB/tBB6Mx/Ssad1+2RoT/CcivSpNtXZ41dKM7I1Reo9zDDC2QwJcj6cCtHTfMDMHB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RpskSMbgOSa1YCASEwRXQkZGjEPMAGKslelZkV4I2KjkHvVmG8VwR0+taKRLRYlBYhRUs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QmpTKCflNUmIbeTeWnXrVKBPMk3HvUkymWYjPAqeFACoxTAZqMot7XYv3m4rIA8q0eQqC3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/ebeoWi6gPl4x8pFS9QM9xhUUly2xBsB+U8UJbyhiY49p9Cc1adLhpf3QTaCMZHtSIl7jI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C5Eold1H7gkHv61Yjys+1yinnhelNAcsontMnPLKetEojJUhGXHY9qsBl2uCCPWq8oz8w7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o4I7VXI7GgCVCHj6U1Sd2OaZFw3oKlPDg0AB4zSLzmlbJPFNXv7UASMOB0pjDD1ICABzg0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Q9Kcnamk/LimqeSaAJmXn2qlcPsByimRM7T3q2G3cHv3qvdLsU75MLjknoBSYHOajPIpLE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XwS8O/wBneHNOdo8XFwv26bdxyw+UfgCK+atcaNkbyXDr22d6+jND8YawlrB9ktLO3i8pF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AcE5A/KsJVI03zSNKdCdV2iesCKTPMec85BppLGTaysoHXiuGX4hXsJAutKtplHUwysh/U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9GLBb61vbP1O0Sr+nP6VUcZTlsyp4OrHdHUSOPO2L0A61ieNr1dK8J6zeM23yrSTaf9ojA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tV0vXopptIvYLnkKRGcOn1U8j8q4746kWvw9vk35M0sUYzwT82f6VpOacdDCzTsz5bRcDB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p2qXYN1P2c5rnSELCvQ1fs15J96rxLzViM7QUinWKXBYb1yKtAX4ch8AZ571yvid2Gozvz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eldJD5rRDdMkjEZDBNoBrlPFU/lag0n3WYKrn8OcVFTYcNzk7uOGC9fyQSrgNhux7iqc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7c1prps4Yy3av5bH5OPvD1qCeyjG7YuMCstEaH0B+zYrwmN422/6PljjPHJqX4Wkjx0ksI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//r1N8BozDYTEKTtss57L8pNO+CyiXxXeMTjy7SR+K5Hq5M3XwxOy8VOx09gAd4STn14Jr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cSgGNjesc98QAf1NeqeKJRFpklwrZy0yj6KuK8ks2UaDE0m4u8F9tG3OSVQVdvdJfxm3fg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UKB/3yKr5xVm/G27lHocVVJzWaNBWOI3OexptnxbRD/ZpJj/o8v8AumnW/EEfsopiJWPFQ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lx/OpCabZjN/bj/pov86aEzp/F7Y01B6uP5Vxsldb4wb/AESEdy5/lXIvwDTGQkVZ05tkt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m7Z64FVqsaUiSXGoh/wCGyOOcdXAoAZD8yLxzjtTlORmiNQnyjoDgUEYyB61DAtRnbafU1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/AB6ioY/ypDL8RI57g5ozm8Yn/nn/AFqOJuaevNzJn+4v9aQ0TB/WnDoT7U1RxxxQTiNjS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ghkUh1li6DjHkk9f+BV2njqOI6z4biDBWKwnB6YLqK4zW94ZEZSB564bPBxAv+NbniyU3v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7LxWpyD6vSS95fMlvR/I9K+JrjEQU9j/KvJfii5EzAHgFv0jFepfEqQGaNSfmXg/kP8a8l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3bmRpCufqBW9HYznuxthbl3J3EbJrVQv+7bs3/s1WV64qnbNs1ecK55u9pGcj5bQf41eUf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2HxdRTbw4WAH/AJ6D+Rp68HnpUV7y9qP9sn9Kgoexz2qNz60pPWoyckk0wNzw3xDIf9us2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aP8609AH+iv8A7xrJlIMr+uTTewluGfm9OaLuCC6gEV0V8tpIgNxwM+YtIOe9QapGJ10+F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uyMjAcE/yqOpT2KFoT5t+S7ODeTkFjnjeR/SpieaN9vI0klps8ppZCNnTlzUbEl8j15rQz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tVJXTFAJGAornM89a6HWjiwx6lRSZRjDkHilJzj0pq80oH9496QDL3i1Uesifzq8Pu1Qvj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KvNXhyB6mqJFGalsMm/tRjP71ePxqJDxVrTlzqVoBkDeOaQDtCDTePNGdiMPDCw46Z3tz+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NrvjW45K/advA64Zq4/wlug8baSs8u8QxW6liPWPP5fNXY/B1wT4pmGCJb84P5/41nPZmk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X97zwIc56fwj/ABryz4ltlY1yeYwP1FelarKft+qsTjK7f0ArzL4jNu1C3RedxQc+7V1UF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TMuoSqUYIb4jd2O20/wDr0rHANSPk3cilBt+23L7g3cQxrjH4/pTH4Nc8jeIinHWmTc3g9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6+lQStm8f2QD+dIpkgJIBNKv+sUe/SmDnGKcvMiY9aBGjfn9ygHrmstzw1aF637tRWcxwM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F3Oq5PJA4rL8hrJ9Mtkld4/sTy4cDILzE1fuHCW8jbtu1dwOcVmWaM1vpk0srSSf2bDksc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SZFg46ClB4qPPXPSlBAWmSanhz5vEFgD/AM9Qa3PG75msgf7rfzrG8KgHxBZFjwCT+hrW8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Fsp6iI8f8CqXuUtmYJILelMYAcAUobk03OSAeppoQi9Qfequkcic+szVcUDIqpowPkM3Yy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aZGO9KppOaVeF5FAGjomBqlkS27a+4n6AmneGpQ3i/RVWKRVh0+MnchGQVdv60zSm2agjH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ENP8ADkgk8XwsEdI10uEoHPOBb8cj61Mtiludd8H48eHIpDkK9zO3sfmxW/q9wXnv0Y8eW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9awvhQ3keDtLIxh0ldsnH8Z/OrmrzE6reLkgGLefwjJxWMNZs0n8CPPfG8v8AxT0hHR95P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ZmsMYEqaGAMHB+aSIf1NTfECXbodugON0bt+HFP0ZYBq0hkCboNKtI1zjOWmXp/3zXbUe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X/wBY57bj/Oo2PtzQzYUmoyx71zdToZWZvncn1NMbkH6UEnJ+ppGPHFNEs3ND4s2PqTWZL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OjnFkfxrNbBLHvmmwQ1iME96zb+yube11fU450O6yijMTR9mmwDnPtWgSCcGsyWS9u4dfs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7QDKZPMvTPpxRG/QGaczbpCTjNMJ5Oaikf52B7GkDinYVyUEYNdL8Oz/xP5j6W7fhyK5cM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hvzq162OkHX/gQqZbBHdF3x4R9rsh38tjj8a5ngk49a6Hx4f+Jrbf9cOn/AjXN7uCfWpjs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mHseace5prdODWiJM7UTnULMdT/8AXrUDEYOOM1l3hzq9r7DNaa4KnPXNMkuRHkCpolzKu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/h0FWbPJlGB0qSkSqpbULX/alUfrUNpPFN8Q7B4gm4WjM+MZJMs3WrFr82q2QHXzk/nVTS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e2C7cx6eAce/mN/WgGd/8OoRN4btgWdd0skgKHH8RrfkLLqMRc5K2z5OMZ+Zf8Kxfhtx4Y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zNn3JrcvWAvHyPu23rnq3/wBasVrI0+yeafEJkm8P43jJMSY989K4bQhv0bxaFyA94iDH1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J9DgDDGJoSPxJriPCMQudE1MMWVbjVYkJBweXX/Gu2WlM5ofGdC0Rgur5SxYNeXDAnqf3h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0DBMp+b/WzYycn/WvSN2z0rmlubLYr3WAw+lVJCMcVYuz+946YFVpeDimhM2Yjt04f7lZb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q1DxpwHbZWRIRg5o6gUtTV5LC4jijeR2ifCoMn7pqe3mRr1oQrRvFYWqlXjKkHacjmmzX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6uYljbJRckZGOn41Lcz/aPEmpSqjqnlW6Dcu0/cz/AFqyWOYfypoFLI2WOOlAPqakEShiF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Nd2656uo/Wq+TjmremgNqNoOeZVz+YpMo9L8QEJpF8e4gbp9K82QYQV6H4qfGiXzL3iI/W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rOPUufQnGQBg80nO40A/KStLySeBjHSqJIyelYviY/v7NcY4P8xW2RzyKwvExH2+0A7J/W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hxg9OKkXseoqInB/AVKnYdu1DJRYiOD0HTpTiwwOM8VGrD1PpUqMNvQ/nQUj2hEUtuSKFF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HanxKFywfzCOp3D8akaOIHvux0ByPyqGOJmDMrFNxyBtxmsixdwBGH3oc7hjcT7D0qVomd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j0FMQKjsSzbpD8wVR19/WkkjbKgy/LnABBYn6EUCFP7sERKWPUgNgj8BTFJmkIVQ0nGC+Q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JgDbgMAtk8jtzQiOID58gZ+rHaQCfpTC41JerrCA+cMQtNkYuw+WRBnnaMEHsTUhZkhIkR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p/knykQRBsY4bPHtSFdEaJPIzSyBuDwpJIH4UoVfM83ZjacEdPxqw0RZQqhoQpz8pxm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GUt3znj3qhJkWTgnMaiQZyQRnH1pNnmmPYCyqxJdGGPxp4RmlCu7BSuNuRmns7xtsA+THL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MQoFYkPISRjJzzTQu0eYA5Ujht3A/OmmZ8suXYZ6KpGPejZl/LePPX7h4oAaVbzAEEgbbk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yZmV0LNgHIPBqzGY9q7k/eL8vTP4ZqMnzFJReemG9PagLjfLKnKbqr3un2eoptvLSOb3K8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l8sqcMfUU8lmTcvGe2KOZrYGrnHah4GtZFZ9NlkhY9I5ckfn1rltQ0S/sCRd28ir/AH0G4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Vi2GbPHJp/l5G0tkehGa2jVfUhxR4jNbxtGGXOc/jVMxREk8qxPJAr2DUvC2n3u4mBYXPI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TU/B19Dk2si3Cf3SmDWqqXIascdbwRtfWsUm1kM6KR6jcK9Xv5WjlmlkhhZIEdw20BgMHg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kj1uxhnjaGY3KfK6kdxXe647zaZqcUSOZpIXWMMQASR0zW1OzMptrY53wx48ttYvrWwls7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9ylQQM88D0rormTUkWUTwW0q4/dtCTknPGVP+Neb+BfDWsWHiTTbm8sHjgTcWbcp2/KeoB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b3Nv/AKNOC4bqVZeO/UV1YmFOEkqb0OahKco3mtSJLm5liKy2wRyDgJLnNTxXbSGJJbSeP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Y/Go/OiYKyTRkAjBRge9W2IzleTnHWuY3KtzfMcKbS6DMSAQgIH4g0+G8jKOhLDauCGQgj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I2QRkfXFJnMXz8MRgjpSAihmTYEaRGYju3NMtRutEBAIGcj8akICqQcZXrUC20RjVhEpJH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WdwwTkkH8sYpEWM2yJxgsXHHqagkVQ2BuXAA4YjirDxtthaDYFC8qcnOaYWEmsra9txBeW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gssYbBx1qGx0yx0pJhp1rDbGQgv5WV3fWpIZbiMkvFGfmP3WPpSNcMVbMTqcZKgg0+Z2tc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pnYGQggZA4NTyF96uQpdQdo2kfyqrbXKbmmCSgABSWSpDeQG5RkkDLjDHsv1pDPPfjBj+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jZy7rbhW3MdgBI4xj8a8Cv8m8lJ5Javefja4ltdKEbBsmZcg57CvCNT+W/uARghsY/Cto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C5TrkgU3w4Ab+cHk7Qf1qXHLH1JqLwyc39x/uD+daLcR3Gn8YrYjJYLlSMGsaw6L9a2bcj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tCWWG4Q9cZFaK4aBgOpAqjOTsTjGXArRjztwvTjNAisOQylgwPAFXTnYMdqrlgrE7QSPUV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8jigGOfOSPbNOg525xz0zQRuUnkds5p8QAC4Jz7imIuhY3WMOisQSKtQQREyZUquONrGq9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yGOc1dt1cRPnY3HGDTAo7EVmGZB8oHBz3pdqFgDIwJXuOlOmVyz4QgkCoSJC4Low4NIBk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Md/QVPPBJGAc7cYz8wqEqSQwyu0/nTbvLFFfqcc/jQA/ypPNfMTkE54FF6QXO5GB4H6VdE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mmXDfvMMCCcYpgUJwuyEFXGEAyRVm4y1opX+FjVydgyxqQD7kUyeXbajGMFiMYoC5mo7bZ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1dsZnw3zZ+TODUG1WD/JgZB4NWLMIFJLMDtI5oAk3szKuQu49xVSXYSAyDO7r6VbCBZBuk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VUlUlx8y8t9KQF1wgVgC4GOmar6cyrdI+WxtOc9OhFT3KyFSfL+8M4DCqQRoVVGBXCDn3y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MsxA5JpLl8xgY6cUsjZXPXNNlXIXOB7jtWBaMmTIQ9ax737g+tbVxkIQaxL0/uhSGc7ecl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/AIAP5Cqt4OG96m1A5QZ7Rr/IUxHAS/8AIYn/AN/+groLA/JXPSf8ha4/66H+QroNO5IrS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5Gc102nbBIM4+7XP6Yv75Aa6KzRDMACAdtUSake1vMwAauBt0EQz24xVG3RmciNlxweavi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GWyehxTEZQYnepJJ3ck1rW4RI8gtnbxmslI3wzMDuzitQD/RiAGVsdcU0BBCha7Qqyk56E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lOI8DvnFVtMUPcgsw+XvVtwWYkEHJ4oAScSHOUyxUAhTnjNS2x8tMujgAcAiowSpPqcVOH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/lSAguXDsB83/AHyRT/OjZnO4U+R3ZSA3HSn7jjGARmkBAzE2yhWUnJOPxpgJFlN17VPh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PVaiwjW8wKgIMcKcZpgFgWCrjtSROxnJPrUlqkIjGAw6ZAY0yOOMzcO4pgTXEhMgHUbcci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jqCKq3ETPKpRlA2jgirMccn2N0XZ15JPtQA20UFkyDjBqGBUW4JDNwTVi03opZkA2qcYOc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aZVSQMvXK8H8aALdyzO4wy4I4BFJ5b+Su4p97nGaZOd0vRvrinMQIFycHdxmmBZVdq9VI2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wZIzuwTjtUqP8uMjkUrIAuP1NICjeRyFkyh24pmwR2TFuGZ+n4VZ1LKy4BOPaqqNm3fPPz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BUAnjO3is+BSbhh6mtHT8ggkcFe4qCzHm3ZAwOT2oAW6AW/dfQAfpUtz/AKiHHZqjkjDXr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0903QoZGbLOdoHpQA6NsPzjkcVDOdoY4ye1TmPE8agksQaS5t22j95kk/3aAKEy5xu64BN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cdWxTbhNjSAsAwOOlEYL2xAIwH5JOKAKtsoNyowfmbHFSSxhJguWPJ5zUtjCWu4+RwcjB6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XKsAc4oALjyW06HcH8w7sEHjrVaM5iGz+GrE6YtIAoJ4Pb3qC2jKeYT0CE4oAqRFiy9OW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ZKF24GMc+1ZQYBl5xtOa0FYC7f1OP5UAXmmYR5ZPTNUoriNrlSI9o6nirUwHkkg81QtAfM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XJpIxbkBjgg49zULtElqpk+ZFO4gd6QljDycjNJBNJbvvjYhvpSGilGwl+cLtB6D0FOPAN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vLLgu/LYGBn6VGQAp4NBQ5hhF64ph7kegp8g6ckHFRhSXxuxnvQAyRiFbip9/T5Rx2qCRM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DBuGSRgc80C6liONHgdyMndwB6U+2iUmMxA5385PSkWN40ChNw5PB6ikhLgAbH2sc/hQJi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km4PJDU6dVMURV2AxwPxpk7gljJlVOBypFOcD7PAjEdM5NAIjEYWRNjHdgsMgYHFMMQYBm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pq5DsOSOw6VFKmY+nyj0oC5DJGVWJhsfAAODSwuxkK+U2SpxgjHWrJAAhHsMg/Smngscfw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MRd15lo324I4FLeyKBGACG6EYq3HIEuSM87CR+FQzEPcjOMDkmgBbchfMZmAyqjk0s+1om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VPCikHhfvelNvQixu0agMuOfxpgiORh5hOfwqFsh5ZODkgZ/CpGjTzGymWbrzT3SER7dhU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BRSbLpjHJ4FWHIViABxTWVYiGV3G0g8nPeppbdAMmVsk5PApElTdmWRxnKgcZqrcSsITgn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jMgD/AD8ZJXjpWbeL95Ay7R3zTGgUkSrkgn1p7YaSQED5cDpTURjJnZxj1ocFFkJU4LA/p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TjpQ6jd0PHfNNySBj1BP51ORwWY8E8cUAGwFep3ZHU06RArjcxPI7U+FQWOduMg0t1jKn5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pAQTRv5zEbfau18Hlm0iJc8qzD9a5O4DfaMKgwPQ11vgsgaa6n7wmYfyrixi/dndl7/em5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5/WqQT5S564PNW7oMyL6Zqu2TEAe/GK8tHtmPfDKue68VgW1ut3rtnBnCs+SfQDkmuivlG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fyrFsbm3sNXea5zhbd1Tj+I1tR0mjkxPwMk8GgNfXMzHh5WYH6kmvVNPmEsIQEGvK/BEDS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CvW9EsSiqWGDXoHiysbdr5aW4DfePSo2lRSxVST61IHJBCx5xxSMvlqMsAx7GqIIjKzHLZ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2jJbLHsTSSsM4UkgdcUi7XH8RNQA5dqg/LjPU1Tefk+nQAVPIrAY3gfWqwAjBJ2nPegCOS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RnceGOB6CpWkRcYBqOSTKj93xQIiYKPb9aTcpGFQj3NDMSCAMfSmBjz3H0xTANoCnnmmYP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K5zxge1ARgp5H0pAKjFTkL9AaY0vO5mO70xTAWLZ5x09qeP1+lADBhuW/OhlA+64wKcY92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kgncMCkMRXIHzEt+FIzAH7gz+dKEHTfxSYwSF6j3oArTM+MgiuI8W7i6IeS7Ba7i4kKhgf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n1O3XJO0lj+FKbtFs2ox5ppElmpQrjjHFaP3l68jmq9soK5xUsuQePxry9z6RaIRm2jPrw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WB59q1HOVbgkGsPUm2I1XFGcmcd4ouf8ARpBnDHgV57r43NYRDlgc/hXYeI5zJdxxHBPLV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VcZWIBfx713U1y07s8yo3Oskuh23heHy7NK6+GIyWbIc8jisDRIf3SjoBXUwRlYcmuRu7P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f4kgMdwDjBV8H8a5S3JfWZiMEBtuPoK9I8a2XmIZo+CrBj7815poT/aL6aVRndIx/WvTw7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lqHXWqZGHQ9Oq81Z8v+5L9AwqODKjA69TV1iCvK5/Wuo5SoLZyBlAxI6qahNrMDlIpFI68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GQcgj3IqdGAPDt+JoSFcyQl2m7EUhGeOKkL3IZBscDqflNbMZJGA/P0p5zxllNVyiuZdpc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1dueUPNaKXMIzmQZ9MGlbzMdIj+FNUSnOPJx71aQiKyVCTK7qCxJGeKfeyRm3bMkYwP71S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e/wDF/wDWqK4G14C8ceDKCc4YHAJxjvTAhERjfJiOPUdTRkxoCCQD0NNuEi87O6aJCobOM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EMrGO8kyTj52z/OhCJlVtysLiRevWmKjszI53jIYHvViCF85Lxvx0zilKGFB8mXBYht1AF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7d6hcYbNOkf5izZVz3I4pC2e4bigZGchgccVJgH1BpNmeD0PIoQkZB7UAOGCBTOn0NPGDS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Hj2A605lY1HkjAGKdubHHWgBJV45qLjGRUkpYJz1quW4GalgOzhhkkVV1Jh5J3qH4PG7F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TWFrl+JLcRRK5mk+RNo5J9KhyKSLXhOxTU/EcMIXMMR8+QDoMdB+de6WQVIPlyPSuD+HXh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XXzX1wd8p9PRfwrvbaMhOT9K8fFVeaVke7gqHJC8t2SBVOc9azL+FN2cCtC4fyl464rJun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ySRWGmFZY7m0lkt7pDlJYm2sp9iKZ468UalfeDf7G1+4+1X6XiSQzEAO8IU53Y7g8Z705r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noAK4fXrp77V5pXbdtxGPw/8Ar5rvwjm5W6Hl45QUL9TKA5qUDA6U8rzUigA16SR4wtvGW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mNDIkmAXC4wagmsIrl93zJKBwVcrn8qrWyM0pVZmYLxtbhh9aYF17hQAyjAIwRir/AIK8N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7+7uUSO0l2oki7lchRkkd+3Fcrq0rIwVCwA6mvRPgfbS3XhPUDZYe/bUP3cbkIrpsO75jx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Vol01dkF54Bvb6RmtltLhmJO2G4AP/fLEVhaz8M/ENpGzTaTexjHBeE4/McV3cl9IsrD7O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866DRtZSx8L6tq6mU3kx/sy3jZiViBXe7AfTisEjRnLfCvU/sOmTRIylJbVopFz0IU4NXP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Ra35RIMenOWb1OegrznwFdEOVY4Yq2PcYrvvg2Smo+JsY/wCPEgMT71Dja5Sbdjd8azBPD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+prg9Pl8vw2pwcfZZc47bpo1rqviHJjw4nPViOK5O13HQYo1A+e1VTk463KdPyq5K0RJ3k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nPq5/nUB4p05zcSn1Y/zqMnisTUZcZ+zSfSpoziNR7CoLhsWzj1qYdFp2Bjs8c0/Tf+Ql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C1T6UM6pa/wC/n9KdiWbHi9sxW4/2jXLPmuk8WNk26+xNc0560MaIyT9KcuxrPUuBvEcC5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lR5qzaARafqTyBsSSW8Yx/wACNAwib5RSmkHA4pGPFSBZc4tV+lRRU6U/6OvpimRHpSGi3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PlJ9FH6VXj7U6Nv3k54+8AfypAWlYEY44pkx/cn6UdBnuabMcx4HqKQXJ9cLfarcbQFE0w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c1EF/it4KiAIKQ2xP6msHWd4v41JypluHAx/tqOv/AAGulYF/jt4cjOQEgjOCOmIiaa6fM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4hziS/cZJw5GCMdNteTfEOQteW8Q6NLkj34r07x+xk151ySAw4+p/+tXlPjLdJ4mgTGQsi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or3UZTerNOzEbaleOuzd9tnyM8gCGNf61fB5NZelyiW8umVP+Xi8JO3H8cYHPetIGsZbm8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KguT/AKRaj/eP6VLknPNQz83UOeyMf5VJQ5j8xx0ppwKU9fSmkZNAG7ojAWfB5yxrJbBYn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tluxyQee9ZWBupsSHqME46mnRzCO90xCjMz3SEFeuVBNNjBxQok/tfSmjAOyZnwTjOI2PW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WX/HsCVCks5wBjqxNS8k0lvL59tC5GCV6U8YzWhmKvLr/ALwrf144s1B67xWBFzcRD1cfz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o6A93FDGZCkH1p38XFRoealUAsPegCK84e2UdPMBH5GratzVS5/19qD2Yn9KsscNx0pgSZ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dwkHoGbPphSapZ6VNbfNNIP8Ap2mI+vltSaC5J4fjVfGkQRmYB7Zcsc/8s0rtvgr8ukaxK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8v/r1w3h4CLxc2Okc0efqEX/Cu9+DKt/wh9w4HzPeu36LWdT4S6e4t+zG4vQWBJYn+Vece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ep7yR/wDoQr0GRvNvLsDPBbt6V5vrkv2jxZp8X924iU/nXVS0ic89WbELytdSGTaEa5viv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6VK3Ujv71BZibcnnSK6/6UyDbgqDcY59fu1MSATXNI6YiduMZqB+bqU/7Kiph/wDrFQnm4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QEi4xSx/65B70gHr3og/16+maEBdvTwgz61ny+1Xbvjbj3qi/rQ9wWxBcuohcyBdoUk7hx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WqsluI1VLC0GIz8udpP8AWpdfz/Yt7tVmbyX+6Mnoajcw+aY4hh4oLeNwVwQREOtXHYiQu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qJelP6jFUTc3vBiLJr0QcAqI3bn6Vb8Zvu1ePPaEfzNV/AeTr54yBC+f0p/jJs66R2ES1n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IIAz3pCctmmgjn60hOD71VgHqeD7DNV9FGLJDz8xJ/WpGbEbn/ZNRaUcWEP0/rVWJNQc4x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agVxkYqUncv8AWgCa1l2NcyAZ8u0nbn/rmak0+5kj8Ram0kflGG18gANnAW2FQWufJ1PAB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uSuKbcl013xE8m1WXzs4OeBCB1/CkxpnpPwsTd4P0jKgLHacN1ySxzVPxDKV1DUn6E716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X4axeX4R0/wCYnFonTnHU1zfiCYN9sbHLzvj/AL5FY0V7zKqv3UcP8TgEtbVB2tQD9Ttq1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KLCmSO1sVHHIw7H+lUPibL5kloB/FBGOPqKv6ZMseseIULYfNoijHOAkhNddTZGEOoSH5c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ldhxmmjJPSuc3K+Sc/WmNnafpTh93HpSP90+9MRtaTkWIPsay24JrR044shj+6azpB160M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pe2CW1tfXUU1xFJNPZRkZyrck1abGw59KyLRPPi1ItPK6R6nbKiGQlQBGT0pxRLNCT7x9c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1qb/GeSR6UxEytXZ/DIE3moN6RqP1riVruvhcN51Mkc/IP51E/hKh8SGeOmB1uIDnbAP5m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zxu3/ABPyM5CwoP51hKeeOtKOw5bh9KTtjvSnjpSEA9KtAZs//IagwOiZrTixWY53a6PaO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lFpTz3/CrNqcMzZ6DPNUtxXrU8Ug8tz60FF/SsPrtlwAA4b8hmsqzuo28XXEqISqadHyo6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tPSWB1iDJ4Ct/6AawZJlTXdUaJiVjs4ogT3At1FJktnrHgOEN4S0pZEyv2YOOOp61o6pKf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bIMfVmqLwPGy+G9KUfdS3QEH6UzWH3XN4q84SJeT9TWMfiNn8JzeoxrHYThpBJsWJwPQ7M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Sgk8MIHLDzNZi6cf8tEr0LXpFXTtQZegCAfhEK4PwDAs/h7S45AxWTVgx2nH3Tn/2Wuyfw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bEa+XCBnOS5593Y0hPPAxSIALO2AzjyUPJz1Gf603Ixg9a5nubLYrXJ/enH41Xfk5Jqac/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NCNubjTx/uisc9DWvc8WA5ycCslhweuaAM3WYJ7zTLuC1jDuY84yB3HrV6SffrWsI8Mkbp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xiIDtUUl41juYRCRZMIRnHG4H+lSzSSSa5rcskPlF7oDaTkjCLVoljZD1pysNo4prj5uen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mkBYXHrir+hrv1qyUY5lX+dZgbHTrWv4YG/xBYAg/6zt9KTGdx4vG3w/dZPOAuPxFcBzsX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ONAuc92Qf+PCvPl6YrOGxpNkyHAGaeW61EDnGaUnINWSP3Z471z+vkPrFuOOFA/Wt7+Liu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lweiCmiZbGw3Tnr0qVAdqnNQt1P8AnmpU6UMFsSwKQ/8ALirC7scdKZGeB9KsL07Uho9wV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59cVK3IC7cgjkVQMspRjFFIpAzlyFpI2uG3YWVSv8K8g/QmsxtFqRGIJTzV77QAKSIlD84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8KqypM7u+6VRxkFRgUIHZjvmdwOh8vpQFiysu2Ddgf7oOeaQt8qNIrIxOCVx/+uoZvISME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24pEi81ztijwMZznGfUGgCwrRvjMmRjZwP6mnFVRMKzFl7qen4VCkBkjZykZOSBgU6O3CH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JySaA0G3aCQq3lSkqOAoz179akjbYc+VIm7tgYP5ZpofDMkGBk4wM4GKRS5yDL5bdSOq8V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csyqBn5RzUcam2wBtZeeS549uetOjLnmFIsbeWAxk+wqNYcSCZYP3p5JZeVNSImlkR8Mkh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ajEkRXbyiDoAp5qfDFg2WUjqB3oIXcXYBfc8U7NgQPlVITzNo65HJpCkjQkggNj5cj+dRX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Mt2qjtgism68V2MSHy47iY/kD+NCg2Vex0CxkEZcZ7mpIothwGJX0ribnxfcBMQ20MQxnL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EOo3DAfa38t+MRjAz9RzWkaT6kOaPTHlihDb5EUDklmArNudf022Vt92rEdkGSa8rnuAVx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kFyc1Ulddx8mWRFPy9z+VaqiTznot143tI8/Z4JJAAcljtwaw77xnqkuRDLBAp6FBuJH41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jO0qu5QAfXmmM8ryrs8vywMFs8n6ZrRU0ieZs17HVr2/8SafHdTSzKlwucjj1rtr0eZHEu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PrXmMs1zZQy30M4glgQtCcgsG/l3rO0jX9SubLWPtF20hgtGuIjgApJvX5sj6muujhpVIu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tGElF9T2SYoqq7ALhgMke9QzZhmVo/lIPPpivJdF8VaxfxX32m8craWpuUA6F0K4z6ir2h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7tdRjglSO2luAQu05UZC8e9aSwVXXTYzjiqenmelPGA3yBT7YGKjS1hjuEZYo8Fh0WuK8P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mhl0ww7LeS4ZllDZCKWwOB6VoeHPHljrmr2lglnPBJOTtZsFeBnsfasJYarG947Gka9OVr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bZ5ZJB5kUmMDZKyrnHXAOKks7cRpzPcScf8tHzXIL8QbabVWtI7MSxvL5cUocqx5wMqR/W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3E8lkl9GlycpgtgB842gkdc1Do1FuilVg9maksNz5rFLlPKI+40QJB+uajeS5MqmNIjHnD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60lrqNjdBhBdwM6koUaVQ4YcEEZ9atBHaBtsbg4Ixt5BqOVl3K1xI4lfdbN5ZHD7xj8qmM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sb1XBxkdKVVlMA8wEvtGT71HIkbiJVILIgByKBk6yRtIQZFw33fmpzsTkAcZ4x60wRJKSP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e+KgkhMjLCWZtnzA9P5U7isWoP+PlgRj5cGpB8jsEONw7cZNVIA0azfKd+4DOTnGKeSPPC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ggjofrQFjhvjPO40/S4gxKM8jkY7hcDn8a+f9ZP8AxNLrkH5v6CvdvjAyuNHhHm+cTIcFQ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8I1QAaldqB0kIP51tAzluUBgDJ6c1X8L86hdHtt/rVtACOfWqvhQZvbo+w/nWqEdvY/wDj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CB1rEsT8yD2rctQWkQHGQKtEsnmyPLOM/OMZNatuqjG7dgnnmqEqNvAIH3sj5u9XoAzAAI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RqjH5yPwp6xk8grSXH3u/A9KWMnzACcCgROUIB9qZG2Gx6GntgvmooSARnigDTiYhAAeWJ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wR0xVOLbtiJGSTjpWiQojYeWvJ7imwM+clWdhkgAA4qBy24FSc471fKxs0oaMKMD7pqsI4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etICMFjtDnjFOuWTKfIrdO3NLGImXcrSbuwNNkXOCxGSelMC1C8e1vkwR3JqtcpvutxZg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Cq9jk+tV74Ez58phg9QKAJpkD+W4bGBSXCk2yKhU4JOCcU1tyxKFRmOOgFRXGTbox4Jz26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OyseCcjoaumKUFFMZBAPHrWXFlYJD/tAVoxEksS2AIu1SDGEMrITGwII6iqTHMg5zhia0v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wcZFVkmLMSyqw+lIEPuHyjFhyFqBs7csf4Rirt2yfvAYQ34dKqSjlsJtAAwKmRSKvSHGM+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J5qSQ/J7Cq05ORwMAVgWipOQYWzzXP3ikKc1t3J/dnFY+oqcDNA2c9eY2k+tPuxmJf+uY/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OlS3IxbKT12AfpTEeftzqtx/10NdFpak44rm/+Ylc/wDXRq6jSeAKuOwM6fShidBzya2IJ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jvWdpT4HyE760FmbzwM5aqA2LaTMvYDj+VXFYhIQRx83NU7Eh3JZVchx1HWrkxAtlkKD+P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mcCQpP+1mtndutCeuRWPGEaFM53seee1aqpstThycjoaBDdLTJZtoOeORUx8s7VaNWI7ji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G0rg5PPWoikjMpUIPbdzQBZ8uLeRsIUYPDGlwu+MIzjJIJJyRUbsQSTGzOMA7TmlLBWV3D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NICQRbDu85jlgMFakMLgHMkZP+6R/WqqzK7BA5B3DgqauO6Nj94vp1FMCOWFhGmTGeOmcZ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f5ASxHRhUt04KJjGSKgkx9i68Fv6UAPtI2OFeMgA5PfoKgicCXJVwSccqas2DBYWODwCAf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Zdjg5yaYhbhtlyq5AIXB5qYviEDHBbrnrxSzyH7TghWHuKHwY8MqlSxPSkAsbGNSccBelQ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qc+VsYbBt2nuajtEi+XaGHPGGzTQE9xI4uCAcKOBzRLIRHGrYxk9s024CmdiZWBzjG3Io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pHuKQxWVWbBRMYPamMil12gACpNrknhSccAGoz5meUx75oAbOiE5BYkdRmqioPJclsDc3a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MgQhM8moAhFpkg4LMQfWgRYsYYxbtiU8L1qpZReVctiQHnPPFWrLCQuG6Baq2oDOWOCC1V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wZtp+bnDVLcRSKIAQWKqW47ZNNuebgDpzUty5SdQCSSoB/KkITLfaEITPHOO1S3CMQPlYc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ftG4ddtW7iWQrtV8ZoAxb6Ji7nPWoWUxwIBxya0LtsjI55xmoV2lVLANtB60hkOnDFwG5y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KhyR1os1UzDA5ZTn24p7Ivy5PApgPu38lYFBPCDODUEcjOLlsjhBwee9S36rJIp8wLlRj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eVOqOpJAyelICmgRp1ykZBYKcj3qWQQieYbMENgYbFNhUiYF1UruBwGoeKXzmYxPy2cdcU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53AQ9Ovb1ptvjerhjwfSpZEdYiCjDcfSo7dFBRWByTzQBZa3R7fesoDhdwDLgGqIR/n3bc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V66ZUREBOMDvVO4I83IHBA70mNEQOZehHHamMRzycn2pw/i5NMc4HWkULIwJyTUZIMhI9K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EEM2RQBEx3BvWp4csvU8cVEgHJPGfSp7Pb8uRxnmgllsMyhCCcotSpIxCPx8oJOfTFRT8j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FKufLCK2crnkUxCvMcFeSp6fWldVEFuzgtlBz70fZsRDMi/8AfPtVuWMvb2/khWAXgk4zQ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pXkg96ZcxoIThQNoOKlRHWRm2DdgYAbPeiZHKncnXsDmgCIwKZEZiwwo6HjpSsN29I2K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8/uFVecqfTFRL5YjlYyKTwOTSAzbqCbO7ehwOcLQsE6SOdsbYx61YuGQ25ClSWwOD71ZIY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rQrIisSFZiRwDwKbOWkXG3aMrzketTxnPmL3J/pTJRlAuP41H60AVXZvNOUfBPYZpJBM8L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skqhIFPYlJmPFT207ixKozr85yAevSgDLaTzZFVx/EMgj3q0Zv3jAOpGKdLI8jBVYhtw56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mYwcZ7UDIhkQyPtJJbP6VkyDjnPJFakjBo5QcbFPA9OKpERgpsTuP4jQAQljcYBJGKdIR9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ApiblnIV2U/TNOZt0bhDwpwWI6mgoh3ZYBR1q0jE/KO3fNQJHkK5bnPIx/KrKxmNS+wEE9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DtJuAwrbeR14pkscKFW8tScjtUkO4I5Cnls461DIfM4KMPqKQCzKqynZ8oPXBrrfBan7D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wFcdv+c5PT1Fdh4JkB066GR/r/wD2UVy4z+GduAf71HQyAGPnseKqzJls9eOKmeTHynnmk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eQe+ZWowhYCR0PJ+tcfclBq1ulxIkaShowzngscYFdxfLutsqcjNefeM7E3FvBhNwEoyPw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OTFx/ds9F8M28dhCFAHm45+tdjZ3UnlAMMj1zXCeE7JvsUMiyNICgG49Qa7iwhAVfMGPcH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g3NFLrcgXDfhTwfMbJByPWiOFgMxyI31pzGaJcPGrr/snmgQ3Yd53gjJ4YVbkgESDJH4d6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zMVX+6R0pxnBkDMdydgBRoA1lj5ODyeh9KjYLj5Nox2NWGVZM85B5wKrTqo+ZVb05osBW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B1qNznGRg/WmySPuO3AP0qP963IQufrSATyiSfmIpCknQNmh/OA+ZRUeZfYCmApTru5qN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TvMdc5Pf0qOS5BPIJzQAgk+b/AOtTt2QM5FJ9pXoEP1AxTS2Twv50gHkKeeKAVxjNN2Zz8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yQOfbpQMcrIPT61HLJGvfn60GPB+bFMlWL1P5UAVbueMRt1P4VxMj+dq8rBeI1xz7112oS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rXKWK757h243P19qxrv3GdmCjeojSh4Rcc0srDGccjp70LlW9qc0YkXJGea4D3SByPKOeD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Fia3ZmKAhh9DXK+IpwsbkdMZ+lawWplN2PNNeuwmrCfJ/d5yPX2p3hSxeeYzSDJY5J96yL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g5XOWr0jwzYCO3jO3HFdNaVoqKOLCQ9pNzZqWUXlqAK6C35hqosAVc4q1adDXKtz1TF16E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ryTQbYQXV7jAxOyr9M5r2TVQPLbPXBrx6a8t9N1uZJ1crcMzZAyFIOOlejhnqeTj1sdNbq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JwO1SnJGV6g1UtL23kT/R7hSSMEbuSPpVxSVOSBzXameaxjk5Idc01CA2DlavKAyfMnHqO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QMfSqsIZDnGcjFErcfw1J5SxnK00q0p5Xj1qkIrec6jCDJ9MVIrSuOYivuKuRWoHIHFWAm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rbxszZ5Xj0qC9ciaJeuGOPrg1cnfyoXbngcVzc08n2iEnODIM5+hpSdhl57pIZmfyMSKi5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5+gqCTWI1UvNEnlL94oGDIPXaRyPoc+1U73c8oSW4gMbKArj7sbY43HtVZ7byI5N7Q+ayb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Mx4BG3sM5yajmYHSpeWJCkSRsCByF60rPFOrmJflAxnNN03TFgt4FlEbfuwGIHUj61YuQk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OAK0WwjPZSCoVvbB5oMG5TlAeOxxVZ7iSNgQmRRLegRluVbGOKLhYkK7eFYgjs3NRSI5OY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1WW8GQe/ersc8EkYJ27u9K6AjzOAAyr9RxQWcAdRVlTER8rYzShcjAI/nxTEQhgF+Y4+oq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dfzxV0rzxtP4UhHAPlofxoYFZpoyuVYE/Wq0zqwJZgtT3CqPu24Y9yCKz1jYsf3ccYHOWO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rd+VtJMbOB74ro/h/4fR5V1S6jYyH/Uq7bvLX1+prnDB/aOqW1gkjOXbMm3gBR14r1zTUW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Vw4qryqyPQwNFTlzvoXoox/COKvxIQOelQ24HBNXGHycV5Ldz3IlK5j3A89KyLtCF64rc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pQVPH40ImRzWtXX2KxkeMj7RJ8iH09TXGKCO2a6jxcuLa0I6F2yfwFc4gyOK9fCRShc+ex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Q3IGOKcCvfipNozUg46Gus4yJXQNww3dgDyay9SRlmllTO9SGwWwc1rLbRyzmXyw0o656j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Zo2wCMjnjpSYHEalJIZi8hbaw3AH0NddoGpTW/gC3063dminuXuJFA6EfKv8AM1g6/bhDE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VgWzyRzb4pHQAfwMR39q5pa6M1iranY2+q31oxWC5niGc4VjgH6V1mh63LceDL60dstDcN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eM/mK8nk1a/hujH9oLqW6Oob+db1jq8sEAELo01xG0VxGsR4HbFSWWfCoKgtzlYHbI+leo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4lJ5LRRJk+5Nc/wCENCtU8J67fujGeCzxGd3ALMATj6VsfCfIsNfYEYZokx+BrJ63GtLE3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2DdDMaxbJmi0u1A6+XaAjH9+c/wCFanxLONHsU/vSMf0rPgg/d2wLEBI7HK+uHc1cvhJj8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UmogfmpzE4NMXg4IrI1Yl3xCB6kD9alJ4xVe6OVQf7YqdjzTEB6Vb0fnVLf6k/pVUn5TVv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ZSaALfilszQeyH+dc8/Q1t+KG/wBKiH+x/WsFj1zTAiPSrkCtLotyRtAW8jHucRk/1qkep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kVTlZr1yfwjApAInSlY00dfahutSxlibiD6AVFHTrtv3OB7UyM0DLcPanxLlpj1+c0yGpb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7fzqRj2PHFKB9zPdh/OkPANTwowurUMMZkQ49iaAItSAe9tpFZsSeccE5H+ub/Cuvsszft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97c9R6Qf/AF65GRQdWtEXkbemeMtK5/rXYeHX879oLVpQMmOGYfkiik9r+TEt/mjW8af8j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vJ/EDeZ45iXv56A/pXq3jc/8AFUPnuEx/3yK8kvm8z4gj/ZnBx9P/ANVdFH4V6GU/ifqbP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bG7eJLpzkY6zgdf8AgNXCcGs7wxvOi2sjABXilYAdebl/8KvsawlubwJATUUnN4ue0Z/nS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N7Rj+ZqSiXufakpAeTk0p7cUAa2mKY7YvuYgoRt7DrzWdzWnaHGn8/wBw1lr15psUR6HHF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Wawso+SZzuGekZ6fnUi/pVW7Ui7M6SvG0VnO2R/ugf1pJajexRtcpbRK3UKP5U8HmmwEmC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P4UtXYzHwc3kA/wBsfzrY8QN+7i/3v6VkWI3ahbg/3q1PEZAEAHqaAMtD0qRSQRUUZ5p4O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rb6MalYk89qgc/wCmQD0Rv5ip26UwF3YHHFTWbhZLh2OAltLkn3Qj+tVc5IqWBWaO/VTz9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60NaCLmkmP/hKdRaMDyxcS4/AH/Cu7+DpYeAFYnIM0rDH4Vw2islx4j1OSP7hluWHGOAHr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f4a2Zx96OZ8/8Casam1jWnvcy7B/390zgv8kp4rzScbvG1rjvep+WK9F0+TYl2TnHkt+rC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2tc8j7Wf0WuuGiZzPdGtpSThYHklLq0EjDI6A3MnFXW6motMTZZwAOTi0iIBPTdJK3FSH7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sCkZx3qujfvpz6v8A0qZcg5qvEfnk93NIROG6+1Jbcylu+aAMCn2/D0IHsTXZJWqXOADVy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qpb5RQ9xR2KuqzJb6fO7qxXYR8oyeeOlQ37eZrervsdQZkA3LtOBEg6U/VkeaBY4wNxZBh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pNSld9W1LzFCuLpwcHPIwK0jsTIrKKcuec0gpcUyTpfh7zrU59Lc/zFQ+LWJ8QTj0VR+lW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G9b+7CB+tZ/iht3iK89iB+gqPtF/ZM/dxSMaQ8UwkHrVkhIcQTHr8hp9h8tnCP9gVDcNiz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gVt4h6KP5UIRbjOD6GpAw4xmq+SOtSK3TIpgWrcM1rq3l43fZgi5GRlpEX+tVdQkkkv/A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+ZcqdowvA21bsWdLbUGixvJt0XPqZl/wrLui/k+IDI4LNNcAMowDmQ0nqB7b4OAt/DMHzg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jHy1wutOzM4JJy7HP4Cu909DB4WcNkhbNAP8AviuDCC4dw3OI5XP4KayoLVsur0OD8eEve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lx/wKtu3dWvtb+ViVu4wDjgbYJP8A4qsDxY/neJdLi4JLQg5+tbtrLhNVXa4d9Rm5PQgRR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oY0+oxj0JpMgCkJ4NHGxvTFcxuQLygpJPu80qcKPpTZKYjasjjTx/u1mydDWjBxY49FrMm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DBEMx/dt6YqhqcNkILSS3WJZX1VVYoRkhYT6Vec7Y2J5rEsPsvkoJFCzyarO+GXDELFgH9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cYpF+9TSaFPOKBEgPeu7+FoJh1Lb97zE/LBrgc816F8NGEWkXrMcbrkLn/gNZ1PhKp/EZf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89kQfpWKp5/pWr4wP/FS3fsE/9BFZGRjng0RWg5bj/Q0n8VJ2zQOo9Kokzl516UnoF/pWl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cGs2DJ1m6PoMfyrR5CCrEPQ4jRc7sDqT1qVfujHc1XA9OBU0ZIRfrSYzR0ltupbj/AAQys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/WJ/M1fX5kV05VNrjB4jQVs2ALS3RB6WsxGP9w1gaxJ5194ikwwzdsmGGDxtH9KEhS2Pe/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NMqF+zpkH6CsnVZM6hdKSRl0H/jhrf0dAtpEPl+S3QY/AVzGqPi/uGycbjn8EH+NYU17xr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s5TQL9yTluB/3ziuW8Cqp8NaKsnG++kPHByFY/wBK0/F8xXQQAT8yOx/DNZ3g+3ifw3oIl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GTgZWOQiuyWyOaG7Ldopj0+2U9VhjBP8AwAU8dKV12RogOFCIB6cKKYCeK5nubrYrS8ytU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f3jH3prHLgDpmmgNe4P8AonPTArNbp7Vo3Zxa4+lZx5HWgCrNZS3xRIHjUrIn384OWA/rU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sJwob7bJnacgnAqOS+nsryzFqkbma5ijw/wDvUyzLtLeyvtzLdStx/vY/pVoksygBqaM4p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MyM8/pSAeuScVteDV3eJbIehJ/IGsRTyK3/Aw3eJrc56K5/SpYLc63xu2NCkJ7yoD+dcCM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9bGjAE/enXv8AWuF7DHQ1nDY0nuTKM4zT2OOR0pE4C9/Wo5n8tdy8kHFWSSqOhNYF983iN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rej5CmsGX5/EzDng8/lTW5MtjX4xxzTwV7DrUeewPTtTgSevamBbj56EelTrIFGMfrVVD+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WKTPelKI3+tUp+JP50MyFcKzDJ4xkE1TMbMeF47DpTzas2DNI20chR61kOyLAkVScrnI6n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8jYq7c7j0qJVUcckehpYVVZDtUE98A00DRIjI5BR42IzzjkH2pVUowIOWA5ynDUjHy1LO0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qVzrmnQnbLdxZHJAOf5VXIyS4VkzuKs+ewIApkfmsQVVUU8ENyfrWJJ4u08N8geTt8mKpX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1uEUD70mSD+VNU5MOZI63Y54Mh+iLxUU9zDCd08sIYf3iOPavPLzxDdTId83lq3aNiB+lZ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Ykf6tn/8AXWkaL6kuZ6DeeJrKNika3E75x8qbV/M1lT+LbptwtbE5x1kccf41x6XErplbI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1k3ces3zbW1O2tbZWIZUUncK1VFC52dnd+IdRkQst3ICD9yErwKyLvVZ3O55bwv1AmBOfb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LYiIiSRF+bC8scfmaq3mpxowSWJlYY+ZnAB9sDmqUEiea5NFI0wPDKWGVHl424pGd5Mrud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Zbn7TM7whtpGAUB49uaaI55HMks5jRvUgEH0p8qAsymYBtxjijAxztJ+tUVEbAsJZZgD1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kMETRqIzOwboFOc1NeWbXir5qNCoGdhHP6UxFdTp0e9DIEUc4U5qxHdo7RxIhg3A4yv3qj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KqyFWzkrliPSppLuGWNyz7AnzYYjmqASRWUYkdz7KvNJKd6KX3EZ4XZmq6yxyIWicY6k5I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+Ugl2RhgszYBFSBJcJB9llN9Fc+Qsbb/LZQ2PbPesLSv7PWz1w2st9j+zzvEsaH/lonTB+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tLmjieJd4IHynPT1NYGlaZrCRatEdNmPmWTBjgcAMpz19q9PBuPI03Y83GJ86aQvhdd1p4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NfcxzgZZf60vg+x+0NquLmzZhp8wWMyEE5XryMcVD4bYpZ+IkkDLIdMYbSMZ+dc1F4MkCX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S5weP9mvQm7qVn2OGP2U13NTwXoGq/arq4a1QR/YbiIH7RGdzGMgYGaufDvw7rVr4t0qa7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sWkDKygbSOxrA8G+X/aUxxn/Qbkf+Qmq58MW8rxjpYU8MrjAPH3DUzUrS16DhyXjo9yhYw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kmtp43jvVDbkIC/P61ZtJBJ4kiKkEm+B/8iUzQ769XXLJFvLhVku1Vh5hII31oab4i1GDx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GvAhDQoSR5nrjNHvLp0F7vfqYWr7H8VXg+Ukagw4/66VoeJb65g8Yas1vczwlb1wNkhGPm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6xJceIpo7iy0+T/TiqyeQFfAfA5GM/jVzXL7Rj4s1b7doSzOb0gSR3LR9GwTj360lo1eN9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Sn4l17V7HxRrAtdTuolWcjaJDjp0xXeeI/F0miXGmxmzEzTWMczP5pUkn1GCO1cr4sfwq/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StVWZZiJJbW7XDnHXaw4rZ+IehvqN7pE1jeWECHTolSK9uRHIQM49u9c0o05OPNGyOiLq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qP4/tINP067msZ1F4ZGKo4faFO3virMPjXRDGt3LJewxzsY03Q5wV69CfWuO1bwjrj6NoM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HFMZDbzo45kyMc88elZup6TqNnoWnQXVhcpOk00kqeUSUB2gE49cGpWGoS69e5TxFaF7rp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FoU1u15Hq0Cwl/JzLmMb8ZxyPSpYNUsbi+/0W4jnVV2u8bBlB7Djua8TuGEfhaGOTK7r9m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r9aIQP+EOvnTAAv4RkcY+V6l4GO8ZdbDWMd7SXS523xbDC/sZdrbYrd8MRxkkV4HqDPJfz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iB2r0ia4dvDamSV3VHkC5YnsK80uD+/f1zXPOn7OTgdEJ88ebuV8hQ5Y4UE5NV/CmBeXeM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aW+OLYj+82Kf4ZGLy6H+yv8zQWdlZD5168Cuj0oK0/OAMdTWDpqkyIM9q6LTwPN2hsgHoR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8XEsIBU5OeDmrEZKhRzkuKbcxKJECoDubtU8QjDKBEMk4+8eKolD5QSeT196jQkSENjA7Y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du4HPds0oiZvmLgH3HWgZMCrFiwApiCNn5U/XNG0qWyykiiNGZiAufoaAL8G3MXzNgZ6Ve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JxzVKyUhQxyOOo7VOzCOMk9zxxQAuwjzjkbuAOaot5gmI4Bx2q4jbnkJIxiq5X98WGBxQB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dO1TfZ5LiXy0BVhycio4zlyTnkVPb3rpcxhmPbrQJkUTkfLuyQeRUtxJIhIJ69j6U67kDy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CMEfjTLhx5p8xG4HGDmqENjnmR4yjshx2pJ5pJYgz/OxJySOtOZ4nSLaXVsZ9sUgRWgLby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ANp86L976c+9aMDRMm1oFRguCVJyaoohEHXv0Bq1BsRWzuORjAqhCnyUkjyzHJwARnBqJ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RqMckqRSuAZY1XcArZJINR3jxtBJhgfl6A1LAdcQyOGw8eCMj5qiZfkK7g/yjDj6U66kUK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BqvaEfYYcEE4OcfWs5bFRIHA2EZ+n51Ddcr0xxipmyB05zUNz0IPOBWTNDNuDiPFZWpAZF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yNTPPAwMUhnP33Qipbw4tVHsP5VBeHJP1qxqOPIXb/dFMR54Mf2jcY/56N/Oum0vG2uXiG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jfzrqNKzirjsDOn0pgsu587R2FbaeQ8oKMyn3WsTTUYg/KcYrUts46YK+tUSbWmAeZMFc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Vb1BT5SonI5ziqenAHzAV2ndyatXb7Yyec81Qina27sY22k7TitVVwMHI9ciqmmjEbMC3J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LE4z0piFgdVUqh4xxiqsyASoxLcgZ9jVn7Q2W2AflUDrlkL87qALUCt+8I+UbuvrxU8YyV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Vf4mRZHRR6VKsZcJ++fKHOdopDLIZgwPOM80EITyikjJBIquwfcmZwcsMAp3qRlkUfNJE3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QRttBjGQtQXPli1UbON3rU80cjSHb5ZXA6MKrzq/lbWU5DeooAktAv2ZgOBz7063iBPDfm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HH8JFLZqSoXJBpgFzBi6zvU5PTBqV4n8jKqp5OMmmzENeAbh97rmrLgBFHvmnYDPaOQh18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tpDIZUZQyY67hxV8EiOQnjtTIJCzIuep6UgM9rkiVg4A561adsRwY6Yz+ZppVZJSGweSKJ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Boyo+91FAEu4CUg5yV7fWo5mI28kZIqQBSspUDqMVEqK0kYYN97rmgBbhiQN2eetF1KEtY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lSEk5eQH8DUN8CwRgeOAKAJbc5WRQoI28mmWRjVW+RcDpTYvNVJNoBJAHBxUVqHEmHQjnP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My9c55qS5CyTbhxgAGqy+Y0hIRgSehFWFRg/zck0AMtwQ7hccgfzqWSMsTngCnWsY+Zmzz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Q7eueeaAKM8Dsu1SMNzyelMS1lEOApJ5+6c1LcSqGUJnBp0U2yKMAcnOTQAWMbqTuRgdpB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Dd0wODUttOfNfHTBxUskzeQxJ6UAZ97geWDwFUU+ED7PL6EjvU97LhkBVCMAfMKQFXtHO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gDNjH+kRjtvFW5si6+Un1PNV1AE6EA53jHNW5VVXDg54546UIYrMQisd3JPerFiQ8u5ugU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R5cDjjin2qqsbhmB46mgQl2sYyAinHsKpXyxBxiPJwOh9qlu4XEYkVl2gdM81WvLd7eVdz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OallIrYjZ5AVIAxwDzTWVN6hd/Pqc0nG9y27BOKFZTMmO3tSKJGj2yAZojRnLHj8e9IHVm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QnGRyOaAESN8jOMHpzUkVvIo+8gI6At1pqkqU47/0p4OSpI/SgTJixPyjO4p2FELkDJGML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A4BI6ipY1XzXYddgH60ySurhQRuDc+taEvDbAfuqMYquSudpVTj2qaeOFnY7B65HFCAkhX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oFQS4CcjuOn1qVEHlsFLqM9j7VVkH7osJZQQw64PcUMDSRgJH45qlLKMTjggMB0qTZODIR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U0WaX7QqCMsHBJPGaQENyQURQFALDGBVwQx7d5GDj1qrcQzoYxIiKNw/iqZ2k8tcxn8Dmm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CTnB9aJl2qpUk/Ooxn3pIhgOWR+TkYFQ3VzCgTcxVRIucqfWgBGgYyMCz8HPY0RRt5XysB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kliaX764+tI3y2seOpcnrmgBgjZJULFDlu2etVZIpXD4QY/3hVxEzLbAkn5+49jVG73oxU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3A2K6FGzkZ71WypZOo+bkEVdcj7OW3fM2cg+xquJCsiAj73H6UAQqymUknmmKQInU43GQk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jMSeB61DGxlDuwBBdv0pgLCSSvpmrTtvYAfdHWq0ZVFyMdcCrCRYONxHekNE0ZwnB6moyx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TxGdg2uQAeeKryJIZYwJAcPkHbSAfKQZznGBW14OlKXNzGTw6h8e44/rWG8Mxctuhz04yK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r4wQsb5wTwcjisMQr02dGFdqsTtoPn3ueRjirSxDA3c8d6gslMcSqO9XcDA5yDXis+kjsU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gcZrj/FmnG/0m7topGileM+W4OCr9QfzrtbrBHAP0rFvEDBsirpuzuRUjzKzPGPA3xn1bw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dkt/axN5bsvyTpj9G/H869/8AB/xM8HeIRAlprENvcScLb3f7l8+nPB/A186fGLwt5Uraz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q9x2b/GvNIcMAV6160GpK58/Vpckmmfo0kQHOMA9CO9SFscYJHaviTwd8UPFvhYImn6q89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DzY8egB5H4GvafCH7ROjXgWDxVYTaXNnH2i2BlhP1H3h+tFjFxZ7bLFFL94YPYiqclvPEc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tc0nxFZC50LUbTUIuubeQEr9V6j8RV7cyncpKtUtXJvYz3luVb95Flu204ND3QUASxSqfz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meNWI7mq80qEES4GaLCuZ5uoyeMf8CFILggZXy6VobZgSrvwegxSR2cBLZByB1Y0rMojab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NNadD1Rh7jmpDaRh8bgKe8BHygAinYm5WLI5wHXr3pGjA/umnS27uc4Tio2s3xllHPpRYL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PbFMaQdFiB+tR+SyZOzH40vf51JHpSsO48zSHp5aj0FRs5bq/4CpCAR9xtvtSxvbY+ZWDe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kj/Oaglc45X8Savv5LZO/AqtMLYIcnn1pDOZ1t2SJsEA4P4VQ0m3H2VNudxGT71Z8SGL7N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JIBOB3J9qn06FY4FAyff1rlxOyR6mXRu2x23AB75/MU2WMqcqCV747VM3yyZA6Upb5s+vW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3ePLPPHvXnPjq7W3sZiD14FekaoFjidxxxzXi3xEuPtOpWVgjYErFm+lb0VdnNWdoszPCe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VJ3HJJ716zpkQhhCgcqKwvC9giRokQG1RgEV2SWxghzgcDmrn7zua4enyRSMq5uXjm2Bcj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WPYWP4iuY8QXZgeO5gG5VbbKo6hTwT/L8q6W3bzbZJByCOtQ42NzA8TTiAcH5eeteLeIWJ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8bE/i1eq+PXxBHH3ZunrXlXigbb+ybGPkYD8678PGyueLjal58pYSFJFGQD+FXbd7m3H7m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5H5GoLHlVNXWXjjqelddjiuSx65fRDlInXoOMVbi8VsmBNZ59Sr1mtEMBcVBLABxT1EdGn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lSeM+65H6Veg1vTJCAs2T7Ix/QCuJaBF781XSASXDEDheM0czQrHoiazpeRm8iVv7rkp/M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TbfKu4WPosqn+teY6lPd2qoYbhwCPuthgfwNZ6624fF1Y20w9UBQ/4VpGpHqJpnqWqOJFK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YYrI2L59sqtn94MfMCSa5ez1PSJMedBcwHvlQ6/pz+la9v/YkhBjvIRz/ABoy/wAxWsaUZ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dDpZYS0hLSjIxgbNtOtbeRHLLHAC2BvVAGNUbeOMr/o2pgDttuAf0Jp0kmqW6EwzQzjkgt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WzwjtdNMn2i6m2dyAbkOPUVnXcuQ3BHPQ1h3PiTVbclbiwgbHBI3Kf1zVf/hLrf8A5eLG4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9KxlTlHdFqSexs7TIPmHFU7y1ITK7sZqCLxRoz43PJERx88R/pmrsOq6VcYEV/Cx9PMAP5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N+xyscbce9PNjLGvBrVaTK5jfevrgEfmKZl5B8pQ+2cVNkBkMzwg8nIpv25wBuY/hWy6Mc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YNVnt4uS8ZB/3aVh3Kq6lIR8r9PapBfSSDkIf0pDBDyeAfypphCgtuUgDoaNQEluSFyWGP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E7sGHpVnyjIcttCj3qlrciJZlVYYxgfWoZRv/AA3sWlFxqko/1jGOP/dHU/if5V6Fbbt4z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UdppNpbRjHlxheB3xya0LWXNw0ePumvHrT5pM+gw1P2dNI3LVemc5q4wAU+9RQJxx3FWGX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UZt2cAAE1mXMh8wrn5R1rRvCM+1ZLYLyUkTI57xaN1hacceY38q5lQe1dL4oJbToDxxIRj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mvZwn8M+exn8Vhg5HHFP5xxSqcNUgHOD6V1HIRxMySBhnNF/tZCHbaDyCO9SAkdOKZOB5B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KAMDx1GU0pJFP/LFACPTFcJJLJa2sGxyJJCZD9Oi/1r0rx1AZNIgRQBugQAD6VxclshuoN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dgo4rlvqzboZLXDXEwkKbHzyB3rs9GnNvaFiIYnmHkgkHd+GfUVy90Q9/nA5ate2illltj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ABznHepkM9p0gCH4aeJm6fuYlHtl6rfDAAeHNXlHBNygB+i//AF6tAiL4T+IG5BeS3jHv8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dh8Pr6fHytqOzP0QVnHr6lvp6Gf8AEtj9i0xT/EzH+VV5W2zWig4cSW6nB7CB2/nU3xJ+Y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jHfJFRTADUhnGRMij14tT/jVS2RMdyuWzQAA1NFDN3rM0bIrg8xjv5gqZjg4qtMcyxf7/A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piHZ49qv+Hv8AkI/RCaz1NaPh4f6fIR2j/rTQDfEzZvU9k/rWIxrW8RNm++iCsdjSAQH5q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qW++bqdl57fKKo7sMD71ZuDmz0kqDt2TNnHcyf/WoAcDxTWPNICeaXPzD60rDJbr/AFQ+t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8o+tJGelJgXoTzUlp/qM+pP86ihOOalsx/oi4HbNIY9vumta9Tbqlgnp5Y/KsrqVHuK2b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g/wAJXP5U7aEvcybTy31nTTDt+eKEkjrksTz+ddd8PWNx8bfEs442Q3H/AKEorkdHKSeJb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y9Mfwr/jXW/B4Gb4m+MbgjCqkg495f/rVE9It+RUdWl5mp4zO/wAVMM9Cg/JRXkynzfHUr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Wa9R8VPu8V3LDJAlP6CvKbJ/+KlvpQcFEkbI/Guil8HyMp/F8za8MA/8ACJaaXABEWQc9Q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kn0qj4bZh4Z0+MsD/AKJbt9M+Yf61axgnGawktTaOxICaYp/0mU/7KilBxTIuZ5vbA/SkU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lRoeaeBzk0g6GvGcWGP8AYrLPH0rSJxZY/wBmszOTTkERyuAuTnjk1QufJmvroSNwthIwG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Gry4JYY7VSvZYFg1VZChl+yKqgjnmUZx+FTHcJbDCFQYVvlA60zcCTTMjYAOlKB1rWxBZ0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Td/StLxIRvt/fJrN0oZ1OAZPGTx9KveJWzLbj0BpdQRmoaePvCo1PpT05PFAA/wDx/wAeO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pVcn/AE7ntGP51M3f0p2AcO1WtKdUnmJBYERpgDJOZUFVFGR71Z0yJ5bg+WeVltyR6jz0J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Lo83ky6xMwI2pddeDnDD+ter+AEC/C7TMAj/RJDn/AIE1eMGZ/wCzNVmTgyLI2D6Mf/r17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DTSkxgfYMn8QT/WsZ9PUun1OJt5AIrjngpj/x4Vwca7fGcAJxteZ//HWrtYv+PeT/AHQP1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hNrlnICxwTMc+yGuxfCzn3aNTw/EkFrEqMzf6DaMctnkrIf61eNQaUkEdqFtwgCQ20ZK9D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qUnn2rke51rYcD9feq8HO4/7RNSqcdKhtzlQT3zSAsgDHFPg680zPyH1FOh6nNC3Bklwc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459at3Bwoqm5+am9xLYr3cjrcWioFJa4iX5un3xVS6Lm/1B5AoL3Up+Xp941caD7RqFiBK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IXPfPI/CsyF2kWZnbeTNId2OvznmtIrQiW5KDT+nNR87TjrjingkoM9SKYjr/AIcj9/qLE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xvEjBvEN+QekmP0Fbvw5GItRbH8SD+dc5rL7tcvz/ANNWrNfEyn8KKzHimOeBTyRiomOat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HhMPUYq1GcRoPRQKpX7f6Iy9iV/nV5eg44qkIeeR16UqEjFNfjFJngCmI1NGiNxG8YZk3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OB5mf6VhuW/si7JZnaaU5JHXMlbmgZKRjeyF9QgGV9ldv6VgWoP8AZdqpbIedAPcFqhjPf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ScBVtwoI/3RXA2LZNy3921lb68gf1r0XxGEHh66BIUbTgj6ivMrVhtuNzlc2xAx3ywqMPs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tbk8zxxZIvOyeJePzrpbCR3028YxMsbXt2wc455hWuSBMvjuHOf8Aj8P6Cun0uVv7DUFOD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mX/4mt6u5nT2An+9SE4VvTFDfePpTX+41YGxGv3OlNfk0/p0pjdqBGyhxY4H92s187TmtA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UJTxRISK0uQmcE+1Zs9/DfDRxAJiFubtmLIQAeB1rVOSAFGSeAKyrNZLaz0e2uYXST/TJQ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71cBMsMOeKQcGnNnOabnBpiHEV6L8NY1fQbkOAQbrv7AV5zk8V6b8Nk2+GS2Pv3Df0rKr8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fFb7vEuo57OB/46Ky81d8RkN4h1E/9NiPyAqh+WKqOwnuO3flSo3zCm54x1pUOXFMRQsvm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UQ5Y9qytN5vLw/wC1WpGRmqJHA1IQRjPpUaDoCOKmYZIHtQMtaI22e7bri2f9cCuev3Mt5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1KQEHr/rMV0GjoXW+wpc+WgCr1OZUFc75n2q5nkwV8/U3OG68ymi9hM+jbdNtsuOPkxkde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uN3nP3jgk9yoFd7NJsCRqOgJP0xXmeoS4jnOSf/1VhQV3c2quyRynjp/I0aCJsBngY4/DN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F9FSZVOLO8kGT0PlPj+dP+Jx2xWinPy2RP5gU7S44P7D0YzbMJplw3zY6lQv/ALNXXPZH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AB6gAfoKYBnAqS/wtzKBwNxH5GoEauY2IG++QBzmmD/WqPelzl2we9Ihzcr7kVSBGrfH9w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rt6SYcms7OKBhDYfbtT08+c0Zju42GFDAnBPP5VR0ORpbEtIwJaaU5Ax/GamguLhPEGkRW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w3yg5ARj3qpoq+Vptvgk7tz8+7E1RDZoyt81MV+ahkbLH60KcUDuWQ/pXSfD4b/EQPTET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6v4bKH1uYntAf5iplohLVo2vHhxpcAPJNx3+hrjozk89q6z4gNttbJBnBmJ5+lcfGeeTWc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uLnPXp2pkqB0APPNLA2AaUn5SferJHISGA96wFJPiSc+jH+VbqHLc1z9r82u3JPq1NEy2N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unrUoJGDmo1Py47jingn2oEWYzwT+XNSqTiqykbc1Ju4oHc+gnKohLFVA5JY9KzrnWtOtS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qIxJrzu4up7llNzc3EpJ+6pYL/Oo3IjAZLVMHq0kh/lWiorqS6h1t54ztkiLW1qX5K/O+M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6hcOu3bDD32HHP1qhHHNMDtRNxxgxrwM/WrJgtrchbrU95HJit0Mm0nt6VoqSRPOytd6i8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8sz/jnNUtkzvlZMjpt2gKa0Wk05omMMWouFbLZSNRik822GMzmNGydihdw9MnpVqKJbKWx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zk5C4pqSlm+TCkDG5snHr1pX2RkM6oQO7uCTRLd7gwt7ZghG0nIOTTAQQsWaSecuv8ICVa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EmSOTwAaox297IwfeQo6tkH9B0qw1lviDNcSn3ApjHi1Mx2sok288seKpF4U3KrJgHg9SK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XXzM9FHU/Wo3JikLJ5W4cEbNpA9Md6kCFYRLG8kcksqjjauVB9qBamMt5McUYI3Fkxx/9e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cuQh5+bBb8KltYXADTAnAwWYYz9e1AinEsgBLJ8uerDBx+NMjiE8zpneq8nBU/jV9vLVt6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P4UwzRJKPJYYH3l6c0AVtsluwIeQhjjaqgfrQxvWcrDbrCAOXLlifpVoT/aHKRzJuXqvX8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tdSccFW4NAFWVJZ2w5kVsYPljr+JohsYDkFSXPdznFWTMVcNKVQN/dbJNJK37rzBPuIONg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uigaJGKgnoCucfSmMwfiJoyQeAw/lV+52SRK6gLuHJdQSufSslnBgWRYpTNFxhl7ZoAkn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gUHXOK29QCr4F1eZwTcPaq24jkAvgn1xxWJpttdaxew26sm85Z0wEIQcnnPpXQ+LYJYfD+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VFppSPc6vIjbxg71PPXuO1VT+JET+FnnmgO7W+sFZXAj093Uj1BWn+EtavUn1RGkjZWsJW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BgniqOjrbz2uq7WuI5orUy/eG0oMbl6dT1p3hZLSW4vhNJPDmxn+cKHAXb6cc178nGzTXY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n3LXhXUS2q3MslnZFzZzudsIUE+WeMDjFXPBF9azeJNOji0m0tp9rFZ4WYEfKeSCcGszwb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bVbWNzZzggwv8o2nnP05p/gqGeHxPZPCsVwI1fmKVfmGw9FPNKfK+b0HBz09SrYXGntrNk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hcx4Pmh1B3emKuaPDos+uRGa/vIbw3y7IxbBkJ8zpnOawtJEsGrWUrQy4WdXwFJJ+bpx3q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EVjN9mnUG+UhmjP8AfBqrLo+hN3bVdS/dWmmyeKF8jWQxe9y6y27JsO/pnvzxmrut+HLmf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jpUm68aTYboK33/u4PesG5hnfxFJLHbzGM32RII22n9564puuyRyeKb7LKf8AiYMDg/8AT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l0C8UnePU6rxX4T1678Q6xcWmnG4ilnZlMUisce4zkH2qb4vbYNb0iG4G0x6dGpDdjzkVy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JtadJHRmu3xtYjviu++IPijU9J1+K0tjaS262MLeVc26SjJHOMjNYr2ilDZ6PyNXyOM+mq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EDR/D4RyMQysCrYxmQ/4VoPqmqafoWivY6hdQNKsxZlkILfPgZ9av+IdbthaaMNQ8PaVcv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VoCmXb7u04A4z0pL668MNpWhi/wBM1aJHhkMQtrpT5Y8w5+8Oearmuk5Q6+QnFpy5Z9PQd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hbSLuW7Weaa4nVnniSTcqhcDkVNa68i+CZLrUNG0u9L6ksZiMPlKcJnJ29xn9ak1WDwxP4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1GxtlmuDG09sJGJ+XcGCn6YNDaFps3gyG10/xPprI2oNKJ7lGhDHYAUwe/Q1jenazVtTT9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luYfie6tLzQLW4sdKh0xXeUGKGRmVjx83NeVznE749a9S8W2MmleHrK3mmtbhl8wrLbvuR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5dxkcP1yc1yVLe0fLsddO/Ir7lS8jaW3+UZOcgU/wph724OOQgH6mpWwIxj0qv4PyLy5b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ZpI0O90tVMgznpniui08BSMFstnqK53TgVZCATx0BrpLfeRvMbcdAByatEMtyk7xuI3D2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GTkd+tVsh2Y/MBzncCKmjZWEYDAnfzg9KolIfOkgjGIzkEd8jrUkhB3YznHGRTZ8lAe2R0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oGRlsN0JBp0Y3AHBFPyVyPbPSkgfgbgG49MUAXrfi1jGSvXkfWrSM3lM2ehxn1qKCSP7Gu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9SSki2/dnjPO6gkA6kybgMY9OKrlYnlVQAMg9KbC7MXDFW/DFKN3nDlOhxmgBwCRRhguHL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2QzQ7m+Y/rUbRiSMq4GQwIANSneJo8q2F9RVAOezVnOHxg1FdwOsjMr7j9ad52Wz0z2pJD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FyRhcHpjipfKdLBSynkk9KdGDsU47Y61I0jC0TDY5IxQBXj+aLJxxxmpkJD8dhUXmFVI6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uZshcYoAlLFpY+T19agv2Z1fG0JtOfl5J4waVJFadEUHc3Tn9abLC2CpkBHfIqWNDbrarZ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IqOOJIoVVFAB5OPU066RxIhJTaRwMGkmyqY9h0qJFIrSHtVa4PyAVYYdT296pznK1iyylc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k6n1Fatww2496yNUblSPWkM5+7I3t61JfZ8kf7gpWhaeZkXAAGST2pl+f3bD+6AKYjgov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6N/Oun0wfIBXL27f6bN/10b+ddVppGxeKtbCZ1Gn5WP5TzjpWtp7bmAJ6isix2hcrnOK07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oRtWshXeuATmprnKGMSKMMM9aihjBfcpGSc0XySedG/XAxjNUIt2SDyyRwM9qsSx5OC5H4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kqeTzip5HJYg5yPUUxDltjHKMyKQFJNBiY+WwXv1zSOw2ZXPAxxzVkqWVenTJoAaV4Y7GP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G2MWbIDdM1ZhZlj4IGaikULchm644HpSGRr+8YY7HJz6VJLjyzyMkHjNSRswYDdx/OnTOD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MigRW24A6ZIAOakdV+xrnO5mJH6VakiiCAMgJ4pZUiaCNduBjpVWArIpWEg5AxxUlpgLkj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2WOOnPOKW3iGB+8FFgImKNdHMUZweMiprh02x5Rc4qEQyCVmUoc/7VOuIpcRqIyQB1BFAE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QvHQ96baMAQQWJz0qF0KREurDPPAqS1ODkgj60gCABmLFscmp7iB5mBSSPAAA3GqsJ29TV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HWgBIkkR3jCbselBRhKm5HGDmkgODI2cdKR5S8kalu/agCCVsSHcGA9xSTuDDGfTFLPKxc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rkoI0DKpyBQARNmOY98jGO9RQ7mnjyCMH86WNUdJMZVQ2Bg+1FtEBOmJHPU89uKAJ0b5gQ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YI55C5qNQUlJ8wgAdCKkSE78+YgyOhHagCW1kElxLv+6oAFNuUU4UDhjjrT7ZNhlIZHYkZ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HiJXALdjmgCg8cSuoKHj3pzxoIkJLLx0FEqFpidrce1LMyhVUZzt6YoAbYRA7grc47j3qx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QjNRWODGxbgACppW+8M8HpQBHe27MVYlD9Wpixstsy9csOlSXXv2P6UkfyWwOeWbFFgKgh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AHOSKlgJMhVlJA55pqyf6fkMQuakjdmdjvPPHWgB9yNyoFbBx0pLcM4lCkYAxmpGiUKhY5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xIsMuAOQM0AZ10jeTzyAKo3DYlZgT14rcmjRbdiVHasi8jAkAA4brSYFZHOAQcc09nJkGW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UEDB6mgxlWOCGz0xUlXJC+R0XGOeBRAiPCWYA4PpTHtmTkFSzDJwaLVGW0AAZiRn5RmgLg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ACeOtWLVUkLZ80IB0yKqIGDZwR8p6irEcmyPkn6U0BoxQCS2RxNxjAUp0pFUqZFV1Zwo6j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Ua4DBBmnIpeVzjqgB+uaYiEK+/OFGeDg1I25XffG53HPAowRNgqcdTU8jZkoAreagKs5ZS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VUkkR9gRwcuvH41ohifMPP+sIH5Cq7lmZEPTepz+NAFnzAwkAIzjHWorAkLPnnMhxx0p8g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9KZa2sUsBLjBBPQ470AxL5m8yPJ6uKijdnO0A46GnTWyLInzufm7tUYijSUnzJASfWgQ9C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eKr3A3SWyYJ/eqdufQGptwEbFHILE5LL3zVPzMzxM7IWRumCO2KBk8+WckxoxU8ZFRSojQ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ng/WnuZC+RGOT2ahmaOGEBCwAPKjPekgGQookj2IYwc9DjtVaaISMCzyqQeOc4q35m6SMA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1V5GQunz42tkg96AK91EphXa7dD1789aokESR4cHHTNaV4FFog/ix/WstfllUmgCVUlAIP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QMkRXZ1JPBz3qVzndg9KYDiJT/s0ACqWZFCMADk8Vbjdd3IY+xBqnbORLF3JJq0szZOC1A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6gZ+61NVwZ49vXPNCsfL3EA8nORmmIwa5jDRrg5/lSAViTI2Sa3/Cke43Dn+BQo/4Ec/0r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x9CRXU+D4d2m3EgHLTlfwUf8A1zXNinaDOvBQ5qqOigUsv0HFWFTbgnioYvkCg81PIc8Zr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1gKaxrxOMjitmUb1G2qGoAKpHWriKRyWsWiXdvJGyhwykEHoRXzn4h0p9D1+ezIIiJ3xZ/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97gAZFeW/GnRx9ki1BABJbsA2O6k4/wAK7aE7OxwYulePN2PNF/1f0qPGfapEPyULgqSOo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tbm4sLpLmxuZrW4TlZYJCjD8RXqPhb46eM9GCLfXEGt2y9UvU/eY9pFwfzzXlcnFSBd0Wa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0L9oPwrfwIutW1/pNwfvYTz4s+zLz+ldRY/E3wJqLr5HiWwRz/DcFoj/48BXxeq8Ujxjuo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TR942mt6Tef8AHlq2lzqehiuo2/rVlEeUNsKyKe6sDmvgDygDwBxT1knjbMVxPEf+mchX+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5n30bV1XBR89eabLk7W+bgYxivhm28VeJbFQLPxDq8KjoFunwPwzWvYfFDx3GdkXie/YL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zFFg9mfYsy7mBw/vTJWPQEivkZfjT4+trhom1pZCO0ltGf6Vej+PfjiFwssmmTjGfntB/Q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6mMjswQHr1NTJlRt9upr5ntf2h/Eyf6/SdGmPqEdf/Zq0o/2jdUEZDeGdPMnZvPcD8qVg5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m3aN3rUZXzPvAfTFfN037Q3iV8mLSNHi+quxH/j1Z8/x78aSE+Uukwg9NtrnH5saLByM+m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M9iKoXccoGNhb6V8u3fxi8d3TFv7a8n2ht41H8qyW8ceNtZu4rNPEOpSTzuEVUl2ZJ+mKO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EUMk+rCIwmQ5O5MZ3Ac7SOnPA59a6TSvC1vPZrKl/PamVXlji8tWCrncMgcL8vbNcL4Ugm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1Kc3ybFjmup8uwUksxx3+Ygg9Rgda9kt8XMaW0O9I3KKQzA7U2ltvHAGMDis7wnudLVWg7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rJdfvoL24e3LbVYoqhj0zkkdfYfnRqPhW4tIma1nkaVB/qpwCrnrhXHGfYivRv3SBjIqqg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0qN5beZXhUtIp5ZUHXPvUSpQ7GixFTe58+X2rJcwOqqVflSCORXhnjvU0h8Z265O6EKren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R8StM0/SNSmuEkdLma4DSQkZDI4+8vuG6j/ar5p+I2nyNf3Ort+7jmufKjVyd0i7AyuBjh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Tsa1K7lG6PZfAkomgQ9DV7xxNc2dg89re+UQv3CgYGsL4Tzfa9ItJSctsAP1q/wDE4zQad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Fyp6c96ztZ2PVpyvS5jyK71bVLwytcXchIONq/KBXu+g5/sS1D5yI16+uBXhsFk00LSk7S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rK4eOwiUk52D5fwoqbGWHu27s5jxwCzwvnIBIrzfxTHvksievzj+Vej+L/wB5AhPAVhXnP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SRyrn+VdlH4DysYrVSXSyQgVhV/IDZP5VUttuFGeauBR6ZrpOYQyDoOTURVnPJx7VYwDjP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k0WEVGg+XNSwQbV6VJgl1QHknJ9qtKmAfSnYDF15Pkhx6Gubmiy54rrNdXIiHsTXPTJyah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tHTxwQarxJ7VYs+JiKVh3Hapbb7KXjnaSOO9R6fGDbRsm5cqPunFatwge1cZByKpaCpe1A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pp9gbJVFwg+SeZQe3mH/Gq93NdRxnbMwzxg4b+dbPl/OB+lZmqr84FO77hp2Mhp7k5/eD/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vnfhpCf8AgK/4VZEYpyxZ7Um33DQjt5Jo3BWVl7Hb8v8AKrZ1XVbdyI7xyg6B1DfzFR+Xj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o0YjnGDUq4aDofEepg/vBbyDpymP5GrieJ5gR5tkhH+xIR/Os37OKPI9uKq7FobC+I4X/A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oG/rSSaxYuOXb8YTmskW49KeLcdlFO7HoXZNYshwFkbPpF/jVE3S6rqdnZW8cg82ZU5XH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NDtUnGK2vhzp/2vxUs7LlbWMv9GPA/rUVJcsbsujHnmonsVjbFbcttOMcVm6VILjUNQG3m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yg/1rfnkEGnt2+XiuI+HV/Hd6/wCIbdiPM89JAPbaB/SvIte7PpHaNkei2mdgyKlkPynHa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AKgvZFhTcCMGsmUzPuBwxJJ5wKy5GSEyPLwB0+taTSCVUWPn1rMuohLeFfQE0rXMm9DnPE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4Jkzj8DWCik966fxIuLLjs4H6VzSHFevhP4Z4ON/igFJbtUxRsjAz+NMUfN71MrEk5ArqO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qtNErZZGLPtJAzV37zcHFRTQFWH3SSDvZexoAb4uj/wCJfZkjB8pMj8K4m8UAFgMEnmu+8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H8SJj8q4XUxtYcnk/0rke5uYEgxegn1FdDYzZ1dkZVKM4VSi4AIrBkAa8QHoWxxVrR1L+M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nn2FAz3LUyF+FF6GAG69hCkn/AGSa0fh58nwrBJ+aTVH6d8KKyfE7eX8LokP8epKB74jrT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PT0YfI99M6/yrJbfMp7r0MLx8d+oaUmOik/rTLh830QCkAXE5LH1W3QD+dTeNk3ajpm3qM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cSFJ+eQbm8PHska1ctiYbsaTkCo3PWhD8tMPJqEUIwzJB/vE/pU7VCv8Ar4h7E1J3oAeOg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TJz6Jj9azAcVp+HP+Pi5PsKEBS19s6i/sAP0rLNaGunOpze2B+lZxNADD14FW3uUaw023w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jjlyapudoJ445q5exbZbE/Kf9Di6D1BP9aQCDpSryw+tIelIp+cfWgY666D60qcAUy4Odt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sZwpx6VLati2THUrVdT+7b6GrFmAfJUkAYHJ7UDuWIuZolHdxx+NamqMf7enK9UVyOe4Q1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thjrKo/WrV7Lu1bUH67Y5z9fkan0J6kelKW8X2yFDgNbgjHXCJXS/AV/N8S+Lrg873Rf++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vDZefxpCJFCn7RGpAOcYC/wCFb37PoCf8JHOx+/dwJnPXmQ1lUXusuHxIsa5IZfEF5JkYM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Xagrea05yMQyD+dej3Dlr6d8nmRiPzNeaSvssNelJxiFq6YaRsZPVm/oCNHotkXYtm1th9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XWPy81FYQpBpVkiDH7iDP18lKe5AHFYS3NY7ADxTYf9ZMf9r+lGe9JbnHmf75qSywvFPUc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AaUhxaMPQCs7Jq7Of9Fb8KoJ3okKJJG3JqjcNs/td3jYoYoI92MgZlz/Srsf9aqXTySWup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2258+hY4xSjuEtioTSr1qNvvUqdyTWpmaWijbqsfsCf0qTxCc3MQ/2c/rUGhnOpKT2U0/X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cqXuUtikvbFTJnNQRnHSpYjzmqJDrey+yL/Wpwcj2qvFzd3GMdFH6VITtI7560ASAitPw6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uXiABOP48/wBKyifmq7pDmMySLwUmRs47BXP9KT2AxXJXw3cs3BMIH45FfQGlwsvgDT0Vi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Z48scV8932V8JSnPJCKfxIr6Otv8AR/CVqhzhbBV4/wCuYrGrpb1NaS3PK1fFpMf9kV59b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YgnFlcYx/ukV3Ur7NMu5GOMITXnPh6UmTWZmPyizlBP1rrXwM5l8SO4hMYe6EAAjDRKMDH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+1S3DxSz3LwklTMVPblURf6VB681yvc6lsJngnOOKZb48pPpSOcK3XgU234jQe1KwXLanr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tV8461LG3vzQkD2JJ2+XiqjHLVLcMO1VHfB+lMXQYnmNr2mRxTPFunGdp64BrNt1McKLu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kk1q2CW02rW/2kIxQSSDccfdjJH61jWQC2cA/2BWi2M3uWgakBwMVAD71IOmSadgudx8OQ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mX+VcnqLb9Vuz6zP/ADNdh8PRt0m4YDOZz/IVxM5JvLhu5lY/qazXxMt/CgY4FRStsQuQS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JHFRuTg9hVokj1DmFB6yLV9T85HpWdejcLdf70grRT7zH3qkJjm7GkOMY7mlbkDjFMx8/P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KIS2MWS6j7Y7FlOCNtvIawdIj3nQIOm66iHP4Vr2SodJhEj7VD3cv3sfdtyP/AGas7w9Cz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zt9pjPPOcfzqXsx9j3jxBx4cugxAJD89c4NeUwsRIc8fIBj8a9W8Rbz4fuQFwDFIT7V5En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/Wow2xdbc4uxw3jeAp/z8yn8ga6PR/MPhi0aTYN5lcbTngzv/APE1zmlIU8ZQrzkfaJD+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pJkHhrSw+MfZwcj3lmNb1dzKnsP3U1j+75/CkJxxTHyU9q5zYfk9KRuSKaT07Ypy8sM+tA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49KpyHjirR4gIqnIabEiGZjCglUbimGxnrVS9+0NeaQZoPJUWUrY3hslpc1Yug8kJjjIDM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5Bcxf2WtwEP8AoHBGenmE00Jin2pmOafntTc84xwaoQhr1L4egjwtbDpvmkJJ+teWnjniv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FrEjqXf8A9CrKrsXS+I4PWTnW9Qb/AKbv/OqWcdan1J92q35AOPPf/wBCNV8g1S2Jb1FyM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lUfXFOBweaoRR0j5prtvV60+i57VmaMflnbHV60SewqmJE8fODippBg49qhToBmpH5ZvSk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kt08Sb3BgAXOMkyr3/CuQ8Nqbm501SMGS/Bxn1kJrq/D24R3DxLucT23HTgPk/wAq574dp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wHzXQJHXnJND2Yn0PoXUNv2OfaTu8tjkduK8rvZAbefd1JAFeoX2Vs7pxncUYEenFeZRQG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2x/AE/wBKxwvU1r9DifiZNvt4GJyfsYGfxWrBEP8AZGnJKFMi6WSoYcgl4hx+dZHxHf8Ac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ox+IrfZohbwI6h5F06JEXuxaaLp+Vdc9kYQ6kuoH/AEqb/ro38zUMfJovGzcSHJGWJ5+t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RqRd8miL/AI+E+tIOBSw8XCdOtUMv3h/dDHrWdIeBzV28PyAVRPNBIadZJcapaTsH3QvI4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v8ay9EZzpVmXJZvLB5qWJm/t+2jWaRE8i4kdVfAOIz1FJYRCCxtkU5AjXr9KtEslb7x+tK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aWOmIefpiu0+Fwzqt42ORB/UVxg6dK7T4XZ+137AZxGo/Wsp7MqHxIu/Ec/u9OH+05x+Ar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iuo+Izj7TYIMjAc4/EVy0XJyOain8Jc/iLaEAE9KV2yQKYnP5UrcnA6VQkPhB3cVzulkNq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/Ouli4Ncxohzf3THocj9aqImbEZVgMCn5GTgDGaaBtxjjvinoOfagB4GD3zUqnjoaiH160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COibJCmRn+bqrSgfyqPeLd9+UViMYcs4P6YpweLYPLgityBnNxKN34AdKFQTli8kTBvZ9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Sa43bXe6d0IwfLTJ9gABSwSk/dt7qXOdrHCfnU0MUEaDzHUnsVbH6YquzMyYiuBInZAcFa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AeddYcj7u4GpLuOFYvKkdt5AKfNjA+tNS0bcd4WIAfdzzn196VIEUkgCZhwD0H59aAEt1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fHOyPO705NPKYnUtZ4TJOdwyfqKR3vEU+WscQHPHJP51CzXDxZW4ZcnnjAPrQFh8crkt5t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gKB9KjlAlIijmuJSOjDgfXNSLBbCLzJYi8uSN2Mgfiakto5ELPJczKhGIwoUKB6dKBlCNJ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07S0kuBj29aHhjUHzWWUhsAAnJzV4w20cW2Ys7DJXJzjn6VBcSOGEdjFuPduf8KAK9uoT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jcePyqZZcZQQkr6s54/OphZXOxWuJWQ/9MhyPqaWeN1EhTe+emSCKBXEgkKxlgqDsSpBz9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jdHGuThi3UD1NRw/aACGMMR7lSTn9OKCkhAjWQy7jnnAFAD2niJ/eTLGynOeuRTorm2kAw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AaqYXzGRooowOdqHJzUv9oQjjftGOVWgC5uhQN5UWXJ6v2/wpskEKyb9wKMM4HIWse4v2d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yTnGaiWaUxjYoCr7kUrAbUt4ikAfNGvQVCtxHhyi4VjyCMfzrHmuZlj+VVLNwcVnzSOQBK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lMDsdE1S2tNRu7m4KxxR2sjM0O1nUYAyB60niPxFp+saLq39lXU9w4sSHie2RCo3ryXHJP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JdrCrk/Z5M45+XHOaqaLcxrBq/wC8Hz2TJwf9peK7MPQhOPO3qjixFaUJKFtGLos9xbteb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ZInYYICkdeK0PDFndNLeMtrMyyafOqHZ1O2qOjXENsmoCYgedaSQx98uRwP0pnhpmiuL7a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nB/2a9KV9bM8+Nna6Lfhe2lW8upGhmVRY3ADbDjcEIIP61e+GRV/GemKhUkrICO4+Q1R8G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j7XN5f2G4bZvOM7DzitH4aapdp4u0yPzQY3L5BjUk/Ie+M1MpSalfsOMYpxt3MHRJQviXT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df9un6XczR+L7NxcS4/tEDhzyPM5rQ0PVI73xRp8d7pGmSGa6VDIkRjYfN1+U4zUtjqOhv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3GswvVCyw3brg78Z2nIp8zW8ehPJdaS6kEOuatp/iGWO21O7htxfnMSyEJjfz8vStfVvFF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JLbTbqCO+ZEE9ojEDf/exmq9+3hOXXbk3EGtW9wbwk+XIkiFt/vzjNRa1a6JceI7qa31a5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pbXOG3/dBB5HvWXuSa5o9OxqueKfLJPXv/mSeJ9X07/hINUW78OabIy3Dgyxu6Oxz1ODjN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K68QxnUdTudPvDZw5AtvOiK7eCCDkVzPiLSUl1zUGj1jS2eW4ZmSR2jZDn7pyMZrY+KWja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y0u8uLH7HEnnxRF1BC8jj0qFyc8bStp/W5b5uWXNG+v8AWwzxBpdlqI0c2/iHTrfZp8ccf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AZsPnBwD6H0qXVPCur3WlaGumw29/9nt3jd7a5Qhz5jHK5IJFc94rVYF0NZFZCdLiJWRSC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l1R0OjeHBGeUtZD8pxjMrVpBSsuWXVmUuRuV1bRdTT8R6Tqlj4e0K3utOvFkRp3kURFtmW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pzkQeEtLjuEeMtqExdXQhgNqdjV6+1jUrDw34baw1C6t3ZZyzJIfm+fjPrV+68aa/aeG9I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s884kNxCj5VduByPc071FFaJ6glT5nq9jM8exRR6Np8dsGWBFBXeMNjJPIryaZt0rt6k16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XkFihPlhjtUJ39BXkh5LV5zd5O56EUkrIaRkID9Kh8If8f1yPTA/U1YlOFQr1xUPhNduo3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CzvbDAdSCCQuK2oVYzllzylYljGS27Hy9PxrYQ4CADrgcGrRmW/NdJI8OwyeeatpKAUJCE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Kpgo0iZDKD05qzsX5AWOA2Rle/wCFUJlkurkZjVeakxGI2f5uOwqFVJXPmRtzjAyDUjLJj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INUIYcOgcEgMM4YcimDhgNy89iKWV2PDK3IPOKY64kAx6fyqRo0IVlaJAgXoc8gVJOSIo8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iMI4UAHJFREZCgcc5oESw5USEqcGkSQFmGCARzntUqlkV2DnmqxkLud/pVATAr5Um0jBHe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tc4GO9SsQItqqBnr71BK0YZdqEHI6NUgWfMlBweecc81c+UqWdU9sjFURCd7AyNgc9OtSO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VATkxlFJyMr2pE8p4TvLKAeCO9QtxGvGcccUshYWyfKTyeg6UANdFUnD5yPSmopBO3JJ4x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yp6c8U+BxnknAGeKAC2tjHe+a6vn+lPkWR33bGAI6EGpYGleQZA25G3mrMsjoOu0CpAzbx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jHpTrgfJCDxlMnirFxMTxn8cCmXrqzpv67F696iRS1M5yCp6+lU5wOatz/LnHaqVxIADkc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okkDGBWNqhPmLtHHpWxMw6mse/bL80hmcnmC8VYzjdgN9Ki1QAFsdDxUkB/0vd6Kaq6tJt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J+mKYjgrNs3Up/wBtv511emHgVxmmyGSZvLV3JJPygnvXXaYk548orj1NWgOntHwnsa17I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aBlXa2Aa1rQ+WRVIk6CBzwOuTiprsE7WLdB09qrWEh3YwDz3rQvmX5dyg/LVCH2LbYs5wB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aSc+vNVkKC1wqsDnsafGVQnYz5x0NMReAj6bVPHYVKZIFt/nA3AHtVCNnySNhP1NSI0gJ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mkBLZSpJECfOjyeMHj9alkYNc7fMkPHXAqrZzxiJFl3qeeNhP61Y8xBMZBnaR6GgY/wAsN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8OvH6U8Bs/M0TDvgmmFlM6NuypzzU4I28FcUxD5C5kwsDbc9mHSobl9oUYOPUU8vz1FVnd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gTiTNs3pnGTS2x3Y6cd6ZHIdj5OOnFTQSnuRwM0AVm4c5zUl2cFFBxhaB5bHe6nd7Gnz2/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OxoApyyEbtvBwKesjOgTr3p8luArDeRjtjOafbRMucMhOMAAYoAhjQlWyqgjvipJo1Drlc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2dhHfDVJMrlgQhIwMc9aAI1ijIYAsg7YNMEYDrgv3+9jjipWKopDhhz+VRoyln5zhTigCv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H2ximXq/cUEEDoM0rgE9aJVJ565pAOtkIhc7c5bOBTrdf3hdlKgKeo70xTttu4OccUkEpI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ANaVWjY7gf51MxwiZPOPX2qKFtytnB+oq8XBwAqbRyARQBDZjPmsR36065LGSEdAW/pT7V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DwAcUsyqZI1UMD65pgUJbho2YL0PpU4dlt1Jx060sltH3dvxFLPCWjRRIm3AGCKLAMtpt7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Yp0wQMoCgc023hZfMAZScjmpzDKZF3JgZFAEV3FGzkHcM+hoWKEWyjL4GcDNJe535IOT7U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FbgnPagCOGCN5QA579RmnmAKThwce1V7QkSgg9iKtOwKMe4pAJLC+yIiSI4UfKTzTgzRwn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5FQO25vm9BipbQlYZCp6MBQA+eXfbqVVgd4zkYrInbdI2GXC8da1tQmc2aA55cZrFMpOeB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YyMlnIHXNPbKSR89SeKS3IBBKg5Y8U65MfmoFjVQB0FACSMSST6dKSAmKzRUyMj1oaNSCR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yYVJkwp7Y6UARtKUlYBiQEp0V05XazZHuKryLtL7TnPt2qS2QnnCnA9aEBcuZwjsDGjH17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PcwZQccBjVV4XeYHafrVtFKRthWI7cUwFEsAcAGU49Wp+6ORz5crEnjHFVVeFyD0554xVZ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D156UAabqzxAxuoG9s7wRz0pkhkUREqrHeMY4zTY4vMi2BztDN3681NIu2S2Gc/OT+lACE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z2OafBMkcQUrJkk5wvA5p0jHZkDq1WLEYtUBPXmgDPuJo3eMA5wxJyp44quZYjcMWYZzir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CBeDuJI+lUvMO/jHHbFAhZPkhQA8nP86gKnzYgMcA8/hVzajxJ5ihiwyc1AY4wwCxhBtPI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ycjIHQ5pyyBYk5IAU49DzSFQykhnx161FJGxihIlK7k+7tBAoAfHN5k68/KAT+lMecr0HW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QeYhJBIyuKZPBMxGYoyo64fFAEF64eFC6DkVRCoHQAAAk1bvMrBEu0nCiqa4EqBgeFJ/Gg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aiHMKEEjI/rTyw+b6dcU0HEMYJ7UAPtFHmqS3IBA471KqyhiB5ZHfqDUNtjz06EDcatKDk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t1yhbjOVIqJNwlVjE3y56j2qwv/Hsn+7URdlkXuCDQBFC3zEYbI55U133g9SNAQ4+/I7f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4nY7iWwK7bwS+/wAPW7NywDc/8CNceM+A78v/AIhuwpmIN3IoYYGeuKkjYCAcjFQKwlLAd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lxtJyK5zXbzy1cgZwO3et6YhAwIGSOK4jxbMkVrLLI+xUUsSemAKuCuEtNQ8IX39o2RlJ+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FSRVDx/pP9oaJe2zcmSMhfY9v1xXO/AzXV1A6vGc8XBkUH0b/APUa9C8SoPJLDpjkVtZwk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dT5ThP7gZzkcHNSKcR8d6sazbmx1zULYD5UmYr9DyP0NVgQwr0k7q54TXK7DZMHFTxn90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8UxBnBxTxytRkfNmnL0wTSC4uMj1pMUAEdDSIQCd1AMHjBFQLmFyw9MGrakEcEGmsgJ6Uy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BIcrIO/rUZ/eybh6Yq+YFIzjmm+UFGBQBWCcdKeFp5HNOVaAECUjLUyrUUvSgCNuBXp/wZ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ZuEyTlbcHsO7fj0rgPD+lSa5q9vYoDsY7pSP4UHX/AAr6d8OaXHZWcUUShVRQoA7CubEVO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jzy5nsjWtYAI9p79a2vD+vtp+o2tnfuGtQ2I5X/hPQKT6cnHpWeE2pnNU7q2S4jlWQbgQR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56lWmqkbM9h3yu0CJgK5LkqMgKO340lw8Mcct08nkxlQ7SE4CgDvXi9lr3iTRoY4bG7je2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difXnp9KyPEOs+I9djEeoXu23z/qY12r+I7/jXbGqmjypYWaZh/FnxCdU1qRlk2QysAm9i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eu1vwNeD+Pr4XGow20YxHbJjbuJwTzjn0GB+Fe+J4Vt5iZr5nlkIJyT1yMH9OK+fviFaiz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wTbhk56gGtack3oZ1acoR1PT/gRqCGxMLMd0blcex5FenfEVYW0Ng+07scV88/CnWU0zU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AZc+or6HntoNd0zO4sGXgg9KyqK0j1MFJTo26njDJDY3Zt2dUikGV7Ae1eneFLWbUtLi8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izcgDofyrjtd0V470qZAs+MYdQVcUvhzV7zwtevLBGBFLxJESfLPoR3U0+XmJVR0nqjd8b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MCXLDaqDB469a8i8VSf8AEzscdRGT/wCPYNepax4ru9Qulma3hWDHEe8k/nXl3jBTJrsMy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jnHzV0Uk46NHn4qVOo+eL1NKIjavANXomBUGqFnJFLbq5Ujirkbof9WePeulHKThQevA60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fVqVQDy5yKk3AgDtTERxoU75Y9T61YHJAP5U1MZ96lLgN0oAzNbG54/pWBKvzHFdDrP3EY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pMBsa4NO4WUMBx6UqD5uaceJBnp0pAasJDxYAHIqHRBHELqMlUfzSeewPIp9oSExWPqDeT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r+o//AF0MDqYo0CtIZBIcckHNc/dsZJ2btmr9rEtrZymPqeKpFR1PJNAESR5p6pg9KkQEj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sBH5RKmrMK74RnGfSo1G2TBPBq1bIrMyHnd8y47GiwERhGelKIueat7CD0Oad5ZODTsIqr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4z0qz5Wec01ocDmiwGfcg46VvfDKcQaveRHq6K4/AkEfqKxbpdvStr4XWM1/4xdIVVttqx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VjWjeDR04V2qxZ6XqtwGsTt3bQv5VxHwTiafVvEV5gbjMqfqTXV+NZF0fRZpJhsKqTtJ5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TYeEzfzAibUHM5/3ei/4/jXnW5YO57k3zVIpdNTsbm4UHA4x1rl9R1J7i78pG+RT0rX1mU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rm9FtXmR7pwf3jkr/ALtcq1NJPodDZSpDBvk4GM1jNqKefcXJ/wBWowD6mmazMwt/s8Z++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7qOLPyKMtVRXUykzP1S7edVRjwTvx+lUVVSOhp1zIk1xI4JA6Ae1MXB6GvZpQ5IJHztef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z1P50oAPQ0wcdKM4rUyHgYb1+lPuC0JVl2FiMYzzUYIVSarzv82SwAI7joaAJvGvSyVDxi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qjEqA9j/Sux8ZDaYkOMoiYx64FcPqDFVUyfeHJ5rke5sjIhGb2P2bNdh4R0pV0ufVXQtLL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Ru6D8q5G2P+krxk+1df4OnnGh28PnSfZ5JCxjJ4JDHBxSabWg00tzvvG8pj+H+jwBTh72R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j9a2PCbH/AIV7oKgYAnn79ctWN8RD5fgLw0gPLXVy35bRW34cyngrwvCVAyskuR1OXPWoW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kZHis7tWsFxkjP8xWdOhIL5GN124H1lRf6Vpa6N2s2/sB/Osvc3lDJ4MU7fnc/wD1qpiiQ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S2aOgpm7rUlEic3KeyGnmmRn/AEg+0f8AWl9KAHt0rW8OdbhvcVkHpWv4d4inP+0KAMjWH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axVLNT6gd19cH/bNV+1ADJcFG9MH+VXb5yt1FETkR20KjP+4Kz7r/AFE2OoU1pasipqDBc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UUmIi7UicyD60g6Usf+sGaQwn6iljPSkueq0iHBFAFwnEL4/umrKcKv0qkx/cv9Ktg/LQM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yHX98v86juCWnvyOphl/Xj+tP8Pc63Z/7+f0NRAsZLzYfmaPaOM8l1H9afQnqaOgKY/Ft6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NhfQZ/wAK2vgOixaFq11MMAahFkk91jb/ABrntFma3vdan3ZMfnHd3/irqPgxGrfDe+kkw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vmIVFRXX3F03Z/eZpY7Gkx1Zj/OvN71gvhzXXPeNgK9FmOLJgO2T+leb6ydnhHVc8bjtzW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wSJYrWAJnBVMD0xFGKikb5hntVu+kR4oDGcrgjpjoFH9KotzyKwa1NlsPLYotzmNsf3jTA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oH1JP60AWE61MnUVAv3qlQ/MPrUll+5OLVvqKoKeauXZAtsdyRVFe+KJCiWI+Tx61TuTJB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Sa9iQjHIwhNWoumaoSh5bGTEhKf2gflPtF2qY7hJ6FdxlvSmjgc0McjnmgdOa1MzQ0IZvm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26+UkdEFN0TeLl2jVWIHIY44zTdbOdQPsoFLqMrIakDFQSOoqFTUsZ5piEtiTNOx4ORx+F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9p/rJz/t1MaYDwcmtHToWk0/UGVihVGO76QymssHnpVqKR00+72giMxzFnB7iJgB/49Sls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4PTPVpUU/SvozVMx+H2QDCpYBs/gBXztrSk+HLCJR/rLlRX0F4rbytJvYxwBaIv5sR/Ssa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2TPItYfZoN8c/8s8V594eyLHWmAyfIVceuXFd14jbb4b1A/7I/U1xXhQO1pfhE3vJJBGq5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7Pss5vtI7dmYz325DGTe3BCnsN+P6VHng0onkn82SWMRs00xABz/y1eiRNsEcm4fvN2AOo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6lsiKU/K+fSiPhV6dKZKf3TA+lCcDGaoCxkYFTQ4PNVmOBU8ByOKSQEdyfnbtg1VY571Jc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P0pgV0Ma6tvlUlFtZz04zsIFUodogiC9Nij9K04rpYTqKneGFhNwBnOQBWcBsjRMdFA/Sr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D61MrcVW61MpxgUyWeheAzs0GRj3lc/oK4Xdl5T6sT+tdz4N+Twurf3mkNcFEevuc1mt2a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oyeR6UEjFNI45q0SRzn97aD/ppn9KvpwfxrPlA+1Wg92P6VdH3c0xEzc89qbjrQORQ7AZy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4j4fVpgpCw35G718tAP51J4Qj/wCKs8LRjHErMB7Bf/rVTuZ400LY+0f6HdEErk5Z41rR8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DwHRI5G4/3TUT+FjjukevayFj8P3bAAMYJDtznBIryOM4LntuX+Yr1XxNMo0K+VSokjhy+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KMnZKAOvOfSs8JsaYjc4+zfPjW+IP+qhlP04z/WukhQw+GtHUsHLWkDZxjGQzf+zVx2iv5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EEwB9uldewePRtMR23KtnbKvGMfuVP/s1dFQxhsVy+aVz8oFRA85FOJGBnnmsTS45Tk809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kYp6DLL65oKNCQ/uaqSdKsyf6nPcmqbtQwILx2jt3kjIDqpIJ+lMu5Lh5bNZmiISwi27B0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3UfnROhJ27Wzg47UmoRPb6gsTSs4Szt1+bHHBOP1q0iWRBuaCeelN79qQc07E3Hk4Fet+C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+6zf+PGvIW6V674O48NaaMHiHP6msqq0NKT948zu33Xt0ezTOf/HjUanNNdszSkd3b+dIn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NTQfv+1Jnik6JJ/ummBV0b/j1kb1etJPm5rN0bmy+rE1oR9hTYkTxnDjr16VITwxqJG2uD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GbGgkrY3jLt3F1wG6cI7f0rC+GYH9s+Fgw5M2cD2U1q6dI6aNcPFgt5r5LdABbymqHwxi3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ZxvY/98Gpl8LF1R7rqDA2Vxljgow2ntxXnGgP/pNycZxDMf8Axxq9Fv2zaOARwrj9K800Z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JhkAx7jH9axw2zNa+6PL/AIhNuuIo88CJQfzrrp5IxJHDuxKIbMAFeQPOGefwrifHTeZqi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xNd5C8R1C5hdhkx2mAfYu39K6qnQ54dTPkOXJ7ZoVsKajT7q59KcW+VuO1Yo2bIwTnmltz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bmltf9ePpQIt3R4U1UJ4PBqxdn5RVJ24NADlit2tNQmeOJpI7GdgxxuU4xx+tVrYYtLcZP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xaFtU1AyDKLpcn3uBksB+daRONoHQDirIFPLH60q9aYCSTUgIxgUMB+fl5rufhcMPqLeyD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u8+GAxbak/8AtKP0NRP4SofEiD4jHOpWIHJ8pj/49XMxHtW/8QWP9sWgJxi36f8AAjXOI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Gxc9y7GcninDhh6ioozg8GpAfm5PWqIJ4zhya5nw+CZLlvf8AxrpOAjZ7KTXN+Hz8k59xV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PWpUOc9OvpUKnJxzT0zjikMsADAPfFP3Acf1piE7Rx260pBzSEdYj2XlgJYxGQ4/eEM2P1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sKMevQ4HsavNdgRBZTgdQB1NMS5XZ9w5b1XGK7zIzTbXGSYFjz02ogIPvzUc1tOnz3EhVj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K2rdrh0YRoOD0LVFKkpkLSTCI+0YyfzoAxYftKSAxwyO2OvUfpVkvfjHm26wjGcsp/wAK0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h55Xxzk/0FOF/PMVSOCdRnqIyR+OaRJkR/aGJDShQe44/nU5DvGVMm4KM8Nls/gMVqSQPc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PK4BP/wBalbSbWRcTxuy92VipH60rBc58yxw5X7QcMem45/GrSXYaELHHx/e2kZ/Or0lhD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LnorLyPq1V7mO8lCgC0jYEHbyxosO5H+/lQZARAeAM8/jTZpZnO75cKMZHYe1TlJGZDNGs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D24FSTq88RDRCNcZ25oGZ0l07EIQXGMY9BVdvMLIW+9/dUHGPpWlDBgYULgjPvTWBJO0qo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AUY4hKjLl8A9BlfzqVNGyQ5mjXHJJ5P8AOmzsoLbiWXoGxxTXildMtGTgcHJGBQAk1hbWu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5YKc/TrVEwQ7x9nUMe5YkVcSGFs7mBccjJ7U9kRUQoBluPuk80AZkkccTn98iFecbj1+lO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8555q6tqgc79jdyQMHmgXCW0jBIo9x+VQMYoAxZdMSRf3BlUn1INUJNNmBYvLGXB6bcGuk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gKRPHlQSmciqt/cteTrK6LkKciIBQ3vRcC78OrRx4mIdV/dW0jZHPXA5/Ouy1rT9NnWyS5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eWd0K/MNjHHT2rlPBIee/vxBJPZymycCXCsUO5RkdjWjqNrrsEmmgazb3LC6BiFzaAc7Gz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X6GcknuM1fwToTzWPl6VHGXuArm3Yodu1s9DVRvBOj2biWyW4SWY/Z8NLuAV+GxnvjNXdS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SQaXP/pSFPJleMs2Dwcg4FPu7rU3EAuNDnj8mdZXME6S5xzgDINPnn3J9nHsU9O+H1rpbz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8Lwr5wBGGUg9MeuaPBngaPSdYtr641GaZ4HZY0WEBSNpHJz71pnxDE4/e2GqxBSP9Zat/T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ZX8oisZ/MdcsybGUgbTzgiq9vUs1fcj2MLp22OF07wDd2Ou2V5DqFtLHFcCXaUZW65xVKz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2139qsGjF0srDeysAHyeor0Kz1fTrhkWC9gMzY2x7trfkalt7q2kWJzLDID/dcEVf1yp38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5nmOpeCtf/wCEjlkishNA94ZA8UisApfOSM5HFYl1a3S+I7hfs8zFbw5KoTxv617hFIBZm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uwP4sdgakkkbyTIqkSMm4AdQcdK1jjprdGcsFB7Prc8L8VYPiDUsq/N02CykZ+auh+IOp6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Gm395a4t4WIilKjOwdgapXfifX7fWLyOHU51RpypjkCuuM9MEV6d4m8L+H9Yu2vL+znkvJ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goSQMdOlazrKLi5rSxnGi5KSg9bnG+LvFet2kOjQPdxTxz6bFPILmBJd7knJJI9hWXfa5A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h6VetJA7N8jRbcSNwu08Cuv8AFXguw1KTS/Lur+FYbRLdD8r4UZIzxyea53WPBVzjT4tOv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wb3Upg7ifm6+v6VFKrRdr6MqdKrr1RPrF34Yl0jQPtuiXsUE1vJJELO6/1P7w7h8w+bkZq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c+HtFJ1LVLK1Es4hMsCyEnK7g2PwxU/iHwfrP9i6FDbwxXLWUEiTeTKDjLkjGcZ4rP1nRd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hpt20kU1wZESIsUyVxnHrWsZQaXLPr3MZKSbvDp2Mz4kr/wATIpG6Ogt1ZWTuvPOO1eYcL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vTfH7n7WG2srLYqGDqVKnnqD0rzKXhMZ6DFcvVnaths/HlY9Kj8LfNd3bA8ZVf51LcDbsz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Pl3V2hzkODmmUeh6YSsJGRnd36dK1Njbo/unDA9eorI06ZJAEVhx6VskxtII8j/V5J/GqR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BQ+xBqVlIMasHAB54qOJtzxk9uDirkrsiptLDLZzVEsibYuPnB+boankPyBhyfY015nOct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gFyYo+PwxVCFZ2CllJGOtQSSkqpJHBHapSseGyrA47NTVWJ2XeXU+2DQBZil3wpuVHYgjl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j4jUhCAR6ZqGONVgXY69OrjbnmsbW7swStbwyxRzthgz7tuQOCSB2qW7DSudAqRsH4Kjjv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GAJGPUU3TLhp7YN5sc8iACQxdz64NSeYBId6NwvORigQ90AiyGBPTGKjNnKzpnAGQc5qY7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YlkJ55GKAHbJkD7lbNI7Ddz9OaerPyMkZPY1NcEKGDAHB7iqAgD7UAPXAqwsmbNmGRhsVB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AWIBNTOU+w7QCAWPCnpQBWjkbcWZt23oCKcsu5XGEHynnHWowEMeAzgg9WGc0y3Ql22lM4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/LHlt5ahs4yCadNsMvLuOec4IqBIG3xEkcHOFPXg0wyOxwYpgeOSvFABdY835nHftVaZ2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RwYx0wuB/9ei4kDuRnvit3TPEOnWoX/hIdKmuEx8s0EYkUgeo6j8K560nFaFwV2czPkKML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HQ8ivR28VfDyVcb4rZv7ssLrisy71/wAIHJhvtBKY/j80N+lcTxD7HQoLuebTOWYEKx45x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kI1d3ceI/DKO3l3GlFf8Aplb3Eh/DoKw9T8QafIpGnRXU+f8AnhpwTH/AmJoVZvoPkXc48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kHoad9itpMPeB7hC2PLxhR9R3p1/qV8yvts5IwT1mcL+gqo19HbQAXNwgz8zBQTzW8ZNmc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ZRDbRoka8hUQAflUFyrW8YmEZ/efdCjofQ1j/APCaaRbEi2W4upRx8q7R+ZqE+JdSvQPLt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8ljiruybGxDOZJv3asoAG4sCMHviuksYd+07x+IrmbPzpGVppWfvtAAFdLYTY24/WtIks2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gOO2KufZXW02ghnzuPOeTVOCQOwII9Diru9WUjOMEY5qxEgRl2hgemacm8yEqgHvUTMwOQ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rYyYIyBx6UxAQVyNw+gqTaenOKGBCEgD64qdFi2Fjnj0NIBLVtkaKM0odjeOzHOBwKIIkY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gZyKJI8F/nKgcZHOakY9ZW85WYr5YBwpqTMDoWCrwewqBrUtNGu5GIQnkYxT47eZZAWKBQ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hOxZkgtwflTn1BNV7i0iYIVdwevBqSR5M/cYZ9BmopSTswDjFMB4gIXG4HkckVPFHtzvKk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/L8zVMpLSDBHTP1oAfEjrGcJkH3FNuZWLH5XA6dKY/wAykHOD+lSPMwm2qvyjgGgClNIxB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SWh/eqSQeueabLK5BJAPzUsTB85CcDp60ACsu5zkYJNWHcFxjtVZFjyMoBz0zU7hS53ZBH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cnqTxUQH704z905p2xzHkPgE96ci/O3PO30qhbFYj5wNoPPFEmB1HP1qXyWLElgoHNV5kd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nmpAGQNCOuDnvUcUSBSA+OMc091mCr8hUVEm8ls9AM/WgY+KHj7459qstE4kJVkZSOnSq0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rBPzke9AFi2TaGPlluvQ0JkT52OAFPUU2BiAcEYJNSLIfNPP8HrQBUuWJDAcH0pk2AIwGG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7WOc5FQzFQR8iEj1HegBm7ZHktyzgCtFid0O45+YGs5Sjqm5do39BVwLG06DzHAz0P0oA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6A8iopZWEK4HzYqe7iiOCsrDHqKrSJuRSrrjHGaACzOZHJAyBnpTiQYZCwxx2plqP9Ydy7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wPgjAwc5OaAK1wETYWVjn+6amjgJjO07eQcnmnTJhFG0nb3xSo4CgFgoJpAQ30RSOHMgY7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4dsGM8+tbF0VkeJQwYA5JH0rJuG+dsDHNSxohYFVAK5PsaVwwwxRhx0pgbLfWp3bqD/CKQ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Z29MUu9UsVBAzgDmpJZibOUA84xmoppWARFxtUDjFAFXOVc+wFWLJSyvgZJFRySmTcGV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2BB8gyWA6+9UBddlSbaGAxwcmrW8FGJcYzgY47VXcRGU5WVT3ZWpZBGIBmZ9zPxuXNAEQ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AxSxx4G4IhycEECljXDRqZF+ZuMAinbZF7IVz0VqBE0UURiYlBnceQcDFM2J50KoXAbPRj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3a24k9BnHNRiT/SYiQ3yhuq47UDLbR/IAssgHrnNEBkFojRSgKFzhlqr5ysBl8DJ6jFSr8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zFAMjlMrXETEIX8tiKrRxyCNjsU/R/wDGrrMhuGJBIWEjrjvWcshKScHoaALKrMYIx5ZbC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G0ujrhSOlSxkrChJ52g1C8pafg/KEP86BEZniVCu7kjoQaWXb5EADADZ0JqUSqsZJxwD1q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cyRozbByVBpMY+FW85ZMghUJ/lRO21znnjiokggeXa0YGE/hOM81HLGnzsDIAo4HmHihAV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B/Kq0Z+Zj6KRV+eENEjGR+QOOOKolMSbFbqM9KYDckhue2KCoAXgZwOtBDAkEgfhTnJwuF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GZF2Lgq27A96tRwwhTwwPqHNQRI29XVWwFx09TVhQxU4RyQM/dNAAwzAgWRlG0cYBFQhC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oxyE6Hj3pZJFEKDcPuLxn2qNSGlOMfdPSkBbS2IizHc27NgkqwK8/rXX+BMjRIVIGQXDD8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Vt2QcV1XgGci1KM+dqo3PutcmKV6bO3AStVRvSyHYVXPynHFEMpQYJwadcxbLxGH3ZflP1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vgYISH7MO1eQz6FD5ZGkQBuT61w/xMtRJ4a1BXj3r5DnHvt4rtrOcXNlDOAAWGGHowOCPz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3lhJAwyrKVYexrSlpIiprFo+ffgVftbeKpYAxAnhP5g//AFzXumvzvJCFU7V6s3c18xWFx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znNncFGA7rnB/Svp2zistYsIbsMLiCWHegDfLn3xXZWhdpnDg5+44dUfOvi5xJ4q1J1ORv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yQDW/49tVtPGWoRRgBG2yccAZUf4VhjrXVD4UebV+NgrdKmDAjjtUeAR0oQY6VRFh5oBFB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UCHZFIMZwR1pAwHGKVuOaBjlVeQOKOQPcUNgY3dfWgxhhnJ/OgaFzkUw8Zp+AVBppAI60C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SEYNOX86BDhUMwqYVXvM+TJjrigD1j4L6Uo0aTUmT97c3G0Mf7i8DH45r22xjAj46gVxvh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bpcCDHlQoT/vHk/qTXcWa7LcE5yea8utLmkz6DD0+SmkISSdpHFRuCfrUsrKrHcOtREFzk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YpzgDORVVkVgD2q3cjAI6mqrZCfMa0RnJDLhwkRPtXzV8VAH8Wag4HdD/AOOivpK6TzLST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R4+Jl8TalnqHC/korroHBjPgORtp5LaUSQsVcd692+F/ii4g0y2lvSptpSVyD9zBxyPSvB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/ArhvDEHA+V3Ug/XP9a6XBT0ZwUcRKhLmiey+IdJXVLYXMO1zjgetcR5E6P5N5btMgONw+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N+IZtKYRSAzWGQpBb5o8+nqK1vEV9a6dewXIAlt5x0Xnj1rncHB2Z7ar0q8OdPbczrTRNP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cfdyQRXm/jS1NprdvGeQiNHn6HP9a9I8T3lsbS1m0+5xJuyjRnnHcVwHigvcWqSykvIsw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8K3pXPPxjppqKWpRsZIyhVCUOc1pI/qQePSsWywH2uBg9DWpCuD7V0o4C2F3noBR5DZ4bH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qSNix7mrAkSM46/jTniYr8tSKVVeBQsuO1FkBl6orGFA/BGaxwqKOTW1rj/KvuKw3jJHJ5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PFK69PWiNQDTpgeOQDQBetjlQfSsXxUNhtpxxskwfoa17SQ7Oe3GKz/FCb9Ml46YND2GaU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jo3SqoGDRpoMegWSj75TP51YtrUty3P40CGR9PlUnNSIpzyau+WEj4FQkAtTsMYEUkZUN9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WXj6VFGR5mCcfyqcgqVxyKYDW3NIdr4HfmpBlcfMSaiClcksQTQg5zkmgRN5m37xyfpUR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bLwOQKgQDOaLgMvXJXpVnwd4tfwfrL3v2fz45o/KdQcMOcgiql42F5rt/A3gW2u7C01fVX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iB+VB2J9T/KsqslGPvHRh4TnNcm5zXifU9f8AiHqcNtaafNDbMd2X449Sewr3e3SPTdJgt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sagdgBisu3jsdIt22AeYxyx7msW/8TQlzHKxRenA615VWfMrI9ynFwblN3bI9fuWdWUH5p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a3lJZadFEMDaoArC0xP7S1WJwrfZ4ctk/xGrmv6gCWVOg4zmsraWK5luU5n3O0p4A4BrP1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kb5jjPtSapL5dusYZuR26msVG2YDByBxzzXXh6Dl7zPPxWKUFyLdj8eqihQueVBoaWM5G7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x0r0jxWOwn91h9KQqOxP40q9DRxt55oGOiByAwypNF4BHGQIVVkOSRn5h7ilUbhwRmmXhA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C9fWgCPxsuL7apA+VCufTaK4jVVJ3g4ytd14/GNWUDkbVX8hXAao+65nT+6QP0rlZsZsGT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T+ldX4KLfYLNDnGSQPTmuWgBEkrZwBGSK7LwZGfsFgcYz0P40xM7j4pNjwz4TjUgKTctj3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UEeh+GwgJ/wBE3Nk9yTXNfFGQf2f4bhUAMkMzN75euss18uw0OPoFsY+PqM1itl6s1e79E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SnPGQKyY1UWSsucm2B5P96Zz/AErUv/8AkJs392saMg24KkEfYbUfjukNNkxI2J2jio16m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BGQCPpUakY96ENkkX+vk/3BUveooTmWU+wFSDoaGCFY4rZ8P/APHtKfV6xJK2tD4sS3qxp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5mPq5/nTAKe5DO59SaQ9RQBC4BDBuhGPzq3qRJ1e+4IBmOB+lVwhkniQDJaRB/wCPCp76Z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/AJ6sP1pMQlEPL02nxfe/CkMbPy6/SlTmmzH5x9KcvUUwJ2/1R+o/nVxRxVIn5APUj+dXV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8OD/iZ7j/AMs4ZH/8dNV7H57g5BwXhBIOOsq1Z8Pj97ft/dtJMe3SqunhXcIwGGngHXHR8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olq4Gm68/OCrc/Umu1+EQCfC2XOQPt1ywP/bIVwFvKE8M6oxAKmNSc+5rtvhrcKnwxt4xh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PJBUDP6VEvh+ZUN/vKN18mnTdiAf5V5v4iyPCl2D/AMtJFH616HqcmNNmbjmvP/FQI8Poo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UVsjM7HVFKTbWGDlzj/gR/wAKpZq5q8wmu2I4Kl1IznB3txVEck5rFmqHA89Kfan9wv0pi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oOIEx6UWHclQ5Oani/wBYtV0OFGKniP7xfrU21C5bvT/o6/WqKZ+b0q5qHECe5qpGeKUtw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9qybkhbe3KNy99OWAPoqitZWwBWO7J9ktFIAdri5k5HPUD+lEUDG96Uimt1pT93irJNDQu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FV9WOdQk/CrOiAb5c+gFU9UbN9L7EfyosBCh5qZDkiqyNxzVhGwfWnYBLL70pP981Pn6VD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WP86ec49qBD/TvV9Ykk8O3wfOQspGDznCD/2as4NwMDpVtnC6DcBtvzLJj6l4hQxorXyhr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0vU/mK9y8fSqlpqCqcuEhU/8AfTV4hGGfU/C0fJB1BcDPUblr2P4iyKkV6q9ZHh/HAY1jU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Z5T4tfZ4ZuwDy7KP1rl/ByP5P7sgOb+1C7umfNXrXReMz/wASHbnGZFzWN4OR2j09Yyqu2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YBLf+y11PSBgviR0KljAu/G7MhbHvK5/rUZPTilVj9ltwxyTErE+ucn+tNJ+WuZnSthsp+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Kjk5UD1Ip68nmgZI7c1Pa8/nUDLU0AwuR600SypcPmR/rTA2cU2c/vGPvUZf0piGt5kaat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QnOCNzAVA5y5OKmMryabrMSqhykCknrgyVWlb94QO1UiRwOKkB7+gqsGqYNhCaYj0Pw1+7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SRv51wUXSu80klPBSN6W7n+dcAjcCs47s0lsiZzgcVHkkdaexz1qNiM1ZA1jm+gGOik1cz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1Bc9ov61cB5ApgSqabOMxnjJprH7mOvrRK/7pjjmmIuT3CRaBsZsM9kV6etyv+Fa/gBSPH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nI304IrH1CRYtIEZSQlrK2UYXI+adyef+A1u/DUf8VqrsxxFprk/nWNX4GXD40d/4ylEek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SopAPX5FNeW38pt9NuZM42KTmvRPHjkW0mHBD3SgfTy1ry/xTJ5fh6/YZzjH5mjCr3R13e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iz1yYsci0kORxyQa9F1OH7Na2sO5y0ccaHceeIYh/jXnXh5QdE17dnm3K/nmvQ9ZQxTvEX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uvCoOfyrapuZU9jOGR70/IKqB9ajOQRyKXPzL7CsTUkPA4p6H5hUfvT4jmRfrQBelP7np3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qdsRD1zVFzTC5Wv2Jt2AYq3qDipNVBj1W4BleTbHCmXOT/qwahvUWSB1cAgjjNS6tFFDr2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jZFABz0QVSJbK+6m7uaRvWm45NUSSlvl/CvYfDBCeHLDnGLdT+ma8ZP3TXsmkt5egWg6EW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WNVaGlLc8rQ53N6kn9acODmobY/u/rUoODn3q7EoU012xBMT/AHTSnrUdwdtnMf8AZNUMb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savCqWlDFhF+dXR1oYkSKac/3Timg88U7+E/SgZaVpI/Cd+0Xl7v35bcewt3HH50fDNXHi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khkPIz/DUV55i+D7rYVUGK6zn/cVf/Zqt/C1T/wAJhp20Z2W8xP0xUT+FiXxI9j1AoYpFP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ry7T5DHuIOA4ZT9K9N1WTKsRgfuGYkjt3ry2yb5V6c5PWs8LszavujybXnabWLkE/8vQQf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TZfT4HzCaBQT6CGUmvPtST/ifTg/x3o/nXfmQG61CNgQ3noyn6QP/APFV01Ohz0+pRHGaC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8Uw/c5NZGgZO2n2X+vP0qIHgcVLaf60/SmhEt4fu1Sl71avDyM+lUnOAevSgTEu5rY+Gt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+yhRGfvZMg/pSPhVG3pUUY2WOtSSxSBHjhQMUOP8AWKetSy9asQ1MknmpVPNQqfzp6daTE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pxpd8e5mA/SvPTXoPw6OzQ7pgCWMxwPoBWdTYuHxIy/Hxzr0YznbAoH5mueibL9a2vG8u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1uhwR9axYuc1MNip/EXI84p4PPTio1OFpc8jb6UySaQ4tJ29I2/DisDw8P9HkP+0P5VtXR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Plmsjw8P9Ef3f+lVEGaanBAHpUsSkKd7Z544qDOGA7ipQ2celIZZQ8ClJ6cHpUa9j6Urt8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2o0qUbGkvpJAevlgLUzWnlqMTpv65k5zVyc6bFhpkeVs9iTzTre/slYmK3C/3SEya7tDm1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AWlkEZ/hQFQfehrGSJ9qOgIH3nbJqaXVozkiJ5G9AwGKryavGeRa4I6byCc0XQaklvZuG4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H51eMa28RMpXjuecVhXGoTuh/0gIT2UgD9BUJHmAfvt7ehBIpcwcrNp7mFgVjdCRjonWqd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KcdAFXmoJPvJnYFC8445pk8QMWYNwYdO5H4UXHaxL9oWQZRjnHIbgrVRiTP1lQqM8jAP09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Q7se/TP1z/SmzW5MWJFbjnG7+VTcockoBKDJY+uASahmKEgMHPfqcf/XqNbhgqxpNGp52k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MTOC5hmc8bpMFU/M0gZNHceaoTc/oMr1psSNI5yxAB4Aqu5FvuYbEI7k5P5VDHNdTlVKEg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pVAXpWijGVt2fHcYwTUP2y4LhVtivpgZqC4ubu3AXFuzN0CgcfWoJLy7ZSvmhf91NufxoA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K4GeRnn+VUtxM2cuE6dTx702WOXLNIV8xj97O786ieKbLOzOPfAGR6UASuo3jdg5ONx9KR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T1xUQjLkmQvgjjJ4FNKhBtxnvx3oAlAGAXYY9AeTSMyFcRgAe9NWMHGRyex70rptzhs46H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Oka2udSuUhlnaO2GIoACzZdRxVnUPEdpJeacLi31K2MExkZZbRxxtYds+tTfD6Evc6kXXD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Kuq8h3kQqWHykk/SghnPv4i0e8m08w3sBMc6uwkzHtGCM8gdzWoL2CWZWjuIZFdiBskB5x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XZZSCNgBDKCDyKy30DSI47llsLNGZCciIDJ/D60tBFu8chYxhx83UDOOKsWigTRvGcMEYk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aBbW4VLY3UcZVmO25fjj3Na+kW5WRYWklki2MWMjZJG00hofMkcqREIm8MozjkVXttMtba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JGV9wCqMEmkt7EC4ULdXAtwcmN3DDgZHJGf1pNObV1mt3uLXfbk5NxHtwB6kEg4+gpDLNl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AjU5bgkDJqsbWWK786G7uNvJMJbgn0HfrVm0aSdVh+QxtxuKsMjP405J5XuRCbGWMqeJG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AHJXXguxnvVvgt4kpm86dPNVlJznjIzXTabLcXdpI0Fu8yNI5UkqrYJ9CRVqX7THDM728o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R+IqBkzArSrghSwHUDOTTc5Ssm9hRjGN2luTSyPDLDFPDMjog/wCWZI+mQMVQ02SKFJUcF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Gw8n0NT6iqnUJDub5UUDBI6KPSqh+2QzNm7lLqA6bjvGCAcYbNSWaNlcpPDcsh6SeUAT6d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DtcgeXg4bHOay4RJHa25igtPnHmP5kIOXJyTxU9ixlup3miUMx3YRiAO3A/CiwrnlvxWO/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y2C8/7leROQ0a47gV6v8AFBo5NZ1hQCE8oggnJyEHevKcEWxb04rqhsc7G3xwEwTwvajw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Lyk0y9YiEk8HFWfDCGOFxu+8+f0rQR2OlIfPfHTAragt45LxHkAJ2YwenWsTTGbzmUNzgd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pDrn6GqQmXRHEspQwgH8QKs7Y1ZNwcjrjfmq4kLuoOx2PT5utTCOT5SVOOnUGqRLLJMW3K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Aak8n5ctKh9iCKroCcZQgD2p8rDyyB1J6Y5qhEjxOwwCpB96Ty5AQBHIQe4HFOlUBT7dMG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Rn/OgC0wKBVYHgdCKxL2NX8S2Syg7JInIB6NyK2oLmVFQMzDPSsK/nE3jSy88kqsDqOO/+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dOKR3tyqRKgKLjaOCQTV9nHmDJOdvftVcxeXPai0iLIz/ALwbgMDHWrN26CdbeAhGZSxbO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MR5iNmcHccUm7ABeOPqACOKrGJneMtICQePlxzUvlSLcREhWQDBGefY0xE5wM7S3B9aluY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6gjpTE3FuYmC/7wqa4kUnuMeoqgIXiY7WUIRtx1xS7GFooMZb5jyDmknKsQoOPlAFOhDGH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cI6Bjhh8w6imwMFmdycKVOcjHcVaj6yfNnAHeo5W3Hkbjjp7ZqQJYz+9hwQRuJH5VDezMk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4+tTpEheMKi8g5x6YqKaCHy8hXOGHy7zjrQA29mYK2CBt7CiGeSFR5UmG6nIyDUd5D95lk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6QIwweMDms5pPRlR0Lb6vOFHm2unzj/bhqtLrjL93RtJz7w1TZsIDn8KrStgZrmdGHY2U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3RXEdppsA7bIOn51gatq2oSja1wEB4xGgWpZ29c+tZWoEkqB9aFSgtkNzk92Y9+3mS5mZ5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X1G3REbCjBFOvidzZqXWD/oob1jz+lWlYg8z0uFSzk4++f5119ogFupArmdHAIOR/Ef511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pitEBs2SDCEk5raswACM9OaybYfd64JrYtFA6N+lUiWalsVypwCTWiWUEEqOSPwrNtgDtA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5C9weKoksl1MrDnFWIemze2DzyKpRH52yD19KsJgHJJ+nSmBbZP3ZXeCPQ5BqbLqozE2D6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ywbB9aleUgEYB9qQ0TRMyFTtI+gplxIoKgkZZxwfrUsIbylKMd2MmoYWLXPPcj+RNICz5g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Y4PvTvOAKY6lhwTTgVErB1VhtHbigiHdHtSPk9RVIQFj681FcZGzae30qZo4whPzAfXNQz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PSmBEMMDvPcDFTkLhQy7evOagb7uIyCM8k8VZhjkmYdCc8YNABBGoxwx78mnyRHzCWkx3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2beAc5zUUrMXbORntigCuy71JDAAMetIiFcbShLdOacx2xBXXBJPQ0WowpIAGB2NAD0t5W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vUyRz5rErg5xgjikQyKuPnJPrzVl8Ip2vznBFAFfewjXce57U+F8uTkH5cZHapocmPknD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N0hwAAMcCgBNx9eMZqGd9xBzjtU4CeYCqjB9KrXQjLEPvX6UAKT+6UAnJ45NIjYJweQnp7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P3rE47iiOEfvWEq7gAACKAHhztVQqjJHOKCgMhG1gc8kGoTvUKWKk5HQ1MpfP3Wz6YoAfB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Caekf71l3n7uelRRErEoZT35/GpVYFnYNjC4zQBHLBwdzr07iobuM7zgKcn1p1077eCGB4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w5BGaAHqhEafKRhjmrEZ/fqeOAev0qrG/7hOejHGKmEu64QA9FJx+FAEV1JnIz2qLdswjD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STAHaQp47ioWZcglVOR1oAZGfLZvoBmptxZOMdsimwmM798YC+oNP2xICQz5J4HUUAWJXZ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8VEh3MxfDc9D2psgLMT5gJ/3TSQQM7syMhbpzxn2pAJdKm5NqrhicgD2rLdYZHciMLj/ar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ZQbtpwFYHt1rEfzB5ilJAef4aljGRhPlyrcjsamKq5I3svfnmq8Y+VBIWUgemak4y21s8D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WJsyggDkbarOzNyEA/Gnzy/uCvGTgUyYfMQKEA1Q2HG3uO9XbaNlVA0chJcHpxVDorH/aw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CpY4DjgUwLRlCP8AN8v1pZpFMS5K53E1MruDlWA5+tIkha3O/Ycux5UHvQIrxMHmjOfX+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59qaAhkjURJlsk4GOMUKIgciJk7/eNAE0DYiX1Gc59c0uW+0QbjkAMc1GixtEhDOuewqaJ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O04yvSgZGZ8s4PJBJ+lCbHtom2fOOCaY0LCdvnTBz3x2qV28qOKNI3kGByuKACfyyspYDa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RYid0gHORuq7KcWkrMGHIHTms5nVoJAGOdpwNpFAi5JF93ErrlRxwQOKg2ETFTIu4J129s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nAIwMMcU3Km6b5i3yDJB+tACPG+xiJIzgeuKJInG1dm7aoH3hRLEPLbGencVLdKGlfkCgZ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RuEHHXvUVws3lsCjDKnsat2+4Sy9CQi9PqajuJ5djAsw4oAo3EhBKkjjjiqi/69SG6KeK0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VIz0IqopVmf8Adx8Afw0CGkttJ5xTpVG0c4IFDMoiO2NPw4onALYLkA47UDFiJUHae1Sm5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D5euahRMGTMiggAksOMc1K1vm2kY3EKnHTDc8UAOWZ1t48EHCLjIBxxUMrC4uf3qJjZztG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nkiQL5X3RxvH9aiezuI5yHjJYqMBCG7+1ICJYbYxP8soOOolatXwpuj1i32yMUkiKhD0A2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C0ccm9XX5SPmQip7SR4ZIGhYLLGq4574qKkeaLRpRnyTUux32sXX2fT/NYfNGytkexpHl+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rm725ub21ILKVYYI7j2NXtJvreTTLYTyKJ402Pk8hl4/lXiOLTsz6anUU1dD9BnVb7U7Bz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3W4P6/wA6nvlBBDLx0JBrltZ1A6dq0Op2gMqISsiL1ZT1H8j+FSpq8mpQLNDJuhboR1+n1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jw/4w6JJYeKri8VP9GuzlSP7wAyP61V8FePNW8Mq1tAy3NkwINvLnC57qeoP6V694y0NfE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2zZDxSddjD/OK8E1TSrrSNSe0vU2yr0I6MPUV6FKSnGzPIr05Up88OpparqM2sanNqFyqp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KAMAVVXluKjiztp4/KuhKxxybbuyRjjpRF1pmGPTmnRgg80CHycNUW7nmpJuuajIBFACE4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wKJOATVZWY5x2oA04XLQLv69M0sh3REqeOhqvan/RTn1qSNtyOPoRQA+EZhIHJHIp0aHbz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Z6HirIwAc0DK8nBoqSUc1EDmgQq5/CrGj26XviHS7SY4jnuY0b6buagXNMSV7e7t7iP78M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pPYqG6Pq6/UfZ4IRjaXUEfjWwLiNUVW+UAdawbQm5NmZN6sWDbXGD61fv1YMq44ryJ6M+l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nWRwEOKkiZcJk4AFYsVyHuXtx/rEUMfof/wBVOvJpFUbSfpUaiZbnmQ3PJ79aimdPKfPQZ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spycsP0puvytb6eSmNzEKPxOKtEPYaLseVsRTuxz6V84eL5Q/irVmJ/5eGFfRUcYggbce3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sm41q/mJOJJ3b/wAeNdmHWp52O+FFB0JdmUDFejfDoM/hx1DfduG4Iz2FefAYB7gV3vw0H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8Tg/T5RXbHc8uWx1nlsI2Idef9mqkizMyltrKOmWPFXjgxSckgNx9cVTUZB5P51diLkThg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qnqMLXOn3ESK28ruXI7rz/Sr8qhQPmpI9wYbW/OiwX1ORtz5qhh1IrRtXJO1utQ3li9k63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CquORHIDzG3oe49QasY4SVeh4PtSi09jZqxcRcipokIzTIhlPepiQinJrUQ/t70mzBz0qk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SrM7H7xJpXAj1Zd0kQzxg1kXJAJFamplvLi5wcHmsrytwySc0mIjTqKfMMr2pAuHxmpJRl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LHOOKr6/81nIv94Y/WpbU4c1Frf8AqOfVf5ihjNVkEaRovRVAA9qmiOSPlqK4d1xsTOe+K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IH0xTQi8+CvX8KqSn5wBipYoyB84JNV3IacYzxVATou5s8VYUEfd5XuKqJkEYODmp0nwcH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5+dH/ACpzTRAcL+lIbhkON34GlFw567fyoAh+Rjkg4+lMkQH7op8lw5bAwB9KbvYj5jmkB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2p8Ou6pYwRwW166xJ9xSAdo9KfMCR1qnJEpzUSinoyoylB3iy4/irVX2rOyOoPOBgkfWtK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zS2kwk7lsNXNtCvbNNMYH1rCWHhI6I4qoutzto/HEMAZYoJfLxzgAZ9utZuteIW1KNYoEM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6VifZy1u6qB5hU8n6VYsIPMvLSMKOPmbHsKUcNBO4p4upJWudERtwOTjjJ5NCnn0pSpPen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XSkcTberG9R2py4xg4qRrZ8fwk/Wmoo2cow98UBcQquMgYpyqhUZU5pU28807AA60DEW1W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8pOP73tms77ObSYRs7SBSD8/XrxWlGf3gxwaoyszzjzNyuGxx3w1AFnxxIJXY8iQvkfjXB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ByQN1d54vt5JSLgOojU4KHqWrh9QBeORu+a5jYy4UkubpLSAfvLgeUpPQZ716PpmnfYZNO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ID324yfxNcr4SsW3T6k0DyRQ/ugwGQhPUn07V2BuRNrFpDGMLFbA9cjLE9Pyo6C6k3xGbO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y3Jx+JNdrbLstbEENlbeMcnP8IrgfHj7/ABFaoeStqc/ka9Cb5RbDjiJB/wCOisnsjRbs5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jjorH9KyZGC2G3oyRWoOB/wBMi39a1dYGFmf0jf8AkaxpsvBK7DAZbYAfS3Uf1psRZ1dh5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pCrfXYDn9aor0NSXtzJdz+bOQZNqpwMDCgAcfQCol4pDJLf78/wBR/KpVNRW3SUnu2KlB5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0obNJBBzncfpWG9bVn8uj9f4GP86QHOA8GlP603tRn1oAm00g6rZo2RunQDjPOc1A67Lib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1Y0gbtVtDnG2XePwBNVIpGlG9/vNyaQybJxT4eWP0qOpIepoAbL98Uq9RTZeZKcgyaAJc8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BVJesf8AvVczxQBp6EcQao/pb4/NhVfS5FjuEd+MXCYGOp2ucfpUumYXTtSO9QWVQF7kA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oZiCdkjS8f7MMh/rTJKTtjwdqZHG5Yx+orufBkYi+HOk5Xhklf82NcDdjb4TuQTjJjH6iv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e+HdpxugfIPsxpS2Q4dTF1Uj+zmUjviuH8RJ5trpcII/eX0S4PTJcCu31PH9nsc5O+uM13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Yy1/Hx/wMH+laIR0F+Sbg5xnk8e7Mf61XH3qmvm3XHJz8i/yqFayZYdFc+gNTRYESD2FQN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asJ9xfpSGgB5AqeD/AFyfWoF/Wp4D++X60uo2WdSOI4/qaqIRVnVfuw/jVJTSe4LYtq421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pZCsAsUx595TV/Jxxj8azZC6xWEboFxab8g5zukY04gxwbrQGyKjpQaqxBq6L1lI9qoajj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DRgNsh9xWZf8AN3Nn+8aAI0PA4qxEefaqq9BU8Z4PpTAfat/o4+pNSbsjFQ2hxbx+4p56U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aFfC7hx87EBeP+myf4VQBzmrtzLt0PymHDCMg49ZW/wDiaAHaehbxJ4SRR/y8F8/Qg/0r1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Lzu3oD/3x/wDXrzHw0Gm8eeGot2NnmP8ATCk16N4+lWZvMHXz9v5ItZSX7xFx+BnmvjjA0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lWb4TRvL0za5jP2oPuHXiNzWh48+XSsesgH6VT8PpmCwDMy7BNNlTz8sLmuiXwmK+I0kY/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yI8/98ignjmi4GBGo/hjQf+OLTCTXPY36AxztHoakTrUH8S/WpFbmiwFgHtipkOAAKrq3N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RFKZfnY+9V2GBVmQ5Y1DIMimJkJjeLTtRnWTh5baMrjP8RNVpP9YT61KFaTT7oF32i+hAH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ljmrJGjJNPJ+UinKvHNIRxmgD0O2Pl+Bzzj/RTXn8X3RXf3OY/BD56fZRz9cVwEZ4ArOHU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eajY07tUfU1oSNVv+Jg+e0YH61dB7VQi5vps9lAq6pI5oESjqPb0prH5TmkP86G5FMDU1h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xUxWKlh06ynFbfw0UHxNqZ6CLSwuT74rG153SwjREyhktVZvTELH+tbPwvYHVPE+eCLSMA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VV7jLh8aN/wAfXADJboBgXG4+v3AK848XEL4Wu2J5aRF/nXd+O2RtQZlChnuHJI7gADNed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An966Xp6YNVh17qFW3ZyuiID4e1NW6SPFHjOOrAf1r0bX1jjv54owFRJHAAOe+P6VwOgxo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kl3Ao3HH/AC0Wu01UgX9ztyVM0uOe3mNVz+JkU9kVD1FIDlvwpCfzpFI3de1ZpGlx+eKfA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p9sczLRYLl66b90PeqJNWL1sKgqgz/N1p2ERamQYlBxgsBz9al1Axf2vqRh27fPIG30AAp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smdpkTnGeNwpuoyxyatqLRYwbmToMd6aExp6Zz1pnPamk0c0xDs/IR+tex2ZKeHow2AVt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GnY7Tj0r2Sb934enxj5bQ8f8AAKyq9DSluzymD7i/SpfXnFQQfdFSMaslMeD9KgvTixm/3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V9RbFhKc9cUwLGmjFjD6bM1bU4696rWYxaQf7gqYH0pgmSg/NkHrQ7YU+ppAc4prAiMgnJ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qN/wgN1KJAoVZMjGd2ZIRWj8JRjxcjcYSwkY+2SKx9dZ/+EFljVtoKbjx97NxEP6Vu/BoF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KaecfiwrOr8DCPxo9J1yfFpdyNni17D1z/hXmFmT5APpn+dd54knU6VdyYwWtoj6dd1cBY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/U1OGVol137x5lIWk1qJpDnffkfgCBXczzk3MgVW2+fMCccEiFOn51x9xEI/ElhFjn7XIx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XZbgbS4DK2ftFwQce0Iree5jDqUzy3HaoySVoY4NMZgRWdjQUk9CamtD85+lV24qazPzn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vD849hVWU/KT1qe8OJB9KqSH5TTEWrm9gfw3qMKB/NMluhGzgfMO9QSnp6fSkMckWk3TyR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bgwI4BNJKckelOwhFp6HBqMNg09Dk0APY5FeifDw7dAfjrM3P4CvOSeD616L4E+Xw4h7tI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exVP4jnfGrn/hJZQf4YkH6Vlxde1XfGDZ8T3QPZUX/wAdFZ6GlFaFS3LWRtx1zT0z9ahTp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tCQuot/xKrrBx8lZuhjFgMd3NW9XYrpNwR0IA/WqujcabF6kk04rQT3L2Pn56kU8e9RDlj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gROjYzjmnsBnvUCGnFuaB3OvgtQbfMl9KzD+DftH6UCO1Wb74ZhxgZIH1NVnvVmm2/aFii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NTI2xRhWmX1AIzXWZF4NEBtz8x6Z4FJIFlHGFcc/Lzj86zDJEGONqKP7pJP696VZrZ5Qhx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/SgC8WgmwSpfA6t0FVN8yOCqyD02jOPzqOScIwEax5zjIpktxPJC2Z1TJxhAPypWAt27AM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y8U7z4o5CUaUAjuP8Kz7U27KqTNK0mc9h+GKtm1YSFkeMJ/dKgk/jRYCSZ5poVMb4Oe4qb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ZWAyXkkCAfgOcVnJCj7/3SiQNjGSoIpk9nbD95I7bjyFHJ/8Ar07CuXzMsLO9qYo5Gwc+T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1HKlxeljPMZkzyrt8n4DoKjiiiTBLbwRyHyKt/araNM2yIj44BJIosMZHpDSMXMsKxj1wc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ouz+0YVGORt3H8KilndziSTPQkR9KYyiTb5NxhT1yvP4UySGXTYTlo53cnoyxk/nUUdnFE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cKCpH6Gr8VtIpVluJz9CKtspkwWZSQOWI5pgZslpasAJH+XPoM/pUyWNkkYZGLA8AGppAm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4qPYq8ndvPRdtADGtImCtuMkY+XoAM+lBs4wSI48EDn5as73CqFTaoPzAjGakSYqrAZ5HX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tNyqCgUDtjipbSwKxqWiAXPcc1fLlsZYAY/GnB24yzEdBk8UAT6Jp0M8WoRXMKNBJGu5T0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2DZQMxsZtQtcDA8m7faPwJIq7ZpdSWd39ga3ScNHn7QpKFecjjnNVGOrRwyPJa2UpjYKV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sV4NSJjks73Y8Q1q+GCGDOI5M+xytRzRa6szfZp7C4QId3mxFGJ/A4xViG7JtLyaS0lRod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BPUAVNBcGKKe6nhaG2EQw7kFtxYdVGSB7mgRV0o6k3nLf29tbuImC+VKzBuhzyOK0bBJ3k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yu2QZJx71VOpW000LJcJICjqSp4XoefSrthdxG5l2sh228hyGBxxUMaI7SSWRDH9ndXKOA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DnNbFpPP/AGTskS4VhAUZBMsi5xWA92sGnPM67lwc45xnoas6ekZtw6sCdvJB56etAyDTr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OZWYkK2xgcVqvIXjRlBJHp61i2aR21wk8GRz8+DwRg9algsoWuLQElSZFOEJXPOaaBnjFn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QqI7maISXg3DzGAPz9CM9K9zltoWvZLcwqVDkbtzD37GvIbTWNJfXle88N2+83Od1vdPHg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9YuFvEv3mjNo0UhZxukZSoPqNprqxX2dLaHNhtnrfUg1W3Q6hdyIZBgAYWQ9QBRNaq1yzS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rBYVcDCjvkGobq/hlvblIrqwZz1X7UgIOBxg4rSjmFwVmRJNs0asgKEZUAAn8xXG9DpMe8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W0udTtrWSONAYrtXjJXHDAgEc/XNa2lF7loJLSa0ngkjDKyTgZGTzzivGvH83meKbxnyTt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er+CrZT4W0clQT9lVjn6muidJRgp33MY1HKbjbY8x+Isbrq3iZnVQyr0JB6qPSvK337FBP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njXb9s8WORtffsHpgKK8zJ3soHQVcdhMrazII41H0rT8OsDD/AHsNg4rI12RWVAvUECtHw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y5I96pbiO109AJEl+YBhzx0rUQp5hOeBzWXp7sTjstasRxI2c8rWiJJkcPKNwUY71bJ2lV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v3ihjuBX0GKvRGOSMsI0yOoA6UxMk3vhRkgcVY8x0jxuDMOhIqt8hAwpUg5yGNSna1uWLk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h8/lFC0nD4+8vGaevlyRDgq/BBBqKWI7WzJGFx3WkhV2KlSGwoOM4oAsRRQzRBvMlTjtgi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a4VRlLOIJ15bdyTXQQkxgI8crE5IZFyB9a56zjul8R398LaZYZmAUlOeOMkVnLcaN6W6ji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SpAIUnb78UxJre71JZYSZDFERx97J9qSZpGu1/d8MmCHQkH8BUdviG9nEewEqM7GY/oaYy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lIJJz9KsK6kxgMCSwHXmnRASsoYAkg5p0ke1kUKFBODgU0STyRfKSO/pVq4bCHjOOwqgbe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46MGNWLiMYfbJIuOuOc1QDwcmNii7iMnI9qjtLnzY3Z4goDlcMOuKannkgqVK44GcE1HC0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DnnP6UATZhbc2wqQQDg8UxXhdzGAVb161CbhkVlaJzuP8Izg1DFNHHKzyEoDgDIoA0Y4Y0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7SqjtTZ0zCRuA5FRRzQPNGyyIevfpUeoN5kKIuD+9Tv8A7VSA65gmkjdFCjI6k9KqTsCXw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Kl1WJkWVwOxx71WcBI1XAyAMioZSK8gw2O3pVSY5GO3vVmXBIIPNVJyCOR9ayZoZ02N2M8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/NzitSc/MMDnvWPe5BH0qQMe+PzMTUmqZ/s6P/rn/AEqvefx1Nqp/4lsZ/wCmf9KYHA6IO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4Py49K5LRQQn45rrtO5I4q0BtwnBXgge9atqRt4PP1rKhPzxgDmtiCQquOtUiWX7QDIO8e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jsARVKBwygbYyx9VzVyIIwJdSD7HFUST2fBHXljV8yEzYyTlcc1QshvzlyMHoOlWp/llQl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YEjkYB2JyeTtpZEtio2oQ45O1yMUhSTIDBTnkDNOWJ/JJ8pmGO2KQEkUcgT93PKo9Dhv50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IJVCg4O5ep6VJHKsUYWZJEyO6Gmx3UJ3JvVWHTJxmkgJJI5Q77fLbKjvjvTY4WZ4sqBg5+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7gNldq8g59ajDeXLCrZznr+BqkBbcSGPDRuM8ZxxUcxSHCjsOhGKczgpgOSO+DSXUoEhUk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rEjI2sQM5q9bEJGX5z2qnHMdpU4Iz6VKziU7NoCkc7aAFMm7cemCAB+NTSSnOMYx3qBIti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c85qV4SXOJDz6iqFcgAVod7qGJY8n61YjiiVD8iMCucZqNonIQIUKj3xU3lS+WwKn6KQak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CODxj5+KZJgg7ZCPqM0htp9y/I459Kc6sMq24H/aGKAHKknlrtZPxFIC6mRNoZiAflNMCn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nRIRI5LDoAKAHQrJg7lxgdzVK43B8kEGrisyiTLdqz5ZCCSTz9aAJ2kyq7iPuinIoMUjDH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nPloueQBUcbsYpAyoSGA6e1AD9vzoc8bhVxXOSBjPtVIDMiLjAz2NWFiUHgyevSqJRNDK6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xp5Yu+GwwUZII71XQDC5mC+mVp8IdzJtdG4A64qShJVjZgAgB9apXSo8pB3KM9Qc1amjmE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DmqUkT7jujlUZ7igBbSIvG21yFDYHFWYY3FyPmUnae3Sm2q+XAoc7ScnB+tTwcz8cDae9U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dzOoC9eajlRy5KoSvQYNWrkZJBwRUcnDdakRFaxusLZRuvpTpP4FGcBh1HvU8DDyX+b+Li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Zs4cDmgobM4Eh2/lT0YiLOAcsT9KZLINzZAJJ/KnsEKple38JxSAjuSBKSPveWcY/CqMkj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OOau3CR+cuWkwFORnNZtwsYV9kjYx0K0mMLeVtwXOOMU8yOZJ+mFUdvXNQQRMJBiRMnnkU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CjFiM4OOKQEE4Xyx+6TcSBnHvSMse7lWz7GnSq/y5UggjpzUUzYbkMPqtMByLE4B/eKMkD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+auZWGDnJHHSqwwY1we561PApLoF5wc9aANFISVyJo3x9Qak8qTyQBHuHJyrDPWqtu5JYH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m2jP3flzx9aBEMcUqzZEToqgkk9T9KimIUsCJASO6mpYc+e25m+6RinSM6q2GbG096bAqy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FFWoX/wBJUnGFiI/HNBdvIixgttHUdeKSBsSyq6qwCAkY9zSAQ5Mj/Qn9KuICsMbdSEqvL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tKnHQEjNTyR7Qu2WQAjOMjGKAKcrGO2k65Y1Rup3GmXO1ypEZKt6VcuWzCdrYyerCqt9H/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FK4Y7SMUATK+SFYBhgZLc54qMxo1ww2rtVRwB65p+JByEjP8AwKo8SCc/u+SBwCDQMmkEU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h7mi5RTM5DSr3yGyP1qG6ctCVCOGyByvvS3TqGOHPX0NAMdbxt5kuyXoFB3L1/KmPbyEkm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FvL8s2T/EOfwqTcDjOe1AircW07MwAjwScHd/SqXlOksoxk4AOKu3L7nLL61UiPzzNkZyB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IC7WH4VJcLGZCXIIByOehomdgpCuQaZb25S6mmdzI0mBhhkAAcYoGSx8rKRzkDmo3OyB0H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JA0anBFVboRvG2FZM+jdaBE8udgGMZUVCkm2WQjg4XpU9zGC+I3dQAPcVB5Z3P8y5GMnbS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2cwMr8IxGWz2qPbFLHEZ4o5CRyWUc1E0MjRyBXi2spGST3qdoplaMKgdcfwmgCS1jjWQpG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QetU9RtpkkE1tMoccnf3+tX4V2NI75TGAQRUFzLGykCVCemNwrKdGM9zalXnS+FkbpK8RE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tw/CuRfXbLSL1jbahBtf78JcYz0yfQ13BkxcSHcOuBivn/wAT2/k+ItRTGdtw+PpuJrnlh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2b3R6Z/wnmnNeLELqNRj7zA7M+5ArlviFf2mqtYtbXME80bMXMWSACBxnFchDECOauQoAB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BPEymuVoiVdopjcZq2yiqshAzjGa2OZjo/mWnqtRRSY7ZFSLMnfIoEOk5WoMelWztZOCMV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EJQN1qIRgcCp2NMNABGMRlPfNWIo9gHHQVWgwbmTJ4VQatNIGJwaAKbth8jsaulshT6iqU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3RKQeBxQBI+DH71AMfjVphmEe1VsYPSgBw4FQOwEsZb7odSfpkVNUNyAY2HqKBo+vJnWS9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CGPsCOP61FLIZHYt0ryv4GeIbm90/W21W5kuLhJIl8yRsnYFIA+gxXor38LWrurrgd815V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FCopwUkV9HZJdd1d+CIVhh+h2lj/MVcZDI5Pyhc4rm/AV2Ly012/TJWfUHAPqEVV/oa1mu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I41LN+AzUuOti1K6uWvCu2S2v7tv47mRASeyHb/Q1R8VTINPLHGFZTx25FVPhlcPceAbSU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T9XY/1rK8ZmRNGuGZtoJG316iqUfesRKVo3NTUrtxaGY/LEqZJJ9BXzVK3mTO4H3mJ/M16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+gyJ58jTTL5aKTwM9Tj6V5go5FdtCNkzy8XO7SK3WKRvXNd38LypsdQVkDfvUP/jp/wAK4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yeea7H4ZTBH1GIsB8kbgn1yR/WumO5wS2O7KiQOCpRVboh/xqApGJPlL475xVlQzKxTYVb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k/Ln61oZEM8LORtKrz3GaRYWVclkPYY7mllY7Rz09KbCS8ka5P3s/pQNGDZarPY6lfm3VJ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tIu6OUDsy9/r1HauhsdHsdZRpfDlzErMPn0u6l2yxsP8Anm54cegJDfWuOg/dX05Iwkkhd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1q5BOkeoxCNSsxOckZUgdd1ZSp680XZnSpWVnqjTg+WIBwQRwQRUcgaT/AHe9VIN0kKCGb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ccZoAmU43ZH1rYgsCFd46gVZUQKMsCPxqshOOe1SrhvvEfjTAg1Qo3lbB8uDWe2BwK0dR/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duFZj1pCKb8PUp5jIqOXrkU8/d4oAjgx5mPX1qPWv+Pb6EfzqWMESA459Kh1k5snyMcUgN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FXImBUYIrLj3vEhUj7oOCKsRblOWU49RVIC9O4CYFZQH738auyYaInPHcmqUZ3S7u3amBb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Aj3qaa2QjMYx9KitFDT5z7VblikiG5SSKAKDxru5Iz7imDYp65qaSX5/mjVjSja3/ACzX8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yBUcj5PYVJMVRAqjBPaqxQnrxQAjmomHFSlcCmsDUsCuUwuWNEMZZwx+6KfjLgNkj2qRnG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Bd4wx3YPTAFaejWrxQfapEZVmBWNiPvAHBI/H+VYpZiyxxjc7HAA7k9K7jUlhW+/s2Mkrp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vgZkP/fbN+VS3ZpA17rZSXA2885596sREbsE81F5C9QW496WONt/yuRgdxmrMSd+hogY+T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cFwSG+nFSRh9gwoIPvQAue4NKZWwAcH2KioiWVsMpweM08MmDu/UUABky4AjjVjxkDFVrp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himYEZ5Abj8qk2q5wDxntTZ7yIqqsA7oy8qR8hzxmhjRL4nWKRnDf61G3rg+/pXDXygxSc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Hu1BpFYEbiCB/OuRvxgPz3rkZ0Hsv7ME1sdH8SWsqK9wk6vtYAgxuuOn1U1zfiG00+0+KG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pEIlCA8ISoJA9smuT+FHiC40PxiqwIrLqQWyclsBctkH86vaFPJeeLPEs8rBn+2smQcjjj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+xpKzgu9x3jhs+LRjtCo/Mf8A169Il657BcD8q838VAv4vxzjZGMfgK9IuuEPoENN7IhdT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T+vlOf0NZVzkLPGcDy5xHx32xIK0NZfbY3Tc/6pv5Vn36sk14HOS15Kx/JR/SgZVPWnAdK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FIB9v9yX/AHzUi9aitf8AUN7ux/Wn55oACa2Y2C6L9YzWK3Ste5OzRMf9MxQM5/tigmkpH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A6tbZ+6N7HnsENVYwFUbenWptOYJcuQCSLeZgB/uEf1qvbf6tfpSGixUtv/FUI6VND91qB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PQ1G5zK31p8ZoAnH3o/8Aez+lWc4qqG+eP8asqN2fbrTEy/a3LxaZdxAgJI6EjHUjNQ2p2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5/SE/41GOIiOxNOjH+hTsP4IbgjPuqL/Wn0EUdXO3wu+DjMi5/WvQtGmYeEtGhPSK0BA+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iE7PDUY7NJz+teo3kQg03TY1UL/oECgDuSopS6DXU5rVmxZYAznmuP1EB/EfhmPnm6VuPY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KGUZ4yK4+/A/4S/w6pzhXZs9OiMatCNufPmDP91f/AEEU1etOuhi4ZfQAf+OimLWbLB/9T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D2qtKcRt74/nVl+vFSADiprUZuVFQR1Ys/wDj4Whbj6EurkFo1HQCqa9Ks6n/AK9fpVUUn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b2GapThyLJ324FjCBj3LGrcufIfnHynp9KrXylLmOLcxSO1gUZ9dmf60RBkIpVpKAask2d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rIvObmX/eNbOkf8e592rHuT++kP8AtGkBGOlSKfkb6VFmnZ/dP/ummA+3yII/TAqbPFRx8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mSNBxWlqDAaBaqAMu8XPtmY1lt/FV6/L/ANmWK4wm+MZ99kh/rQNGh4Hj834qaGh6R28zn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FBLZBckm5f5T24GK5f4dqJPitb5JzFp0zj/vk/wCNb2uzrNeyFBgbyw/HFZy+MpfCcj40h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QRN0z14qjp0amKFSPu2t2R/36I/rUvjr57ePPeXP6VFZtDEo80KSLKcqD6kxr/ImtpfCQv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nB4Iwv5ACoyc0+9P+mXGOgkbH51DnmsbGooILrUgNQAAEAds1LGaVgJlNWFOYifaquasBs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BcpM3NMfkGkJz0NK3C+vFUJkNxHGmmwOgAklvySQeoWP0qJeppqlfsloDtDvdzt0wcBQKA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ToaQ9DmnD7tM/ix2pgd/rR8vwhtJ4ECL+PFcApru/FJ2eGGGeojH8q4FfU1MNi57k+eKYp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3qMdRVkBb83V0e+QKtr0FU7P/AFlwfV6uLQA5jyKaxwtIxzTSSQKANvxCx8mJQg2faY1zn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QfCmEyDxbLn5f3afzrnPEDSs0S4UQi+mx6nbHGtdZ8I4zJpniKTe6D7ahJU4zgHg+1ZVf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iPxU/myWGO4k/Q4rzz4h86JCv/TcH9DXd6zMz3NluOdqvn6lzmuC+ILkaZB/tSsP0rSiti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h9EOk6ZHNt2zarbq24cEbxXV6s6vdsyEFTnGO3zE1g6GsUMfh6OYrtbUIWOenBJ/pWrcAq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Yz/WqnuENiM0kfU+1MY80sZ61BdxzHmn2n+tFRMamtP8AWigGTageU+lZ5ANXr7mQemKpE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JM/b7XYjOTKgwv+8KhmkEtzdOOA1xIef941dsX8vWdP8A3bOfPThcZ61m253xsxUjc7nH/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rTwRTADmnD0pgKBuOO5IAr2HWDs8O3x9LUgf9815DbjdMmf7wH616z4ibZ4c1Ht+5IrKe6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L7qmpD+lQxH5BUgPUCqJHjlTVTUDjT2ycnPWrBcAVT1I/6Hj1cVQGna8W0Q4+4KlAGfSo0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IBp4ahgPHB7Ukp+WgGmyHjFAFjxBEW8FRybyB8iYHfNx/9aum+DC/8T7WX/uWSjI9zXOeI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lhiWLj1zJIf6V03wYI/tfXtxwxt41zn61nV+BlR+NG94ql26KyMckw24z68NXG242xZGPl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Fj40sR9FUxRgHqSFz/WuZZ9lrIxJ606C90Kz944O7O/xvAhPCyZ/ma6dZWayB8vajSXJyf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lcnBILjxtvHI3t09lrqom36NEHBDxmYg+u64P/wATWs0ZxKrt19ajBzQ7U0HkVFi7jz0FT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xqayb5m9aBCXbZlI9qrSdKluj+/NQyZ28YzTEWJ7nzdDjhSF1/wCJgmWJBBwhqGX1qWdZY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JG96fmDEliI+Tj8ahkJximA1eakTrmoRUsdIBxOQa9H8HDb4atPdmP6mvNj3r0vwn8vh6w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E9iofEcX4mbf4kvyeocD8gKppU+vtu8Qagev74/yFVoyaI7BLctoflqReRUKHOPpUinnHr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0eUepUfrUel/Lp0Hvk/rSeIG/4leO+8U6wA+w2+TwUprYTepZ6kkUmcdqUdD6UdSBSGh6n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4DjFQP96hDOslktgjZuSHAxtVRx74FOhvoRFlJpnG3G1sL/PNU/sKC2BWcs/PEYBJHvmpL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IRpyS6jOPeuwwI5biXerbF2DoCoH5kc1O88G/dLbB8/3eBVzzbiIhlihjGM8Jnj61UuGuJ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OchNwoAR/sAlQiFyPqcCgi1U5MZQHkYPNJJHK75aNW+q4oaK7ZlxbgEDACjBxQBIJoVYmK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kinfaZyo2K4iJz8znFUGjnVi0qyxKfxprRglA6SbevzDOaQGkJg3LsMnkr1J+lQTELwpOf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tS6mVpEGPuqnP86fHcW9s7MLZ5R/tNyR7UwNC0jmuEO1QoA5ZjkVI1rdt5ZN2iKByqjk1T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yBh2K5wKS3vbdSwliZM85IzmpKLkOmLH8xnJb3xz71bS2jUfPOSR3Xisz7bbyEBY23NweM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WB6jkDJp3A1EtllbaJ3x6k8VZWzWOPcsqkj1JrFBTAUFuecDOKljMZc4LJ/tHpTJNQWc8r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OtMex2k+ZKzEf7dUGYhizSF8fwknH6VFPcGQgQyyQt1yqZH60rhY1U01WziTAPT/69PNrF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3YYrASEs4eW5vJ2658wqB7YFXBcFwQF2tjAJbPFHMFi9LJbwtnzEfPYVUkuFkyBwM5+UVG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GB1wetVZZFRjtjYg9sVPMOxuaXeQWenXkl1JsiMsSbiCeTux0FLaalp7ySQW95bSCdvM3e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+dHhafz7e/Coy4aMncMHo1cp8S7uO3s7e2gVRI8pk3bQcrjpj681cIc7sZTlyptnb+Sy21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gEDr1qC1PlrdmUEb9iHt3P+Fcr8P4l1Xwrfi7kk+W6VR5TmMgBQR93Hqa6iOyW20l1QSMX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7vjB7k0pw5JOIQlzK4+xlaCG78limQAxHY7uKuaTcSs18JGSTFuzbjGuc5HfFZsMCR6Xc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EU5dSMcn0HpV3TPs62t9IZLgkwKhHlqCMsOhzg9KzLSFENvNDKs0MKCSMpvRAp57cUwpDb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pGwBZGK/iDmo4UgMcsDXzI0nKb4WG0g5BJBNMnEyQo0rRSMSNvlyZ/PIGKBkAsbrYIvtKb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469sZ6VdsreefVIEd7Vk3Ds6nA9sUhaaR4EEEuS3OF3cbT3GaNIuoP7ViVZMTDd8h4YYU9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K+H2ojX7OSW706W2Fysj7JGBK7snggc+1egTXlvDdTxmVFKFowpbpTdJl33lgFZSS4zg0t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Ru4dA7ZDIG6HjtV1K8qluboRTpRp35ep4r4jEaa5fqSrOJcevpXr+m2Yi0+2RlIKRKBz7d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ruYLd2dnNtZXDPCATx3IqaaULdy4h2xtjChyNtVVrqpFRtsTTpcknK+5DaRpJEGmRCxJKl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J1WO1TybeSLYud0fQ5PT0ribrxNZ6Hqs2nXouf3ByJI41YENyO47GuysWg8mCS2uQ0NxGs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EZ7ZA+lZ8sklfYtSTdkzxnx0A154kKxrGGLnCjjIAGa8tBwVPvXp/xJWe1u9YRtgeYs+VO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rzBh8q4JzmumOyMupW1hUSyZAv71X3F/QYrQ8OhTaRem3uKz9XwxmJ6FT/Krfh2fNnEv8a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npaAkgHHuDWxCvzlS7k7eDmsLRpWZz8qgd8titqMukwcLkY6KQa0RJZSPcF2SZ+q5q1GHg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AjbgjNV4JvmBKsq4PbmluJV3xknpkirJNIxkhH+TaT2bmpAWEWwxyAEjPGRVGylSaNSWBK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bbGRyRkZwTQBflIaGRSwU4xg96ijLRIVjdRuQKwqNbh1RgW696sQyLIhEioxI/u1IDYQyo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bMwlkLFhlucmrEVrGQWIIGOgNRxhUcqzNgHr1qgJI5XW5dhtIwOtMlc3MjJKoAUZypwali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xx3U05CquW2KzEdAcUAV48K+I87ueXOcCpCXARnlRvm4ABHNRzNtnDlSuOMGmBvNkTacYf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LciSGMLJ5YzjJD9KmlDbyux/qFqK6AYA8MAQevoakuZmCNgnp2qgEEyhyCxUj1qC0cR2EY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5608SmCFMEyHb3NQyMzJHmNWUjnjmgBgmB3AcHOafaLuunUZ+7zUaCEBt3XccHOMUy3kVZ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kjBOKkC/dwKTDG0SlZM5GKrXtskLQ7YVyXAHUVJG0jTRgSK+MlCRgEe9MvWmIjSRE+VwVY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URjiY5O0DkE5zVC9bErY78irmoTyzQyR+Q6My4z1rPuWDTHByBxUSKiVpWGATk1UlOc4PW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DxVZ2AGCaxNCtMct19qyr4/N9K0Jn+fg1l3zYkwfTmkBi3zct0pLxt2mWSt/EDn6DNMvm+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t3k6HC56ojMD+dMZyWm4SWRRwA5wPxrqtOx8vI6VyliCMNk8nvXS6c5OBgHirQmdBDkOor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ZMDAldwIx6c1owyoM5bjIPIqiTYsxIi5ZRx1OaWHWLPzJVLSgxkqT5Zxke9SWkiSHCsvPT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yTqyDdJPI25j6HtTEaum3sEu4xNvXJGdpHNX71hJbgx/NsIORzgiszTlCFySMMxYf4Vsby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JIHc0xEsbeesUme2eetWCD8yIeCOKoRM3lRRg/KevqKtSFUTeuQVHagC5KxWMqCegNRQo+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EdBUTyDbgzPnqQVB4qeEh4hiRh7FaSAQRRvNIxQMuFAUdM8802QRiSJkXackcH2NTRBH8x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xYY7USRKp6qz87dpqgIEmXDFpHwPUCluE3Pkyrn0IqBrYn91kgGnyspbtx2NADAGwNoVu5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OxaM9OABUW0hEU/ePNTRgqC/JH3TimJsclwC4AyDkZG00fa0VyAx6+tPDsSBuI+YcZpHkO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ENSZSiDaT/PrT1uIzu+9nNQ5QKm9FJI7DFL+6ZG+UjnHWgCQznemxmH405p2CkM7kd6pbd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DcckGnjLoVWRD65GCKkotRywbFDRxkAcZXrSM0DF1EYAGPu8YqCVG2qoK9OoNV9sqlgFYn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pGhysZIHPJOaqTwCPc3nggcn5c0RM67mbKtjjPFVriYsrgOM9ODTAuookUESr0FKYQoYKV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UPNbcSSOQOlWWbKKADQBPEQrAsNo7H3qcyrgnePc5qpC3zqoFWGIVScDp0oAeWUIvIyB61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OTjkVBHIGjUlVPGeRTw25G42qCOQaAEk5dBz94UyaRwjfvGJJ9elP2KCjCVt2cc1XlRiSR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sWzsLeInJGDnPPepBKBMFIXkY6VWhLiCLbtI96IjI1xkoAccc1QiWdFO5uRjoBUAQnJdz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WTyySmQe9NfduI2kAdDipEJGAFZA2ATkcVG6ZZRuVsNn0qNyYoASTuaTPNPCl5F2jPfFAx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BMHqd4okXYQq7jj0pWHYdOtJE21V7mkMbKzB5C4x+7449xWVcSfu5AMcitS6lYyycnIQdD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JvAw2fakMaHyQRwMU9R8shPUsMflUuEywaJevWlYJtI2YGfWkBWZizoBx8wpolIyATipFV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e9RFFDf6wflTQElrISgOQevbPertptM4BVPuknC1XtLZvIXa0YGD1471ZgiZJ5C204QgYN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2RIMk8DirhDGGPbI6nYOBgiqKB2kPykYHFOnuX89Ik2sqqAc0wLEajzSTM5bb1wKNrlH/A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io45BvbBB4oMo+YA9qGBKhlITakbqAB9/BpyAmaRpInB2gbVOT3oTLTKoAAxyatW+37TM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etm2dQr5PABUjvUtzeQg7FkUkcEelF/IRC+G5JAH4kUSuQ7DahH0FAFCU5QBiOuar3pBtG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MVeI3/fQEE4FV7hYyrhLfaVZQCTgHn0oAa8hLnGTTbcb72ZskbVWp3thvyXkHHY4FRoBH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Cknnt1oGNvbkgoo/vjnPvUjzyIzYbPPeqciDepZt3zgdOvNWJFYseFOenzYoAIJSROzIrH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VyZnJjQKCAhBIPvUkEbrBJ8hLF+3PaoXQkLGwZdzAnIoENnVA38QOexzUCKFMxVjy3ce1T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e3IqJiWiwAMEnkd6AI3jlZCFMW7IPJNCeczh2iCqOgDg5pSGLICMZIApn8RHYUAShsLIGD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qvKCQFAOSRxUlm+RP7Px+VSM7kDJAOeMUAOkYCRxnpxUMYLzXGPu4Xn86vOR82VU/71QDy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FIGAMDpQBXUHAGDzVgnE2BxjiowIwodUZTuGMN70vlkSEidzk9wDSYE8TENctnJyv8jUNz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yOoHrTgrr5qrhydpOfl7VHJHIYwGRFGezUhkriA3DboEznrtrxLxtHjxRqXAH74mvbG3b3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/EGLHim9OOGKt+aiomaQ3OZiUAc1PGeajQVIvFQakjr8uelUpAN1aBw0dUpl574pgxi8LT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pQx+bmgkE+U1MSNue1RJ+lShcqcHtQBVaQFselRPcKncVHIjEnBxVdrU9SxNAE9pKHuZA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azjpWVHm3uEbtmtpU45oArkuc8VNa7l49eTUu0Be1NQ7QxNAFneMAGoiBmlRg4psgI7GgB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aak4xjkVFJQB2vwd1S00641W0uXRJbgI0e7+LGcgfnXS+L9dtdP0m4dHUTMhEahupPtXi8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KsDwRwRT2EkiFpXeRvVjk1hKjzS5jqp4pwhyWPoH4RNJD8OrVkUM0jyMc8HJY81D451VrH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Ru0RQEHqW4/rVbwfqltb+CdMhtWfCxAMVUkBv4vxzXn3xJ1/+0GjsLWUukb7pWA43dh+Fc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kqvJTWvQ9R+Hk81p4GsY4nVSI/mU9iea5b4h661papEzrLNI/CZ4AHeuWs/G11BpaWqWoL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1zt9cTX9y09y25z+QHoK1hRfNdmNTFLkUYvUS6uZruUyTytI3bcc4HoKhx605RTZOEb6V0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3ZCB+6Yds11fwwYxarer/AHoB+jD/ABrlRzE610/w5B/ty5AGSbc9/wDaWqW5Mtj0R2R43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zUTeSo+WNR9KcEby5Ayty5JHWopI3CfdPJxnFaGJDcrHjJBBx2NFkAJUYbtwzz1HSorn+E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4Ibg4B/GgaORkTZeXSffjaVty5wDz1HofenpuSN41aaRnyC5AJUe+P50y8do9RlLtG5k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6irFsIyMmaQH0VetI2Hhpoo1gjXAT5OnpU0A2n5u9IBgs/luW3EbwevPpQxkJBAqgLYVQM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8cimRS7eJOlSMyEjymwe4NMCC+fiM+1U3yUORxV+7XJjDelVpgAmByaQijJsx705I5Gh3x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HJtL4Ukt6U+aKRUDxsVYdh3oAj+1DcA8TKw696j1JlktG29wRzQfmwxIJ70tz81qaQGj4f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zSRIEAyO9baxpGNxI2Ada4/w0+bZkYkeWxXj610UW4/M7ZRfuimmA29czYypSIdF7t9aro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kvmP83P0ppwGA7npVAOiT94GBKnNXJryaJcMoZKrxLjlev0qcqWUYOD+lAFYXETuSxIJqQ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OS2kZ/niX6rxTPsvdCw9jSAezHPr9aUOvdBTEinX+HNSyFlHzLg0wIZZBtwEx71F1xxVg5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ovCsemW1zqj6nqFxICWghdbeJTnpuOWb64FZ1Z+zV7N+hUY8zscvNKsY6qo9Sak0rSNV1q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V3zgtGh2D6uflH4munPirSrBmGg+GdLtZR92WZTdSD8XyP0qhqfiXXdXBS9vZVgx9wHYg+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OqlWp8Mber/RFuMI7yv6f8E0tO0zT/ClxFfard2+oa1CcwWFs2+GGTs0knRiOu1fzrH0y5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G3STE72Pdic5/OqMCKoBG5pM5LN6VK6FLrzIiOCG/KtadNwfNJ3f9bETkmrJWR0WDlvrQO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uC4BHB6UgBLAB2FanOOUdT1qZHwuBUaIRn58/hSKHJ+Upj0NCAeeT1qZfu4AzUQVxkkD8K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5UJyPWmBXkfDgjqp4GOtQmNTdEyRRRhipDqeSM85qWVGS5KMCuKS4jRLlVh+VzgHacg0ns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v5tuCobjFcTqbASYHpXZeIGPlSsw5HB/PFcXqg/e455Fcb3OgxkJVrlwOEXPB9K6z4Tlpb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ebJJ6ngVx8+Y7G7kXuQn512fwlU/YJz6yn+VU9hdTV1v9541kHo0Y/wDQa9JuxiyuH/usi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uE83xvOf7sifj8yiu+1B8QtGOhO4+5AxUS6FR6nK6qBJaTIf4gF/M1R1Bt8kpznddT989H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cwAZ+9NGv5utUr5QrAKMDzZj/AORWpMZAKQHBoPFJ1HPSgB9qc2yn1J/nUgx+NR2/ECAU8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TitfUTjR8f7KislsYxWrrHy6aB7qKAMAU1+1PWmMaALGlERz3UrA4S0l6e+BUC4OMVYsI3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7FgCHJ5yWHb8KrqMAe1IaH+nPFTw/dNV1qxF9w/WkMrn77fWpEqLPzGpV+7QBIn+sTJ7Gr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kYPvVRD++XjtVpTiqJJSf3dK4YaW5Q4VoJC3/AH8jApr8J9aViTpUgBIIjXPPUGYf/E0AZ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bJ/ekr2PxOkcUlhtACRW1v7dhXi/ikn7HpyAHDNn+Ve0/EBfs195Q6JBCo+m2lLdDWzOG1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7wJ/WuQvmB8Y6UD/BHKcn/rk1dTdMTEB7YrlHw3jy2BXKpbSse/8ADjP61a2Ebt5xezA9Q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64ou2LXk5/wBtv50gPpWZQSfdHuwqzmqzfdGf7wqehjHg9asWf+vH0qr2NWLL/XfhSH0F1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Vx0qa/wD+Pk/QVED8o60mNEF82LOXP9xv5Uy+j23cpDEgLGvJ9I1pdQYLZzFum0jmor1g2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5uMD2UCmhMYOlKeAPekFL3FMk29MBFnj3NYcrZkcjoTW7p5xZA+xrAbkn60AHb3pzf6h/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/493+lAFiPmNR7CpMDbSR8KPpQeAaZJG/StHVy32TS0AG0MGOOvES/wDxVZ78KfWruoq+y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APYRxCgDa+F0Zn+J98V+9HpkgXPbOBWhfEeefqAfrVb4OMP8AhYmuSEf6uwx/48tS3h3Sl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s38Za+FHK+MG3Pbr/ALRNJaGNpWRioY2hVc+rTRCo/Ex3XMfPTNS6fKI5JEIYsVtlzt4x9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rLYhbklwxNxKSeS7H9aYDzRIcuxHck/rTc9azsaXHA/vB9KkU1CPvn6U9T8tAXJRUz/8AH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OankOLVselAMpL7+lKx4poPAo60CIrqWOS30YR54Ny7HHfcBUY+b60MGjttJSRNp+zzPwc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KReme9UIl7UKMyL6EikzmnQjM8QJ6sP50gO08ZMV0DbgY8xBXCJ0xXbeN2A0WMdMzD+Rri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pbk2eBQD8w9qZuzigHmqJFsfuy+8hq2D0qnYH9yT6uauL2oQA3T0oiG+aJf7zgfrSP354p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L03SKP1FMRqa3va6t+VKNdXTAY6fOq/0rr/hKWTwvq825RE98wbI9AK4S/R47u1JmYqWuH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3/Cu8+GMe34d37lmAku5uO3AFY1fgNKXxmNqDKb2Laei8/XcTXE+PDnTbTPGZmx+VdXMzP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yvjn/AI89PUnkMxranpYzk76i6UwTUPDO/wC6LpnYkekbGtC7YNPnOfkT/wBBFU9Lby9U0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MnHbELf41LOSshXHICg/XAokEdhjED8achyDUDGpIzhDUlDieantPv1VJ5qxaHDmgCa+b9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65qW8bMoPYCoh0oAXTkkfXbDydu4Sg8n0BP8ASsyyJa2jJGCcn9TWlp0skWuWZi2Zy5+b2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LZwbhhtgP50CJ6TvSn+dIeo9qYE9pzdQg/wB9f516j4qYDw7qIJx+7A4+orzHTRu1C2Hr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N4ubHh+99wo/8eFZS3RcNmecRk8CnZqNO1PzWhAdjVfUf+PZB6tU+SearX5zHEP8AbFMDZ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DH+VMDbRnpQBMppsvShabL0oAu+Klx4Z0k/MC0sIxnjhZTXX/AAWjUv4klwCR5a8jPY1x/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DORKh/8AIR/+KrtPg5xpviZiOPNUE/RTWdX4GXT+NDfF0oktgV5BnH4fKK5DWpTFod3Jn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10/iqTDBQAf3pP4hQK5Dxa4/4RW+JwDtQfqKukvdFV+I4jwo/ma15hyTtY5rtEZxpUfmI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maU5z+FcV4MH+nv7IetdpJvOk2pYBR9ngXA78yN/WrqbmcNigzelCnNNP3jTo/vGoKEY1Y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9altjgGiwEczHzzTZPu8daJjmY0yZhtHOPU0wLVzcPJpmloVVQLqViR1PyVXc4pkwaO10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O/QZHQUSnKigVwDVNG2ciqimp4zgZoAe54NeneHONA04Drs/rXl7nAJr1Lw+MaNYD0iWs6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PdXffrWoN/wBN2/nUacYNMvjnU7w+szH9aEbiqS0Jb1LaHp9KlzVZG6VKpz7mlYaZT8RH/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9KsWfFnB/uCqXiM/6JCP9o/yq/bjFrAOnyCnbQnqSr09acntTFIp6HBzQUiTGTiq7g7jVl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GgDa81CruDCM8ZLEMffrU1lKnO1wz4xgKT+ves+Tam6NS4T6gkUiwtINu+6kCjoigYHqa6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Y5fnuZpQTho0xx+FSfaIt5lWJn24O/kH6Y6VRjtnW3WSeeYIOdi4Bx+FSW0cEqkrDPLtwc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xxSsVc1opbuZfkjjVOoIwh/HI5pfOWJvNu7hi3XPmY/DGP5VSl1BLIbQIy+MlUGFH6msmT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tJ3JVc4+hoEdDdzQ3JINwqjHTG7J9+KfYx2YILyRA4xkFlB+g5FYa6i7ECGB9uMks2M/Wk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SSOhagdzoZtO06QH5g6/7Oc/yrPuNKsYyNsMr7u6t0/AisxL4BOMFyMAs3SmfabiWYIZpA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AuaUej2zpkpKuD08zJPt0qc2Glx4VrWTeB1aasgpcjPmy3BJ6oOpprNLs2OG2L2kJOKQXN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2jUEjpvJwPXmomuZAf9a3uNv9aoPG8ZDRvEx64B5qQzXV1GVkZ0GQMhMY96LAW3uJAgbeQ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FOwxmVypPOOlZM9tLBJiWYqW7E8n/AOtT41dQQcHaOCP/AK9KwGi9zKcmNGYDnO7miK/vo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uuN1QW8TeUSSFXruB5qVrmC22tvYswxncKCibzLpiRd5jTqNvOfrU9q8O07o2Zh/dYjNZs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uWPUYx+pqP7TKBt84D0xyaVgOg8uHG4usK4xg9aY3loH43s3TBrB+dsswVyT0I/WprWGRn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PYUAdZoGn3d5p9ylrcy2s5lXDIgbICMccnBHI/KvP/EWi+ILm8ii1TUIGlUHymmh8lmXP4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0/X4PD4sLK5jRri7mklj3wllHAUE4PHQ889ayLS4nubqTWbS5gMM8myOKwvfLSPaoz/rFz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nGUo6oicVLRlXwnPd6DFfWzWa6g+8PK1rLwo6DA5z+Fddp2rRan9oihtZoZk2sfPIU9ORg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SS+YaxaXtvptzFIwZvNktopxkkY4Qj0zketS6d5U2qXVzGsIJQq0UdtLCcls7sOTkcdqbb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VkbQt7qPTJXKhkeZNoj+dsgN2XPrUdvHdKlyn2afBVWbMTA8Gq1uARPEMiZQHK+idM/nV3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T959xH3EnCkN/OoZSILgsiWxaMqTJ/EuDjHvV4MPs8qyBgGXHHbkVFcLHe2Vybp2kVdvyu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2UcEEMix4VZP4HO5W5z+tTcZagdbMvJGm52jdBjjGRyeKXS3lW5kcySONp6tnt70vm2007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h/wBSCp6VSs44Y96vcXLozl/mA/Dp2pXGiezXyZ1JWIN95mCAE/U9ahkNq7yq73aSyszEq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lyVlZIreZw0hGW8vJUZye9Nmhk+0FxBKImfAbHv8ApUjC+MkM4RWSVOFLZIYH34p8Epv7y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hg7AZHqM9aguWCXckLsN68EE89e9SKhgDJxkde9AHBeOtI1O98TXl5Z6fdXFrIqbJIk3A4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30N6dP0rTI5SgeK1iEkJO11AX5gQe4OKW+LC7RY2IYxIw5xjjmp7m0sL2KeTUolkmaAQec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T8q3lVc4qL6GMaShJyXU8h+KGpxX7Xc8R+XYFX164wfSvM8nz0G0hQa63xQgji1GWF/Mie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RwB+FcizZlJ/GtY7EvczdXlDSrGxOxidxB7Vp6U+COQEwO1LoGjQ6+dWwtxJd2cHnwpGwC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8dhVLSrkK+ybKEtkAjgewpqSbsNxdrna6biNsblPmcqAa3bUkz+pC1y9hLC14xAXhQM4ra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MMI+BuXjB+taozZtA/v0ODkKcenWrVy28wLyCWxnGarLGBOqtuJZSc7uetWcRpMqs0nsSo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jltWDB4mQ5BygBBpzPExOxBtP8QJokAaIEsob06fnTP3oiO+FSoPVCDVAWURHQ4kPvxnNG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1JOMOp/nSwyKkZ3xyISOPlqzAbeaAK5VmPVWHNAEsG4nK7Tn3pAgy5dSee3IqO0iwQ0Tgc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DK0HPlZyx3bTmpAhH7qR2L4BwQpqSORXc4cEgc0qyBpnIY9utJx5+NiMMZwBxQArpKZEyw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MRcIh5zkmmz7i0ccZ2Ak8qOgppVormIiQPnKgsvTj2qgLc7YTCqmeMHbTbjyREWZW3D0Y1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zwlRjpnJNRyiQoQYiB6g5qQJpYVZQd7g+nGKiXKooV1Bx/Fmh3AzvB2/So0dNgy447GqAC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c5KnvTdi77hmjdSQoHy02GQiRsc5Y4qW3kbz7jPykqvQ1IFeC4WOZRv2gKeTx3q5c3SyiL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waiaRnukVzvBQnB57ikntI/kdIo1G7DtjAUe1S3YLD9Rmf7NMQeQvFZ9xwOgJA5PvVmSCx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r3Ckn9Kz764tBNi3lHl5wN3BPFZymjSMWV5TkDKiqF0eSew4qS4uEGcSDrjOay7i6i5zIM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NFF9h0kgVqyr2T5+vXv60XF9ED94fhWDqGqr5jGLJ46kVPMivZsfeMPmJ6U3ULlF8PLuYA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ufubm5nc4YhfSopQ7aaFDmVxIWVRzzijmDksPtAjW/lO22QcgnvW5YboyM+g6c1b0nT5bi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wNwZehrdtfDkh2gRohxnAHSqUrEtXKtpIGkQ+1am7eAEyCMfQ0p8NSgERSAMOSAelU57a8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ygcbw26rU0Q4s6W0RACcDOM81pQRxMFJVSdvHFc/pV55lqj7lZW4BxithC0ZTauRjOVat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cRlkyckVbfzSAVYY9SKq2s6AuXDdeOM1NJMCSUJ4oGKvnKVLiI4P8J5NWJHkMDZikHGOMG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DBG7tUzv+7IIP4GgRcaaIx4YMDjHKmm21ykYCmVRjpk0qPt/iIFSRbCyd/wCLmpAktWDPO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+vFMkOLiM8E4NIpWSaTdGrc+lRSKn2hABtGDwpqgHSSlQSvDCl85scnp6gVDIqMWBaTHGR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OyRRg/wAQpgPSZXQGQZHQfnVncmNuASPmwapwBtqldhx1GasSI7IcxnnHCEE0ySbMaY+XD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G4NvIHcYqMZYoHSQYbI3KaY7hejc+hqgJJ4xkMG/Oo3ceVtxyOTSN8wUA5OKYSWTGM471J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2QBUmQAdvU01SSwAGAO9PB4z6dqAJCfmwSCRSRlsOxPJPGPpTnIPO0Zx3pv8Ayx+h7dqQE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wBUDknllGKtlAFxlskd6p3wihtP3tx5Rc7VIGTn2FAE0nlqwBjUj170oSMKGJYAnAANZI1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b92SpYr3HtWtakXECNCNwPOQadxWLMQgWYYMu4jvT7jPl/K68j+IUyOOQyBnB4BpjtuZVw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2uFAIVsAAYNJEWAZdrZY8Ac44oVgzMRnr0NG/9zuz1bFADZmOUyHBVucioSBg/OAc5qcsH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k4PtTnlaNGPXA7igBEDCNACp+UcE0+EDznJ7KP500SFowGRCzKMnHNNSQFJmWPaFxwp5NA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FQk8jjNRzyPvYDjmogyM6YZ85BwaaXBOQx69xxQANKWiQOoPzdx1qWNkVwNo5Bzj6VVCl8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/jT5AwkVSpYsCAAe9ICVHg5xvz0ODSeWsm794RnpxVeNJoIJGlQGPP3lX/JqVJYo/ld9rA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hwHxLk4AJI7Vlypt5Ur1Hf3rQlcF5SGBwoAqhKSNowD8w/CkMlVGLk7WOTk0kodVwUcZJI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zn8KV5nVRgtznpQBUQ5kXr35x7UwkZ4IqyJS0i7jkYPWo2kU8bUwB6UAWInKxxD0FSR5LT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V8oKn7vPyjkHFT2/lBX2h1BXnnPegRWXckTgNtLDmrjxBJRt6BR0quyRYZhI+B6ircsbnJ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ccUwIY5Ea9dWQbRGD075psnkZOIlzmlih23ErN85KqMBqcwU5AjcHIySKAEkRS4dPMXHo3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bZWXJ6lQadIYlJJZlA6ZFG+MoPmVhk+1ICK4RztJmjcM6DoR3onMyl0aJGySch6WXBMTRq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iknBZyzHGaAI3eQxKpif72eMHFQyyswUeW4AcE5HpUrv5cCc557nmmyuzxqCeGYDigBpuI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nkMcVBE+ROxIw7gDn2FXHlGAoAqqPmtwwUHMjDp9KAGsMSwjqDIuTUhOZOenc1B0kiG0D5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VEbq7g5zweKALNuxETkf3jUXnbpowxyAwPWnMoFvGVlI3ZOCvvUMCYnUl1JBP48UAFxcyO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Pyy3U+qmCJ5xHwAIwoHv171sshY84I+tZQsJ/7UW4aGB0GRh2P6YoYDYZrn+25LSQzCKJD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OOnvVyGCMklWly3OSc021hEepSzyW8cbMhTIkLZXHvVhZV6DGAKEA2EjY/lkFQxGSOtLyz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AFR2qN9nJIwGdiMfWpEH+kQ9QN1AEz+Zk8cZ65piriCU8/M3X8KfISDk4APemwN8jcn7+P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LMAg8HPT3qWJkLg7h+dPMzl0XedpbGD3pkqrv2lFJJ7ikwJFbm7Yfwso+vy1Wu5la03np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pbZPOiuVMrR7ZcZjwD0pt1bpHD89xNINy8ED1+lICY5zJjs1eW/EtMeInIB+eJG/TH9K9T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B7/LXnPxPiP2+zlBBDwlc46kE/wCNTPYuG5wK9TUvAqPo1PyMVBsSQsG3Dv2qGZTSxOEmU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hc0AU6AAe9BfnoKRucGgkeg5qZeAc9KgRhxnrUobIoApyrhzSEDHNTSDLVVvZNkeE+8aAK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2ratpRLbxt7VzzghuetaOmP8AuZF7qcigRpueOtRSE7MCmFz+dI74UkjnFAyzanKmpWPNU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np1FXiMgGgBvUVFIvpU6imSLQBSdeaci8U9gc0sYpgOtri5tkaO3uZ4o3OSqSEAn6VH5QN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zSAhEYFLipmGDTcYoAiYYFQTHCNVmSq033R7mgCMcFh2wK6f4dNjXpdva2Of++lrmWX5vw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dfnAIH+jnBx/tCmtxS2PRk/1bkH+KmF2CkgnHpUmCI8DaTk5zxUYSZwQVUD1BrUxK90yec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UrBHYKEABGSVpt4v+kZIP5VPARudgvRD1pMZx3iSKKDU2WBCqlFYjPfuaqW11Kg2+WXB6H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8QzqTlVRB+eadAiRN68/1qUarYdpd+jzXtvKf9XOwDVbnRkcbTuU8g1zVjJ/xN9RjkHInb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ungYBvmTsDVIZORyd4NOURlfujHqDUySxTjsDUUkQU4AGPamAT4VUyc8VVmcleAB796tTL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e4XZHk4oEUoAA5IHNPmcAZY8UyI787aY8BJzIePSgCvMNr7gcA9DT2Obc571JcbSg3DgVC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U9qQFLw/Ls1K5jzwcMB+ldYHBxng9K4O1kMOuoOzjbXbW5Z1Uqyg+4oiBYdEji3yEZ7Dua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uCTVph8oZ1LP69cUwD5skGrAfGzxEkJlT3HWpreRJH6jjn0NQiQxtz096lKpMRvUA+opgX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y170wr5aKAcj86jeYqDxTESsURTWbPJukyTgCm3V2QpqgzM/J6VLGWhcKQwXLcUlnbC60+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rE9AQTVdFkz+7HH86n0ObZBexkOzI4lA6j5uP6UkBZ+yyRDCGOJB19TQVEiqPMBQHOfWqs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fyoLMwA4AHoKLiLAYLIxGDmpH4UHueMVDEhEZfGQKtWsZuJ1A5z0/rSGzWhK+VGuRkIM0M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MiKuMAYAx0pixq3JXmgyFUgrSxnJOO1KY0CkqGBoRDuHOAetCEKrcEEc5qzASvIJFQ+UQc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5AoYbSPY0wKRdmlYsSetPjtkYxuzruLDIPBI9qiVWB5wPc9Kqwoy3qLjLBwAfqe1JlCeKQ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HPvzXHal/r1x3XvXYeI2JN2x7nH61x2pDnuPlrje5uYF/Luh8pV+RpM59Tiu7+Eq40rPcy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F8s7WKI2TXo/woTbo8ZIx8zfzqnsLqXoG3+NJuesyjH0bP9K7jUDl2+lcDp2X8aN/18n+t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uOSKhlLZnOagVzCG/5+oe3+2tUrrlYG6FgzH8WY/1q5dHfc2I5+a9QfXDf/WrPmlEkVmyk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9c0gQxu3rTV7n2pC2WFOxhG+lAySLiFMf3aeKSMfuU/3RTl6UgGuOQK1NcP8AoKD/AGh/K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7D+daWvnFvGv+0f5UAYP0prdaeOAc0xutAFm0d0sdTG5RGY4+o5LbuBmoR1qWGHdpt87EE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Ixk9KipDQvSrEX+rqutWE4ioGVsZJp6f1qPNSR0ATLzMP92rKHiq0ZzN/wEVYHH0pkkrfd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b+IpEoz/11c/0prH5PwouCP7PRc8iSHj/AIDIf60AUfEUe6bSIieGZR+bCvaviyCutuvby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Y1vDarokZ5y6Y5/2hXr3xRuPP1uZhyEjVfxxRLeILZnBXBOxPoK5aAl/HVwNrEpZMBt/2n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g8oO2AK5nRy//AAmuovgELbxgn0BlX/CqEaUpBeVs/wARP60Kc4/OolILNnoakjPP41BSH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VMGyc1AfvR+7H+VSg4FKwyQNVqx/1pPNUemKvaXy7fSkgexHft/pTj0xUIbpzRqB/0yT61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1HLWciopZmwAB9RSXbiTUL9gCD9pkyDx3xTpnI8rA3ZljGPq4qGVi1zdOwwWnkP8A48aaB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SNTEbdn8un/8BJrBJ7+tbkJxpufSM1gZ+UCgB6mnS/6hqjU06U/usepFMC4h5GKe3Q4/K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aCSKXGw1p6oCLuwUnIVpOP++B/SsyTsOpzWjqK41C0DE7yJWP080gf+g0Aa3wg3jxz4neM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M8Nk+taF7wIweuOfzqH4GR7vGviuTB3JGOfTg0+5bdKKh/Gy/sI5PXRm9HtiptPbNzcpht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wDvZv6VFrIzenHtTtPaQS3G2MFBPCWbd0xHKelaNaELcjDfLmkjbPNRg/KPpTk7YqSrkq9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KjTktT16GkMkU81PMf9HNQA9MVLPxCPzpAVPakJK8jsM07saZJ9w464piG3UjTf2c+MKLA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HSpLlGhnhgZtwjsoAOMdcmoh0pgP71NZDN/bjH/LRf51B3q1pA3araAn/AJaCkJnR+OX/A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8uf0rjF611fjdiba1XtvJ/SuTX71Edhy3JM4NLnimE4+lJn5D9KYE2njFuM+pNXFGcVSs+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0XNMQ2SpNP41WywMnzV/nUb1PpKg6xZZ6eYDQIW9Yvd2Mm8sHtzLj03Sua9A+H26L4Ykk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GPyrzuSIJd2YVnbNlCMMc7eGJx+dehfDza/gAA8mK3uZOe2WxWVXZGtL4mc3tIuAD1Irk/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cYILfzFdbI371Dnn/AOtXI+M2DajZxpzhcn862iZPYs2DbNesHwSqWF22B/1zAqS9cfa5s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d0niOKPbkLplwSfTJVaW74uZcdN7Y/OkxrYhY81KhwlQZ7VIpOykMcMdasW3DVXBwce1WL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/6w1FJwpp83DGmSnIHNIBlpG0l+rq5UxxTODwRxGapWm4WsO45IjX+VWId/2m4KSMmLSc4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qBBsRFyeFA/SgCTPyg00HLGlBG0igcZpgXNIH/E0s8dfOX+dd14yl/wCKfm5+86j9a4fQe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miuv8YvjQmB7yLUNaoqOzOITOOtLnPtTQflpFPPNWSSce1VbzrAPV6n71BeHM1sB/eosBs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3MZFDn5j9aQHI2nvTAlU4Ppjio5M4NPAqOX7ppAXfFyYttDDHJLjHPYQp/jXc/B4A6Br5J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UbRXGeMFhEvh8SqxAWQkIcH/VxAV2fwhwPDF7uBJl1Er/AOOis6vwl0/jMrxC26ZQevmO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y/Ct0pPJkQZ/Guo1k5uSTwdxzXH/ERseHnzjmVK1p7Iie7OY8FgiWdsg4jJrs7pZYLC3SZ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IORjycn/0IVxvg1T5F6+RxEcexrtNTld7OyjkABjiiXj/AK4JTnuRDYy85Y84FOjbDNk0x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mpLHOSRmpbbkGoM/L+NTWxwD9KAIJD+8P1ps4LAAHB9aTq5zSzDcVX1oEwm8xotJ8xwxEM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viic44pbiLyp9LRWbBsS20nPWQ1HMfnIpiEFSx9OlQipV6CgB7HKnHevVNDdTpFlsIIEKj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6DjOa9P0GJbXTYI1Hy7N344rOa0Lp7nnM75u7hvWRv5mljcHrVZjmWQnqWJ/WpEyM81SEy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+aphqlVu4oAq+Im/dQD3JrTVs28Z9FFZGvtuNuvtWq/yQIPajoHUVW6VKGHAquh7+tSZOQ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pA9c1EX+ZvrShgR14qFicnk0WA6K30u7aXPkMrdcuQo/WtBxd2rlZbwK5GAkcpOPypt9qO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iOQisCR+dZRnmZsu5T2B611mBsx2KtF5txMsQ6lnjXefpnn9KV7/TfsYS4le929BONoHtx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yMNwkK9yTnP1rSshJHGGVnUcchA+D9MUAKuowBC1jYafGMcMTvx+BqL7VNPhmS3AUHBjiw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3Fy5YxySe8sBX8+Binw6fauGw80KDqqyAg464HWgDPEshRixCIfqM0sMVs6nNxHHjsVZs/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QgUiASnGWaTexJ+vSq1ybR0Zd1nZwoPlX+Mn6CgDHuJoonXyJBKVPLJGQv6ipodUaMs5RG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3jADDUIyvcLzn8PWoXtYyA/2uHaepAOfyoAlbU5mcyMMgcE7qa1803DHH65/CoVsZC5W1m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MUWul3V00ihFVkODubHPtQBahmt0kDCJJSvJLZUflWikw1HbFHCEJO4sqcD9arW2n6bbt/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OQq5ww+lbEdxbQxgWsUiknG4LwtIdyObSbi6AKCNggwDtxj8e1YOpwSWROb2JiwzxgD6Zr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00syIccYwHNS2umxyXJ8mG3gBHHm/Mf8Aex/WgRxKzOThHkY9wvI/Op44ndcbQzDnAHK/l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KIC7cXYJyR0XPsBSRx2luALSHYvXA4z7UrodjkLfR7t2BKKgb+/3FbsOg+WqM6K2OSR0Fa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sv7tPUDn86yJr7yflWOe6lPIOeB+VJsaLpitoV2vOvlg4CoACf0zSNcW4/wBRDcMRyGAIG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XalmW3ZHx18gnH41Tm1WQEYklY45L/wCFFrhcp+J3uG1pb82iPDZKojiut4EiEHzApHUkk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wspdPluFuLe9y6WKqWSLcCSGYY549euKc2qXU4ChYmRehckAfhTxJbsjNO8KEAcRrk5+p6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uki7vriSR54ri3hLR2gjIbDcBhtPA5Fa1zpM8+r6dbX+oXwmt7QS3FvFEcr1woYHIBx1rI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kSeXdEuxCSF2rnOOO2e1X9P18Wb3N4sjreSHiRl3u2eo3ZHHTrQIt2UNnZaqX07UtXvWnT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DIRiR15+uRV/RL57SaeHV72O584AAshhVQCcHOfftWN/ak/lxGNERVdZnQKyCVlxyec5x3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45IpdSvN8krOsQmOVT+5k9R3qWroaPQ57a4MawKmxSQzO3RwegB71DNbyQ3FtbM6t5mfmC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a+J7y3i+zzQx3sYxjc5DKw9Ca1P8AhL7eSdQ1ndliMYKBx+hrBxkmaKzEubS4jeRQUlZly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qpJLJDHIXhlRgOMrnn04rTj8T6WLgGWJkfaVw8B6fhV6DUtH2RvDeW8kzN8weQZUY6YNL3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HjaW/tmG8DO45GOKbPIyapII2YKZiSBnB5rpbG8s7uKXfHCqZEfmhsf8A6zVTUdI0+3nMk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CPLKXPQZ98UxNFG8lIv3UldpfHzIGyPSlu50+1bZIrdkzgZXB6e1OW0UiS9vLp7WFfmVnA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BOrW0xMq3UModshRncO3rQI1JY0jnUFZAVQMGDnp9Kbc3iQ27LJcBIJFOQqjOewB9aZq0s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XLyxxQwqHQrh+ODxWGl9Z6zcaXFbSSmKUpI26MruUZ7VcVclnnHxWtUsLm3tY7iSZUiGWY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Oprz15QscjA84wAK9K+OEbHxCwtYyY3jV8rzux3rzCciKD7wLsDnbzt+tdEWZtakelyHTm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iKeMIu4gEck5x1GBXp/h28tPHviq7stR0ywsvMt1a1jgGweYv3hu75FcN4fsE1O0a3utSs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ry5JZiDgAVPf6dNpGrCGWRo7m3KvHLEcH2K47VE0nqaRk1oex6j8PNKGiXEmnwSW08YyzE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95a8ku725sL77Lfr5c8R+ZGGNw9R7H1r0Pwt4u8RTW2/VrU3ti8ZxOMJLInTp0b9K5Dxl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Gj3Znjti0SwiA+ZHn+Fu+Kxp1ZKfLujadKLhzbMtWGvDEbTCTEY2hhyCD3zWx9vF28RByu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Nam5061hnkcR+a20wNkHpwfoa1YJ5VKsIfKOckmM44rvUrnFKJ0/2lw6DLNGc5THStyOTz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8VyS6mY7Z5pSAqjBZehPtmr1teXLxK7RRJlcgsCT+YxVpmdjqHA8g9vlOBT4lEkQVufl4J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dBfk1GPeP70TAfzrTFzqTbXhMTIBgleOO/FO4WNuFN1tF8+wZ5zxkVI3OCpGN2DjjA+lcy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5AuGJ5LfLtHvVyPVAj+XIgjwcnHzLj60hWNqIRu8oBcbSBnrmpVUeY3lyKzhOrDAFZMGpW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H5iVUkYHHUVOup2j3QZLuEKUx8x24Ofei4WJ5zIJrZ5UUPyAEOSeKr384iXzGUgxhnIYY6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JqqW4O+eJC/ydADxnNVvEUhexWMbtzZAGPak2NIsWtyl3bQzKcB8Ng9at3LAxsQecdaxtI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ZCVZlIJHT1Fal4IlgdiigryCOKpCZM4eOMnkDFVIZmMEYbB45yKklUbTiSYd8bsiogrEIV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9qAGQgS7jIob5uCOMU2GNJLqZN0sarjJDdadGJPKIg2thiDjt749Ku6VoNxe2Gby+n2lCW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KznNR0LhG5Att5c+VlcnGBvAPH4VK1s7oGuJiFH3QTgGsu+8H3Cx+bZ6vcbd2GU9cexrSs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qQS3EVxE/3WZiCPrXO5X6m9kuhnXdvgL5YO3ucZP5Vy+qQvHc7ZLS9kaQ/J5MZb/9VemQW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f7ysM1Zg0u+E52x/IxyW2g81L1KWh4XfXEFrI0NzNcWshAbZNC4/HpWVJd2bsBDcGZ/7q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fQ62MkVw5MYl8zduG3O7HpmqX2uztbmRTpqiSRMxsoBJJ7GlZF+0Z4ONPnuGHlWd857BYG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3gTXr7Dpp4jU85mfBPvgZr2uK8ubWBo9P04zSH777wwDZ7fhSadqN5JO4KSFUBEgkA39eg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E5tnklr4ESFN2py+Z5fzPHE4UfTJ5rd0ywtNLYBNIto0xvVT9/HrnvXWakRcm9lubJYIpR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xyW/ClS105JtsTvd+WFk8x+ix4yTnpjNBDdzL+02zWwmjtYYjn5t4PI+tVb7X7eDCxLDCA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jriqOq3Ut158aErErExg8Eema52F2uIZvNZWZvX2FO4jRuPEU86r5fEcjbS5PLY/lVbXYy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pK7MQO5xVCIJHsDumzdn2xip9SlE+mWQByEcjj3zTQmRaDdMkUsTkkDpXaQSB4FJ64/OvP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cZ4rrbGVfLXIHT1rqi9DJm3AwjHB5zViOVwWOTms+MrtYklcc+oq2jDbkPj6jNUIswyqFC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8OCKfIYHwfLZMf3XOKrKvUh1Y/lSq8gchoXx6jBBoAubUBOydwe4YA1IhdsbJ1HHAZc1XE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qCKfHJGu1SyZHqeaTQi1AHYyFWjbB5OSOaQpKJ1ZowWKkAIwNJBMiyNwBlu3NNnbdOSp6L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Hzo6nPdabLKo6MMjtnrSGZwyYY7fr0p1xINxPBHuKYC27YCAAfnVtXLO/U7V/DrVFWTYoM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Fo9shUOvABw1AFpJ23x4JwT60srny5CQpwD1GaqRorTRlZJMjscYok3BWy6MOmMEUwFaKL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gc9KfGsYjIdTzg8Mai3sxATbwBxnmlUvtbKkDPbmgA/drINjsCf7xBApCDk7pBj0xiogqt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FOIUrxkn60ATMCxOOv1qONJFVvkkYM+flGcDFNIJcgDHanIpEfG4cnoaQritIVUsySKoH8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m1XWDc3Eb/Z0bbAjqcKP72PWulRmLMGJOF6mpPNZIWdSobGM4pNDuc3p1pb7Lp3R8eaxjX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c1r6JGUsg33S7seB05rFXV9Ugy0e2SEyFQzqNoGT+NbenpLJYROZGikbcSByvU+tCGaHmu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JqJ7l1YBccdOOaiVJ/Oy8wYbSADHijZJnLCPB7g4qhFgyZHzKpbFUrG2SKWdllmAkbcU3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7G3y9zHurA4pVXClSBuXuaQDo3ij+UuWc9CR0pjMGyC4IJxyMUwbN5YkZHaovMGPlJ60AW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DFSRFI4ZQ4JL8YAyahTdtA5PH5UReZ5bOV2ruwCetACQqJJztDfuxk5GKryNhcrwfrWlp8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CeWSWrNjlMpUuM/hQBLHxHGTUjg/ORngHp707cjRjcikkcdqRvulFJU45I60AUriYwWEhd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2Oe31qe0fdZQpN852DLMOScU1oZXCo8oZAckMgOap3OsW0U8kauJDGMsUUkLzjFDAnby1k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cdaqOELrgEEnsato63MJkgBfPBPTB9Kr+U67d6MMd6QE8MS7Dl2H0qNlDEYkXA/vClRDg5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EHHU0mMcYmZ8gpwOxqJonBwAGJ44OacCdjnHaow+AcZBP50wLxhkLZVDzinxxuscm8Fe1V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4FS2gZ5nDtuRQMKT+tMQ51xHtUZzjPNW5XBZh9aYyoZBujXGemKSTyy3MeD7HGKAII3/fS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SNLlcY6sOlNMagOYyy8+uaVo9iB9+cEYBHWgCcyPvwpbrTnDsh3BWIY5JFMAcEnKOx544p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W/JOcECkAJt82NfLGQTkjjtWTqGoW1vJtLzM/9xPmJ/D0960JjJCnmeQw25OWIA6etcLEs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wBljO5lV+FGOOe470rjOoilWdIiXeIuMgEA/nUk4YSxL5ithsk7cVmW91Hd6NDNEc/Lndj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MkluM5J9PpTEBjdhkGM+nOKlW3Y26IpTO5iRmnYKkq6EEeopMr5KkDJJJoArtH5c43qfl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7toYK2D32mrESuJQQeADkfhSNczRoAJX+XsDQA2aQmG2BAG2MDH4moYHKXagMRuDZx9Knu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RJXMY5YY9aro0f2gEwLllZcjIwDQBEzgABfpUaufKHODub+dWTAhBILqPrTBbrjKvgE55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iUfxNz9KnJVck4I+lBtsSofOU7QTTCjZ6bx7GgCKDa9qruueWxg9smg4DRlQwy2OCTipQA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zxt6UeYjGPa2ApJO4EUANEZZQNxH15qSOM7SEdcBz1HWnoR2IOfSkVzsHHVif1oGiMxkX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AJ54pdxM3MbDn2NICTqEYOcD+tLESbg55IpMQyyljjjumlby8zEjdxjGKc0iTyKEZSNyng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YrljzmdutPYoJFKomfXGKEAs2Qd2M5Ncb8S4Q2j2k2OY5ymfZlz/Sux2xbQWTBH+11rB8a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0ohHkuko79Dg/oaUloVHRnjbn5qkA4qK44kAHrUiMAvvWRsRScOD71YuQCoPtmqsx5qzu8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A0UiMnmg445p0pCmoC+TgDAoESfxU9emKYqnvT1/SgBkoJqrcIQuTV/qM+lVLrkYoAypV4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PKn+JSKbcegplo3l3KE9M0CNYoRj0pGXjg1KTyab17cigZHb/ACybhWkhyvFZ5HGatwH5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MkGRS8k0rjigCq45oUUr0LQA8U9RTVFPHtQAEU08U/HFRuaAIpD2qvKPuipj1qOXlhjtQA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iuh+HGf8AhJJMDj7O38xXPPlWUjnnmuj+HCg+I5ge9u38xTW4pbHoqD93zzlieaYvywync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Q0Q+ZhgnpTAgKsPMJz7VoYkTsd0fsOacsmFYEDIU5xSSRu2MlcdKb5ZVSAOduOKAOU1cbv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Hj8jTYpDs3sudnUVNriNFrcrkEb4U6+2aoQzSR3J8sZ3j7p70Gy2KoxFr+pKy8NJuBH0Br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HtWTPI6eIp124SaJJNp7HGK1kWQoCYyOOD60DIgroelWYskcnB9KRHzww5qUDj+tMB87YV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mBQTx3qxKcRx5GTzVd8E+lMQscaRrgVFOc9KmQjvUU/zYoAqSYK4IqCNNu4DpirLjgiqyM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YHM3x8rVon9GB/Wu20+TcpA5YdR61xOsDGor6ZH867EobS/liHZsUIDWRhjgkEdQKer7j9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ZSMdKtoh4zVoBshO3HH5U2IEjAHfrmpJV454PrUQJXB7etMCc7lQdQaqXMxA+Zsmpp5D5K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DM2STikwIPmlfOOKmSEswqxHB8vAxU2FjXPANICCT91ERkCs3RrtbbVLZXciO8iaIntu3H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qM7FG557VkzQNNplqQOFUrkdchjSuI6S+tGgcq3Uc1VQ4PJyaXT/EKS2Udpq0beanH2j27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XgkSSPqGHIoGTwMPsMinB+X8q0dHg2RmUqTkbVx2rFMEkc2JGQRdTtPWuh8OS+ZppZhkiR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SHJxgj6jFPjAx1qRpGLkc4pUww6DFCMxOgPFLtyvQilKrjpTn+58rEe1MAK/KN3X+dSAfu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o3vkfSp3jG0lHHP94UAZRBJwTxUIjMd9CVkz5jqRx0walvAYipJXnn2ojCtcQHDZEqk56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4oPMw6HJJH41x2qczEDutdl4mALXL4wckf+PVxepHMxPP3a5HubmTPFm0nUtgkLwPrXqHg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OPgBifzrza2hMlykQJdpGC46nrXqPhoH58jHzYobAydDbf4wz/wBNmP8AOu41Y/MMHqK4T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e/wAzn+ddvqbfvAOc7aT3COzOeuyyz6aw6/a8+n96s+VWSO1Ruq28a/8Ajoq9ejJsyOqmW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z/SqE0hcRsepij4/4CKQxhFPY/uWPoDQoz1omGIm+nNAyQcRrk9qcjdOc009B7CkTg+1AE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/AGx/Or+vn93Ev1qlaDN9b/74q1r/AN6IexNIDH6CmGn9qZIcUgJwynTJgud/2qME47BCf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N5WmlXzma6Zh+CAVDmkMkU81OOIPwqutWGP7nHoKAK3apB0qIc1J2FAE0R/fN9BVgVWg/1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yWPfIQ0t58tmox96WLkj0hPf/AIFSOcIaW9YvFFHg4E5GfXESf407DINSAPibQI+26NsfV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s2oTSZ4Yf0rzS8Pm+N9IXH3RF+nNd74iY7GPfFJ7oI7M5244mjA6bq5vw1+88S653AaIfq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ObmMemT+lc54VBbU9amBIxcqPriJz/WqAujpk05DzTAeBmnDIBJqQJF5dce5qSokOJE+hq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mtDS+rVndq0NK5Dn3pIHsUrs5upPrUanmlnObl/qaSgBVUyXFomcZuI//AEIVUV9yMx7ux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hLC/04KSM3C5+mCf6VRi4to8dCM80CbJge9I3c0g6UrcmgDZzt01hn/lnWF2FbVy2NPYD+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npTEOXrSy/cX3YU1TzT3PCZ/vCgC4MADvTxzUKnJqXouaYAw/eRjsWAq7qQVtdhKY/wBXy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TL3MCg8l1H61amIbVLbHUWybvqXc/1osB1nwV2r4l8XS4+UI344zUU3LSN2UD9aT4GSqda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cg6VHPOPLkA4LEVn9plfZRzupD/S2/CjSt/k3px8hlA3fSFz/AOzUl2c3LGjT2dLOUlh5b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hUf1rQhFU9Binx9Md6i3U5DUlkyE8+lKT8tRoflalYkYNAEytwMVYu8iEGqkZywqzqDYhQ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3enWq965S3kYHBAJ/Sl3cc0ycLJA6NghlI5oAlvA4v5DK25hBAv0+Soqm1QIus6gsfCo8a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QZ5piY9R3q5ofOr2o9GJ/SqWetX9A51eH6H+VJgaHjNs/ZF/3jXNDit7xaxa4tx22nArBB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/3ajJxG/0pzHj2qOT/VP9KYizanEEWf7tXYGqjDnyUHoBVq2PNAiVjUtg2y8V/wC4rv8Ak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5qfTgGuXOekEp/wDHDTAa+I7+EjotlDxnv5Wf613fw8l8rwNeDBP+hEDHbc5rgr8LHd3Xl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XuIlFd/4DYL4G1df7trGOv+0ayqbI0p7nNTEk8Y4zXJeJCTrNrxxs6/jXZzLy+RjjgVx2s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3RgfnWsTNl7TCy+IpXCghdLK/TdMgplyczOfVj/On6OTL4gv1HRLKBCT23TA/+y1WkfLE5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KmHEY559KgHLCpugpDA89+lWrX61W4K5FTREhGwcHHBpDFujhyB61Ex+UZpZ3JcZPNNk6E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jU5iDmOyfBBxyWUVXzgAe1Ivlm31PJ5+y4HbrItJINrEZ70xDwaXNMHSnDr70AaXhznW7T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n8aNnSIwf+eo/ka5nwz/yGIPYn+Vb/jNv+JbAPWT+lS90XHY5IHikzjmkBNIfeqIH7+Aai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/2qdmo1OdTtvbNAGseppR2pM0oPBoGh6ngYpk3NKDUUhzIB2JFAy74t2/2rpqkLvHmtkem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/CNfM0CReMHVGbHsFrgPGLxP4jsBHtO2GUkjr/rSP6V2vwdfOnAlsbvOfHYHkVnUXulQfv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lsEEbjz+NcZ8SGP8AYQHrOv8AI11cxJVC53Hucdea5P4jkHQ0yeTcf+ymtaeyM5vcwfDOU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z/wBlrsdZ3RBYZNu5JMHb0GIohXIaGNmhXbdAyn9BXX+ISTeSk7SDK4yPYIP6US3CGxkM3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PUVCTzTgcL3pDuPOBVm36H6VUY8jNWID+7J56UCK5b5iR60lyeOpHHakAy340kuGOGxjHe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3almdithH973djUUhy5qzeRrFqSqmABZQZAORnBqmepoAdT1PAqMd6cM0AOU5bHrXq1kRH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z+leURkGZB6kCvUN4W1Y+kZ/lUT2Lg9TzFTyx9zTxyajTvTge3amiepLGx5qZGPFVVY5GK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U1k5urVfUf1rXnfgAVi6id2o2o+n861bg7WwKBdRQRjHvUqk888VWU8gVKGIxjFAydWxxT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OO4xx1qIEDjrQkBp+d5nLSbTxktnnnpTldYzwy+pANQbOgcIFPrzVl1iWOMRuZDj5vk2bf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GqhUYLZp5h9WJXA/nSf2ldEn5jGB0CfLiolHPylnzzwOBSupL5JyT7YoAm/tG5LAm6ucjj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GVEkkwXp8h5P51AkaGQCYkAehphkhyVL4OeOM4oAmub+aZfKeR/L44LEZA6Z5xTYYUc5e6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8moX/AHgIXHHfHWpYLCa4OY42k/vMR8q/U9qAGxkeYwDYUDJqVjag9d2Rnao2/rTJbeKFt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Ahv5UwyQhQIov+BHmgCdJ9odYElXIxhWNEctyJt6JIHHAOKgTzGI253Y4PpUkMLscgvzxl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dmMlw4XJzjIU1YR4lCjypmgPLfNgMahjtmJIcc9RuNTJYs5w5wvfDdKANuy1qBBGqrFGF4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Vs62sgfYPMkJxuVecfXpXNvaW0SsPNJZR6E59qiMcRjOGfB9H249qLDTNG41S+h+fyIQh6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QT+JLt1AKKpHGV4/Sq4RUt96sxJ4wsvzYrNuQqNuUGNHPyiVsk0rBc0pNXkk4lAC46Ak/n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u1GYJ0woArGkkWNgJd2QTuCKDtA756Go7q5t1kIiW5Eajd5jrjcPUAc0WC50cHiCRFO5Gc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8qzbzVHlcu7rGoH3m6Cs6OZNgZxMoY/KHOCffFWHVZAB5RwOxNFhETTR3ILC4ecHnuB+FM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M+4NWTZl1+62B05pptMAbhjn8aYFVWaeQAeXGP7zZwKAmeTKg+prRgsnmlVVjUt/tkAVL5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jY91DY5+tMDLCbTlrkFvTBNWbC5ginxdzTxR4J3xJvbPpgkValiiUARrhzztzwPYGktbto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HILvHvP0GaQCprc8eUs0kCBsq8ijc3vjt9KsJfalOoaVZDk/eLBRUcCPLKzzFUZum1Pu/g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VtwtN/fc+7B/Ckx3Iobi9VtrJCwboSSQv5VY2uwCG2iZsc4zzViIvG4NwtsFP8JQ4qzDeW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6YXH86THqZ9os8TFYRJFk5Kru5/pWq+pz2hS7nntpLksNscuVZcfxYHH49al/tOFsm2hZs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zqhcasUVZIdMMhkO0tJt6+gpWC5rS+MbuOzEMclpvYYLBS7Y/QAVz+oT3N9EwNraErggqg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8/rVO8a8urlP9FtdznhEUGTjkgihbGzu4gvmapJdYIEShdqn0LdPwzRZBch1/VtR1Pw/cW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KyorJIv3Bzhu5/CrXhLxOug6cIdUs2fAJhkVs7eeeOtJZeFbq4VZtUa1s2ycrETz6H0zip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SvKyySPtxnPUfzppJEnAeJG1HX9Qe4gimQo4WNVGSFHQZNVrLwdMozcRO3chuvJ68V2P9t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iki4GThCWyOg96be3d9cSKw8+3kXDE52ZU+nv7U0Bz0/hoGF47K1LykkrnAyAff0qv8QGg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uI4JPs3lyMfmDFQPTp3ro5ob6SOOa7vnIQYQr8pxVUabbM9vI2JxED8hUFWJ67h3oauCdj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jUaJPOjk7luLickEdwsQzxV8eKLqe38p9PNxcucfaY7cQxsPXkbvrXWNZWLkA6PbpKeA8a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DZWinBW7jZM4AVGQk/wCywrN0YvWxqsRJK1zn4tUM0kaXGnyme0JQ3FgRIApHIw4AbtWj4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2n348qz2S7bu6Jt2JGDghDjPHcVZmsGXL2t8ivuDbJbNUx9CtTQJeGXLX1jjO75UA3HtnN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U+bcq6j4djhkLw6ot9aBxuaFfM2kjOMDB/Q1D5VzEHAubY7SON0if+hDFa1zPfqwileFEE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Y491apbm21KFVubrSIpLJl3LO+9A3cEgNmqTZnozLWW5TJkgLIq5LIwYH8qIdX8pf3iSxZ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VbitLlrg3NtdxN5qjdF5hUJgfd5FTFZBA0p89n6FPOVlb8CKfMw5URpexPGoLJG399yFB/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+Y4JomO7na4O6kuFj8gb7K3uCBuKSSrH+RHGfwrHuEtvsclxbR3Vu6viS3ZQybfVSvf8AC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QlxFFPmQBY8YwWxzWmpjuHOYopF2/3Qa8/hktCUB1Aug5O61cke3XtWmurwJN8moQRIMZa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EY/Wq9oS4djo7yK3iCyQr5T42kRLgsT9KS/xFLbQlpzI2drl+B781zEviISSqkE0UjbtuQ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rQi1C6MsYvFjDxZ+42c59KOdC5GbUUd0sKZuIyoOfmj7/AFq1dm9mt5VAtdrLjcGIx+dZq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QHackDGePanXGt2bI8UhVX7g5BFVzonlZpm8dVKSW1xwOGUBlNRRXsSW0SyM0TbQDvUrio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JZAWVR6HmnpeK0CHJPfDgcVXMHKOsXdhJ5R5Ynoffiu10y4RbJUlGxiBn61xuknzppgFVh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RzW9NPsul3gn5Bz2cetctX4jemtDVi2mKZMAAHIOKvyFXlDsSMJwB0NZVooKzYH3ecetKb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se3GB1rM1NKxKtKdp6jp1xWvZW+1AzMQwxwMgfXFYmm3JHzRLGzjjnitf+1oVVo1UmRsde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MTXdR+zTyCEZjjDpleMEjJ5rF1G6traVUCBJEhQqx5O7byCR9aW5nW5lnuPORWM7bhn+Hk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157ncjhcsD+eMH6UAX21YxpcWkcUIJjByvaQsOR9KtWr2f266MkjEm15LZOX3DJGOKx7+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XBZHCrwu0dScepqS2upJLlDjdDN8jiM4A5yFFAG/KtstldlppdsbKGDfOCuOq575rm9fk8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5dt5oVgo2lsgkFsD1B9qt3Nyyh2lx5bKu1RwSRnORjFVrgpdeF9YWOVkeCFJTvHBwxPH54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kiE7vlwASx71SFukNyyMv7wpuwOeKm3CCydGO4LgA9eTTY282cAcfugCSeppkmPqdvi1Hl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PakaYjT0A6FsA96nuiPs5Vhu3HGB2P+FVJQxS3CkYUkY96pCK0TATBgQygYPsTXQ2M7+Wo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noQGVkO0ndzitLTJG3lW/hOK2izNnU2bt5eWDH8M1bWRSBkkelZlk7BflYj6GtGCRwzfMT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sR5Ygg8CpwTnqagjI3kMAwYf3akVog+wIwI59qYi79ocRZBO3tUqOJIwzqpGP4lBqpsAwR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4pw8x1KqYyh65BFAywqRSRMdiHJ7DFNjVRuCKVG3nBogYpFiJUIyeVbvT/mbLeW304oERM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nuAeadIu5PlkUg+oxUUjqzZXIAODkHimzSAp8rLkd6YE3luU/hIwO9SR4CMMN1xxzUMTeY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jkwGzxzgUASxOCVIJGM/eGKjlk3HapBx1wacXYvGWPy8n26VABHGs8yIBJJ1OOw9KLgSF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FPRlWLbzuJP1qKRIuCA4bHJDVG53MkmSoXgEc/nQBciZwc5x3GadvZh82w+hxTImxnLZOM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IkEkkMQkkXoobGaYFtwuTkZPtSHY0H8S8mkYsFGF5I6DnFMkYCNN4YDntSEiMEAnZhjjvU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jHGq5wDv/AKYolfCMy4qHzcshYZ+ccUDG/wBjyi1ji88bS5dtvPOT1rTj2Qwoh4K96r2zB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PeYYEathyMn86AJJZd8qlZRgL0qKMLvHOec5qaJwzyYAOAO1NGzOdiAg9QMUATF1Vs4AFR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l3E4wetMuIRJGR5kkbdiCOPzpUh+VR5hA+maAHGR2JJxgCoZeWGMY6ZxTpV8tCN+cjnjFQ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H14oAWNJXOfM29qlRLsoQs67VPdc05htztB2+op8RAjJIIye4oAqx/ahcEyyKV2kYUYqWC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x1zSkl3GAAMHrTLeQMgzx7UAS/OwAK9PTnNTKcqSR6Cm7hhQeOKcp4Y5PGCcUARSSgKVzy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y9mTKnRt21+DzJ3FdY4ZiE42se3f8aqi3WNm25XJ575xSYFezz9mbHH71xtHbmlLNv4J6V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zEHe33R15qCQICdjOT7igCXzGK7S2cCofugnvQVcITvTGMnIxTcTlRiLII7MKBjzccBFUA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f/PPnrUXluHy0bDHbrSF9jr1BByMigC2vluSS5QnsRmrVsqIjbcM2eT0zWdG5kLOMsCeTi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nk0CJJnwPMkwqLyWzmqDa5pzSFRcAEdyrYGfwqXVn26fcFQdwRun0Nc/o9kPs6vdMxmCAu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KBnURNHJCJI5VdX+YFTxinI26RR057+lQWaNFbpn+IbivpUhZRNH685/KmIVsISckfSno+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qGaVfNztHIpsMqtHHvBO4ZBoAg1+cwaRdypzIsZxnkZ6f1rn49GimsyZ49zTAeYxOM8f/A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guonhlZwj4zj2OcVNqcVtJb5W4dSNzdOCSMfp2qbDKlrFCLCOCJNkSqFAxViMRrLCAo3AH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cSWsJjXKFQFyeTVmOKVpFfyzwD0xVCJHEZySrq3s5qERkrGyzOnvxjrTnLISWRwPcUZ2Ro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pASRxkEk3SFwpwGTAP5VWljmKPlYRgZzvIzU2VPTAGCee1Vrp22lFPX05oAJDNcLFIYcYQ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HRizq6LtPLKaZHnyozjtimxTOs2Vcjjp2oAUuAGAdfzpYyfKjxjG0U6Vskh0Vh6kZqHbFK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bfloAdvAJznpTVkChiAOlMaOMOFXzEyP72af5SjP7xxx/dBoAljkKxJjceKFdnlQOcryTm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kTp0YGmoJlky4hxtONr9fzoAkcRluVX8qSJYSRvR+OmHIqFmIILK3PoM1FaM6gGR9ykcDH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9pbZuXJPJbPQUlurF2KyH8VzTbcbsOCCdrnn3IqSJtvHANABYRt9icqYyWlc8nHenssgPz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ZbqZNMjAO3JY5H+8aZtVGhDE5B6j6UAEk6AHJIA65U1BdIl3pN5Dkfvo3UD8OP1qYsckIv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LPz+8I59OKTEeD3i4cnvUIOR71q+J7U2ms3sHZJmA+mcisjOBWKOgjYbnxVmHIjIqvnLcV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WlALYqNFCtViYYJqAfe9qYD2YBTniokJ5JpjHc2OwqVV+WgBxY4qvMeKmINRSpgZJpAZzq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/AJar9RVhxufA6A1XlGDkUCNxx19ab2pFfeiN1yoNGTQMXPGMVPCcLiqwJxzT4iT0zQBeA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FJCw8v6U0t69KAIXXmhRinycdKaBQA4U5R3phNPU8UAOOahl6VKM5qG4OABQBEOtRn7xpw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O9dB8O+PEjgcE27n9RWBW54COzxXBzjfDIv6ZprcUtj0peFG49SajfKRnnqeKkJGAWXNRT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FaGIsjcAdaZGTuc+gqNwHwDuH0p6gbmUN1H8VMDF8Tpma0lJzvUoT9Dn+tYF1EwQMM5U5B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/YYXyDslxx2yKySN8dI1jsYOqGR7zT7pWxJJGY2PqVPH6V0NkzbcM2cdqxdYTy7ewYDOyQ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EA2GTcrgA4NA+pdZQz8DFS8KOTUKszjkc1Mu10HrTGMnx5cfPrVZgACaszgBI/bNVXI5G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OtL1XtUSkDk1WvbwqyogwB1NFwJZR3FVJAfMBHWpIZw460kq7ulIDmNfBW5V/xrsdSZX1J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HKufcVyXiNcNGT3ro7dxceHtHuc/Mitbk/wC6eKkRpqQcHofWrsUrDg/MKz7Vt8XPWrCB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jL6vv4HA75qBgM8YKe9Vmui7eVHyCeSOpq8sWFXzBg9hVIBkqK8aDoufzpCgwMdvQUXH+r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yQATuPpQBKcKCSSBWXeXTOSsQwPWrF/P5f7tWLP39BVNFLHLLx9ealgVvs0jqSTz3zVjR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oIWVx9Oh/rU0/lRwcbiT6mmaAvm21w0ThR5zbs/QUgCfTw4yB16jGRUUWnGLLxmSIjujEV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Bh3NMkmaeRY0HyHuKYFHTJpp4H8yZ5EErp83JGDXT+FiRp0oA6TE/oK5nTlEF/qlsD8qyi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+orqPDP8Ax4zEA/60/wAhUky2L+DuJKv+VPUqOefyNOJIBPP509XJHH86ZmN3Ag8jinKQy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XinYQ4G0ZNMAix37VLL/qABQyKVTYpBB5561O6QCNPv8AbOTQBl3HNxGpwfkNUIZJI7+MZ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weRWheYF9Hsyy4wfUVFKVF4i4BcMCDjryOKTKKXi3Ctcf7x/nXE342zHPpXZ+LD+/uFOfv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UOr45YAYrlNyHTWCaokoYqYkMgx65r0jwm5miExyd5LGvN7EoDKSR5jYGM9gK9I8Ijy9NB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sU7zZVtEzL8GjzPE6t6Bya7LVSPOQH0rj/AS41zJ/55uea7TUMNLzjgZrSW5K2OY1DmWyC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+sT/41TuE2y7P7gC/kAKt6m2yRcfwWU7D2+TH9aq3R/0yUejEUihAABjvUcp+VvSlJ5psn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JmxQvB56UGk70AWNOG7UIB/tE/oam8Qn9/EP9motJ51KH2DH9Kf4gP+lKPRRSYGU3SomOe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GTx60gJT5kun27naEWebGO/Qf0pgNSOxitbCJcbXWWQj3L/8A1qiHrQBIKsS/6n8KgHSpp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XzUn92oxj3qQdqBk0H+sf8qsL71WtuWf61ZT72D+FUhCyf6tqmvsiWEEAbpZWx/wGNf6VB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T7vdvtGY5+afr/wBdMf0pgRQjf480/wD2Nv6LXceIX3K2O+P51xWmKG8bpjHDHgHphK6/V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gKT6CXUxWP78E/wBw1zvhTCtqb5OJLuYY/wB2H/69b8xwS2ekZrC8KqG029kP3jc3DD6bY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pwPGDTFPSlzSAev8ArV9gakzUQ/1ntinE1IEgOQK0tKGUf61lg1q6Z/qW+tNBcypTmZ/qa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mRvrS5+bFSUSwFRe2hYj5WZhn2RqzrQn7Fbhs5Ea5z9KuDAvYGcAqkczHIyBiJuarxhfJj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oEx2eKcTlvqKaOhzSg5cCmI07ziwI/wBkCsb0rYv+LIge1Y/agAXrTm5MeP71IP5UE/PH9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7j2qNjSAnbVICe1I+3WrHtKvT61M7g6u2OP3EP6rn+tQ2fN3D1yGz+lPVg98xG75IIUO4Y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RfB1mtRrk4PzSB1XHfNNvOJMdKZ8MhiyuycYLkfpU2qDN057c1n9pjfwowbj/AFhPtS6cp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HmXBAx/1zWm3JxtPtzUNriPTgwLEyCfgnj/WoP6VTEQmnpjvTKctSBIhyp+tDHIpI87Se1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JIv8AWKPerGpNhEFVov8AWp9al1I5KfQ0CKhPFQ3JH2Zx6jHSn4Oe1SIVWSHfwpkUdM9xQ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QvzGcgzkceyqKrqTupbht91fSf37qQj88U1TQIkJ4NaHhr5tUU+iGszORWr4XH+nuf9g0A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2FfSOsPt36VreJyTqY9oxWQOmKENiZ+U5psxxA/0pT39aZP8A6hqdhFxD8gx6U+NiGqNPu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CxKxJDU+1LbLxhn5bWQ5HbjH9agz8oq5pigm7Vhw0JU8erKKYEOquv2zWWQjarsq4HoAK7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Bd+Mnc8UY/WvP9bZWk1hlwFaaQcD/AG8V2+it5fhqdTkgqvH41E1ccXZlRjm2dyM5bGfwr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dSPWuwmkC6XAowWMrk/TAArk7wBtTX6k1aEyTRwU1TWpQR920U5Hu5/pVULgfU5qzoKt9s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JAmMekMh/rVcnI4pMBydqlbGPaoUqUnikMGP7sfWrNtk1UY/KPSrdicsPSgCGQ7nWkk/1f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P1oc/uz+dAEe6MaZqQbG8xxDnrzKKicfOfrT4v+PbUC6MQzW6hu33ycfpTWOWOfWgQoNKP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05oA1fC3OrR/Qn9K1/GTZtLZc/wAZ/lWT4XH/ABMgfRTWh4vOYrQdyWpdSlsc2KQnApQOp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8VFGc6nDjkBSaeDzTbf8A5CcfshpoDTVqeDlaizmnjhPxoAcvFNjBku4VHeRR+tAxtPNFl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ZcfmKAJPERVvEqYxuWFs4HXM0hzXa/B/K6euCMC2lP1yDXD+JJVbxVKV/gtYwfqS5/rXb/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65Fow/wDHaia90qPxGTOcRxgYA3AfrXG/EVv+JXbdyZ2IA+hrspM74s92Bri/iKP9Asx3E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CZFPSk8zQggJG8bc9eprpNeys7oSDtnnwQMf8tMf0rC0Zf9BtUzgs6Af99CtbWHJuZN3Uz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3FHYzWPNSAjYKgbrUifdFJDHE/MKtQH90fYVRYkNkmrkR/0ZvpQBXQ5bNRXhGxwf7ppY2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bmC5U8npSFcuzrGLw7COLeBTg5H3M/wBap/xH61f1ZkOuXpjIIHlrkd8IKzs0xjwadmowR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AD7fm5iH+0P516TdHZZTEdREf5V5tZ83sH++P516DqEm3Tbksf8AlmwH5VEioHnyHjmnZ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cMevemiRwPzelSIecVCTzTkJyKYFe7+bV7UH1Fa07ZkbFY9wc63b+xH8q02OWPvQCHgYIO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A6cVMB8vuKAGEleuaaGHY0+Rcqc9aqkMpxigDqY7sxRvGGCp3CAUJcRnPmhSPXPP0qoAAD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allVAwAY/UjAroMx/mBZMrtI9McVG7sXLc+tD+XFkF+uO1MB3HliRnqOKADbnJIG49ulMI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JHVhlfXrUTYI2YUDPJNMQmUVsN8mTxk5wKSWRUJVCzJ0BOQDSmLJAIJXsc8VKkDjO0gheT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BkFvb+Y3JMaA8kjIq6LfS1BLXV40gHEYiABP13dPwqBFZVyARnnpwaSf7vysNx5OBk/pSA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BPTBPameeAyog6dhVJBNOAJLp4gBw3Cn8qsxWQS383+2WaYAr5ZU8D696ALUMpdikOAByw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I17GpC7UJLEDHPPtUOi6ICUhEt5Hbytufy4WkL454GMGrc2l6ZDO0tzYa1Oi5G+4HkqfY4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ayzE+YGZRjAx/IVpWulSTQeZPFexFhkAxqox65JqHSXEUqnSfDCIOSZ5FJKD23HJP4V1V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dPfzvjcoKOqqR2JFJgc7eaHfBM2byXLkHASRFYegPPWsqfStctUi/cRwSux3SCRJJFGP73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9WvhGBb2s8QzljjBP5iuaukuNnmLAnOS2Q/B9z3ouBm2Xh2afEMuoWyBGJ2uxYDPJ44Gal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CmoReVGeCDyVA75NKlvLcAkvDCM5LNuA/Ko5g8RPmXAc9PlyaAHwaZGu5/N3qOrk5z+NSJ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8zGBhv1xiqYlKr/qm68e9Wftt0flRSpA7LzQA+TjaDO23GeRiq/mKvJcn3A61CxmaQsxHT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Y5KbQO5oAkZwSdudp6VJbz+WTiJMgfeK5pLmwmtoRLJ8qN0wwqKPbIsSZ59QpJFAFx5LqS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cNlwGHtiqsbshyWiRmPBz3qZzb21w0c7yug5DFQo/mantTb3LyyMwBQbhHCyxjHrzQBBKs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sT6AnH50txNcwKksk53E4ULJkj3Iz0qMmOVYYtPSWed5NrGJTKEHfcR3GaVtEvPtlwggkW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ucdQB1NAXEtxJMhZXiMhJYmSbaPqaikZwn2i9vY7S0JwsqL8rey92/AVp2PhlJLkqi5x99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pV/yfDmlXBlunkuSAQscak7PbI6UwuYNtOk8Ui6fNeNK3CSyxtGD7468/StOexvNSdFubh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MrDB/vKP8amXxxpUMpFhYSySk7dqj5h6cKM/rUp1DxTqu8RWMdrbk4DXG5WP4Dk/pSabBM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SHklkv/MJ5y9w0ZPtgAkis+TxX9lnYQ26kuBmJy7oT6gEcdjW7B4RlNyJ7y7SWXBHlB9iD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YfSWtY2kur22tYR6N1Ht60uUOY5q7u9ZuwXu7uG1XdhFJJz9FHFMuNOiULJeyXE8hUbjI5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C40wzEWNjeX0gGfPOdpPp0pNTt7mWzaa6htYSgLbYiSxA7U+WwuYq6XatBFtsjDAMf8swN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7uNyI5tozyZox1qXRYpbmCRbOZYpdw2hxkMO/41baLWIARL9mnUHkMMUxGZcC8UlpxFLg8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nJBWADJ6rgCtj+075QA9lCUYcrE2GP51Te5hY4NjPESedq5/UUwZWSSQb2MZATqT/AEpr3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3fNSrNBK5DzmDHH7zI/pUn2VJJceZHLngFZctRYRSOJMsrRk+m4c0zyrlmVEiRt3GAc1pj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iCMeAyZc/TpTZNOEMDtE0sU5IGXidFx3x70WAzZYtsfly2zEjowfgfhimzm4ktIoGRvs0Z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z9aW9tbmzhWa5u4Vib7rMSCRVW3121E32SK+g8zjIfKjn3NILDvsnmJkIWDcDsTVi2091P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gVeW4yN7bBxxtyR9age8UkndEfUFc5p2BslNhZy2wju0Zgp4ZW2/rVWXT7cNm1vrqB15UM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TmnRwERUOBjcw4poDso8t4sDj0oArxWlzsCXFzHNErF2Ea+X5g/usP8Ks6x9hS0t5tN0jz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0mEPrtzn9aR7eYuuMSH1j5zTxHcxpvEESL/eJyaNncDlUnf7Vcz6rpkwDkCNI1G1F9OOv1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nmbda29nGSAGKFSB9R3rc8wBzyznPJHAomIdszRx7OmBj9aHqGxlW9lqE9232S3FwV+YMk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9atHTbmOJ3MeoyXTApumRfkPsR1FaNtb2sH76BYomI/hbB/SrCalPGhjaWUDP3xIcj86TQ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3UY88lXUjadysv5nBFWNP1E2byRT6TBcS7P3TB/OCHHXAYZPsa2oJbto5JJjFNEc7WlXOD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tLd1RZRYqRyXWLbk+oI70IL3G/D27Op6/NCZgsktu+9PLKHIIyduSB+Fdv5VzHbTieHMMX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/pXOeCIli8TO0Ii/495NzLyScjFd3cW/mW0saMHSRAzZPTnpWczSJk2CMZrhgG2FMAZ61e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yAB83OKfFbfuWdWVI412555x/Wn2+8/M7bht4P4d6gom0tQu9wAVB/KkuZ1sp5ZLsBRjER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NX9GjV4pJH27F+/zjiofG0Qa40xY4Ffe5GSTheOuKq2hFzz3U2cTzEIEErADA6gn1NV7i3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lwMAZHpWhq8EhnZJHIYgE5HccD6VNd2Iga1ljICOj4IOcED+L8akaMpw5YRKrAyRqp3DCq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oQqqiL5myINuTH8XuPxq5B5VrdhZlVV2kuytncCOOvWlitpAsZb5IpcOCgyFVj1P60ygnk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EJVVgmZDz357VT1GbyfD1+XnMiTwqpVsnLbxWpd2KK8Um5JJIU2uCBzz1OO9ZniKJofD43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hAMBFBJHvz1oJOXlQLDsUFRLjP060yKMYgDMQc5/+tU12C84JYbVAwO2e9QLJhl4Jwu73A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eYr+z/KMdaPswYRLGMnByfw706VwcyZyitjg9DV21QI8m5wNoJAA74oA5SNNizkj7rVPpj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Zz0pL1cRXChSuOSPrSaWSqIMcYxWkDNnR2skaxh3lMQ6DIzmtON2C8SbvquKxLeaJVKTc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aTzI3jiVnReMqeBW1yTXikOAOGb2OKkMhc4MbAgjiq1s4LpgdqtuOIwOct1oEWlkTgbPm9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cZGe4NVw+1cA49M1J5xC44JpgP05i0Tso+Xe3P409AfMPJJx1JqrAAybpQ24k4HT8acjqr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NMRaYEFPmOc5x60yUqw+ZFb6jpUMs0asBudznglRxSoGfq60wBEi3rui3A91OMVYSNGGCz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B2QAbXYe3NRtOVOHUgE9+1AE8kIUoDNvPOMrjH5VHPE/kkkx7Ou4Men0pDKjyBt4wqnPN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nliOM0gJ5WZFIETHjqBmmIP8AR1LoQBzSMcll3FSRjPSorYNaWkaxyvIF/iY5JoAmhdWBc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u3ADOc+9VhOHZvunPtT1liZgiqhKkA47GncC7uPIB5pwlKJgSEn37VX2xDP3l7kZ60hGDm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AbKx8xt+GAA47VWuHO+PZAFBYZYHp+FPlLDI2hj7GoJHYhN0Tr8w5PNAFxRGEMmZAf7uc0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2M9OOoqEyKEx8w47ipbVgFAeRQfQnnFAE5yjtGh3Pjce1LGshILKMZ9aro8bXs+HDYQYx2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pUnI60AWJZAx+8Rz3FIdyqu10x2pjz+XhjuJJxS+erKpIwfrTAbI548yMjjnaaYbm32hXD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DSZ9B6VXkvE+1JbkKGZN+QO2aALJntUfiQp9KQXKZylwNxP4GoZHhZiPMwemMZqNV8xcRj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Cy0h3HeAwweQKjhChAw9OlMSGeM9BtORgmnxxSbQrswAHAxigCVm2FN33SO9SxSqYpGTLZ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tHBzjuacfkgIAwAcnAoAWJpAA2zJUEhQeTxSq0kqoxUg8Zz2J7UsLbthjzyNw4phDKuehx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yx7pDtyx/LNQy7RnPfpVgcwqzO24j7v8AWq5WMPIduTjOaQEMjDynAOflIonDBgO+B/Kmy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ZHPHFNltpZrgyxylc/KAW4PTmgZIgaJZGGQWIGc01vMJTLE+mak/1aNGJSRv/AIlzzSbWB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gBcigCeOQiM7h3qbcGBYop2niov3hGAg5/wBqnHKxgBWLHPQZFAgkjjuEMMi/K2c5JxinQ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OBY0PJYd6iXI5bcuARyOtQmRSxUHJHUUwJ2kK8W4jdep3Eg1X8yV5xmHnBHyvnmklY8BR2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wK5BxzQBI8+Q6tFLvUH+HjNPikURRKBgqgBHoahEjDJDH86WG4ZUGX96ALJYMSfbrVe6w8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gipfOZs5xjHcVXkRMMWB6dj1pAPiVYreAKMAIBx2qWNyN5HXpwarZi8oFt6YA53DApUADE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UAXfOYAks2Meua523+03eo3OLphhztXzynYdq2HiZ1GWUY5yGIrLszbQSXLrcRvIznd5sJ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DRBfSXsCALK7GSZU/eMrLjk8Y+lS29/eR+V5qQSK6hsqNp649aZPG1/5MdosRaOcSyNFwN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pbCf92QrYVY1xkdmyQPwoA1c5AXAA9u1RKivuBbH1FTuAMjcPpjmq4QYYg46DFMQOkkfBI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XOwYPA6cU+RiBjn1pZCN5B4xSAiUhm3DsO9KX4b6UqA5c8Y4FDjAyQCRQA4OQoycAUgjTz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HOfug+xp29SzJtA4zxQAx+EJX5TT4gBHEuBkLyKdsiCZbdke9NwS2VI/GgBjEfbIlYAgxu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ESFiTCu71XimqCbgtsYlUIGPc/wD1qd5uFwySqfdDQMdbhWsoXywyDhQeBzTTCC43vgdhS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yM4Vgg4PFNk2ySxFCDgk5B9qAGybgNqOh9yDzTofM25KmQbj0bgUjqePrSWshNoh9WfP/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xIgMfiaZ9pAmRJMfUYP8q5B+K9D+KMH7+xuP78bRn8Dn+tedyVg9Gbx2BTUqNzVcN+dSx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t0qrKCFxV5xhapS9eKAIkGO3NToMjmq/3Tk1KkopgSMnvUM6Z4HT1qUyKByaqT3A+6nLHt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QqfnVOfr9KsKpJLvUMq4Uk9aBF+xYtbIf7pxUzdaqaS/+sjz/ALVXCRmgY0D5TTlbZTSRz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yKALUUm3oeD1FTDBPAqunKHHWp4jxtOc0AOZcjODUTdasds9aiZcn0oHYj6mnqQKQjFIv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NVpjl6ssfkJqpyTQAEcUzFSN0pvagCI/r1rY8HNt8UacR3Z0I+qmsjGWrQ8Kts8Q6cR2uA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E9j1eRRHD+9zj1GaqzSIcIjDOO9W1JVEUk569aiuCzbFU5JI6itDEiJXfjI/OliBaQkelO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ue4pyCMlgq7SB24pgZ2vQh9KuGHWMq2PbNc7C2FArr5rcOrxCRtrqUYNzkGuRCFAVb7yEq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DYoa8m+3iC9Sh49w2avWE5lSGQ4PGCRUd+ha1jfGSm4fh1qHTfLkg/dPsYkGmUbayq+do+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U0YxthwAehqwvD+1MB9yf3cfrVJxzmrGoSCJY89SOBVMy7hxjPpQAjZBPpWdcLuJNaLLjr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akwKSuI39KvQXUbD5mAqjKoINV+lICr4jmWeddg+VeK3PD483wZL/ANO95n8CBXOaj0710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OuQHqFWQfr/hU9RM0dPlRW+c7VH61dZLi+bai+TCepPU1jWrElXHUcit+2umkUb+oq0Mt2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R82OW71JKuRzk8VCJMc0qzFmKhSSa0ERTgiLHVsjFRzOLSEgcysOfarU+YFZuN9ZL5dssc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CuME4+Y96cuxeXpxAA4pEgM7be1SBWmuVfKoox6mk0ZohYO0zEB5nIx3xgVavVhgQoq5bB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R7dpo9zOXII6D5jQBcE0UcqBMsrHBzV23GwkHqpOD6isViJWOwYAHH1rStZvOgB6P0Ye4o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QOP8Anvagj6q1dZ4YTOllhjLSMa5LUz5Ot6S2clxIjfTFdr4cUJpEOerAn9aOpMi2U4IbB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MKmR6ilfpxToiBkHOaZmJsJJLZ/KhIgHyM1ZViI+uDT13Yx1H0oAi3bBzSOCwAp8h/hKj1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e/GXz6ZoAypUK3/B7CqkkqNqaCMSN8wU+mc1f11GgtmkgfnIBJHIFYejStDqcW8AoZAQc9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XxST/AGheZ/v4/WuQvvuyeoWuv8Tgm/uxg58w4/OuPvjva4XB+7/SuU6TCuLO6mYTQShSg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9ALDQ9x+99mJJ98Vw0FrttIwAAdvINdzpfyaDKpx/qD/KgS3K3gZcalGW6+QzH8SK6u9Kl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L+Cs/bpD6Q7f1rpLxS1vcN7Y/Sk9xx2Oe1T5tSRT0+xSg/iUH9aqXeftk/wDvt/OrWqsTe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iAexljzVS5ObmU+rH+dIoYDnGaHyV6fxD+dIPSnMPlX/eFAEhOTilpuecUvpQBb0QZ1ID0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nN8w9ABT9B/4/pT6RH+YqDWznUph6HFJgZ78UwckfWnOeKjBwaQEqoBp2nsTl/KY5PXl2N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T2+M7PsseD+Z/rTVPTNDAlUVPcfcNQpyy/Wpbs4UD3pAV1qWPqKiXrUi9eKAJrXkOfc1YT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Ej1qwhG6qQDj1QerD+dLPkz2yscjy3b85GNOj5mhHcuB+tIcfabUZywtwTz3LMaYB4bw/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Rz/47iupvyWgbJ6nFct4SjabxZeyr/Arg10upEmLaP71J7iWxlTjiXjpHXP8AhYldMGejp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Afyror3/U3LdxHiuf8Mkf2Fa+v2Vj/wB9Tsf6UxlrtS9+aaOBSsaQEinBYY6ilz0pqd/pS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xp/FmzfWsbPzVr2JxYPn+6aEBjg8mlGSeaYPelzg0ih7P++kXBz9knOR/uY/rUCALEg9FA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W6nGNsdlIMf7zKKY/WgQ2nYJYFeuRTQc1NDzIn+8KBF3Um/0X6kVkHrWnqf8AqlH+1zWY3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88Uh/1sX1oH86B/ro/wAaAJ5D0/pT16Uw/pTu+KpAWbOURTeY38Cs35KafISNQv8AI5VgP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PMaRRjPlP/wCgmpZTuutWk4A86TOPbj+lMDb+HIMekOOMl2OanvyfNcDoM1H4Iby9FUgZL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34/hJJqOodDCuh19hUEMSJpUbRn5mjZm+bPWY4/9Bqe8B2vUC7BpkHlhRugjzj13yGqYE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qMcGnikA4E7aZT16UjDpSAmhGZUp2offX6Ulr/rgKXUD+9A9BTDqVKktAzahZKqBz58fGc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T2MrQ6pp5VAxe4RcH8TSAppJ5qu2DlppCf++jS55qG0VltIw/3izH/wAeNTCgBe1bHhf/A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4rH7VteFx+9nPoBQBW8RNnVGHoorMXqau682dUl/CqI68U0AGo58eT+IFPc4zUcvMYHqwo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kmkJ4oT71NASn7oNaOlEoJnAJ+aEYHXmVazsfuzWpoTqC27oZ7cY9f3mf6UwMzUT5rXgGf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ZDXd2i/8AEpnUHgKDXATyF0jkzgyXAPPHVs130BxpjejEVDBGRJ91Qemc1ztx/wAf6nr94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NmsCXm6z/AHQTVIHuLo4Kw67ICfnvFBHsLc/41AOoqfR0xo2rS5OZL+YYJ/uoi/1qvjkel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NTV+91oY80gFb7gq9po4zVBugq/YDER+hosBQfPntnrQzfKabIf3x9aGHBoAesq/2VdR7G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Dp0Y1XLDPFPjMkdtJuQFJb1ACG5+WJj0/GoeQaAJR+VSDJzUKHj61Ipz1pMDb8L/8f0hPZ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aD2JqDwsP9KnPog/nT/FhzPbL/sE/rQV0ML+E1H1Oak6g1EevNNEjqZa/8hPnshoz9KWz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HQBfQgmpB92ogcMalB44pgKvcHuKdpq79WslHXzl/nTR0J4zTtGx/bVqSeFfOfpQgKmuze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8ltAMkf8ATPP9a77wgVTTgc9bft/u153rT+bqmquv3TFEvI9IVFd54cJTTVHOBABj8KUth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1ASeGriPiCN0NsoP8TEH8q7TILMTnIIrjPHA3m2Hpk/ypxFLYNIjJbTYwcFpolz/wIVPqD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ZCxPuXY/1pumnbqGkgcf6RD/6EKZdn54wDkCJMflQxIgapRwoqLrUoGACaQyKRucVbjbFq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lvarR4g554oArR+9Mmxtb5S3TgfWnrTonVJkL52llGcZ7igkt6mR/a2oEcYmx09EUVQBq7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TkB4Ny/b0wKzx1oKJQ2afnOcVEp/On0Elix51G2x/fFdxq7AaTdE9o2/lXEaSM6nbZ/viu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YP8AB/WpkXE4tTgD0pxFRjoKe5yTTsIXPAFOXBqMnn2pynmgCqTnWo/9nn9K1Ijkn2rKX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n+VXom+bimBejOTU6jA6darwt9RVgH5QaQDHBHSoUUsCcd6nbBFJbR5jPHc96aAvje7eZJ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GKRyN3OPp71UZ0dwsjMI+2KcUYYZJAxx0XOcVuZjzIzA4XaR0BHJpqliTkqAck7e1SxxF4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g9fqTVcQuSd2cnoQOCKYhwcjJUqx6c1LFb3Vy5aCCRz0JC5A/Go0d0wyNHnIxuUGp2urgx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7ueM/QUgHtZXsYHmbIlPO5pBg/TmkuIREikTxPkZKx5OPxqBdy8qmc9SozT0hlkcAKdzdA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GkaPIRMsf4iTgflUUcm3gsQvXI7/jVma2mik2Md/+4QT7iofs5RsyAgHs1AhjOrhCqohAw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5qeKaVGRkHIORjFMMedwVAyg+ppNkg6RkDHqaANJNe1QPlb2YHsA3FKdZu3+U3MjZO456E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uyZnJBHRM85pzKEyRGNh/CgZMdWuyqhJ2I77AMGpra/nj+SW5njB5O1Ov8qqFY4SjJIQx/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85RNG8xycMTjj3GcUWAuTX0oJZL64Xc2eSDx+HNRTaoEJAu72d8cjOF/9C6VSma3SQNHax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Tn86ti/vbdQLZkgDDISNVJx69M0rBcmmkuZ0V3tMRKM480hT7nGant2jVw8lh5QC/ehBbf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urnzd/mXaE84V+D9a0obzTxIZbpr6d8ZbzZWxn6CmAot5Jo2WHT55JJTkeYAgUeuTzn8qU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zz2kMa8sVHmMv1NSXGtefHEkQupY4+gMexR6A461TudesltLg3y2axqRlA43Fu+B6UgJNP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TLM5OckHjrjP/ANaprt4oUWHTlVwn/LREH82rO0nXZ70G106B/JbgnOxf5dKuf2HFseS/v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IBv259TmgCGOySe4BaeGaUjcUcl2H5cYpkGkasY9u4JGpyP3RUD8T2rc0zQdPSBke71BLR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sMfr1IPpmp7mfS7G3khaJtnOUmuHORj+6DQK5zcfhy5mnIuFSSIjIZSAQM8nk1u2eleGoJ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f+AgmRX/kBj3rMfxfYv5cOlaPJdywIUVo4gVAJzjP19alK+MdVC7TaaPannc43Pj1wOP1q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1t4U+dLG2YnCLhQT6ZHFc7feKbGO4e3tkW7k5UfZ1Lj6bugP41btPA1tL+81u8utUlzuH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UcVtCy0vSoVJtrW3gj+5lcAUWFc4aOPXNQjK2OlrZQt8zyTAyMPcAH+dath4PsAqzandXd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KIPX5V/rWv/wlFoXZNKhmu26kwqzAH600pruoRk3ssWmwHsq75P8ADNOwrlmK20KyiH2ea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xkLn35qheatYkkWKX95OG4WLJ/EkYFTPpml2UbNctc3cr8l5DyT6ACkurCCRF8mOeMMckJ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gCH7LrWoEyXMqabagZGG3yge5PAqpHY6banzZI21G4B5luju/IVUlvNL0kyJFqd08x6xxM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+dZ8eu31yjGOJ5BGcjhfl56kgAUgOjNzeOGEZtUhQ4ZfL2AD3rI1S+sGjK+cHlcFSEBI/E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K4km1PUo0kOCI2bOfQelSxwaXGEeSRBISRkqzk+mFFA0UtJkms7zAtZZ4kbCquVNbuoa5P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YjbmYZH6VItsstubuY6jEsZ3JLIoRWPsM8fjWZNeXOsTvClsXhRxlmUsQR/unH60Ay/Fq6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Mw5DK5Q/qKmXVIXIH2KYJjJMREjA+4HOKtR2MqJiOO38kAECWAuQfxaqd1/Z1vJFJfTCK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5diemcc0CLdvLaTj95MUc9poJFXH4jGasvpenTxGMraEgDDBx19cdazIpJ4z51tavjJ/4+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AMcn61DOi6nC37+5lKnO2O3ViD6bhTAsXWiWcICvP5LjBBWQk/hio5LO/VgtpeXjgYw87D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qzRfYIPNlkjt3yB825Cfc9cGrdle6nLH5ihmgClll3K272yQMUAZmt+F77VGzcSJORjBQb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H4RtrUyGbRVu5V6zTzg9OmB2rpzf3DpHPKm+EMQY24IP1U9KY8sV2NsdvbzKTlh5hXH4s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DbHLBcR5HConGPahI9MaIRFirKd26UbMe1b9y9pbJEZvOiVhjGQVB9jmnSPZxLta5t2ZwS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d6QMyYbXTplPk3cDMOoLD+dOl0WELvEEaKTyzP8o9+DVi5GkJ+8kihl+XtD1H4CqEcOjyS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g5YKj4x/s9qBonOkNEAQZ0z/ccYqBtLud5SK5R2xnDEU678794trJeiBSM+YFBU+nJzWaN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wx3My/dKjJP5UASLb3cEu0JDIe+R0p0vn42/Y43B67QTV1HkMf70W6TsMjJ+79c1U+2TY8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IBg/Q0gGKbfYDMqRZONqqc/4UGa0UeXHE4ZudxPUVXvLmJEL3DxwoOvmMM/lXP3Hiy0tY3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u2+acgA+1ILHVw2lxODllWNegLYwKytam03TSGnutxByY0Oc/Q1xt3qWqatdtbQzqG2l3j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ZPerWneDby82yzAwQfeAPLH2oHY7L4X6suteLHaC3NtDBbORl8lySBzXqoljkkZgCh7sMg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iPw/cu8IKyyR7fNdwoOTkj0zXYtqcS28KLv8ALwQ+AGJP0FRLUtaGnbXTKJY2QSjJcFj93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vFGiuWPUA5yKw9OvFkeYB1PUMAOfy61etzPH9nDEsT93b1HscdDipsNs6TRs/YZIyoCFSO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sCO6lwiCQrBtZt/MeWAJptjdhmSK3fM4J+590jHIY1nXc6pPLcTLEySYR1J5XHfjrzWiRD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dxQ7Q6q4VMZywHIzWxqdgyfZsk7ZXLbCP4DjP4VnX0iG7gluSziMocKuCc+31Fb2pzOblZ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qwOQnt9alrQaOS1EPa3EaQ26sUYqWcdAen160/T2mt4SLwLLtzKE24GRn5az9Z1ALczjdl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jOaZDe+fFZoMEchix4GexqSrm4JoZopF3xpPjzWYjGM+p7mqnjyIR+G9MkwCHu8ebuyZVC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TzWksdvbQyOvygAgNkHg89RWX8UZ5LddEsJkRZIIDI6R8DJwB/WgRxs8g8xiMBUJyKglfZ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M1V853mZc/KT93OKdJI0nmBD8oQ8n1A9aoRCD5rOqx8O4JK9etaV1cQ77kBmAkwB2K1SWS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gKd4zjnrzVm5mEtz/AKOgCH7uOd9CQGdesgtnAU5wRx3+tUrElFCnr3z3NajwyySsWjU45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jy8jsyt90KDx+dWnYlq5PBKyOrMcx91HWr9peEJIoyse/O/aPyNZ9zb/Z3JtJmngUDc7Lt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bGC/ygjnB61fMTY2U1I3E8aWy+XjjcwBH4Vq21w5YI5wV6cY/GuXhTcRslXHoQCK17Vyh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AdBVJiaN8MwBwTJ7YApwRvvqFZ+uDxVJJgQasLcqqfMDtxVEjV1B3bc9vORyPkIZeKe2qx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AbwpSSPn8BUVrODABEmxGfaoY/MeeuKztRu4JpZRcDcIMBdpwSfTFAGxDrlt8qzIFYnaNi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kwoJP91un1rCgt1ngLTRRq8nYfwiojpJi+a0u5Im9Qc07gbwjbAZt6J0x2qSGLLyAnap5H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U1ILXQlAPG9P8KvwSXpmWSaNZSByFfFO4F2ZAZQpw4UHIK5FV3VUUusMWQRjg1FdX89uzN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MMtn6invOZ7WPcpDMFzkYx60ADBRkl5d3Uc5FEWHUBXC+zL1ptw6MpUBlI9qqyx3n2aOGE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gkge1AFnYBKUVkL/lShHWVSAo5zkGpIoDLMSMbsdCabJFKsq/um2jrjvQIf5zksHyCe+3i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O5wadFIF3c46jBPNThwUUOgfgHJoApMSyOccgik81iIVkzncM4qZlMkkm7GzjGOO1QNAvn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fbigCwknzMSeOuKmjSFkXcqvx1OKozwgR7t7Bfai0WWSEMJNny42NwRQBbSC3DuEjVfUKM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yOOcZDdKhhSVEbcN7AjJB5NOUspBaORRnPTigBDYbpCTPIRjoTxTDbRhNzYxjqS1Tx3A2M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qWFlMSh8K3fmgDOdYNwVlcE/3T3rPsk3azM5jlAUBdxHFbTxxNcEk8Lg8UHYshIJRT370A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jAJ6ZogkxHxtySWzmkjUMcscn1NMtlLKWKKRk4xTAlJxJk9cc0x5iFYhunIpshUMRtYCoW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KAL0bh40bcDn1pZHDRnJHXqKqgABQGBwOBQu+QegHPtQBbjlIB2LjIxknpUToNpzI+6nQn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hluF34kxkg4agCIpJJGm1gBjgGkkQoShdSzD1H6U6IlIYgeTtqBm33hO3JC8E0hivbjyH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welStbvkMok4wM4z2psjERNg7eMcCozcOsg2SHgY60gGH5EHmHaxc9eO1KXDFQOmRUouZ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IA03MZZSYowc5yOKYEqt3JHsKkWULEBnBPQUySSEt80Q6dj1qsQjYIJAPagRYaVjKiknaA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4BVJJznFOSP5jtbJx69KaUcZyM/Q0ANk2gD5Tz1OarSgIMLu3dyTVhxJ/dJHrTAwO4vxjs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P9YBjtilUSKqq6qw7EHFOLqQw+XpTirHGOcD1oAVThG3A5+tQuxZGABH1p7NsUjGGbHFNh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HvQBBceXIjRSYKHHympbZ8M/PAAqWSQB/lAHHpREVdZN4DDI6DFAD1bcAACcmuW0yBru+u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YYBxxk11DeWqZCsMe9Mt7VPMcSxhVU4QDv6tRa40N0yJYPN8pidzZJ/Qfyq2ZX2gFicVHH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bW49DUc+8jBKY7lTTQi2YkUksgI75qOFIjvJVgoPG0mnMzHPDAZpFcAHqMnvQA1Yl3DDvn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JICvmNvUkHpjvmpS3IOOlRtISzdBk0AQxgguAVZmIyAcdqeUkIIaNh+INREqGcjpnt9KSV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SMwEjbgyj6GmqUaZyrg8AHmnLI+cZP50xHLXFxnBxtxx7UgJZTlSoPapJGznI6etV3kwu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4J5EhJPtxQAiY8+Qr12j+Zp0krrBISx4U9KhjyJ5lD4YBck06RJPKfLxlcHPUUASxXDiCJ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aikZAwLRKSfQYpAhCgqAVI4+YVXk37/mjkHfpn+VFxliJY35ClfoxqQKrW8LI7BCCf1NV7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fepLU4sLdCw4Q8dxyaBHL/Ee3L6DFPnJimA/BgR/QV5XKPmNe0eKbY3Ph2+j27isXmD6rz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zx3rKS1NYPQrgVPFiojxQrYpFllmG2qrjkmn+YDjIJpknPTpSAqynkc0hBPSpGXnmhaYiF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NI1z3qQ0xl3H/AGRyfekAyJdyAkcHmq90eoFXXwAABgYqjMOfagBtg226j56nFXnLFjjOM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DqDmtYtv+YdG5oAYM4OaepPWlHSjjjrQMngPy4zUwYg5BqCM4FTZzjFAF2PDJ+FMfGeBSW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wx/nSKK7LihRSvnNIBimJobccRcVBUkxJOOaYOlAhjcUnbilk603tQAzoTVnw+5GvWGOv2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+XpUvh4hfEOnAdTcL/OmhPY9YmMxMbIiMAMEbsVFGZmmEjp908bTU8rHbGDgOBjimxgYAO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Jkudjgk91NOh6uRxwOtPidwThjz+tCSZebc2cY4IFAAWBDcg1zN/HsvmI+7KPMB9ex/Wun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v4cVga6ClnYXIGAGdGx6HkfypFR3M69O20kULlg4/AEGs7TY08qUA4cMa1rgCS380cqyj+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+nUEZznB7g0zQ08B1w3WljzgA9RTV5jjYdxjmkBO7OaAIdXGXiOf4SKoK+w8VoauPktyPe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kJqvc5Jx2pBJg4BoY5FAFWYYquauXGNtU+9IDNv66n4WAPcapG33XhUY/E1yt+Rg+xrsPh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x8qxr/M0uomVLYGNijZ+UlSPpWhDN5Z5OKTWo1t9bugACjt5ij2PP+NCSrtysSbh3PNMZp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ET1NWxMiLsixn+8awVeaRsM2BV6A7cAmqTAsTuWjYGqROBVyRsxMF646CqkUTEgNxTYDQp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Eh9acqgEBaLhhHGTQBh6lI5Vyo6DOaXT0kOlWSAAhkJJ9PmNRX0+9XO35QMcVd024jj0i0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H0JqREAUoSD1qa3yjtjjIpjHcSxznNTKQIwcUDI7thLewMBzBG7Z9M8V32jxLHplqpzkRr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ESXN0R/cVM/mf6ivSYF2QRJj7qhf0o6kSFcDgq2QfanRxsBwMimqC24k8DoKsWzkrj3pkA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DqRjdyOop9221VAxnNR8888/ShCHErtwSDSqxDYocA4+UA/SnbYsYKkHtg0wK+pp59s0Z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zZGuwucbXDYI5610t4uIyU3MB1XrWBDGBfgKuPmXHGOM9KmQ0R+LGC38z+rnvXI53Tzsf7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23XsvTO8jp71yEjiFrgsCRs2j865GdJp5O0ZOeK6yM7NBnJHWHH8q44H90pDAg4xXY3GF0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H60CW47wLGC1xIegG0fnXRsm+1uV6/eP0AFc/4GI8u8H9010Vkwa31UtjC2xxx3LoKmW44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Uph1ULCufczD/AOJqtKQZHPvVn72pyKcYzAxPc4djiqWdxNBQ7vTn4Cf7woA6Usn8H+9QA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qQdAc0AaWgD9/cn0RR+tU9XO7U7g/wC1VrQ+tz7hRWfqDFryY/7RpMCu33agk6Nj0P8AK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rYRz6Kf5UgRc1AgNBHzujgiU/98Cq61PqkZS8b02J/wCgioB2zSAmh5kX61Jd/dH1qO3/A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4fmWgCFamWol6mpUHFAE1rxGanjHJqC3OIh71MhFUgJov+PiHPTeP50ibX1AbMfLDF0/3c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qY68n9DRb4F9IQuCIogfqI1zQBZ8DSKNa1XGM4Ymtq9PzIP8AazXN+BDu1XU2yPQ/nXTXK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/ACoe4kZOptizvWzjgCsDQFZNItuw+ww8e5eRv8K2Nfbbo96R3OPyFZmmArpwBP3be1T/A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YycdcckUpA49aRfWnelACoeTmnUifxUUgA5zWrAMaY577TWWeTmtQcaSx/2aQGQfzoXrn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2pwPSkBHLvkF/CCqqbVck9eZV/wAKV+XYH1pZxttr6QcMVgT8DL/9ahuW/GgBi/eIqxbj9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HzirNnzOvsc0AS6pwiD1NZvvV/VTlo/zqgehxQAo70LzOn0NIv0oXiZfoaYFkDjFOHQU1f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An09gksjHH+rI598D+tMlOyDV88MbiYA/8CapdOTfJInqFH/j61UlYvpV7MervIx/FjTA6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ejJ+9jrTrg5eU5/hApfDSgeFbd0+lRXB+eUfSo6g9jIvTiKT2prmFtMtvKA4hhVvrtY/1o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pTZT/AKHHgEfJCMH2iH+NUwKwHNPPSo14apOwpAPXkCmt1oBxnFITQBYtQTOPpSXv/Hw30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H2FMvTm4egCseCKs2MXnahZuG2mGQy8jrhGqs/XnpT7N3GoQpGSAUlLEegjNIClZSNJY2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p1qKBPLtoEz0jX+VSryKAHHOM1teFh/x8t7gViZyDW74YGLac+r/0oAydWO/Upz74qp0HF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n/aNVyc96aAQnk01+fL/3hTwpKF+MA4PPP5VGeZEH+1QBbHNOj+9TKevamBKfutn2q/o2c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RHH0Dn+lZ/XdjvWjopKowAz87P1/uxOaYGKQzWGn8kF5UJFegQuP7OVT1BrgiN0emKOMzD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OygA6tzUyGjPvGBBHbjNY8mGunK9MY/WtWf5kkLAkZArLkXFw4PGCBj8aaExmloP+EfmkB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f8DQf0quPvU/Sfk8JW7ADMks7H/v+f/iaYvXNDAB940E0oI3Gk4zSARjkitC1OIs+xrOJ5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6UAUX5lNLjIOTTG++aVjhSRQA3e728S4Tat8/1OIf/r1Ex/GpGVooLQ7iwlurh8EdMIo4q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9PSpYec1EO9SRHAoYG/4V/wBdcHtgCjxO2b6IekYpfCvBuD7gVD4kP/Eyx6RikPoZXY1Ax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FwQfpTENB546UtqcX0x9IwP1pO/rRbHF5Oe2wD9aBMvg96kDfdqAHjipN3SmMkJwKk0njV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+OmoNwxnNT6PhtTQkcBHP/jpoQGdqv/H9rGAQVKpg+oRBXfaTlNPbHZAP0rgNSYPqGvM2R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wFd/ZHFiw9/6UmNFLZ+7lfuGAriPGD7rqBRzgHiu2WXEckZHJfdnPTrXD+I1B1RCeoFNCk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umqxKhZQ2R1+VSf6U2/G109PJj/8AQBTtNG7U7U8jAkIx6iNqhvGJkAY8iNF/JRTAhB5FS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qlJpARseasSn/AEc/Sqz1ZkwID9KAKyHj6inQRvNdQiNdzeamADjPzU1B/KrOkzLDqlruU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c0WAZdvunvmI5NzKSD/vmqyjjnFP3ExyserSyN+bmmKeKQDh1p9NXrTqCS5ogzq1v/vV1O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O4A/WuX0HnV4fbP8AKui8QNjRpfdlH60mXE5Idqc5x+NNHSlb72KYgPT3p8fWo+lPXrQJ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RV6Cs6M51CU+uavRHa1Ay5C2MVZByMVSibmrORkAUASMcAVs6DbmW0kb/poR+grDlPy+t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pbH1kP8hSFc51jCCM53dyRUxZBGfLU5I5yf5VSI2qd2d3bJqSEjdlo2yOAeuK6CCw0kP2W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BUgHn+gpwJMZblD6/3jTZDmPA29eTjmlMJC84BPAoENj3YAcCSPnIVufzoDgjh8g44xyKE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jHGB3psYiLN5m4A9MUASJIqEk8k9xwKk+1MFAXG0nr/8AXpimHKiKBi3oRx+OacyqHJuRL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8x/PAApgKXHlkKVZeme9RR45Cnp3J60PJbDDZkEQUgAy7mz9AO9Qh0aPzcNFltqAnAc+xN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8gjmuIIFA+83A+lasOgW+0GbWbdVPQAgf1rItIzJx54UEcq/T+VWo9PtTJ+8ubYOORsBOP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lrpEXCajdXEuekCjj8SOauafptnNDJI2mlwoJDXFyScepUU7S9NsJbhRHfh5lAAjY+UvPo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pbMxk+3ugGSItu3/vodqAMbUItPTm1khQjqIImfPsWY4FUJFkPzQRW7KRjcwQY/Wr05tUc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UlbnJ7HAOaw9X1OBFeLcLxkA3QWkO4nPqW6YoA0WZbfcNsTyIBvIj8wL/SkiS9uWP2VJM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fpWIzX01uzWMP2APycuwZPbGcU42yXMJju7m5ndj858wgscfXO32oA2Zf3EJFzd2ETAE7T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cmsxby5mJaOMLHwE25jZvfJyf0FXNM0W1aUpCDCzkfLBFgZ9Cx6VtSNpWmLICHjl3fMVXe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BGFb6Nq18UPnXMkbHJhbcEUfUnBrSsvDEVkHe7nsEdcvvWJZpPpgDAqGPUJ9UXydOtru6h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VBz0JGFq/H4Z1iaPEMsUEeekSbv1OBTswuiR7OwZQTulXbvMs7+Xz64xiq665psbrBpVpd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ik8+7cAVrJ8P0kdWv5Jb1iBn7XKSB64A4/CtbdZaFCkcNp9oAGPLtlOB7elHL3Fc5ldP8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s6FTlWeXzX+oA/wAa1bTwFCFabU5rjUZX4kMzlVb6gdfpmtCPxaoZI20yS1jJ2+ZIO1Sy+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ssgHqVyKewtSRJNM0tEt4ZbaFNuFjij3EAdgAKpXniCLynayR5XB484+Wv5kfyp8WoadcR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sxgLj68VaU2ci582KcDu4zincLHKHW9au3RYJIVVs/u4VWT/x8kD9KltbKaSaOS/0O+vZe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j0HSt+TR9JdgWsoDnJyqCqcvhm2jx9jub2JcZASY7R9KEguSXOq6lbr5UGjRW5/2psKB+A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yYM2lwE84JZjiraaTqMIAttYnZSMGO4UOMU2OPV7cF/sunXR7HaYz+dMDImn1GeZkgvIOT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9s8VnS2N5eXLC+vLxolXO2IBQ59AM11qahdxD/TtGl3DktCwdcfnS/wBr6SvzS2s9uw4Jk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osK5laVp2hW8KsLQFzggzkMxPuD0pup3ameHyCAh+8iyBMdu2Mj2rbS7027A+yy2k2TwGI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sdNgU/aRCMDP7wKoUflSaC5mi4uWYqmmRzIxGGnuU+Yj+6FGT+JqaMSmUiW6gspX4CwWZ4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GnzOsOlWF7LnIVo2Mcf1BPatCz0/U4x+9mWIFduyEszL7kng0wIb+zXcskTHVbhDz51wAi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X960bg2umxxLwBHJtA/ADFWru0u0LGOTeO+QMH61WaF40D/2dA0jcFhIOaVgGzadNfsTPq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Z/LyfU5yaItFsNOiaSCC5eZhw2WLZ9cmoYHRBJt01o9x4cLu/A47/AEp26FlVjczspJUrN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amBb06LTr2SNpoZndBnDriME9yM4z9akur61t5Egtrq1YplfJR9n69KzhdlrYtf6qW/ehG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MDHSmXwFvOsNxZaa3Gf3cDlsfRT1qQF1G3vZz532fTIQDkzSushA9abELFrCZ7rU57mV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HOM4+UHtUa6VdMxuLWGO2V1IQ52j8U5P61Zh0yOKQRSs90zJ8zTcKT6ADvQDIrm9TH2VVT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uudp/uk0+e2vfsgeT/Q41+7GvznGO/aqr6dZhpHayZGLbdyNs+gJqnqdla2bhpL27tn6LE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DkmgC/DYRCFvs9m0rkYWac5x+fSrUNqY4YBFaxI8J/eYYMD69qx7IX6Tq1rLcTxpy3nArn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u4tQu7hpLuOKWBlwkayFQD7gd6QyOa8086o8101ykiqNsMfI/DFRCLUJ1P2S0jt9zlvtEz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SrLb6VGY0URM64kCp39mrH1bxbpunD9/dCZgMCNmyc/0pBa5PqNknmtNev9ufgFWbaM/7o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JmeGCGxjGBnbsC/TNcjffEO9mdo9Mt1Td92SUZOPasC5u7rUpiLiS4vJfR2O0H+QpNjSOw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UW6a6nxz5fJrGOpaneidLVfs8dupdwvzSBfUD/CoNO0O4mlj/AH1tCZQF2RnkZ962bHQW+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dMnyyTNLwnsTQM5FLO4u3EssVxKH6GVsAn6elddp3hZYRby6jODEhVyiny41HfPrW2k8V3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zzEkSLDEdykcHBx+NUGAhhMV0Q37wxO0kjN0ORgdvcEUAaCy6fBqJNvaCNc/uyBzL33E1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ljUMItigso6g/WsyxW2liuQbfc7NiN5M/ux6qO1TbY45cyoXaNePRqANmMM0TR3EypbMfv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Uj6NBCqyQ3p2kgK0fWQn1HpWW9yJJWfylVccoP6Vej1aG3R/KtYgzf89ByT7VIy/LYQadc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KrlY25B96sRHUncXAKwhmHzB8nb3/ABrMuNbkkwzbjdsM8KCFA6AAdKn02+wkjStd+aRgu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TSAvz3ctvbsovBGpbe7lACfbjrWQby6Bhcw3V7GvKJyA6/wCNOfUh50j/AGeKWYgoWkX5S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aVU81jE6suVWPGF9iO1MQ9/EcN3KkT6ZPHOh5e4LAKc0W+vNcPcQ3W2NMH5w/GR1x+dV7q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3DKyBiEiBCv6c/wA6zbrS57UL5gkVmG7nH3j6CkBozbIsySxIZBGFMh+chc9gKzU+0QWcb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Dj7p64IqVdPu5bUXU07BjgIwTAPqPemyJdT25YFtkJJbJ6++KQzW0vUbdZrh7maQwPkbgM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rX5m18LFIxiihWJSf4h1GD9DV2Synkg2p5kqTlWKhepHQ8dKr6rplnJeRfazIz+Vlsrko4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BokqyHAfcecEdPerCLNJNsTaZG6gD71dPcWUc9tvjmmFxuACmMBSPqKZp9qkVxL5Vm80ij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9BTSAyIrJpN6zoigfd3DkfhWpZvLNKESGN/KHBC4zjtUGsxMLqR5XdVIAKMcbfb3+tYc0U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G+YYYimI6tnSSTFwYoXbtnr/hVe7+yRxM0rxkDOCMc1gpaiRQrCRuMsS1WYtMV59tqjfKM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QBRi1C6vXnt4LdCmNzMMqv0bt0qSGJ7e1j3CIZPyqMn8frXQx2kYshAiJ8/zZyRk+/vVC7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VCHk4xTAYZ7BUmMhYSg4bI24OP4RTbNvMiJW7iMincEPy5X6+vtSyWETCFjiSRs7TjAPr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C32kRc8k5boaAY+G9nMHmSqUVTgnINO+1PI2+KYoMZxtpqwhlxAqByQwyuRitMC5vsi4jt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G3IHoKfMTymdbSyFmkM0zKnQKOPzxxVi3eGWPdJ+8k3bsk5qDWLPVbme2TTv9GtVQpJMzf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p9hod9aDdcSO27AabYMZ78dPxpqT6g4o04blVKg/MQeM1ca7Yo26FCAOocDFYtvD++kWS7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RBX6064aSHbll2N3wf5VXOTym9DcLsVTGVOOp5qSKZY8gvtJOTWKk9xnGwtkZAFSRX6JuE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2q1IVjUlZDPuVt3FNl3MFVeRnrWcl8rznbt246cc0/wA+MElWI5yBuyKOYLFzMoOFALY5B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wcgMe43GlW5XP+sJbGSeDSrMGAKOgPvTuIRrY+XjzGA644P60kcd75gMd2y46DApC8gzvC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VCt6Fn2zEo57FccUAW5H1NNpaWKQKcjdGM1NbtP5S+cA8ndsioftqsD846Y5qTzQVQqwyO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F+0QQzv5pk4+8FXOadHcRShZArrnpkEVXDjzGJBJ9qeZSJEG5gD69KYFmUDy8deO1OgDYA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kEMQOQPvA1HbwtuWRrqckjoWpXA0o1IJYqAGOeaieQxsqgM2T/exiq2+d5RhW2r6uBkUkl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nfJ+8jA0XEaTP5kYZtpIHQ1GhSRR8jL+PWqKarp6qVljuoVGeSmc1NHf6bMgWG9jRh2k+W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81YwoIPYr+tI8LbxvRR3wM1IPKbMgvoW2joHBqKUkth2JIw3BoEOFuMfKr4/3iKSKFUQ/e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lWIs4zuPSoonOCByM9aAHc4xhhgdTUBjDHIPNSM7+byFPbp2o3d2wOdpOKAEjViMnj2zVm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Ac9agiZXb51OPyqQnczLHjA9etAEnHOMdOPSknIEZKgdKjZzl8rzgAAVVMxcHepznsOKGB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FJwDVd+ZwQCoIxkHoaCG3ckbcc5NIWTgscdyakYsikuB5hI9CKR4XXJypxT4SsudsiPtO4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5CwcHPamMihRnHYgHnFShHD8qQKht5fLU5Hcnipo5Qzp83XPBpiAsi54I/CmylTHEVOG28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JypNRQ7ntUMh3MR14oEQowJJ3ce1NJ4OO1IACSoAHrtpmxefmYUASq7beCR+NJuLg554xT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YA9RTW8wHamGY8+lAC7lyQUBqVmjx9zn2OKh/eDrGwJP1oO4Oco3HtQA9whGQXHTqc0u2M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dh5Zzx81NHz8ZoAkYElthQ/U4pACGYbcngkKc0zADU2HImkIBHQUAT4ZgB+8UccEcU9pMs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SeYVAAJ96Gky+SFI9xQBGGcLICOrZ/SoZZeAPu8ipXKH+Hbk4ODSbYyVALfiaAJ1l6jfnn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ERz9aaIl/hYikEZOCjqcf3qAJVlJAHqalJHPyg1WRXV1JAwDzg05pl+bJxQAqJG+/gqN2O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fIzEq2MMMUiSLhjkctxTmfG0r1yKYA0L7zhlPPamRo4MpC7juwcfSpi+Tk1HZly1wSeN+B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7Rws7xsNpHOM96esqFjlwSDUl6rtAQAxO5en1FOeUuDvwx7E0AQxPva4IHRlH/juaS5Ba1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5qKIRmSRCm5jJ2cjAwOeKnmWKOAt+9HIHEmR+tAD53GFKjjaKrRSB7pWQkgRk5/ECrJjyF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CuabDFhpPLkiaQIAdyleCaQxRIDnJP41Hbsr2Nu8qKxdcnI9ae0bpGWZUYgdFf/GoYwY7S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AZC5HSgB6wxyl4VXb5iOvBOORj+teGXSGNijcMp2n6jivcEkQXEbBhwG9jXkvjS2Ft4hv0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APGGAb+tRMuBzsjcUKMimPwxp8fC5qTQULg0u3jrRnNOxxSAruAPrTR1qV154qLvTEOUDv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7nFKDULndIo7daACTJqtMOKsMcmoJhxmkBTbrXWa3pq6XNZwqD89pFK2f7xHzfrWN4bsTq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SHkG7/dHJ/QV6T8SbLzNPs9QQDMUhhY/7Dcr+o/WmK9meffSm4pSwB60oIxx0pFD1XipY+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Cpoj2oAmVsNnmrefMiDDqODWcxIODVmzkxuU96B3HOppOADUziq8owPrSGQMctmg8Clbg0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9aQ9Kdgk0jDHFACdiKl0Bd3iSwXJH79ahWrPhpSfFNgB3lz+hpoHserzRZPDsMAe9N2FGT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45qxLnaD3xiq7/NJbjrl/6GtDnGqs65yiHH91qWFfmmJjcE44Az0pzHrRGSRJ3GRzTGOJ/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6qRWfLai90VoA6+Y43R5OOQc1dlldYHwx796fbBTawoyhgFAzjNIZxen+YIriCVSuwDg9j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8q5VTsYnJB5xnr9Peuh8TumnXAaOFS06KenYE5/HpXIzM1xdrcbyHUbUx/CPQe1FzRM37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RuKkTBGD1qDSyCrAdTg4qeRcPkce1MZHfLvt4/YkVlTKDkVsS/PbNnsQay5QOR3pgVdu3n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lOB05qIOTxSAkfn6VnzZycHFXj0qs9uZh/s55pAY95gQA44LdfWu++FqBdJvZWzmSbA47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Nq5Gwbem7Ar1LwhZtp2hWMLD5nXzH9QW5pImTMXxaoTU7eVejR7W/A/8A16oqhXlevX61t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lHG4rn8Kx7Jw6CNj8w6E96Y1sW4GEq8cEdqkRsNg9aq7TFJkcGrS4kUMvDU0MsoMqxzzji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SwPn5SOcdakhGBVgx0S7eWrP1GUu21elaDN8px6VRjj3Sl25A6CkIy72IpbsFHOO9Oshu0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D/wAeNP1IGUSkHheMZo0yMnQrYg5Ch8j/AIEakY6A/Mymnn+7nmoZlaCWORvuPwSOxomkw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gC5YwEtEGxiWcfjyP8K9AYDaWYuuPQ1xegqZtWtQR8qZbH0H+NdmxBGM8dxREzmOjU8fvD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KluVP14qozZB4+lOUnucGqZBNcBmB+XHuDmhJ02rvDDjBwKaJMrtb8CDToRtOC2RSAlMs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hTjsYnB5602U5dBTJysZGYsj1FMB025EBXG8nAB6VlNFLPdJLOixuGUYX61bv5YzJDESY4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VJZTJfQsWKR+YqqpGM89qllIyvEp3XszLz855/GuOveI7kjPC4/Wut8Rt/pc4BOPMIGfrX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8bMUEh27h2rkOgjsCxt7fIJBPr7132ofLos3fOwfrXJx2ip5CROCq4HTriut1U40oj1ZKB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N8fVgK37RsWOogdXCIT/wMH+lYPgwbbK7OODJj9K2AwW2kXPLyLn8MmpluUtjlyT9vuWU8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IlP8ASqyHofWrNtzfal6DyDj3Ecn+NVkH3fSgRMG+WkP8H1NIBgUrctH+NBQ4gEHNNB4wK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QBp6CPknP+0B+lZdzzPJnrk1q6HxbTH/b/pWRJzI3XrQwIn6VAV3qw9Rip36VEg3SIvZnR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jVXZtTucno+38hioPrUmpY+33JXoZG/nUWefwoYFi2/1opbw/Op7UlrzKPpReH99j2pAMX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damH3T9KAJrf/AFQqZO9RRDES/Spk5FUA4EK4b+6rH/x01LHxqF51AXA/8dFQSJ5gkUd4n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d11qTnGQ7D8jj+lACfD8ZmvXxwWAro2+bUsntGxrA8BIRa3BIwfM6+tbiEnUFHqu38zRLc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nK+H7sjrl/wCVQ28flx3Sjorwx/8AfMI/xqTxpgaBcr6s/wDPFPG1RfgZyLwrz7RJTKI+m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WmnkUDJwP5UASKc5oPSkizg59aD0PtSAeK05srphU9MCssf0rVvxjT1/CgDH7Uq9aQ9KF6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r8Hkbrdcfix/pS0jkG2lK9ftMQP4Ix/rTc5BoAeOCDU+n/wDHyPSq681ZsM/aPwNADdU/1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q3qZzMv0qpnjpTAUfjQP9aP8AdpVoQZmP+7QBOvT9akXp2pg4AxTh0pgXtHO27HH3mjX/A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2eGJ3OSOp/FjWlpmP3jnHyMh59sn+lZlyP+KROP7sff1xTA6/Qcp4btocngBj6VXnOJpPX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XSIPXyxn8qqTruuZD7VKWodDF1Nv9DmI9W4+gqxftut4wUKbSqYPtElVdTyLFwR1L/wCFW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YPnvx/wABQVQFIdaeOgpgNOzUiuO7Uh6+1Hv1oBFA7lqwH7xj7VBeHNw9WbD7zGqlzzO+f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hVf8ASZSCfKtJmBBxj5QP601jzUKkGe63HAFjL16ZJUUWARfuR5znaP5VNF0qNxhiOwpyc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nSug8N4Fk/wDvmufYYroNB40/PqSaAMG6ObiY/wC0ag7cEVLLzJIR6moj096EAmaQj97H9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f9bF6c0AWepqRB93PQmoxk8ipV/hB7VSAco5I9qvWZdLZmjCk7Z87vTyT/jVKMZbHsatRM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ALe5fpyflVf60AUkHz6SoH/LU5/AV2t6ym3sVXj90M/WuRtsG40sY6PIT/wB81078pa7j0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jcyDpurMuCPtNwT0Dg/hWhcnEjEnjeayblxvmIOc5J/KqExLAJ/wiViVIPyk8f7Ush/pVd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DGlKqgf6NCTgdzvP9agUcUmAd+aTvS96Q+1IkQ9Kux8W4/wB2qTdKuMcWwHfFBRTf7xpCR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kJyB160CuNTzJbSzdnOFkutoxjjKimDhsVLJF5K6aqllDw3Dlc8cyCov4qBj+macmTwBzT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CR7YoA6HwsMRzn/aA/SqniBt2qSeyqKueGeLeYnvJ/Ss7Wf8AkJTfh/KkHQommP160ppsh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UllzNdH0wKBTbE/vLn3agGW1NPfJ2Yz70xOtS+hqgA9CG71Z0bJvn2jkRP8AqMf1qrnJO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xqLNjO1OnryBQBk3efO1Zscm+bI/7a4rv4x5dluHRmIrz3eJnupCMLLfnj/tsa7tpf9E28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FR4pAfP2gwklM56HrXH68N+pFvwrrpMmTb82wfNjtXLaso+2N7PTQSJNMG7UkHUJFM3XH/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bbmZf7rY/IAU23Ba7lIyCLWYjH+5j+tLqJzeXOP8Anow/WmBAvWnt0pkX3qVjzSAYx+arU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T86/WrN1xGPrTAgHT8Kl06BptVsCjKCs4fnvgE/0qIdPep9LnMOsaeiqDvd+vbCGgCnbP5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7Jx/wI0q9M0y0Ux6Xbr32A/nzUi9MD9aQD1xSk+lNUjPFHrzSA0vD3OqqewUmtzxI2NJwO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GdRb2Q1q+JT/xLEH/AE0FDGjmR1pzH5qYfvZpTnNAhe9OHJpvenp2+tBJQgOb2bPv/Ory9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cH3/rV5OQaZROmQKsr0NVIz+dWFbP0oAlc5Wux8Jx50hTj+Nu9cSzV1mhTiHS4VOcncf/A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hDa6Hai4vby3wmCse0HcD71lx6pBebmgRgjEEkgjP51XubSzlB2WBm2DCXEzscHPHB/wq3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QqkdTkD6cVsZjldCryIGYHgZI61o2kcktjK1xbO0o/wBVDDHuI9Gb2qP+y7ZLYGa5VWx9w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SnaGMWb3awn7+xnBb6juKAKVpbXDziKeNdzkqu5gNh9Qv+NQ3/kxXy2tnA09x/G6kkA+mM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tiqR+dJdbslnQhR9eSc/hWjYafbvGxvNVdweWR5NqqfYZoEZ/9lXgt/PvlSxtAMmT7x+uM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jbXOoFHv5Wix1jhMZY+pLdzW0NL0SSUPNmQxjAZSWCDHvUtqmmSllsNNWV+jSSk5+vAoHY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q4cWltcqqsV8yZ06D6f41PZaTeXcwF1vVIj8oRF2oP948VsXd19mhW3Nza2rnO2GKMM5+g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ZuNSWYNJ9iY8ld0zFc9s7VyfzNCYHRtFHbyoPNFwyZGyNiQx9yBVbUdastMiMmrtBbgsfL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QdawbdJ7pZEify4GU8iQwgkc4znP4VDYRfZMXMVpDb5GRj5mc+pblqANGz8ZDUI7iKLR5d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BFB9CcVlTvf3cLpe3RWFm4trc7U98nqf5V0lrbakgdluJz5o+Zo2V1QfjzUSWVratGbtZb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vH+NMDDtrVpJ4V0+NDc4ADnAAx7dK2rLSpnyr6vb7zyY1IDqffP8ASrEOoae0rQx2jxENg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COQas2+l+Xe77a6IQrwg4z+h5ouBctfDdojCSWJLqUjOGkJA/pWdqNtrFvM32KLT4w3RQA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DQaiIzFLIGH3s+ZtdPxHGP1qoEj06Z5tUeW4iPQxMW/76GBRcRyT3esS3LwX88mlwL9+UJ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Nb3h3TfDz3CXDapDcShv+X07sn6HArWn1LRpn3MglXGFWHePzU9657ULS1kDPZaM7kkgO2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qen28UCopiELpnOUA2/gBVi4kRTuFxDGF564NeLW2l6krebbWlxARwSkrRqP+A5qzLJrUY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rkmJ8yFj257U72Jsmeq+SlxcLPFOpfqR5oKmhba4j/do3lqeflINeWWviTWLWJlutOjuSw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l16VrxeO4bQD7VZXEYIJUrJncPy4/E0+YOU7a8tpymNwfP/PRQQazBokMinz4lYsfuooxn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/ABD0y5jizdPAGAYCWLOR9RWxF4l0642GG5hZz0ywH6GnzBZkX/CPWaoVNsil8fMGOf0qu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dxcROrZxDLxj3BzV+4v4WQmfdIvbyCW3f4ViXmsrFMWi026diQqpuO859qLisy5Hp9/AB9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4ljVufQ0j3mvRIQ62U6noclTj2qYu2R5UA+f+BcZB96lS3nVh5kRUgYGMmgCja6hPbWxjv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DEdxx9c1bi1eJoQm2SMLwPMQgD/69OYBW+cggfeJ7U+WFJAFhmYsRkkLgD2oC5Q1zWrfSL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KhkCKp5DE/wAvxrAl8eWhyCwLhfu7TtyegroH0aPUIXguITc2rH5klXg4PXB7VHH4N0O3n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Zl5+QYPHtzRYLmHBeHXoFRI1tI2AZpVgyevqa000i1uEiwLhcArvlIDMR7HpWoIJllLJdy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j3xUqy6gxxDc2soUfdkTp+FAFV7K+tXT7JezbNm0IwBVfw9aW4utahmVbe3t54+7y/IT9O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DyCW0tZSD/wAsiwyPr0qvLfGZibvTLiNQc7g4YAeuM80APGrahGxOoaakcQBwY23Kf65py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t5HJGxO5Bs5Xjv2qNdW0Zvla6nD+kyMMe3TFX4Psl1GpiuLdlJyFDA/8A16AK0V7Z3MqrF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w45P9BVl9Ptyu8Seczcbi2QD9O1K2nxM6K8MRJOcgZFQf2NAkwdGkjYEk7HIFAEMunR+RI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cEGB+fWsHQ4ZLLV5HmXckuUR34yOxPPPpXRtFceZi1v7raw4DoGQfnzVTU4L2e3hL+RJcg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j0HrmkwNW5kjt7ZJJ0xFjmRSBj255rIe6madG0+CS6yuFMwKAfiRzWjp6pcWsU81ptuCvJ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PSs3X/FGmaQCLu+jJAx5Q5I9qQCS2F9eTFdSuZVXAYRWijaP+BHmoZodN0k+ZvSFm43S/N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g9d+KctxIYNFt2YsOGI5rz+fUNb1W4U3l40McpIIUbsjvSuOx69qnjnSrKIl5cTL94Bshu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PxMurnL6fbBY2yQxJAOO9YWmeFLq+RMxCH+9cyOSMZwDtrpz4Q0ayhH26+lupE4XacKT6B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3OpazrDgzXE9wGOPJgB/nW5ZeFZ5LeM39r9lYjO9nHPP867BYVtbPytI0wRmWIko4U7x2O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ju5jsuxFaRwofLkScsfoBjApXAxv+Ef06wbMiee/aV5CVGTwOMClSG2kuGjRwzDgIEKjP1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r73uJAvLSrvGPYdjTzG0ieVjze+FXHP1pDsUWgS1vyNokYdg2Bn8K1N0USbo1uYZJgokYS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9i5DbHVwcEk5A+tWBacqLhxjPX0oQFjT7ldNjdssG5XEXyM/YEsDkEdeKrTQxXEK7pyzOQ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XnPvV6HTrYvh5c7xhMDGW7de1MltZbaV4XUMQdu9Oee9MCvNehF8t2CyqBsKqefY9hTDhZ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8tubd+JqYwRQyHcwWUnDhgf8AIrXNxJf6db2srRQ2cLYVIkUSO3qx9PekBiSXKmHy0Lbs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4iXUtus32ZfKPy7mHU98ZrbQ2lkgEAjkutxV1U52LjqD3NNn1m2liW2g8qIdTIyYwfQA96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D3AkNi7ttyPnCgj14rQvdLllUQRziPdyIy27n0zUnmxmKFmvVUbSMKB83+FMjgE8xSO5hL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VI9CaYGdc6dDbSKr3LyNj5sAcn61Eol2PFHxCSWyWwRS3MVnYzFY7yKZ8nJigOxT6Ak81Y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WMvtbvgYH50AOtHe2tgyncJflMaknd75qtMJhPHN5cMjFDgtyAan1FktEhE7N5si+YiIww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0rJhknmdQrjC8tkn/APVikBou11cpEjXAWMjBjVT1FLe28FmfNt5nM2clZV+8fw4A+tRTo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5AG8nr+Aqz5SFCJ2iAx07hvWgZm75prh5YnkSQ4zs4Ge2KVrm5055gbkRySKQxB3mQH3FW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zKGBOCUP8zSy2gs3ZcQKWwYwvztQBkJHKVMcbsgbHy5OPrWpD9p3qbZPJkRNrGFiAwx3z3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lxcxokfK8+Y3Ip9rrs8Kzqtu88ZxwW3YPqDigRHrtpKlkn9oOXunO2FMgs3pzjHvTbPww0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iMXLqSBJIDkZ7c8VYs7hXne8vo5ml4VA8fyr7ZHNbNshuCfKsY5JV4aXy8gL2PJ7ewpgc4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wgWJTlUUg7vYmmSafdPvjtsiJ2JwBwce9b17HAro0BR4sgMxU/M3fNVZIXuHlgjt1kK5YJ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NAGLDYPEJd8iI64BjUkk5qQzJLvtIY4pHhP3zwo9cnufark9sqKpmjeCUg+Zt5yKqzeRCy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PMQjIC+5z60ATzvaxMpBjlmCgYReFHfB7VWnFy3mRQz2v2cnPlhW3bffnBNRSxSuMiFFBB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xOMtjy29BxQBNB5kMxU+ZLvySUiA21ZeUxnzFUmQdGIBxVKGKZ1/ds4JOODnNKkU7R/Icq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4+pTBdpmZEXo4x1+lRzPc3FvIkczNE/3pCeTnrVdfML5QeZt/2eAaa8wiYo8bZ/iHagCvJ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bGToewP41XjlNqUdz5soydzN941baSGRDg/PkEjrmoXWBirRwmPtuNAyaPULW7kQ6hcfZT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vrxUk91YTRLa28Q8nPz3Ehw7ey+lZn2Zi29ijDs2cE04aXdzKzwCQqpB25zkCp5Xe9xcyL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42KonBIXLH25/nUyWlq7HypSABk44JxWSbYIATjJPIJ+6fpU9pZyysFSVUyCclqq4F5bSP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yChV88d84FOtLSZ51gdzEOzFPy5rO2XFuy7bhY8Z5Y8fhWitvcGMtDfQSED76k9fxp3YtG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ZIx9rjCyDIIIO3646VHPYzxyQYubW4LsQpR84475HFVDdCyjkj8hHuCd3nKeVOO/rVZtWl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lupxmi7CyLjQzruYKQAP72QPcVPatJNaLMYf3bcCUqw5rBOpO8CwyqknI5H3gB0APpV+x8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sZ5kiHDI53A9yBRzWDlLsczh3CM4x1280/wC0Mzxh5TuycZXkUg8QyRJN5cA8qfk+bGPz9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adyYhHbsBgIAefenzisahkZUxvjZO7A81NFMyIuEJUDHUGkeG0k0tCrTrd87iUG3PbpzzV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0Oo2jyMoIjLbSc9R+FUpImxHDdQ4Jf5QT1IxTpLiAtGAVbnnBqmkd5bmb7TbsPLcoxU7h7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hnTzYym8ZXdHjP045q7oVjXlWJlc8HjpUP2eBokJjBaqBmjfoqkkduKmjkTI2vID6cEUCs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MDHhlPDGnJapDJld2WPJJ6023n3PKyuCc4ywxmlluQpUSFc9qaAuOjlSFlITGMAUluHMOQ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rhvLIC/iKILlY1CswBx1IyKYEimQ3jIuS6puye9LLNOrDzECxKM8dzUUEoNyzKNwxgkd6s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kAZGc96BEcF9EZnQuuBgZbjJqRWWPdsZd5JIUNkmmsonTCkKQfSqaQzTTl5QhQDYpC4PXr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O7HKHOOcjFSOFKHeGXHNZwtlXcDNKvP8AeNQz267HxPNg9RvOKQzSWLcoKYwT601SFkJOD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owojZgAMD5s1X8+Uyy7YDIqfKcHGTSGXJgrRkHIJPJFN2Iq4AzjvVE3bbVW4glh+bkjkCp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+W0rHGQFWgbJojkgA89elT+SDtZiSScAAVVtRKF819zIR0C9KkgmeURyBXCZIHGM/hQhFr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hGOhpqM8UQUwbQB/C2aRJw7EbCCM/e4ojmBByQB04qhEUkiE/OjqWHGRUAO4tjJz1Hervn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cOo96jmjCqc4Jb0FAhJWCyEDgelNh2s8mcbsYBzU0qqGyEBA9RUGyNmdypjbOMocUANlyQ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UMjMQx/wqKSMApiaQgsBgqKleIM2VmAPT5loGNDDbggHPNNLL0IAJpZEcIBEFcAkEqwH86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UqAeaAF+Q5zn6g0qAMW2Pt+opGUhyTx+FECn5ySCv60ATopON0qYHYgg1Cyyh/uZ+hBqNH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RwCOc1KOSSMigBjl1HKHHrimpIN68Y5qaJj5QznOT3oDsWXdjr6UANBJ96ljH7sZ9TSHaR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wqGIHaR6AGgRV3ETAds08uCM9PwqKRP3iFZPnPYjimXMkkCBsxOvfORgetAFmIgxgkA5Y9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Tau6om4cjipLYyNEp8vIxng0xj5kkZZGUA55FAGdfTzW720Um6KaWPcVRyw49q1NNlLWSM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BGRzWROk11rSSorNHFFsDEY5OST/KtW2UCCJASCEAYfhSGSNLJGwx5eDxwxGfzphdyQWU/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GSEDB+bp+FIynJAoAZbFV86ViwaSU9ieAABUzyRSKBuBAYE/gaZbKY4sAkBmZjz70+5crG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gz60AWc7kVvUcfSkt0Pn3BPTYuPzNJ5hT5SgG3jkYqCAK1zMSZeVUfK5A70APuyBbytjkK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FXICoKbcgCJyZZNoU8EKaWVWIA3KeO4xQAyN2e8UM5Maxs2Ce+RivPfiZBt1qKbAHnQKT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r0OJGDsflPy7eD71xXxPUFtNyvzhH59sionsVB6nmkv3sd6cvQ065UCRsU2P0qTUkpRzSF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DJxSARjULcdakaQGq7txz0piHZzTBgscdhimbmYYXpT4xiNsdzQAAZNQ3HcDpU4PFVZzg/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NYFry91E9IU8mM46s3X9B+td34ggOoeFtSg6t5bOAP7y/MP5VT8Gaa+k+HLWGTb5k379/Y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2YcuGRhwxI47g8VoloZN6nhoBPIHWpAMDmpZ4jb3M0LdY5GT8jimsMjrWZqMXrmpQeeKix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gGHXmlhGxwTRHyOeaQjDZFIZoMMgVXl5f6VLA+UAPUUSL1pFFRuTTWFSkYFRuMGmJkQHNN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RGgQVo+DhnxTaMBnaJHOfZDWbg5/CtnwLGX1+aQc+XbPx7nAH86a3E9j0orGVUleSM8E0w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lPOOenFHnR+WoJ5A5zxUe9ftEQDDo38q0sYDynX96x47ipYkxH25NRjGB3pyhXjwwzh8/S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rfKMHNNQMm1MdB2qed8RMwPQZpsTsDyFwRkZoA5zxmGIspccZZP5GueW0EqllOGrrPFYD6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K2R6HIrm7Rtsm00rGkdiOFpbdgXU49a1opVmUHOaciI6bSM5qtNYPG2+A/hTRRO6FUkA5B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gVpQyOQUlBDYOPeqLr+8B9KaApTphulQYjXkvz6CrM7ZY5HFUZIgcmpYiTerE81BcSNt2J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MwoGLpOnNqmsWlqFzGmZZf90f49K9Tik7qo2hdoINc94Fslh0yS94aa5JGf7qjoPzya6O1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PQUIzk7nM+L5THZwfIwAl549q5+N92GU/MOQRXYeJl3aTKXGdrK2P51xUsLQkNCcpS6lR2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RyAJR1A/nSBWibI6Vk2tyUcSKeR2rfgaO5h3JjnqKpFCoyllI4p4OD/hUKoyNz60/OXIq0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8Kjd1jjJFPxnFVb5tikUAUChaFjk5JJNWdA+bRI8DgtKv65qjLI5tSqdT1PpVvRJfsliIX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uwOF/rUAId88EkONzqQwHehbbySXYZlPb0p6SHzfNBw68NTi/DFuGPQHqaAN7wfAN91O4B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XRGNS2/YN/rWP4PI+wXJY8+ZgflW1wy8H9aEZS3Aqo+tO2HqGI/AU3aRzwRUqnA5pkjHDE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DD9yWHqGFTNynykFj296artgDjPcZ6UAKd5ZSUdcf3h/hT2YMSSCT7il3HavzEEc8GpVuJ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5FMRmXbKt0m5kUeWeW6E5rKaRX1K3gf8A1iMJY/8AaIq/rRUXCOsa7gnyk9uaq3FrbTQaf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mCikbiu7OT+NRItGV4lINw5QY3SE49K5jUgSjqBkBa6TxAQJ2Uf3q5nUzthkbvtxXJ1OhE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qEcBVkAZQDnHufSvQtY/5B8an++v8jXnvhfjUI03dSOvrXousj/RIT/tA/oaZKJ/Cf/IMn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rs3CqO/LdfY1V8MD/AIlrn1cmp7ri6Uk/KInz+lS9ykYEJw12wOD55X6gQDH86hToPWnW5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nPt/COMf1po6D6UFEmfl+tIf9ZHntmjoAO9KwAdB/smgBVHByOTTWXGPWlBwfekcjOe9AG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D6sf5Vi8b298mtzSj/wASs5HTfWEfvUAMc/KaZbYN1AGOAZkH/j1Ok6GnaYM6laZGQsoYj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7FppSe7k/rUq9fwqIOsnzpnaxzzT8+lSwLdlzL+FFyN15gEDjqaLI/vG+lMnP79zSAQdal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c1Kf9U1NAWF4RR14qVBgE1En3V+lTL92qAVWKlsDkrt/NgP61JFxJq2cHBk5/4EaLYBpjk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F/wAKhs2ZrG9l7tGxJ+rGgDQ8E8WLnnHmH+Va9nhtet06ZdRzWV4R40kEjkyMeK3NGGddR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/ACQmh7iWxx/jIhrBIxxvkH6uKVW3fbCM/Neyn64Cj+lN18CVtOjP8Ukef++hRbtvtS3Zr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kf0oBCsRmkXj8KVuaVM4OPyoGPQHbmkP3aIx8tJmkA5eCBWtq3Fmg9xWVEMug9xWprWBb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OfrSL1+tHf2p8QJBIHA6mpAjQFLZ9w4e6yM98R/8A16Z0zTvMMtlE2MBbmXv6KoptAD06V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/7JqmM8Vd04fMx9BQgINQObj6DFVc4FWL45uGIqsaYEi4NLF/rn9gKYvAFSQDMsn4UAycd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tUBdsDsSQk8ck/gjms27O3wuFPU+WP0FX1JTTLxwB8sbtn/tm3+NUdSH/ABJo19ZYxj8KA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2Nf8AZAqpKP3rkkg1cjG2JR6CqU5+diOnSkBh6vkWI2tkktgn6iptSJLsWxuMspOP97H9K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bIB96QDp/tinX/ExB/wCekp/ORqYFdacP0pgpwqSRxpuc0vrn0pFPegDR0oIWk83O3HUet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rV7Tfuv8AWs9z87fWmyiNqJJEGm6rHn94bYHH1daR+hpg3RxajK6ZieKGMEHofMpAK2Nx7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QXb60qEUASEZrodI+XTc+xrnd3FdHaDZpGf8AYJoA5s5Ib60xuOlOGQvNMc8cUANPYYpo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0o60LzcKPQGgC0n/1qevSmL+FSIMc1SAerYb8DVkA/wBmkg4/0acHj1aMVTzxmr0gB0B2B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9qZR/SgkrW5/4mFgP+up/lXUS9Lf0AzXMWy/8TO0B6iJz+tdK5Gbf121MtykzNvs5AHdjW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ZG6BXJ+gWtK65kX2/xrI1o7dMvCByIZT+hqkJk0e0aFp6A8iCEf8AkPP9ahH3atXuBDbDu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iSqo9KBgOhpDSgcmm560gBuMVcmH7mqZ6irs/+qHakBnP1PpmlOAFJ6UPjJoOBtz2oAZEF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zC1kzz6yn/CkzyamvNjHT/L2kCxBJX1Lk1XzxQA9Oje9SRn5Rj60yMYRs+lOj+9+FIDqP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fVzWVrDf8TOf6j+Va3h4YsF92NYepHdqFyf8AapjWxXNMIyR6U4mm96BDRTLH70+P71PHW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+3TQFtfvip8e9QKeamB4pgIeO1aPhrJvm28khR/4+tZp/irV8LtsuZXwCVCkDp/EKAOfsv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7B5/3mNdwQfIHpmuF0o7007P8Uqt+YJ/rXdn/AFGe+aTBFYzsGZey9K5bUfnvCfV66KY4e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3XNwD/tmhCZJpqK2pTBu1rJj8So/rUF7/AMfdx/11b+Zp9tgXdywIyIlxzjOZoxTLpw9xM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WmCI4hk0P1NLEOfwprfe+tAxqjLLn1qe8I2rUS8Ov1qa7CgJigCuPumrWlQg6jbzliDEk7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svIqS0mlS7aNHCo1pOzDGc/J+lAFa2JOn2+eCUX+VPHQ0qp5cESZGFRR+lJ2pAPjXJNNIo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c0MDV8Mj/AEyQ+iVoeJm/0CFfWTP6VS8Lf8fE3H8Iq14mP7m2H+0TSYI589acaTHzGjORQ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1MJ4zThwAaCSjYn97cepP9auoMZqhYfelPvV8UyiRKmzjGKij5qXHyjNMAfpXUaXIo023D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7Rrl+Dx3raiQG1tj/wBMx/WgDRaezz+7aVznLF/l/HFRrfQBdzytsDfdA5HvinGxiWV4o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EsKMEB/IkgVD/AGTN9oXda3DS4L+W0RCKB3JbAxW1zIv6Vp17q2yeFU+zu5XfN2A7kCpnv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Ly7leIFIo4I/IGM+xz+dVrgSzqxnnlSOMKBFCN2CPQJxj6mpbO3lDPJa2SW8CgZurkbs5P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kMtCe0mOdEguIbvdne8JkwP8AaJOM/Sq2sXA80f2vqNsAvVW2qceoUdfxrSj8NfakV77Vd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wiRlxwMLz+Rp0Gg6GheO3s4IZ34ZrmBpWfPUZYkj8qV0OxhP4ssJpPJ8OaCbyVSFMrxn5z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rL1yfX7zTj9veaCFgEFva4hbJ7AdT+Jr0hbeHTdImjt206FsAJtzuHuVHSvP7jwldX95Hd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XygMLYDAcbufrRdDPP7az1rSrtJoEuLSZW3I9ycZ77c5Oc13mg+LIL7UoIkslSS8kETm2c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+NQah4U1a7vUup/ELC5jIMY8pkVQDwB2x+FZsHhXxJZXObZYJJYZhLFNEFwScksxHJz07U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aXE0yxQIUth/f4/H6VNbskMfCb3HyNsjwAPqea5y3v9fsbbdNYCRGcvNtdHc5IGAM5x9Kn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WTSbhQreXI8UbAr+BFFxF6a8jV3jjZgTje20gsD7UwzRxYIBdv4fm6fr1qjY3+mx3KyyQy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/C88buOPrUZ1jTZrgqIGEmdrBLhG79uM4pDsX4yJnWPaQ7HJZx836VcixazFVkZUK4Mq54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j3cEn2G8c3GcHzPlI9gen40yXTp5A/nSxRx56Oygt+tMLEtnLPNOFjvW2s2BJJjn6GtC5a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jocB/NQHPv8tc7qNoLeJZEs2FucbJ427jvxnirC31zFMFTzJpVGM45Ax/eoEbVuFkjZrm1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UKW9ORyKle0tJIkkuLVbNlBb5J9p+vFZY1FEVRNZu75yZRtJB9vWkvLy0e2VprkEqMYc4A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J5E0P+jzzREcB1lJ/Q9TUBguiQrCJgRwbqJevoWHNZ5edjHtdHGOqLkfh6CrkVxIs3ztGC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kRSuFixNoUl5ieF4AB8rBD19lrCm0C7gjdZIAsq8jD9SfbmtyW9WGLm6lZgOBGP14ql5yX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FIy0x2t+fegLHK3unWY2/b0YSkdZU2fy7VSj0ayW1JjlumIbgwuOM9+a7fV5Y5JnZ3kjVQ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H0Nc46W8Ubzvajy3bb8qMrn3wOPwoBoxbnw8xI+x6rIkhw6LOMfmVNWCviWyP+jXYdCMCE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bhn8KlW+VbxIIXlSJjhmmjOE+pNXzdRI/NpE0e/YG8z/WHH8Pr+FMRkSeLdTtmWO402eI5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/mFTWvj+0gkVZpNRtZc8BmLD8mrYtr7YQEijDDs7Bvz+lMvo2uY8SS2yo3O3aHJ/OgC5af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2LhG/gmg28+vFa9h4wt7piMWkvtHLhvyNcNd+HLGdGRbaBjnnYCpH5Gs248JK/wAsf2pcc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CM/rT1CyPX/7WsfKPnC5JbrtUsB+VJDqmjs7u0jIR0LxY/nXjbeH7y3X/AEW9uY7lCSWO6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RmlM/iW0svtQu5blA2DsAmwP9pcAii7FZHs0ttb3jh1mWVWx97qf/AK1TtZvEyqoUqBjCL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4pvoYQ91ZsB03LG8ZJ9sZrUsfH8UJCsL2GQjIVyrBh+dNMVj0uIFJcKGVe4PFQzOQ5zbyY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XO2Xj22CD7dHJtIAVmTafxPpW1D4n0iZdsUkaseke4En+VO6FYvLNAsa7VmBJ67M81FNDb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yV43iMbgfp6VPZ3tpNAZCqrEeN+7g1E11awAyfa7eOMDruxn/ABp3CxWbT7NpSkSTByMko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6LTfJVBBeXKDnCyOX3fnmuR1zx/pmnCRbCZbq8PGxUY/yrkde8f6pf2CRWlyliFOZZeFIz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5Dseo3mpWWjl31PVIVjTlVIAYflXBa78VrOGUposTXEik/vH5ArzLbdaldtJ5d3qLAndLM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a2bbwU0tt9p1S5jt0T5vJthg4/rUtsaSIdd8c+I9YwJrv7LE+RshHOKzLHR9TvptyJtB5E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C8mut0XTNGykyW7pztBmXhsDsvU1rJOY5Clhp0AlCjdc3GQF/3F60ijP0bwFbSgT6nHfMY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Q/rzW/a6JHbQypZQwLZjBEcvyKc+rDJNOsby6trZje3YvZc5VJshY/cA8H8aY73E5BlkZE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O31oES2OkkOqy6rDHIm5RDbYBC9xkjkVI9rpdlGTvYvGQxJyc/UjpWegt4MCS4mljU5VHT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ONNSza6IQzbggi5P0BoGVZL6CVh5UKMfUrnHt71FPbS8PJZmMY4wMZP0JrRtZlZZFWNlKp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9uKopMWWdJhMzN0WUZz+PrSEENp5roGdUGMlc84qZbJG3b5wTu27VO3FQIjtGI5Dj2znA9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WkD5ZOSuOT7CgZY+z2MEeIzIWDfvMfMSPXB4qYz2sak+RC6HryQQD36daht/tF2ZJkFvGq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pLDURaxyIWVJACV2RjcT6bjQBUjuVJVRbNIvT5jgY9BV61nRxJDPG6uo/dhSBj6Gqx1GSR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8KUG0n3pbiNPNI8yJhxtER60AMnnTyhEsIafzMiQHLH2NMVI4yS5jJwTh2yM/Qc1PeiCxb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5Qbgue31plrIkCNC9sC2MqwkwMnvxQBDH5QiLNGrNIPlOSSv1p0HkxK5nhPPO9uMe+BV17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IbxsdAw6enp+NUDfw+S8csBMmPlJbjHvQBYtEkW6E670UYClEwPw5qC9uJWmlS4YthiGOQ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pwQEIVWXIUHIx6VM7xm1RiUiY8lUfIb8O1AiskaCNmijleJSCWYZ/CnSMEjw5JXg7MfMv6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TSSpMqjnbng1f0ySzNzJJLsRUH8UXU+men40AZH2K7kKsIysZ5AkYKSKsq62UZJK4bDD94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2/Nutw3+jL+9OcpJkj6YFQxW1oNzCGQMBknzlz+RH6UwI7E3NyzlJYLfAAIlbbkn0qfVAm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mkIO6IYA9ckdaoW8JWRJI45HTBZi7cD8hUavJ9pcIYgCOcNjb/wDXpAai2txJGRLdW9qiL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uSM5qva2d1cSEi3W4jjbabvzGXK+g7/jWf9rKgt5/7sEMYx8249s+tbFv4iijuIo4bqa4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OkWPz3UDKtzoDSTSFVtCAdz7fm2H3bvV2x0WON3aK/CxRpnfGh6Hr0q5YazDeT3Edvpyv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xA7ntU1tdS+ZE7rb28e3ISBWaTjtnoTQIgEZWJGt/OlTHIK43H1JzmtWFFmgZJUltgVx5o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WRqd1O4BsWt7vzDwsjeWQffjmpbPUryzWI3NlcJNnBjVvlY+3HIoGW76ycWQj/wBDukZvv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Jp11J/wAeokt4iclwSSfYYrq1vTvUT7hI5yYnXkn0I9KztQR7uQRwi1tY3yG2HaR+GeD70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RSbYrjzogedx5x7mora3aW4eEK0nGeBwTWomj2cDsWvGkOc5Vvve1aNvpcIdpxNPbjByuf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KYjm7+xIZRCSzJ8pAyMfWh7SeGGP7rlhwytkj61qaXptskkvn3V1IpzsjuYwir6EnP6VKt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sQSRyQhiY7cfjQBguptpVLuMEfMADzTp/LWNXSTLE8qo/ka0ZpVkkG5WlVQQpK8j8ajOLe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RlkH8NAGbDLKI3WMsqjk8YJokPzsC7gnGVOGH41ekuUu2UzJ8+McAfhVd0KrmSP5T0wMHj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KQfMoAz/dwasLZW/mHM52dAAP501QS5TqeuDzTFhZpflOPc8UAbNvpdhuXzLmNhjcMDORS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FHKWBIB5XNZkQJlCxyNE4+XGep/rWqkUk4JuXgiMajAJwT+B60rhYoOLechkTD7uQTStDE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DOQcY+tXBbmUtMWDRcZ2p37D61egsLaSyaeR/3jHChl2v+Ix696YGNNpjyiNVVZUB3Eg9P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mqibmjhkbIIGccVp/2ehlkDebFtUNhfmYnHX86VLdl8uOKUBWBIbGc8e9A7HLX1rJFNtMG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+1Qvaoybo4PkGePQ+9dfDbfao2N0AqFSMhxlT2I/LpTBpG2NpRIktsw+Z4iCVHqR60COV+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lQ4xv245pklioUtOI8A8A/TvXWRWFxMHYyw/ZyuFZYgQ2OxxjBqi2iwO+1opURTtBD4Uk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PHbyQyF2kJC4jAyRn0Oe1UkhdXwiuDjJI6V0dx4faKWdY54SE4bOeOOoI7VTuNBvkBO15F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igCG11Ke2iVDK7gYG1uMGpTrcrSsH4wT24/CqptJIdxeOQSKRkbSfwpJkZmYTW8qsRnhTz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rsxwYnCsCMFx09amXxLIJIZ5pmeSDiMg52evHauftoomyHJB69fTtUskKmBTtdSxJO3oQK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1vAftSx+duDBUj2hh13Fh/Ko4ntZXci7WNADgZyAfb2rngkZ3so5J6k9RQm5Qx3IVPAXOD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pbxNKTPeKsB+bci7mK/Sp9Q02KF4Tbana3QbOFGQR9fSuNjLE/u2/eAnCluBxWhDeXiPEA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UcH0o5mFkdHJptxsyvlPnqY33AfXHSg6dexQh5IWEfIVwpKtj0Peufk1SWaQBmAnmyBxgc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FWo2EcSxyuICxRRCSRx1GKamTyhaLukmGVYRgFt3am3c6IsCBG+d8f8A16mXV4Xv55ZYF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ICrD/ABokW0u7sOdijaSio/C0+cOUeJWVX2k5HepVlBhRVAB5JqpdOrMBHsIx8pJFKlvcL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YNT50LlJ2+c5OCw4qrMJGR1CHqOSKPOmgk+ZA56DHeo21LZjzht3dmOM0+YLFtLnZ1YA+9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twJZ80x5o5ASPxqtBKjGXjo2MkYp3GWtRkkLRJCVyzc5qeOLhmIUE9CBis2XaHiAZ92c5B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GJWAx0NFwH/ZftBJkkkZieDnoPSm3LXluI4IJAZWbCsR9xfSnK7BABgqeMdDUjTKZkd42Y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Gx/b4y5d45Exk7RtYmpBcXe2Mm2UIOTlgzH9KkNxGA2Y3QjuRTo50KrlhnHegRUe8VroRx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IRz9BU8N1a8NMZYwO0g21NEF3uzDhjkU2ZUKqrgYPrTAhXULa4ZgkwUf7VIHjZjtdZNvOU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GeiKAaghURSSiMbcHqBjNFwGSyJmMbxneDjNSgktnb1pjt5m0OEOT/EM0TW0Jx5atGR12O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IVyjcDliRzT4Y9jxjLEd+9R28e5QEeQLkqBnNTLmM4Ryz9OR0oAjeSTkKxK+nWnZGwB8EG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D9GoywXmCRh7DNADtqFgDuBI6g9BSlEC/LI4HvzVXzVMqlsr1+8MU8TqwIVlP40ATKquB5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U1VzIAWU49DUcB3W68DJGaZvZJlGOeaALDeaCAoytRtNgBXBXAqUTbcHBOaa8qqq5IB680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dQflOKrTxpKq+aoZUbdz0qwiAMSqL0PA5zULiNn+6V57EjmgCWzYLCqkgtySAMd+KeS5Z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KgVWXaUlIAHIZc5qSJnYnIXAzmi4EyswZWUg5647VE0aSfO6hmJ78UoBVSQuQB2OagW7jG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EjNINR4hVZI1QMpOTw5P86cYWMgKykJ3BANLE/mOGU5UA08lhkDqaAEgUmIbSrYJxu4zzS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8KqKwOQ3f0qONyII+cHk/rRI+6e3BwQHz+lICabO84346fdzUcRRWkLOFPAAJxTpJW3Ng8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mzggEYyM9qAQy4w0DAEEEc4NPlOVz7U2Xa6kmOMk8fdFJNHGWwQwI64OKYCQsN5x1xXFfE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uGPJf/wBCH+Fdj9xtsbuOOpGa4r4jYW+07LAssXJxjgt/9aplsVHc4K5HzGq61bvRhm+tU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wBNHToMULyadigREwqMjmrLD0FRMmc5wBQBCXCqQOvtUiDbEoPpk1HJtGFXlicVKw6/lQA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w1p41PxFYWrrmNn3v/uryf5VRfA711fwpjEviG4kYZ8u2bHtlhQtyWz0yVgWJ6AelLCP3U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51M0OSSGxz0IpiKzgEFSoGORWxmeTeMYPsvie/XBCyMJVB/2hn+eax846Gut+J1u0es2sx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9VJ/xrjjkHHWsmarVEhIxQpGc0z69KAeeBxSGWUansRg1Ap4p5I64pDJopAjjJ4qzJ0561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IMa+vSkUQt+lQtzU8gqEimBG1RGpX+7mozigkQcZPWun+HkZWXVbgdNiRD88muYzzXdeBr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gL++uC2T1wMCqjuTPY6mYsxxnge1VsDziPLT7vYVLNvEh+Vse1QeYqy55X5cHcK0uYkgiQ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jGpYx+6ADnhjnIzmoo5FJ+8CPrT4P9U2Bn5jQMWfd5LBvLIKkcUpDDaUjZlUYJGKjkyYmF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igCpq8ZuNMuI/LcMULAEdxzXG2zhiOfmFd15zeemSTwetcTrdsdP1iRV4if8AeJ7A9vwNI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QB6Gp4mYNjOaq2Um+LPcHBqzkZBzVIsfIVJAIAPZqymBMbNjA7VqO6svP3s9az2yyEelMC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1RfjitFwdtUpRz71IinIMdBk1WfcTwMCrrDLEYpsmFjO0cnvSGd34P48PWZJ4+Yf+PGttw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yK5zwg2/w0qt/BI4/XP8AWujkbKrnnCgcUIyZRv7b7RayK7gIVOfyrgrR8xBHOccV2uquf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WHH0rg4CfLyOBQVAmniAYEce9TWk8ltIPQ/rSIfMTB5pq/L8p5x0oLOghnjnj+9hqCDkkA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65x39q1YmfYGDjBHSqQDlJ6daqXKFzg9KtgHHzOce1VbgkHApsDNvZ5bZVjWOORFIYZyD6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XVpekukcQlW6HmMBsJGGU+vI4qtdSJgA4Y+tUljBbOMCouBoTXUXmsbaNuTyznr+FUZLgi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yaeWwjAcBRnNZFxMVLHvSuB6f4JJbRZXGMNKxHvgAVuqoKBjtIxVDQbM2Oj2luyncI9zYP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vrlRjDfXFUjF7g0cRU7VIPscU9EG3guCKiaQFSC2TnpjFTxt+74ApiBUboX3c9+KSRXQAg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eFHvSbvmAIz70AKivtGRTi6gYYEH6U6WT5QDwKQs2NozQBQ1QqyRsDk4wT7VVK3U0drA7q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2DPPqat6mrGNV3cYyRSTFdsAb5CSP50mrlI5bXv8Aj5bnJD81zOsHFuwHtXQay2Z5OmRIe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Ac98Vx9TdEHhkkeILQA/KWYH8q9M1gg2sI/GvOvCSBtXg45EjHPttr0fVl/0OJu+MVQF3w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xNWL1QNxOflhbn6sKq6Q5WxtwOhJz+dS3pP7/AJ4Eaj9ah7jRzKjNnKw7Tz5/8hgfyoH3R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aNPKcYa4kA5/2/wD61N/gGOlADn4K/hRJxKo9FP8AOkYfN9KWQ/v8eif1oAae9NP9Klxkj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QUblkMaVk/wB1qwe1b0PGi56HyyawD2xQBFITyKl03m+iHfDt9MIahkPapdPJW4dx1SCVu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9AFCFSsaqe1TioYiWVSf0qVehqALtj1eo5j++f61NYD5WPvUEn+ub60AKB0qRvu/Wo1+9m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RTQFkcY+lToPlPpUINTx/cP0qgFtxm5hB6GeIHHpuz/SobUldGutpAHlY/wDHqsW4G9d3T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NVw3/ABJJyABmNelBJr+FBjR7cdMlj+taumSbLi9k/u20o/NSP61meHxjSbTGAOatwttgv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zIpPcaOb1Yf8AE40tPSVCRj0yah0/P9lWpPfe35uan1Rs+JbbH3UZm49kaodNOdJsSe8ef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PQUKKCMEDvT8YxQAqfdppGBSp/qxTSTxSAkhz50Y/2hWlrZxDEPes+0G66hHbcKva7x5Q5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YgY7GmnoKM4qQIx+7tLVBgh5J3Of94U0dD9aIyZLCxZiSwSU8+79vyo7UAPHPQ1o6Z/y0J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jvWnpo/dOfemBRvf+PqQenSq5qa6ObiQ/7VQnr1oAcvSpbUZaUe/9KhU1LaH5pfrQDJx0p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4HFUBMZPL0q9HPzQSjj/dx/WqmqD/AES2XHJnUfpVi4UnRrpgMgIR+boP61De4E1mjdDcD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4Vfes2YNmQ54rRydn0NUrpQsLkdxnNJFGPcx7pbBc7WaWPp/vCo70l2hY8lkLEn1LMasyg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4MsecfXNUmOfK6/6paYDR9adTR6UpPy0gFY/LQn60h5+lIOtAGlp/+rY+hNZzH5m+taVhx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tuScUMBjGkLmSxvIQAMSwc568k0h461NHFt067lz1nh4x6ZpAVzksaeh4FMzzTgelAD8jg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0b0/d1zK9vaukuvk0dl/2BQwOcHQUhHPTpQvrSHmhAMYYamg4n/Cnk9KYozcHPHy0wLUX3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l4qCHJbPbFW1Hyt9KYEH8FXbgZ0VTkjIhXjv+9Y/0qmeh9M1cvCP7LRc8h4B/6MNMki0w7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P6tXROcSxj0WsDSBnUW9ogP1rbYjzsZ5GMVMlqNFGX/XHPQHP0rF11wNDu27mJz+ea1ZG+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4iGNDnQDJKAfmRTQzU1cbfJQjDKoB/BVH9KoDtV7WyWu2yCPnfj05xVEcf/XoAcflPrTDT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TigAXkirl4P3a49app/rVHuKu3n+rHsaTAz2HXPFNlbCnAJO0098FRjrVfUHaGDzVBOwZO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Qjy7NOQ6WMAIIwRnJqEjp25p08yzag5QNtFtbqNwx/CT/WmnrxzQNkoP7s/WnW/MpHamr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3BzQB1Wif8g+M+pP86567Obuc+rmui0b5dOgz6E/rXNSNumkP+2f50gIm6Uzd82Pant91q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PHUGobD7j+7Gpuuaj0/8A1ZP+0aaAtLU0fQ1DtJ6HFSA4yKYA+ADnpWj4fJAu8YHyj+p/p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pjGKw1GQdVibH/ft6oDH0VcyaWD1G0/8AjldsSRCM/wB6uM0RSLnTRj7qZP8A3zXZy8RAf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TnbckzdzgVgXagTqMfxZ/StubPlXA9wMVj3XFz9OT+VNAxdHCS3N0H27isarnqP3qn+lZz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/nVrSnU6icDkSRc+nzMf6VX6jNAIWPJ/Kkx83NSIMZxUbHmgYLzMPrTrjOR9KbCMyin3Aw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p7VYWFRbXk/z+YllNhgeADjioExj+VJ87Rasu5tn2IDaD3LgUADcLH6hRz+FNqa4ADYHOB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dKPzoHWgdDSA3PDA+ec/Sn+Jyc2w+ppvhgfLMfcUniQ/6RB/uH+dJgjINNx1pR1o6k0AL2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HNIfusf8AZNBJSsOkh9TWglUdO/1T/Wrqn86oonQVNgYFRJUgOPwoAVlxj3rrNNeOOxhVi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K5MkcdfWuu0+JHtYy3Xao/wDHRSYkXbzWvEOoQb7WNtPtiwVUjjJkb3yccfQVkSWF9eL5Y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55Yzzj1Zjg/SuyttNvbcyIWuJo3VVUwttOc+46fjWn501h5StKoliP3N/3jjjIAq72J3OY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lFzJLFvwDMhEhX254H4CrUWnXMN0wuLmS4ZY+VkTcEAOAV5yCfXFbi3N9O8ptnVZHGGMKl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mrmbie1xceXvJPmM8e3r2yD2pXHYyriWaKF3xEdqjbtkK/h1P51WvLlpkDwRCUCQAFeApP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7OFt8tcJMYo/kcqmevQKT25qnJMVkUCNLW0VvlQAZdQOCeKYFeeV7V5UkhhjVRw0q7ACem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JIoV7dojO0m35FIyc+5BPHetkGRTGnlEb0MjJO4K4PO4MRx9BWelxMZ13SOYiw3boyVYY7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FFXy5jAAsfmsGIclGLe4DHoamXfO0L73WN12mNGKbAOu6rfl3byM9rIqHKq6gnEfPQ+gxj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KlYxcvlTG52ZPXPqc9qZNipLqX7yGFiCwBIjkiVmAJ4+bPcenNZlxpk2oX8jXBl0+E4Pll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Y/UVtXsAiuY4pY/InaP5kRmU7e+3byfofWltofKQC1swQWGEVS7Rr1GcnA/E5ouIhi8N2N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VQCrbldtx69iAKxm0VbicvfG1W3j4WK1gEcr56Et1z3/DpW/9ouS0jrDLGmcEBsk5PU8kV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7VI6Ly6vvCgenIAz9B+dVcZw+t6IsUP2d3v7R3G6KRgGU4PfA6/SsHUPD0/2/et+1zHkD9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u4cCvV7K8WO4uxeZvYkX7qY+9n1btWZcxzao0gtbGFLSIblQyKiqe7MwPJHpQByOiHWrFI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wElAilY2HT5gc5HfP6V1N7rHiOw1Bc3GkXsTqxKwJuQEHoWODnFUZILi1+d3cq37v91JkZ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hdwLTCCVjjAjZVU8989jQBNL4l1W5LL9kitEBG4qhU9eMH19qvamw1GLbJFHGF580qT/UD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3IUwZYS4yN0hffj2/rVRfDFxcjMGtRmTeGbfvfZ7HsPpigR0+n6bJIrNDM4B+XaVKgcdeu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q3D3tzZRiEBMxvuZmPQDnrUSaDqcDsRrZlbYXVIoQfMGOmCcfTvUcPhW5EFrLOt8sT/6yM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ncDgdO1FwsTS3lgl3bRXZntppPlDebmNz6Z/h/GtXZZCWLdBbyQ5BDyTh3YHuAKw7bwnpu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F9ckDYkwbiIj2UDJ+vFaI8K2tjbw28Os3gwdhxa9ST/e9fxouBbvHZZZo49OdcdMRnBHrV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kVWIVxlQpjz+uaZceHZLWWX7Jq9zljuPlEls+2D+tVxZ63LKFuJ44baceZvuLfMijuP8A9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to3ZFcbjlX5AB71TltbYah5+xAy/6sgkFT/s+hqLU7C/tgTLNAzZLCCdGAx2PynvRoENtq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73O3MsEShTGc8AZ7Y5pgSQ/Z7aYSTos2ScrKC2T6/WpNZujcYa2U28Y4CY3HHrV3ULXSof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IGD4dPMBGOh9DVa4kuVKyQ387MRwduGIHYA9qQFNnu4o1iEz3EiHzfL80IpUDrn+lNh1a4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S54jgBLEcevTitTz7+5Cu8KOw5Byi5+tUZYrtlVVuPJO7IWJRx+OKdwLNhrdkFK3VtNHPg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HpilXUrS5yWAMkgxuMef5VWvslU+0AxsmBv67vcj1qzaaXbeTNJK8qssZaNBzv/woFYsiz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EtX9MkfrVK58KwXifapZ2u0zhmVkkB9uKbqFlY7Fd5Ai7gGCoDxjoCfWp7DTpY4xLZwm1O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x2xRcLFWTwtbTrJNYwyEH5QGdh07AmsS48I3c1wQqynaOWZ1l2n9DXYQQX1s4aO7iKMDk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1dg0hPJAmmmaYNueTzh8oz096LhZnnV7o19GqwwSuOjFRHIgLe2DxVa7sNbSNUlsdzFGxJ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4z0r0jVLSO1tbm4GoFHCYigkkVlYnpyORmuYTWHe5giWNS0ikuW+bbgc9fxpXDU5fTtHnb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YGJBEDvx65PFbWleG9FtxHcShJo2OVcsAOO2W4q55t3NeJIsQktNxDyCMbT6D6dMmrWr6U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Z6bj8g8zIAY+nPX6ChDEn1rT7R2TS4GlKqfnEuVHbA4xmoZtTvpIxLNdzxWQAAS3VQx/4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p7Uyo9tOVQY3x87W+mOa1LG8u7K4M8RiVtvR0GTnqdoGCRTYGNaTru8yNtjA5AZMs31Pet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AFfcwUkgDISrMXnTajDcTXsUTHP70wIfodoGPzpJ5oUnd7edrqZiS8rRhMD0AAqQGQ3FnA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VztcP0znt7Umq31xvKrbqiJ93accCqphCythQoJLKckYNRQl3ZUjDNJuxuLcE/jQhCP5s6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9GB/PPtTxbNCNs25iMdP8atvLeBgz4DJw3nEEA/SgW8j3mL+42IwG4w4bOfTtTGSWdrfXj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8rsWACj3JqG5tkt5Hy7O+44J5B+lPuDDbztFaebJGOu9cE1XmikV4wqMzuOIl5I9fwoESq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cdSuc0s6I0gG1o2PZBjA96a3mJLAzRHLg8nBwPp0p9zFOgaVBI9vv2xyGPZk49f8A69AFi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b7ynJX7xYfh0pVgdw0iIMxjLJEP4fqarafdrbuUnjeQ7sFIzhiPrVkz7WnWCZolOAgeM5k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AREebIFJWKPh8Phjg+pFWp4plvo7e08gEqCjDB69OckVVi8y5ZnSSMxJ8z+awAAHbmp7KK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gcROCQEZQxxQBNNBKb4CdpHKpucLH1x149aLuG8tbMMpkCSfNgY3Y7cf1pPPuE8oJHP8AK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h7kdqQambe/ZiZIVH/LGIchT0IJoGVPKmaOOSYK+V+6xBP5CqcsTDc0QiMZOByM5+nUVrw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SigsWdcN9PrTrWSGWYSC3dHXkSbgPm989aAKscdsY9t00rFsF9kf+rqqLUjc1mivEpyc4z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kN1PMGcbG7urABh9BTbeZpYWie3VoxwSi7GH1Pc0gM5zMT5TysSTjg9qsRWltcjy5rySBh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uKuTWUsWmSTS3IVhyAyLlR+dZdqs1zmO0jEkzHhlJAoEzo0XQtDhSTz01C76fMQdp+hp93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NnitH4LRzQgK3qcisqbw5NHGmVuZbp+dqRfKPqxNXbHw3qUjRC5ktoYyeBMd7Z9gKdri5k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x3OmavCtrtyyCUAt7dj+dZGozM8UW+aIwtySMbj7EDtXXxaDp+jQyyzLfXzo2ZkECqjfie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OoxH+zvDEBiyBvlk2j/69OzFzo80jimWVjbzRuhb7pB4HpUj6e8zsZQtuxAJkZG24+vrXo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SXtokDDJRJwFQ9x61y9/4eeW4KaezIGTeIpJtx4/ug9admHOjAk06Sy/fOyK7D93khQMd/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xKH2yDoQTtAz6Vp3Xh+eSBpRFdFxhWJiG3I77geKy/sVwwaRbeRjjBbGAMUmUmmatvrF5b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BEbkbT+daC+IWnKfabVw/8QSQ4U+o9651WuY7kSA7yqj5fL6ZHftSz3bkR/K8LY5fufpSA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LdzrIGjztnm3OAfoO1Z19q0kdwpuVDLKN0DRR/K34DkfjWS8/wBmlVoDcjIIbHII9x0q/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Gi81STHjA+gx0oGXf7aubdUe9sbWMhsAtJtfHrtrRtvFCTxBvs8arH95pM7n+g6Vzc6Wkc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UZLZYtj0qNIbSa182TfEirhWLDGfp1pAX9Q1uaZnxAgTcuPl5U+4709dVvJEKzum7Afzgd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Bqna2cRORMibuFLKWYY7gjvUWoQTSRozz70YkFcAFR9aANc2lnMu9tVUxMN3lMSrL7dOaj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ZbZVGVLRkLsH+1nmsEP8AKsbE/Lx8xzk+lLFJcRF5YWMDqem4hvp9KYG7bW0IhEdw2ZGY/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PSnvYySzta27m4aPLF4gWz+HWsxrzUL6NWkhgMYI/ecKoHvtOSa6Lw/qHkzSqkZXUI49rP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utMDLME8ABe3OVPLkgYPp9aryKtxKEVY5AOSqKWb861L7WI59UGnAvPcS/OrCMY6dCM8n3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MMwmwpiKkGa3IJIPbHfFIDCgguN3nJbMhQEDzBt28cEE9TUy2wG7znleSU7hvXknHRTXSW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b21wszoSscksRbYfXrUd7faxbzEXYWe0zuOAFYj2+ntQBnaf9iZJI3ilMkcBUOgOd3cHHf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gQ/v4Gtto8uReCnGSSOtXo9Qt5pbiK5kksrd0yjyJtPPBJHrWXpNvbwy6i1o5nljUKhk3b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/egCC01G8liZrYmYk9Xj5Kk9vUZ/KpDcymJ4Su9EIySPmFWNUElsunHTl3m39MEMe+Qegp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aRyRjzps5YYxtJP3W+naiwFqwR8pmJnRUyPl+UH6d6kci3lZgqIGG47U5H+fSqdxqmpRSv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wm0fjinyX0JLfaDmMDqCevrTEMuJPNbzreRTIRlolOFkT1A7EVdthLsM7xDytw2q+AzD19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p+zSCN+dqkDjFSw3qrFHHG7XMW0vIHXd5Zz0BAFAG/DbsISy28UjZ+4xA/wD11nyaAoxIk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cfX2qyvmuiNE5wFISMhsjvSWFzdgzCeYRq+RGrZP556HNIDNi0tod8kzRGMZPyIQT7VDH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1XBYgNLjaQPr3q/cRSvcKv+sdiFDlyeO+cVU23AilAukdo3xkcKOfQ9c0xmadEVGdzFA5J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Ka9nsciezTYgAG0ZAzWvIkqTowij2ja2RnJ55/OpLq4kEhjgtoy5YjHIIGc454NAjmXsbZ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2WJjBBz6iqj6HaGJG3yqz8EZBrpoymTG8bICMoSeAfp0pguLSDaJEEkhHKqOQfrQBz8mjW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E4OQG4FVrbRY/IYzXcxYnkY6HtiuuISaLzII8sOitwNvvUluu6ISBoIpfuqnVuvpQBzcej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oljYfKnJwf6VlxaLqmQscKog9JQP0rsJoYzkyfeXgNjGaqiwjmY7ZX2kfKAeT7UAcxcaRe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W6gKwOfxqJVubaYyAyRvjacr0yMcYrqlszDMkcbuu49JOcj15qw9vcK8aYDAAtwg4NAHHr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DLwM9T7Ypj3kzMrIk+S3JDAYHtXVvZmbes8EcuBlWKDr+Pas290p2ChYbfeDyq/Lx+FKwF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NGk+WMfLuGT+NVpZbO5mEtwn77PykjFWpNNBXyhmMdR83Q9+tV47HZNtMm8Dhiy5IHrxQB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FVkkBySFG3JX3NMYQyL5kUzFRyy4wfyrNnt42XEIGASCQxBb86ijVkOIsk4xhuv507gaLQ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uAJHJ5/2aZ5d0MeWd0bsQnP3veq/mL8n7046kelKZ1MqETHIOVBXv+dF2FkX7pJIJ0gJ85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BGOn4dKYl6XnDr90DuD1qs2puhZJHjV9vA6Z/+vSQ384TEQVx975scewNPmaFymo2oQtHh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cFxC44Kn3rnZ9X3lUuLeKJBkHcvv19qftDqXtnTAG7KtgEU1UFym5FMkksyM33T0qOZkjc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p7Vn2cVsbZ5DeyfayCSrLlTTblZG8pYpElCjeSOPwqlMXKa6ucHExHoDzTIXfkghxnms6S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NnuOAaZFc3doPLu4GV3+YYIPB9qOYVjX8xlcEoBjpnnNMFznIHXPUjFZEmroXj5IOcHjp9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2MuuafMgsa0UiLGOQrcnHSmxTh5SBtYjg+tYtjdoQfMO4ZOOc8Ve8yPG5cDPeqUrg0W3Ch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yblX3rPkfBBycjpzSpM4Rf3icjoadxFmZfOuI/M6Lk4onWNYsmNdvrimRyPkbgAcEgg5zT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Xjb2ouIbZSQSoFUEkDluRmlmCreIg3D5c5zms6znMW+TcgQD5lY4NWLa4SSdrh9oDKFVS3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pVaLzJPNcgrgDHSnTklFKBGOBgZ6+pqWV4yhDMBx69KoSS+dNGFUtGsZBP3QfSgRZhlfzX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r0oMgc5ydxGRUc0bwWMly8sm4nYF7AfWkjkl8xCZikQUZOAeBTAsYICLnOBzzSxr9/wBcV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dU2lsJ2OKdAAkjANggYPPSgCYZCk9RiuXuPLa8uA8m2OFcs2M108qr5MmJHGB0ArlbbT5L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WlHHqM1LY0Y8OvadNNstmukcHh1Tg/rXVQ2l99nMsM9zuyoJZwcg+x71zmg+H5C/kY/dqy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+ldre24aQqsQY7BjLkc4xmlG7G/ItLbkIqsXBC8noaiSI/aYzuYgHvU8k6oxVnUuFA/Smw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9R6VRIjockKUP1zSQpLuf5dwJ/hanMpAJxn3pID8jdvmpgMlBIwyyLyO2e9R3j53+VJtc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rEi/MSNwpkgd5DvKkZ70AQxEsWbcOK4b4knN5ZjIO6IAH6Ma7jJJcRRq21scHiuJ+ImW1H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ngfWplsVHc5DUkxIfzrOIwa2tUTIVvbBrGcYNQjUBjHWnYpi07cFFAgdgoqjNMzfKlSXEm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4zQARxBSpPJHNBY1J1BAqJ8A8dKAGMc13fwjQCTVpjw21EBPQdT/QVwMhI5r0v4Rw7NIvZ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kP/r047kSO0LnBwwJ+tSW4KwR7yASMnFIXTa2Y1GB1xTQqssY2kfKOhrUzOS+KEObPT588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/0rz5gO57V6T8Rgn/AAjsfJJW4XGeo4Oa83wDjmspbm0HoR7T2p2O2KfgjuKMdfzpDEXOP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AFLgd6AFQfMParcR4xVRevpU8bcikXcmk+v0qu1WWXdGKgfGMYpAyFzkfQ1E5/KpH4BxUT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eteieGTnwpYbcADhsdyHNedDqPavQvBC+Z4btxuI2zuMfRs1UdyZ7HQyHbMxFRNI32lQcb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oxJIINVlDfaB8oPynv71ZjYtIUK/NGrY9RUUAVkbIx8xxjjFPUHng59MVFbMBCRkD5mPP1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j4mkwexwajZTn5pVOOmQRS3Df6PI3BA6U2T7wJxzTARVYP8oVj2w1YvjGB2t7S4eIrtJQn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rZhO0MH5PrTNVg+1aXcxjOdm4A+o5FJjTszlLA7eM8Hiru7DDuKzoTjkda0ImDpvI9j7Gm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tVXPDLjp3qyn14qCXA3cd6oCi/U1Sm++TV2ThulU5weT60hFRjzxUUp+XFSSH5qhc5x71I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4euN247Z2IAPsK6SVm2/Kwzjoa5jwkCuiS88GZv5CulJAzntQZsytSLeS+8qBtPf2rhoH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dnrbYtpsAY2N/KuGD5Ue1BUDQK7MSwNkenpTtwmXIGGFVYZWiO5BlCeRV0IrL5sXTuKCyz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gauYZBmPgehrNhIGRWpDzGDnrTQEsT/J867T9azL2SRpTj5R6CtCUlV9sVWdA46c+tDAyy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78U+ZDuwOKCuxkyODSAbL8sR75P8AKqmmWhvdasoQMh5lyPbqa1Zog0EbY424q34Htd3iN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tg/l/WiwnseispycDHsDSKSoxk4pSzg/OmPpVRbtHuJIgshkTrxVGJYklG0ZA474ppeJ1w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JA7KB5bYPbFLg4xyPrQA/5MYRmGfXnFKqsOFcE+pFIAMdQv404Mu8euOooAkaOQqAQufUG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fcHNO3FpFAweM09UZs46fWgChet5USuxyemDWY1w4uoVlRmLsp39gM1raqn+oVgPvdvT1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ukSebPFMjiQH7qA/MKUho5bVPmuCOeXP8zXOa0MxSAHoa6LV23XbsvTccfnXNakeo965Op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R9XtoyTvRWJ9MYr0LVmP2WIdjXnfgTnXZP7oRse3SvQNW5toVJ4xxTDoXtOH+jWoBxhS31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xPcqP503RED2yNz8i4FJfNiFx1y/8hUdRo51Hb+z05+Vt4x7+cxz+lSYGFx6DioYwVsbdS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bLOT/ADqxj0oADjdgcimyf8fJPoopSfmAz06UEAyyHPzALxQADJY/So3704MS2aik71QG7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j92P1rBJ4Ga3b07dJQD+6B+lYB6fSpKGNz1NSWShpZ93A+yyHOfUgVEzcURlfKvD1dYAB7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12jHpUv8ADntUKHipM8YqQNLT+ImPvVRyPMP1q3aHbbEnuTVIkFiaAJk681Ix5RR0JqFC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PemgLSYLVaT7lVV4NWo/uimSxudoiJ6LI5b8In/xqszbNGlX/AGUFWJDtikXGSY5mHthMf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cwx1xVAdDo4xpdso/uZqXnyHXP3iB+tN0xSumweyAfpT2GEiB7yDH4VPUaOcvIZLvxIIIC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cwA+4e5pliDHp9ohPCQqKq3k7Q399dABjFbyEZHBJwP61oQqEt7dPSFB/46KBA3UU7Pyim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wyVoKHL90fSmt0FKDlBQ38IoAlsebuP61b1w5kjHtVbThm9j+tTa2c3CegWkwM7nHSgED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a/CN16GkFxkm0LZbMY+z5OD6u1JngUhwsdqmMMLePPHrk0hOMCgLj0atfTv8Aj3J9TWQp+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LPPvQBmTHMjn/AGqY3Wnsfmb60w8tQAvsDU9r91znqTUK/WpbT7vtk0AWE5NOZjkHrSKcK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I9KoTJLpiujTgc+ZtX6fvU/wqG7O6+s1HTz8mp51L6Sm0ZJmhXHc5kP8AhUUiH+0rVe/m0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uMDNVtQO2y3f3lJ/WrdxzCaq658tjEoz/AKpc/nSKMu6x/aVgD0HPp0U1QfH7sL2ijH/jo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kIfG1Y5CM+0bVnsMFVPZFH/jopgHeg8jHrSDrS0AHQUnbNKTwKa3A9qANW1OLJj9ay+nNa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dJrMzx+FJgRPVx0ddHhwcia4ywx02g1Skzxmrl18uk2pDMMXLADkjG39KQFDn86elRk84H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UASDr3ro787dJbPXaK51PvL9RXQaudtgwJ44pgjBXp0pjgE8Uq0jdaQDDzxSR/wCvcd8U4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4kPXoBTC5dj4YDvVkcK3qBVVT83tVnHylh0pkshY4Tn1q1fxokUJJy7PH+kTH/wBmFVZOE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kQISNwlPHt5Sf41QEuh4N/PjrsUVrTHE+7GCAOlZegAfa7gnj7ox+Fat0VDlgc44qXuNbG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eKzvEOTaogBJaSJMepLLWjLHm1YtjB55qprKlru0QHP8ApkAx6/MKBk+qMXuCxGGZnJHp8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96t6mSZ8nuCR+LE1WXkjigBQcr9aaehp/ReetRn2oAdCMzLn+8Kt6gMKlVLfm4T61Z1E8L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ozZxVe/UyWU8akBmjYAn6VK556VBeymG3lk252rnHrSAtXrk300bJtaJIkPv8gqLHI5FSX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OcfNKowD0wgqJfpQDJIv609OhxUQOGWpFPLE+lAHV6f8ALYQ/7lcvuO5iepJrqLX5bOPvi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Pl/GgA9aibk4zUmQD+FM6mgLgDhT9KZYcW4/3jSt91/pS2Y/0ce9NAWx04p3T3pifrT6YD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Qf7D1PBwfLc5x/wBMnqk3T3q0pZPD2qOp/wCWcg/NQP61RJV0XjULNexQ5GPYV1zjC4B71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NrfPZG/pXUtjofXNSwRQnPEo9ZKyrtf8ATJRjouR+lacp3u6Lx8/Wsu6Y/bZ/ZcUIoZoQR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JERn2WQ1ROAAOwFWNJk2PeHH/AC0UfT90/wDjVVjzj0oEiQcqeaiY4NSx8oR7VE3DHNAyS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ef6zHtRaDMgouuZjQA1CNtWGjjGl6lIRz5Ma59y4qBcBelRRAFNVB4z9nXJ7/ADmgCWXJb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cN2NMBzmgB4BK0dqcD8oHtSjmkBveGlxDKfU1W8Qtm7jHon9ateHT/okh/wBvFUtfIOoY7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nilHWgDik6c0ALzTX/wBW+f7p/lTucGmy/wCpk/3aAKlgP3DHp81W1PNVbMf6N7Fqsrywq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KfmokPOKfnHSgkcXyR9K62GaKG3hSQ4YIMiuPI5FX9f1cWN3HHnrGG/Uj+lDGj26W8upJZ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PEo4LAYyAOtZ9zcRx4eMt9oU4AGNrj0JPJNUFu7c3zrBK7wbdnmkDO3HrWRhDcg3M92y5I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ONqj09aBnW2upWaxXASOOKTH+qyoDEe44Bqu2oKlqRMZoN+MAHzBn2rn7PEX+qtHj+XK54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NOGqbJSLtoIIRxiRctyeMen4CgDRl8yaIs7zSlj8oaMAKexPNSC2klXyp45xIqja5k2oT3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c3Mc7JlblmkQ5iTG4fX0/HoKfPK0Jf8Ac3RmfaSC3DYwMAA80AS3MFzFbzbt7SxrhEjG/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xxTYT9n+e8EgkcBQm/hRj+I5/lV5o5yDJeC5FwozEigLhTjOeeOayJQn23ddSySpEH3Meg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96ANVZAQqxozxOC64HU+hOefqagk2yNtu71beNMsI5FTAPYY5z3qrp1xYm1N3ExuwB8sbf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B6tWtHr0qXCm20jT0ypX5lJUHPbpyfU1SJG2On3B3TwW0zjBOXwQT3YMOtWbiG4ijlMPm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fyyHGBnPpWVd+I9RkkYyOY4w23y4GO1R2O0UQaxe/fCq7dRvzj9fX0osBZMf2e1Wdd0q8h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OR0J9qgW3Eto8bJ5bk4UByMr74yB9BUEbvfsHnhVpEySkeEAPv61lw2lxaFw5mgjkJ+WFx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RYDSuIg9oTHaCKNWVGzHnc2cfMoOSPrVa/tJbPTZmnCNb796iJA5IzyFTOBzirdvqtzbKh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5cb3/ABbufoKkN1BHdQyXF1AscmVKE/M3v14+lMDCtooDLGws7ya2k+d5LlNoRc87cHn9B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uLwwxstvnCkkFB05zj73sa14TBKXiEgL7uDuyM9sg8YqusTJ5i3Map6SIeOe2RxzSuBmtb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oowCXQMChHbaexNU7vT7iPyisxj3rllWMsSOOM9j+FdBaTGNniW3RnjTgEcAZ6knjrUdxc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dwzlg/n29xGVK8cANn5h+FK4GHBC0SBri6S2kUA+VsJlAPqR3p0kwimglgkMUwGG8xgc/i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oAs6W1m++MqI1PzZz196jaK/llWa6tpclAoXdkEjuQen61QEVq26eQLbhlcHLghMnuDimW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FM0EaI2Y0B5UY9T1zVnU7KG7MY+ykeQCyoDtxn8OnsaZDYWCzSrdhBI6/KEP3f9kDNADZp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ymoKxAjhUtnOcZxwB61b0y3g1Nnk1GGS4ZCcSuAAinptxxjIqK0sJbWTba2MTRbSodzgt7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O3kE7xw+dDaEj5Wk6cnK47HuKAsT36W9lH5NmLUn+P7XKSWJ6cjOB+Ncz/ZNyf9LmubJo1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N2X8R610McUmnXqq9sstufnQk7S36etbEey8tJY2s1tyWzujA3Y75bv7U7iaPN7uB1wPP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Me/Q+9aNtZ3ssSt53lsQVQSq2NvqG/pWzbaGiswhuHlVc4EnJDE5ORnpXQafYXdpaZEcIf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b6getO4ji7jS7+1Dbo0lBG7JYjap7kU2xst9ziJ4NzDgNIRj8MV1N010zEQqkUJjJICDL9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rKH9ouxVJImnt0DRokIymeTx60rgTvYXkcrTSQ20nGVWNslD269aryW6RWtxcTiUlQWAbI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2Nqt2ELyzNuHmfO5+XnkMR0PfmpL7zDfi1u5Ip2hVVK2qHa5/2j3x7UwMqznlN2Lt9Pinj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B7kdzWvc6hqc9xmfTkjBPTG7K46AZFaNra3FzI0LqEt4wCxVQgPoBms681C6e6kitCpijG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/AIFjFABqq30LxoNNsbaEANHNMQztn/ZUmhtaubRzHJJp8tq5JWPyDmUY7KOn1PNV5LggR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yJtzNGCOOCQc8VFZNEN7C3S9fOFfdxz1O31/GgCteai115cKwW8cYcNtii6YPHJqFIwtw0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zgCBDxjtWwdNnkkz9nkgDrn92mBgfzq5aaDdSp5/9lF40OB58vlBvfaAaAZyt9aqqKbS5E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yQPcdAK7Oy03Xbe3Sb7PZk/fDqFDBh075rVVbtdLZbVmgWMBWItVAXPXDnk8Vl6XDpMl5I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gFp55dyow68dKEA+PQLh70vP9pltmYOyqQuSep6k01vCW2ZJVeRLdiSAikg57Njmp9R1Ww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9w5baABu/KmQ3c2r2ckSrNGvVXjmKYP8Atf3vyoYGNf6fBAJY7GQyXC8gRxEKfXgnP5Vnw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YCGIyNrcVtOqWsQl1O5nS7clYmQFh7HNZk2s6lOjWkc9xdNggqiA7se/akBBHJKxXzFCbQ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PPcPFIEljKr8uAgyf060lzHdQxSNqMrRp1VWf5ie/H9KfpptBpokeC4ubpnJHl/uxGvbJP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eSEoI5DG6SH+KU53H2/CrFrfR2sEu+dvMHKxLHv3+uW7Cq72ck7sxiKoTnDuWI/GrdpaRq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7mq5RXGNeXMkn/EvhjIBH72RSPw5q9ax3io7NqMQlb+JYVOAe2SKzrl4Yw2+dUJ6IOc037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0a92ZcCiwXLl0uo7Ckd7aXKcApNEoyPcgVnvfatbDbcWyS26jAVJW2qPQAVL56kkJIrZPr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YRglAdvBwMk/WiwrlV/FFuxKGzNtOE2ho5McYwMArUa6tC1uoIu7hyMuzlflP+ySa0DGkw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7yetRy6PZ4jIjQbxkeTJwB6H0NHKguV4r7SpIngmiu0iGXy0QYsx4xweMVe8zRvKZ4b2G3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FbPYjH9azpdHEZ32WoyghsfOmdv4jFS6FpVrbzzz67avexBSYkgf5Wb/byQfSk4odyZib1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IlzmWcMqMQOVVj/LNRxxzS20v+imV4CuZPMxtQ9u9c7m+Fqiana3MAyW8sZaME+mOK0bbU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C4VYEB/dIAOvc46n3o5A5jSlJUA3UEwTqDyd+T2xxiodrBGd5PJmLDajFgT9Pam2Gp6lbS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BKshYkDnGew+lXJ9VsrzzJtQ0qQXLHCulxhQuPcdaHFodxszyXZig+yv5owfNUnP4D0rct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LoPLFuBWORtoI9W9TWNY3FvIUEBvrZRgLLuVkT68ZxXS6Jaya/MVhvNlvDy88vJY+1Q0x3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zhcraW5j3ZZfLB25781OJVtpRHbwQ2wZVdZQoBYH2Fa8eiWsdsQkazSAA72Bbd/jTdRhuR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LAR5clT+AYdKcEk9SJttaGbFaxXP2tWkurm9CFohGRtb8zVeG5aSziuEOzULTjbHFtcqe5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fh64sQuowbb6fcVCI+Qh+vHSqWo2N1NG08dpN5ucA87lPc9OlaNroYKL6mna6fBrIMl3c3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ZWCD8AcCrdzolui+TPeSwQIuNlsEQY9ySTXPSX09pZweZplqC43efLuLOfzqCbWL69kSKw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gsIRx+dFyuU2tYtI7W3hFiVuLUAeaqxo7qPc56msq7sbi0uoLzT5EFo7AobnA2+qkdfyrQ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rcy+ZBMu2T7FCNp/3sVetrOzs5EzZyXDYBXdn8/ajmSFySbKraVNqMhu9SRZrRJNxitnIV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XJ/CmhuN502ZRJ02uw2++M1qX832CB7meHyVI2jyiXkb0GMYFVxf3a2RuLS1nl3HdibIL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VzeMbI5NvB7aa73FhcXJgfOUGQWH49ffFYMvhbzpkL3U0jOTmNImByOmM9q6y5a7aOURwW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nLSOnqRkgCqONYCxKWivZt3ySeYZET1BXpTQzAi0i6MbfatGs1hhX/WNI0Zb33A4z7VCIL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urg/KjwSl1Uf7QNejWekM9nbreRwmKGRmcW9uEVzjHU1nX9naxJGPNu0Rn+WBU3kntg9AK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h7iJbi1giZixUxRyYIHqRQugSwSMdSSO3+Xfk5bgfQYrovEWmCe8SO0ltbNXUgDftYj3J4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YwJZTu3lhA4coTgexHBFAXMSc2VmxMV2lxuU/K8W0pnpg55NZdxLGApMSjJ+YhuprbuIWu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yxRAl5YhhtvqccZqsNNtGtXlikUQ7NypKcSZz/CO9FhmfPcxPANse+QHBYDBA9QfWo/s4u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kAkjJVMd6m+yIWG9pI7YkASbDx+FV5bYtNIFlkmzwC3yYHvQBJcJbQW5NipZ1fBkZsKfw6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b2KaJ0IZxgymXBwPp1qRLZoW2spaHPzYGQRUk21/3gYBgNqxL0FAEVhJDZWtvI/7yVG3SM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2rYtdcu5rt42Ajt3BxAj+XWVat5DmWCMFBHtYz/MBnqBSRTKLsuyMI5DgkjcV980AdQb+C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xD7mxcsqe59c1Lb3paz8h5mlRfnwjqSB7qeQPpWZLpklnaySs1m0br+5Mc2THz39WI7VBc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sfNdtuZJplV+T3GKVwN+ytZtcu4p2BmsyMbmO3dt7DP6+tWtZ0CTC3EqyrEFICo2UYZz0U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OqottexWxeMxsqREBFz1HXBNdNol9bS6fHsnkcRKBMJJMBhngjvn2pgUjpMcLrNc3yxzso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emeamk8OxgyLHFiMLvBiTqT0+ZT0HelF4HZmnhWe3ZmWNzJke2D7d6s/ah5O1D5D8ghFJH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nTTJ0042iKomVRiThlYjqW5z061Brdva3S2wubSMnHysHIDv2wQTx9as/aIHh85ZlMEY/1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7k/yqewitY5PLgjaKF8PscksxPQD2oGV44bZIl823tVcMdsbEP90cYPrz0706G7aO3iW1t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3TAxADGcEj+VOeNYZistqscYwPu7iWzxk9c07UIGlvFzOirGmGdE2ufYn1oEXWLGOFbuKJ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GfQnrVS4sPtbtLBLGkancGYE5Pp6ZpBcCC2WJZCZmGxY5gDkD+KojYTxR/vkKMx+6qkIcn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wLPbhoJJBHLJnlVI2D1zTZrUjY7+XONoDyFsKe3Ix+tWlul3lLotG/KBATtPcNjvVizVIz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BOepwM+g56GmBn2cM0tvOYWjh6AxyEjB7Y+opkyXsBdZolZN2F2klh6ZJq/fNaef5M9u8K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6A+tMe8i0+1kXaLgN90eaC360XAy5fmw8tvNCWxll6D1HFUZYUdggjYFm47HHr+NaiSXMk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A5ICDKj1xmnySrcTyyxXEax4xLtXaQAOMUAYsLRchm5BJClCOnv3pPtJnmba6EcYJ6r6iu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/2hFTy8OCBkD27daoXLQRq8BeCTJ3lowW2gdO2KYFa5kDZKBZ5FUsFXoeOxqBWlcR+XD5L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1o2kEk4jlV4raJm25KHPHfA6CozZW08MsguofO3k7Hwoxn7wJpAJJKYIpN8QZkOAynduyf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ROZHSD5ehYVlJbzyCWLyZHDDnY3ofTFH2iZQcICyttJK52nPTpzxQBfnukYYDgsCeSuRj6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ZY1BJBLr6+manuFlaz/fLuXOSygDH19Krm3mlhUvHKQxBAGMEZ7Y9KAI4FjeJjMqsOQNzH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LYRqpjWQKykHJBB9Md8VrPYjhZdsDR8EHJIH9c1VuHkgiaJbZ9iMAZWfhfpmgCB41xwkRb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moY0iidlZCpJ+UjkGtG0nZVxP5rHO0DYDuB65B/Q0l2LRZlVUEqgdh5Zz6nnmgCnItssxH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gOo/H1qpJZwJCxgtCZWcA7kznPYHtWmY1Nt/o43HJJ3DBBqO8jZtoRwz4BdckDHagCjHo8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bzI+5syspUd8g8VnzaHI7SCxYsgPER/QA9/rW1aEr8zRb45Sc5XLfQj0qeeaNSY4XyFI5V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OZu9KvotwEG4OgUSDnn0/pio5tPuYXlmCqI1ClkjU89M8Hoa6O5uSVeL7SVVh90cDPrinW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aQDDEHGeemKQHHC4gWSQRtIAGLAujZI9Dipmut9wrxQybGGQApVfY812P2hGDBYEMjEjeM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Ckdmt0JDbRs7RrtLr057j1oAw7S8uQWc2kp2NyxPyr759Paq9xqL71E8ZNyGKlJCNoXqCu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FnyxvZycDIU+wFZt1pwmbMa26MX5Dkg/rxQGphx39sZQZbS4fksdoyrGrNtc2Ukoj+yy72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FaVpoEkjMHcxR43HaRlv6UkXhVp5Q8N6dpOBvwD/iDTAwvLjhvJyXMcQOVUnJzn7ox6e9X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KN3uRcFsMQwII9hj+tXbjwTcW2nXElzclIlO1pRyynPp+PWuU+yyaZqLQ+bK0DOVRmUjcP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w+3ySw2l9EJY0LMk6GMn6HpmsaC4Z4wY8yBedxHFTW166N5ccUYYYDkjPSoZNRFqZPKhE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kBSe//wCunzMmyJrfVA8hKqePQ1Nd3oe3bHX0z3rL0S6ufKdWELoCzlJAOR/s+/1qRrlJ7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t5Ywx3I+VJAyBmjmYcpVssT75WdXJJGHGRxWrYJGFLCJN3ADDntWLAhitlMeSJGwMS9O5G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/AGVnCoY4UQcyNj8D704ysDRsFFkL/KCyjH3iAaGRlbjGSee+KzYp2aAzxgvE+MSA5AJ+l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yOFJ7HqavmRDRYvEkunEZkcImCc9D7e1WhNIFdpTG2OFAXGB6e9VILgJE8mC4PA9zVXzXd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DNO4WL5mKRszoxxyTtwB9Kba3QnmlfDInYdcD/GjepXK4Jb16Goxd+Skis2CSAAeh/Gnc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2bseue4pbeI2ys0CqxYYJP86pNdsrYiMbttDHBzkHoBVt2RXDM64AKttPQ0AWbbyYhJtP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WRx5Q5yy8A+oqvbxq7BFYl9v3u35UGN4QDJKpUDqRQBcZcNkHkAUL94goMkZJAxVRZZGJd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1PhuWAkJHTg47UCLAMTDBVl7cGiJEIJQyKAxHABqqJEVQ2cKfXinW0oCHawBZievNACt5p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YEHGDUklvMwOSgPfDUm8SzKJFBKndz3qRzjjBNMLkEayQl12Hk59a4Px4S+v2qv8AwQg/T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5+MHNef8Ajxs+JI+/7hP61MtiobmFejchA5wKxJR81bMh5UHvWXcJtdh3FQaFc4AqNsnpT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ljQBGI8nJqcDApQMdabKcRtgdaAIHc9ajGc81OVGwD2pmMDjmqAgkHy816r8MkZfCqMqk7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P6V5e4+Vs8cV654Hga08N2cbD5im8/wDAiT/WiO5EtjXmZypDK659RmnGTlQOcKBTZHaKO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Ka7skThAmc/xDrWhmYHj9Wfw6zjkJMhx+YrzmNsjIPNeo+MVEnhe/UAAqEbj2YV5WoAAxW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PjPNJQDxzRjpUlCj6UFecULTlHNABgDg04Hn6U0nHWkDc9KLDL8XKDPeq0w+Y1LC7YUehz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pKRUfpjvULDPWp2HzH0qMgYpiZH9K7v4ezBtMngzzHcbvwZR/hXDKOQe3Wur+Hj7bjUYx0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qO5EtjthuBPPeoYhm7kAPAUVIyKASGcVFAo+0TDzMnYvUY7mtDItKWUjDdKigx5IyMkkn9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FKM+M4U81FEzJEm+N8jPIGcUgQtwkS25PlgEYHHHelMcR6l/wNV7iQOhRWGSw4/GpI1AGA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QhBxGwyOTmoL+ZrewuZcp8qHoalVz559NvSs3xO4TSio6yNj8BzSGtzlVl561atJ/m2lsK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Np/Kp4s44oRqbaEo4WQY9Pekm4Zs4xUVpLuiEco3KOh7ipp0V2yWOMdBVIRQueEz1qDAZA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IDAL90Cq6DnJNAFaeHHvVcQna0jdAcCtCVgQRVS7f5UjXoBk1IHWeE40bQQz4GZXOTWyBG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r396xtECf8ItCp5csWA/4FWvnAABXgUGbKWqRJJEYvmzICufSvPU5Ugjn1r0OVt9xFnOQ2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zAjI3sMfjQVEIpOxq3azeU/qp6iqjxgAtGfwqRRkZPBoLNJQGOU6HkCtOyG6DPv0rFt2II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Rn1zzTQE0+AtMjwYS3ccU+TLLjoTTEARChOQDTApugL57VOYFliUZG/qKbOhQcVXSYqQc4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u6IIeSta3gaDy9ZvJApJWLH0yf/rVl2TfIp244610fgsYutSbJH3FyPxNMmWxuo8rb2b14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jj8jzUzoBETktzzxUTxEMNjLwOh70zId5jAJtyCOtTiRuN5BA9RmoMNtwVx9KasgRyXDfl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IZkjzjj5ahEUDAloyhPdWqITrJgbh9KeGwOgoARLeNW+WaQn1IqeJNvHmKR7gioDMQ5QIQ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YyBmkBT1hObYblwWI45qtZM1rqDRABGkG0n1HpU2ryjdEgYh0bP3fWsyOeBdUhWKfe+75g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KRzer8XLrx8prmbw7p9v410mq5a7kJPeuWuZMXDt1xXKbo0fAKqfEE55A8k5/MV3Wr/8AH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Vx3gK326tO275ngB/Wux1TDJgjon9aGLobOiqRYR54LVFqx2xcdNxNW9PGywhx6Cs/WWza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gpGBCQ1pbNzzDEefof8anx0/pS3Max2WnKh5MEZYD/cWmqaAF43YxTQczyfgKBy9IrfvZf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UZ5BzTycsaZnoBQBr3+V0qLcOcDIrFJ4ra1jizjHv/SsU8LxQURNnPWn27+XbaizAlWSNB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5pyFm02/HQeZGP5mhgVhzUinjmogeaeDxUgacHFlz3BNUlwSe/NXUH+hqfaqScdeKAJYyM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FQxkFhUxP79celNAWlPXNWYyAp/SqyH5NpHfrVlR8hpksinOIWfqfKlH5lBUN2P8ARcHua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6fucn8ZVFQ3//AB6gf7VUI6WzGLWNevyChzue3AHALMfyosyRbqfRRTmOWBAAIRv5VAzj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CTtFuScf7w/wrSbhEGMEIo/QViag7RpqTKxUsqJwexfp+lb0/EjD04piRXJ71JwEGOtM2j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CxR9wdOlMLZA9acB+7HsKae3rQBa0v/j+QnsDUmtH/Ssf7IpukKDeYPPymk1s4vT6bRQBQ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BI3bsFJ/SnOwqK4wbeXOPuH+VSA6ds3SPtIX7PEBnj+GmmpLxv9JZMf6tI04PogqD8adgJ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1o22xU49c1jj76k9cdq2YQFsh6bTSAyzjJPrTO9OB+WgjNACqTmprT/UioBwCfbpU9v8A8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Xnj0qRh+64NMXnrTmOVxTJH3DMtjbJnhp4v03mnoN2t2WB3Lc/SmXYzDYnnHnKCPojH+tS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z2BqgOjkIKkHgZyaq6w+6GP32qKs3P+pH0qpqCloLX1Z6zKMm9bN/NyPkt5jn6If8arXBz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MVPduEvb4sM7raReBnk7R/Wq8w/ey5/vn+dUA0cGlNNXknPSnE9M+lAAfSmtwvSkJ5pW5F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n/drMJwPetOXjS19gBWRIRnmhgBPSpLh0+yWQXuZCy5PJGADUS4Lrmn3U8cmmaWF5kBlYn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sgntT06YqMHHpUidM0wJ4OZY8/wB4Vua43+h7R3YVi2GGu4VI/irX1w4hQdi1JgYvbikyS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FITgH2FITAjg1HCf3slPUkr7mmW/Msnsadhl3Hy56VYQ7UAI7ZqFOcZ7VMDuB49qZLI5zw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tntwQTIScdwqCoJBkgA8Gpr+QPNaptPytP1H+2B/SmgJ9EH+lSsfukj+VXr5WM5UDAJqno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Mbqv3hxcEkg5HHtSe40ULg/6L0wDxVK+UtrGmRg43X0fX25q/MvAVueQKp3GTrumcgMt0W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RXjFmiJ+9sX+VRL1p84/eKp4ARfw+UU1RkgCpAd0Htmom9qlyCgHvUT9eKQElrzOn1qe/J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QWf8Ax8LVjUB++T6UwKU33wKrXEf2iJomJAfAJ/Gp5TlxjtUmmxrPqMUbZKsSePYEj+VKw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/qAkIJS5ZcgYzgCo8kHtinTIftt+x6vdSMe3OaYQSMc5zSAkQ5Ix61KoyDUC5wMdc1LGef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JZ4PaP+lcqDwD2rprslbJz0/d/wBK5pQNq55xQxdBrDk4po5PGOKkYc0w8GmhjX/1Uh/2T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ppJuIHPqpqS1H+ipn0oQE0dO9c8ChetDEZPpTAb14qzLn/hGb9c4JRj+qCq4I2nrnPFWLw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G4BT+MqCgkbpn/IbgXI/1JP45ro2IweeSa5jTTnXo244jIrpGXLcHjFNginKP3noM7qy7w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KK0rg8EY6d6yrpudp9KQEemMptb/n5vO/9o//AF6pt1Jq1pxBtrzggl5P0RB/WqjDk9KBo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m71LFkIcUxuRQMmshmX8KZPxOfWpbAfO30qCY5nfmgBO2adcyRnSLtVZTJ9ot0IHUck0jY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oW0ufNBXzL6PbkfewnrQBJJgk1GOtSNwSKYo+agB69TT17io+Q3FOzzxSA6LQPlsvq5rP1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Aq/yrT0EY01c8ncayNSb/AImE/Q80dQKinmj370oHB5pB0pgKf4qjmOLeQ/7JqQ9ajuj/A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K1n/x7qM9yatKMHJqrbcQr+NWU5A+lAFhMEg1ITxUQ7Yp56daCR4wXQDucVk/Ee9WHXIIx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481attlriId94/nXN/EcB/EZDZysKj+Z/rQCPoxrG0itt8hhRYBhYwS5cduB359aoiwWKb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cZQ7l/XrUMWlyW7cyopjlYAoQ3moQOctnH/1qnkjZ4I2uZTBFNkI6cMv5UFBLd20TtEkU1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MGx6cdc/yqO3KyMJFMkHluzyeXgMzD+B2PX8KuQ2ltbRSvZlDDGm/CJlmbuDzk/SobpC8H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Lep2qSp5YdxVAZ8lu0t/NLN9ogkc5XbmTAPsODn1xxV0WbxQCNd8rRNmNGOGOevP41ctL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d5QZ8yGNUYgdgvp2qG1i3RtPMkym4G5jM5dwenA6LjHapAjuEeEB7sSICw+SM/Lj0JP3jT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qWGdGhhkBDIOcr1wDxxUs16tjDawziQpLKdrbSQh9x6fzrQmhhmaOaafczRDMcTn5W65Hq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qzW0yw3QiijCwx5zGB/ujvUMkMs2oJLN5skVsrKQlq7E7vU5wMcVqyaxZrB5xeXzIQFJVT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PXFZV4NV1Bbi3t72e0s0JYzGVAuSctxyRRcCK+sLbaphWXyQhO1jhmPpjINVhvl3iFlKRD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44wD7Vtx2dvaaf5r6vLPjaTtUyE+/ToeOKmW8hT7OqZEofbORbEbh6DP3TTuBzgne4aF0V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mXn36c+1Xwkst7HbzySSykjO9FG3AzgH+IfStPy9zNLFDu5JaVpP4fqefwqmLlZZGkuZ45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rlg3Y7h0B9MUgESNpQdkWBGSCqqFbPXnHB/CodQsRNBEgu3D53Nj5HIz05B7d6vW9q8K7r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XO0N1P4449afcRt9jV4mWJsAkOu7FAGYfNFswjlE8IyCygg47deMCm2n2xcDzAqn5lVsgs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tOKzihAjuCSjnJJGGT8QabJdWpnffEGwhBYyEkL0wR2P40AVoIriQTqxXD4++Q+R3HbH17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szPB5YZg0jM5bjPbseO1WUFtHALezgDRbPmYOVXn0ycmnloIoW2oUdCo++W5xwuT/ADoAr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5ESdy4jkYFVB9AQKfeGKBY/Plj2vks6Haye+Acn6CrSSeXLiVmeSQDbxlcdwT0HepWlKtJ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XCqAV6nGQxHP4UwKdhP8AaJC/2l0jZNqosflq2P4uSc8cVYW3l8wbZUjRAdsmAMeuc9KsJ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wV8bQpO/aD1/Gsl4WjvJrfT3diOWJdSU99voc4PcUAayW+IVeG5PTO3C4Y/Xt1qrbTPHA5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gkDdu/TP1ot50it/srLc+UWDP5XRfXoCDyOlaaQRzWZiRlQDOx3TJ47nPfmkBnMziGZZUX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ELz7HqM46U6GKxeOCV5fJfcPNAcBVbHIPr9aJFimuGSFtij5icM446jJ/oaqLJLc3EyqEE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IDHPXcTwP1poGW3ggvXKo8DZ+ZYwuW/Ss+SR5JvsIeVIm+62M89gQeRg/pWj9vW1u5t9uq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Mr7epqoqR38rtCjCbduzGoJPuSeB+dMkZfWdwiSE3d0dsIVBCyjkHr3NUYxKqkp5UYhHmF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0PGTmtq1tpILKSCW8eXg8BEwo9yB/KohIiulvFcta7V3NNGC+7PT5unTgcU7AZVztbThcK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TBY3chR3xxipozDYWsdvZyyC5lGJGRcuRj15xxWzbv5sBt1vLmT5SWk8luR+WM1hQaRez3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QQ7vlurlsED0O08CgBbCzMwFneTyJ5KsyI3ygoeeTjr71iSXSSGSOJktbaNmUFixkIJHX1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B1m0uZLy9aAffMQ4LZ65yavQado8BnjhtEhlgIO+RTK7D8f6UwOUstF1KS3EKLH9kXdgTn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VtWPhZrKIxNG0kWBkmVQgz1DHGTj14rqLiBJVW6hnMIAOwZ2Ae5zz2rE1DxDpSsbQZuXkI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59fegRc06O20pTFqGxZypJjRt/wAvQEdzVaGTSbq8E7/ajdwkPEbgNCp7ZTI5+lP1XU004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qQCwDYHUDdg4+lczdaw+rw3EtzIibE3RbE8yRz3A4+X60gOi1XWtJLTLM4kLYEysdwcD09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W0Ntuis7WK0dAThgJJB2yq+nNPuru1tLa3mtrdIrpkLSvcN8zA9BhRj3z1qGfSoLezhuJr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0GYjL4yRnjA/ChahcorrWkRuILWxRbZxvDS549vU1WlvNQuZJY4ESYqdwi+4No7rjg+9Mh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4Y7OFljKHbGrLj15zz71HHp0ZlaTUJ5biQ5JwxUfpVcouY1I7TSShF5NItxGw82KM+cR9N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LlZHhSSzQjYqmQjgdGwO/sTVSJoYgI7SFVIHKqBis271a3idkkZpphyI4l3EfiOB+NPlFu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ZLp2vZAMb5v4foOgp81xDbqJpJ0jVfUjB+lYJur69QvE0GmwBeS53yEfyFJYx6ZHOEitZ9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Ru+p4FUhGi+s/aJRHawSSA/xsML/AImoJYrucEPMAjHkRjGPzpUEgkjlvHis4uSIIVLu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bJJLITHFIkLfxS43H8B0/GgCrBZbCTHFtlU5EjN/Q9auXEsgKh2a6fA4jUIAPc1PsWHjJb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IAzBBg/7JoC5BNbSXSeWuEGcsQoLH8cVMIFhUFWcDoOetJlWbaWDEdDmkkaQrlWG4cLxkD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V0by41lXPJcY/XinWm4SsIRIoA+bjcPzqCGB/OM0++6l7CVv3afRBxV5DO45kEa8fJHx+d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8cDR3ETtnqcc1E8tuybYSVTOcVVmhEcZZcu3UkNkn61WQOzbtr8+gqQNnzcIHyGccDJ6Ae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4LPd28T54yyA1VUFgE81fXB/xpiXcIkZEZ3dTztXI/OqA09MuX0Sad9IuXtjKAJAMOpx7N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pFcalci5jlt1l5En7s4f34PBqZjnlimD2IAzQkIkhLSfu8Hjaeam2twu7WM1rW+QDdB5wB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HFTx6q9kfKeWa2yM4KYGfr0qaQSGdYVnYDqGbgVIkMjylHuw0Y7Dv/wDWqgLFv4t1tbfyr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MYOR9cVZ/4TXxCGR3vQWj4BCDp6EdKzLu3sD9+BAR3Q4OfXIqo2nQOT9nvbmAnqJCJF/Wp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8aNJdTTanBEZHIZSEyq47bc9fer1p4mt7i4ZhfyWfynOxCoJ9OScVyCaLcgZRobn23GM/r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a536bKqf3lHmD/wAdNLlTC56LA+ntELiDNxMAT5gcSuM9QQP8KW28RRfPEbW7tRgBpni4B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V8qPmGVElJxt5Rl/PFaseuanHCY3lV42P3X+Yk+tS6fYpSPVoNR1CKOF4miu7aVSVVcISc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EyLuuGSEg8buQnscV5jZ+JCYkjlVN3K8knA9MdvrWlD4jMKMQi3EynbtYYVV78dCenNRyN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tCecRi52h+/zEFvrj9KvuLm5t2iivYI1PIKKd4b1ri49ctpbljc24WIjgxYG36jHFXILtL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NiOVj3hGJx1OOSPalZoFqaK6JLMm68u1uJMnBxyRn16j6VeW0uETyoVtp4UOc+UVKn1ycZ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STfuGSO0X5fMQfL64A61tx6q7TpB9vtS7dFjXP/fWe9NMViExz31rM8jTkJjcFYeW475UV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QW14A4ODtRQvOPvVryakvkuQ6yYGCp2oT7U+0v7VmEKPAky4JRjuOD1xTA5PUdK/1cdyYp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Yd8cnrwTUWmS3TJKy3UcLIgjZn3B9p6Db0yK61Ek1C5uRci3KcrGFcNgepHBH4VTnjeAhW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0iEeaD6/pRcDCu7O7t7d1kXy2lP8Ax820W12/3hnOPwrkbmzktyUkgjdgflkYlWI75HrXp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mfT/NhYAfPcIdzEe2axb6xmvGa41a5EcDjdKVcevYDpTuByA0944lSZwm47wW6/Ss6TTpr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FxxIThQPc11V1pMizCSJ/LgRVZJJX3kr6gYqK4M7PsguEjAG5mYgYX6dKAOSECLI0UsgVV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zaWkE9s0c3mncDtxjKgV19vdB7OZpILiWT7xZY1Uv9MngVj72u4pJ7SWSW4jcYiKqpC570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s1t42t75JYx95ZAUYH+7/APXqOKyaG3kLmR425HklWP611a6PBJcTlArtJx+9UAK3XBJxn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DVrPdGTUbe4kkbGBb4SNe3TvTuM8pSwmmkJWNnTOdrNsI96SGJ0hcEygZ2FkHyg/Wvabbw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8vm2ijiJgAD7HHUdKjh8KQ3U7SSaLHHEIzjJwrn+8AvTFIR5GsBBBAnc/eIZQA1LcO9nMC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1aEnjp0z+tei3vg+3knlFs80UMcYxKYi4JPXr27Vz8vhmIXEsNm0qxxLumlucoVx/SmBzV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vLBgYY2AlR+VWV12NpmEkLIsg2FozyAO4HTPvTb6xWwSORH81ZDkOV+UHPr6VSurKaKBWk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Veh9qBmnaXuiWxkiWe4ljmUfvrmIMUPfgc9q0LXxNpq2ILF3SNWSKBVAZ2z1I5wDXMm0jx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ANkg/SlMKw7ZZHBBB2oVwAfQGkB0K69bXyx7ZpIHROI5MEN+PrVp9RtFhWWW6hJkP3PO3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7b2ImjV/KtrePBO5m25+hPesqWKBJFEY5/iGRmgD0Z3aK3DwTW8iOuWZplA9zg81Gmqu4W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KeWAr7gGHRsg8Zrz2bKll3hm25Hem2qzCRDCSr5z8vQ//AFqYj0uGeK6CJIyuQc7t2c8el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5GFq5mJBVH6Kf7wriPtt1NCiS43RnOc8jnmpjqepIVmkvJnKn92pOcD6UXA6vfM4SEXg8p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4n1/xqJozLaNGbW3doHCxlzglj2LVz9p4suLeaZpYTMXPVsjAx0qZPEkEUMzXkMjys3Yjj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IFAEhkPlSLuVhFlxkdjSieOKJWe6bIJykUYy+exxWZDrtnNDGsguRzvwCrc+5x1qy2rabK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PCtgbB6k96ALpCSt5aKImZSWMitzxwvIxTAbuQsYEi+0SLtkWT5SVHde54/lRBJJctKk+p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IBx7nPNV4VhmmkdZEkkVQ4VSQ27PRSOB+lMRZhic+dCuoyPPn54y29gOpIHBH4VbntiWh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AjjUuMjHU56jB9ar2kbTTtHAJSiylk80DzC+OVY/wB3tVqc2tjcvYbnFxJD5hkjTK2xJ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yNO+zzmWzk+aReFZjGcnjI5I9ualltYfKibU42LwEM7ROS4bGM571m2kysitPcx3UKOFLF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6D1FWDvupVMgiiy+fLBZip5Gcnt0oAklsLe6CTJ5rO4BMqy5GP9pQOvakOloziOGVJNp4C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1BZ/LOTDIpv2Hl+XHIVBwT2PB4qxHbTLMvnT3VvKUIBMOcNnqzYPGKAMnUtLmwXunkXcSC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D7H60txpiiQGOTyvl805J3Y6AkH7taWrPI8kFvbxwTmYnOHbOcckdB+eKDbTuyNFbh7diE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OQTk8e1AzEutOuZW2zzmVIxlVY/Pg9+KrjS7lUkYSBSMbYWw2/wCma3Jo7nyGtkgjWKIZX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/1GKbbwQozXzDy2iX7rFiQfUHvQI5945IVQXTGE5BA8okfgQafuuJYvKaZTEpHCyBixPTO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7WW72z3yjYyjYobYenXI/rWZY2YniCWSMJVTcd7jOc9iev50A2Mja4SRvNMSrjB6D+VEsB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TKo+W2nv+PrWxbWvmWkcd9GXznzH2rGFf6dD+NVLzS7VjcbY5N4TakkMvyDHJ+XPXvjpTA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8PGSzAHDMMgfl29KdeWNqkZltpFkc4OMHPp+tWYo7m6uU8ncYynylDkFQOuDnBxVlMQzrH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A8eMnudy54pAY7CWJGUQFk2g72AGB/jWxbRW8rtI8k20kAKnJ3e/XipDDPvk8jyhHyMom9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QQ2wVFSC6gD8M245B+g60MBLuB3doSHREOVEigkH6jHFVjHPDDvMLBW6Mwx+pp0mpFGmiW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qIoccd/WltZpDcmXbKY5H3gRvsHv8pGKQyBobcQed9o8hi+wKQRg/XODTWFyN+51miwHL4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a8o+0wyp5YZlz5akiQEe/cGqwhs38q3u4gmQA5wUI+nFMRmR3E8ckiozoXI3FSQCKtNO0w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eANo5+p9akXTyWEtkTkOV4PUeuPSnzWd55PlSRLIki73w3KgfTkYoAxBp1pNKjiyimIYlk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KjltrKSA7LKeFEb7ysVA+vXNdHcRpPYsqbol2gblGTjHXNNtY1jiihjdpFx95X4bH8WPWg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6kmj0qRIk7pdDGTj+Ejr+Nc/d3V0k0tpF+6jT92CV4bPNehtZJcIGaFZJNxYOcqAPYjqa8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v5nDzusmeJQTuP86Auc9NbObiHexCBtzIpxkjtV22sWu3XZ5vlklmGQQg7Ac85rRlWO8AV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kZAU981p6ZcSRSSBoQUYY+Re3p9KLCvcZaxXP2dkhidy3AQoAq/WnC1v3uojJZwpHGT8zf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CCQwo6bQD6HkfhS3mlM1z807uzfdXPQ+tMNTPuvD9yv2bzL22SHHyIRk5P86ifS5LazMcM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0qnkH0+laEemyQ3iyTy7vKbK5NXGlmV3EcMY7knIJHfGetAHIyW12ioiRy53EtuX+H0prQ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jIZvm3sQAPWuwF7EybpYSoY4bPX0qG/W1kKttJ4ABxwB7Gi4WOZgs1mdwEVGZjtZSCDWrP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tFveWk0e35o2YqR6+op/2OCMo8dwMlhwyjGDUkNqxDskh29OZABn8aLsVkc/ayyG4ZVhZH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4Gpbu8AtQjRuXXIJAz+VbUOiyySh4vlMhyHbOM+2DVHUtOubdlXeZAAXddxOafMxWMyPUV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1YAjPGelCXytMuMYYZ3K2OfemyWclxbbgkMYIAK4b5m+n0qpJZTfZbe2WIp5kuxnU8Ip9s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Ne4u7iaSzZSnkxgg4frVmF4ZRyiO2C3HXHtTE05pLs2Onz2buFHlySSeUD+femWPh3xDdS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yI3+zia1lVlZs9ByM1SkibFiJoPNiADqW+7knkVYlkQBsyMn61ltpup2dy6XWn3KiB9sjL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e9PW8jeRo8spHvVqSJaZft33KxQo3OOeK4Hxxk+KFBABWFMgHPrXb2rZiY/L944IOCa8/8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BznaFXn/dFTJlQ3Mq6+VT7VSveZSR0PNXLs5RvpVOfDQRt7Y/KpNTPflqWPAFLIMHilUUC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fIalzxUUhzwKABcMin2pnf0pYsYPscUjYz7VQE2m2Z1DVbOzHAmlCt9O/6V7MgA3LAwVFw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vGbC6FjqdldY4hmVj9M817QoUh2Q5VmyuD1FESJEdx5vksNsLdsh8fzpsjPvYNC3HPHNLc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OB+tPl3IzAfh2qyDL8Qky+HtTUK2TDkAqQeCDXle3ivX2Rp7a5RhyYnX8wa8hTO0CokaQ2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ZqNamQ4471JQGkzgUpNJ17UAKaYFJ7cU7mnAZoGPQ4x6VKWDDpUQOBQDSGhkoJbNQkYNWG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c8UAyMjOMV0/w9H/ExvhjJ2Ifwya5s8AE10vw9IXWLtSPvRJx68mqjuTLY7liMdDVeD5ZZ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yBc/cA59cVCFBL4Z16d81ozElJ/i5zg471FZOVtowD0GaRkKqf3o6d1pII2EKBMMMeuKAH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nLAfrRIkefu4LHqO1RzB9ihkZfmHPXvUytG+eSMc8gikBCEAmZeenY1i+LWCm2jBYrsZjk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4YhgRtAznFYHi1St7bjOcRZ4+tDKjuc+pyav2UO7BNQlF3ZTla2LCDO0dsc00jRsFtT/CO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GBIeew9a1tyxrxzxWJqb+bchjzxVNWEinJl+SOPSouisxqw3TAqK4U+WAO9IDLaU7z6ZqI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VmW3IJzUKLtfHrxUsZ3tnGINE08D+6nP15q9NGmQWjQkHn3qnYl5dAsWMeVCoM544OKnnu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MD/Fx/OgyZQuCEv4kXIVkJOD0INcVdALq11F91vNODXZXLq2owlWXBRhkGuM1dc67cEZA3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UQaMhiR64NSxoTSrzJt6kHrVqNPmxQWRhCCD6VpaexG/B96gSM1Yto2RmAXORximgLmd3f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yu7OTmotxzWhYosqls/MO1O4EE8WU5FZzwjPoK2JiASp4rOuo2b7nJpAVo7jywEGa7HweV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cyjcPoBXIC3MsCMAcgkfWui8ESKGu7aQHJAce3agmWx1EM7KSjkAZ459andgR8vTtxVIld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xpR05emZFsOSEPbuDwakEg55BqjIzBQc5b0pu6TaR5fvmgCy5XzRnH0qQ7CMhFyPSqcTMW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5hMmC6j3zQA/ajSjaccc81bWIbA3mVUiQMxyRVoR9Dk+nWgDE8QjMygyPnb8u3jb71R02x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YCwHXrV3XMDUUUfMdnSokYxXFv5iiMs3DL1zg1LKRyeqH/Sph/tGuSuifPkweea6nUjm6m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IeaQt3ziuU3R0/gUn+0Jye0KL+PNdfejkD1XB/OuX8DRfvrl++1c+/WukvWyVGRkUxHR2e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xWR4gbbZyH0jJrYhH7iPHTbWN4m4tZf8Arng/lUFmXLwkS4Pyqo5/3FpB29aW4LGd9xz87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pAfagQIM9KavMsh681Ip2kH1qGLIaTH940AOY45pIx8yepYCgnqB3pIzmRAP7woA1deP7u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YxJIPArV108QD61k/hQiiF+KHJj018A7ZbkZP0X/AOvSykHnvQ5B0pc9TctgfRRSAqrzU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A/LSA1WOyyGfTFURyeKu3R22+O3FUUbmgCeDsamBzOv0zUUXYVIh/0j6CmBbB44qdeFqsm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yaZIXK4hJHGURfzkJ/pUd4u5IUHVnqS4OYAM94h+rmobvkRY7GqEdRAP9HAxximv92Yjt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e1RzHENwQe2KlFdDk40SWPVTJtOfLC7vXcelas2TLIf9o1jCMPA5ZWJ+1x8jtwev51rTH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aBDCegocjyzTTy1OkH7pj7UFB0Wmng8U4n5BTW9hxQBe0UZuz/umo9TwbxyenFSaN/wAfL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Bzdyn3oAqMPXpVe9bbbSEY6Y596syHpUFyokiCnozKP1FIBbsEX9yGxncAceygVGByM9Kd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nIEzAfgaYKYEiHkDpW0x2WZyf4aw161tT5+xMT/dpAZY+6M0oOKYDhRSr15pEjmzhjxip4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c+U30qeL7i+mKaKJVPyinn8jTV9+Kc2ePrTJHXA/48VP99mxn0jH+NSW52azCP9mlutpm0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+ioKIwX1pccELVAdDKcx4PamXPNvYE8Eu5x64FE3yqCc8UasNsGjYHJglkP4sR/SoKOem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EQHHvIgqOb/WPjpuP86lbLT3SjOGEQzn/AKag/wBKgZsnd2JJ/WmA1frzQelKBxmkI96AG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pTSHt70AaV0Cumrz1xWU/GTWrfH/QEX6VkueaAGpyffHFMdTFb6dEybX+zs3scuadvEQZ+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Ly2b7QoFmmADnqSaAIOafnj1pmc+mKeODzQBc0oD7fD7c1p619yMe5NZ2jLm/TPpV7XWO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DLXpim9C3oRS5+X3prHIFCAAOgotfvSn/AGsUDg0WnPmZ7tTAvRgc5+lTLgHioBwACaepI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YgA80A+tSXXN5EOeEdunXMjf4U2BfMu4l45cfzocsbtQykbYBz65dzVElnRT/AKTKe+a05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D2rP0FT50n1rYiAbUIwwyoBP6VL3KRnTLvmiQEfM1Zcn7zWbZgxBUXEn5RNWlNzPAR3Jas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7cW1wTj3XH9aaGLcrm4I6ABev+6KZERkmpL8D7dMACAGPX24qEdqQDmAC1Gx+XpinE1Gf5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x8r6VNffNOPVVqLTxi449KkvCRORjsKAKhI3etNtCReQlGKv5igYODycUjE5q3oGw6sqy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TjnFJAVr8BNUvkVCirO+FLZxz61Dg4yaashlkkldy7u7MxbrnNPbqPakAMCu0fpUsHLKPU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trk3EfGfmFAM6jUOLCbHUR1zanAro9TJFhP8AQfzrnByAKAFbjNRn+tPxye+aYwGDTAZO3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9qMW4zmoLnH2dyPSp7YkQqM4yKEBNF2zz+FKeh44oAwODQehFMBozzVi9A/sNh0+aP9ZR/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rGooP7GtmBb5pIgR9Hc/0oJI9MUf2q3smK6GU42571g6V82pTscH5BW7IQAu4cEZFNgjPf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MuuXP5VrMP3fUcVlXOTuP+0aRRDZsTpLbe0twTn0LIP6VV7+1W4WzpoVQQGWVs/8AbYD+l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/umoycGpF4FMNAFmy4DY9Kryf65jVqy53fSq0n+sb60AI/Ipt7KsunW/kknbfENkcAhBSu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FrbpIOZLyZwVP+ytAEjE5OaWP7xpG/ip8dACkfKKVaQ0UgOn0gYsIx7f1rEvsNfz/AO9it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f+7mueujm8mPqxo6gMbpSFc9OlH8XWl/GmAgqO8OLV/epR0AqK/B+zH3IoAgtR+5GasJUV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wamWgCUHgU80gHApT0JoJJrAbryADu6/zrE8dxQ3PiOZmIysca/8Ajg/xrd0nB1G33Egbs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5vN1m7bI6qPm6/cWqGj3G9uriJ1AtIJYyfmAXg/4c06FJbqdJzaw24DNyB0Hbj/CrtnaTB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qGCTMJGPbkdsdalbRQ0XkyGWR8796soTcO3GPrSuIpTxwxwNFBapO0nJZOGJ6nOR8oOOMc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IYbeQhI1AaJJSzIewLngD2q15d1HHKbU2s86OQyy/IOB93cuc/U1Fpsly5SOewFqnDPsId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NIB1ib7UWming8pY1CM4cEMOvCjn8arWtzdYuZPLS4jjYIo3uzYyfvA4A69qv3MNzdwoPt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kkRBvUdwMD5fTPWm3H2pRGgnZiMKilyA2OTnv69+aAK93fpD5wnJtmKjcpYgj02kc4oVhq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ZgqE6AAY+Y981DPB5VxEZxujlbcEVSCpBzgnqB9KcY5ZL3y5IXZNwkQK7AA9eP73407AWV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LGs0rbdphDPIAOqkjoKrXbs+sK8eTHJkzTMpAIHAUA9SSeT7Ul3I7BlMT2zyDb5u3B456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MZGUn5sHaykdBjPemgLjTYAFxEUcuMCEbm29j/SrUrQxxyfJL+9GCFfcyj1I7VkiX7EBcX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BA5kxk4HA6/0qxpkU095I0k0tpED8p83lgR2HvTAfBELaBkMsph6iNiGDH8+Kgug6skklx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bHzAZ7n07VdfT0WVMSuGc4Cy8Ag9+OfzpE0yz3urRQ3E68MvkdFPGMnr+FICu26bypLVh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9+4+lC218sYacSn5jmMY3H0wf6Vq28qJDPDAWYRggquAUyMgcVXnmYW5aRpWdQDl15AOO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to3kR77yBFuDCNup9CWzyau6da2qiWZYbfa4zlY84HrTHjL61buSPsqxtIFk+bEmMDP4ZN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FKJUcgSKAFAB7ntn2oKMV3iaRXt5pFZV2kR5bJB4+XHP500ASusbO5kc5GAFViPQdBitDy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JIcpGqjaFH9TTYJUnk8sGWZ4ztMkUe1VU/wAII6/QZoAqR6hbpPFYzTi6mlyyQhdxUD1x0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JZzCxVzgAnMgPsDwAPQUy6s5syrbJHYWnEjyL8skpB6HA+X68mrFo+PPd2bzWA8tljy2Pb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imZALfdHIoxliWwM8gc/e9PSqtlpFvbzMJVlkDDLMxYbfmJC8EYwQOe5NXLjVkgAaSaQAu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nOOM1WklKqTbPmR5Szswyc+9BJKZXK4eAu/mK4VSeNrZAPYZpLmWeW/2OQ027EbeYuHJ6k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Y4mEYkdiCTsXO0H6f1q5ZaZezzpM0JVSpCIsYVRkcnOadguRzSSW7KLoR7sltgDDA6Y9D+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E0PnwiLcHGUG4D0zzxW8ba00xHlvpT8v8CnJz7ntWTBcyXsk0lpJHDB1VcKvI/vN1NNAWD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AXy8NGq+YzZ78ng1Tvr5BCltZLM4Ay0bIBn/e6VNFqTPNEkJtpJzxIsjFjx3zU9vZ5mmka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nLA+h9KqwippLSyqQtpIyBgo81VAxjqOmR+NbdrHa287M2ZndNrbFGwfXipI4cLGs6RRPt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PoKitobqIMkZETkZ3rCOvoKdiTTaeKKBfKlgiQ8YXALH2rF1DUJfKmgy4gQbQ7SBmk+h/y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3lXJLYaWZBuH401orW0mFw2ybYvyOyLhfUBs80AVxIxj8q6WUxKMLEGPz89mJ4x1rQ1C8k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ZhzJkEkdsk8/hVLUtZjjZpXtZJWABjCHPA9apNqt3qMQF45toM5Ux8Op9MkYXikBp3ix7g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wcOEZiR2UdvrXOpf2Gi6i7abYmFIzh2kJZyp6YOOOtUINQsIb+SeO4Vo1GxlbLtJnrz0/W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27R2FhidyC7TLwSOjcHmmkK5a1SCaaUy3kwgtPvDoqnjOM9+PT1rJ0+W00++nltbtlODja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2z71Hfm71GeOXUJ2lkAwuRgL7AdBRHEsYLSbAq8kkYx9TVcorlmTVDJpP2WOGWIj5VnaXL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QKQrFpZmHQysXI/E1QfXbMzNDaGXUbjsluMqD/vHgVTvZtXZR9slj0yJ2ChYwHc57bj3+g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bq/giWVpp44gg+YucflWU2rTTxH+yLB3ABP2i4yqn/dXqf0ptnpMC7Z2ZJJCcmSc+Y7Y6d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zk37PIUngrkUAzL+zC5Cm/wBULS8EwxKY1BPbGBn860FsRZQA+ZaRxYyN3y4HqafdxXcwl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AcxglfpmoorIrGoupt6oMFpSCT70AiOE218hEJBwcF9uAfpmr8KRiMJEQQpyFB6UyC4Tew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cKB6k1Ql1S0inZfMkklJ/49rYbz+JHSgGaSQwwnzIo159uhqZb6a2Xhdq5y2ax3e+lIluR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ncwd29j2H60v2q4unQabE9xCp+eaVdq49R60AXBMJ5AxkJPXpwKifWLa1j/0ef7TuUnylg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qlXJH7yJR71LBmNvkhjGB6UAQK15fRBYIYbMMMs7R5b8PSrFujQqczbmAxknr71LKzE8tk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3lrqV6hRnhgg3f6uA5Zh7sf6CgC/NfQW7BXl2t3xVB9WQyMrQmOBV3tK7Yb67ew+tU4IJ4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TOd7MTx/Oq8091NbyWlrayBWkMhZlBLnsSx4X8jQBrW8n2iQGzMrsQWBTPQDJ+vFTJdyOr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CBgiuV85prmQOC2xihZpGRXyOVyMvIMdgAKuOb1SuzJHZY4gNgHomcKPdjn2pWA2Eh3SLL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woZuAPpU7XKI6KCQf4Tjj8aybXUJZziGFJQOuxsqv1fgZ9hmp2uYhN5b7ixHB2naT7etMC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nzp1Mh/hRck+wx3pc3MqqWiFlAeslwwDfgoP86gxGHZY3xIOcjqKla0iudguMS4Ofm5Oak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SOO3d53XrJt4P49KkmUyFBMVQ9SR/jVtUEY2QqMdgBTZrUBN0hG/OAMZJoAqxgM5KruVeN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jm+bccdQrYqGdrhk8i1SaOQrnzBGO31NSR3CeSkLwl5WByAM5x3J7UAX4r2JgMRSbj3Wrk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kKODwg6t+NYyW8xkViUhQDG1P4qdJG0Pzq8anrlu1UBtv5UsYS5hilB6GRQ2fxNZ8ui2Mi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5/wCWLFcfhVHdM0QZSz/Q7f506HVCsjxp87rw2R0oAV9JmAJt7skZ6TKD+o5pjQ6jASvkr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RrSj1BAuJ0+nenpf28mAjbV9T2oAwJ765j4n+1Qgf3ozj86ktL6ckGN45ec4cjmuhIQZPm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Ve4srS7IEkUT+vyYIH1pWQXCHWbtSnmM6eXlhtbIBI7UsGtHdvkjlk4yqgggn+dUX0mBSf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4yQy/kaa+nXYRjFdwOMfxDYT9MUnFDUmdjYalZ3Ea/KzSIBhSdp3E9geprXE9pGN6T2EKM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QfTGK8vMVxBFiW3lyTndGwcVXaeJiFabB7K+Rz+NLkHzM9Ma/Ec2NOgaS4ZCd7KEUDHSq8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iNtaswXG/BlOfTJ964dJAUXyrpZGXBK7iwBHY/wCFTrrFwHnWFI4FYlsRREbc9h6Clyjud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MTXdvfidVBUxcL9celQwPaRXKSfaZ5G272jK7TGe2cnkDrxWBY6/e6fKJ1hilyMksTuI9M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zhJNzpUcsxbPmSYbC5yRzmiwXOls/7Mm84avdtNcMoASMsVYdvTBrFur7TvOGTOVRii28k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asW174b1S+khtokW8nO0lt2z17YwOK0bvwvbyeW0epSo20vGsgGG9sdcD1qWtRmRYai0Zl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OVC/aGDyOPT0ArUZdRl8y4uJRAcZY28K4A74I4NYt1pf2SaKKVIZ4eSZoQzH/AHcmpru9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2fa94iTu47470Abumajp8s6RyPb3MqEBZJhtYH2HSrlr4oaJ5LW5aCCTOVkJO2RR2GMnNc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dT3Vz5t1IBkFR5e4kenap9L1WELarHbR2vkuWExUs7Z7E+lOwXO+h8QW/myNOkWcE4knKg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8VCdo/susRwxbsmBIjJ7YBJHX3rlRb2t5ey/2dc3BkZixOzj3x3xVuZbJY4pbKyJypSRvM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elNKwjrB4lTVGkgsLWJmVfK/0mT5gwH9wVyOqi9bfZ3c17NI5wZD/AKoMOSQOwHIqDU9Q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vC5fzPNikLgfL3bHrWbbtMYxII3uL52DZnf5SPTb3yaGBnMJZLkJarlXOEfcATxz7CmTw3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SxgHYDjv29a0ZYLj7TKLtVs3DAsiRBVX/AHeavW6RWY+2xXFjfXDLtjR0JKEdz0xSAwLa1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XyxhnRgVz7CoLeGa4kk+z280+1vlCHKr9c10aQC9VTcxRpGSXPlLlyf7u709q1NMitJ9Pv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hj4Cn5GdhyOnFAtTnIbGRoGuL2C5kgVsKkQBJb2oWH7LcyxR2ktnJyx+0xhjg9unFb0Nm+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LuyoGS4hl55GQpUd6kg1CK7huvtDfZ4i+7k5k3fU9qRRydrYhPNZofMRAW3wkEr7n2pYbe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tG+QrngKT0xW/dJbnVvNuLa7jg278qyv5wI4yOmKyrO2tWFxPNLcRqXK7MjCDrx/SgCdb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uYJgDkKcq3vk9ARVTWLCzgcvazq0ICjhsk5o1OSWcM0ssm04KIzYbb059aq2l9Lp+p72t4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JVyFPrgUAVY7ZmjcxOjIpBO84I/Cm3EaY4dVDenOPrWrrU7XzebqS/ZmC7UEK9fqKyniRW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G1nULz+vNICtChSVQH+Vjw2OD+FTf2Tbi523F2FiLYLJ6fjSHy/MQXK7NhIfaOtOMe+N3j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kbz70wLw0mxjsDcwXNzKYznBYAEfhzmqsctxbnzVuZIcuV3AkZHbNSI5hjSVdp+U8bfvfW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m6SLKkbjz6+tIC9b61qEcLJbXOZAckv8APuOc8EjpVq+1Dz5JBjyrqVEJuRjCt3GM4xWPa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Gsbddp25H1qUQ3L8rGs69VQOCce9MC1BHIbxDFdefJ5v3YZArMf7237p/PNbB1BUjEU2rw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dGWQEHofQdq5y3up7OJxIiLub5WMYLKR/dYdKbE1xIyS3kIe3fK+c6jg/SncRtLLdRR3cl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6sJBIhY9MZ5FdBZzRpZmW11GYSKAZJA4Zge52kkEH2rzhHntxKhkaRG+UoW+Uj6VfW5s5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tLmMZSWIklz6MKLgelvqEFy4a3eBo8qHlMZOR3xngGo7VolSaaCBLZSxziUR89sY6Z7H3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po7y4us2+z5xBd5YK3qo56dqfbyeTG/2Exy2jpn95cjfG3YgN078ZoA6qwu76T7UsTSRWa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IHfBHT6Gp5r6RYfNWUSRBcIViIOc4GB/PNcvpT6lpsKpvvFYbWMqN95Aem0jnj86vQX9vf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O+3K5QkdScY+tAGtLMXmV7+K2UhMMwRThsf7Q/SorS1inlSbzZUhmTy4woCKxX3Hc9M1lS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TXDl8lt1xEwXJHykOR19jWve2Ed1DLa22sNaSgHBAVu2SQ/agCvq+oWvh2ze51KYxW2C2y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bQCKybaxi1myhvLRbmFIx5kEZQKRn1ANUofCFhbXiT3Mh1q48zYZ5tzeWa257eS1u3g8pG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4k2n2GRmi4DdRsbi1mUWrho8ZPRXfgfc9OtMgItsRo8EtsuciRiHHfn3qGOWe0u1twiyCJ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x6jk8VG8tzMtvFBbb8sQ0h+YnvjBpgXp9KttSaK50pIY9ybZIjIRk9z7fjSpGtnbS213bx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+PybIyevBp6Xcv9mgYmMqSD96GKfNnoAK0Xuo7lQ18jOUxnbjcGP+0OCBQBk3VlA1krRpg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SOPukim2trCGSSRzA2wnYku4Dn1z1/DFWZLSCVN5RLgfM0klufLaNu3Heore0W5lmMUscc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MN+I6H2NIBBp8Rm3iGMoDtkQjy2c9m3Dg1WmazeWJporplbKOwkWXaB0wM9K0zpU7wP8AZ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wh+YJ3z/Ksua0IEkctuzGJl3TI21Qe/amBQZZp7RPLnicRgkLJlAeeg3VajtbwQ+bPLNHI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MY7EZ4p8FwkMQ2SxLEjbis0Y+YZ/8eqzaXLSCdrporaNQYllg3df7uPcUAYoMUto7wylW2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17dKuvbRWFpFHOMJLGSZQfmz6j0rZuILG4tm8mGCSfyxl5LcryPf+tc9eaZLLas7RhmQ/O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BB/lQAk872wghdDFhMpIDnOehrPNhHcsq30oZ+ZAVwAwzyO/Na9tpk1wJAy+WoizGpJG44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2+Z40ISM5LBiMD6UCZE1lZRRnZEJX3ZCtzlf8aW1gt2uykUaxMF+4ByRWneGJ7hUESFoh9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6VUkgSe53LcMH4ww4AHvQJFu3syIiImLN0I3AY/CifzrZyyOm3ZtJPzE++afHZzTuxtZz8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XzIvJFvIG+1McjK8H8KB3MN7oSSKsg3ZXAUcDr/OrVmUOxImyOh8w5JPtTb61b7RhQqOMM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cy20iu8IKkkHj+vakM31RIkeJzIzdcKg59uay7iVonHmJL5WflDnHP4VTlaaQrKzMOCT82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5ljRnZwxOTnPHrQFzWnMV4yh8Ag7+OAV96SCxiaOTyZR5ZJJHX9KrFy0cmUQeVgbhxxSfO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mMqxoFubUUI/cTJtyi4VVPA9yKsyiSZseQFYd1ORXOQzFF/cMN2MZzzWjHd3EbKFIE2Rlc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iObS2jaVmVGPZSQAazdStb0abcnyI5JvLPl+W+WjbtXSvdw+UFeCXf3L9/eoisbhWgjUvn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wemadPbiCWSVjcAhtytw5Hrn8afJp+ox3BuJZs3Dncdh2r144FdpHYJBFh0QB2LMWyTk0k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WH3cDFAXOUv8AU9UhmZQXa1mZZGBYu6FSORg9T9Kgste06ceXqVkgmkJdbiNecg+hHJx1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p14JUDttzmsS70CBUcK0ucEdcEZ64pNXKuVIpbBo0a1unh2kZ8wMRJk9sDArkvGaJF4mu0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4dTwflFdhoFtHp1sbWCHe2crKQS2fcVw/iSQT67cSDoz9M+lUtBJlS4GVOO4qmg3Wp9VNW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FVLcHEy+o/rTKKklNHSnt1pg60xC9QaZjBqQ/WmMcUARR9GB/vUp+8KWPln+tIT859qAIp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eH7xLvQtPmfdlogpIPcDB/lXkzDIzXoHgWdX8ORK74MUsiqPbOf61SJkdNI2P+WjFcjj8a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lOfUVmNIXHJJ3SAjjoM1cYcnDY9KozJ4M7WUld20556cV46Pm57163asBK5yGzheteTy4S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frUyLiIOBQp5oI9KTGKksmIyOKRV9aEbtUoFADQKdik79aU9KBiYoNB60UAJ9aRhxTiKF6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ofh7JjXLjJODBnH0IrBnXFb3w9AGq3j5GVgAGfdv/AK1OO5MtjtZLlfNKnjPPIxT4CrGTn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x+bB+opiBG80uARuIHatTIdKmVbtx2pF4jT6Co2hjCttaQDHTcaesPTE7KAOhUGgCOZyHQ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sn/Ah9apzRMJYyHD89hinAOf+WbDHoaAJgqtO4wpAA4I4rlfF7lNZjVFCgQrwPqa6OJysr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O+JcT6w0g6KirSZcNzMsI3e42npmuitRtTnoTj6GqGmwhVLkfMTmtENt4/gbv/dNUimMmf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NnPOK0J2O8jvmsm5fMhG3FNghhkp3nAEE9qgOccVC7Y6mpAvsUmFU54MfMvUdqiE+2ntKX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y5Mnht4QxBinVR6YJBFbVzGkyNGcb+uK5Lw+TPLLZ5UCQq/J/umuqmQmZZCPnjyMikZszp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AEBOMcYrmDH580sxwN7FhXQ67KVt2AOC/y/h3rGjUsQEHbHFNFRIIo8znA61owQnNPgsgu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aCqSHcZDb+1WHi2KGHB9aUTIvTFF1dRpau2RuHahgU5ZFzyMH2pLSdo5cqV2/Ws9rgSHjr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bvepKNmS3mkJIAKnkHNSxRNApZ8UzT7mNkCM+B2B7Vbceae+OwpoCvCojYkYKOd30NWvDo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3MbbvzFRTRKkZJOP61J4WiD6rPvJJEXGPqKGTLY6OeMCQY5B5OOlJgIBxk0roEfIU5PfNO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HrmgyGsu6ZXHGBjrxUgfqVbJHGM1Dtw+3eTx1I4p4icIBuGTyBQAnmkyoG49jVgIHO4hSO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M4Ix6d6sLMhBO8igCeJVY7TwPbiplgiA/1jj2zmq8TAk88VYUgpjGT7UAZOtrm4VYTg7OW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CL+IDcSrs+WYkEbTxW5qjEz7R94Ljk4rOtmQSKBKrEq2cdjg1LKRyOqHEkpH8RNcvMg3kZ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/AKw8VzN6MSnaOtcp0I7TwMQYrjac4Cr9K3b8ATLntg1z/gqWO3jnVyAXYHJ7nFdHdDzbo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KCTokBFtGfUVheI/mglQHlsKPXmughDtEFx93pj0rnNebMq7cHMigf99CpLKd7/x8OfR3H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OnUiRg2d25yc9ssaYDx9OKBEh5ABqGI/6zv8xqdccetVLcko59WP86AHO3NPtubiIerC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zewdhmqAua8cyQj0BrNLcZq9rbZukHov9azicVJRE5+am3Z/0KyxjBeQ5H1FK/tSXWEsrK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Pux/woAhB4pydVHqajXrUkPMyf7wpAad637jHcmqS4q1qB+RPc1Tj6ikBbhpYzmdvamQnD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1poC4hw3FTxklWFQJ15qZOhpki3H+pi4/jjXP0Qn+tJcKTKgHfmnSH5FTB3eeD+UQH9aWQ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VQHRW42xAe2KguOLaQ+pqwg/dr9Kq3zf6EwHHJNQijm7WRVg8o53S3a4HrgAmrknGfXNUL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gDYt04PPfaP8ACrztlMimSNXmlc/uW9aaD+VDkCI0AOb/AFY6cVH+NPJG3rUZ5zQBpaHky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d4c3Mv1NXNF+9IfpWfdNm4lPT5jQURMeKrzkmS3HYyoOP94VKxyTzS25X7ZbAnGZVoAhnx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DKx/Wmr9KhRiTJkdXY/rUgOBQBLnJ4JBrbvzts2XrkCsOM7pEH+0BWzqPy2ZA6ZAFAGXR6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6VID5TiI/SrKH5FHtVOU5jbHbiriD5B9KaJJFIPymnjOPamADPNSNwMd6Yh02Pt9mo6hJW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rIbtaB9uarkg39uATuWGTOfeQ/wCFTaYWOrN8pyF61Qzb4KSgHJBputOTNp8YPEVkM5GOr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RC/YHniqd/L513IeNscCIKjqPoZqHb5zDHM0C/wDjzGq+cgCpowXWXBGBNE3T0V6g6AUx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Cnr1pJOMUARnvQuMge9Gc5oGN6fUUFGlqXFsorHc4Na2rH9zH65rJkxnvQBFJho5B0yp/l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I4WYNstYhnHtVa4fbBIV4IU1PqSt/aMju4ZvLjXpj+EUAQjjpUgNRAnNP7UAaWhDN+D6Ka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AP7tQ+HRm7c+iUustm8H+6KAKR6cmmn2pc0nU8UAC4BJI7Utl/qiccljTH6Yp1pnyFPqTQ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QVCORkGpU6DNBI+14u4W9GH86dIM37Y4zbxEfQgn+tNgGZ0A9aFLm8l8wYKxRJx7IP8aoD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z0JrRizHdOwYY8pj+OKzdGBCOfUmrhz50mPTFS9yirJ/x8wDgkKT+lU9IgS78SGKTdj7LJ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cBrj3CGsywcrrjtE7K3kooK/7UyimgGXTlriRjzlj/OoxilmwZXI4G44/Om9DSEhTwKYT0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LGm/8fB+hovmP2l/TAx+VO08fvj/u1FfEm6egCo+al0wK+qWe/BXzASD0xUbnuMU7Q3U6k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VNoz82O9JAVshpJHAwGdiAOMDcafu496qWZK2sKtkttwasA5FAEynNT2P/H3EPVhVaPNWd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fFIDotWJNlLg9SK54dcdxW5rBIs+OpYViZwx96AYh65prcinLSMMZoJIbo/6O59xU8XCJ1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oxHqRVoZ2LjsKaKJ0Gc80ueKan3aXmmAenvVm/wAf2TbRnORcR4/JzVY88VY1PiGwI5zMv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8aoA0Qf6bc9ewrZlyOPQVmaQuJpm9SDWlMSWGBz0pMlFFsmPPtms64OAPzrRb7g9xWdd8K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Aui2x5zscc+8zH+lU+d1XEEn9iWjvEyxsi7WPIOWc1VxQBIAduajIqXouDUdAFuy4Vqqv9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YBjbPTNVZAA5+tADe4BqGeb7RDpbrGVHmznPr0FS4+ZR71CyGCPTYto2FJpAwPq/cUAKel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ApVoAcelIeGp1IeSeO2KAOr03i1jz/dFc3PzcSn/aNdLbDbaRgZ4UVy+SXck87jSAB2NOH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ilB6c9KYAtQagf9H/ABFWABt64NVtROLdfdqAH2+Psq+uM0oB3Y96bFxGn+6KljHzGgCT0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TehHNB9KCSzpWDqEOc4GTx9DVHVo1udb1J1PAm2/kqitHR1H29c9drAfXBrOdz9uvyQcm5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qho99S0MkIElwxckh5EZdgHsMcVUvGW1gt2jSyN0hYwclgB2Pbmo7tAZHjhcZA3BUjO3Ho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R23lRATXCNIFyqr1OfQetSFyzEZrmBC6RuQuWCLtU+pA9QapTadc3DEreS275H+rQEgjkc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hhUCOVXfny1mw0nP5fX0q3Hp/m3sQwioqEDqWyeo9v/r0DIbZvOunaEs6RAOkm8EtjqCD2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gMrpLDK3XYACw7YJ4qby5raUpvtVgKcRCMjPrnnmoRdKYZWVSAynaVJ2jnsPpQSZPnRHV0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TzRKyfcGcEA561qM0SyI7IGyMEMpPBHb0pVht/IJMghjzxyF3Dt16VDc28izBi0h2geX8w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quAmoFFTdLHIcDYqAA/TAFZ8Fq7wmGSMOA5IUfJtzjG7I5NaZhCRb2t5nG7Ix820+lRJqK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a3PmHkMeM8f1oKJrTSVikWRVLyRKVQOflDHvj+tMe2kczNG7TIoG8GXGxh6HHSrTX8McYW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iQnDN2GR1pG1CCJiZSHLDbuQ5+Y/w5x0oJM6IyK8uyXz2By43f6skDGBnp3qyfMgmVJNQk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QWyeoPapIUjeJgrtDuGcY5BzyOnWo47dluJJndykjADzVxtUDqAeck96CisTCDJPb3ESuz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pgdT71FBIzSmO4urkyIo3BUIHI6D1qxqqwiPyFuViRkPmeUCJfYewPrULyWi6dHHDHcsVO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85wMfWmSLGkDIsqviLlem0sPfNRyrcvBu8uOJmfkhd7kHgfQ1Wj0y4vJYrgxQxOvGGJOBn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dlIs6SSFS5+8zsWB9AOmKRRBeWxihQbBbxKNhEjgbyemG9Dz1qWBryzYzy2yJblzIY+Dj0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JdG5IkntEgAAVTkHPc1cN2qq0b3QZccqwBAAHYjrmmSRrLeXCqqWkcoY7ixbAB9OT/SseS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EWYuJWzvmVshR6Enqa1Fnl1GFhbuRbg4Pkx4bB6HJ4H50+z0SwRhuDSSY+aNpOn4LQkFyi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FF9pcnKvjpgdM9BWk0lxp1igeewgJDO4EHmMST255NF/OtjbhXaHagG2LcEQD8cCsI3rXc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Fxt3qVXnHSqFc0pZLe0sj9maRTu+d2iVJG77cn7v4Cqi67Om97dZ1WVdo8yckLjt7GnizN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c7cbiPlJ96XTdChtklaSR1JwWI4OPQCgVyik97czHMkbOepb5gPTJrYGgmRla8ijllYbli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q19NsoLRZBBZuXzuEkgBC0vnqvnrJCcD5pJWU7QSe7U7CDSdOMcDhrWGBWyChwcn3I6U9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xSjlSvmEOypk+nNZ4uFhY7pxNKrbgltGSoGfWmalrjtFMt6hgiA3BXdVJ9DgkE0wJ5Y7UF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/RTgNjjKintd2tvMJbdLiUyrtRAhOPUk+1csmsWFzAE1Nbxojxu3hVx3wBWdqOsWiWZtND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zlzu/POf5U7AdnNPNbB2hWK2U4LO7AuR+J4rF1K6sfs0m6d5ONygybifwHSuQFtNcHdNIp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/iavrp+QCCpI7jtRYVyWLWbxgfs109ow+6gh3o34k1Rmjvr0lr+6lmzxgfKv5CrN3e2dgu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x1Z8YrFbxIbm5SLSbSS6JOA7nYn5nrV6C1Nqzgt0wkcZ3f3VWob+/0/TwVu5gJj0ij+ZyP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9YuG/0+78iPndFanB/Fuv5UWdppsFlK0Vo0U2CUlk+ZnPoWpCsMudV1O4j2aZZfZo/wDnp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R0/GoF09Jk8zV3nv5eohPyoo9do61DceI7bSbHdqkqO4X5f4ST6fhXH6l46v9RcjTYZxbj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1AzSuUlc9Bs575kaC1+w6VbR8glQ0mPZRx+dVEkha93wWlxq14Dlbq8bain2HQfgKz/Cml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8CzgcZ3TOTM2e2O3411TXEFvEqwsuccseW/OhC2KCWc9w6jUpskN5m2IYUH0z6VbKpHBt2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qhN1vYeWrFe5I/SopYQVV2kkLMfuNyPwxTEW5nMbKsa72bk5bCrUKbyz+Yo6YGDu4qkRLD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HyszAKfr3qWO3LRJ9qnUYXlI8gUAEiW0qOFEbDO1sHNWLa1jjheKBlhVv44wFYUQm1tgDD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TTidzBliwAc7T1oAgbS9Ot3V5fMuJ2IPmTMWx+fSrZnwoCOMdgKrt+9Zyi5Ea7m5HAH86j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ZN3IUDnH40AXhOCBwRk5JqOabEgU4C/3j3/GspNPivLhpHmmCxtkB5Nqg9sev406eZEjA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iQv55/pQBo3NxDaW6y3BEQPO4jO4+gAqhJqVzNuFtCAGP+slQoAO3GaIbhiqhLcuCeZG4X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1+Is5wTkdcGkwKr3L2Vmp1O43P03Abcj2HU1mzaxBHtDQSRrwUDRHcQe+ByB7nFWZbKFDl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TcTIy+m48gfSiFfsjTJavi2nO1otoJ2+5PJ/GkAQyReWbi3AU9GkUjGMdMjvUkOnJKD9la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jhFOM52ng/rVffI8jLYQxW8CJu/fKSAcYOEHU/Wqljpt5cuZ3LEsNu6dssB2+VcKKoC01l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qaVB8kYfavP6Cq+LjDvcNFEApyWfG4dlAGWJ/EVbXFnKq3UwSNSC3lNh2HoF5qimoRlj9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ELukPodq5IoC5Ha3KzS7Arl1Utsij8wqPXA+UfUk1bOoQKluyR3EgUs0vlDknpgk4H5Cph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3DEgEjjBPQH/CiHTlhaR4Qsfm5DNIPmwfrUgRf2tMsSSxQG3jB+fdLvwPoOn41em1QRRQy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DseB7Z6Z+lZzaXaugjuBJIgG2NU+VM+uB1P1pZLGSCSGOffepHlokVwRGxHJPAAPtQBoHU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ulTzE91zjIFSxTxPHtjYqPUDHNYZsp7mTN44hhjQIqRcFhnPzHr1qyJLgSyKkarGq4Xe2N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eLsWOzkd2602eTO020YLqOdzdTWLNdSsDFGypsUF5GBOB6qB1qX7TLEkEu7MZU7ldcyt6H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JGyhZNRaa5Y9IYAVX8e5qxBPe3ERjtLWHT7MryAAX/GqdvfmVU3hlZuFjbqatNOrZjLBZP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HxabFAuXkZ8nJLP1pl0LdNgQ5YnhVbkfWkRNrETgs2PXOKVREmS8XmDocgcClYBYoJ2mIj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2MVft57i3UrMypGOrt0H41UmW4wyWmIUK8OWx+lSAR5QSt53clugNMCc3MTzbkLuCOo+7U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neqM96Q48lUkA4AAwB+FBkZQWmIQn86ANRZS2NoAUdDUMzCYNHJFG3viqcLys42DEX99vl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W6YRgtuHGRjFADX06z2YNr5RJyTESufyqH+zwm4wXs6t/cf5hV5XuV5JUj3pUmiMhYglh6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hu1iCrEjjvhsZ/OojJNhGnhnQqNu0LkY9sVurcQMdhJ9vl60/zF+6qgfU0Bc55Z0cMiCFC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PrWhYtLBdLc200plT7rFsjHce4q/Pax3ARdiyjr84BxVOTRbYnc1tsOOsMjJj8BRZDuXrr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sqlITHkfIhBYe/NMTUv7QkSO4kuxGnLfvd2fUVmf2bOmfJupSOyzAP+vBqBo7yCTm3jkOO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PKFzbtvs9zJIY4meMDiMEcfXNJdwX0boVhPlYIVVkG0A+tYclyyyjzomi46svH51MJIHiI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cH8KLBc1bWC5ANv5JBkb/AFwk/LB4xVySwvnkPmTXShEIaRowBu6YGDyMVQ0rUbW1T/S4r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YbQp9PSmzapaOrvDHcxuF2RpuygXNKw7ktpdzWNxJayKs0RVgEOcMx9c9KSS6W18iSK+l8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Bwf8AZPpUmmLa3cUn+luGUh1hcY3kds1ZjhtRqZadHjBbhRglcjikxmHNOJXil3TNKzBt9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an1hHuYVeWG2SNhwYSqFj64rSku0uLgTvZ5ZTgGRAQVHAIHrVG7upJL55reIGPOArIAcD2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TfSaXCswlxEGw6MQ304rU1zVpNWNvIbVQm3PDDgZ9uM1iTlbiWKaa0VgP4VG0EZ71Y1G6l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Cy4ZIkG4KfY96AL6vHb2cjBZgudqksTu/pVWS6to43ASeNXyATjkeg96j05Yp1C/aXZ1YM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UVeSPDSNdWtnJcGQIEE3llT7LQIzRGt2ZJU8+RlAGJXwpGOOfX2rU02KIybyn2qUxlpI/N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rU0nSruFmBg3yO4ITAdR9T6Ut1Z2rTu6R28d2W6pMQAcc8UAcvPZLJHGsTkSPkqk2WHudx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OlkbydfNEXCKzYVyw4YVvzadG7yLdNAIFUEbZP69azNY1GO5t1twXW3C7VUSAnI9R1xSYH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GRlbBHIJDDHp2qQouFAcJNu3AsOq+mRViW1u4oIm8plX7qooOVz/nvSyQxM3kzQMkhXKbz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ikMo7Geb5AkykZIYc5qvdrMTKkkQQg7cEYOfYVpzwyafJGl3FC6ZxvjlD7R7YqGe9Dxoot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ZDP70wMgQSiNhdNIXx8oH16/Sr5mSSNk+z+UHXBwCC2O9R3L3AVJCr/d+Uk/w+1TLI4i5B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tnr1pAQo0ULxJLskPUlR83PvTZn8xI0YmMtnJUZ3D6Cp2gYQSSRxOEVgBuHAJ9KrtFLHEr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Dc4x7UASOiW8aNbndlcM3Cn8PWopYzBFhLfzg3Cy84I78etJAVkuE8tHY43YOOBVu2UPcN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vKjAXj09eKYGcYnSIZgJYjBZyQBio47dFulkkH3BkA8ge9WJZEu7lyC3z5xu6YqNbWQFlW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uAzQAxI42kkuXkSR8nMZFSvGjM3kxNHGE+cZyGqFIPMiJjEQSE8sW2sTnpinF5fnVm2n7w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R1y+jDSXM7tOFChYnOTxgcjtTfD965YvdmC5ecEqpB3RsDnPPtWUXKRpJBKd8Z5wenpSI5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uzklB19waSA62K6WS+JJjQRLv8idTJGQOnAOR1pG1e3dntkhhZJlVzIq8RkHsD29qwba+g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wmUK5kkKuBVx30xbgNFbX9uzpht0m7f7jj1p3A1b67K2cMqXMryQzAmIRllOeONpzj61au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7QYyjjCzPKmAoJxlT3NcairC0ym5uCksmHfYQdp7qOxFaFutlp0SLHd3W+QZ25BDHPPtQB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Qm5trqJwpCHYzAEfw8evep0voYpYoxchpoUP3CSpY8c8Vyd3JbRpJGqTuWcSNhvLUEdto4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sk8ktxdRFGf8AhRyoOOm4CmB2EtrPGXkhKGVyBLlvlb6ADP40vnRJboroiiJ9jLG+3BI68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RXEYiS42ybMmIEhfXAYd/rSBFeNobiJdPmCjDSyb1kXPTvzTEdWIZWCgS2sS54facsO/He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baa1c+XPkPJGgxx1J+tczBqU2lyWxlWOdo2+WMEjCHr9K27O7jkRyk0a3Ek25F2MrMnOQe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W1nivL6ZkjjZkkO0Iux19N2etXUmungX7TC0EJH752mwwPTnHB9afdTTzW0bQ2rFZJUYA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Z9DVW7mdozyIGeXhWymT2zn/9VACWFhFNJ5E9ukkC8pLn58f1/SrN1aad5ULSSRx/vQVUb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aR7gIqM3lxzhD5jrjof4sj3qmL283M+Q0EeMF0LbufXvQBNq9vq1vEbhbtUt1YLIqIpOz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zwtewC2vrR4rRzuEgjwEGeemQfWq9vM0ljcWufJh+8zL83U8Ag5FOuLu4gCRwXKJHL9xtv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uBjySm3W5juZG+yhx5c6vwAPUUumSEjc1wRCp3MhGY1X8eK37i4uLawCNH9okkIZleIEFc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OhunQwQ2qpLhXWJjwvfA7GgTMKW1hWY3fnSCLllwnG30x3FX4raFVZo2DKyh2YjrkcEAcf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FxPAjTNCANpUgFEB9+tR6XcQT6kZdPug9tDkypLjGzvkDpQIa88MbK1uFkfGHVRjAqGVpb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GN2/dyrdgDXR3qwXUSSWjwbZMOhDYLr6iq22z8pjPOVYZVgCAPrTA4+6IURu0rOXPznGNp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BcbhErl1Y8BR+XNdJfwRuz+XMzx4Ufu0yWGehPeqhtPsRuUjQNCg2w5O4xg9vXFIdzHvY3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ttkkHUe1RQWyhwx3SdiSMYx6VsSWcjwKqSbmQD93jac+pzVVY7iZGiLKjLkAyLyPX60g3K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qxhBjaT61XuoXi2qoDYHG3v8AhW00LCJN+1mHJONo+oqrcW8twAybT8vHBBz2/CgNjPOIo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Dg8FR6/Whpd6bVJdmfJDdfzq7d2k+P9JlRroJ90Hax/xqomnFk3SRZk6gFsMKBMsQ3Fxs2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Vsela1o0dxAPNijhkUZUoT+ornvOQcuzMQflIOcfWrltKpnMMrsrMvDEYz7UwNj7XFbBt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SuRmnvqKzhBtgmVhyfT8OorBljgcgCUNJuLAdSPrTTaRQHzlnYKTluMUAXLxcSBVypJ4GM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nzNyxv1bvnOauPdPLA+ZM9gF4qu6naJgGXaOWXnNACQsbaaUlGGE+Vcc49a8blYyXEkjHk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7ysIpG+bd5bfMfpXkCjOM+uaENBL1THvUEQxOMdx0/CrHLMp7cmooRmdMd2/pVFFJz8x4q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xI1QmgQZ5ppNJ1NByBQA2M/Mw7UgPNOUYOMdRmjbyaADAxxXbfD6GWbSZwke5ftB5PToM4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dX4Pklj0wC3JVzK53Chuwmjt7XRby707ULq1tY/LsFWScswBAY4AA6kmqU8BtrgxTpLHJ1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yTV7sx3UFtKY2ceS2Djdj+fNV1vr5UVZJGeRMAlh1I96lSYuU1kuEEzLHI4IwTkA157q8T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ckSk/nz/Wu5i1JXYTTRgzuuxguApHT8K43xCF/tuVowyo6KcHnnGP6VV7jSsUE4OKeQSKA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xMdD3qdDkYxUOTipI6kBxpM9qVic0negAA5pwGaQdad0GTQMQgUi9aU/rQowSaAGT10ngK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xku+wY9F//XXNzjC8103gZtumvyOJX/pRHcmex0w8wAHy2A+uajZ2VeQOpPpT0bcqk9cU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87j1rUyITcZUgnOR25qx5oJ6mo53Hlv8AKuccHFKIISisFw+OoOKQDWcefEOg5/lSPLk8G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juOQM0nkS4IDxtz6YpgOilJkbDdcVz95+81K5z13n8q3IwwPOCSccGsm4h8vVL3cBu81hx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5DhVwBxxTi/XIpjAqAe1Mdiuc1RSI3bLVRnA3kmrectzWbeufMKjpSYyCWUgkCoQjtyelO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xGjMQTwvYVIDYLXc25+gpJ1Cv8vAq6ikjiqd0fmx6UwNnwdah3vbllYGPYqPjjryP5Vvyj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ZmgXoh8HJgD5tR8rJ7hgM4/KrsyTKduFOOuc1NyJbmHrTl7uKL+ELu/E1T/tCC3O3HI9qm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8YC4Wo5IFkJyAapFIadYj6ZqNtUizw5FOGnJgk4FQtYqD0zT1GPGooesoFRSXUcvyiSnfZ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iuOlSBWXIP3h+dTI2BywNLLbDeQBVV4HQnaeKBmnbXKqwwa37W7Qp8xyR29a45GAID8H1q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e4oTA1tSaQyrISSD6dq1PDL7Lp5GJx5PX8ayVczwMmVORkfWtDwpPtlk5w+On86ZMtjpze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D0ByafHMrArt49aheTfg4APsOtOJhY5eIH3HFMzJtm5gFyPSo7iRo8DBI7+1CeWGHls8Y9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HPEkLf76kUCKyyBpB8rkVNHkOSsfX3605Y3XG8Ju9FbIqVHxw6nIoASGSVZDlRt6YPNTNJ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s8Ux8F9y5+hqK9k2ooyM+lAGfrJ3Mp6kr3Nc7plo9rqO/flWDZXPqO1dFqZwIsn+EZ4rLY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ifpxUy2Lic7qAzK+c8cCuZu2xMw9K6e9bLydzXOzhTOwYA5HNcqNj6U/ZftYJ/BmsvfWUF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xK+SFxgZH0r06+8CeF7twz6PaRStgjyQY2/8dIrz/wDZjhmi8Cs8fzpJIWZWPByxGfyFe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clYjDsKpgc+xzUS3HHVHHX3w40popHt73UbZRnKo6ttx25FeY/EXwYfCmo6KIr+W9t76UN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wPbrnNe52k0MlkqsxG58MxP3jnnmvO/2iNiar4WiUDYquww3b/IpRuN2PH0kLxI553Lmk7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DFGOAsagflS9AMVQhy+2KrW3EXPHJ/nVnOBntiqsJ/cKe2SaAFc81Np3N7F+NV26n1qfTP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/AJVQEurtm7C88KKotnFW9UbN42c/dFVD0qQIHYgmk1DO2xJ6+QOPxNLJjafpUeol1ngV8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agoiU81Pa8zxj3qsDxU1of9ITFAF7UD9yq8eMYxzUl+xEiqRxjOagQ80gLcH3gDUlvgTS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RwadbHls92oQF4HrUw4Wq6HNTZ+WmSSO4aeM7cHzpP0VBSN/x+oP9qnTjFzEvoZW/NgP6U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uc0COmB2xrn0qjqpCWmPYmrvUIGqhrbAWbA9QtBZz9lOd1na7RgvJNu+mRVjtx0qG1hQCw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pR7AZP+NS/wAPFUSC0S/6o0LSS/6r8akBX9qafu5pWPFNJwtAGpofCyMOeaypfvtj+8a09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BmsybqeQeaAQwLuYgnoM0y2yL62cY+Ry35A0rMACTSWzYu0HGSrn8lNBRTicOu8fxZNPHa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jvipT2x0oAmgXNxEP9sVtamf9GIJ/iFY1l/x9Rf7wrW1Y/uVH+1QBmZytOXpTT93ihODmg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NXkBCrnuKoy8qo9WFX/egTHL1qUcsp9xUXXFSR/fQerD+dAh7DOpqCDkwZx25kY1Y0b5r+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Wq2T/a+SMBbeMZz7tV7SlH2uRh3FAGuxzEw7CsiXj7S3qyj9K2FXLY9uRWMGzaTsf4pOP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iJEbsD1uMflEx/rUY+6PpU0YHkO3JIlc+3+rx/WoOOhpiHKcCib+Ee1AIJpJB8w+lADOlL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TTTrfm4j/AN4UAXtYPyRYPespzkk1o6ucmMd6zG6GgohdVZHDdCKk1DCandov3AygDOf4R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D+JgMfjVnUgpvroxkH94R19BQBWBp+eKiU4p4PFAGz4dz50xH90Co9UP+lsB0GKm8OdZz6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9Mlz2NAEBxigccmkLc0me4oAGOFP0p1kcQIfWo5SArZ9KktRiCMe1AEy53j6VZzjj2qFMZ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iqJJYTHGySLKS4R2dWTAXAOMHPNPdcX15nsVA/wC+FqCKPe0qDvG3/oJqwpP228Dc/vSuf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v6T9xvqasgf6QT2FV7EYjbHGCamA/eBu/WpKKxBMznsFz+tVfDtutzqmoZJzHao+R7Mzf0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x6DFZWngm8uHRCxWWFTt7LtkYn6UAVyCMEdfenMB8pHekzke1OxwAaBIR/ujPpUec4z1qS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qIZ3CgZf0zBmbnnbVa8ObiQ571Z0oAySZ5GKqXWRPLjoGoArTdDU3h0bb8XDbhDCGaR1BO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bPtxU2jTNHbanCocmSAsMY/hBznP1oAzYOBxnGOMnNWhxyahj5VSORtHX6VMOQKQEi/lV3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61RHStDSBm8i47E0hI1NaOLVR6tisYdc1r65xDH3y1ZA5zQMcOTTXpQQBknH1oJBzigkq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RVtM7B9Kp3hyiD1YVdToPSmih6HjFSL044NRrUqgZ9aZIhqXVMGOyTusjHr6RL/jUWO1O1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uRI3/AI6goKLunjbgjuBV2TIl6H2qtZHCgY7elWsbpgB0xVAUpTtTnoKy7wkKOecHrWpec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ZWpEKHz0VSf0oAmllVtB06HayvHHHuH8PKE8VTq5cRmOxhDgBisRGP+uQqjn0qQJMcVGet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QSXbXPkuKpMeTn1q7a/8AHs31qm2PMIoKGltrA+lO1HzN2mxyqFaKFz09WprKG4p+rzbrq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tk44GNxoAr9qUHBpByKWgB45NLjnFNBxUicuv1FIDqRkW446L/SuVA+Zj6mupuDttGI/uf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AL70uaXPHSk/GmAA/hVbUv9QgP96rXQVU1P8A1afWgCSL/Vp9BUq8OO1RoP3an2FSkfdoA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FGOlGDk0ElzRs/bk/E1SZRNeX0iksrXUpB9t5q/opIu8AE7hjjr1FUbD95FI2Ossn/oRoA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D5nmzRqpIkUgFcDj72KhdUSPzXMjvI+4Iecfn0rLvbiNUgeWWRrqUbV2KDntgAelWIYg8i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a33sY5YnNOwD21KQO0On+bPOrYkkeMJEgP+11P0FXBevBI0d05BK8Hbgkev51QluEE2TmR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+nanRrDM7zszOZG2gMN2Px70yixc3bm4gXzlbdk5EW5sd+eiimy3qSRqsMUSDOAADhvf1p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TR7YmwSV5AP8AnoKrlmknlIIYAkMxJUYHt0zQSJJOtykoePEWVUFxkuB1wOw7VPBM3kYhm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Y7sfSsySdJo1jtgTuO0LtDAn8e9MRpFuQZI0fbnJIGY8dQfenoBuWck6zebJJEbZhgHduY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X7OsVy/lYkyFiGc+gORjmsa3uZrx5RamERqcFscH1A7k0s0NqsQRpmjmHz7WZstz1IBoA1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BFQr8mWw2FPfB4zSLeW0SKonSCU/vCItjH8RjiqRhimjhe5uFYRjO2LPccf5NXLW2gs4VV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QQc9ciiwrkks8StmJpnkclhsZSE4+9mmJdXF1ppZJzsVyA0qjLemCKqHy5UaH7D5Sg7CS4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NCkcbxW7xSqAQE25bJ+nIAx3p2AdJ9naSNAMRsArAScsfryTV11t7Zg4Ytg5VXBcegPI4p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aGzKwbYFJwO2WIGKXB83Mswe4UHdCJAxI9MDt9aB3I/tkZJSaRn3YUeUCQpHpirFtGbmNg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I8nOB6EHPNUFk1CZ1S2jFvbk4zIgTH0xVi6si4i8q6ug74XbD8gf6dadhMsG1sII4XuWmm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P/wBYflVmGbTVPmLHOpIKnLBiv4Z4zUFz9pdGiniVI17NIZCQP73HWufuYd8pS1gkdupdY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rTEbi3iSCSBPMIJODIcD8AKqWtpcokgFwIoyeMMTvPfOahs47ozFPskXynGQNxU/gP61p/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CzIMs04KoPwz1oAx9XtXMUK+YtwT8pDYAUepJBqTTbK2kDi35kAGZIx8g9cE4z+AxW7JpB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CyZ3ZZSwPuMnA/CkkjSKMyOzT5XaojRVAH480AZ8VrFI7PI0s8hO1UaQLGuOOfXjtWohtL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vHgDAXD/jnjHvXN32uafCY4HZognykRQhjF7k5/8Ar1yOqaqJrtnjUGIfdeeMbm9zyadhM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Xbpts1luG/i3MwVqw5fFk8js01kq2oPyhXdVB7d+a5a3a7mJNv0/v4wB+NTDTrmfebqRnV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6tRFcvPrt09xLLFcupfICxLtAHpxVLb5yBgrecerMd1aVraRw7SBGq9c461X1LVLDTt8l5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3+I/QCjRCKwtgy75jxjhZCSB9BU8ETlVfaoQdTgKB+FZI1y71AldJsI4Yz92a9cjd7hcfz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24OtajLcRhssittUj0wKdwNW68SWkL/ZrISahdA48u2XcF+pHFUpk16/Blu7y30WzC5Pzb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y7FysEVtpH2CwgU4LLGc/lWZPp8UTKZbO+1i8JyDdkeWD7LnaB+dICpo2m2N1NOtrHLqB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v4MeM/Stm3+yoWS2C+Yowy45H51W8nWrtRHczQ6bABgQ2oywH16D8KsWGm21oGMKys7cF2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C5awuG/dPIgH908f4UlxpQkdprkTz7udrNgf98jipopGQtFiNYv4nlzhfepI7O5ukMlpex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c/lTEVmELoEeK32L0VowcD8RSvPHbWyCOXy4wMiONQoH4CotSA0tUkv54v9wfMx+g61LaM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hkAjBxSAoJfS3i/urPdCGJaSY+WufTJ6/gKI20+Zozd3bTzwsWEVmp2n0UeuOeTWo6wnbD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wyKIQkCsERY4x0KDuaAKlta3VxKJCkdnbA58snc5/wq4zRRN+6QsOhY1XuZXyApZiTgk1W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W3hmuJAOS2AuaALg2s+5VJbPXGRTXuoATHGmZPQ9RWfc/bpIxJfajHYwyDPk2y5ce249Pw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k0axCeYMtd3Tbmb8OtAWNW3bJII4PtzV8RLsLdM985xWTaxCM7priaeRhgggKo+gFaDs0g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8nHFMCFoZfM3RyKrjoeM49Kpw6abe6nuXd3mlAVndt3A6ADtVxUQMSZCST61IH3BhgZHc5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XDMwVlQtyGwCVPsDwKiGlzqBNdM8qgY8x1Gfw4rXK4KlWXOMgAdKZKpk5IYkepyKAMyTzA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G2OOMjeeO5PQ1Cxll2M0cVqpH3mzJIT75rWe3ZlXhXK8gDqKS/tTJDBvR4gGDko2CfY+1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0qrMO/m8k/QVOIHOZBbqkXrI2BUyRq0u4gFR/EWqtdx+fceZsVQpI3Skuc9tq9AKVgC1kj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KoB3SKuEH4nrT7jyp1CySquDkKsoB/SkWBZlUamZWIGFUsVTH0HFMmgVJIfssQEajJWNQN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pgRNAjIFtBFDIDl5EUM7D/eNRQ6TbxksJDHuPzMTzitU/aQGLlI+MfIvP4ZqASxSTYmHzA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wFKwGTeW8l1cxpZWaLa2/CPJwrN/fIH3j6Zqe202WOfzLy9nuJnwcZwPoF6Cr8Vx94FACC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d6We8hiLGQEMRtUAZY5HYUwKDyeZfCGxVDFAD59w/IJ/ur647mpRJblSTcxlhyQOW/SnW+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Fo15Cu3A/CkMDrOVgEcMafdaNBuHqc9qkAjufMttwjeJGON06YqOWAvvRyWWT7yk5B/A0+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GOaZ3Ekm98ZLPg8ZpHuHmuBAkQhCr8xk5cZ9ug/GncCp9keOaB4mZUhUhQq/eJ9TUc8cqI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MFwx59M8CrcTSALtJdBkBVIbcfdun5VZhikkQebsU9SB2o3AoALaEtHatneCpLZyB/eJpL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3SMzZESDgZ7knmrM11bvMYYJJJtiguVGQp7jPSo/KjLyNtbDEEkDlvSjYBmoXJjhG4jaT8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vVK2muNshiR5VQ/K0mSPoSOKsNp1s9wJGTzO4EhJUH1xSmC+twVtboMrZyg+7gjoBRcCS6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CguEDtjgL+JpW1K3MA3ERjpycVUuYzaC2NzIbe4LbghJnJGPcVFa2U13O8sZEZkYs5lQE/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0I5oYiSsyozdAe/0qVDydy+ZIejNzinQ6TFC3mTP5sn95jz+HpTmuIYzlgAfrQABfMJE07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F/dHAjGe3OBVeKXdIWjhYDHc4qtFqEM8skUbksn3ipyB+NAGjLK5B3FguP4eQafC6vb4Ks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SjG9AsU2OcgA5qwFVIghkfD9cDJoAndgbYrHcKxHVe+agt1nYu3lFQf4iM5P0qS3s7aEtc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LtnipnumgBZBnHbrQAxGuYuY1LKv8Svx+RqRdRuEwWxycZPGfxrPvb94pN8jIY2A3BDwPw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Ty4o7aBWz50y5JH+yn+NAG5HqSucSqhx3U5qQXFo2PkcZHGV4Nc6k1jDGUt/NmuUY7tvJY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FlFdOqPeYiwf9WDyR6UAbwt436EFT61l3ltaNcFPLRz7DkVbscwwvM7AD+FTUNkvmM8x+X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fR4UbMEksRx135H5Ux7CeP/VzRyYByJFwf0q/dSW6DfyoAyWJrLOqh7sQ28c19cMu6O0tU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KLgNkgnMQZ7csE5+RsDFO03xVcQxGztrlSisD5UoDlW+vOKp6hp2u6tbMuqzf2daR8tZWx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4U+xgs9LHl2NmkYIypbqc+vrStcdzpIPFF35Lx3lrBchk+Tb8gDDucU3SZptV+0PJJ5UXA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ntTxoQtLaGTVXKySHcbaIrwvYk57irxmiaPFjHHbYGQwYFkXPIHvUuw0KxhtZyltazPKyA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1x2q2st9NbpCJDuLY8tUUZHqCeTUkNrdyC6uE87aibHuZjhWBxxgda3UnTyrW4S5c7ASWa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sKkoyrbwtMqfaZZTDI7llXeMsPr9e1TXGiNbzJcy3VrLcTcSFofMA+pPOa1YJL262T3V+Y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A2BngjtUq2MF1qbTzwu0K4dJWYplvfmgRzmpXjWVsyWhdivS5yqICexUD+dV7aCWWC5aW/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kIGD224GK2df0+4Fle3XkR4A3K20E9epxXLJNLq0a2ct2kkahdqHCfnxSGVJLR7y4leINN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kCpI7Ge9hAh8lVjwADhHHPcnpWnaXlxpEUcFg8IiQkSou75+33umenQVUurPUL2JUu71JL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OAOTk0gM0ajdW0skcjTSJIhjKs5dSBx1FWVFpOERbhvNRRgXHyjB9D26d6uaZpcVqJzqN2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MsZTgHjAxjPeruraKzLA9jpkxVgpkbzNwUe4PIH40AQW8M6xTzzFCHyvnRkAKcDoo7e9VL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7beyn5M4VZfmYDvjt9KjWN450t7uER24k388g8849a0Um0NoL29MlzIFYKsTRfN+B6UXGY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Vknkh3cvJFkMPRRjOMVGr2yZzYZWQHbIoYnr2HatBbyPUVjs9PsBDd7t6zST447AcgZpt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q980TOxVnB3Lz0yO1IRmW144IXCJDCcmOVcF6EMMzJJ5LFDIWLKm4KO2RW41nYItxcQSR3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8gBBwcAevrTLoWCO9u9s3yLuCow3BvQ+3NFhmSUt3usJLIblzgkJhcfgentUskU5IhsmE8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Px9M0kECvC7JtS33YDyfeQ46EjoDUtpBJtMUD7vN+ZAuQSB1piM57IyBPNlVSq7mT+6Kr+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k+YD8qjGOe9a0NrPdzy3E8scfqXO0EdMU17dbOJla3b7WGy7dgOxFAFM2VsZVCAElctg4I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6yRLG2QcbxnrxSSuwbEmQ3+yf50wM7LgtuxwoPUUAQQIvEsiIQ3GSMbvTIqxEv2Rj5nKsM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qjt7aRoSQSjpliDjBHtSM0hi2BFYt94g5/L0pgIZWZwVVcDn7ufzpqSNPKmG812Ugk9hTY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RuHG7jPqKaCY4k2OFk5U46gZoAJP3LsjZYhRtXk1O0TM4liZLcIvzLISMj1Ap9nEplIBG1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DqKnlhFwPLA3Ng43n7wpAZarcXNvK0UYaMY+Yn+VKNOPLSPIDxtVT0PfNWjbskXlRAJyG2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hjkhJMc5VDyRJg0wKVwgiYkyOGAAOQevvT7G8lilYwOVkcbfmPUfjVpmWVwJX3I3THIP1p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RxFUb7gfP86LgF3q73EjR3avMwwrNsG4Ads+la2l65p0cflt58WMhWTkgegGeKwXjntJgk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mnt+8mQ+QV3AYI7D+tFwOwg1J7vV7KKC9ScOhDRyjy9uOjHJxuFTa3dtebYrny1jx+8eKR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ePwrhDCU3DBbHO4DJxTcKykyIrEj5cdaLgd/Cyw2ct6k0d3bQBItuAAg7sWBOa1FuLaXTG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SxEWPlx3wcHP0ryt4zbxmOBpMSABg3AHsR3FXbXX7iJo4fMaaNTjySxAUegIouI6/zp1zY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7pAMEp7g1FDdfZRIUUebE4BUAsqdcAisi21ixS2VJ7eaRFbhZpA+zPUg8H8KrzataRTme3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bMjcB65JyKLgb2mXN2gD+YHAJZonb5cseTnqK0otUcTNJcfIyDYArDBHuf61y02q6VenEk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QMg9+tI8mmxbBaatKEUHdDJGWBB/Ci4HZSXnlWTTFVlAbhpCRgnjk+n6UiW0xmHlwXNmpI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T5s4OSD9K4jTtUjAZo1kBDk+Y+47R2/Cuk0/W3ghYNLHKpAJ/eD5fzqriaK9pDKdVN6dRu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aGMRnBOSc/wB3+ddDctbSW37qyka6uTg+SgyBn7x9qzL2CW6XzHcwQjaGDLvX6gf4VqNqF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glvSqeVshUj9eoFO4WKMFuNOlc31wUywjjXb3J4x70+4O2VgocksN2OQxz6+vtTdPv57tD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4GD7ZpAvy+vPXFOntvNM7WxlMUucRhOhznI9vehiAmV5HMiRvg4IIAZfwNMtwG80yqhdDh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kbbKHJlErD5yCMtg1ZgPnS5kAyehYA0hop3USzRvFK8YK/MpHIAqgjTfcHlMka/KwJJJ+l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J3hyHZlB6DAzyPpUrIdoEaFVjXAAGRmgTKlzLIQNjxGdgP3mxTgenNZ2oyNbxIqqZEmcAv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t4pYU27VZMhgepPr0rLuIjJmCC4XZGd20cEH6GkA20t4WJVXjMiHPzjpVa8s1S4cKolYoS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auyrLNcAhLJ7IgGVWJD5HfrxVqa5nlctYGHyBgFZBnP0Yfypgcs1kyTKVEgRhgnPerAACi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iGOQTXQXtzG8MZYNAxG4ptBJwegrCkmdjJFl3cSZUmMZHtgUAP8xYbY7grKOVKj9KlNwkk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90Nx+VV0LeWUZB5pbnzPkBz75pbyRYbmG0VIvOJHy5yce2P60BYgvFRbe6ZTs/cuQD0+7X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c4xXsOuxS2+nXMgXzCInXYPvAEda8f3AIBnj1oQ0hsx2KfZcfnVe0fdcooPSkuZOtN0obr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1QyG6GJWzjrUJxUtyf3jfWoC2TxQAU007pSGgBhOJFPbpU+c44qvJ6dzUyHKg+tUAEdc8Y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toeSo5lfnPvXJEccV2HhGYR6Iquo2tK4GR1Oahga0dsIJt4fgDjCg8mqc0LhwzOcgdccGr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u11OCPensoPzAbQeTtPB/CpFcpR2+87QgYsA6sDjr/Kud8WRKl3bMrKSAY2K8j1H1rq5VA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24rG1+3FzpJlVceW2R+fNNDOTjkyOakqFlA5xinI3QVoBKmO1ORqYpFPTG6pAmFNNL0FNI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npTFFO5NAAop4GDzQOMGnHpyKAKtycISe9dB4MUnTZWDbT5jds9hXMXsh+7mun8GwPLpqi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fLB+Y+/pQtBS2N953iUBEEhxyScD8KI7jZEoKjcSTgNmoZorhMCSJs5xnFQGVmAG0bgcZA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LstwGjZSrqxGRkVZ81FCgMOlZBdlXcxcJngtxV6O6OzG0N7HmncLDnuA08QyPlJzn6VZ3j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VnyyoZFPko3bpzRvCjdH5ioP4OCKaYrGjp8bTahDCDlpZlUdO5rEvIpLTUL2G4DCaGVg4P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4GmgufGemI4WNPM3ZkbGWAyB+ler+JfhrF4q8y4s51s9Vgs4XeQplJi6k4YdRj1/nRew46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wsi/QmoJGPcZHrW54l8Ga1oQJ1fR51gBwtzGPMjb3DL/XFcvutM4WQg+gehTuXYtbSPmAy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VSzk8AVdjRQMxyyKe2TkGq6T7CwiXbn7zHqabYDTbrEfnO6Tv6CnYz7UpZcbnIA9Sa2vD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nzaJpVzdQ55mwEi/77bA/Kp5gMgfLEST1qPT9MuNa1W30+1GJJm+Zv7qjqa9h0P4F6zcz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3Bp9o/wDBbN5spPpkjaPrzXfXHgfQPAukXEunRMSPKllnuH3udrYY7voegAFF2Js8Q+Jtj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yloPK8on5B3wep96ivXyrupPIzXN+NNbl13VThm+zxERQJ2Cg8H6muhvIysb4kYbV6OM0h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ufR7qC7sILma3ktYprgohcROyjk46A1xwdX4DjNfVHwj8VWvi2xu50Qw6nDbRx3EGPlG3I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pvvDWgXqCa80TTZhNjeXtVzz74zTV+gJ23PjEbjx1pdlfVGt/B7wdfEiKwk09zwJLOVhg+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Q+ASb9mmeIn354W6tgQfxU/0o95DujwQDnFWI0PBFegeKPhB4n0C1e6EdtqMKH5hZsxfHr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rhI2BYr3Xr/hQpdxldowXJqKSIGp25binhKu6YGRPbdcCqpDQnnOK6Iwg9RUMtmsgwRSsF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etbWin/iaRSRk4clSvuRWRcaXLGC0RzjtT9IvvsV9bm4UqFcE5pbCeqPQF+VgGPGal4PRq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gg8g+tMHyqSRkD2p3M7jmIB5HSnI5B61HjLg44I7GlBTONzBs9GFFwLKHd3/KnHdG2c8+t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3HP0qz8z4BU/nTESRMSm5/XFVb1ladVGO2cipgGVQFBbLcAVFdWMv2tXlR0xyeKAKWuOiR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At5na8dnxgxtz6Gt3VGIlH3f+BVlymPdKBjeqnJHeomXA5+5yfNPrXNOQ80xUkbRyK6a4P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5WNRI9y0gODkDBrmRsz68+Aci6Z8O7LbLGhlgQt5g4+bcR+pr0mW6B06SWAJcThFyI3GCR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ClS28M6PHyuy0iH/jorp4Am0ysswAGN8XUVM4XHGVtDtzBZraWw2mOPeOAvQk9MV49+0OU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sD5NrI/P/AAL/AArtF1q5glt1W5e4iLD5JoufwrzX46TtP45hSQASR6bkjHQlT/jUxi1uN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IX+6oH6Cgfdxx1/KkcnJxjI4pF61oIf0Uiq0YxAgHSrD8Bj6CoQB9mXB57ClYCNzVjS+b0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J6jkVc0jAnY4520WAZqTZvJO9VSTgZIqa8Ja8lwO9QEdaYEY+aRFyBlgMnp1pdcIGpOgPE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2oIAX5iAKZrjI2ot5TblVFHTFSCKgNWNO/wCPlc9gaqg/LzVrTObk57LQUT35/egegqFCc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4CoozQBdjPenWnKgjoWNRRGpLL/VA+9AmXovve1TKMsq+pqCM/NUqkiVP94c/jVCJnYm6t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H/fxv8KliXfeL1yDTGLTXkAO3P2dMbRjqWNWLJf8ASXI6qcUmLqbPOF9RWT4gkPkOvHAxW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rC18fupTSRZl2UrG4SHcTGloHC56Fic1a5KilRIUit2iVRJ9lAcjqeRjNA5HNUSIv3qSY/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oHTr9aJv9Wv8AvCpAY7dajJ4pXH5UxunXigDW0r/jzk4+8T/Kst/WtPTsiwYg9c4rKYk5o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eppFO0vJ3SGQ/pTHPOKFBzcAkgfZ2/pQO5XiOYk+lP7UxAFVR7U7Pv0oEWdPOb2Dv81aes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O0cZ1GMHoATV3WmBeNR7mgooscAUKaYT+VPHagB0vJiH+1V1eBiqTf62AH+9mrinJNAmPz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XRj/AGhVcHBxirNoc3UQ96BCwZN9JvGCIYhj/gOf61p6UP3jcGs2HP8AaE5Jz8kY/wDHB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/CgC9KxT5u2DWOR/oIPrIxrSvjiHr0zWbMxFlAOmQT+ZoQMpxEeQgyMs05PPoEFRYpIcC0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ue/LqKRmz+FUA7gfWmsTmhfWiXhuPSpAjJxUtmf8ASowfWouNuaktP+PuMds0AT6qfnTns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v6pzMB3ArPOcVQC25QTwCQ/elQfrUNwR9qvCOhmb+dTW0ZlvbRVXJE6tj6HNV2kWbzGA+9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GKc1IOo5picGnDrQBveHcYmJ55FUr0/6ZL/vVd8P/APHs5Pd/6Vn3LZuZT1+Y0ARtjNKeR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ARzH9y+ewNSwHEaDtioLjiF/pU8X+qX6UAWF6cVMOnNQxkAYNWD97FUSOh4kcjOcYGPfAp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lHQzv/wChGi0Qu7j12/qwpNMBIkJ5Jkc5P+8aANezGFcA8VYs1M15HEBksQMVBZ4COSeCa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QMy7gisxAPYDNQyjMnYKLgdMsap6RJGsephshzIqrg4ORET/Wp5mLQytnl8ms/TQzRXTqu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4UeSAD+ZqktCSJc5x2HFByT7U49DSIOKQ0EnLHjtUROGp7kZIph+9QMv6X/y1P0qncczS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91/qKpyEFnxzyR+tAFSYVLpB8qC8nK7lSF0Kjqcio5R2x+NJpyGSDUEyBm1bJPbmgCvCMI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rk8VFE25SemakOc9KQEoHWtPRBm7B9AaylPNa+gc3D+gHWhAWdcPyxD3JrMTqfStDXjiWL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k0AEwGwDGRnoaAdwpty2yMtgnHYVFaziVW4wRSJGXn/LED+/V7I6Y4qhdH97EMfxCtBsZO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P6VKvGKgTg5FTpk5x1Apkgw70/UdrX9oB97ZLnH+8o/pSL8zKOgJpLvH9rRkD/lix/ORv8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RHt9AO1X7NPOvVXBAx3+lVbUDA/3QasW8hjuhJ6Dp+FAGXeEhDg8ZzWVq5+W5/wB0/wAq1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5NZOr5JnA6kY/pTQFzUpfMCrjaECLjOeka1nj71X9Yge3n2S4LMxfPthQP0FUAMEUgHt0F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qPvxQBeg/498VSJ+bmr8XFt74rP6k0ANkJUEik1EsbuEMQQlsmMDpkk4pzAEH6VLq1qy3x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Fu3nnvQBUBIFPWo896kTr+FACjrU0AzNH6bhUQB7dKntebiIf7QoA6O+OLSX/AHa5lOgxX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EdlrnIuKBIXrSDtS5waUUhgORVPUjwn1q2vWqmocyRAUwJ0ztXIqXJOB3qInpinr1NAEwP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rQepoJLuiv5V5520t5Q3YHfkVQ0l91mH5+Zmbp6kmtDSB+/kOCTs6DvVDRVzpduSpzsH8q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SFDM0UgKnY2Bk+wH41JcwssSsxj4ALbQMIOMBveqTX9zBFMJ4Yi+4AbGOPqeBVZWmzcOyx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lTnP3upP5CgC6traw2O+SRWl2kiRjgdfUjn6UyKy3mSUAOY0KscHj6dgTUcdsreUkqOV27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ck4H061PBIuSLZWgj8wkGVw+71Y44B9qChFh8yUEicyouUaJiR05yfWmywPHGlsrsZpF3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57VJY3LyvIGuJUIOMGIkHHTFFxqLvGXVUQE7fmbLfio5H0p2JIcBjGLUSTMSVcoh+Ujvn0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qkkYkUT4w+wYZe+cdx70WskturIhMCyj5DjJxjqFPQVXsolVHRr155Xz5jtlSe2Rgf1pAM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I5YI4VXcAxDspJ9PrSAxM7nS1s47ggbpWPD9/r07VD/ZFpBfmSG5jFouMxEfOx9yeeetaS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P8yVS2HkzjavoCR1ppCMwMjRLKt8rSBwGRXO0nqcYX9KnRp7lvKhurGTnLkKxYcfkMCnSX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2m6uegigUsox3Y4AqxFdtAGE6JEAvIO0n6ALyaqwgXT5hbqA0cpHLYUYx/Q0i2EdvzLPtI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R6YFIr313AVsjIY34c+X5YH51JfaEkkYk1OT7S+MLG0pVfyyKdhETXJty8Mf2mVQDukLNI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ZBZzzTMbe2njRgN2xVj3/AF7j86vWGl2tpD5vmGLHTy3x+GfSrf2i1MyRyTpKX4XguCfYj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SAArXKNuxnDtuC+2KmMd3FjyZIkIbgomCPbNSW5mSR8mGSMAKPK4b+fSsrUNTtbMvDcOsE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XP0A5/GgDUFok7M9xHbXG77xLHbn6dKklhMLYRoYLQcKTj8gMVxk+uW16UsbNWeNzgyXbl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q309pBC32vUZrueM/u4bb5Ih7ZxnFOwHWXeo2ejIyrPHO0hwYo4ssT+fFc5e+JjdXAS2s4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Ivmsg/wB3gZrnLfWDbT+faCGCYn7+CxB+pPNR3E93qF15km9i33ppcLn6D0qlEVzTkvC8j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HKy3TMSPogIAqrqV6106EETFehjhCfnyc1GlnE2PNkZ3HO31qzFCYtzNhVA/BRTshNmesN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jGfuZJz9TVswb5nmljiUkABFXLH86r3niHTbPIWX7RIDgpCDIxPpgVSOq6zqKO1tb2+kW2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Mey9vxouFjZmmtrSHzrqeK2iHeQgf/rrLl8YWJfy9Nhn1CQdCi7U/76PArG0/Sre41VMPL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ww3RL9D92tx4bf7VHCiIgCZZQec+oouAyS31nV4vOv7+GwjOVS1tCHlzn+IntUNro0WgRm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tgSbm9yzD3GTW0mmm6jEjFSq/3lGR9D1qB9Dt5uJ76VBgAAMScDtk5NAXKa6k0qoptreU7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HfA9agBupNVYRqbfTwOA5w7H6Vqw6ZY6ZGy2KBS33mJyzfU0QsvmFWkVEAy5I7elAEojfY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8TcA0GJmw8uMEZ4GM1ly6qolFtYafNdXbNlVwfu+uThQKp3d3M/y6nqMdmueYbP8Aey4Hq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SN6UwMu0P93qAeKhSdoD+7fntxmsq1YNbfZ9G0sxRMSWuLtjlvfnkn8q1rKxW3gzNIs9xj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jnmuZbGTIRXAIQDgsfX0qhPYPcSW7ERwRhAJEUf6z6+h+laTTIgTzXOQOEUZNNaeFhgo0Y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/hTuFiv8AZrdTlYljIPXqT+NKru7AQws/Yqg6D60yeRZFIjbcAOSvaktwyDdFdlkPUdMUh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bq3mWIHhYscn39qm8uzuCPLu3idjnY3yke3NLdXs4VcFA5GFyuQBVEW12t0kj3OcLjaoAX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W2uki855XP/PNd5A9TT4xG7ESMzL/AHe5qzAQ7FAeT14yTSSxnAZImGOCQO9AETxrMx/ds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1WXQhFAVYxjoOaqB5Ap2MAG6cU9b+5RVULuPTBHagCdSY8khSAfSpWRMb44F3HknPIqEsH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/xH+lOMbsmWl+RRyAcZpgI0ICkuNoz60xWGQELEnp3pqTROilInfPdqswziJgdg79RQgGR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R6jNLJvJ/dDBPtxRJO7E4jDfjT0kPZMe5oARopGKtuO7GD2p067x85cjpjrURlmO4o64Bx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yv0x1oARooFz5h2r6OdopsUcYOP4T/dPBqKEJLfKLobzu/dkjIH4VouiFXVoiBjAI7UAVJ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2Hqc8Cqu0qhRcLGOMAfyq3dK1lEsgJeA9Q3X60kI3wtJ93I4GKTQGXJuWfdFGQoPDs2Sfw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1AV15Py43c+9aSqnO44IHTpUbQls4bI9uKEBQke4uraBbcpC6KVbavzkehNVY54IrqRLe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kICFPoW7VsJZBQxUuCTywOKjeN4uIggHpiiwGfcx3bpuuZUtbdBygbDP/ALzngfhRHejcl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zguAQCP8AePWpZog8cvmIZ2YYCSHcv5God1+WSKMRY2jMrk/L7BR1/GlYC1NcRwTwCVirv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+hPb8aWCa3vnKPDvXJJfHy5+veqklq7sEhX7Vc8FprliEQ+y96kitFSdzcXjTSqvzxxLwv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tvEikx7Y9nICnrUDW4uI2W7lO7GUA4Un3HeovtXnb/IjaKJOPMlwCD7jt+NVI7qzivdiJP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jPCg+/T8qSAuLmKMRGHzBnkL8q/Wo3lvoXUw2pMuQQAcKo9zWvvs2dUNvdwblwreYCM+p4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AFkHJ7ZPX3osBhwW0q7nmK75WLFVPA+lWUjXP3cY7ip7mJ4X+bO09KhJjIOMh/wC7TAguL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vGeuaWGAoCkZfb1yTUzC4WGTEalEA3FTnGaiW8aJ232Ylj24ULIVbPqQetAEN2xhi+QEk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QfMLXzX2dWk28/lWhcS6T9m3xm7jmGMw7C5J9sVVtpbqQsJbYoC3yB+CR7jtQBnzWBm08X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ZCkccaMsBPcAjliBRi4uIBZ6dCLexAAJZMFj6gf410IRMRLPwM5AzwD6gUCdA7KmFj9Tig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YyzM5cHjIq8s0cf8ArVG48gHimXLO6AxOpB6HtUE48wqZoFYgclOooAtxXUFxGyiVU2nIJ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Z4zh1YIehC5De+aimijCkJAxLdjxVa3iuGhEM8vyk8RoThRQBdhmtZlYqVbnBJ61HMwIIQ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UsNooxsXaD2AxzVzBWFVC4+vagCK3aZbM2yYS3D7xGOPmx1p6HEoyT0puTCd7YyBg5PSsH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/kQqstwVyAAWOfQAdaGwsb+pTmNYl3AJySvtWNfeJbSzjSC1D3F5L/q4ol3MfqO1U7bS73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LmSxtnkwcfNIR6YH3a2NJt9P0aLNhbxeeSQznJYj1LHvRuPQzrbR9U1ULLrkr2VpkboI2/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g/CtmGPTtLSKCygawiA3eZE3zk+pbqaLiG8vHUwwzyA42HBC/XJ4xXQaLoC2yC41JrSa4c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T3xnBpaINWcxEkt9PssFuZjJ3ckjr1JrtDDpWkaesC2qS3jIC84OSGx0z2+laTxB7iaJbi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uQLvHpsHv3qey0K1WKU6lcRzFPmKoGypPf0qWx2OdeWGW3kuA0rXShRt25Z89ya3/AA3pY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B4Gj+QtHh9uMnBB6+9Oh0WMSY02QTZJJXuB9fWrdr9pRWtYba7guiCpfGcr6GkMtW91Kby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bRLsVTJhYwR39abBYPBJcXBWFhn/VRuX8wf7ue9Z3mXlxOlnbRzQxrgNKysEPsR6e4rStb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9m9wfljMSndgdeTxxSAnSKWWJZJCnlyHLb4yTH1446CoPtcNhK4E7RqihioAyR2GD0pE1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hHuh5J2FFbG4+oUYzWLAFv0nk1LUpDIDmS2jXbgdsnqaBkupXN9rJElu8cOHBiXpx3yOhq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G43mWTZmJCAW/2adbf2LCkO57oSFzhSuQG9vSr0i6fp8sPkW8sUkke4GVztVs9T1/OpY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Q3ENmlm0s8TbAGjAZhnOT6n3q/qM0UV4buYXMcxOWUIGyAO2en0pY7WyOqR3CC3885LJDO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X1q1cXqzWIjWLzruJwDubOM9PrS0HYwWuJIbOa4jk8tHi8sGRMs2TnGO34VbF8v8AZkTNG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6NgyEfwjB/nTvJnv7WY343TwBt8SNtB9BjHFVGW1j02VoZ3jO0ZjYBgQfTHc+tAyO+uEub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MYBOJl3kn0DelUY7eSycRtcLNBKoWbyG+bb3yO5FbFrZobbeZlnkkj8yPBK54Py7ex7ZrK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rJOjIQohVPuE9Rnv+NArEFxp0Jk+1W1x8mNwkf0zjv/F0pqsXkuEkurp3kChfLUOxHUnn0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1pZRzyfvoUBI2kDk8bCOx6fWkvLPybm3a7lUNPHvEKqSyN0wQCMEYoBFC3Zbu4lTTTgSLh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wRgCpZvNE0f+jTEvne7r8j4HXI5P4VdguLGKGVNPaWCQRYLGPJlz16cnn1pkFuzxs329I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TsKt2LKfX1oHYwNQhkto5o3VlcY3KcgEGqwieIK+x3ljGBjkAH+VbyRC4vtk8vlMgPmyIy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3q1NdRWqQLYSRSyYJEm/AIB4yDQKxiyNPbQOZ5VMkiAOp2/KO30zUX2hACbiRpJgQQc/Ki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N5s5jKRxO2A/l5ZXHXJBHQ9OOlZ+pxwpgi0NvJjnDBkPvjqKdwsMkkh+1SSmBBDIo+Veu4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NvcXPEE0tzztCkAMPYeopLaP7UskUSSTXDEiJFj5wO4NF3b3+lS26yhUbBI2uHwc9R6UxD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lWKQs4LdcMKrQQxqcqHJU5GRncPQ+lbYd7u3Ej3LmaJ/mLAFTn096rzWkbuzCRdxbaY0By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Rlsm8sOzyRuzEpj7uPf3quLMJyWCqP4t3U1qzafIxheIOi/c2jlQex61XlJkbyokJ/vADJ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K3lyNIxtiSpOWbbioWDNMqM3yAZHOMGtU2+67x5210G8L0y3oKsR28t5Bsg2fNzhmHAzyD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a5UlFLIhPfv705bbfMrBR8xAY7shuf0q99lY3DKqSKEXPzsD+HvQ7BpcK+xuFAIwxbtxRc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MsisY4ie6jJGaW7lYRoC8sq/dj3cMF7DHStBZGjiHmANITnGAcemO+aW61a5ecJbRxTMvz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cHtQIxo45ZoGdyCUb5uRwP50xkSQDypVOOeSc1sXs9pdbhcRmFyRkRDhTjnOTVKeNFA8oq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jPH45pgZ0IlZ2WIAEcA9cj/CrzWdqunNJlfNHOG+9gVFbWgTYoIKPxnBJX3+lSy2yb8W6y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U+4P9KQFWYNKigxbgoOApx+NR7A0EnllVncjB4FX2ie2bdMjYKk8HGPap5bAJ8/7yMGPch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1IoAyWQRDyGhDy7t37z+dWktUtmKTFC8q/KvPyn1p8s0jQMJYioAyJCw/Ef4VZ2RxeXJj5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rjr1oAo2tjBLcMtwSSDuJC8n/AOtUzWsdvEXitvMVhy2BhM/rVqL5pCssq9wTt++Mdj2p1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vsBgVG4fdIPftQBlsEhjURylZAchgvGB61MsbFGMe/cTuAVCf0qw72VtdwxygvECVYDPJ9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rKRrckIm3gY4BHTHemBzUWnC4uUtJN7Tbw/lsdp55PtjFbdpqdnp99JbaeGjtzA8ZJk43H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moSRSLA+0hwVk3/NgY/Squq2sf2WGWKeMlsERNgYGe3tTEaHhqwZrd9Rt5Jmuo2C/6zP1H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upy+eEEGZcZQs53A98e1c3aXVloVsiG6hnGPMjK5AJPUjnkjpg4q7YXK6rJZXVkm+6YuDI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APHrVEmrBaXLxM1wqs4JIWMgkL6n1psNpEFV5Z0iLHA3DAPt1xmo9Us7qPUbaSCXypEyzE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RrbyTJJIsguVPO04IH07igBd+xfs8SlnJJBVQfwJplwLi4OzyZEIXjBwPrSLdyqUjKIq4I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gmcIwm2uFOQxwW/LpSAzvs1yWfzFmClQodATioTbRRzExsXdFBGQf1rbVztBktpo9xBAbJ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myRG7n5flAYJ/hQBipHFOkYiCrJg5H8WM9zjmpHhjtc53rtUOjInDY6qT3Nafn20KM/mpH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qjluYp0CKI543G5CDxn2oAybe4fUYpVkibbHyriMg89Dz+VWIImu4yRbtHKh246MCO+R6i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TbpiUYERxD+v0pkiyxK80EtzCztvdY2Uv+IPagCC507eyREREEjckq78j2zXO6zpN1Z3Mt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F2SKxAVewNdezPd2+2O5lhmTBJf72D25GKje3nDOzhXiZAMFQf1oGmc5/atncQvbaiVlY8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Hnoa8n8V6S+lTu9mTLY7jtwMtGPQ47e9et6vpYe2NzhbaRAQxQfKy98gDNcYWWFmXYk0Eg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ocfzpbDPNZJlli3Dt1q9pEZjsXnfh5eF/3a3Ne0q1b7PdW8HkGXckigAZ9Dj1rKvJApEKD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4GVcAls1GOBT5c59qgYn1pAPLUmeKbmkLflTAUDLVLH1YZ6Got+0ZNOgbJc9iAaAJc8V1n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zJIzLM4B7DOP1rkq7X4d3Kqt5byMwRSsygAEehB/ShgWkiYtxGG4yGC4/Okt45UYl0+T2G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m7ogDHtgMfmNsf734Vnzaaqq7RIyQjr5gPAqCTmHkUJgPljxwMCh4hJbywS/KhRhz9K2Zr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vUjGdpbA7dKS5t4ltZ50iCFY2798ehoGjyRxtYg9aj6Yx61JJkjgDJFRhT3q0Mfv/AAqSJ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JHFCZD1QGgeRxQvWhBwD0p4GOlSAUqikHvTxwKAEJHrUcr4prtzxVeZ+OtAFa5bc1dP4bD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q7m5B9DXKt1zXX+FRu0VCASA75OOBzSYGo13dIixef+7ABU1ONSiS7Mi741yoUeYWxxzz1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7ZUnIP5U0IQgg+zxuN27ft+fP1qQNqOaCWdniuABkERHozCh2tDEVuYTHMCRvSM9fXI61i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FR8/ysOpHPar+65EMQKlTkqCeMj0p3JGwwRNOUW6DZHDYK/oetX5NMZLcGC7glz/C4Mbfr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yNHHs92yR/hUsl7cK2WiVl/kKd2FjPnjcS7XGxlJzg9D9RXr/AIC+M0OmI8PiaKaWYxpEL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wNynqR6ivHdVvfMCuFwcdxz+Nc7NLI7k1e6GkfX1v8RvCOpWFtGNbhhkLbo2kDIVOejZGB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674cElzaaLJNl8OUj2TYPZh6+xr45QybsAnmrcb3QTaGbZnO3PAo1Cx754h+Eej3f2ObQJ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SNHcyQeZ/cOeV9iDVjQPgVptpctb+JLqXUbvaJFWB2hiAOcjj5jz3yK8p8KeM9b0RreP7V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yG2lORwc/KT9012XjL41ajfXAbQI308cqZHIkcr6dMDmhi1PXND+GHg7SriOS30OCWf7jr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gOTjNddKbPTba33eXbWludrFiFREx69ABXyQvxQ8XgNjW7n5+CcjP54zWNqPiPVdUcvqOo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SUsP1NCb6BZn014p+KvhnTmxHevfvFJlY7deOn944GPzrxz4i/Fe/8T2M1lbQR2dlKMMi/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8MV50PnGepqKVDziq5W92FjOZSs0R/wCmi/zrub2QvFOScko38q4W7bCEDqOfyrrLe5S70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Mkj9aLAyppl7c6feRzWc81vOIx88TlSPyrvdG+LnizTVEb34vYT1W6QP+vX9a84jG6Rnzg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3OF5pcgHvmnfH5TGE1bRgx/v28mOfo3+Nddpfxh8KanJGr3dzYThtwe4i+XPplSa+Vo0Zj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DtTswsfaMniDT9Q/s+fSb21vFS6HneRIH2KykZOOQORXNeLvhvovjPW9Qdy9heQJGBc2yr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EYbtz1r5gsL68024jutOupbe4Q5V0bH4H1HtX0B8Nvi1pbWEi+KJzZ6tPIC8vlHynUKFUj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2YrNbHJ6t8CNahaRtF1Wx1AIeUlBgf+o/lXn+ueHNb0CQprelXdmBwJHjJjP0cfKfzr680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5G0zULS6DnIWGUMfy61qygSsYZVDxlfmVlyD9RRyroF+58NADAI5B9KnVVr6j8SfCfwrrX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uX582ybYM+6fdP5CvKvE3wZ8Q6YXl0hodWthyAhEUwH+4Tgn6GjmaHc80CDFVLqK38hldV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UnFWdZgvNLmNvqNtc2cw/gnjaMn6Z61n2ubjU7WPkjeGYD0HNaKSYHYbTGiIxPyqAPfinB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oamzKJBsI/WgK4jwD9BUmVhGG05QAj+7UeTuLdx61JvfIDYH07U1ggB37ue4podhImIbJO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zj+tVthDKsZyD1JNSrG2OHBpgWwwJIp/mygYDt9CeKrZYL83zfShZAoJOeKBHM6/qqQ3kk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aucD1qjaX0N3cTxQcqi534xmrdwsVzNOJSFMpIGR69qzrVVhvXKqqjGG2j0FYykaRK92jK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rl7cZhk9WzW7c3bNHcbhlWB2e1c1YSOySK3DKe9YRdzS59N+BtRXUPC2lXMZ4MCxuD/Cyj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teMmMHHHavFfh9e3Flo1m9uVZTH+8hc4V+T0PY+9ehW/i7w95nlTXdxZXA4MVzbtkH2Kgg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aBexSXEBvFiJVtqSnKH6Yxg14h8Yr8XvxK1aSIhhFB5HyngYCg/qa9AvfG0dh4euP7GaSa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sexU/3VPJPucfjXiUKz6hf3L8yP5RZjnk/OCTU6ItETM3mP25NCn5qaTlmPvQv3vagB0rE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bsQp24p83/HvIP8AZqJx8q+m2gBrtwAOhq7o/MshPYCs7Pr6Vp6IP3soPcCgCrdc3UhH9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81NMyrNKWOPmNV2lHYEUAMkBZdina7MAD+NV9QkWS+ndM4LnrTZ7wxSxSIFkZHB259Kqxu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JP1oAkH3c5q3ph/fMfaqG73q9pJBMp9hUgF82bpvwpIzxUV2/+ksfwpYm4OaCi7Gw2nPpU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p61UBxEfpU9s/7qMYwMdaCS/GfmzU68zR/wC+P51Vibk9MVYU5ZSMZ5/lTQjQmMa6m4jGN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2f61Ppg/0mQj61QUZvpvXEa8+yCtHSMPO+aGM00H73OMgVg+IS32eRs8E9q3V3BDuOVAOK5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OxJpLcCpaIyXF8ZAVyIwuR1G0c/pUy06aZJpJWiJIXZGcjuoOaYOcZPFNgG7kc8CknPyp/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PypLhhsQHg5osBETnj0NNY4P9KXODzUbnPNFgNezJTSyR3BrJY4zkVpRNjSOB2rMJH4UWA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TIsL18H/VqoI9Sw/pTWPWpwxfRb2MclWViPaiwFBSeM07kUnfjFB6UWA0vD6ltSz2CEmpN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oc1HoGPtkhzj92cUmqPuvAoP3VGeKGNEJ6/SnIc1HnGachyRxSGPfieH8atrwCfaqbf8AH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XB0pokcOlSwHEgI4IVj+SmowMgGnw5V2KgE+W/wDI0wLEfy3k57gpn/vha19L4VfUmsmP5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re/sAK1NPBLxgHABqQJdRwkB981n3uRFEp7RirOrNltpPBqDUmBfHTAAFCBmXEytHAQOP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P+FMB4980+DAtYlH3hAD+DOxpvWqYDlOc0kv3jQn3abI3zH0oAaTxUlkM3aD2qEnip9P/A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KwD9SObo/QVRJq1qJxdtjngVTJ4pASWUuy/thtLM0mBjtwaz7TK2/PBJb+dXbQf8AExhcY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PumqFuT9ljbuRmgomX71PHWolJzmn55oA6DQeLMn/AGjWXK375/8AeNaekkLpROeTuwfSs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7n1oAfwSKGam88Y7UHrQAy4/492+oq0mAApFVLk/ufqw/nVkD5qoCdPvj0qcfNj696hTrU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gksWB2zxnHHmxg/TeKZo3NurHuxIP1JqXTlDgh+V8xT+WT/Sm6KAtjHn+6KGBrWZ/dyd81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upBgbLeQc+pGP61WgJSByvrRnZbt238H3qGUUpCVtf89M1Fo8yLol9E5xJJM7Jx1A2g81N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6lR/Ws+yDCwjfYQrefzjuZFH9KvoSIR1z2oXtSMecd6TOCB3qQBgNzVETyfpT2PL/AFqE8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RqaR9x/XNZ7ja7A9yc1oaRxG7epxWXIf3h+pNAEVywCkjsKWxbZpF7KhBkYCIg9gSOf1NR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VNYIzaNqW3J2Krge+6gCnC2MgdqsA7jntVG3bAINWFY7hg8DtSAsD72K2PDwJeY+gFYoOG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gR9oI9qAHa0czQ/7pP61ngc1e1ps3agHgJVAHgH1oYD3+7VSwxmTGOtWpPuHHpVSw5aT2o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MOxH8601OcH1rJ1Q/wCrHuP51qx5EaeoFMB3RTmp1JXp1qIDI/GnqTxQST26hpUU92H86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iOR9n5Hp+9erFkM3EfT7w6/Wqy4/tVh2WFO3qWP8AWnYo3IztAAHRR/KpFC8MO4qKDLtx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CcAZ9eaQFO8wZAffFY96C8vyZzuGB36ite6b94O/NZLndcwAH70yL+bCqQE+qzm6mErAqS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hyP6VRHc1Zu1MQSOQYcNIT+MjH+tQd6kBZOi471Gpw+DTn6jimj/WUEl/paZ9jVA/xVel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EmgBAcSJ9R1FGokjUrpWldtoRAM9sZpG6c0mqADVbpQSQNg+nHT3oKIVNOBK4+uKYppzYI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ematWC5voR/tVSHStDSBuvovrQBsawxWwYDv1rnR0zW/rhxaEe4rDQDbg9M0AIaUDipbtY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4sAguMHpyKiHSgBVqnf8A/HxEB1xVxetUr3m+iHoBQBZY9BT05NMcYanx9aAJV5zTyPl6U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kIOaoku6M4ieeRuixsf8Ax1qqaKm3TLcf7A/lUtuSthfuvaJs49NrVJpgAsYRj+EfyoA9S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ikk2dTKAT/wDrpLqAwTtvDMXXKkNt/Ek/lipBYXAcyu7SfP8AK44z6jg/ypogkYMr24jVe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YHfNOwCW0EQusPG8TPje0cjMW+mKmtottzn7BIVBIJkYcH6ZohtA9ywEgifbtESuwHu2e1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dLhJkH3n3Z2H154FICpfXMMEzedHK5XgCMgJ+Jzz6VBEiSzm4sEFvlcySzwlhj/ZBbnPTJ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ur7fJNOYVyAVt4xk+ue9W0XbJjUpflQYxIAzDjjp1/GmBGLxI7xhO09wjDaD5eFHH3QFGR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JeyiO3geMEnH8IHPqTWlbfYhatJ9puBJkBF8lVySMnjIH41Yhui0G2G3aOHOGmL859cU7C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A0twX85sZZSMD2B71eS2ntrAJbW9ysLncSJADnuTUL6f5spKXUgQfxqOh9cCrdvo8dwqNc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xuGfUtVEldYNRuIzHPbJa27n5ieWb3AH/AOqrj2en2jANao5PLtwWY+v/AOqp5L2zs4DGL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jIXIA9BUFv9mkje5LK/G9JXyNw7YHancC7GioGLIELDjaCT+NJNBFLZu0gVmI5LDAH0zWd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jZpZEPHKRjIB9M1zWo+Kri8KR6c8ECM3zfJuI/E9D9KNwOru5La1ERmaGInhQwAOO+fasS+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Y7Se6mWPlnKLEuPQcZx9K5WJRcXTPeXoUMOZBkkn0z2qvc7be6Yky4jAxvkzn3NPlAs3d/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uTDC+SRFlc/Vjz+tUItO8uXc7SM7DLO5zmodR1G8EGbaxN4zDPliUBj9AetYy+JrqJ0S90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W+YmP509hHTbI1Qq0oXb0K7ic/wAqpiIuxAIkGeCqkH61nJq1tOpZnMZB5ViPlq3ayLd5E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KwFO4WLkdsEBJjAcd2xn86jbe+EXjnJOaVYSrYyWwfXpVhG8sEYHPfFMkrXL3cNtIbSGKW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hj9a5e60zWtSlB1u6eGDOfKgyFA9zXbAu6hsfL64xSgsCGJ6fdJb+lA7mJqt1eKsUWnWun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r+63ADGWAHU+tZJij07cdXgl1G/wHySTArdlVe/bnBrr2hUg5ijck84FVXt1U/upGiI9OQ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GbxTqsiMkX2G1HttVB/sr3NbOkaHZ2M4uLppLu7HPmO56/TpVySS6woaTODjPr+FQyTSqW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jIH4UWFc0Z9Sb5UaVVAOAAMAVA90zW4mtp43zwF3AHr1x1qrFdwPKkl7bsQq4JRuCf8Ad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uVbhni0/RYjMelxKQu3345pBY3DHdwW0cl3JFEJMsfMOBVK0uV1E+ZA8csasUJQ96iXSVu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cguxU4H16Vfs7WCxACJEY+ojTgUDJ1h8sAh3LnjhsACqy2ltDJuSGJSDz8oNaTSrJHmOJI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XM32rwwlktJpLy5J+WKBd5z7+gouFjemnReFjA/HPNUzPF5LtO7x4PCxjJNQzNqFpaia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J3MMilgZLk7xlmI3Bh0NAiot5dXLyxaXYtkAfv5m2Io9STyfpVe6WwiCS6xevfSkcQxgq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Wz5MbR7X2kd1HU0+C3iiJ8u3QMeM45H40DuY0EuqXwb7FYx2NswCxkp8y47gDj861o7YwL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jhmIC7j6nFXGuZEAXG0j7oxxVVhJMSWbJHUE07CuSDJbeSvtkZolkQPuwoHpjiovK3IATl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OCSC5H+1SAl+3j5QpzjsoxUM2p7PliHzHj6+1RTFivyKN3oKmtrL7FA0kzebNJ02nhO/50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Xbbu5KKOanjaNZY1SNy0hYIx6HHXn2qKJFxhySeSeelVdOgc3dw5dfKWVV2s+DyM9PTimB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glgu8BgDjIq20SC1HkqqjHBJyfxqt4hDI5kRQfmVsA8deam8yNItsjd+gpAR6em+3k8wEg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xoBlto9iaqLujLiMuysc4qRG3DBi6evNAFh5B0VVAqLc2/GRsz1NIWlYDcigAdhUbh8FgE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SsmAWBbaO46CnwuksG4E4X260zLHYWUMp44pmmIS7woCWBYYz75oASV2WBztAeM7g1as7K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AOaz54nMyskeRjDbjxmmz30ECJG2XmA+VIxkk/wBKdwLOqzxQ6e5mOGZSF+vYVUtsrbIjM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VBDby3lwLu9Y7l4jhH3Yx/U+9WyA3yRqoA6sTzSAlj2uSCCzDu3pQrruZQyqvXpk1D8zRh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gij2BpnAPsaAIZ5mOQHBzQHUrnlvejNvnG5mGewolSPGYo5CPU0ABmTaF2bu2BUbOOMKFw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GQ7mPlJ69Sar3F3awyeTDLJd3jcLDCNxJ98dB9aALayqeRgH1FRxW0EUb/Z02M53s2ckmn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XUJLdWQfP5Zyq+xNR6ffxXCb13qvQZHWgBH0+CYGOWMsjuHcOxwzDoTWhbwwWo2Kip/d2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bgAUBX1zT2ClPmGWHAIoAjk3PkzPk9+BVKR1cfujJleODirSWrAs8rsoIIVW4Un3NQTpe3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t0H/LVzu2j2UdT9aAIrmUWlus9y4WMjOWPT86RLhJoN+0pGwyGIxuqtItpY3ZlkWfVNQGA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y9BU9za6hq0Ae9mSyhOf3SffI7ZPb8KAIltQ6kjYVPv1p0trI8YQ3bRRg/wABGfpmrEMSW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RU+XuR+dS7WnLLHb9BzjtQBQs7O1tZDsVm3H5mdssx960S7TOFgGcDgtxUBeSIhRETk+m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UB75O2gChqs62zB7nZJzwmOv0A5NVQt9eoAI4bCE8maZPnI/2U/xrW3R+cGYLu6ButNu0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4yNvYUXAx08m1T7NbPPPMOpJyTn26Cr1jHdrxOAuei9T+NaEFssUY8kLEh67RyatxwYfKs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AoNE6SYeU9PyqSKNFyqggEcmrExRRlgSxrA1TW4rNwDIpYnAGOn+Jp7AbbFMF3lwo7kYA/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NtaR+YQjIG27nOMn/AGR1NZpTW9bZZMGzst2BNMmePVU/qa1dL0zS9O2Sjzby9J/18p3N9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dytjLh03XNbhFzLGbC2zuDtjzWB/uqeAPrW/puh22jyk2ESTSkcyk73YY5yaW7uFTaS/mE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b3ra03Tbqe1kl1O6TTLd0yiADzJP8KeiFuc/dNEHaTCBWPROlaFjpguDBJfAQWqfOVCnzJ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Fo8KSGCGdnwERnbcGbv8ASprR7mWaNC7BOQS7gBRj161LlcfKTtcSXl6kFoGijyI4Qy5Cj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PVIyssc1qipwQxIGQc8cVl6QmoK//ABKo3kmZ8r8oKsAeuTXS6RLOkZv9Qluy4coY0ud+D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ly00XfCz3EcJmkKs8jrvZz6fSrGoWMkjeU0yPCMt5OCq4/DqaVtUudkCpaXIkdiEVEC/Tk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0dzLHc2k4coSruB8o9cCk2OxPe6tBYJE1hZFQoO1lizkjg89qswa4ZLDz/ma66ujZXaMfq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dyTFb44I+eMNjk9eD0FTard2jA6XFP5argzTIhwMdBuznNK4WG6Rr1rHCix2UhnZCXy3U9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mmXV7rKXN1p89tGPvQqqqDx6mqMssVxq1pZ3EsMillSG6gQh1HTr65roNQ0BYVaREvtSuo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jB6gHg1QFrTbIQCJp7SCCaRs+YxwVOeOnXisqa2ifUENwSse51/hSSQHqfcVasNXlSU32s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S2T/WrtPUgdKvpaRat+9AuYE3b/LkhzvH19xTsSjE1iysA0Mmm+R5R5JVzkAdcseMnpWTI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GjL5AIO3/AHjj07iuwu7KKGyI0sokhQgKydB6Z9frUNuLQxqZHaIof3uACd2OjYHTvUso5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VQlnHPJLllkwWIIPY+n1q5YziJFWSJDAyMHjKkYYe/Xj61FqtkRcyO0TLFI2T5h49cADoD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tcwIxEAG+3Kkxyp2xnmkVcPsK3Dm4sb12y4HludpDDryeTxVLU4NM08Tz3ly0uI8CGJiPL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9afatqL6sos9qzyoHaG4TCKpPOB64pi2kFvcC8ujumMzuQjhAq9AVHQUrgTaFDcvo014tt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EfdI+T1wPujPpU8MIsbZ4h5Mhcb4p1fhzn5hgnkjnrVaGO+1B0ea5EkSO2Y4+yAZBGB3p9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jeRIpG3LEQQysRzggUAaPyNhJJ5SZEEsTAK2WzjaVHemTQvciPZFG7SNtlm2gbmHv2qaF7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QLcKQIVRtrYJ6Ekcms7xTqSabbLb29nJwPn81Rwe+cn8eKAK8kRF4ZZJILW3aLDKsilWC5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KA+y+glW7O3aJGILP/vZ446CqNtqF1snkXy3hYDa6Q5Ce+T61a+z3S3DrE4JkUNuAQLjtj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PbS2bpe30Kw2jn5TvAUn8OakubsXJaGDbLKAvlEDAKDqCT/SnoL61w0qwOoBKNMAyrz1xy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Rr1Z4Lgyzy5kxCAI4/UFT/SqAVLoOyRy2+xc5j2Hke3PWtA2t1eQTzvZ20MedkcjjLYx0x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r51pZ3lwMRhcBG5VD68HBzWvF5G6O3t4om8mRgjdiP9pugP1pNgc3pNpNdOzacTGURtjtt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e6kh1Ka6vbeOQsSjiX5Qzr1xg8da0tPtbe+kltL6SLyWcsggjKsvPr0/I1KbCaIXAV/tUE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kDsCTx0FFxWKtxDJbWJmHlxQOPMREYHJ9D71HpF7cQu7eeGd24OAOo6YqzHa3MCSgvGLMP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xjng849ayWKzagOILgAYJ6DOemepGMc0DLwaW5vPL8kBFwp3Ahdx78HrRPZzC1iVYn+dyi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PI/rTpY5oBJI1qyRq4lRlTIIHXJzzUsd9LNA0s+ZwoAkjkBXZ6EY69aAKN1AsVq6QQNOil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f7OOfrVPymG2KCRlKAjbjPB69e1aPzC5ga3ac2tt8yl0AG7PIPao9U1VY7plhZQ0vzMjLj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QKwgiYW3nujSXCkKrdvbiq2ouZLpJZYSqjGXU57dD/wDXqcPJdFWe5Ihj2qC3Kjjn8ag1C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SGTHCBSqsSf1oGyGW/iWaNoAEjBJUgZ5/Gm3V8bhBNIZkvMcPGQvGfwpoVVtzG8KtuYDeG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DcKqsFgyNvG7GSKaJJ1sog0cl2twGdciRipH1IHNRMQXUoSdpO0g0kc7wuRKXYpgZI6fhx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eK3wN25pCmFUewpgVpbMFDJcyZ2nK7XPJ9cDrUttNOsaSW8iqwJLxfw4HfmtD7SsnnxzNH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Tbt9xjmqcjwlcguHb7+BjAA4pMAF5CIwtzHlz0VTkbaTz40aJoV85O6hucfQ5pySRzORLE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n8Kivlha8zFcRvOpALEZyuBg8ce1FgLslyrSs8cCm1VQApZcA9+ajuLoG5V3jabZg+VIcb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o5LCWXz28llgIJ3gnG4+lQtbPFZTO6kmLGyRSAVx14P4UAOltGuI4FiEMZ3EDEnbvkZp93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UTqw+ZQBvzxiq+lyJHHNNOud5Byxxz69OafLqlwXdobXMbjncCeB3wT+NAx9nObeeWO8VS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SD1q3ewQwbRM1wEkJaORACrfXFZGpakZVKSu8kwQHZt+Y+5/wrX06Vb6zVL91t7iYYXy/l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/DFMCnbT2bWxJjmkm2YU7vunvk+lWrZLCWyElxExnEbKu3H3h0yM9Kt3/AIf+wxzoIZmuc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kdOP/AK1Z9rpUx8vz57e1kDbSHc7oyBnGMd/ShCZzt1DdQTBbqGREwdg2ED8D3rt01aBPD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IwFEW94tzRntgitTRvDQkdTLqa30SHmJeUz17ng/StC8ggi0b5nzeOhYRbQXcg4yvfHSrI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XN3brc373DFd2FGMelXvsDxxyCJ/NuAT1kUFQfSqQW5slt72OzlMmwhYA43H1GabJHqc01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gOGQqBIM+pHPFArl+KwVIpPPk3pgYYH05NVJgNxaOJggGDuyT+VX0tbee2cxxSsMsrbSfl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I7XyrGdp5Rldtw+ZF596Q0Q3ksyRhDKIFyCNz4DDvzVWG5ik88IrQW6HAkQFST689RU96J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K0KqcyxtnDDp06flVSNoNQg3xztKCNu1lwU45570AW3jhmtlimFvPbZyQW5x34NVL64tVi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5I1SULn3HrUMcFs0aqwLRLGQhU/MGHU56GqKhLhtklpEYgcKGw/A+owDQBozWl4LdlaTcJ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p+o709YpYhGwlmM6HBDn5XHuBQXuJGRNywQp0VPvY/H+VKraffXbo0k0zQKGcOuAP0BoAp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xBUlZQpCdAPXrV5bwWkU0c2Ul4BBXIb34p6WtrbRi5tp1VsZYSNjj8afdNGyl7pViVwD5q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qRTLqMVzEHUBGHA42+/rXHas+jRPP9pvZXuOhWE7wpHoatfEfUY9D8NO1oSlzdyCPPcr1J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WGCbSDn1oGjd1rU/Ok5Pyr0H9a5qa4LSSH261WubqSVuOlVxHI3LZNNDJ5Jg3cfnTM8AnG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iMj6UAIzcU3d8vFPMZqJu4pgIxLNgdKsIdpwOmBUcSEYNWUHPTigBwPAFdh8MrhYdVvd0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tUMQdwrkCOpxXc/CeBDc6lPIdu1FjjbnryTQwZ6Bdam09oiw2Rmdj+8yQrAep57U+5t44k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gFKIWVg3HQ/8A66z9PvpIGkdYV8/aVBZO3cjj9aijuUXdbwOJGwJNpfcCP6EGoFYtmwuLy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ddwZG259Biq8No85e3hZ49q5KFNxYYweamknlMiW6XABC/LuAAyR2Iq6k8lqyx7SXXClm6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JIvlyNGeqkqc+xqA1peJYzb69qCEEbZ3/AJ5rJU7vWqQEucnPagLzn8qULge9KeOgqgLET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xVHOGPNWYmEi5XtQBZUDmmSMAuSaf2ArOvZjyB0qQBpvnNQyPnFQhjS+569aAGTuVjOD1r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odltAO9SSBnOSa4OY7+B616J4cUS6LY+Xy3l449jSYFwJ0zG2fbjNIBtJZXaOZf8APWn5L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DqKnleOOKMxZEgJ8zewwfTH/16kCnKiNAkgchpOdmDmjecqsjll7N6VI2xyRtcbPRh35ot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APUoCR+BoFYWaVklAiMckW3qnynPripIx5wV5XO3IO3OQfyqltYEo5BXPDLwQPpVu0aKW2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7zPMb7xOMYB7D2piRna7YTz3zmIokJ5G0YH4Csp9IuF6S5/Ct3zLpLoCbmAKBycsasOncc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ORkt5rRx5gIyMg1oWt1HJhJcI/Y9jWlqVv5tsW6snIrn5IxnIHB6U7WGbEilVHHHY1lTE7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13LbZX/WRnqp/pV+x0+1u18xrklyfuA4xS3AyydoyartIxbg11LafaRjJXcR61A4t0BEcQ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FDdOjAMDg1c+0q8TEdcdKkfKkfKOfamzfMvAxQMyZ1O1mbvV3w3cSTWFxaxk7oyWUexqrf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c7wa1EEOBLmNh65HFSBsW0sZfyZWERHBzWtbWdv1EyN+NU5LZZGbcMnPeqrWO0/LkfSqA6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HtQbQg8VgxxSp0kcfQmrEb3A/5bPn600wLk0bB9lP3KGETdY1zTIJJFeNnYsd2OaZdo1vP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WxTtcCzbTywSCS3keOQHhkJBH4ivQvDPxW8VaMyia6+32448q7G/j/e+9+teePFKm1oMHI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7o+yeMxsPyqHTEfT/AIc+Mvh7UBDHqgl0ucHnI8yP8xyPxFek6de2eqwfatPuobuA9HhcM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wSpKdwbNa2l6re6XOJtOu57aQHIaJyp/SpakhH2Rqlvb6heLa3UEM8OzlJow4/I14D8WtJ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w+HNOtbObys3DRjaGJPAx24rIsvjH4psdnnXMF2E4zPECxH1GDWTfaxca7cS6ld482dizA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KguGOFkQBqerNu7jvxSMVcbcDNIDtPy54qiR+/GCw+XuTSsylCVG70xUMjBvkJIyKaqLgb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/AC1kZSQVYHIwanBOeefpTE4Kk9PUU15isg2EspPPtQBbGVHy9+tPYKqpnDFhuxVZJAGwT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v5jMCwzgYGPSmByeryC4MqBtuGzkDgHtWfp7hEJl/1gLBue9Wr+b/AEyQKuFDnGBVOVUdZ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NisZFozrhWSO4KSKPRXUgofesqdJVG+bacjqpqbUdQmFoU8wP8+3J64HRT7VWvrqC4jQ26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h9DXKk0yz03wMGbRbY5B2qAPYda7GI5gHmKjyL90soOK5T4fKP7DgVuuBXa28SHH86tspE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Xr4+Yx4P51wmmPIk83lPtygDEdSC3Su38Q/8AIBu+c4TH6iuJ0tB5dy3fKL/6Ef6UkMiK4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nOMVMI2PG059aeIQOWYIB/eOKdwKtyD9ncilcfKARnjpTr10W1fy2DnGQF7j61mT6lK6zA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qcHPuTTAsyhYwWchcc5JxUFvrtpZzkMksu7uvFZTyPJGrudxbruPPFMMfO5sZoFcs3mrOz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Jy5ziqE91cSHczsR3XPT8KnjjUgyKVz0POKjfBLE9/SmkIolpJCAx46j2qWGR4CSGwvoe9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FlAPqcVH5LIW2McfSgCUShjWjozkiU/7QrIEJI6ED1NXtLlFuzJIeCc560DFvH/fv1HJp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pNKrXD8nk1JA2GB5pDNIt+7PrirUJxGnHas9m/dmrsbZjAJosBbjJBOKsRnL8kgBWz+Rqr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5JP8AuEcfSgTNNCp1W6z0EhGPooFXtGBWVz+dZsRzqN2en75xWlpx2tIeg6GkwRpzgLbkn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J/dADJyP510V6QI8HjgCuX1kk3UCj++o/WkhksMRga4RiCxnZiR0/zzTdxDZHIpskpuUWc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Hpjim9GOORVWAlBFQ3R/1ZxjvmnKeajuTuZAOKAGseRk01qQ5HT1pPr0pgahO3SQOcnisr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GnKOmQKzHG0dqQER6/WrcTRJpF82/c0gVMD+E5zzVJjhuOtSSjZpzHj95MOPoKGBWY4w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IHPfHNNHPpQBq6DzcynjIWk1E5vm+go0AZllb0AFR6h/yEJCDnGBSYDT1/GnxYzwagz7Zq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3XUY9FOKtg4Bx1FU1P8Api4/uVaHTmnYTJYzknOOBSM5WKZlJDBDj+X9aON/HoKcThJAc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MLloMBe3QT7vnvWzY5CbgBnPGai+H/hbUfFp1KSwubSAW05XNyWAYsWIAIB9K7A/D/wAR2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5RcgfZ7pOfwbBpPQaOPvWBuFwA2GFU9R+82TXV3XhzVoGxcaDqagHrHCZR/47muQ1tntvN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Af9dA6Y/MUogypuUn7pAFvAoz34b/ABqIdf8A69PkyijBBBiix/3z/wDXqMep4HWqAkhHz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h+YnsKcmN5461G/3m9KAEZgVqxph/0r8KqM2OKtaUM3BPoKAG3xH2uQelVZCADipr0/6XL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/41IEkIJvURWxmCUnvxtqnEAltGg4AWr8CqVuXwSy2zlcdjWfGSYY8/3RQUPXqOKfn15FM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RJ0FlxpC/Q1jrjGa2YsLoiZ6bM1jLwakodk8CkGd5GaN3HB4oGd1BI26/1aD1cCrQGWNVL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VW+cjmgCYHCjH0qaM5P0qBOmPxqZeUfjqKpAWLdxGA7NhQWP/AJDfFP0j5bCNucBQP0qKL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OxZDj6RtU9guNPUf7ooYGjEv7g5PUGo7whI4+KkyUgQ9uetQXjeZsB78VJRWu1doXl2Exq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egqC3lB0S3iO5XEbSexBlIqe+G3enTkcDpVeKBl0a1mY4D26pj/tqzZp9CSucYGOM0AZNN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zzxSAjc5ZuO/WmNT26sB096Y3C470AadiP9EcAc5OKxifmJPYVr2HFmxHXmsmQcZoKK1xy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w6giOHaXZJjqRnPNVJz296uQqo8O3hZE3CSMruHPXGR+tAGXGOTVheTx6VFH1NSRnt1oAl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Hw2p+zzMOu4CuejYAn3ro/DhJspfTfQBW1fJuyD2Wqa8KPareqHN6/wBBVRegGeaQD/vD6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B1J5pQcEUE4pgULtPNuVQHng/rWpnABAzWcxzqC59K0E5HtQA4ZIPGKlUgHryKYnYe9Lgb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2Z/fR59arowfUpiAfliiXB/3M/wBalsztlBPYE/pUcf8AyFL0egjH/kNaoDYtTtzjgkYpW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iPA3A9gKeq5LMeoQ1JRmvyVJ9M1lNkXVoVOD9oj5xn+IVry4O7HZTzWXDH52oWkZOMzZz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Ajlk85Y5CclgT/wCPGm4oChILdR2iH9aM/lUgJLkFeOvemniUj0NOl4K59KYv3jQBoS/8e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0q/IP9CAPpVA8Ljv70AMd9jgkDGR1GRUV0V+3Xu3GPPbH07VPDgyoG6bxz+NVJ236hfupB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AF6U9R0+tRg4p+elAEwOBV/RP+P1fYVnD6Vp6Bze/hQBoa+cQgD+9WMvStXXjmJP96stO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tIRjmnHHbig+lACLVG551BPwzV4dcVRl51Ij0/wAKALJOW5p8fWo8c1KvrQBKozSjjk0R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j1qiSYOItJ1JsE/uXUY9SuKtWSlbSEY/hFUp8rol8ygkFRk+gyo/rXS6MkP8AZ8e8ndz29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SrN8ksZdQAxJwvPoe34VYeUGU/axELdVypJOST6e3vVVLW4igSW5WCPdycLgKPc881At6k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uXPRgufxI6A07gMszbPI08qRRKpIDfdXHoAOp9SasXL2VvPM0iNEABsljBwwPHPTFV52vL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uC/MZRY1UDvu71NB4fSWaFtQuXupQOVUnajZ5OB17DmhILlNCBK08eoJZwD5Q/wB5s98Z6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youbWAzs3WUggsB3571ZTSIFnR4pLkjJAkZQI1x6ACtGRFa2RbQuyKctNnOfX61QmR2Wj2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fzXXJ3sSy/jV6PT9MAkP2NZnQZG47v++c1BFfR2yH7PDAZDgOyrubPqam+1BrXczrsxhQP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K4i3DJb2dl5siNC38KRgFiPQjFZ8t5dTWsptLOWMScOz7VVs8Y461Qubq6t1jkFyrTSoVZ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SS3bLsYSgbgHdnyvOOgGODTuA5NELuiyWkaKqkbVIzj14/lTfsUbTjzZ5Z7ZV2rEjkBfrj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euohmWNM7dqAkn+uasSHUG3+UrRknCSOR+gGTQBk6ho7LJ5trY2MSKc7pnaRifpWc2kX15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9vGE3faYoME/hmujW1nsrZldZNQvS2VO3AjJ7nPAplvaa2wlknuLPHHO7eU/Af44p3YmjK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3MJ3VcbmnkKge+OBTtZ0Oa8miGl3FrFAiAMBGCp9CSOtaLtYTKz3d0tzcY4RGAUfhULRy+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kbUKMwAPTcOPwp3FY57Vkk06VzETPOgETTLbgRg46KSSS3NNNjPcIY5rS9uiRwkgJAXGee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dctk2jSrN5EJzcRKxyPXaKmt/Ed7ZCSXX9kcM8YMCRxZZ2JxkjJ/UiquKxyGp+GtMcKkd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BWQlRIf8AZIrOl8GxQjzBeLAVJAAkMn6H/GtEWGoalcNL5d1cSsxZXY52rnjngZ9h0qG5u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p8+Fto3YypHpinuGqMCLTvElo0vloJdpAA80Enn+6eRVpdX1SCZ47zT5iioGZymAvPIB71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NdzS4Y5ZhyxNWPNjkb5kcQR8RoWG7FHKO99zPtdf0+4AJnaHHUsNy/mK1UljlAa2uba5z0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+k6dqssYe2htk5zIwAb1ycYqjH4W064fzbO5uIWVtkbBQULfTr+tGotDZLAZVtwI4yTRv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sWbSfE1m6CC5iuUHHJOG/P/GmvrV/YqP7U07bk/eiJGfXrxRcLdjqor23gtikWnxPM3WWY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ENjG3K+471SsdesLg4aTHAbLx54+o/wAKvwyR3S7oZ0mQ84Vwad0FiubUOwLoBjoMUstsT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a4BUYLc9T6mp2WRWHT2NPVAwO4OPcHrQK5mSw3UAYlw+eetRLLcxWz4DKxxtZkzkk1rsi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061GH3Bsx8epFFguYA05rl2k1a7u5oz8ogtz5an/exyasRm8ii8jRrS1soTnczYLfXaP6m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hs27ucg4qD7CUfzIXKn1pWHczTpaTTrLqU73c/wD00PA+g6CtLzEFumxixOcqFOE9Oe9NX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7np1zVmW8O4o8UeCBwQRj8RTERQXSLgN8oZscLkmrLWk04MkF0Vx91xICDVfzoo95ismnc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1XitJ3eVryO2W1OAkPdR3yaAIru9FvPFBcXEbO5woHJ/GtGPyVQMxXfngAVQu7OxgYG1iA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/PrUsJaQKLe3iiGPvH+g70AXdksgZlI2t3PSnpBtBBZCzHAPSs6aeO2neO6mmlkChgiAqB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ZR6pcb3mt2trX+F532s3rx1pAT3ifvWSM9OuOOamhn8+0CkuZY+RjpVeO6Rp2hRkmcffCc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Nbhgp2sc/3OfzpgJBudSXj2dvmHX8KoTQeVfSM/yI6qRx3Ga1JQ8aKo3ntlhjB9qrw2duC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CeTK+QPoOgoAWeVWQLIoOBg89agJdCAgCp0G41poUZNqRs6g5B2YBz7mopZY4WIFs/mAcE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CliQuNzRjHbP9KV5rgtiNWYY/hjNaCX55Y27tMRwNynP1NOaW+KGT7HEPQvL/AIUAYsb35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13OBUrw3D8EOVPGPWriPqMmdzxRHHASItj8SaY9rImPPuLmVWGD820Z+goAQCK1hAmlUD3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e3eR7eKeWRj/CCAT9TwKtW9jBGRJhW5zg8kfialm8vfvXLN2AoAz449Svss+IIm6RJ1x7s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hTZHGN5/i3ZOfernmMI1IkJ3HoM5PtTkLYZjIyt6YoAdb6dcLCXeRFAGMu3Wqk6pG+ImWU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1MZcNK7SMOxbipGuY4gBHFjvlR0/GgCn5fKIwYKOemBURQOS2eR15q5cyloysnyg8+pquq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OW7mgBERgvR1X+9jNMwFk3LIzH0apPtFsknlPJ5ZCklQwJb8M1mSXdxLcKkVuiwKcEvyS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3lv8AagqPczRoDnbCwQsPTNLtezhMOk2kNqDwWLZLe5PU06aB8Bmjx9GziogCpA5QeooAj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rmaXO47jhR6YWp3j8wnyA7/7Q6UyaFMZmZuffrTftEgURb2C+n3aALMEPlqxuPPLZ+UKCQ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ImZcj5mOVxUUN+0KnyzLuPG1/mB/Gqgsrme7Wa5vGVVO5YouAf9496AHXerQ28/kJO91Ix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uauBWO1iVPvjFIkaoMqF9uKcW2FQ+Qz/dz3x6UANdgif611I5zxxUVxcxWyAyox3DKuxyW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qMaSG1ihaNzgbjhyD/dFZdhomr6lP5moySQRL8imQjJHsAaVx2R0cd+ss0EIuIVMku0RjJ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NbmLcPPJZeq9jWPp+n6fYXCxwQyT3PBYk55Hc+lbbK0rNljhvvEjk0xFc37qQpUTSHooGK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H3hImHKLwfxNWnjzHDHGhCx5x8oB565I5NBgLBQyLjvjOaAKYSJDtiCrGOFA6/nVuO3Xq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TpDAmAm3b3z1+tZ+qala2EUklxLHGg7uwGaALTIq5zg+1ZWra7Z6Xbu1zJgKOgP5CsJdV1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UR2zcNd3PyL/wEd6uaZ4ctdPy17Kby73hneRgQD7L2o9B2IbG81LWbiGeS1ePSA4eQSN5b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xzz61q2Xh6ztpZ5xbYleTcrSsZDGPQE1atrl5pWj0+0Z3wQNuWx7mtJtEuBaiTU75ECqG8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rnpS23AzUvjHvPG5n+9049K0vDGiW2opJfX9yFtI32mBPvufr6Z9KZt8P2zlTa3UrZVkll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Ut88WomKYX7pHEdscKRY8sds4PNJy7DsXJ7/RbIn7JpiRspyWJy6j6Edazo7i1u5fnguZG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xcGo7YWkMxadWnfbhmlBAB9evSuttNEsdbiU6TDMgiTDyrIMlj1HOBUDOdn0+6l8qW8MFl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cfUDkfWugtrPTrmKKCESysFJJjU8nH3snHT0rX0vw7HbJ5moQxyGNz8k6bmPoQQcVpKFTY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cgbhwF+vHAphcLR7GOzgtY1ZGVB88jbOR6Y5pkcLgLFZRxz8sWbZwfbB61Zu5bhkjgYQTO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DvjdRJB9rtle4k8m7WUmEQuoyg9R6daQFOW8kZDDqFiqPIgjiWM4wc8nP8NU9P1Szs7qW0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hGaN9+PUlq0bl47e1/wBHjmurjIyqlWJ568kVk6rruInhtrFYXbCMXZEy/YEg1A0R6jOm2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hjJZpOCxyec/41yc0M7XD2yxqYJSrziKQYPp9DjNas/2jTJmur+ESyMdsIiuMyLnsxxg0y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8ZBivpdr/ADcq6diewYZNUkNlHSZo7bVftluDCIYyY4mbdjqAx47Vo2N1qWtXa20uqPCJ+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wOlaWu6VaQ3y2ifu5Dh5ZZFJDk/wjHJxXOW1t/pUghSVU8whxswQueSM8jvRcR1Wpw29vp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aGMmMzRFUaTHVeOadpt5Fd2qTedG8kUZwPOKSKB09s1zttJaN89mlw10zELG43BjnqfSrF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uYmjKZDOkIKn0A9adwsF5fnn+zruW6mlT95uTlcen+NVLC9aG7aa6lyoHzYcAk9s+tWHup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OtwLnaTLPtC5HTuOBTUtQj5vLdSxB2SQSjGQcHge/qRU3HYuXGs2wXfLHNHMB+7JIRSccZ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cX0rywySJG0v7xFYAk9QFHeugTToLSXZOzrdxgs7MgdSpH3ePr1qdtMso0V2jiWONflEY2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zRYDL028ZLV7lnWzSaUK6yuGYgH35BzVVp7VVaIPsuy/zOvKbd3OPeo3tooZN8apMjsVWN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qH+17uCA21zp8AZxjKrz9QKVhmlJfRW9yJNOIVGIViAev0NW3a2v5JLq9lKOqHakgKFSPf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4mvCyTPJNnGNm3HHXH+NW4hMl1bmWUzsWyqycAn+tFhXN0RXWwQy3UTNEu5HuDuQgc5B6k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cbQLdWs090zNlmcvjjrg/w+1aUWsWQ86Gex8pySrSABkJzzkZqHWJY5kSEzrmDmJgBuxj+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awhubud3muYbeJgCsSNy47AgCrtzLIAieaY5JV3OFPRPQn39Kla9tbe3eCO1KTOoMsSQk7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SOeKdfJYRKk9xHKgDbkIHmKRnozdc0XEVp4o4kaOO15UASbULbh1J5PBprQQNfxfuzDGFy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RQBgfjTrHUdPlkdobSWQ8qY1br7rxUmn29hMsslzeJasM4jDZIBHBPbOeooHctBpY5XlgE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ELjJKg9OefxqCbSGuLgixhkZ87Sofyw6nucdelOmtJYhEbsxPFj7pkO44HDD0+lV3tZS8a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eKzSnIB6KB70WEXv32iW15DNEro3yDZETsOM4IzgccVVj1RGUBba2iDAORGpOGxj14HqKh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Z3eNlcYkVyxIbpgn+tRXE8YhMQMZYyZ2rGCrAgZ5/CiwxsixXN0gaOaQglg/JHb07e1aFl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3tHMLKSTjp3OAOmMGnWlsJIPNiWNZ3bajsCDEB6gfzNV1eSxt9sSm6Ysf30hyDxg8elAWK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hUyrbqNuCScjsfpT572STcloITBG21pANocHtVC+lDXDssTOkigFh8pB9s9qWeO7KeaEMc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ZvyoAklmuWZbe4aSC1wAwiAxJ7moDEtwCFeQlARhULqB0Bz2qY3tuNkeySG1OFfncCwFWx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5rmWVhuLQDCrzxuoC5n20dwrhFhbZja24kqoHUkc9qv3NlDGs8yXRBfjZIuGUYz0HA/wqx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8vyQrMpWQKFZQPvYHf3zVb+1JCXmkZJJGwOYgd3bJGKLgULcRqAnnK6gEom4DDHpyRToU2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nb5SpOfx471pQyo0rmO3igSP59hRfnI6kgjpjsKgl1KI3LSxQwSEJ8vlwqq4PUgkdRQhWM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2SSIHGDu5Hb86ksp710d451zKSrKJGQ4+npUMUk0bxtvEKFyfLZdyn6VLZy3N2ylwfJiZ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c800AumW8EHmPKhUgncsibhj09ea0UayuSZI43jYHG2Ic9P5e1Ure/jWZZ4LdHZwWZ5VO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qManOhwsMaMMYAUgg46jB/U0MLEyW+m5nkG8hkyI87SPcdfyNNhs9Py8sxSONGwq7/mc45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xLuPDJ5KQ/Ku8x87znuCf0quJnlkcb5I8hhkY2gnpgf3e1AWHO5ksXzKscG8ssZJIJHHGK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GzS3ETsM4TGD3HPFN8mHAljnZtoDFSh+XsSO31pzxzJFFM4R13ltpBYHntQFivcO7zSI8i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kA/HjvWZPeJBBIDJGrPwGQEls/WretXUMc7GFFRgwKpG5bIPfJ7+1QNfC7jE99HHMTHtCt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DFCGkLZ2kglkjaONrllPly7clgR/MVMqOltA+4KbdiEOAOeo59adDIl8Fli8wXCnAVxzjH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aOOCBxvJyfLdSCCR/C2Ohpi3IJri/vboiG8ma7GZhN5hy5xyBmqp+1i382a4Z1kAkyRkls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1blBB3xho3GV25zjp2pyW3nl4NjsEYySlAA2e3XtSQWIDe3AeNgU+QbozGCpOOvHc810ej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NPbNcrIARGi/NHx1z1wfSuVlQxqXMhZo+QuCNvPQ1veH9Uha4gMdpAdinIIBZgTgjd16Z4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xajZ6xAvls9hKzbibrchde6qTjmrMcc9qkst7eIYMAwsx6Ad/etF7S2ntLe2azV9N8vejb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9frUC6dY27LEpVrd8HypySB+BzzWhBGjNeaeJbC6Wcb872GAQOoxVfzoC+LrT0V+QJY+ua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rI6o8LN90huD9OcYogkMoKLOwIHbmkBi3y3Fp9iktpFEUsmGKEqxOOAx6YrHSGea7uPPVY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Pyrrrm1uLnaNnmInI3LynFPNhshaZmV5Xz1UHn29KQ7nMm2tI4/8ARJVdox843ZAOegHrR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RWQD5gJo8jnv7itVLWF5Cyz+XPu+YJHwTjHSi8083Fs8c8MDIDggry3r0oAxnWW5OIHG3r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abSp7Uo1vcN5hGXTPX1+tbCfbLY20dosMcKZBhBIBFPNxMLgZSRGGRuK7g3sD2oA5fUb6J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SdyFMTRBgc8cj0+hqvd6la20DWZdyjIE8ssRsI7rn3HSujvWlnmCNGkw6FDHkofqKrTxW0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KcLjerkAfUGgLnmHxOmaez0iAzCUAvIemR0wDjvXAG3RicivSPiNpht7e1dLQwxxyNGZAu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6V5zcMUOKpDIxaqDxihocZqS3myeallXHNVYCmwAXAHNQAZPSrMntUOKVgIpVO04psUHc1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BB6UWGVzGAcAVYjTHUChV71KMnjtTsK5Ew+UnHAGa7rwnA9tokEKyIJpg05QnPJ7exxXFJ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cebKqnHpnmu1njEMjlXMUmAInHGPr71Ehmq2qLZ2ymRGbaCFYggr9M1B9ptUMN7EYzIgLt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FZ8KbmkivZmkRxzlgfxyazpbQorS2n7wqcAqwyB7jvUgdFchrlomZkQA7lwcE9sYHete31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cB2fEa7+2O3pXJQ3MkNtGQ4kJGBgjOc9OelW49QMBKrb7t3Em8jBoA5P4hKE8Q3LbcGbZJ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WCq7So9q6bxwhn+yXKrhQDEeckY5ANc/dL8kbD0q4gNbPJoPPQ03OR6UqkE+oqhXBl4OaI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px+vFRyD1oC5e3bhx3rNuRyant5MfK34UycZzigZSyBxQTk+wFLIpzQqnaSfSgCDndXpXg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XjlYrMyhkbsSO1ebqOSewr1fwZYsnhe3ImWIujSlg3Iyc4qZE9S4LA+jLIOQV9Peq/wBgu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W5OVYdfxrbknnhuUOY2TZjBOD/jUPmNL+7mWRA4B3dVHpnPaoKMv7EYyWUrkL86sD8nvmo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RGxGSNvXHcYrReHDblUsA2CQpP0xTbpST5lwQyDGGHUewx/WgDGiinhma4jXGflHI4+oNS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6e1EUSkZPQVou9lY5mk2zbTkBm6E9Miq0wvdXjkYxPFak/vDkLx269ves3N3skUoK12yqT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FY9fmz/OkjcJK8OMKOVz6VatIR5hAw8QO3DED8j3qG9h/c+bEPniOSMc47it4SszMVx8uB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8mY4+43I9jW9A4kRTnjrUOo24niZehI4PvXS9QOYVhna3Wrsc8EMGJIm3HpIO1Z8+Y2O4Y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3mW8gHbmoGXo73zepJpzycVheYYWyDxV6G8D4zQmBcc42A9PWoZ3GcKalWQOeOlV5E5+Xp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vufSs3TG26zZn/pqtaeoDC4FZVsQmqWrHoJV/nSBneADzH9M1JhSQCKbt/fOO4NL90jNaJ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wKRYwTUpJbjPFPVRgYp2AYUztwOhB/Wr86pIjIwyrDBFRKgAA9TVO+vHibapANGwDraQ2x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cox7rUksiSqRwWHUEdqzjdNOFIQvIvR/uge1SRbg3mSyhmJ5AHAouBaNhbONyFoyR1U8VE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GEq+3WiMkIUBOQajmuWhHythjQwsEwZ3XdkYHI962LF5Fs0QSAL2BHSuct5nZjvYkk5NdF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ZLe1ZMT2LyK4J5QmlLsijcB745qkWaNwMnFSrKDjJA+tK5JMQ7DcRjjpTfM2sAx5PT3o3q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akc7eoU9xkc0CJVkwpIbgenNOMgxnH4ioGjSYKwJU+oOKkEOFyjnPTHWgBwkTcB50ZYnO3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CC3klLYCjOartFvIJCFh7YNRXcRubcxuMjsDTuBgqmW80yYZzyO1MuRsR9xycYqWdTas4G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6hct9lmkJAYnjHHbFQ1oaI51rqNJJVnjEiO2Qc4K0zT0Lk4Ukucgd8VqaLos+pKZbpjHZH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9PrXVWVnDB+6soOQMZRdx/OsWi07HQeDLmO1s7VJYpHIIyowPzzXog1GAxFTZzRJ1+5ux+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h3U793dYzAiYO6ZSM/QV1z28mmxBbhmEZ/wCWiglQfc9qiUXuUmmVvFnkP4cup7d0bOwED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WvL57m5tHiks0V3OQyseCK7DxJqAndYRKHVecg5/WuUvrdjHG6FiqEk9+tKI2IdQu5Dsd/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foaHLn5pyGUjHI7VWDrJEqx+Wyjk7e3NVri4kXCxMdqPuYE4PPSqsSy7clVijSM7ChyCeV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nYeXyN2H6H2qOS4LRggfNnOEbB/WoxMJDtKFSORluaAuRJjGXiC88AHOPp7UrmLBK5Jz0N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shzyfb2NIqrhl2gnuMUCGCOPbuQ8Nwc01YWjOYnBzz9KkEMTAnJU46dKRECjBBJPvTAlEF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IuOxGRSR5hzvGM9mHWkRWYk5BK9iOtSRJKTlyrqfzFMCEnc+2HJJ6qRxU0Nq28FsZ7jrWl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494PRcVZWANyiMF9qQGNdWYYglNx/2eCKovBLbtlgSvrXTFEVfnc47elNWSBsqFYP/dIpA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H071oq2UU9z6U29t0bd5EYTkZAPBNSIrAL8uB/OgdyxA3TrwcVbtQDNhTuyMfqKqIPf8AC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IwO7KP/HhTsItRnN1cN6zMf1rTt8qmR681kWnWQZ53sc/ia2oBmAD1qWNFy+kD9B+dc1dq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1lUcfWty5ZtnPUVzd3IyaijKdpXLA/QE0IGyxMv2dREpJCMwyep5qIHJJ5qWV/NggZ/vMm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nDCqC5Lu9KjnILIacD1P6VFck71I9KLBcTdk9aaSSeOlKoOM0dCBjmgLmjcf8eY6dBWVK3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22sfbnH14rKmwpGeppDIRkkfSnhxJpRbP3ZyuMegHNI7JCC0rqgPqaxIdRle4NuWAhLlum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Y680g4NKxI6/lTS2adhGxoGQsx7HAqC6bN9L161Noh2wSnsWA+lUblj9tkAOeetJoEP3c4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plssKsxvmlYZJHxeN7JxVxTgDmqVuc3UnfCgVZ3ZFMTJQSepp7YCA8/fj/wDQxUSsCcfrU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z5iYHrg00I9d/ZwtWuvDviCSJTIWulyqnGRhv8a9cFvetCIYLeKNgMkSygn6gCvK/2YF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oGCuLhCC3TOw16uiXb2u+eNjPtz5inGPUA+lRJXKiyqsN9ZagbxoEkjCBGETdfqKrXjC5s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eGSF8wSDcsfynj/8AXVvT7q5tnmZlmlVnzhxnbnHH0qy89tdrdkQbJjFIue5G0/55pRQM+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D/wAGxPwC0bs0iZBm9fNI6egFJk7hWgEit8wz1qN/vNmnLnrnmo9xYk+ppAI/IGKt6SMzO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HNWdJODIT6UAV7tibmT61Xc1NcEGZ/rVd87v8KANC2KDR74/L53AX1xg9KylwEUDpjvWha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c/NFtH1NZicKAc9KLASp9c0McEZpiZ7YpWNFgOlJxoo/654rFBxzW1dAJpYH+yKxB6YoAX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W7C4I696evalYBJjme3HvmrXt1FVCR9thB681ZzRYCdM8YqUcJz2qGL7vPSpd3yYPIpgSb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wYZR077QP61dtv+PRVUcccVWYr/ZUwKlsI5ODg4LIDVm0XMQPYnpTewF7JMIXB44qDy3M6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fLOO/oaRGLXkYznvk1BRQv2HmuT90Mc1DLK39nwQsMeVFDyD13Bmpuov+7lOegY/oak1CA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3Rw+2MR4/rVElE5yARSk4IycA1GT8vOOtGeefSlYAPGcConJGRT2bJyPWo5j1z1pgaln/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1kSZ24Oc1rQcaU3rg1lSHKYxzmgCpNy3vV+/ZX0Ww8rnZJtkOOh54qjL/AKwfSrt6RDo0M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SqB0K461JRlqcOalToKhHU+lTRHigB2MnjrXTeHjiwb3c1zSnLV0+hrnTE9SxNAGdfN/pk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qEdaLxi11IxHO7oaFYEc4BoAf39RSE5/pSNz07UHigCp1v29RgVocg88Vnpzfyd+laVAD0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yfMye9RwjLDcec09h82c00SWIMbJT3VGP14NLZL52sXgOQDIuc+0a/wCFMtxzJn/nk38qf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jngee6n8sf0pgaQHzyEex/SrkILRzf9czVVPmdlI7VpWSjbc5xhYM1LdhowZDtWTI7YrIE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MMqyOMjPRGrWl+ZHI4Ax171m2EC3OqLHIWEYik3bfQjH9aYiE8RQL/wBMYyfxUGjjBNLLt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VB9eBimj370ygmIyMdcU1cEk9utEnX8KEPWpAvXDf6EPfFZ5JK9elaF1j7Ev4Vnk8fSgBk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kLvGcDOardJbgHqJnyPxq7aOBfW+Qf9YDwKzbY7jPJjAeVm/WgCUAmnjoKYp604H19aAJR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z9pcjsKzMj8a2PDQ/eTH0xQSyTXif3QOc5NZyEgCruvNmaEexqinIA7UDH9yKQD34oXqc0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0DAfezVB/+QnJ9f6VfXPQc1nqd9/IaALQI5qRMD3qIdeakUZxQSyxFxmlXmL3BpinANOzh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C+H7wYOXAUf99pWnZyMluoyfzrMu43/sYuB8m9M8+sg/wrStz+6FAHcLewjMUizT3QO0l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d/wAqEuMzNDEqR7/uiFs7vXr0qC4iuJyHkKQzeZtG5shRjJPHQdqnFv5N5H/qXjaPjGchj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sBLp5U3SQXEhVjIFVcbgPqR0xWtqSN5yR290A7Nlgiffz3z7VFYTT2Ly+TbxsZRtUFACu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TU0WsPJ5Sm1JmBw7oq8Dr8oPemtBO5S+1wWCfZhePPKzckOWI9sdB9aZaXE7KxljeGFGPy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WtCeW3E2bK1/0yVcnzcKic9WbufpUuI0ZdOeRppyvmutopwrdyWzyKYituDW3+ktNA/8AD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4H41FJJkCJN0zj5QVBJP1xxVO9S4vXS1hUqqjJcybRJ6DCkk1qWunGys4lmupNhHOwZYml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NNDGyxwzAFi0jAnGPQf1qUQaQ07m7vDNNEN2TkLx344NZ9zYXTlN8LwWqt8wUlm2nnJwe9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YVYxl4naNcKOvzZOT9KLAbNp57FIbDavy7lkZgzEfToBUtxci1kJmdTPgAgA5J9qwQWv5o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vn8iPYQBz9709hWteahbllWCN5/LG0sOGz6bjVWEIy3t7KEniAXqpONx/Cpj5cKkSIPLA5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fN+4YraT2zA4Hmndkex6mrNzCgCxwp5JbB3EAqD9D3oApxLZSwNKtvuY8BnXaME8cCppNO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O0YIOM/hmiWfNwAdzuoAKIoIB9c1MN/nJEpVF5LK4xuz3oAz/ALIkUigMFk2FA20naev0x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CCXyJZ16uxzg+y/0rpJhEsLIxjijA/wBYy8Ed8VTMCsgaziWbP3XxtXPvQBmw2cxO17qa3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cR1wAQRWB4i0W+v7+NRY26wlQWkVVjYkdcsATz6Yrr2S5wF2RJMf4wuSD7Co0gDyCHzpri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MWTH5cZpp2A881jwy+n2gmDyvKWBaCNCVRfTceT27VmJa3hQqti4baSWJwcdzzXrlxB9pK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GkfJK/T3NUZo7DS7CVJzCkTNhF3EsW9zgmnzCseSqF37MHd/dOc1oW+oYiZGSJkAyExtVP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yeHb++ijWxMsrEDzYsqznvgcZqhqfheN5D/ZYktSecOwIx64pqaDlZgLM0paOK2bc7bzE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VWWG/WENsDwBiFIII/Stq/wBOn0z7NKdQMsy43RlcZA9881nGZpncGSUbm3FVGFBPTpwM0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0uS5WNr+CGKMDIZxsJ+hABrLl8PhGL2FxPbH7wz8yr9D3rqrpUQLDcTCU5xsLEbR9RVieO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IVjUoYydq49cgc/U07Duzh1l120YbZ1u4165/wPP61oW/id4QPttjPHkYDBTj9a3YzaDbC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W3Ek89OelOuLGOewMoJYR5UtIxCrj1GcGp5ew79ylZeIrG5kQLcIgPAEgwc/WtFZkmx5ZJ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n0O1kjzJAWLnh4gM/pSf8I7cW8jm3vZY3bB2kFip9Pl6U9RNJnUF15Vjx6+9Rl12/Mu705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tLlntrMTwxgA4cPk9ye4q1aeKU80RXVqwZuCF4I/CjmFy9ja5c9MD0pGi3tjJyBmo7bWdK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a+ej5GK0ljSUqyzI46/IeadxWZTMBX95nbkY69fwquYHbdiZgAMbWGcmtWRYwxLuB9Tio/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lSec0AZwVkRi+1sceuPeq6QSzyjN41vB2McY3H8T0q+zmR9u3AHYCmshCFWB29qLAVlAsS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2/wCXiabn8T1/AVH9ln1Hcus3LSc7sRZVF9sDqKsizBG6ON/qKPs9zGAd8fuG60WBj0sRb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6BV20kO5n8qAlT254P4nimC5nCOjwebKfl8wsSUHtVkI6QRvEoK5K9cE46jB+tFgIpEVXY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6Z/HvU/2FAm8kLH94uCMDP1qncXcsf/HrYurY2lnbav5VEllJdW7LfiN5CCXKKVTBPTA60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Sztb2YkmeMYdxyoP16VKB5i8wb5O+cnP4UJEmnQCG1KMXHCRrVVBeFvMG6HdxuZsZ/CgC0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FGB90Cm+Ynrx9ao3MlsjmLz5ric8COH5mJ+nanwwSx2ytdKtvKckxM+4qO2aAsaIkbbuiO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yGQ72JX+GqlleR3Kv9nIk2na3tWjC+JPkIGPxoAjigkY7nTK+5xTSyb/nGPTPFSSJK252l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f8KiWBS/7+4YLjtjJoAVplV8vIg242p3JqLzHkkcR5YdT7VPJHYWdvJKQJ5f4A1Z7vfXUb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n7+0sAvqB6+xoAW9kt7S38+4cQrg5DtjOPSiO+WWFCiyCA4IO045/CqU0ljYsj+XLqt+OE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zwoouf7Q1AbtQnFvH/wA+1t94/wC83+FAy8uxyWMh+mDzTplWSLy5nKocf6v/ABqvao0Mc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YVepA9M1cSzmcEh40wcYZsnPsKYWKUOn2EWfJiAP94r8x/GtO0gZEIiCohGSSc1We1uo1U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NoA+tQxTndsJUn0DYz9PWkKxJfala2zeVHHJNL/cijJLH+VV5l1Gdg948Wlw9NpPmSkfy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xmU5zkkZFFzZwXBBvCsvsx60AVLO9s49tpo8U143JaRm4z6lz0/Crdubo711P7PLn7qqv3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C6xRrHFGiJnhUAGKlVVB/1qRN0IPzEUARJaRqAy5U1IsSoN0jbSexHJFMlEwk+ZSyDlWzg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hnlQtIP4jgUXAbK6sxRZF4H0IqK7RpYBFOpZB0OefwpTd2k0Jmt089sFVKMCAfc0lkblUb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lROij0zQBWhtoo/MmWMedjCyMSx+lCR3MpIuJ8IT9yMYz+NXTC7Zw20dcVMpKrtVOn8QoA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WEi2Z6k9T+NTEdhheeoppkkGN4Ye+KqalqEOn2rXN1KiRjuxxn8aANEEd8ZHfNV9S1S1sI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Izxlz1NcqdY1PWCE0HT2aJjj7XNkRj3APJqa28KwGRrjU7176QSBmM3K7vYDtSuO3co3fi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7MmMnH2qZdqAe3rUdr4eVrpLrWbo6hcK3EbDbGp/3e/413cghtwgkdTgBggXA21a0fw9L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NHa2MhKo2wNI5B7+lF+4GRp1nqN/CWtYUeGM7Tz8o9hitW18P+VCsuoCFyz5ZVfkD3J6/Q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GlxwW9xbx29soUjYDJJITnk+49q5DVdbm1fbuTy1zghfuj3A61Ll2KSNf+1ltkNlDDCQyF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eee3Ssm5ubu8sZXu/LihQhVwNrOv93PtVq0gYWMrxXEBjLYlMoAcpj/PSoIba3W4ilgjlv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I154471IyHTIVldjDaxugORM5YYX+Vb0Gl2ropvLtBO4xJHAAzgdguSMZH1xVud9PvNHQQ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5QtjI6ZPcu/pVDTtFNxeG3uX2sy7pZ4wZFHcAEHB9eKQHQaTp+gy2QU2scfnJmMzyjfJ2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WjjgsUFnb2lxasF/1kKbuOufcVjaR4eWO8V4JvtH2clslTnPqox+ldLpl9BboRdSTSag8m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zjjHApiKcS31zPMGuzLGqDLSRMuM9wDV+400JLFHGIknADCXkBz7iiYx2kDsqS3QYH7Sgy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8KzE8UQGFlSKMwGYRlWfDqO2RTAs3UtzdyvDNCbRNxc9HL4PUAHirX+jRRTlCXh8oK0W0B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yaeIbeXXF8ybasTMqqg2ooHZj3+lad1q1jvit7WNkSTKiWE7STn6UgMW7e5eYZVrYAhYXl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q/Hp2mQ20gnuWmwmWJcZY57DsB61nalbXMku0ySXsCSb5HuCV8lfw5/IVorY21uCAYpZGj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xz0ZewNIZo28tuzI8tpAkESDbPcMfnxzx2z71ljVJ4tTtphJvjaRv3u4MFz0XGB271Nfp9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ooZGR5TtwF2/7h6GsnTTOkcgciaJIiqIkYHXOPmPGaLgb9zMBcy3UpzHGGIYKMqMcE9xWL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lPNa3Ia6aX55HjJ3Z9cjgY9KktGvL+3MHneRHtVhJ5eWUg8g5PeqEWnq0Lzm9jgeLKuiyb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elYdzSvJ4jBLdiaN5onCkphIx/tHHOMVjWmtQMJ2+URS8IU3FQQOoHPzVc0qGCKCWaWaF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RDdkcjHqaox21qskLRPLcIgaSSFl25OOw6YoGXIfL04R3QilmluY/LUz5QE++DjOexqKG5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EcsDYGFiQff6sCCeQTTL6WxkNuhmj86TBltwfuc9APWnx2sMqRPbTQJJ5spZLmM4wOg3Hn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IXuLws4lwCEL794PQAY6D606JZryyWRpW8q5YktIWweex7d6bFI1tKkKXC26xkMrwRl0Z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1S3s1swUXkKtNkovlZ8ok8ggA46djQBUd7DdDIUmuJI0G1YpCuGHQE+lN+xNKwne7jKOu2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kFu1Nns7JbQ2cU0iHOZcJzgjrkHj/AOvU0mi/ZLWEWSv9n2giYMWOcdfX+VArhbkJqiizu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RvRSMA4c889a0L+0kMThHtYrhVygWTerE9AV7fWn32nONOtkuYpmKlSpjHzkN3GOv4itH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SZJhKwZwCFmRUfPTHrihiOOidPsF413aSi488R7IE3AP1JPfB9aQ39qLW2VYi07PuEijax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Zm1UT7LeASxBRhmEgbnvyRzWdDaKsLnVrmSCF2BjI5Zlz1weMUrDYumutol7d3jQsoZQm4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Ajqail11byKeJLG2VZRkNFn5+/Pvmp9S0yCWWZUuLt7NMIJdoAGcc/Slg8L7IlkWcQwIQF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oQRxj61VhGZ5ZmvBINtlDEo+UEksx7AjGKtx6VBaXvly6nF5uPNQAeYSevXpn2NWYo7VXk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KBln2lMcZ2nqKviKDVoLmG3trff0G+Pa3pkMBwfY07AQaa9sdSYajdXRnLb4o/KBUem/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ScQymO3Zk2xsUI5HU8Z4qrp16+m3Vtaajb7zGpiUkI5U5xh8YI+pq/q72qSY2Wy3UWXRoH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qWMpWVhcpbqZLrzYT8rCJVYL/AFJ9qxtVsmst7W6+b+8KwSFeWH90j15rUENvHe208wktw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h3YdwafbyWE809rJLM0YIIUsApPqCMZzQO5lGzupDcpcXPkkAbmkDAsvoR/Wq1zGLmMw2S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7tvH1x1Fa95E1vqAjurAMJI/ljDEkjrkEnP4ZonRZWM8MTWCyKEMzpuOT/LIpAczCZbi5E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7uC3t71pxbrOWNxM7RxZjWMnA59cjmti4kW1tIw1qs6EZR4RlvfLE8fTFUf7RHksup2sUb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I7EGi4GNIwa+BZhJEp3ImMA/7PNX7KVTCzxSeXJniIcYHqp44z2p11PHDFF9hK3ksTb5G8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VWSeUbpmBMErfdZclMdwTQJIvGG4F8ZILZJGhzmQsQGPHDZ4HWmXDI8bx7ws6ykBUCqmBz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c6gsF4IBO0eVbci4yuMfiDVeO53bWEvlRr/rEmG8YI5OMZFAySLTo7xEYXoSVY2l2EZXA4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+gW2trdYJ1/fZBiw3BA5z2B/nU8Gp75Y1hhMic4jB2gg8DFPvY5bK/We5TcW/erG0gcntt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RrZGElqzRBB5gbgn0wf8ACmXKwQyZmkuLfChTGBjkeoPSp1Y+dGgSS3UtlQ7fd79fTmqlw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CkjOrAlsg8989aYtiO1FvHMnmzytCDkiMYOCfcVLbGGWQQoC3O4O+A2B2znBp7ws1uxaIS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CNo9ADyaW3EMMTKfkXgqQoZgcHigdyMbJ3aWWUKQP3bMPu4+lFkCZCFlRfNyZfM9O4z2B9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WLxDyzgHauDnHtwammtZBMYbeJDbuik7gMsfqelCAka1juFaWIM0IGXgj6Rpjp6/lVS4/e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Aoqjf/Dx1H9afJZy2czNLbPbGbG3cxII9TSWshlE8qIGiY/Oq5Az6j0oYHPa0pshGqufM3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oOe34VW0uwmnK3VzG7IcsCeM/5NdLdWNvIqySTRN5jZLOdoUirVhcpPKQ6xLAuI0fYDgdD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JlWCyllmRZ4mhUYXcoxuHb27VaKNJboC0TOSWX+EP2/Pih5SpIgExxyAWyuB3HY1sPaROI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gs+4qQMdCMY/Ki4IzrK3jaVvtNp5jFChJbI3cEsD9OOKqWV5CJppTFL5mwrGXbDdeOnXFb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ZW4t1iCZAdW5HchvXis2eaRJnlliFrhdqRgEK30zQMpSi2mhzNCzOGzKN4ywPPpnPFZ6xx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kuxIQAsBj+tdE1hBHYK8+TLIduUQHafrnpnrTLqzW2nVpX/coApPfOe3pnNCJNnSdZuhpK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O3OSeuwkVJq99qeo7dlqixgggENu3ZzuXjpiub0K/n0rWLmby0a0lb99E3IKgdQP71d1B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40vdPbodxjY7ZEGeDn/GrTJaKrLfxwRK6L5KncS/rnryKls0iIaRgjn/ZfOOevFSvqFw1q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dnO2OYAE/ju5qv5l9JAzJaQWUrqV8wgvjnjnp60yTVN1GArK/PfqO3pT5ZQi7SIzjBJ6de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Fp22WSS4uFUgybgpPuBjr7VHbxMluWklmBbBLuM7h/SkAGFDMEgjmiwd3HQk++ajnluowX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9T+VWLVWli8w7lI6E5BNV5LjMbiKCXJGP3hxuoGI807bWkCBHXPTkUy2WCdHlaUGQZ+SRg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Ue4DpORswAq+n41XbTdshyPlxwAMY96AIZnjeMh45SvBB6c+uarsgjj27Y5SATuIz8p/rW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UwoGAANxpiFpHKiIFmUkHYRzQBzPiXRF1LTprRUkzJh42CnYrAcHGePQ14deWp/eI67ZE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RX0xcLem1hZfLEi43DJIH0968a+J2mDT/EQuoebe/wDm6dJBww/Hg00CPMm3wvjBIq9BM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WWJXLDtnGaqi1w5wTxVjHyLznFRrGc5NSKrcUuT0pgNxjNAOeBTs/Nz+VMjG3cfyFADiC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WGLcxxgUjtx71k3kzXEuxT+7X9TQ2I0/CKJqfi2xW68zyNzNtTrgAmvTX01TEftDlBKPlj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SO3FcB8N0hXxZbNchhGsUh+XqDjA/nXpc0e1muLO9DrkAidMMPbNZsZj6zaQ6eyQhhM2N5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ORVW2juWtlZo45YScCQDH6DmtPUN0t9516kVxasAqmM7Nh7fl71Iht4IGis7iQlzsdShK4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94LbYXMUzlXAwpADD69QauSwqkrXCxeXA3KAvuP0JHepWBxJLHENikB2VT1HfPantdBo3K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yQO+fagCjc2sOo2rwNIQp5DsBw1cS8UkE01pcIVkQ52mvTYrp/KkhS3hn83DOpUfKfXd2H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H1CIyGIf2jbAsPLYEPF/d/DtTTsDOCYbXI6GljfLcVLcqC2cVWQ4kHFaIRaB6+9DDio1Pz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ApysVcFanDb0zUUyAHNQRyENjnFFguWJEyuec0wLkEHp0qdTkc8il8sHkflQMoeWVRj7V6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Gmru2Rm3TncBwQM15vJGMcjivV/B2pRT+ErJZYoJfs8ZjKM3zEqeo4x0qGKw9pV/d7MMd2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c1K8YCFoRkjKlRIMDHQ9cYp6QW07PK8QUNnY8D9AeeR6+3SqkJxIypvRAMZdQPwPGKkZMS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PoTnJPrTxFlCJo48YzkHg/nUMUQ85/Ll8xQMId3H0xVtGuHzFHCJFIw25eAO2KAKX2ZZgi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ODuq04E7hxFHLFtw6FMBV6cnv+FCbYJXWPEjkHKyj5o/pzUpdHTDuYXdfMAJAyOhXrzQBU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+WIl3/wCrRsc9u/WpoNMlmuFWaRVJXJA4/OtK1+0TSqkNtGYCgBZuT6+vpU1wlmkjmITOQ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+7yKLiscC6Cz1K6sw2RC+1fcVbbDL71S8Vq9p4mm3LtyqMRn1FT20odByK6oO6EzH8Q2Xy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H9awtPlIuGiY8shA967qRN6FWGQR0rgtZt20vU4mGfL3ZU+1ElYBXGV5qsrGJ89vSr0ygO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kyDxmpGW7ac8EE1Z8zdtNYqSGM1fgnBA707gJenIOaxJX23CMP4WB/WtK9k3E4rMYB5Y1H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Z6VjM+7+8M090x0wagjfKQt14xVpSSp4rZCGgDPSnqPQ0r4IHbikXg+tMB5OFJHYE1gEGS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5mzDIP9k1iE8AdqiQFmIA4wRgUkjZOAMY61Ah5wKeODknmkBKJtuGU5PQ1QvbtVfaPmYdT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Ynv0pINPVl3MTuPNJ6jIra5+cbuOa6EO0aADPB5HTNY8lhHEm4nk9Oa7aKfy4PJbyZ0aMZ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QSuYwmDBuGJ4C/X0p53ZOTt9VNaEKWbbVuIhAwH34znd9aVdMtjMVt71t2eI5MFenqeaz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N5bAswqf7Ukr9Mj+9ngUHT71ZzsME6qcBo/p3zVIoSmQjKAOuDiqUhcpp7mKjypVZR1U0q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WrLnltp7Y707zWVcFiRTTFY0xMpHNQyuMZDfrWe04OAScDrgU17geWxG8dhmncLGRqt351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y5qrZ6YdWumiOVs4P3k7+i9l+pNQXDbZZCgLYPrya9D+HlsyeFRrDRLsjvCUVlyJph93I9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bKRsaX4WstPsoLzxRI0aOoMGmwf6xlxxv/uj2610mnpMYl+xWtnpFp/CSoLfXJ4zWALkpc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LyQ7hvOf+BGsLxJ4xXTzh45b+6HWPlUj+v/1qzKseoRtoavD/AGv4j1C6JJEnkZIjGOowv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Q0lc+HvHt1p80n/LK8j3Rue24MAK4z4e3um+MfBus3EUElrrNipDgHKjglWUe+O/pWT468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6N/Z+jK+ozQI92s0h2EdDt7gkjr2os2PQ9G13w/aRL53jXw3b3Fm3/Ma0MlcZ/ieNePxxX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deHoo7+wuE1XQJ/8AU30PI+jj+E1o+CPHE1pEbrw5dNDHkC50u6O5QT6jpg9iK7OK+tJIb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BAwxrHh+X7rKeroOx75FRaxSaPAtV0t47V9TtIyYEOLgJ1UH+L6VitHxmIM2Ru3dcrXs3i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MynRhv07U5xJFP1ITHzQt/dKn8815Uto9vKUQkJu47Z9qE31B26FWSBY2Vwq4znDn8zUbI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fTtWvLAfs6JNDucElXz930FIiL9lmSSI+YceVJ2HqCO9USVrNVcSZQDb0bpmrEFvA7HOFd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60m1I1VDHncv3h/CfT3FSxQQMrfM28D+Egj9aAKk6JEx2EuvXcR0P9aaq7iQRgnDDir4XM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lRzjnAXjGRnBxQBX+yuFwCFbrljjNMRijgupxngf/AF6sG4UcYwQOB71BczmSDy1XaB2NM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zYHXnpV0X0aqI8tux0P3awAr7h5iMVPvUtrF9puSkjMsYU8rgn2xmgDWllikf94Dgf3eTV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REiTtt7/U1C9pcyMPJJZzwAeCRUL2V1sDymQMOMsML9MikBKXOBsZhg/MW704Tzo26EZ3d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cJGqvs2+o5p8c0qERKpJPT296ANm2dJP3bExTj+F+M1pafC8d2hIP3lx+YNcxqd6963mXM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M53E/iea6ZNP1PT9M064mB+zzYfzm/hB6fhQAafgqrnuT/Ot23G9IFxwzgfrWDpbqYNu0E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9K6TSlDXFqrdN4J/OpZSItQIWaeMAbVcgVh6ZDFdeIY4p0EkflyttboSFrU1GTN1ck93P8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NixfY2CFOcHPFNCe5qzkKkCgYAjHHpUK4Oc1aniLCLjpGoz+FMjt2bAVTTEQY4HODUTA+e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TaykXl8IvqTVK4kWCQsqLcHGPlbpRcBo3MuEBC+nWoJLm3gIM77T124yfyqve3VzMuIpR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P51ktYXBy6YLe5yaBnQaj4isZYV8iG4dgf4gFFc/eaxcycIFgjP8AdGT+dQGC6AJeLcw53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Lh4mwPSlYLlaVmI37tzHqT1qNpieQT055zirUixrHnByfwprKhKkbcdvemIkg1l4iBcgzR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oXiuYfMtn3p3x1H1Fc9Lbq+SpX8abAk9rJvt3Mb+o5BHuKYHoOhER2bFxnL4rLlGLiQHk5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tFgWLUYZImz/rU+ZD/hUzMspMsDrKh6MpzSGhmORViL9agAOc9anjzxRYQ62P+ky/hVvPF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e24VcBzz0osA8GpTKUCED/loMfkahX2/Oic/uUA5beW5PojGgD3D9luQp4X1oIMgzR8H3Q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Mke4Iv3WVgQD9K8Y/ZenMWla5GrLw8Dc9OVNewXbTsxLPE3GQNoqWikWo5XQOm9GQk4IPO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YpYJmSLynEb8jgn5TQZJNi5tAXChiw71B56M0ow6gRsOc9waSGfHkTYjJYneZnOfXmlBw2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ERznHmP8A+hGlzjoaoVx6/eyajBwT9akBAUcHr1zUIPBoAc7Zq1ppASXPaqDNkDFXbDmJx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DudvrUb8fT0pzEKxHvUT8nHekA47xZ3smfkbYgA9c5qLJ2jjnFE1wosbiHB3eapz2xTFPy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xSnp9TxTE4YdMU9fmkUdtw/nTA6PU222AHfaBWIDzn161r6w3+iqPcVjqePekBJ27U5ehq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oMcUAN5+3of8AZNW1HAPeqQYG/IB+6lXFbAFAFpcAAc9KeQNp96gyMYqcY8s880AS3DeXp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tnHbMqf4VoWKfuM/3SP54rPuTnSmz1Xyl/OQn+lammgC3ZScbtuM/71NgWLgEOM9+9NiP+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/pTrokzYJ4Bz9ajVwqTP22EVA7mFqjH7HNz1RufwqTUGdpZlc5KS7c9uI0qHUUzbkHoQB+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JLwiDOCSX75bof5CqsIodQtHHbrTd3zfSnFuaAGLy+PSo5eKVclvqajkzk56UWA1VYjS2z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A9+taJP8AxKif9nFZ8mAOOKTArPkt7iruqskmn2LwoyxofKPmEEltozj2yDVFzt5zV7VGM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/Ospl3A5BG3H9aQGQeMipYxTCvrTw2MUFEg611OjHGnxZ68kfnXLD9K6jTxtsbY/w7Mn86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qUn+8aYVzyvWmzMPtDEHgsfxpyEZ96kocGGcdDTj/APqppwSR2FKuOOaAK1sf9OlJq+vBG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3kpq+OPWqAlHHINOXLU3OBn0oVjxSsSXIANz4GSRgD6kCo9LG6a6cjGbmQ/8AjxqSw+adc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QqLRmJhkJ7yOf/HjTA20wZGJ4PatG3Oy2u2boYlWs0KAd3OWq9IwFjKMjkLUsaMWZcW7Y7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2jXNzbsVmhtpHU/lW1dtttQAeSTisQmJYNSeflBasv4k4H6imhE0/Eozy2xM/98iohzmn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cBR/46KjXIOKbKEmGD+FInJomGGGfSkXOKVgLt7xbKM9xxVDPHtV6+5hT8KoHvTAdZq/9o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cQD1rPtmBt129eePxrW04gXak4ygJx68VjW+RFuIHzEn9akCwp9DTuajU8cVID0FAEgIFb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+grCUenpW/wCHQBbTsP7w/lQSQaz/AMfsef7v9arR9RU+sn/Th7KKrJ1oKJFOSaXGfpTEO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igAXrxWdbH/SpT71pJyD04rNtB++kY9D0oAt9Wpwzxg9DUf8AFT1PIoJJx0zTjytRngU8c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lK6EkfOZJoxx/vk/0rRjT92vHasi8+WwsTg7TNH/JzWzCQYweaAPQrDSohK0ySDy3X7sbZ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BCl5IYCQrH5d689OnWq9tDLDeQtboZFJ+6vAB9a17SYyCRr21jYA5LKQACePxouBHcXATe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nzd+AMDPHqPaoZLsrD8sEq3EiYV0+Ub+59hViONJJU2QqZFGQrIAMZx3NZ8yNPHNau+yNQ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zzhaVyhi3osvMt9St3nbgpC+CEOeTu68+lSFbm/maGGN7W2I+fa2G2em7qRTtMtrMFEKP9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A469OT/hVi5nQQp5zSghDhI/vMo9f7pJqr2JLMD6bo2Vsnt0uJVChHVmYZ78dBV7SL2dIJ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RfJHlcErjqc9q5SS5kmtVMUbwy5URyMxkkA6kEjHXj6V0F1I0kCu0cCEbWYyPvOAeT+VO4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8siWt+lpI/V5ItwcnuSarT3Vujus13BeSLH+5YAHaM+nQ8/pWeDITM4MVy2Cu11zknPT0G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OgZLm8ndeIIlCr+HU496dwsSwXusvKTYGG4iUZeWQBVPqFXtXR2rR3Oxpwitw5QEbd3tVZ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tIbfPKJvBbHYYx29zVoOE+TGx1HChACPemSaxOeFltwp5J6nP50jPHJKY5ZIXz82AefrWB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LJInlhQSwkxke5PqfStCG6tC48mSOG5YY6jIoAsTwXG8CAJJC5wcNt2j2AFIxxNlFkc8Jg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py6tDbyESzXMspO3ci7QfxNVLrxBbJPH5Qm8xeWBbK9OpAouFixdXAtr8mOG6umYDeoUFI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bQsQ7Gcks2X3NnZ6KOnFFtq9nKVRrmNrggEqCMZx6dqltpbe4V2fBO7qJR+WRRcdguDOI1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jcwzj8R/KooJFuIJ3llZpN2AQu0t9Bmp9zPJIrIyRH5WIzxx6mqlxH5ETQ6eES4ZvlCjOB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MQqohCbOrIScfiPWq+o2wvFYSFVi28pgc/j2qw1qJPKQzHeB97oM1CjRx200cQlmccSsjc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YDLGkIbRms7SyiKKNpVTuJ9MnkfWuY1vU9QilW1vrdLTAG0RsWY57ZyOK7ZWupVQXbLFbq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PUnNQXuhWE7/bZoWkmj5wMksB2Gf6VLQHnl1aPPcCNPs/nMQAryAsTjsPWrdrJLp8k0RgK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ApGOyn73NbWpQr9qLxfZrdShAUSYkhyecnH6CoE0vTQ0cl5qPnsVydi/NkejHtTuMxJ4rW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zygEjEaooxyRjnPHesye4kfdawRSHDbm2MSSP7pHr711+pTx36JAtvNFZxj5DCPmIzzuJB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sLZYLW2ee34DS+UmGIA9T0pqVgscEsM73Plm1kRCMo7rg4qGdIUlELsu4NjkkKT6k10t9Y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v4HJGBKzkPjr269gOafBHJcQypFBLcSMVVvtzEgkdQoxT5xOJz9pG0TpOty0W8FP3bD5Rn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6OGzEkqxvLEu8Nu80s0ijrkgcUvlLFPJNCiOqscIzAoh/3GOapnUbiRzEk0GB8wUfKB/jm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GG1CuzrcQZk+Tby3TrjvSi0tJZWRozdMgGGljHH19MU83MSzYubWVJMgblPOe+B2FOt4rU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KnAikPKn1PNFxGPP4dheIMkTxFidwt8DDHtt6Zqqug6haRrDaXqxsG3kbSGA9CRkfpXXI9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3DMNz5GB9B1GPepfJCqAZgYgMn95h/wABSaHc4yK91y0kbzo454wCeBuP6cn8qup4jglaF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kAA4yRjIwee47VtRm3LhTbqQGyzuNzYrM1eya5WWOKFfLbpuIUqP6UNPoP1LltqdhdHFvI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t5BXIBHpwP5Vxn/CITGBzFqUAJGfLUhwD6HuPzqitjrdhIFivMouMbnO36d6E5dUFl0PQM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A6jmo1jJmxksc5IxgVzMevavZQf6fYCSPrlRuB+hHNaMHiixlANzGY2X7wU/d+tPmFys3z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NjpkdapTFFcqdu7vin295p9z88cwbttbr+dSCPAzHbEpjhgRTuKwxIN8WXY464JyCaZJ50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6rkgCptsjDazHA7MKlhjQKC3c0AZ0EirI/Jt5G/5a43AVXvbNrp0W61GWaHA/dQKEL/Vie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yowQew7fjVU26KSpYLnjIosBQu5p7cCLSLJYMDG5gFA/EZJqpb6fNO6yajctcPk/L0Qfh3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bO2VyfXGBUUURHJidz14Y4PvigdyYNDax4PygdAoqKS43SYjj2d8sOp+lEhRspErRyA7vn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kAmLT2pHOA0bZ/Q0CC3hlkztaLzmGPnPzDPoKdcWwtGP2ifaEGGfHBNUb241KVwlhZttBx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sPpBuF33qRzycDaCdmf8AdpBcitr+2uzm3k8xc7Sdp4Iq5Eh24Gcc9utXILLyIVFvsjkP8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LXAxsA29+cY+lAFZLaMoT8wf/AGqdatFaMXVcsfUZqO5kkET/AGeCS5usfLHH0B/2j0ouI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6g8cK8bgGyVPpQBPPPFcPHtQoBku3dqqajaaWSkrRNKY8sCy4YfrzUVtPHeQrJZSB0bv0q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XfoO9MEzBeZb+5jit7a6e2QkN5rnao7HB981c/s5FYM8jShTlVJ4Faczxou1XZvYdqSNlQ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pDuQI5ZuQWduCQOKWdLe1dTJKMnkA5J/Kia5kjBMdurj+HBwQapJZXGoX63Gq3sVtbIOYk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FuQS6laNqAhZpPMkbagiXc2fcdhV+a1itzhm/eN0VjiqqatBE6W+iW/mt2ZU2hf8AeanLZ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TlWRs58leEH9TSuFh8sc8TAP5i+marzWovcLcNI0fGVDEZ+tbKQk9yR0we1DKVACqPfAp2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aRbYcRJ2VFqypjTBxyeckdaX7mC/btWXe3sADvI4RE+8xOAPxoA1PNXbwwAqG6v4rYCW4l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TgH6Vy9r4iur64Np4ZsjdSudrXLjKJ+Nadv4WZpo7jxBLNqc2fkXI8hfovf8AGgdis/iDV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t2cOT/pNwu2MAdxnqfardn4QSedrjWZbnULxQHPmcRj/cTp+dajCCC3Qee2QcCFkwR9McA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1qWaOznR5lGWR5Pm2+3tSsMIv7OEW0yTIp4Mb9Rz/AA47VYhlN/8Au9GsJWjBCFlA2r9W6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SdLDf215l9d9ki+4uBnBHr9aq6zqVzPpwtrFYbWyUgrtxGS3b5R1+tS2gsaWqRaDpJjupI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LK/mFG7rx1/Ksu41q5vLWWKOZ7LT2mZUWKILnvz3FVbHT/tEUk1yzNLkDzg+7BzgcY60q6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Jrjz5DgKVJYc8k4qblGc+5nEoS4u9hAw+cY9RirVjDqVzF5cEcaR/dLkDIAPHJrU1m1ubK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SJwjToCDIDzk//qrOvLmz8r/RI4YVUgkMTuHrmgCWG2jsbyJbuQOS20lcvkHsRWpolnBea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tCcszx4VOevtmjSkmy7WX2SW5uSAMk7ip647V02kWQ0opFqFvG6E42RpuY+hJ9PrSAm1Hw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iTRW0mHcpIGUYPTb3OK1NItdIgt/tFnEsa4CpI6YcHv1rH/tW5iuglrD5aSPuRA+0EdM4x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qbpfRLM7bZPMOCq47cGmAolv4juuZ4RbzOFKfMx2/3sjpxRr90J3hit9VhtoQcSFUaRic8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090bKWGM2TR7jglVGD0qG8aFIFkvJ4olZwEhX5QR2B9aAscjeSLYzXaWOpXUphJfa5JD+o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qMk63LS+TE8vmhFIIB7jPU10V5f2895L9sibMeRHAkWQwx97iqNjceUolmmgkQvwGjAGMd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BPY2El3rM83mwYIz5J4AzzjHY+9RLeQWetb45VzaH5IdrFTnsfU1q6zbW6abHcSRQxibl5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e4qjc+HIpbGCaCR4UYKxiOA4U9y1JsC1bvdanc3EVzvWK4BxGBtGPbnp7Usa3enx/Z4od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WI3xjHQ+tWtE07y9Tkl0+8MscEZjDXEfDZHO055rK1+b7BD5U8rOZnCoxbBK9Tg9uakogu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p7cssmSxjkmBYc9Se30qN0tftcfnzLJCCN4h3FFPZT606FbKSFf3UyIw3bpTjcc9jjpVa9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QSBZDvbeQoHPYd6QF65eS6tRLarI22ZtkcKbAQcDJ5yc46U3zIbLUyLrTki8uMeajPgE+x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MQD3F7dQ2p8sME2lyTjqMfyrSRRqemtLK8UbxJ1RCiuM8E56UXFYp3d5EIFjvLN87xJAuA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361mzavC4kFurWjY5cZPmc9Dnp+FSx6XNfPLNJcOmDuRmwdw7Y9qfPNcJEzi6juSCM/uwT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oGZFi8dzqP78JDsRnM3lg/N/U1sW1levcafENsp2mSJZPfoSp+lQRtG7QtNbiFgCi5fG9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FGtviG/ZJYQWjEOSZGI4Az6VQEN0mozwW4htXjdd8klyhOz8AQApqDG6KNfs6QXC8SsZO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K2LN9X/skJH5V2JF3yJPJkq3qMHj8azLGT7a6pPcbp3ymHOUz3JPcUBYSwinWKG7KWxg3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T14HBrYspIbuRyyEsylY9hIUn1z7etQfY1sXZoX8+Tbu2g7kUngYGKZFM76gYZS0CtliI4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TxQKxqQW323Unmt7ia2lRBGvmSHJx6ccg1U1XTvPjlvbm4eS4QhEkGR5f+yyEEflWPdzI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lLCPduIUe2OvOK0op7i8kHnwwq28KFU7/ADD7qTzj2oewWMw2Mots5+XJOyWPaGA6hT2qW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raS23Dedm7HyZ7+uMHpVu5WT+0ZYpJ2ijBJCmQHa3Qbc/Tp2rKvtWu3dbhLiVIz+7UscgP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sdNBaJFAEikWIhSFjO7bI3QZLHGe4FRtqzpZx2t7CJsY8zfIG3Z749BXJSXUzzWqz4kZvl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9KbarExmj8wfPnb8pzGV7Z70XCx013LY3s7xJHGlxMcPKiZBIPGP8aV4J7VGGy1+YeSJJi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5+U+9YcwknTd9sVo5ACmwEbMHGSOx44qe3ntpRcMbeW3hWMMZVG9nb1znjpRcLFu8hWxWe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CssbLuyD3PPJ+lYNremKAvZmIybvL2MWZj7n0FTg8RvJjYrb1lUDcfTJ71Otyv2WTZHD82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5x1bNAwF8saRTXElzHPGu2NkkDq5zznjA9MVZsdWgDKsoDAt8wwuUPsD2qpbQWbpLJMC0E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WA5HY9aLDSEkaRVuolt2wzFDjBPbJHOKGK1i1Il3ZXBkhWWKInI2upO0+gPSrk+ox3VvEl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tcOcAsO3XBNRS3OkGJYrtZbiGIhfM8wscHscYqKOTTVtVWFD5SvujCDb8o5ycnn60guV72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x4wgCA/Lu9yTjmksbcywr9qtp5LhwREikKm0d889KuOs14DLE7eW8mVikbJP0PNQwXqW0z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IGQWMZHTAPXNMZDYWjC2l3QRFNoDuWKsBnPWsefVbKO1UxLPdMciOMNtVOeMk/wBK35dEl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9zNDIm1AymIqwJ4I+lZbQWtrElnLp2+4SQPjJ4xxhs/zpAS2tpcG18yK6UAMHbeN2PTGOS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vzXEsNuA2V+zgHBI78/kKsHXZZLfyI7dLOVjtXyQArkdm9BVaaNAzNeQQyOGy0UjMQo65B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KjSFNRb7c/wC5TOXMZBOT1BHc1O9tFIbieOTyYMhYnc5cjHWpprq0tJAqQoxJEmckk/7JH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5UUIY/NBYxxjAGOeB3pgzOvrhi8YhDvs++7ccnrg9xUYdJFaO4SF24AQgHOPQ9qtR6fNOS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M8BR6f/WpF0uSFcyNCzxnmPB5PvigTZDbLaFlhlYxwIcJgbQjepA6/hzVq1mkh8zE6ysCr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P55qGZgsIW5LjBDxxZ+UH8eatwyLawPLLFGzT4C7c8fl0pAivqdybvUw9xCI9sewCI5wc9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WB4DcAxKwAypBOT/F+tWbjdJaTpBMhdGUsRETvyem4Dt71evNK22Dotrsmlfy3Zn2gOP4h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jc5ZJLmKVbm3tlwCmdq5P3drfw59KrIpmaaNpjE7YYclV47E9KHlWKwjhdEDklYzg5bnuB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cDLeNMcFs7YSBk8g5z0zSAZp9rBHcsbolkY7tvDAgdx6VGttEloLpXGxmbysyHaCe2ByTV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JIwiCxxBpHxhXweg7596W5ECFjDalUADOTIvlj3GByPbrQDRnW0jh3hjTaw+ZS6ngY5IU9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u7gpJliV+Z3HTHcH1+lTefKtvNLarGY87Vacrk8c4/wDr0k1rdWqxxW4DiUh/Li+Yg4zg9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HjtmMYilgyQzsxYjP17+lanm2VxBMYFeYiIeY05zsb1A9TWRPayQMG8hkR13bEkHBz/d7V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IFSEkSHc2/CkfTr+tUA20nkiuDtmX7Kh4yv8AF3HXg1BPO8hkju95jU5wHwCe1WLnT4ljS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YVUF/rxTQYhDvuColVvnR0JYH0x0pEmfOHYykRc9ZCCQp9MVLpGpSaXJK0G1hkqUboyk8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QGJ3BZzu3bQoA7ZFNhs2gu0At0kgClmJ5BbPAI5piaua8fiGxnvbe4WOW1G4+aiqDt7ZBP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7aK0c2N/bKHk4D5yozycEfN9K42/slt7iUKsLgqDhGyQfXmsmVJV2tHJK4AyfRT7VVxcp6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XvWguIw3yGPAD/jVyCWHzjGNsUpTe0bMWypHP1NebaZ4hnsFS2l2PaggshX5X+oroRrNld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9mncFgZQGjXHYHtmgVjofKdYDLZv50QU4XGOP8fY1Q04G68xWmLOjf6sqUZfwNWLVr2NpX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xthI2k/nxTbm6tGizJG6yQERh1w8isenI5/pTAmnh3FQYPYkN2+lZ1+JRbvLbyKNh5UnG4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7ngiR0kBcfMdwK4z6gVlzXl7JHFMsCSAthxEwBAz39aAKk9klnPHqT3N19ncBWjM7NtPpi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xAbmWTfHuCuPmAzx71p2128j/AGea2MpA3FwOFNZGp6cEvVuAji42BdykcqP5UgKiSiAlo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cby4H4V5Z8QdaOsa6Y4httrTKIAeC38R/P+Vey6Zp14bxU0+8lE1ydoXb/EfX2rwnxf4f1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putwtHc7yRKMlJgedyN3BoTVwMB/lODxjJ+tRRcZLdhzT8lmAPVuT9KibhXx0zWgxJJNrK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yBTAf3hY9aVe7sfYCmgFbhdxoXheep61G80ZfAPC/zqvczMylIsj3obENu585SM/U1FHGB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K2vBWjr4j8S2unTytFbsrSSFTg7VGcA+9SwOv+DVjtvL/AFOVF8rZ9niLDIY5y2PpxXpIs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M7j8wVeMf0NR2cNpp0X9n2AsVtFASOKOYbie/41aniuYBJ5Nm0LuoyB82P/r1IjHvraBLo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sgyWH5VWXT4iqwMd8HUHaVZT/AJ9q1o7jbiO5UTSE4UbOMe5PIpI3tZo3mijmgkjbaQVJV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7cadELd/szzBywUk9AfoP54rMWERzSWcjwSyqTja+7d7Hiu0voIGmL25VgwywV8sD6laqn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FD6LmPJHvnHFIDhpWe1ZolRoZgpBIbIIPUGqVmkyXsTYMjZAwO49sV30qxsFSRFlikGBIC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H0rJk0qGJNlvHvdMEylSpVs0WHc821a3EOo3MQBAVzgHrisiVdp+ldb4wthbaojbiTLGGI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XOTRgg1cdgKm7HNWFcFaqspBIqSI5x2pgLN830NVmAB4HNW2HJqBloAdDIQuCalDcjBqqQ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AoGXt25cEda6vwDqMcMs2mXOBFMfMicD5g47fiK4VbjB71ahndXSSJijqdysOoI70mI9qg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Utrgf6zzcbmHqPSnXltc+a3kNG8boDx91hjr9axfDusLr9iJZEjW6tsLKh5L+4yeK2pngj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dFKo6HajfXuKzGUx5jM2xSWVcETfIeD1GOuK1rGOX7Iqo0Y3k4Zjlcjpz2ptjKLl4U85Z/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ABHQE1BdSb3VXY28yjLJCC6t7kCgBEV57uUXTp5jrtaaIggH0+laMVlZqrSBIG2DBzyc/j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47dFtzEkgZiV2nJOPc5zVjTdSDO4t0kMRHz7o+N2OxzQBbuBZRRoGeRZJGDI54UEduOasy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NwyqVyQDnHqc1XijgeVhcq4YnarOBhTjjPt2q9faVdvpsckcqhJDsKldxXn17YpXCxwfxB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mYsJIFILdcDisGymKsYjkEcj3rpviB532+xE6qHSHaGU5DgHrXJzRNuWSM/MP1FdNPYTN2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4h00alYyRLjzR80Z9/wD69Pspcpz/AJNPub9bcqGUsPatNxHF2zvKYlbIdRtYe4rQmRUjO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lnEJvt9tzHJjeF7H1rKu5i52J19ai1hlKaMEEjtUKOVYZq+lnK0JfOADkj1qrPCVyQOlIA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lsmdRtgehkH86kSXaQCKmsAr6ra54G+gR2VnhrdPZiDWogROpHSsbTGHkMB1xvH4GtJfmA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VwGI5puMClI+UZP5Uh5HWmBFMP3Mn0NYhPI4rbn4hkx/dOaxD1J9aiQC7wKJJOBUJODgCk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kMEDSzBeqrzWpGwRMd6oW8LogcnlueKtA4HNCEIv+k3KKVLHcAAK6ZHgeRA8JAY7cSMAAe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A01f9PiwSCp3ZHtWyojO8u6n5MbWG4MT1H5VhV3KiXVMAUwvAPMU5J3Z3D+VMkiiaIuByW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afEzGNDcRxRqhw0v3cjJA/HpTYrlpHDeUEl2/MIzx+VZDLsCGCZfKlIQjJDA9anjlmVlju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+PxBrPjkcbtqgk9VzxUgmYIUKqwBzwelAEtzbxSNj5SrNgHbgD6VVutPt12GLze4cRfMB+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GJASDnk1HcXMnlqAoVU+UFVPXuTVJisV5tMliDMJUMXuh3D6gVkXIdsKkm7dxwOa3JxL5I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Hfxz0z6fSqDybFVnEa5Gd0Z96dxWOcu7U2iEorndx8/c98Gq2l3l9ZTulpeXFvE+Cyo52k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0jBlyrQHGBtyV+h6ism42KwSNAuCTk9TRuGx2vgt9Y8X63baUwjuMbpCqbY5JVQZ256HP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WgQX+oxrdxtpephBG9tfR+SJcDAKuflJ+tcR8M7prbXS0IbzVicptbadw+YYPbpXeQ/Hy/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w/p+pWhYx/NndjpkZBFOwalr4TaFeeH77WmljSOC8h8hld9o3Z4bjPHJqt4/8A6hNb2l7Z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YXWI7tpBOCD+PQ4Ndx4UNvLo1pcWf+pkTKg9h2X8K1ZkD2twC21JFKyHP3h7/AEp20F1PN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6Dql9L4njjuzfWptvs1shmZAxBJYL347cioVvZvC/jGTTmknE0IElpLMhRrq3bna4PUjkf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LLw7M1to3hq3Ty+DKz7Q/vwM1zXxh8R2/iqz0HXLNJbW4G9Dkg+W6kEEMOoyetS0rDV0aV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VjbgPZX6faI4z/wAspBzkeh7VwNyGEELsGI27sAcA56UyDxDrLajBDPOhliJUho1x7njrV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vlWdvmG3C568Cs7WL3GSRJ5QWaRySN0aqOSO3601YN5chmUnqFb9ADRLbiZQXTGDwwPyge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ZImeLyUxjCo360BYiNuFkVpN7qDj5Fziqvk7mdlQcHHzHqa0UgZVt1udsq5JzA2GB6dasb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Wzne/XI9cUCMZYHiuA5yJF6nOQRiluJjcDAt4FkAHKgjNXGjZtyoPvfeDH+RpEtizYkG88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QFGCZ4zIBaJtI4y2Sp9siq26NpG+0wCMEcNGowD2yM9K3bi3fdtLosaIVJVct7bgP51Vk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izEdBxzQBjw2sMjTlrgK6qD5YXl/oPQd6itHG6QvIsbMPkyeG9q1zbRKy4zk+o5B+tZ93a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+OGDHpTAmmuH8rynSSKfpuDYBH9KhF5JFCoBkXBwrF9wb1qHH2UK43OgG1o93I9wabPNEg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3G1iQCPwpWC5Y3l41KoJpWydqnke+f6VUTaUd2Zo277gRj2zTYp4UA8iQIQcjzOD9PSp4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vA3OOgUeoPSkBEy7olZZMBOQVGM/jX0DqGpaFrPwygt5FeKeCxQAjj5gvX86+fLmS2n3ur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D+RrUXVrxLOO02/uSAnynkD3oA2rONkiYLjCYLc9/Wty1fYqkdR0rBgxlfwraQgwjauCBy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S6JMkjN1J61R0/wAPXniXUDa2AYyQoZiR6DA/rVyfkVpfD3xHJ4Z1u6uUAJlhCc+zZpoTM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hTRxalaJGSgZSPvAdMkH6Vjy31/La+atwwQnooCFfY46iur+JHiNPFHiaCdowFjt1jOz6k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xQB3gTYV+VkI5P+IpMCo0X2gAzzSB+pZ2yP1pJYbcIEaYoR3ByDVdgH5JISXjJOMH+lVnh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OvP8ASmguSSKY2LRnd9O9SxyOqqQp65IWq6HZ0zn24x+FPSWRdvmOCDnBpiFe93k7VIB4Y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G04z3J60jyRnCkMBn6VCWhy23IGfXmmBYl+zvkExluhHaq8yQfIvlqAARx0NSt5DoEReeu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qCCrjI7NQBWkgRlJERJxjg4piWMjR7l4I6c44qw6SBiYznHPFRGVtxYFkbvg8GmIjlspkj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Mt3uLNhLB8ueCB0P1FWVujyS5LHqMU2aUbQcE0AaVjq1vOQt0v2eQ/wAXVD/hWuItoDDlT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7PEycA+470+01K409t1tLujz/AKqTkUrDudRbAbpj/tVYAxUGj3EWpwvJAyLOTl4M8j6e1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Rg+h4oAYTkUlzj7IhX7w8zOeQf3bU8IeRxUdz8to3H8MhwP8ArmaAO2+B3iWDw/4oWz1Bx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wGQnAjkH3CT2HJH4ivpORAqIrqxKnaSSc18b6PEsmq6cjqrIzICG5BGK9w0/xvqHh2xWO9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4CKcXUQHYN0cD0PPvSGj1yF1kGEkYMgwRnsaq3VwtnZ3F3dPmOG3cyFjxwDzXDaX8WfDmp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TME3NBJaAH6Fs4rl/iz4zub7SrO0hi+wafPOFkjLBnlAGcMRwBnsKVrDTPH42/cp2zlsem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ntjgVEj4t4c8ZQH86kXp9KBEg4HWoS3UVKjfLgD8ai28c9c9qaBDBz0rS05CYGI4681QKg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0LITJZs8a/Jz1oGmZqqSxJHemEbm45NQ3eoQQod8heQDO1Bn9ai03X7KNyb22fYehUhsf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XDqWKty3HQ1Ih+Q8dK6bz9NvbMKNm0/dKHAP+FYl/aQwtutJC6dCD1FJMCnkZFPi5ni/3h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/ACadbc3kOOcsM1Qrm3q7fuwP9ristc9OtX9aY7I8f3j/ACrNHJBzxUjJgR608nPSoRnOK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OwXGLj7YSP7lXEOcZqlCwN7JjnCgVcB4BosDLPG0cd6eDxxnp3qJegOeKePc0WJLV7uFjG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+shq7buFMS5yMVSuiTZQA/wAE8a4/7Zuf61ZtFBERA4FDGjVm5lU5525qO44s5emGGammB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qHUCVtiCADnmoGYuoKDsjGOWRevqwqK4mMkju5JzLLgn03kf0qWYCTULOMnKtPGD/AN9A1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+MBwzY/4G1WFxRzjHJ9aRTzQvBIHFL0xntSAjz0pkp5Jx+FO5HOajJ5oAvu4WwCZ52gj35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1fmYf2aAQM8VnM1FgIZO/HSrusu0sVjcttHmKRtXgDgev0qhM2AeOcU+9maWHTw5GBBvAH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c9KKj3E4FSA/KM0ASA8YNdXaD/iXwL22CuPXoeTXXwP8A6FEDgYj/AKUAYB4Z++DTo8kkE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BJmpOpqR3HKcCl7Cmg8c05Tg80CK1l/r5j/tVf71Q08ZaZv8Aaq5nAyKaAlzx+NOUZZsen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OKlznnmmBe0z55UKnnzYxg/74qHQwfs2cYJZj/wCPGptJ4lTbjLTx/wDoWaZof/HtGT3z/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FB7gCkmJ8kjnn+dLJwFyMfSmzsPLUdeetSBn6gdsEec525rmdQ5sdR9QkY6+r10eqDCKD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JsNT83aWIiVM/3i3FNFE10P8ASZAeu49ajj68U+7YG6lP+0f51GMimAko/eHJ4FNU9qdIR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e/Ggku3x/dp6ZqgxABwcVb1A4CD3qlIc0FFnT8/aQoXO5SN390YP+NZELBoIvTHB9avW00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LaQ5P07Vm2oK20S+iilYktDgcfpSj8eajBzjtUgINMB4yM4ro/DvFk/u39K5zPBxXSeH/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TQBnasT9uY+wqIYxUmqf8f7/QVCDwKkoli6049aZH7U89aAGngk+1U9IZW3CTnmrjnEUmf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BagDW+yszHy8EeneoihViCOlTxXDR7SKZdSeZKWz1qiRo6Yp3brUdO7GgC3qDZt9OjIPMy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jWrEQqAVlaiP9I0tcfKZCc+4iH+Na6IGXJNAmd/LfPHYxk78yrs+TjA7n0wKDaILZBpc5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2dw9CPXBqq0k8iyO/lkgBGjBwE3A47fTipLS11KC4Uw/IwjG2QtkMccgr2I+lBYvkRSwiQ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yHLD65qvZmOG3JMjyRO5Dnb8ygDPHHFTzWNxJJ9olieU5+/u+7g9cdOtSHU3nmktIpo2+z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GTx2xn2pWAbaySz6uq2ySBWTfubk5Ax07cetaaH7JpbIfMZsEM7EEYz29PrWZeJNdSh5JU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dgB9wBk/WrE8hk0yAssuI1OHixtyM9vp60XAq3shlCqIm8othfLXg/wCJqSVjbwosYlYMv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lHPbNVLaEzLFIQxicEq8yt8p77QOPxxVuJ4DcGZH+0BMk7mO126YIPT6UwC3W403T/LmRW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bpSxz1/hGKvW2t28imHTbaG1CkjzJdxIHrgdfxqjevci6P2Rs78gZwdgwOpHSp3j1G0hMV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OvX2BHRexJppkmnZ3cW9RJqU7MpIPl2wUN7ZIJqbULjToHwspReGZIyCSD/eycn6Vnxx6e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/whN3QL6c55z1q1psmlQEixNt9pY4UNwMe7Ec+tUmS0U3vkgWRdQjumBGUQqCW9sADj8az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HYXMltBtDCCNNz564JB+UfWty511I7rGn2DagyjEksJO3HtxVyxvknRpBawQyMSpiYHexx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ORvdPimuLcnU5FVRjMRJJPTBbpntxRb6Jb2d2/wBmidxKhcnzQee+T1rVubhYp7iZLC3i8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Y2QSQM+vTNU7BdRuUkP8Ao1nbKEd0UZMiHnAJOe9K4Fe3nuY0fmOKFAC4GFUj03Hk/gaI7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VY2AIaFCPm7DBrUe1mtoUk3RSxsvybthzg/dyOnNV7K0vLky7vKtpdgJWMg7jznr04oQXJ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p1GWeTIBj3iNQ2ehyOffmtUwa1d3JN1Lb29rkE+WzMzD0BApsOn22PLV4pPLPz7uCDntSr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3hfylY+WUbaAo9umKYGo9swkWRgqkrtB3Hp6fWmTwRhE3KyvHgrtOB9OtRXEttIkXnuAXQ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OKbLdw5AkUSlUG0CQD8SRRcRMsjBxJM2XCn5M7tufYVh3d6bgnzpWg4O1grLuwPT/ABq9H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LO8e0AmOI88duelZV1O93btNHZyW8MHO4LuBB7nGST+NFxlSHyEt3tkWdrib5sGLJb29hT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0ltEGDADeXYjHqemKLtpROBDDeSTOm7n5TjscD7o+pFSRqLdFk1aUR/NuRWkDrIccj0/nS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+nfuZrYxqzA7cgA57Hr+RrKY215N50sVxOBnfj5AAe+Dya2rCJ72MXd0ix2Y3FcnHyjoQo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00iy2FheT7QVU8AMecYyRx70AUvLhtZomt0DMinaJcIqHt1HJxVi0uLeSeQyHCyjB2kksB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pmtCXQXmv7f7UYQAgZgxBdWyCT6N1xnFSagoW+lULDMsJCK20sIs55ZQPp2oHcrT6Jbv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ETMk/Mjg+m3kVSbSNRjgwI3linALyRKm4/U1pDT/Kgw92bqVl3rGY3VeO4x/I1chuLyCJY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MCIjg/wCyKBHCanoscClrm8MLbPmibBYNnIzis+KOSUO1vCjSHGxk4Pua9LjsoNatLmW90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zOPmZfX1qqPC2kyLHaJFOkgyQyKce+Tz+ppoVjiBBd6TE1w0DLMHKtnBTp2J6nnrSPcEKZ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hoW4YE/zrsT4KtUvVZ9SnVI8YDneevQAjbisbVvDUds73MFlJJagj5wGaRiTjvj9BVXEzK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3umcqQDu+mO1MkjtUcxXjTmZRlVhUSL+I7V08GgW1zbgfY9QtduS5ROh6AZJ6/Ssp7K9tW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WORCWc4wDx1HrmmpCMIsrKhCeWBxtx/M1C6KqnzsnuqDv9a6M6Syb3u5rWF14ZUO5s+oX0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ybO+RgULkTRmM4+vc8VVxHOSIZJA2WaUcAE8L9Kc2iLcZ82FZJXUgqVHI9a1LRjEFaMJdB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Vjj9KZcNcMzGaNgx9sAe1PcDmbjw0odGs2NswP3XYurL7c5qS0tdRgila3u285cBQFIjPq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dWgJaSLduHJz0FLNdmaHySmyENu2g8Z9aXKh3ZlL4g1a1tzJeWTuqj5iBuH4EVYs/F2nXG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CPTP1q9GwhiBKHcwyrK3BH0qpPDDcAfaYY3Rm53Ku4/jjgUrML9zUhvbe4YfZ5Y3BHALAE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hz2K9K5STR9OS7JhjkiUd7aZgCfxqCODVbPD2GqRlSSDHcLtPHoRRqLQ7NgSPlUcfnUTqB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XNW/iLU4UBv8ATWdWBJaLkjH0q3beIrCcnzZZIHGBtkXHXp1ouOzNcDMe1AAgHpzn1qqYJ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SpqfzoJQCZEl4/h6UiXEMbER9SO54piIHeWAkpIdoHcdTToryVVLPneOcL3pJ5pJHGVAX1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ggZPpRYB8mpRXaGI71lDfK3IGfeorRMSyS3t0JwvSNF+XFS/ZgwYeUDjuDSG0jQA+X83sa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qkiCDSLBIU5Hn3HCoP90dagbQBdP5+sXj378H5jhBj0UcVaETx4bcwAPCk1BPcsX+ZCinj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eILYJHbwIFz2GKjnuMusSsqgZy7H7tVhcZyike4Y4/I1ZjmtILaMyplJQxUcOeDg5wcj8a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pyohKnfzhfmJHrUFwt1B/rLiLaM53Db+HNV77Ut+4abplwtx0WU/u0H+1nrTHhhu4Yhdxm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SM9+tA7Ekd750AkiZHjJ25A7ineXLcjG0E5/CrNvZjy1wFAxgKOAPwqVYccZH4NxSsBHFF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BnkCrCYUAcHPGajEfl87unoeKrXuo29nGXlkVfRc5LH0A61VhF6ScI+GPHQe9UbnVI4VkJ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+vpXP6rqmo/2lFYw6ReC5lHyeZEUXnoSxHArTsPBySRfaPEl09+7c+RFlIlP06t+NTcaRn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7Q+HopLlzgNNgrEn1Y9fwq1B4QWRY21y++2yRkfuQCsUfrgfxfWutVlj8mOyRY0GI1YIVC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ktmVLxVkPLb2PT2pD2KNrb20UZtrQwRrtwvljacfgOKj+1TRNGtvLb7VG0t5Z/r1PvWpZ2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7yZoYjP5ccdvEd5wOufSs6/hsEuFAtb4vuK7pZx29RjincRW0+xudQuluJY1nhKs255AgO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6S51iKIsmh6dEisAJ5Vh8tWH86hezuHuFleW2jU8MYz+7A/unA4NS6bcSWu+WSwa4tiuyM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mQOo+tQ9SkjDuZCTczXUro8n/ACziUshB7ZPT61e8LSfaNTi5WGBEwX2AnH0xwa2Y47rVH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NIu1beFBkc8dfxrotB0iLS7VM28VtLu3GSR/mx2FIdwtpBBFPawaaS6/MiXCgLKfUEc5+t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uYri1vEhuYif3JUb42HXr09PSt6eIRkyQyweYeWdhzj1Fc3bXNre6pJPAJLrd+7ad0Cggd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ChqWpwXl59jvpwrRcqCrOwb3YcciobPQbfVWKTQwqUzsVzhpF9Rj+tddfokZ8oxuOhwoCg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WRf2Ukts86o0EcYOCV+UjsMryKTQXMO30i/015LSGOO4TGYjHIEdX9cdTW/o8mpi6RrtrY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sGwB+RNUrHT7OeOKY3MbXcanDwzNub3Hc/jVPUZ1S2nkhnnWYny44nzhcdQQfWlYDav5oY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8RBMrygk//Wqpq19pkMENms7nGGTy25Ix0x3rjIJI7zTJwzTG/L8LvOD6gDPFEcd9p8iST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jlYbvm/8ArUXA6WLULG1uFi8i4VZCeZAcgkcDn+VSh01KLdDcLCyKxUSAeYuPbvWHrOp3t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LIhBypOD/ALQ7Vb0ueISzzy3ClGXGFxnPTJH40wInms4G2TgPqJUI8kidj9DjOKybyR5Yh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wTI4PODwMetSjTMXLH7PO0TsXaTdtyM9AaivLKFLmQxqkag4DOQ+M9s0Aa0l7cW1ghs4d6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GUAxjANJpM2sXEFxG8TThTgmbGenGRnt6Va0Zrh7Yw2XkyzoNqTN8/lMeuSfasucXlhqQu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/61IcjIOc54HNIDWmiksNPCpvkvVP72OBmyme49KxNMlsRcTtfW0s04JWKdl3MmR6dPWtb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OWRFLZDuj/vFPQZXPIqrq5kmvDCdRZYlH7qRkBDKBnHHekNGTPe3YhkETF7ZX2rE+DkU1b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mFQowIigBVfSktrT/AFShI5GKM+0tjPPtzn2q1dJPa3QuJraNbX5WWKZsZU+hHJwfWnYLk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XFq0W/O6RZeSV4wB2FPtLr7deGKxuvs0LLtP2jOzHfHH6Uy7knvdMUxWhkaORlLKg8tQf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3FzF9nFnI6wnCQICjEk4GD3+lKwXO51C/W3WGzhu189FETKrBUbvuGfbtUVtYtBI8k13P9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xg7fYBfbvXLQeEdSiVZL5Eg8wb2Dy7mj9M+la2mwajaSi2tLr5PMHnNKcpIntnmhBcfGUk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7OA8g3bB2+XrmpbiVZdOGyN3dDuYuPlfPQL3GBV25nitdYmuZFEsbHCrEmNvGOR0BNRSxR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pIphUnpgD0BPf60wRlpqMV1qcIMK2dvEm12RsgN2PPXHpW9PZR3gtZGcXaN+5SaMgDjvsH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CdGt5k+SRs+YRIBuGOw6msnSmh2+XBcSxzvIFVGJAOPT3oC511zDZ2kY2XbgJwqFtrkj+L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3xuLR3Qpv3Esjc5Pbk9KqWd4ytcJe2rzEqU8yMBdrAda0tPtre2t4bm4VhBIxVWlQAgEda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QYpogY5AMpsJKn19s9amt5IUIllt5VjGHLhSNzc88/wAxUzxWEVuZHn3hZwgAkwH9Tz3q3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bKRjNH/BIXwsCn7ucdRQMzkSPY8oj8wSPwJTkk+34nrTrmziggEMUwaAksY8ZKnvyeAfSr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zW8rx3cSoYoxjJ3dmFUWvrs2yoshWLbt2nru9Tx60AV7Bo4LdrrLSW+792vAf6M39KLS5T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YjAv5UUeSmTyeOo7EUvEsc4kuJAh2puMXU/TvzxkVXltpEmeWzJMaja7ouB9RSAsiRDaqX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EY/Nz0I9adf34GFtMRoUJ2KmNpPY561GkQuWjtxHHBkHDs2TnHWm39vZQEwwmf7SoH3uSz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xXJ7O3mu7eaKEy+ZgN5ULBsgdc1I1lJ5irC+8Rrk/u9uD2BPvUVq5tohO0uZrlMbw20J7c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8mW8UZUKp3HqaLjKIQOYoLqOSBgdrMg+6WOcn14q7e8JEbeW4bbkKSoIx6gemaBFPa3U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Sc4HODgVPJcqpjiS5jELP5TsqHIAAyAP8imDKCW143nrbhPKkPLqO+M9DyRULWrxidJ7pU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2Nn1rWhurBYPPNzd4DNGQkeNgB65z3qvFdxJFMC0nkPJ9y5GA8Y5AO08c0hIXTTBZyxF9R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AEz256g+2K0PttxfCSaMSl41Cq0GV27T94HGDUFmsTrNctZWZRGICqdu4HB4JPI96g84ss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BjI7O2CxOeBt7Uhl8zXt7dXMUEty0nlh1bIdcdy2eh+lRSyXJMjSq/l4COHYEMO+D3xUMc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ySxyP/FA3P69qsSXEN+1pm4DrDnecKHDH2PBoApwR28ZbyZJJYcMIg643Mex9u9Jb206qA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2x5ITvJA6kA0+7tpLeSX5BMWwXKsCqDPPTnirlnDdQ3C3Vosl3ZL8quu7egyOFOMn64pgZ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Le2jeR97Oj7Muhx39OKijgcRlnkdnU7SG4Yd+vSugt7kR3lzBa3YMEzcskZLr6gd8j6UWt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Q3kRibGElU7pMdcDpmkBgwyrsjQo0kg5UbtrKfr3qhc3n2czOziK53ABZG5+uTWrqcFpN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G4aQ9vwriPEKyQ6my/uthAZER9wQf0NOIrFu616aVcMqLJjaMHP41SudRuHAUzsi4xheKz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86cjPK/yqxLcYI5qhFiyc/bUeWaWRM/MA2C3oK7B75preMM5ePPyqy9e2PwrM0rS4LaItJ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3Iz2AHXHNb7abblolgdFICySl4/unHPQ4I5pMZHFNcW3krF5zqFz8zD5cfxAHBq1ZyRvPc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fnyT/e46EGnXdulrepao8V1LEzMMfJ5gK8HI/lVi1SIxtY3T28CyMFE4Byp75UdR9akZl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aBMLGT5JlYE+jfXHao/JeW3FxIrR7WCnYgAOR1z0z61sXGi/Z7En7TbyXTt5YyD8xzxsOB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s32O5M86KFki2ldx9s9enSi4DEgYuxlVIreOTYZHZZDyPT0PriprpxayYVrVnAKosZ5YY4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t/bZu54jEr8BSd2B9MdKpWt5M9wpaMsYjuRgOQfY9cUA2WLlpZI/9Lhd3jcKrHhl9vcZq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GIPs0EYIkaLqc85Ib8Pag3/kQ3DOFS6ZsMMFmGT169RSrbvFYvKFl3DaS8zcFSeSPTnvVA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TxPb77J2CIZWGVkfPJIHfkU3U0i2TBkkkuyzKzgjDc8e5p0loTLcC6vSYW+ZI0O5WPrzxT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nOEIYRow+Ynjp3/OkKxni5uMJCUkC4xsCCQHjI59KmiuHMUjyR7bheXMZZWbPqOlXnCJe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TwkJ+YqAOe31o8lGZrx5WDFtyxxYZVX0JouFjLWcwI8h2eZJ8uWj2nHvSQxIb2OMy2jgry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YrWWDzJY5/JSVG5H7zLE+gzgcU+4v9KVEjlCbZgGkAXLDH070xWOVvIUe2SZfOLsxDB1AA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C6aZbaOGMtKBgOoyoPoa1J7nTVjZLSNp8MWLTLtGPoKzPtMslw4tligjJJKKS+B6DPNMRp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G4nl2Xq/MqLlVx7E9T7VoaFeW17Zx2c1zPHcg7xLKcqx9AR049ai1KS6ubS2EhQ+XGu1JV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wrizmLJ5iLtlz93730HammKx3d1asR5yG3zFHty7A8d+9QiWKzLXmpPAkMgG0jH8xXnt1b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kRLv8/owxkBqng086hEu4SIH+6q9FI7YPai4WO+sdWtZ4pXhaVHxu2SMRx7cc1EJ1urlIr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0XbyWPY1wl7qN5PNGs0pihtgFiX7uMeuBj86674bataPrlgItLe81J5TvZmCRxL2fjgt6V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6doGi2nh23e51a6jS4lAUNuwEXuq98+9VPG1jF4w8PtZR2Vvc2L8qZyMRsOue4PuK2VsfJ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HcQ3B2xykfLGD/AR29jTILe202zmtVZxC7/unVC5Of4eO/vXDKpJnQopHzL4x+Ec9rdlvC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GDMkx+UP3CN1x9fzrzjXdH1LQLgWmt2FxY3BAKrMmAw9VPQ/hX3Q2kWVqY2EDDOCSGPX35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6N420qSx1m1S6ihlye3PX8K3pVZvSREordHwKT+7PHWhQABg8V9SeKv2c9C1GZm8M38+ky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8P0AJyD+Nea+Kv2f/ABlouZLEWes24HH2d/Lk/wC+W/oa6lIzseQXOflACZPPFQBDzk9K6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W6EJ8NauJiDhTbNzjrVzS/hv4u1G5+zLolxaEjJkux5ar/X9KfMgscTMcAE9MV6d8G9Ce3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CMqnlKW4+Z+ifXAJpNO+H5ttTh0wPHqWuSMBiMExW+OvPfHcmvSNRtrXw/rvhzwzZN5hgY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kZSBn9f0qb3JJbzTluJN7wQNtG4HOHz7cYrDm0hLy8jnW4v4WJ2/upA2MepzxXazqsa56O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jLxRSIXA+ZQORn6Uh2OdWz1yK/uHi1KXym52z4bcfxHFV7W01VIpvtlvZuRyHVzHn64/w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ulfAU5z0J/OiSdd8kckRCpjEu3K/nTuFjBZMxj7RGkcx6N9/eP94Yq0JgyCOaVBCBgOSRz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rm3W4W32maQqcMBnHenC3kdH8pJIlC9SQQT7CgLGNb6dLLKDDI4jXJJRl5PYZFJBHeW94X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UK7ZBY56cAdqu3P2mzVZIDCYz98ODkH2wMVS1O3F2CLiabBXMSRuy4b/eFFwsee/EmJ4tT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eNv3pAy2D0OB2rkX5IwK7X4gW8kdrAZp7ifypvkaTBADL0z3PFcUGyKuIivKmG+tV3jKnK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pUeMjFMZUV89etK3NSSx5GRjIqPaaADANMaENk4pzZU57U+MhqAK4t/mFTBCgqcDIGRQe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Qk0y9juI/u/dkXs6E8g16kb5nLmNGePaAFLEqR29xXkojaRkiQDfI4Rc+pOK7h7C/tkLq/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Z6H+VZyBG/p+oCPzWmaS4ii4jTGDGfXK44rf064tfKs5bFGE5OArDIcZ5weCPoTXnlzJe2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+dlPOffmptP1q4SaNZiCIzkIV/T2qGrlJ2PdY9Nj1Fit6yTxhQ0h2AsP9kLjPpxVhvBmlM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E0jybMRE8DH931PuK8q0HxWg1GNkmWCNQBhy33s5+96ZNegaXr9td3cT2mrm12rzCkmz5i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cE1zyjJGsXFkmqfDz7bPOIdSji8wbBHJlFPQ+pz+Fc7faBq9namC+t5PJiyFeFiwYj3P51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6jHGtpbSQxn/j4bLNgnrnA656DNdBc6to0BisnVxFwXEMgMSNnB69PpxSU5LcbinsfPPjq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NI0myNgpdSGAyOD61y6oN4HUGtTxbH9u8V6r9juX8tbqQREklSu7jjt+Fc/cPc2zYuYnQA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qfwnO9ycKba4c5/dHG4envTdTYKyE9Gpizq+UdgwdcBhSb/NtSkgzJFnB9RVsQafdLCWhm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So5LOK2uCuMqeUbrkVXg/eqOOa0lhJszHIjYj+ZD7dxRYCIqpgkUdxWbKEMI9TWpI6xxbV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ibgAe1JgY1zCd3yDP0o0tv+Jra8fx/wBK2WjUAjHWsu0QLrUIPBVifqMVNgOm01iph3YAY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GJmQNH/EOBWdpiiaCSIn5i7bT754rQiy/3htkAwQezDrWiAtKd8AYjBzg0hwCR2PSmjIgm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NdwAvrVCEmOYn/wB01jE4HTNbEynYzZG3b0rHbg5FRIoix83NLgSTBFHyr9761I+Ej3Men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IdNx5NJCLQbCYx0qNRlufrQCOuacRhSTTAu6NDvkkkKuUAxlf1q06lC4WMru+VQRU2k2Fz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qIrhiRgjI5754Ga6e80CGTS0vdLklxHKUlhmYE7vzrlm9SkjlbZmDAY5AyQBj8afCW3ssa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XW0s3EhglVOSfl34LEf7WaeLQoqqBsHI2l8nj1qbjM2SRgRmTIxzjt7VIsZkhQKc5PJJx/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Mh3yxSe+D1/Olj0uFUJYzEZ4UH+H2pAZaW5O4j5eMdeD9KJY5TwytjGevWtwwWogkjnAXO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emM1W8qDkqWIQ4GDge9FwMOVTImd25hz0qGFMPkldo4dcbhj1xW80ypGfIUllbJjZMhhRP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03l2rjhjGgHB9RTuBzV5uVCqNvXoAwx+VYd4j+Xn5RtO4qR0rs57W3uVMMtwIWlbMYuDgS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tZV3oLI/kqbYny/M3Ry7/AJfY/wBDQmIxNFvn0zUba6hI3JJu+vt+XFd/a+GLLWr1bgXcB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PzqOpTHqDxXn9zp7Woj5fyjwSwwVNafhbxG2kXKvOvmRKcvG2QJPfPY1Qj19by48M6be6p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L5Vm4yWbpkHsTVnwX4lk+IK3mlaZOmmapFD58KTIGW6weV68dvzrlNX1yDxZpiW6eTGqfP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OhGScE/jWNYaTfaVrunavZzwWT2Thkk8+MDA6jhuQemKdxG/rXhL+15JZNPtja3qN5d3ps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Vcn5kPb06GuN8ZoNJsrDQyR5lmjebjkb3OSPw4FehePPiJYX7xXttawx62iGKW5iOYnXHH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L6pd/abmSaVmbcc5PVjRYNy94Wg8+8mOwOscX3cccmurUOlqEMcrJnAHHy4rK8NWYsbBpJ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YKoYDuBwc/WtqNMTqz7wrdMjg+/PSs3uXFaDFVCBsZzEDk5THPqQDT5LaJy7QSKB08tDxn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pELidYI5Y08wkbwQvTp9fwqe7aIIRIY47lCGZlB2rjjoeuaRTMl4ZY2aHcxhJ3rs+63v+t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YuI/LSZstK6lhj12jrWtfTW8cUhiuCUBRow8eC2R8xIBIHP6Vjt5ssqPCkiShflV3yGGe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YluREsktvDcG7jJyskSmNf++WGagdG/diXkIeA3GfbIqaIw4j/eoJN+wwlOACPvbux9jxS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+WikZ+Z+gA74HemOwqLLEnmFk4+Yqhyw7YqBnhCEIzFc5xjIqxFvDSGQqgYDeyjA69aUWp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r9GQ9R/jRcVimwEqEqjJt5xnHFQvbFhuJKburN/EKvrhGG9TtXqNvOPWnMj2GEuI23soZE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MZouIw57SHAGA56bQ3NUrqzMbEoVaM9FbJx/KuluIUmRfs4K8dwP8/lWXdQMykAMCx5XPI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WuYpeQpAB+9heKIztlVLlDLbqCCqnay/Qng/Q1rT27cfNnPBwf51SaLAY4UHOfmOMUAZ8j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VYxgbsZz+FWYb6OW5RIwzbmAJOR+NQTwAsWLRhc845xUdih/tGL5gQD1HQ0wud3bH51z07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Qw9KwrJc4BOc1uKHWDy9x2NyVz3qGNFC6OOmawb1lNzGvm+ScE78jp9DW5MmFYtXPajBJN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PvbQDxQOwQ3drCSpjmurl2+aVeFVfb1qU3BMywRtvmc7Yzjbn656VMum26QBxdS7sBuQTn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JGyCRfNjVgSrDG8fXtRYAfRtRsyZXix2HmgbSfY9DVS5tbiCUtdq8e8bsou1QPbj9RWjPe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UEsI58t12ufp2JpttqHlW0ItbRLgWxO3eWbaD2YelAmYztI7fIzNzjkjBNRBHZSxIGDhgK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9ZmieOEtueLO3afUAdRV8wsSbpYfMhLL5cm75DntkYpiMuUuArEuyYwvHamKChJHJ9GXFa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lVVWAJ278Zx2BPFH2aWKNmcspwBznj2PamFzInGSG3AEjPHY+9RyvMSPMJ9AxHBrQkiMg3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OCB9O9U1yOhB9t2KYiEE5GHRif9rAppbkhiM46g4qYoAH3xDDdAT0qAx7RwM+uORQAw/eO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DSxhAwUnexOACKSTngEHHPamQhcsHjUkjj5iDmgTJJIEV3Vg4IOMHjFVXt2z8h6VI5weeO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VSdtAyJRNFMJIyyOpyGU4I/Gun07xPLGqx6vD9oj7SgYcfX1rn0mO4EqrY/DNPadC5L7lJ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D0G3MF7F51jMs0Xcg8r7EVBqaeXYTZJVxG5+vAH9a4i2u3gn82yd45EHzMp6/X1Fb0uqPq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yKhDSJ91xx1HY0hm74e/5Den7srhlJx24r0aScFy8iYlzhRng+9edeFD52tWTDA74+gr0i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wbkXqR1pMaG2ckkZ+dFDMeQDk/nWD8QJAv9lHAKCaR+nohrok8uJhIsYLlhxjBrlfiKxgf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wB7rgfzpXGcw2S0YA42qf0pwRgeQQB2qeKF3hR5XhjcqNwZvu4FRSTWAz5t00gH8MQp3Js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QMDpUb7Y41eWRY0PT1NQy6rDGCLS04xje5yfyrIJSWTLEqTySxoHsbQkWeF/7NuoTcD+GU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7HfwyMbpJfdt2R+lShArAg5JPHHSrC3VxGCE2sM9D3osFzGwGOASB3780xoMtncT6YrVuZ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LE3bI2n8xVGSD5iUcsp6Enp+VMRWDSwN8jNGfY4qx9ruQhKyY9d2Oaa6vt2H9e9QsWX5ZQ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xFm21K4jblg3qjVuaPcw3V5CAQkueY3OPyPeuYVPmyMOvWlZRuLKPwoA9A11TtiyjLgnBN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c3aajfW+1POMkA/5ZyHP5Z6Vt2eo213hQfKlP8Dnr9DSsO5b96ULx/SjDA4IwaADkE9qBk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544FWVcEAAnPWqlvxLNkY5qwnNA7l0PuwD0qUt8vrj0qqMhsZ6VMWzHnvQIsXZf8AdYyEM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/AK9acQ+W3A5x/jVC+IYW5XHMrfpGn+NXrZslAe1IRtE7GRwRj3qnqcu8bSCCSKtkDy1IA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gDKdvTGDSKM8FTqlsDjiUH8gTVGIbbO2TriJT+ZJ/rVuORE1GJ5CAMSNz7I1UySscAAxi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NhYd3z74pxwCc1GOR179KV84I6UAN6qCKjfOBigOQuB+dNJy3WkBeueLJPqBWfIe1Xrlv9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oyjhdvegCCQfKSRjNP1RfJvkjXlVt0Xnt3qvflo7aRj/D2qTUDvuIm5JMEZJPc4oAiTjrU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OBg1IGwOetAD2xt4rrF+Wy/3U7/SuTTkjnqRXVz5W2kHTC0MDBTBwRUjHGQOlRp92nnk1I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3p6ktnpmmkDbSrgAkelUBX0skmUHuxq/t6dKoaXxCx9Sauqx5z0FCAkAyzZHbpShsDnvxT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nHtuxj1oBst2chjZHABKPv56fKrGnaGw+yQgdSo6e/NU7klbYlCADHM2fpGa6z4OaPZaxf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4iitkkVBIyYPAyCPamFyGZsGMHLZHSo5mIG0oTz6V6ZL4J8Pynfbz6halTxtnD4/BhWfJ4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XZURcAi5txxn1KmouOx5dqc6yOwBAIwNvcVh3oVoQ2SM3tumPXmvUtX+Fmrvdlo9T0dpTj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524rhPF2haj4Ye0stVECyXN3FMjROHV1DAcH2PrTVhFGQkyOx/vH+dKMfQU1j85PuaMnuB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EXLDjvSOfn60tuQbhR2JoAm1EnMeRVSQ++atam2Sv1rPdutAFmBP9EvZCSNsLd/as2EgxR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5mcaNeED5ShGeoPQY/Ws9PlRB6AUASg4FPQ4qMHOKdnANAEm7sK6nRCBpqe5PFcotdVpQ2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YDIv2Jv5T1wcUxT0pLk5u5j/tGlTpUgTrxTqjHSpM8UAMm/495P8AdNZ+lj9231q/c8Wsp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3B+tAF0nOMU4AHg1GM5GKkxk5FUgEYYx6UvRaH5AHvQBzg+tAFu+bfe6bGONjSt9flQVu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Cuf8AkM2vTGJv/QlFb0KjZznrQFjuoJLi5kkgKRhCTukiQZZ/qehxircTXSvIyWzyY+XnA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5qIQSWdu6svmSA5RAuAScAk/p+VQXjRBimwu6nOFxgZ6kn1oKL1leExC2lciVmw0v/LNc8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q11A/2yRoowC5CNJGNwz6Yzz9fSm21vdWd3tglSRpF3K7fOAO/A45zxUUMUc1+jzMyOWJJ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P+FSBFeMyXKQ3kEV0YhjGSrZ7BgOMU6W5nn2GG2CwA7CQflX1wPSn3VuztNEIWnYNw5k8t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RkissfbiJDGvyIjBwB/Dlf61QEkpup1CRyERIpXj5F4I4FVUtIo7uRpJJTG3zBkTJbtxnA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eCNFl2hwCyq21s9/U4qK6ZIDIQiSeTGVMkj7to6nI9fagCORPLVY4litoZceY5YYPsePvY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lsXiRZi5HloXlyZeepOOBz0FaFpNaX+nXNwI51UIP3pQoJM8dMdc9hUdtHBZW/wC9ibyWH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e55J5wOnegCC2try45klYLCpLxxrlZTnG0E4P1IrTiSztEC31pvfmQhYCqIAMgcnJ/DPNV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E1tKBhizsW5U+/wBaqyQ3uoXyRCBPsygRxttLGNRyxDE/lSuBpJ4ina3IsoLWGAZPlGNgy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+lRjUtR1KbBitLNBGSQeZJVHBAPoKrnyrRN0Uji6c7tnyso45PrnFV57Vp7dbvy3ItkZJJ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Htnr0zTuIuW2mW91uS9uZpDjBR5SSqg8ZAJA/H0q/MkUMXk+agilVWZMlhjOAehy3tVGGN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raKFKShAASRxkL1POcmp5Gh03yZNUuLpNp/dJuYE84O4Y6kdDmhisPuGtbZ1W1jjSJkLAy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nBq7arZwRRooVi/zNIVyTn1Nc7ca5ZahPHEJjaqX+SGNDvIzwdx/HPrXSPDG8ySXMimLaA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vFUnYVhs11a2aM0MZibGRtGc8+lV21KS7hilW38tz8p39F9xVuWSK3kLXNsriThVhjyaW3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gFvEMuUAC8+59adxFP7IZ5o3kLyorBQRubv6HH51HPpUizSpE3lq/fOT+IPFbFtMkjYCFu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xPYU++eaOJFtIjsbjccjmgRT0/SIrVXaRwxYcknO72watE2/lxQArI+R8hySB9Kx7y5MMp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wAc8/U9BUyFnfasXlO5zhXO4n6+lAy44iNw5nRgo+ZsD5CR0Dev0pLxY1kE7uSXICGNQzD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Vn77uBAoREZuGcHJ/GtOzd5PMaeT5E+XcUyMeh9aAFt4kaFBbxh2ByRJJvJHf2qS7lS2i2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Y/M2ewA/+tUZ1GK3lWKNVZCCxjSM7j6Y9s96UE3WZLm3ltFIzwQc/h2p2EVZBezyjzopvs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KDGoHA4I6nqOamks5YIzFp0gtYZOT9nj3Pk9yT/Or9wHeBQJCmAGUA7fz7VVlS5nh8lriO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vIv0PHNAEFlFdW8DWwmluJQDh3xk+nP8A+qoxC6uTdLjaMBVw+/3we/41dOLfYIVkkccFy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qW3Fu6ZOwYPVlIwfagChNdpp8SR3c20SnADgA/gO9Lqjyi5t5ZruKK2K7RbshO4nucHmp7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5sPngfcmkG5FPsOxpZbe6mlWQKsKDgsw+b6CgCve3UouRHDaI8KQ8SqSnfGABzmks9QlNt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HyzRlzj2GB+FIs0DmRYIDPPE3z7m2uKhnudiSuEaF9haQx7mZW7YPQ0wNC3uLl4iUhmVHY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9fl5qZngz55cmVQV3RsPmXHJJxxWRZXUV/DbxSNJBd7TuOS4A9GPHNJZ2fl28l1ZTXN2sr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ecZC0CsWJbK0kvhNHbxNLtCjzNzY9M9hWVqWhWl+R/aAM15GOAj7UUf7OB2z3q/CtxBezT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ECkqXUdcDn86jsp9Mt5WhtQzXgOXWNhIWz2Zug/OgLHP3Wix6O/7u/uY5ZOSFh8wZPYYq3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iWW5mkMwXzEEkRjHvuHeusM6q0ZmJjkmO4Ruc7R6YHFV7xLa6jkWRU2qT8rZQMPQc0aiPM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KK3ilCr8uyDgntkimz2d4bZLlrNfKYf623BYD/gPauu1PTZILuKWGCOCJVJAkO/cPQKM0k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3kdmmNzMsLbsD+EE4/SmpBY4YSRB2jltZpXK4X+HBPTFIkNyz+XJayKQMHjHFdPNqLXSqm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4PzK4Ej+pxVhdHnurF7q7hmt7p8YBk2sRjHJJPAquYLHHJFPIm63jLqDtO085FO+yzSoZd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SCQfpW/Npt7bxyvpjreMQA6qn3fYH+L3NZMljIsHlGC9M3UhFHA79KakgsZMgQNggYBycD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yD9pRWz1DgEfSti+Xzdm1IUQNtDEbRj+81RvpN7LEk1rb3MtscgSIh2/X1NF0xWMA6NaxK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hII8lsAY9jkU9LXVICRFdwzxDBIuYypX6sBitWG1cy4K+WAAcSnaWB7j1qe4t7lLbhi8BJ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j0osh3ZlG7mt8fa7Paw6tCd649eKnttQtpcGKeMcZGTigSEIBsXIYHp29KS6kXUIZBc2do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AQAexoA1FlYx7g27PcHNPEojXALZYYLEYxWFa6FHcStLaXU1ntO4qsowP+AntV5rfVrdAI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NkwMDuCM80XCxO0ik4jdc4/OoJQ4wSQKZcajDa/ZprvT5oreVCfO2EqjA4Kkj8wauWs+n3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SMQTgNuH6UXFYzgryyAAZJqZrQqTsQK2MFgMZrVW3dU3QgOO23kUHzB/rNue/rQBni0mkG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1TR2/lDAUe4FWmuGVduB19etU7+9jgiaW4dIVUZyWwcUbBYlwAPvfL29aqXl7a2ibriVUH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+NavNZuvs3h62NwFOGlLYVfq3QfTk1f0zwjC+X8RTG8upCD9nSXYoOemOrcd84pXHaxDYz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6WotrKI/vb6VSyL/ugdT7V2WmadZ6LbiXSIUmvJCAdQvvmlOe6D7qfhz71Rv2+xW0dutxb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Fdqr7ECsiJr5p4beKJ2LMRGrKyBs9+e1Fu4G4dVjacm4Lq/mHLqdxPv7019St96mEu102Q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CM1LDocNu9uuv6jHazSsQYVG3YoGclvf6Vfj1Cz0PT7iy8PvDc3BYyfaCBlU6fe9c9KTaQ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t9LcLZQeT9ni3SRzMFY+6qeapw6fI0sJvUAVmDESMSWH096TStPvtTeSS9u9s2PvBsM3Hc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uGNrZyTDA2uHzxSuBZ1HVblLh4Xu3VYl2w+RgLGM9ABVCcvKhNzdu8c7/ADsc7s+/eqsOk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Z7pp1GEVUyM98n061bsNDv7m7FqYlhmHzESNgGkM6HSBpX22NMG6DL+7RVO6Q+5P9a7a0W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cUSp+7izv8tj2J/oKxNG8Ky28OZbu7V352I4IH48fpWhfpDZ2tvBKUggCkElirAZ647mkB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riWWRYmH8bDp7g9cVW0u7OsIk9zKXt4zgFIiA59RkcVnajY6s9iFiSJ4JMssj3G1mB6ZyO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ra3RbmewtbdPlWHrkjuMdKAR0z3RXWfM8tja4xu+9g+mMVdke5DidYbVLBVJkDqQwx6VxE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KsZi24/d5LA+31qzY68bi9VbqJ0tnG0Qjkse2c/0pjOuWG6RJJbiUeRM24scNs9ABiqMly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5E1tnMayKVzimJqCxaSGgke5AJVxMNjhQegA6getYt3qkRuHgEs8kP33+UME9ueRSYWM3W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elpFbs4Jk2wgL9Pr71laddMP9cdvUs4XcW98k9ajvl82+e3tEja2Hz+ZjbsU9B6mlie4SK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Rh1cdj39qQFg3Gn3CzQpbCMociZkxz7/jVHV7yZnCGQMNoyFPy/lVHVtYaVXEkhdwSAQNo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dZ2t3ZNKvnveMoZeAUGOoHvikBTmvJ7a3UW8Cl9o2ylT8me2D/OtzS7YXeVe5SNJXEbhDj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P0qoHMZt4kLKv8ckq4AX2/wAKs3Wjw6heyDT5ZXMahhJcAp5p9F4wKaAl12SfSbmBIDfXM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IoH94/j071LplzKzRSXKW0T7SzwpDvdmGcAEHGMcknpV6O00pbN45ribe4UPAZ8Df7nqKq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G0/ZeySNncin5Uxzx1PbkUh2NS2vYbO3kWSySBmjD/wCjyEl2bpz2FZ18t01ug8gLHKN++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/9eoLXVYjNGJ7Ta8Mfl7M/dB5xz39K6qxhh1OOS9l3ugj24cAKn0xz0oCxgWwM214PLjcf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p4GPWn3mizL580Kq8MeP4TtXPJyM/XpWhbyWiWcjWyQ3G8lV8snJI54J4xTLPyL6FtlyY5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vjwMduMdeKAMW0eV4FRovI3SsUdEwSAMEfT61uSpp/wDZ0H9pSxRXAAUF0+bH096ZeaV5W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MkIKtNkBfc81nxtLJDBLDcwsgwN0gBbP+FFxCtqemRzuttJItvGuFicY+aqmmX8k0ojg0+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LN069Ac8cVo3tu8skseoPmMoVVkUEq56Z/SqMiRJBDFNJbqINzP7k9PqeKQ2XLZtVuJZVW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K7uTlc8Yx2qje3mqKQbh4WYNuVplYHaD1z6Vs6VazpbxyWBiuIMkhnyoLfh3AqtqCane6i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nzh0yfmx6+maEIjguxKn2uS2tTEHxMkI3u5/HmtJTa3ltLd2tnPHEOGQPtwAeT14rP1HUU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0D4byxtK+gBAzTINBZYhNFO08JXP2cyEE8+o60DQ6ze3vZJrUxywy7zIrN/AvserCqF9oV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5OSrRDJPPBGK6O1jaRkhNtDG6ciNGLMo9M9vpVaK/uluZbSSEmF8mF402smfQHtQM5i3um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IZRgguQ3TgmrWlatJHZvZPKZIcMUUxjnI9e1aEVi3mNAEae5XLPBKuA/uBWdeaRPFIotU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ZKNjkEdsUxWKsVoL/AMnYuXGQ7twq/Q+ta+jwTWmpeXY+ZNKnz7uBwD78E07UdWuikBtNi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MICQMH2NZcurytNEQwjAPzE8cnuTSCx1mqazNBqcl5DChOfLWOWDO0dzuHeqMsGnzy+YWe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hALdgCepPPFYdpJe3f2kG5EcbkHl8Kx7DBqeKP7MhR4Y5Z14dSdxPvtPSgZpXrQramKBo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JbB7qeimqzWYXTHlErxMq7VVlxg/XvUUuotaFFji2wjmMycNk9uOlW31XykVbeQzyLlwdm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+tAGRaWkpkW5UKiOw2QsPnPc8Y6H1q5cTXFpdFprZP3gO5nDZwe5/xqg2rSzsrM7BcHCYy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Ty67Lckb0GCgWOQ8kdjx6UCsSQSQSrI2owBUQhEiXgEepoCJK0iSHCJGTH5ZGAAeBjv8AW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j8xXAaMsvzggY7460lq9sbUgq7zMuCc4245ODj6cUhkvmXDyIGZpfLOBKc/KD/CfypRHBI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K6RphuewB6YqCOaBopmEbsMYeHkkdwTVuS7Bs0ZvL3smW54LA8Y98UwEls1FzFFBdwvGxG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NV7uHypDFGyTMXIwAPlX13d81Dd3Ml426RBLHtA6c/wD66nBnuiPNmLyHapOCcDGOnrj+V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OJEto0SJBt2/7OOgz6U8SSJdS289yT8uTJDkkHqV6DioHjmtWQFg69QpIbr0zT79JUaP5Z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ggD1HemBNPMrRqxuGC5GIMFSV9agaYxxmJI48bi+AMMvH3fr3qW3S5WJGVFkyA/nBRkj09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EaC2WNmBDsGPzkcnjtQFxRd3008RkUoWTzFVSFcqPU+vHer2pXuqXDW0k10bXzzxCgwQmR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W28y1lMrkRgj5skZAPQH0qOW4V7vMDueGTe3CoPY+9AriRy+Rf3EcaPPCshJkGfm59quy3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QGWQykgoDuXtgZ5qos0MUCdZld8vsGF9+RzVm6vbaR7Y2xETo28NESX3dP8igLiqsPn4vA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GQ/MD/ex0rF1Dw3cyiW/vZLVoi5hjU5j/AN08df5V0N7Na+ZHdXv+lS/6uIyDIUfxDnvn1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vjLuI8tgAYHJ4A/wpDK2leGlYhI7eJ7hSEeeRjsjI7j1OaS8tHt5ZJJV3SA5Xy2De2eOcV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DJYJFGsce1mfcXkb/AHTkZqgsjJMrWqyJIibZGVCSV68+nemKxSUXDtEIPNhJ+ZEkIJJx1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lmUkjmtbuJmIYSxjeCfrwcVHaa5HFco0UaZkba0xHLAjBPtUVzdrCZdissUiB1ixvye3bI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GlCsYlnmmaOeB1Xc8Q8thzjHHX8KpzJYM5MNzJIVVtki5XJ7ZBFPCSXDQt5E5Nwu4Ju29R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2mmx6cJLaUo8gBkfchLLxwQ2cGiwFu1S2a7P9sxvkqrB45Thhjkr6H2q3PDviig03bHA0u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RzycZz2zVbS4hBZ3LWkq3ExKtE8iYCMD1U9s8jPNWGvI7aVYg5uFaPL+XIQ2488euOaGBJ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ljeJBBjCCaRjuPpnr781za2t20JdUm+zgnKxk43Dkjn2710txeaQyos6qlw5V9p3MSCe57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7WNfs1pKoEhV2TAXP0OevrQhWMO3s5Li4drSKYENzGqnODyPmPGavm2uo2S3vPPRniP8Ar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Ef1qfV/Ed1OJLdIQkO3JR2Csh6dR19R9arXV7NBYBLxUMiALHLDIPMJPdj24NAWJ7HTZdS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oTZhQoHXg56etOGny29lLBCA1xnDSHgqeoCAetUoLu7mu7cTyiNlRfKMuSmBn9asw6vctY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RkYjBG7nHzds0DI7S0kbzYGkLXR+ZsOflToc571LZWloCu6G4hYPgMJC6ufTHf3qtY6pN9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75fmdhlkBPcnjFa0tvbxTs32yGRP9YoZMIzY7YH8qLgZGp2BZzPMMx5/1cbncn4c8/jTdS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LMLbxLtBlBBJPrzxVq7urd5NrpGoYjdiMMx+m0dqrX8c1xbGG3jNtbRlsb2w7kfxHuR2xT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GK4t3keZoSp2Eom/txkdue9XYLW0tLRVnXzrthuUbCpUfUHGD71cWVFsWijkmBmTEjKijj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pDcs1uVghjEtuu6WaQ4LKDkYB6mncRVv7yWJpgkLIhG0HJBBHofWq0+pP/ZqkTSq6sBhkB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1oyKTJPdO1tLbggrv+UkngHb/AEzWa0cn29pJJbdBIx8sxAEAA9cc4/Gi4WK/n3HmQQx+S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9n1PvV6Sb+z7YN9qjeZTjapGeB2NZ2rwWk+pTyaZvkXjDSDYWPfIHfNbHgfwPP4v1GWMD7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yn59h7Ko7k/oKYjZ8OeC9X8TaQdRG21s5ZlcSyNuby+jkAdcV6cngfTdLi0pbaH7Tp0Mgm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+7KzDqB6dK3NFjfQdLsNMiL3tvaxiLzMAPgdCVHGKvWUf2aZ1hkj+xSDcIm6xt3x7H07Vy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bk3JHlxEN3QZzmqtxcTABEjjJJAGDz+tVMQWDSTSuZ1JG/c2di/7I7VPqGnzSQLLpjCRWX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NRyuWqKvYl0xLuKS5juIV8g4KBsE57/hUsMEMBlh09RGZG3TOOx9vf+VTpvktliR8sFAeX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Gixx/KBXXCNkZt3M7xNrdl4U8P3Go3ONkQxGmeZH7AVxHwd8Q3viOw8QalqUpeV7wBUz8s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1cb+0HrEl3r9po8bkW9jGJXGfvSMM/oMfnXKfDrxrN4Pu7/NsLqzuwu6Mvt2uOhz9Ksyct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zWzuCFeH51cnAHsT6V5j4v8aea6aVoMZn1S5AQSIeBnrg+3c1yOs+Mdd8Z3A0/TsQRO2PL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1dX8OfCsemRvLvNxekmNpSOg/2fSpdluUnfYv+FdFsvBeh3up3ziW72GS5uiOv+yvt/M15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W8ZjVJhulkd5pM9Fzwo/CvUvilZ32r2UGiaYUgsdwe6upD8oA6KB1Y57D0rlzptroGktFZ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JIPnmb+8fQegrN1YxdupoqTav0Nl2EjkyBdwGBtGSTVC3uZF1ExG2kKEczqFGT6MM5qlpW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Oo5GRIzDj8K2PNgK78KQOeMZrUgbcpmLzFZRIp5RiD+Gaq2xSaEQxBoyFOFXP45Iq3C9pi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VJzVDbsvkWEbON2Ixge2aYxShW5a6kdkSMbXDIFx75qu9zZuCYbtX2gjPmHn2pdTMm0zAs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hz6kVkLYLKsYjmjDkgkmI7gfcikA65uGEoVLjCPxwxO78ex+lMEcYgdTPPC68jOQT781Y1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klcAgblA79T7VTkkmuUJaZ4JI1H7wgMXU0Acf8Q4p4tPso3umniaRmAK46Dj8ea4DIMbEd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SZrrTrOSJpp0tWZJpDHtCs33Sfrg1wqREIF6k9a0iJjB0bOfWjqCemKdIhPtxilACqxPPF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xgOlPj/1YB600jn6UDGHkMPaq0IOTirSDJ+tKFCvgfWgBgzsOaIWLZBxkU9vSojhXznjvT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1z4ksAieYIWNw47YXn+eK9ee3a9s99vDN5rOXLbhgDHYDHFcl8O9CuI9HuNTYfZ7mZhsMi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OmT/SuqvdWvLa2W4iSOYf6tnhQbkH94ZrJ6saJVhtpJZZH8mVigTyj96P3xnNYupWN55xk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kARjPHqa1La6mm0USi6/fsDsSXb5g/wAQaux3aTQLHAiGQqHZXTPzdxx0zSA89lgeC43SQ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qRdSEMLi3WT5htdC3ytg5Ga6dLmee58jUNPtAFY5WQ/MMenqKju9M0tyzwAoHG7922V/Ck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Yi0mls9RCDYTKdrHrj0AzW/puqa7o96s17ced9oAZkljBDcc4xXDtpMyXLSxgTKcbCAVIP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2lrLcXDSxxgFWYuCFH51PJcvnsUICZpbidskySM5/E1Nz6ZB7GqVnd7U2ryh6EGtFcOMgi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jPpdrcNuaLy2PO6M7apz6NNAC9s/n5HKNwx/pW9j8qZLOqd+lW0I5rQrWRWKTRFHB5Egxi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IPKLKWbjA6AUTX8LKRNGrL3z1rmbm1sr65ZNMu54LkcrFM2Vf6Vm3bRDsXZlxGH/h7VWhX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1u7mIy2V8hV155HH51cSVUi3NSQBIO9ZkybNTtpOxbafxq+l9bynarYPowxVbVAFjEgP3G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rWZMEuwn5s4zW/lbiNJxw4+Vx71zcTCV5CDnOGFa1hcBWwx+Vxz/vU0BdEYJlHquaryxO0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JAZlB/iBFJCp2bS2R2FUBVLb7ZwT0GMVmSAFcdO+a1JIwjkDjcMVKlqvl8jIxUtXGc1tDS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aZJkN1rUurMQlvL4U1lzDaeelSBaspM8dTVmYkxnnk8VnWpw4xW5o0KXOpWcUrokbSruZz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QR6NbCOzt7dYlE0BjEeJ1+TgYwaqXDXvl+VbxBc5bgAg45246fjW80UV+fs0ltGLt1+WZV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jP1rPvrdTaK2oSIu35VeI4KY9R3H0rjuaJFW3hceSJrd2cHcJsAiP1GB6jvTryEQSYjjSS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BJ6fWrVvNcpHHE9whQAmJ8ABs849jUqo06sBNA21gWZjjyz7+36UBYqbEuIwGEhVSxT1B7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yFYY2Q4GSGYZI+oqOGxi82SVpWIzjYnIz9M9K09Pit8LlwkgU5dQAeevFAFR7PcwlkHzsu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8nrWe1pZMNszIJjkbiTj6g1vxac92y7boOTygbCMePT+LFRy2EiF4ltkaEYVuBu574Pb3F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s9tFEu8qxGxlUHjvz3/GlutJhe2/ecDcVbDDLenHY1tvbrBCsRk3AAtgjGz1OR2qa5to/s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n5jt53cc8/wCNAI4ybQ2WaONJjtQZVmOQgznt71Etg09yxeS2di3IKFd/rgjgYruYI44ji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BmdBgemMVbtoRBLtuArQbgXZowBg9ev8AOncdjgV0gvHIFngDA5QSlt49MdeK5+XQ4G2B0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ts2DswPfPoa9TuIra1mkRAojRtyqYi5z36+o7VkDSkntftEBeGOZsqskZyBnkcdKLiaOF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2rXMT7/LZ/MHlh+wIPTNUZNN1GEz293JAk8ZwD5ece3Su9vfD0isxLLMuDzGpYEHvj+tMG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eR5ZWzIkxJAx04PPvmnzMR5xd6TqsbI09pNLE65Vk+ZT78Vc0bRmu7pZp3jaaMBhbg4/Ou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R3YWOEx7d6uzY3Ef7Of5VVWG1uJFWCT7NGo3swYjB9PWi4Fq00lY4ZZrq12Oy4WZJsqHxx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UawxZKW0mUIeRINw/Q9Qf0q3pwuVhS4Nr9ptgOQzLub325Bqnb/YppXFzcNalnzmNWGD7n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pMo3d0hQIsduqRchSG+bPXg5xVvUY2jcSysl1GYgU2D+E9O+eDwaS4tJrf7S0N8ZY8ZHzj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Md6qst7dRYh8yVIzuCxrvwp7ZHI+hpWArPJE1vGAkkZ5O0Hfx69On502SXfDDn7RujBTDP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29qntJWht5Q8WyMP35ZSQeRnp70kdxcSR5MT3DMMEMu4ED37UAMureFY1WK6R2dAzIIijD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0SK3eRGMuMBpE4J9AQeD9adD9iuMxTxLFJjKeY+OB26f1otJ3tropHNC8Lj5hJH5iD/gJx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k4gMkRgVXIBCbThvrzT4pJPtMPnWxERBUorlQPfI71RsbsrdiRzDErDYwVCq46ds4NSyyv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Xwi7gSfx70CuanlMRgb5IRzlozvQ+uR1qlBPBBmJ4TL1AfABQ/XFNOFsyPNMUm4ExmT5fy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jAeZYtx2yBW3Rsp5GOvFMNxYljK7bi5+zR4yTtJH1IHNNmEflskUpkw+wSkHa351G6S3M2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ZWCk0+EFllQ3exQofDJkM3ue1GwWKs1olvJE8ySyRMQyyxIDz6YNZ+o2NtKJXtzuYEZ3YQ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FhIHeOJEmkm3gqIVUY91PXNT39rahSYncSFz8s0JU7h7g80XCxwixOssvlfMMY67dx9MdM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FdoJI5IuSrcAD/GuovLRZArm4GxiRu2lQT+PSqup2ZWAlpkynyAY5zjr9D9adxWNLSprec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0Vutb7W8nljCE8dRXn6kOiRJAjS8DOclvU1PZvfW12IEmljk5487MZFJodzqb22lEbHYR6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TM+0rv2/KSWB+npWlp873WYppDuB+80hx+J/pVyO6EB8q2dXB64wPypDMmQBoBtZgydjyD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rcRED2Xt+FdFGkd3s2Skzr8u2aIr+FaNtoM0ts0yS7ZiflU4C+/WgLHFxWFxD5UsEM0nnr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rj1qeIRLKWWSeEMm1pvLJHPQNXSs0Dr5kO1nhwGCKV3N3Hsaq3Aea0higl8t5ZiIzkqOed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nckykSSW2S1klgmijcAMHy3XjjB49qdf2ELxSRGKNriI4CoCgHpke9bgWDbHNJ5Edwi7GY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Tv9aW7s7XU5FjYyySKAWJGzBxjgmmBy13CE3PFZpbBVyYpVzhh1OMVQOG8x7lA3A3SQkDn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qNRTLSGZpVDx7SoG/cOmT7cdc1ifYnMPnLbSeWD8szt0x70CKsaRKEcFpMnAZcqR9D0NQy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kTG4l15c55xgcVoSLutuFMcanKrksF9T0qGZVYkLGEHUBmIpgQx29jNHi0mZkcZ/eRHcp9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8qpI4WReHRowFOOnQ9akhhgkCg/LzlpQeR7e9R48yUr5jO442hefxoAz9RskhuhHLFw3zF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q3WjPHFJMgZlUjAb5W+uK1jLdQzSZIfPyld2OKyr5HE32u1inFyv3lY7kkHoecimDM8qYx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UbRK38LA56r0rqF1vTJ7eOTUreWCVOD+6JUflWMrLf3cp01N0SnOZfkDCgVjNEZdsRnLDp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E7lXcPate9026tGEk0aSRPhswyggZ7e1RyxF4neW3b5QPnVsjPvQFjLEMbAkvtbsCua0NK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gjA/mKXTLOS9n2W65Pc/wr9TXW6fpFtaHfKBLLjGew/Ck2CRoeD5IovE8EkvyxLnGFyCcd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tXZv3N8F4O+OE4PPSvO4ZFRl2Adewrp7PUP3K5dR/SsmzVI24tT0q9PkJL5Ux4RZkKMfz6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kk09GHzIG24+orr7a6trlCk5R+/zciuM8UW/9py4jdofL+VMcgj6UosclocbPOMhXBCdgT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+FX8QWTS2V1FHOsnl+VIpweODkVzd1aT2zYnUjnAPUN9DXTfDvxJF4evpzdB2hlCnCpu5H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2hC1eoan4J17T1Yy6bLMin/WW37wfkOR+Vc1NAquVyUlXqrjBFfR+h+JNG1M/6JfRrMR8y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3TV3UtD03WFDapbQXIcYBkTByO4Yc/rWSqtP3kaezvsfLjo4J6HNIxlRMAng5xXtWufCO2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7JZOkcgEy5+ucgfnXDav8O/EWmMXjtkvoDnD2r7jx/snn8K0VSLIcWji5Wkf7+0jPcUiKS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stCULb1I52kHqD7jtTDg/djxx2FWQQLknBII9hTw0crFZFOMdjmnvu+z/ACqC2fpUIkXOM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HH50ANW3Ab92Tn0NNaAgkMd6n9KczHgP+dPAJQ7TlgM4PFAFIxspIHzL2zUbpleRn2q2rn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1FI6nHb2pgWLHV7m0xHKpmhXjax5A9jXQ2F9a33+olCyd434auSOc5oQRF/37Oi/3kXJpW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L8uCW5FSrx1NZen6lbW8QSWbz4u0gBV1/3lPX6itmNYrmISW0iSp6g9KQwViB/OpS3JwKj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1AF262i4twB1kl7/7MYq9aH5xz7VS1Pi6stpHKykj/gQH9Kt2bfOtIDaUlbfB9KyrwjaB2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mAzWTc5zzUoooySrHPMWyQLabnH+zj+tRzH5/oAv5AU/YGkuV5ObZgcHsWUc027IN7KowA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gRg/MOOKc5wpyOtN+YZxzmnMN6nIwcUgIMbR0NNAywHvUzLtAJOOPWoJ5VhjMkrCONeuep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Gt0AxwaoPlgFUcgfhVG81vThGBbLM7ZyRt2gn8axL7VLq7+VJBDH/AHE4JHuaNQNDVbyOO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TwF7VU0i8+0yzLI67+AqnuB6VjuI1X/VnOcn0qGQkMCcr3BHWqSJudgykilB45rnLHXJIQ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98feH+NdDazw3kQktnVx3HcfUUWAsQH50/wB4V1N++2CXOfu1y9om65iA7sK6TVci2cjoA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D8nWlIypB/nUKkZqTOBjFFhkpbOOOlOYjyW9cVCGOMCnTZ+zuT/dNACaWf9GB6ZNWwcZqj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1Jq4Dx60wY/Ofwp+4+xFRKeP6U+M568mgLkepOV0/erf8sLjp/uAf1r0v9nwF/Ed/GAHLW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teYaocWwhzhXt7gn8lr0D4DTmPx08ecGWzkUD6AH+lAme6ro7JPIfsYbcxYF5AMc+1SvaX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JFZcFFft+IqxHLgbGZiOo781H5uXDGIoEf5mzjI9qydyilKFkiNvDOEMRAaC4Hzxn2bv7V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kaj4TfAJ8+RCcYzjaa97RgTKgWOdZOfmGSR0ryP8AaIsohpXhu5hAAiv3X16xn/4miIzxs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CSQaYc570qZ3HBB45BrREjWIwOnWi2/1yn3prkAn3pIDmVfrQBa1Ebtp6A1nOCDV7UHB2L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QgJblVj0K8dgc5CjB7k/wD1qzwxwPWp5Wzp1+Dzny+Cfc81XAwee1AEgOelSbulRA45A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oAmB5GK66w4sIOf4a44HpXX2ny2kQ/wBkYpgYMzZnlPqxp6dBUGdzuc/xGpVIzSAmGccVI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7sgUrANvDiyl+lVbFf3YqbUDiyf3xUNpxbp+NOwFsc+1OB9qYo6in570AKfvD0p/G9eO4p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9/GCeNw/nTAnXnUbRT1VZjn1BlNdAnC9a56HP9o2rEcGJ/wD0a1b8TjZ93d70AehXwklgE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wojAPY5wD6+9PtWjuIGk8mRfs7bAVI2r3G49/ypVkhu7pnaHzPKPCOcnOOCT2A9PWp4NsV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2/hlAXqevv+VQUU1aa7s03TJ9nc8M6lQ454PeorQobwktiJCPleLYoHt6mrUN7O8X+mqgi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HHfFWms0kcq0BUInmpMqAiM46E55/CgDNupJI7mOYz25dmL5UYEYPA2jvTbGeFLlEtlILL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8nkHj/IqeKz8iaZpLqJnUFtrDexzwMHHA+tWLy3b/AI9mWGHKDGOBnHfPJ/AUAPl0uGZUZ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qu45IwOWGP61Vvonkkja3WGZ1QsNuQuQcAt6jFRwWlut5ctFA8dtHGq7idwLEc9Pf8qLe5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I4duGBBBZu+ev4UAV2jlSRUnTdLxjAG1fU4HAqe3iSK2uomuDJjcVjAO5Rn8s98CpLWNk1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NrIwC7l+9xwAuc1WvD9pvEXybmMQFixKjaOOcAdscZqgFs47iaZ0t2aaGT5iJFUNn8TVzT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SOBiEJOWkw7D+7x296bbTW5iiW3CW8swZsyKM7QB074+tPaSZlW2lLBjgh7c8n6+gqQJZ1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miGX+8q5PoeM4/Gs+4vIJoiJltGfG7aSQqjtg9Gx0zTLsw7oXvUv3aRWx5h+XA9j/ADP4U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S5jkiiAxh9u4jsAo6AUCsX7Jbh4oYoEjt96jzmSYKBxxjHTI/H1o1K5Eo8yaEu1qx8ppCX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VKW3Mk8dvYyO8UuDsi5c4HHzHoPenPbiPTAlxai2IbCv94sOcjnoPeqGU44kjPmXLQxEt8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/xNMnt4Gvkh+12wsgPmMql3IP8PUZ/Crl01vawwjyzHGXDFiw+T2OB0pscE2rvFc3D+VDj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A92YDj6c0AKv2d49un2xlfbuUMHJbbwT/ALPb1rR827trVoS1uh581ZQ7Feew9fapbb7Pp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kKP8AMWjXOAexY8/gKoXEkVzKt3dzIqQjYZZYs4J7pz1/OlcklbVmt5dkbJNbhguI4jG3I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0d+LoxxBRaoEzGJPmkcdhn1qO4t0itlluJFBc/uR5W52HqSf6VNZQWXkw+b9qTeGwuCAAO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vancLFttSSD9zLLG7qN3zSLn/AL66AUQEss7lYlYnO5rgED2B/pVGVtPs18yNjK7KoBUZX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VFqGm2lzfCVZ7dBLxJC8jN5JABGF6E9fai4WNMyS2rEfZlVRnbK8g2yHscZ6VZuNWuPKSR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pORnuQBWTZ2emrbTCeymeISZS5nkYHb/sr1HfGBSpPFpOmG707T1k1E/ctknKkAtjq3HI5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rcGmwTyeU9lGWADTgYZm/hXvn86ZYXMDXMcu2dowGIeVmJ3dzg9qqXXiW4DvAbeBb6Ndwj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Ax6c5qlPq2pRqkt9FtJ2/JEijcTnnnnHSjmFY7ISl324Ty8cEncX/AA7CqMNtJF880kIDM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c5rMl1C4uraQ3VuigHJFu7Eu30HQe1UJ4r8iKZr/7MsS7jEVBZ/7ox3zRzCsdLLMkTN9nW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Ayfc00StNY+Xc7bcxk4RiGY1mfbbqKdRdNOQmHeOOLhsj7pwOn41a1D+z5FiiV0jkmyj5l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Ynp6Z607hYmgvptoj08qVUfMWUYH0xTLW/F0N7u0s6nAZ+FU+wrGltzsWy8KW9vFArf6Rd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wTz+ODWjql1qFhpoNmlpLNsBmumZAWJOMIOP5UxGjqEiPGlsZYyxI+62Nx9Paquo+INPsV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Io4ijGefTPr9TWDpw1XXbfYs22eOQlpGjCnpwgHUn3xirOqSp4eubWPU7i4niC8RpGu2M4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oA0bbUY7qMiO0Xa5HLnfjt24p322SB1t7Oe3S1O87Vg+8R1PXgVji+1S/09TaaMnkZ2rNM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BjFO0rQbn7JP9qQ2rMuVgtjufGeSSTzn0oAkub/TbhXS8mYyk/MTlAR7AnpViz1fSbWGWy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t5SqPwz3z61nR6Nb+VJNJbXaSw5lMtw4JHsVGeKy/Jsru4TVLwSSW8rBIy6eWo9gBkGgDr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co5RpR+7Kkc8dAe1W3n2ToZJUYBf9VjJBPcnvXI3GpXTyQQ6VbRhyhLRYJwee44rbF29nb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kRQTGo/mMZNUFjSeS4hRx8pK/MuxT3qhb+bdyb7u0siuPL865xkd+Ac/ypLq/tr6EPcXUC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ZRz1wB1rW09NPe1VLe5s3nPIcKMj3x1pXEivZwWMM0v2OEJGh4lBVPMJ64bFcxcW5j1GQ3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XS1V/lXnuR1rr9cDNst2Ns2/O2NkPOPpz1/CudguXuHeO4inW86eXEhIwv8JUcc9c5pDGx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mkmFz8sZeUquP90GpbW21O6mzHdwW6AYLLEP3jY5A/wDr1r/Y1gspppJv9IiXzFt1Cq2fQ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9Z6aGhhYy3Dlz5hUnqccZ78UAYt3pj2umRliLm4Od9xcRoyqoyQoA5qpbNfTx/bbvVIILM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q0YHseB9ea6y48m2hXzlZCchUGc89+Ki/tCK4TyRbvKsp2eWVH3ffPQUAcZPZ2uo6fmK9i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LqQs6DttPQCsO3VncwJf2LKe4uGPPbIx09hW9rU7prj6TpmiZjkJH78FFBxyQF/hrSsNMS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G3vo1wWjU4VsdeaaYWMlPDNhNZTXd5dyOwfZ5tsCqpgcgRkEn61TXw2r2olsNahlWRtiLN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x+Vb62N6bbc+qJGmcKVBYMT9ferVjaCFXiTUHkUMSoyAqe+PrRzWCxwi+FtWmVpVghuIs7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7ruwTUDaDqNtOYIhbicrvMUVyNwHbjNdNe6ReahcJdX9zNdQRvtT7QhCp9D0H1IrSkuNO0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8MiKQfLUSBj6bxjp6VXMLlPNpmltpHiuhNFIvBjlBGD9DVa+gt72zELW0Ksq4SVRhl5y2C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D5WTb28tu7eYVnyQPUKDnBrldY0K3v8AVlfRopYllBebLfLH3LDIHHPShSCzOUhtPs3lr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qDo5Eox7Zp8t3exBlt9t+6sN0bp5L4PUgklT+ldlD4U094R9n1G+mn4BBiRlAPcjPT8c1X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lPIu7PpnMm9CF/wBoYI/I0XQHIXF9eySiC1sJ9746uox6jOTVS48PSeQLjWVV1LcRKWwPq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dW+i31tfPbwpbXErY2zxXJVU7kYIzUtxoeqWtkGlvbO4tmYKrpudkz2HSlp1HdmAkUEFu0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1I1CBfWrkGk3mpW5m0qC7uYV+QzSOEQH8etdTY6Poml232iSNLpwchrvhienypwP51S1jx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XHTYIypDZ/wB0cAUOXYSRDZeE7aOybUte1Bmt41yYrZcDcOxbv+VaGoaxPqaI9rcxyRGNm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AeOSf5CqNlZpqkrx3CPbrIFBhVtgyByxycfhXR+EdFtNPmuBfwxSTMR5fnR9vVW5HSou2V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OsT20krLezzRhS5XaQB9cZA9a24PBmn26hL24jje3TdIkTlhIM889vwNd1eK0sBeO2jlkU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B7+3esS28K2gvZrm7h8/zJN5CkCID0AHOKdmAzT9P0+O7imsI4p9MWMsy7Bu3e7Hkmt3T4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t2hjdA/DLt+gA6US2ghcNaKpeI/6suQpU9qas5uLlPKbaSCJYCu8Ej+63SnYRLHFNGZmjk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qeeKiZb1UjaWOAzFtqFjyCe9Ld3UkUDpdyxwKwwjg9BkcVVtWgurzznilhW1JUMf+WvHU0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WT+XOY5pskEHJJ9varC20dxAjFPKnTMrjr+GKz0u4FWeYReXIRkCXgbfXmtO0cmN5GaJQU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M+1IDCS2v5dUjSW4kaM5ALLtAGOmaxvEWlW90WtTfZuVbjyYiyqMcKTnnNber31xcXUVtb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LRyc846Edcday9Tb7DA0qJHLdtkKT8y/7oGcigoz7Tw9BYzCbU7qINtOUCjC8d85FZlwIb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RZD92ZnLFR6g+pqS3jW6lwW2r8xLyOArnH3eemD3qPxIkAstuozp56KGiRWHK44wF4JpXC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KwxgSE52eWGO/r2x61sW9xe2l8fOaKKE8L9oCqVGOAoB61l+HHtHR4lMkF02ViaPGVUjo3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tqckZE8qKcCWSNv0oEdBq9xaRtsuLpnlk+WJGQhgM9d2MEe1YmrCGzvfItWaeMxBySccn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G11qEEusXLmNF8pBJEcMoGAMetdh4T/sgaUlvDF5skLjzHWIc5/hOR1oBs4rRfDTasu8rJ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PetlfD9zbtGJ2ie0tFOVQ+XK27t7kVt62dXaOZvDkccUMhwAqgOMHnn0pum+HFtpYbi9lN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an5Q3o27OaLCucjothZ6jqW2/V1giLArKSpGOh54rc8VagLO0isNJZfsww8qopKnty3f8K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3n2qaOKO7kUFIA+MH35xWKwvob6GOWRiFIKwxgOrY+mfWkVYraHD5V29xqMMF07nCRu/G4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umF7IdMmmtrSO1lRfIkj84Lgj0z06ZyKpzQOmrzrB5ZMiqXdMCOIMCMYIyDxUl1p99qEam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5Y2MJ/eH645FDDYqWekmeBWupR9okbz2KvlWxk5LfXFbFtc2lnAkFtHGGnGEbdgDs249qo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MbPLLnb/B91HHtjGCKytUlKX48+N1mJIRxxgHuRQI6RJhcW8puXtiYyimJIz8oPXbj/Jpb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Zo7JEVAIvlAPB9j3rmra4kAFvZvsWXOJNu5iBzn+dLLMlyRJJcTzKcEhEA9sEdm96CjoUg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2aTeAzByMkk9MdCBTJOQZNyIjh0ZlhUge2R2/lVK1vPsieWkjx2ygmMyx7myR93APAJpn2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KxkclpIY5fuZ5yR7UgKcouJLloVAMxwVVTtSTHA61MmiWlzzKu9lbBSPjBPXLZ9areWImJ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9xYkvntntVq1kC2TySS26p5B+QHLHJ7f7X1phYg1axieRB9quIVjHKxkSooHHBB6/Wo5BO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okEexZCCmQO5yas2kdwqyRW8zReYu4GRAA2f5f/WrSuLGcCNGigZn5VQNwlHqAOlIVjOt7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YouVA/d4G5cYAAP8AOmR6pMj+aIwuGIwwGFAPt3rSu9NNujSxPBGpwD5nTI7DuKwLkS5Tz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icFc9ff601ZgaR1WS9gVGmuZZyxyiHaW7j/8AVVY/b423SPceSxUln6EHsBVgzxQ2imIiZ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QT+HFV7KS5edZLd/N8v5cTfd+h/xoGSXd1exIjxu8SRZ2vk7iPr/SmpeXk0n+jqLZkQF2j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etXLKyTUIUlnnaVIiQ8SsDtYnr64pv2WxL/ZbZppLo7vLXJCjAHU+tIRSE9qokFy4DEfKB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GqNzFamdVZPOXG9l4yPr/AIVtzW8gnW1jkt5yR+8PlkEegJPUj2ohtPs7zPb24kjUqSxbe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C5m+Ss1vGsBEkocnaiHhcdeKRLiW5mZY/MePZtZSOuO+e1WJ7G485hFH9mwpYjzAOO/f3q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7LeVxDwzDAyD+PNMGXZ7pkZra4lMNqEztEYbc3bJqKxtLe6JEksaiQnDHsM+meKZPZ3Ucf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qk8888Cn27KzR2/kpujfMbsNpdsdz3NAi4mnWVv57XuJFRsIwjJwPU896qajFbQ3RjsZ1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QAo/Ci+kkS7AuLNEhUn5UORI/YkE1XQ3Jt52kgae3DjKsAu8/zwKVh3Jr21lDrBKMSum0T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DHSs+eFrNVlYIPOx5YOeO33TUkWp6rHHPDGYhI/3ZgM7Se/HfFFrpdvNcyXGo389yw+Us2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igdxYYJW3ShSkm3oSFDH0bPaq8MsqzKHiRkcn5XXg/T1raE9q1tJaurygHZGFAJUY65796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0rSXAbTwF3FCcg+wPf3pXAS1b7arrKVtooVLny05ODwAelI0FvHCfMluNzsTGo6nnnJx1r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WyzusafKiEDIJz85HWi7sdRvofOjMZjiUvhflCY9CetAEMciLZwLo8ccibTvLDdLx1JboO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vPtMJW4SUlQTbuDJhRzgnFWW0y6Nul1HcJEpKq4jz8+eOc9veorzRJYJl8y3laRSG3McE8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W5YvT5oZiI43lIaMRt8qDuMYqKSMi8ig+XzWxyANqnuMf1zUEtjPHMJRkKzHCqQdpx6ZqS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JfNjVMs2RlD6cdKLDLT2U8sZ+0QLEQGKFXKgr/ujrmob61K26ZIdWXHkxnLADrk+lQutzN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xNtG2PYcsq+4Pp3p9vaywiCW18yWT5lYxJjPt+VArGZ9kSTz/AN0yxqNuBxt9MHvS2KQLK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kI7D/ABrYSySa1na4AgiVcsznJ5Ppj1rNitnke4aPzbm1wPnRQO+Oc+lFxDPtpknYeWCyM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ebtkZ6VNanyLOIzwM9vuO11ONxJ54qODT32s0Syb2YALGu7Ixz+NNt4JYJV86SWO1kcqi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vsaYyxw91Kru20gBWXAKegx/Wqgcp5n7+RVLKGwMEqOMGlukhUqIpfMdhjGOM9vc0saubJ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K2QduO4I70rBclmsI4W8zDmJ1JjZWGM57n29qSO1xF5klzKrqm5mb5QOvA7mliuraWWWW4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Ua7QR0OB2FQSR20jLKoliSRQqkgsPr19qLDuTvGt1btM808cgTIITBP09qkjl8/SIkVVzG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PBGDUUBvBbzXbAyxcR+av3eRgjFQwCVzvMEaJGB5e48EdMj8TRYLlkANd28Lu0csOVXeoZ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Fa2qX6qwE8sETg74okiUq2fp09cVlao3kNi2IUCIrKFm37sHrg8g+lUTJ5hgICSiNlUq/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0WFctKZby5CGRp1mOzLKFcOOmAOlBurmcQxwSIt0V2C3VeeB97OcZ7Yq1ex2QleZTaiMNj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9ST0qg72zSbYnYQPEQyxru2n1bj8eKYXGvbudXBMzW0H3naQkjcDyMHnjFTaveXV3bXEll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h8qTlscYII+X1qAIklyCjll2bQZTgg4681Xim8mHyJGVopHKxELhlfj73t7UrBcvXbwTwW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NrEEhuhxj+dP0yFbexuI552imTEW3y1Lv1zj3HWrESrJcJcQvBamBfLlkjjCq/oOhwetUV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T28q5ilzywZSTnkDvx29KQx7+RLaSyLLcLcQkKilASyDsw7etVnWO5gG24km3Msarkjy/X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GmeTbRTeebae8nGZ/MUHauMnjrnNVpXRbGJLq4kaLyzKfITy13Z4H5UAc9CrpFuTesgP+s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6cU8xSTIR5UUqjD+Yjbnx3yCeKfLLFeyqonlS3IGzCAHr+gq3OltbjyAUco/zeU3+sH972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SGozi2dbiKV975LqAqrxjpjiljk+2uTcxjegBSQHkqPbGKtX9hJHapMsqTtuxtByCCeOOm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m0kjEMSzwRhnlMZUx4OQrc4BIPUUxGPc20du2yZJ4iX3bDj5lz2HQ0l3IZ/tNyqNG6vmJo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jGaviKJYVljklknOQNxUfTgZPWu/8F+AbabTV1LxGHkaT5ooC52qp7n60Bexy/wAP/As/i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LcJYo372fcCZj/dQ9vrXuul2FppFkLKyt4rW3QkKhXhvcnufc1UtNKt7CzjtdPb7PBk7Yh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fb7ePLDzE6lX+bgDpTSJuaRgiJ3CLbxjfGarz22+MgJ56Hjjt+FUrfUYhtcExFiMc8Veae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hfOTtbBI9wazlSjIpSZTjWIPMmoWQ2BQVcp19qhinuzKYAEW2yAqrzkema0ryGWRS1ywCf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IIBLEAqp1B4wKqMeVWC9yVLvZIsU0fl8YBHSorxhGxycY5/Ch189WDHKsMg+lYcmsW4eWz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0Zx7A+lUSeJ/G6ze38a3Ny/8AqrqOOSNzyCAuD+orjNE0C61eQLEHWJ25cjk/7o/r0r2Tx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x2jwwzyRHhmAJX2FZGnKSmfuKf4U4z7E1zVcQoaI0hh+d3Zd8M6FY6Fb4Zo4m4yoO+Rj6n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pyNHYwlQx3eZO+Tk/7I6VRtlCJ8qhABioppkjBLEAn3rhdWcnqztjShHRIivJN8jzTuZXz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XCeP9XNjpzGIg3EhARevfk4rR8SeKrazHlRH7RP2jTnHuT2rhrlUvtXe6vpzOB08o4VV9A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73ZnVkrWRHB4lvVUZht2KgZHlgZrbi8X2qbXewIYgA7ZBgH8qpXEMQhYwWYaNeMk4IHrwe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8wKkouPklkGAxAzz/ACrtuctjtdLv7DVrjb5EkMyjci79ytjr7ird3d/Z7mCGZMxyA7W3d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2897hpbZSknVdpwePT/61akmtTT25g1NGuGRg6SFSrJ+X8jVIVjt7p7W3hf7QgjXOQGbHP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iM6hj0wFcj8c1g6zqltqMJglnaKNsFf4lyPwyPzq1p0mZXjk1G2nsXGxCzgMxA7g9PxoEX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+c0reQ3+qVwN/oDVe40v7Rbo6xGJ1wco2Wx6VWu59Ma3LEtNdjdtSBhleON3tVa11O2uLZ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HVhlrd+DxzkE5oA7T4a6NBqmravpGvQC40/ULTygCNp2hgc+xHUH1rgPil8Htb8EtNf2Zf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mMZkgHpKo9P7w4+ldd4Q8SW2neINOuLa73jzOYXUhtn8Q/Kvbvh/eJPe+JrNZDLCl2ZYw3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4ppknwyQChZcEY6ioZAO47Zr7A8ZfAzw14m1FL2yhm0qQswuVsdqJJ6NtPAP0rzLxr+zzf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1uK6jlYxut3GUMZ7fMuePwFHPbcpI8FxggZppB69jXfa/8JvGeh/NcaR9rgx/rrKQSKf5H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rqzcRXltcW0inlZYypqlNCasU1BVulMcndk1KXTIG8Z6YqJ/uiqTuA2QgYya6/wAA+HLPU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HtFkKRW4z87Du2O1cTOeVCgszcKB3PavaPDiDRtK02ya3kI8sFnTozk5INTJga+swxSQw+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rQJ0Hp07Vft109LaHYww3yEE7uO/WqZsbea1lWYTShn3ACQgr9PaqCx3dm7Ahp4SPlMgB2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nWVlDfyxbrcoeURoSpX16npTUtYbJpZUkjS3c8yJgbT/X61zF9qLLO8c8TJM42xTqoz9M+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2drHEP9JYH94FGAAeD+HrRcCzqNzHJEHeVjIq4ifZyPfPemfZLuaRJ5g7RKAAEkAJHutVL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rL5enl+VDcpnqOtR2esXUOry2cTpFZQ/IpLfcH1PWgDcWC6W0YJHlmOPLbjbVeYPHFLHtj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2yrfSmXms3EcKK8iOWcBV2lWb6Y6VK2pxvEoubSQO0gjUIuWGeTn2oEczrOi+VPCyW62qM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n6p/hWJp+s24ZUuH8pgSvzjGceld7q8FtZxS3d1cTCONQw2njPYA9q8lFtPM80zXEb2RLv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cc/KSGyMDOPStoTYmdDqmvR2yt5ccrKBknaenriuYuPE0k7fuoiR7nFXTZW01q0iyiKTaC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GFABzkAnnpisKXSr21SRzDvijYKzJz94ZU49COhqnJsSZJPql5OpUFYx7cmqFtOBdfv5Cf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+GKsCrDggjBFUXBZmIBIzUsDvtOuU1SE29wVe4VcB/wC+Pf3qv9j8rI3HjtXG211PayK8E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a6231A3lulw2FcnDgdM96qM7gxJ7FJlwRh+xHGaueG9Oie9W41RGuNOtiHkhEgUykdFz6e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RR5e4jVh2zk1espzG0MqLuxiRRnrSqS00BGXqF5HDqt19njdIGkLRqwwVU8gfhUaaohO0M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6edS1O4vbyUxxOQfKTqfx7Crlha2yxlY4I0j7AD+tVFOwPcoQauFdSexzmrsuv2rkBFdCO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hlGdvFZ1x4fUg+UWB9qbuguWn1COYja4JrS0+73YVj7VyT+HL0co8gPsKji/ti0cL5RlAP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ndXEAliOK5a+j8tmB7Grdp4glg+S/tpYV/vFSR+dWroWuqQFrOVDL1C5+9TbuBg2UoaXHe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3AKmubtp/I1Ly5AVOSMHt9a2LorFCzvOGkfoqnoKW6DqemeDtcTxFZto9/PKl3GgMEkcmz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h+tdBJYpM9zCSfPjJf96vLH3xwce1eQeHVnhuEuUUqsZDBiOvNeu2939qtoGj+ZGUMWdM8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NmWmL9kEcaOJWZZMBsevTLHt9KmaO3tIixjeQhSxUEFiPp3HtV+3trOOBpfOUoBlSDgDPp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vkbW65kPUVmBjpZfa3gfyx5afcMkZU4PQk5HStO202VBIx+zPIDjMTD5gO5q1GkjIo1CaX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NuPcDjFLcXZR42dFK4O1kYKFP4dqQ0JfRWzwoSCJ1AIMAwV9fl70sL3DwKiTrP5eVKSKVZ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qV74TQSwtIC2zcN6cj3VvrVeS4e2tQA6/Zwm8liTyPQ9eaBi3TzTy+XtklkjwpJG3C46g4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Ty3LRIjh4SSXt1CB1PQ47mrkd2yxpPbXErmQgxoy7wfr3H6VanSVlgmkgMdwGJaSDBCDtn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FS1iVolkVJFjlJLqUbcO3IPT6VIluZIpI232xUhcfKA/pwf51PqWofZFKyj7Wqgb/AC/vq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awWZeytllaQlgruc8nnnNADbK4kjl2NBJO0YKuoUOAB2x2zUAurBbYzTCBX5yjkjjpgkdf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ftD2CXBK7VCxTgscdcHg1JHIJFiu1lFwRGN6umzac8b8+1AmXo54bLy3acGDYo/dvlY8+n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SW0nEEkUbsdyF/mJH481n7Bc3iRBFt3dd65BZSMcgEY/wpkNzb2dwbJryKVkAC+YRuwewP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CJ5dKkcEx+SGfhwmASQevPqO1Vr7wvbXTLBuK3H3wY4upHbdWnFH5AQ/aRKgIZi6DGew3D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Z1MKRxJvJLQkPj8O/5g0A0cxJ4Wu/trZEtvswY3H7wA9wQBUf9l3ECMjqhJO4lVIx+YNd7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0zvIUPO87cH6elQXWo6ekjRZkW4bGwBeD7n2p3EcYLZGUpKoCuB84IOw/hz+VUobeOF0ll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mAwII7kZrt5Z1RG3x+ZvOCkqrx6EHg1Q+yW7RrH9o8reDlW25X3x6UgOKvbKKNwYJdrvkN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17fjVdhJZ3ASPzIpkGN0Upwfoa7tbFJbZgrN9niBLlogcH+dZepWbQIjW620iOAQXUlh9A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JOYJWjvYIbiL/AFgjYHJJ9Dn8xS6PDZ3DM1zBLBbkiNhAyuBkf3GOfxFasVhcy+fEBGHb+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VA6SIJFd3LDlDnHB7DGQaBtGlNpGhQXSxWmq3kruhZUMKIQSMgNkgdfSsttIurWGY3dhLI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T67hmpU0kKFkJuI5gDwV3rj09QasGC/VRBBdXUivhkCSkAsB7nmgVjPW3uH8uMK8kRy4ck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VrtYUgMskgwqt8rqeoIPStW5vb1RFbaxDC2z5h5sRDv/AMCX0oN7J5qAzBCwDruBYoR6E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SRobeYqzpuZlnVod6jPcn+E06JGYQwpd2ziXMgICqysOMZIHHtW6bqeG6EzopWRiyy25+f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rUyQvI7Xfl2808fL4jXbIp9aAbOavrOW3tIZPsjkh879mExnJG8dfwqIRC6jMs6yOiPtjM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cZPHNdNLaW2q3KBo5dPjcfKttnaGHqCcde4qpdeH55rkGS8SW3JC7wuCSP73HzGiwrmLt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pA+6z557ke5p0e+4vYrWJII5WBAic7HYkfdyBWrqnhu7iZJRG8spG8tFhAB7DP8qzDaNMJ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6VB5YbJXOeuQPloAzW0pbm7WORJYHLmJcYCBs8AZ549c1NbaEZZjDdObh1Odm3ILdMjJGf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pRJI8yTKN5mR/lyfTA71oWWoulxEfPW2u1U4nT5Djr05BNMRWfRXimeE5JQ7ZOM4x0wRkH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KhjiCyRNKwUfMr5AH4VR1k3X2K1W5E6o25vMj2lJCTngr3I6ip9E1Q3N3sljK2yKPkaUby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mbMVjE8MYVtpXhQ8WBjsQfUVaNqJliiuEx5ZJWbzAOPwxn6VStL2yub4w2ry2fykKkr5R/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NIu4BNHHNPbyPuI8tjtdDjgnB5B74qWhkH2CS23KskbRbvNjD4JbHXB7Gud1CZWcPGEEZc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WPGfX8OcV0OowyfZ5LrUN9vGrALOTkAe+DnHvior+ea30xZLf94gwTPGykbexGT0/KmkKx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BktpMqFLL+7cjGWOT3q9Gkum2d0gswzyZPmeauFye3Y+v41RucafqkojliKsAUcxlgyN1y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yR7SMXFvLDOpbBUxBuD2Iz8v0qhGcLfasd9cuZcRjZFIDtcdDg45P4VnQzTPPIURyqfMAD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UH2m8Q+UCypyG25CH+6AT8v8AKq2oQC2lgjSSTaw3gFVBZ/TPWgDDtwZJZDIMLjIU4GfYd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tJG8mEU4A2jncfatOWVyvmMjTI64K9Nh9elULi4miQKFVg2C25cgAHOB3HvTCwz+z/Jhkb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GwMfUf1qK6MDvsdiJkB+VR0Yf7QGDWrDqbbpC0MdvHIuUCx42DvjOQR7YrIujD5W6KRGJY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6Y9qAFMsU0TII9zjDBgAuSBznNVSCY2aJwz45Qg/0qCe3liwUwVPRU5H51A0bIQWBz0www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vlDz4ckjH3doI/lVQwQvGvlK0MrfxK3H0NT3EZC7WeRCDwGz+eKrngAT5P+160gJIrWS1t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FJHtTfkbG9sZrCFldXE3lCdiQABgYCj/61bEVxNAjLbuQGYcetaXho7tSuYpizs0R28ZJb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FsZNsNjZxPNM3AAGWc+pr0K08D2unJFN4qvhC74K2kI3yt+ApPB8q+GbKY+Qv9sXA2rO4z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10mjX1jowkvrqMX+szNnzJmyFx0Oe1Z3LRa0/RNkW/SPC8UFsoybnU5CT9dgxWl/YPiBXz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5zsFlGMD8QTXIeIfGTXUTz6xqsdvpfI3l9kZI6qo6ufpmpPCVpp3i3RbrU9B1KwuIoNwmW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+IHBwexxzRZi06nUXPh3XpAWudI8Pa5EB1jjFvJ+DJiuXvvC2hXs5tAbzw3q5+7bX53wyH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QNM1qbT31CztHby32P/ZlwUljPY7Gxu/A1uWfiltQspLPX4Y9e0xflkYoFuID/tDg59+Pr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Wa1oNxpGoCw163KwyEAsOVI/vKa5LVNPOlalJASXt2J8uTH3h7+9e9anbW1ppACzPrPhNz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6H29K868YaU8H7szLcW05822ulHDD+h9RQmFjjo4Ve2DKsYwcbGJy39K1tC1a/srmFLbU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NjkhSf9k8H8qo2qbUZFBZs/MP/rUpjwRwevTNVZPcFdHdw/EjULZGgvYoNQiQ/NuhMDsfq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74naVI8Q1GyvrCQkD9y4ZcdO2D+ma8jki8wtvclCee5FPNoghEsbCRVbaMcEe5HUVLpRY+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svA/ieZZme3a6yFZldopTuOBnoTj1Oa4/xT8P9LsjI1prMVvcoDtguJVcyEDOBjBH61yMs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scqTIM59KicKHJlXc45LK2aIwcdmJyT3RkPE+SHPI54PWojHvcsMAIO9aksUbKZRIGyDxu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FguCrDPIwtakGe0fB3L8p7g8VWCmPLZbaPStQjg7vlGOuODVea3bcDszn0NICvGxZgFyXP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9vQqAf0p5iJOGXAxz6UzyyQ3IBAzj1pgQFgT8vI9M1Gw4296WUEgAsEIP3iP50ws4ZslW7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bKnHqKu2U8tvKHhkMbD071TVmxjjHvUsZCvwMfj1oA6e11cED7amMf8ALSMZ/MVt2Zt7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G4yDXERyZHHXPrXZ+DvDF7q2n350qWSOaFlkyoBPzZ4/SlYLk+osTe2z4BYJICB14kI/pV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mseG2ubO/ktdRjZbtMl2bgPuJORWzZEeh4BpDNGXmNR3rKuSQxyehrRZw8YGeMVmXQAzmk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7sAZyka8e8g/wqJkMly5JHc5PeokmeK4bYoYM0e7AJwASe1SXWsaXEN5lMjZ+7GCaAFUDP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P7lyEJAGcjgCsv+3EG421qACfvSNn+VQyapc3AKPIqqf4OgNAEk1+sQIijLMT95+AKyLt3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n09KsvIEIV4h83IP8P5imCSMnYqBc9y2cU0hMzWRuoAGPWomXpwMD0NaPkEbt+COxTimfZ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yMmmIoFeMryo9arXEbMR0HoK1ltVLlZTtBP3hzipJdKkOfKcSKOc8igDnfKwvzfjzUUYeC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dejKcGtWe3ePcHjKuOuRVV0yvIPHbHFMRr6L4kRLmIaopG1gfOiH8x/hXdy3lnqFg7WF3F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w+o615MUXnaNtMCsriQEqy9HXgik0NOx6P5fHv6UENsyea5XTfE11Awj1BBdRf3ukg/oa6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zZzK5xzG3Dj8Kmw0PTpmlnYi2kHbBpxXDAEYNQXZItnBz07UBcdY8Wq4q0vWq1oP9Fjxw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sf0oC5Ip9j1p5OGPPJqLLZ+tKc55PzUxEGtHy7R5P+Wgtnxj/AGnUV2PwcnFt8S9OBOPMV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O1dcwSKwyhtgT9fNGK2fBd19j8eaHOzAYuo8/QkCgD6ne68i2lkLgLGpJG05OOwqKG/Wa2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Q2xuCvHoelT3cDSQSrIIym4jOegpbWKQiPdEjgj5nHJP0qLalCwkpCpdHRi38HQCvOfjvE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gyIL9HPtlWX+td9PE0LhIpJI42IfDL93B6fQ1yfxhha4+HmrngiNopgfYOuf50WKPnIMcA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r/OoyeM4HHekDZXJpkoWUgk4oteJVqNskEEd+tOtz89AEmonEiD2qu47Gpr9iZlz2FQOck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71kbQ2wFZvMAPqBzWf361VmucCWMMpDuv6GpgQRRYTZMOtOzTFIpSemBRYLkgPANdTx9n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a8gCuq+7Ao9F/pQO5ho2WJ96mU1WjP86lVvm5pAWV6DJqVcEioEPFSqeaYEOqnFmw9xTbT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n5bQe7Ckt+II/TFAFhTzUnbFRKQTUh6CkAvSnWwzcRZ/vj+dHX61JacToT2OaYmOt2zd2y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uc7nY1vQHbEB196w7MZv16f8AHrDjH0Nb0YwoAFAXPS1+0RRNb20M4BcliFCj2yOpP6VD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fHJtB2MSWkVuhJ7YosNIK+Zc3l3LEqgB9p3Agfwj6+v1q9YL5EIu47Tao3ZVRvBX19qgsp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O6LZUZXbISxY9izev1+lbCzxi3jgSaJ1ZSX5xgHqFx1NZa2wu7qWFpPtJYCSU7wCB2GR0A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vLbPCFWGUZKO+B+AUdvegCa+uY4JYY4GXMynKk4YL1JOOO1UPP8uWO5hjgKnJdiG3YPUk4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8LBZo968Ry9nHoSQAT7CpLyQSCFo55J4o1wypgl26Hnv/ACFAFiWza6hRIreJY48yO+AQF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pGS3AtkjSFjuDscMfw9+lDRSyAtG6QRMTvImI247MxHzH2p09nHcOkbRkiJQzzEbmOOflB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fbKstyzMkmc/MY8/MTjPPXP5VtFYWgkW3trjHMf7yQqOnUnPQe1VBqKRWzzkywjI3BYiHl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VqCGa/vGuLiEyQiLfGGbH/Ado6fXNAGcbi0a9ieLMpjXy9ioQOOvzdRVrz0aSZbRJhMz75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dMcDn35p9yxuoZrWCKeKYAMwjRQoxg7QQecU5SsUjiSVgZgCgDZOf9o9gaAIzp9xJasLq8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i/Oz55KgnkAcc1H5loqwQWFtJPLgnzmGQp9eTzUzR3N7qflXEEDRQ5SbBIKrjPXvUipBJI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WDJGDgp24BzmgBtvEcTTzPFZSoqrvHyAjP8sfzqtNb+fuW2v/ALVYsWaTaccdcDHvWtc2y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CbZXDzNKME85GT6n07Vma2LC2+0vYyeVLjjcRsYZ5yc5/AdaLiuUVSBtRtDLFJNCv7ze7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CcYqzdQm9NvGXyjthtka4I9cH+dB/fwxT/aR5LjYsjKNowMttXPH51atbQXEDpAxCyAkNH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nqvtQMsXlhFFbRxxypsQ7vmYluep/LtioXngCCHCbbULteeYEuR14FPgjnSNohOsrgMJQw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HoPzrNX/R5bqYW1raqqghUj3g+7N2J7CgB1hFLdpGzHYzMcyQR7inqeTjp6DipL17K3hUS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RJZccg9WCkZznpUWmsu9ZvMuBOqkrGFK/LwPy9gKeunqlyJJIY4oxlVMi7mbd7dce3vQBF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bkFF5HlqdkeP7o6Hn0q0lrO5lSIRzLP8AxzFhIWH93IxgD/69TQ2dgIRLbzG5I4CgE4BI4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ajLDHGiG1mMcaYWWQM3J5IznrwM/hVAZ9ncS6XbK99aEySzFfL3GRn9+PTFWLe8u5Y/KW1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y8855I9ABwKS9aS8g8qBQrJiVFZioY9c5yS39awJp2xLlWluEI3kSZC8cgL6D1oJLkSyK+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YH5nUBjg9SxJLHP4U15Ps0wtrTe6TEYkfDMh9R1P8qz4rWV1AYqFjcqFLZfceQB36Hr2rT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kqY2WaVj5SkrsPOOAevHqaLAadyXto1tVugQOJGb5GkXHHTGBk/jVGRZrKSFbiaKGQjzIy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MenWrV4YY71Ws8zNDDsAd92G74HQDtSXLXMMTXCyokhO/zEGQeOVHrzxxigoofbNUmb7NZ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iufkzzyeoP6VD/ZgjluLi9huDhdrPcSMGkOeDnuPpW3bwXVvZS3JMKmdSHFwFViMHJxn8h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5UZknWQxDAkblVGOD04x6ChEmj/aiWMrxrbtbNJGqvbo4BIPQtkZwPWrFmmjTzQS31s0c0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WOxgOMhs88cVV0jQNZkEzyW5mjC4EszHJHUEAZJHJpdXigg0yIy3+7ZMNyJH5Pz46L3J9T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YX98I9XkPnSgSKCXYnptLDjOPyrU06Ty7qVvsl1qczoEVG4iUjp1rK0iFVvLdpLpLaNTuh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U4wMgdc5xXUatPfvp1r/ZxhuWfJNztI3nPUAYAqhXM7UNV8Ri4E8lrbQ2qErGshyCccHPO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Vnqbrql3fXEM0R2yyycKx5+VD2/KtjSINaSdH1n7EYgPMEs4B8oDsAOn1NRauw1qSW20Rl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nDIQemDngeuBTAptf2s2oRQPrk89ran5beNTmcdcEgc+nvW9q9sjRC/NtG9wwAjNwm0xD/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GnaXo283twXuJI9ocIyKq55wB2963kgs/7Jk1SJRqAHyq2Sd5z79KdxEaqsULNJlosYeBY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4wfwrmNcvZIr7YkVvaInzFpZC5PoMdz+laWpf2PdPu1WW+nvo0Bbb/q0HoNuAcVlX62aT2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iKu3MjY+YH7zZ6/SkNIvyC+ghWaGK2WeUlIYQ2DID1yo/lnFNMTpqqmyuFmZUCzW4HlsT6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zf2TltQtvPeQpJ53yuAD03dMc9qqanqVvpNyqaSUudQDFWunTKjpwuetAHS2sqoGDNNA4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/UgVL9ssX8wW04Qty7QD52bHUk9M9OK5/TbPUblDPrNyTBIu+OFG4AbqT7ewqO8ltYbcQW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rAOWZ+eMLRYZ0y6hb2cBmuFhSZyV2xjczntubrn6UDWbOSVYbGbDBvLkV8lyTz06+1clLZ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3UythpEZiFYsfvZz0qWw0eYCaXbBG7LnzCMtk9Du69KAsd04SWceY2eCo3sQxOMHHqKbLJ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QRqM7TGDuHoK4+wkvTdkTpM0CjBmdggIx274+lXbqWW4vojFq1tEFwpjVN2cDrnqe1AjY1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FhHCZyR87PtK+2OtTz/aJW2w29k0pwZS0rDHHtzVTRdKMMzXF60tzOmdksy7doHTbz/Opb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yq5UfMWjAyQOxNAzG1XTobhFhudRuJPIBbYigKmenHU061trfSLMzXkxcy8eQ2EEZHIG3u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SO4uDHP5kDf6pmOCScA+v5+lY5F7eywxGXKsQxUEKzdeMdB9aBm/qWoLqTRK9/bWlq2DOF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j0P0qnpsMFpNJdW9nBcQxti2RrlmkOf4tuev4VRh021uL97f7PNDK6uY1Gclx0z6Cuk0rw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0CTU8BhKy/wCrx06dcUrCZbS2u7xmV7eKCKRwwMU4LAY4OevX2qa9sFngV7xka0bEbCEZe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57Y5qxBp8UscYE0hud+Xkdid2OcY4xQ1xY2MqWbELPICygjJYjJJx9aYGLDpl3bx+ZbgWl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cevAPrx2precLFbKEZVtuYyhWNsdweuenBq6k2qXtojxzEgy7jDNbhFZfQZ5zVtpzqTyQn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brhQR/GSPr0B7UCOWublIBIt5HHGCjW63SAFd56dOd3YYxWUZINmzSo7cNEgLzys3mBzxh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e0thbRJYWwhif5XDJgt34zkn3qHWdBsdRdUvraRihJjDcFc+hHaiwzzvUIr7zEtNZkIQr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p0zkeh9K6bR9GieyjezKoqKcySRHc2OvX17V0VtBBbwfZzaiML8kRk+f64PWnyxyRXiB41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uIx34FFhGEbC1gsoJmsb65meUzJbzdAe+fauhtHkvYvMntUtWVtpi3Zxjp04qhqst5KFks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fe20hR3X29qtbob2OBVv4meFfMLKRyexx+FOwFqa9t5mntftDtcoN3k7drkf1FVYIyLTyr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mJFH8jY/2ucgVnXuo3+m6ijxWsepRXQ5l81Y3hHftWtEbpd07sswYAxF0wce59aYEliZBA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hVKgjaPenkxW8RS3LMWbcBzgfiBUNxOnmF2lLRkYIjHT2I7VjX4Pyrp8gt3J5WQ8c+hHA+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4a8muBfMsMkD8hhhQv+971W1QRswt2RpSzY2RyHcD68Vb22ixeR5jMfL/AHgUZ8w9wSaZY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kkxkdkI2s/wA2Fx0oAkimRrdE1FIzff8ATRcrj6+tVJt533Tz+X5XyBY0G5/9mm6nr8Vjq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Rh18rd9PpUi6lYXVpNLYISp+UO7hQD/OkBjasYdPuYZ1gzLKm/cq5YZ7MOhNcvJbRX1ws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VkZduxc9/euhtVtLVJLvVZJXNuwHlO4/A+pqzPNavbPJZhnkUF2mePDAdc5xzQO5x2qW/2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ZdMeAq4VP6HimzQabcXFpDcRSzSxrsJefCAnr9B0rotM0yx1bTIDKkyGJmY7JDls8kHucV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+P2HSLjEYDpcD5xKOmMniiwXKdloN7bXMb2lgLiFnHmmRQM47AHqK68SSXyOyXbLcqSjW8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BAxVqbU4NOZ57po5tR2qBbBl+RT39M02zu9JiuGuLuJreRuWd3yGP90EdaBGRqPhW6t5op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O55nIw3rz1rodKsZdN0wQzS2tvMGLs2RyT3Ga5nxpql5c+XDpZkW1i/evIh+8D0A7j60o0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1GSRbk8pEZd6Ae59TRcDf1DU7C008ixuLeacENmRwASfp3rlv7X1l7t2hV4RGo3JGqyKo7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5byWL7ZY08oOsiPCu8t2A2nv+VXb23uLp2ZcRRRMHSTyinBHdcde1K4znls1lu1kuLllLs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7jj1roYoVs3M1hBbyug8wq5wXHrUMOnxzQm7mguYztDJuUsp9SOePxq0NOkmEKCJ4GVRuA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cUhoRrhLxEvptoeT5JYGyqqQeMjv2rQvdTuZ1iWDIcwn5gQAhHvz244rO1MtFFdB3gUgDC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xqM3ES2wt7WKaMkBhK5AUnGTjn0pMLEcl/dLEZWv7iS4kJAhMYBVPQfrzUbWVqfLnkuQLq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aOwB/pVWK5jvLlyolLrxK2S3yjoelaU11as6JaQQu8mArhinB9u31pDK97pptkUSeQ8a43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8gd6VrmWKFVFpGqyNtV9o+Ydjjrmq1491Pc3aWM8qmCMEea+7JPZe/XvU09jcwW8U1xE0n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bfcY7jHWmBLNbrdJI0iSlIRv3yMo6dcke9V4XFpBcXFyzxtOQFZMMdp78cYNRwCKJ2VJpE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PlOCMYII6mn/Y2W3lVbGO4HymNlcnaAemO30NFgbKNv5Ms0ipI8DODwU2jPYdxzTYd9peG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yxKnb+Xeuo0W1uDD5MkcMkjtveFwFIUdwc4xzU40uCa2jaJJYFRip3fIzZ6gev40xXOXtX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RHvBIOWI4PQHGa0Y7iSOzt7r7PdSu/KkL8iAdAD7/AKVak0md1mkviq2tsdsUzRhM5/hPr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a0t43ne4jk3PGgbCA+oI7D3oC5j3v2meWKOd03tu2xB+jN29Pals4o5LhIHd5pFJQxBSeA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7PbTylvtU8CKhOGjUMWOOhA5/Ok07TXupnX7O4JUEyA7So7nb3NAFFRYtPdYupItw/dIF4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rB58wguSYjLHtRoyFibHct6HHNOhSwtZ9w3PJsJXauWyD3GKqXV3cSPEZTuUZEUG8Ap7n/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2qK5geaGVQFKxAE4HGM+n86rwlJzBcRMZXjBkk3EIwPt7VP8AYg2pSTRsRF5ZklATJQYGB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ALW1RHCSRToDJcKOWJ5AA7YpFER1YrftNcwiaRo1QYJBjI/vetW4TOts8lv5EDTJ+6EpB3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z1s7m48rzyGU/KArZJXP3s0s9hKYGF0siRE5jkEnIUcYx3pBYmmjka4nFxHHKiAF2iQtjA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31q8xtWEaDbnzI1K4OMAEdj9Kz7GC2tvMAmkjSUBC5bIGfbpVnfPJDNHFKgRWG1lcKCe38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ai1rHdPE93tChSbgr8z5HOzPpVUwK8gjkkeRXIZABh2Y9OecfWoVjnu707sT3HUHduJx6A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iVZLezZWX/ngRw3ckmgVia1XTmuGka2Kzp8hyx8zce/PGfeqcybHaK0uZvIQFZGicyNn16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pm5yWhgXaq72Muc44yR2PvTlv4mEcsdx5EgzHJOsY8tx/d47n1oHYxIbKWWKGa2McccY3s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jsauWWkyvM1xNdouQZWA/vHjJB61PPeSSDzILSeKcMQwQEIfc5HJ57VRieKKdfs9wZcMS4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1oCxbfRYrSNpXkWRmReVZRt3d6qy+GrqOdYZLRpk3LtnSQKoJ+vUU25dLdUmktpDcMdxkf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WFuJpIpZhcXXlMyhI4sjcB95ck9KQWFeJbAiGOWJYycyFwykYz8uBxgniq4e9SVyiYyuNp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GKbc6ndTXm1QwVgvkQbd2TnPOfxqZr1Et5Geyi87cQZXwFA7jHc/SmFhxvW+xqlrG/ljAY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NNumkdgklyJJAAWDEsUA6jPr7ZqtcTWkVsVhtDM+3cVjZgv1x1/GmWhiQvDdHyw+Ni7eUY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iSLSz7oFS1IRycxgKFkU59TzVgO0F3FJqUUUnmRHY5UEMcflmq0bOJkjSPfIo2yGLktjsM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G6w3n2jkHaNwYAHueOAD70DKMiwF8XsDW2V+SU52t6nNX7G0hhS3kN2ggDZURk+Ywbtnp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lyk9uqZZpRkAn0HaqV0IJvMeSVm24RSkfGPb6Y60bgy1qmpKJ5vstpLNGmYxh8AemRzk9a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0scE+9MMEyfLHrn39q07SOzMM7/aZYiRncF4I9+ck0mjeVZ+cZOIJAFG+TA3f3iOfWjYW5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3EuiuSTIhI3kjjA/SqxiigWKSNpBcruAUn7oB+9zj3zV68uPJuVW3uFEQba4QEA/7pHWmp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JBNbOOs+0spJyeOtANE9ukMSS3hmglZQXMQwC3pkemfSqd0k8kQWNIwGbeTC2Rgc8ipdRa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qRoxjVSsQCg47DHHSmKkEMjpFMw3JlfLIILg/dOTwMd+aBCQWyJd2zAtG0pPllFzkDsc9P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KWHyYdqSQFncshGAOOT+NaAs7h0R9QuY1iicBAw6jac8AdeRT1EEcNzEJ2DON8asRvZu2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jHBJMIVkSZi3Ur8p45yfwoOnQQpHE8m+9ckRxK5IK9egzUst1Mk8VuxkWGM5CyFULEjr6D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4VbpSytuWXazO24Ae2OfxpDY67WCaTybULLO0iqQU2OT3C54pk9vcQWXly6XKEfIjeRMFi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pOnXlut9st7e6tX/1TO377r8wH1x+dbtlfNNaqRcKUjyXSXdtbK/dDZycc8e1UScpHYo1v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fN4yfmIHHTtn9KVXhFyY96wQ+SA7q5cSOOQT0I+g6Vu3pt181rKMRyhAGU53vxyAD2qhcz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K7Ooyu1QCCe3HUUh2MWNZjIrygNESRhs46f4c1LbSwXUa27Qlo4wGG9wp3Z6g46VqSX8kV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eLlwExtB4HH9feqUNwwjjhFuj4BcFsHjr9OPSgGiw7pHGbU7YpTjcJF3F8nvjuOMCotyRy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yzLhHhCrgjoSOv8qiR4iUeJi6f8s5AOT7fWqzxXcd86RM6TKSQMfMRjPOKAubaXEFpaOka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cEs/+zwAfrms3Ub9nH2cG3Z4xvkzuxOD/AAKBx/LpWhe3c13DCjgsoA5MYDMAPb8e9YkUB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dCVjXcM5J4HufrSSC5PHdKJmuVihkeIFfLb5dwAx8yk8jFQq0Ty3K29uRDKgADE5YnHAzU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SzLKb7zlV33ZKjofl65J4qsI3MI8tGa4Bz8q5/n3piJ7hp/mtI1ZooXAkXZxx/F7Yp8jyQ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KSIxsO5s8euTz0qvATaDzZBOJXV1wRgEd8e/Ndd8NTDdeI1vr9UdrZUETNj5XPTPp0P4ml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+h1/hL4fPb6cLvWf9I1GbDsrf8slyCE98/wAX5V3f2iGRCARFKSAFk5U+1XopVuY2ETBZA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pl7ZxXERMsId15G3gmqTJaIXj8tVEYdTI+dwG4A+/oKsowW58nepBTdsxz9fpWa+n3ELK1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x+KkjuL3cFxCzDvup3FYq3VvBGkImxLFFMVcrGOAeOR6ZIqy2mpb3MSwRyGJifmDf6k44x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ow6jcy7GdFVhjANRwO0MBTV7qQLnAdc7fxoGXrueS3tJor24hjHRJSwz+I9azV1WKWSRbK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sG/1fHHHrUlxbaWF8xlFwTyDuBzWZL4gtbE7LZFWRuI0Uck/zqeZBYt31tdzRf8TC5EFsB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Q9zXA+MvEUUMC2WkhUUN99R19cGrPiC/nmiMmq3G4k5FrEcf99H0rxnxR4jkN88VkVLjh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isJVed8sDVU+XWR1sLwQEyXk6IxOSXapZ/GWlWyBbZmuCnaMZzXmkErtL5lyfPYnkON2RV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MSJBNwD3T1xUfV11Zp7Xsd03iDUbyEm3gS3DYI80847nj61i+IReyyBHneVSCQY3wrgdSB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KW3isVhL4PGwknNW2tG06/wAhEE52p5c7AM3qAvX8eK0jSjHZEupJ9TGttKljjci4hjeRC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Y8CqqWb27NJJHJ5fRsnIJ9iP61tzXYt1mjtbWSKQAlmLDHXt+tZ6L9ruVkSaYnBLjpnj1r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YpJBLHNEjLsbY/XPqTRe6YdkWyRURxkbiMKD3OOtE9qiEmJf3eBvZVzs+vamzEALAzSuCP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oKpCKktkkssghKCBGC5DEhj3K8dM1TvY2ErZYknoS2ScdjWncQT24itp43jkAypYEEA+1Q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Xfy4XKnqc9u/Q0xMyZAV2sF6jOBTZEYKmNwbJO09ga2I7ItEswlSNGkKhW5PSohaSPBIiq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OAAKLiMZSyXAMEhjfPDg9akNzdYMfmM6SHOO4NTXUSqN8fI6Ek9TVea0lwrhChcZTJ++P9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sLXXjG2hkVcRLK7N1PK4Gfzr3/wCDIaLUNZjkyZFRQc/7xrwb4bB7XxXGZEKrNE0aNjgnr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fDeBU1PWplxlliB/HJ/pST96wmtLnewgq8ig4DqGB9D0/wrIkf7DauTGboqcHyiCT+BxWr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2k5Qn0z/kVlfZPJlWKe63c8xIoCge5qat7aBAqLdWUqeUkn2Z3GPJmXbn8Dx+VMSxs7JA8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95IwzE/jULyrEHiv7dZrYMV82MbwPqOoq1FNFHCvkMtxDj5Ahyw9s1586j2OqMepzOuaPo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8G27QlC32q5iRcEdB8vzV5Nq/wB026Y3Ol6jLaQuWzGjeYqH055r3gXmozW9yWso7NQn7t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8gdOPesvRI5vKm83aVkJZVX8j9K6cPJmVRI+Zv+ELtvBniO4tbwPeToEeGfZ8ygjsPx/St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2hUNCpK7t3Ofcdq7T43Wf2SbTtW+dFKm3d1GSCOV/TNcFbXaM0MbI8U0pyEZdu7jrXXcz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dZmJAB2024sWvLcFbhwg+ZDGxDIf61Ts5pY5jGTLKrORu37gmO1XLi4McB3SHyzgYVRn8q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NixJheWPG45JfJ9R6Vn3d27wlYlWPzeHGefQj61tQ+dIWVp51Dcq69V+ntV6PTFu1L6gsb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4A7kUAcler/Y1vCqJtllAZ1XkrzwfrTbhhcNE13HudVypXjPfkVf/ALPj1K6d5Xng3S7VL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3qKeAo4t3eKMK20tMdob6UwIHvLiS9SW0mjMkpCMpTLACtpdciluEis44rmVVxtR8HPfgj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9l04mKOFzNJhZUuMhR6EZ7imPZSJETFbNbOM7phJ8xH9wY6D1Y9qYh/ifXlv2i0y3+zF5G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pJnj5l6/gCK4W9iubq5QahPcXmpLuRbVFYSx46Z45FalxLbWMd1ahbW7mlHlyXbq2Ic4I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1VmhubtZrTT7WSJBKgZJFE08RI5ZXGG2mtUtCbjWvJrPTIYkaG4zbeXKkbEFdzggZPcHsO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BvseoD5FZIZl3YliClhs4+8uCKo+IZLyaR9jytp+AEbyBGuV+UnA6H9eamttUW8t7uDUjG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BclcAMODnHTIx2we9MRZu7aWa3a8u4odStntfmkjyJUwSocHuVIAOexGfWst7OFAIInMF1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bSrjqoPuOR+VTWomstUlhF59h1GO58nY/+rIYFXz7dj6g1NqryTaVCupwx+ekLQrMrZYsj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fTFJgczNGGUkDlTg81BlwCqs230zV2NBHDt655NR4G7mlYbZTKnvXqmlLp82hWUttPL5nk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AI4OO9eXzkFgF6V6p8LZGHh25UBXKSsApHIyAaiQ0Zl6BFMywurwnlSpP5c81bhISJcmuu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il9HGr4wjxuMhuxx61wrWmrrqX9mx2btdZwGPCEf3t3TFaQqdGDRoNdbVwWAHua5C51fUG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uSCo7VBq0U66nPBdXCuISVLRHjI649eaqhHifk7lPRvWnKTexNzQTVdVU8Xbceqirqa1rt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3YZDNCQCPUEVjxyeYGx0HGa9b+Ht/pt5oN7FqMELiJYrdJJN25D3C7fWkm3oDdjz5fGbL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1G6r9vrFtOiSxWcWG/wBkZB+tdv4l8K+Er1rprOaVJoYDcskUm/5Og6g9/fNefeKvD0nhQ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FtJK0W0ptO5euRkjj1qtVuJSuaLpZXb+bLZQPKerMvNTLtiP7u3hU9iqDisHStUiuAMHa/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cOgINUmUN3SEEsT613+i3otdMtIrxAuI/3TK/JJ5yf8DXn7SfOI1GWfjiuntt9xbxRIiHB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bg1lVGjoBfxW6ILVgwLMfKc/MCe/NXIdSKXC7IrdVWMFijHBPc4HFctHv+0SJFLFJk4Ky4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xeRIX8pTEQcNEpyrf7Q9M+lYF3OliuGZnW/KxDb+7K5zz7Y6fSktreISxiWEO6oRuVyCOf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q+W5FxE0vGwMJSCn07YrWtdZs1tXikkUEgkSMpO056e4wetFgua3DmPzjuliDJHuBAye3v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CNhkS3uBudVIyqj3+tXdLnt4tPIS7Uvjc3eNx2HfBqDV7qO7jhXzI7iXHDiTOB3XGOaQyz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RMuA3mQ56E9Bira3v2WVtm+NXQZcNgkj/PSuan1i2TMVvA0UDAeaQ5DL644rUs9TtbxFW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wGUhtuP5+9AFuO8e+uHdFUE/xS/KSfrQ4WO2f7SxMXUgDkMTwQRUUUtrLJKzNIqqodFJ28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3SOqpIodRkKpwB6gjnHtigBCPPjkjijmmQqMNMRgMByMAdcd8g1ZOmpJZqrsbVWj2+UG8x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/nU+laa6+bw3lyMMNGOM49O9X7rTpUsybYSF88qoJDnHQigRlaVbxwXEkU7TSRQcgRElVH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LJ7lzJ9hdZiDGZNzKD2PQDPtmrV3Jc2ltHJ5cgZseciDgL3x6GpLryLkm1YOkcu18eRwVx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EWuowbAlvE21WWRLZyoZuxC4yB7VSt/PmlSHyHSd2bJEYBLDs34d60bEeTPFm8uJiPlh3x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7VZ023cTTiO8dJGBYJtyBnvz82fagNzKslaaGa5nuGtbi3cwlZP3qkepGARUmkRn7JueYX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owHbg8frV37HJPMhe4FyxJ2mPMJTtk+p+tR3thaQIVjZIJmARWCllbH97B4+oNMGioJ51E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JP7wAsF92U9akwsly32eGEoI96XETA7fY9wamks7CO4WSOUxtCipP5G58ehIyTj6iodVsZ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s4kBZwGC7h6YIGKQJCeULuUhZFLeWGdVcqTx14wajiskREYsN3PlujFs+oOfypNLt7mNLa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JZZxvKZ7A46fpVuwsLwQXW2NFmQkRLbg7fqR0J/CmGxlTW9xEizT3kxWT5SrQ4Cr2BP8AW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B0tJBIpWMfebH+yTnP866230GSZA7TPDPHj5iG+cdxwcfpVa90h7aYOIBJg5JkChWPt3/A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WrNZKhFllhhWAXlffk81PLZiW7mJjaJz87O0SgN/vc8fUVtwabczTgTrEGBICyIBsGe3PN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ZJGHWPKnzVH4c8Z+lIEYllpiqCkMZkZmP7rO0qPUfNTpbJZCYjHLCPLw32gEc57ECrl1bJ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NTBcKgIOPr2qWaaGX7NGsLxOoA4ffvHpkigDGW3lS7hid0jYDY0vK5X2z1H41K2iefPHJF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RvbaCo6kAd/zq7bxNHcHfa7oYskM4OQeygAjB/CkmuLKOSNiSjJwrKx/dsevFMLGe9jbXX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1sHI8xj8yDt25FMbRLeIymKWWBUPDOv3u/StiWSSWPM93DKjAqTsZj14PTA+tFst5ErfZy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7zPsM0CZFaaVcSRIkEtg/zDbKVPmfT61mrbzQ3k0k0Y3eaDKrJmMgH17c+tdX9kfelxKDA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+96556e9QppkkjA/6xdxLKzEDnsw5BouBzWqwxF4QLuNoLcEr5EewKWOSvfOPfis61tbOC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hI3RgBS2G9Qa7O60C6W1YLMkERJPlyRlgPYEZ/lVOXQEjEE8UAd0+YT4Aww9x7+opoRxUt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stQeGWNso7R5iGRnBOePTpS6xa3F9NBNHZG26ZRSWLHuQQOldFJGTA89xcSyTNIUkjEWGw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BWOluY8vYt5Yj+cxeYBkZ6+lA0igNPt2uFle5zKZNpgI8vzF7cjv9RVJobu0d5jprAJISC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3A4IxWyt1bXtwIpI9shztTG0g+uR1q2kVtuVGvRDNgO0LORG+PUjocUCMyzlluoUZZY45S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yg8hdpOf0NNljS1ltpDcxSpIuHUxbdjj+HGMEVcOlLNcEKQZP+WRz849gf64ps+kanaWaT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Q0Nwu9QcdSCOtA7mXe3hclXS3KkBQhhKHHseQRSS2V5eXE7Qwfu41VX8hfl4HHHf6mrENl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M/eWI7Qh9OTjFVUtXt5vLYeSJMgOH+VT7kfSgRJHcRRLHLmN22bWSWPemD1HqD70ml2cd0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VeS0koATHQDPc0C1vLNlvJYo5IgxAeEhkwOvI6fQirV7CbuSGdobWONxgCJAm8dzkd/Y0A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gi3DZ99C3H1FVZYQg3StIqHAVXzuA9fpWhc2d3a3mJEMiqMrsfdkH0PQ1Z0zVbmC1mQ273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QbI+uMjH1pgY80VvbGBluhcyJ0IO4AHoOlJc2S+Q8iTxeWxBEbRtuBxzzjj860Wv4nkluJ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dsmMbQe496bHcRtG4W8k8o/MUO1ivYYyf1pAU4LEmErB5gu2UfMWCoFxzk+tY15AIWkiBW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7hn0rpGH2m3Hl6nIAqt95PnXB6Hn+VUryMyxFVeKV2YK8jY4I6bQADzTuI5+WEqg84vxwQ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VZNiqTxj61tahZ3UMaxTiRM4cMBlQCOuf51WnJuJMvDCzEBT5accDHbrnGc0wZlyQj5SCd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Tp7rT7+O+s2VJ7c7hkZ59CKnuYlC7kyhXggiqiLIsnDAAnIJO0U7AdVF8S7g3yNq+nRGM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/AAFv8a1dAkh8U66zyC6tPD8H768mdWLsOyMVyFHavMbjLyy5Ubj6/wBK9P8Ahz4sPgrwt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+llWIRSgsky45U4+vBqeVCcmUviT4VtNe1OTU/D7SSaLGqpHkHFvgcrjPyqT0zTfhLpE+i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VZreSNsNnnGRkfhXpdpr3gLxXcJdaLqsnhPX3UmWJ4sRTHHKlT8hBP5+lWNAtVijeWTSrc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xDZ7lE6D+vtVIRynjG+1Kx8GvDolxcWL3zhWmjkKMV5JGOoH+NeS+E9d1TRL2O1edzCshP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nqUzwR6qeD9ea+mb7SIdQtmgurRFA+ZHiGwD/AID0H1GPfNcNYeDbe7vVXTtA1XUZnJdHn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9M5wR3IoaGmWvDniOaHU7ixv40g1Lyg01uBtjvIiMiRB647dqmlW0aSTTnbGnXamSEf8AP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VH8afDmuHRLXxFf6fa6bqlg6LHLbzhi6ngArzwDjv61wi+OrBrK1NwJY77I8+Lyiy57lW/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kGo2RW6YtlSrbWK9QRxSM7DAwWyDg46/iKt3l5bT3hks58q53nepBU/jS74ZPnMbmXO0hS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5UiiGwsDeWk14l3YW5iyWhupNrnHoCMHPTis9WLsTjYGOTt4U1tRW1rJEzyzO8q/cjMG3d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KnR6dI4/crvjPUAdKoRlyM/kgEkkMWB9/rVTj/lk3zHnJ4z7V0qeHbiXcpDrKv8DIensac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cgyPUZ4/CgRzEiNIgV4vmA9ODVcwuzFQyrkEjc2Bx2roptJubYP5ySFR2A6/pVKa2kAB2B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YGDsbZk7twxx2NQSB3LER7QTytbsluMKFABI/hH6H1qubYBmLRO2O5OADRYLGK8UmAdjEH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Mu4s49RityZI2GUjCn+LBqo0KZ4cc8Y9KBGVIpGwbUz1XI4OfWqpUM5Hyrk84HStl4Igm1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g+1VXhToUB/2s/wBKAM7ygXOGDY56EURozMAFJPXFWZUUL8u4HoTuyDTUQdST6cdRQA5FA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7J8DtettGutXjvVDJNFHgH2Y/4149HHg5H5mtSzvZrFlkh6kYOT2pMFoerfFG7tL7xTbXF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BiDnkMcVz9gMlgPSsHSbybUbh5psgr8mCeldDpcUrv8qN6UityV3/AHeDtGDWVeHeTtJwP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e4YBUIPXpVe78M3aKzfj900Ayj4J8Ly+J9Xnjt7jyngVTlXIbP4Vyfj7RJ9B8VXunvIWZG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PNei+BFm8Oaib99wczMAMEcAL/jXIfFDUTrXjG/u9u1iwGfooFLW4kjiSQE+dWz6qcYNPm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QmQ8FZBt/I96ldWaTAUKhGOPX3p4B8l1YAq3LLnnjp1qgEikmuIiA8YweQw4qaPO9RI+B0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0lrCpAYMwTp05+lK4Yu4DK7L3PBNADrjckmI1kMfVXUDP4ioZ2fZvZQT6en4VOscjLvBxg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BIwwYWdT32HNAGY8ylE3b436Enp7fSlS6nQAb2T/Z7GtF7KRGJSFipHdelRNp00g3eWzDO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KSdXUBWbp82Tms6RkPDRKfcDGa0DYOSAkcgOehU02XT50OPJcj6YoAyZYbcsPLY57K3WoD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q1JNLlK/LHISOmR0qGTS7pUBETH6CmIy3iPPXikCkMrKzK46EHBH0q+1pcxqTJG4HuKqEH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ul+IrqHbHegXUQ7tw4/HvW417ZXts32aYiUj/AFT8GuKT5fu8fhVuJmIztJxzuXjFTYdzt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apMYxWLpuvlUEd7GHVeA6n5vy71v20lvex+ZZzJMO6/xL9RQMYuR0pc5PJ5p+zaSCCPrT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Ai1hcWgkAJJ8qPr6yH/Cqd+XjvUlichkwRjsR3q5qozE4YZw1vxnp87c1U1AZlHH+cUAfU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/ivQY9QjlxeRRrDewMfuOB97Ho3XNdNAzPp/lIdhxlecYNfNfwxnvrNbq90qc294kgTcRu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9CK9VsPinplo6QeKI5NJnZdwkjRp4JB3II+ZfxH41Nh3PSFnk8l8tuO3AB5H51y/xJubce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qj7Nt4GPmOMD88UqePfCM1uZI9esrmMdoQzP+QGa8q+Mfi5tWgtdP0+KWDTJG81zINrzlT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tDQzzGMkpj9KdsximouBknrUvYE/pTQkRnB4J61JalFkG8gfWopJFjlCn5nYZUDrVOW4jg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oi8miwy1fyBbggHcT2FUb69itYz5hy+OEXk1S1DUmZ/8AQ4mRT3bkisNzKZN8pJbPFNITJ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fKTuJAzityB1kTfGQy+ormm+XkAc+9Rwzzwyb4G8tuhxTJOwWlOM1jWeuYCpfRBT/wA9Y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WvGVmQPEyvGejKc0hkiZMgFdPO2IXPQBf6VzEAJnQD+8K6S8/49ZfXaaAMRDT81AhIqTdy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AFSq+eagQ8c809T78UAM1h/8ARYx/tinRH9zH9MVBqzD7PGP9qpov9TH9KAJ0ODUwOSP51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HikMnHJqa25nH0J/Q1XU54qe04kc4ztjcj/vk0Bcdabvt7ZUArbwrx/uVvpjYu7risS0Df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Eh6f9cxW7Fs2DOM0CPRzJLIoH2iQoV8uGLZycdWHYemaliU7ywic7IwvmSOyKrHngZ+Y05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GqgqURoHUAk98k0lxqVlCqW6ysZcfLIqkhD6knPNQaCyWC2RkeK3nJVfmcuclj1AP+cVDp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mu7iCYFpSrHcV9TntkcDNJcyQ74nurqW6dMbWGfLU+pA6nvWfb3DpLJHZCaeWSQSPuO08d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JZplWfZ5sjKwwksij5R3+lWUs4VuNkUKTRxgLuPysD156gCoGWLzlWUMEkbDXCfNg+2f0w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3khtS8BZgAzZYsfTjJz6mgC4baGcyi2kUgEO7spKpjrzSPeSQQfZ4AsyFScRne5PXOajk0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7NEFPyDghj3bPY9KjTTxKWigTyyqfvIoZBu+hNAFy2sRdRrdXZj8hiNuTg5+vp+tVVujFe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GbG6Uhd/+1gHJ9hxUhVysaW7IIUThH5Yf7o7/AFqW7kuPtC+escQ25SNRyT057CgCFrO7i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x7sHO4Kv4Dr+dRWyzBjiS4uZXHliQqETjsAB296EkuLePZOqKhJbByxPoCew71JFa3MsM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yzKDjBPrngnt3oAz4ZrxrtrciaaSPqkfyndjq+O3sa0IoV06KCGbyo7iQF5DGmZHx1+b+t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p5UTJLMSP3XORx97FWW0XyJojK8RZwVLtJnHPAGTzQBBMbzUJY3t0MdtESoG3qMdT/j0qT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7iRZpA22QKsjPj07AVYuWSCNRut5Extdl359idvA+lUFEryC1WQyBiCyRoEbb6DPIA/WgL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3nXAnkAKxo6YUHuoAHJptzqIt4xDBA0cHRwDtyQfug9eanmje4Z47+S0gs0wwSP5T9C3p6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GUk86EwAbY12Y+XrwMdvWkFipCypd2k0qp5fl5DM3C7mPHI5q0baMB2tnRLcZkPlkKV+p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+rW8cZgjcqXYNnaPlGMgEngVW0lhd3ZBunlsQdkszEAtk5AHbnpgUWCxpkaeyxskxuJHJk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oOWJ9Cagie7vAxikmiQZAeYKHP+yAMYHt1qdJEtopIrS1uoGSQFZGYMMd/bp6fSqt7NYy3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aPmIhgwBx1PYHP5UwK8Ul/a2W42zSHf5cVvKQZF56kjgZ6/SoL6KbypER0t1E6vP5xz5mR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0qxeajALizlBDAK28LlkU84zt6mnQXC3D2zm1g2Y2gSsyhj0wPbHc1QGbax200UsERPkW6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Dk5x+HAFM0u2M93JLcfZrZoXWRyXG5gp4X2PT610MsEKxCYpbxzKdpiZNqHvuHfr3ziqrX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1UuTI8cjbu2M8L170rgUri68yUD7BOrSyuBIMAkbfTr6VC7yR3EEbbLZYkDx/OCzEDBGBk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VJTOrw3ClYvlCIoBBxyeR36VFpdsty8r3EjqNoBa4XDZbtzjAzjpmncCS1EcMEzXEb/vzu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HPYcfjUuo3DWdugWK3ciQL97c20/wgDqafKYoVFtcXM00qsSzIpIRAMABQKWXUIJJbeWwi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j5ZQBvU55x/OgClBLaefMskV/LOjK3k4LfMRgZPTvjFLdWUF5aSWVr8j4KhVw2eM8ngDnr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gaGe1Vps75W7Ifw4J9qS2nwpNpafZmgDDdIiBQw7DPPcc0AZunWFzMkUk97cSDLJNE0mcM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xzVC7QpdH7LNcGG3fZvLKwXvhMDr6irsyX+qy2sbA2pViC0T5LHu2R+PWmtYq9w9it19nt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mcfxE4yc9MUEnS6fqGktZ2ha6sjLj5pWiG7PcEDp1rUVpjdJcxyyyW+CIo4n4cf3selcCI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d1BHufzJVfAC8Yxnu3TpTZVnYw20iz+byB5LBlPOQAM8Dt2qrk8p0fiWCR7mcXuuSwLIDt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Su0cnj1rk7S4n/tEyaOGjGz7OjrgM47gjsD6dq0LLRoJ5vP1VpoPnKurEYPHY9ePWo2dzd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xRpCGeUbd3YbR15/GlzFJGj/ZbG2jk17U5lmmbCQiPcFI9ScZ69sVFqNza25ZLS7V7eFRG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QDBPy+tU9QvrW2t/lgljHnMgmlfLMe+0c9fUfnWbDbrcpvt4iRjBZpMlDnHA7cflTuKx1C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ZY7C38zbEMRnDDvn9PesZdHvdZlE9tboVDnmBwqI2epBJ5x9az7bzo41MyW06xPgJuyCMn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G7kMM/wBtXeiSA+TscRhFPHQccZ9zRcGja1KC2g0uysdQu7eOVW3PlWkYDPIPHSq1x4ltY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ZolOxHCBVB+hHPueKxZYpRLJGwTz5VCeYLjflgRkH8D61VC2qxMZfNMikx+W4C7eeSOxz1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Zf2he27G6gtIkUcOi78j02g8CsnV9OfzBJZRQx3szEKyxE9Bnr/DXIrcIlm6WNxLDM/ylY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23gDn1qrpD6r5k7abLdfaixVnSTjA749KLhYs6hPeacottRkbJbOCQ2R6g1o2dxZ3EcSJP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yR8SY78duOnWunjniurbTo9RuoVu2ASSPCjJP97jj8KZ4gvbyOyuUhtrNIo8iPe2XcdDgA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axdxGVntkmt13BJI24GOelXLBrQpGIxH5i/OZJlBJHpx9a5211UvMJNUttluGWQ+UMJv6d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Try6eERXel28EM2UiCScqM5+YkUAaOr38Nlp6u0i5cbY1KtjJ9gaoR2P9qWiz3s1yjHjav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PenXl3HZ2TSjypU8wKoChgv075p0d/bCwikuJ0M2Gyz4B5zzjt9KAKN1p9xe3SQXFyiWlu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g/wB6rVvpdvFs+zW8rKHKyTn5mf2we30qPTzaSJK7ne2QqMTvLYPQY6VsNqB3MoF0ZgmFQ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496AM/U7prC4hso1EED9ZlQnnsOOgpt/4j8plijiPnK2JYpCNnv8ANnj1qvcavryuZvsdo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IeVQO5xnr7U5pRqtj9sXTrdZHP7nzdpZ37A57/jQBoWWpQ3FqLqeDyZCT9zJV27Yc4H5Vi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qx29xpjSOrAPKz4EXOQCAP171majquqrBDY3CoJnc4jKbmRR0UDGK6HwhY3TaTeGaM2d80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rH1+U9aBGvcW1pA26UyRz53KS+459Rmkt0tklFud0TAGWbeTlvckcdKtRqGiEYm3yIuN74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4fV9TvNNsnU+a1u8p/fbMoxzkDPQimB2EdpYiZSkcaDYfLYBePcVA1yspc291Ng5HnswCn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mm+OIGs4oriyElwTtLGQbcduO1Ph8SxXd1LbXYEdmYyY5I4CCp9F9c0XA6Wz08RXcr2spk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VipOMkgcgU1Hl8w7YrVLWblyNwZh05H4dqqWOrpfWcQtLO+kjiZgs04CAj3fIFUTJrc8rJ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gwtu0m/ceowQOaBm3cg3Fv9nkigaNELM6PhMdlOcY6dqxpNJmutWt/wDQoILWFRgvH8rAd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ai1+6SK3iS6lke9UbsxglCT2IxUmn+JLPULSO31ItawRrnzsEDcvIx7+x4pXA2JxLFd+RJ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I849OnT8afDbpZWU6hfMnJAaHezHJ9Oa53T9cnk1KBbSGadJw0hEku15lAICjjHbPFafiP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bwT2E9xczoGzC2PL9tx5z7UxEx+1uwtH8uH5i+7KnA7e+ayWK2lzLNqEsJlQFo0Vv/QhVj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i069kFxg/M2Oo6KxPb2rG1PStTlnaLTrfEL93cM5GOQX/AMKQzYt9Sgv7aeeN4P3A5CrnB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r1YrUzy3Ts0gVkERJZu4GB0qrZaRdNOLG0YB5uXbaQFUfeBPfvWyui6dBqNsiWbPBtIWRM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j3zUykopyYb6IwodskZaV5bWJl8x2lUqCfTJ5rX0fTJVa7jkhSO1lIaOeIkF/Y5robfyYI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7cFQcjqDuPesbW9ZhtIJ7eMyyuwOfMYkjv8AgPcU4yUkmgas7EsehXNxqby3Qt/shUbd0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skd/b34jsfD8/kMSrmeQBc/QHgVf0TUZdT0Vo550a/GC0ZjZTEp6devbmnalcw6Dpou7ma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Y581u+B6/WrFqWo7WG6t5bVrKFHA3I0TY2kdCKqy2Gy22zatKqbclBNuXj8M/hXO3fjK7E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x2rnajyxFmb16HFWdP1jVL/TZjcwQrbsWHnmPGzjvg96mTBI5iS8i1KR47wPEA52NsVcYG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slq8TLGTcRKoKyyIF2Z55yazBZwyzr9qvLUSJIxBmDEMo/iOM9+Oa6O4t43Uf2dYoyGLeo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SN3b2qCzMsltluHilRpw/QQErnHqRV+DUHjObbSXnyeAZy6nPt61XjvJRFNdH5pIxkRThY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4qzYyKWuVtobRsBjIbWTIU9SOuTn2FNAammldWkzeaVcWUyA8EfK5IxnPXgelVrqaHR5FF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+78jnkZ+8CevvVe8vIrOOJLaWWRlOUid8qV6kBucH2qjeTwTSrE6WkVvOpPnSozscjBxnk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Lup4ftmm3UM6BmGQ/yE4yeCOnuKvadFeShWupDKqklvLygHsCfWuaZIjbRJb2N4kUMgUeW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P9PWq08F9c3E4S5aaTIUxDfE4A6Hk4NFgOknns7VcRJKlw7lgGB4PuMcfWs6CXUWsFljjg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hevcE989sVdaa+swkd3bJMzxhQ78mP1LEevvT9RvrV7e2d4kuryJuIwDynTIGM8UrAmc4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F/suG18oh5UFw24r3XFXIzbz+f9vtVhKRA+U7ghx2Kn1pJJbiOUyyJ9mt7skNIr7uR04PP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P3sY1GNZtx2mRflLHsvHSmM6J4tMtLe0vHlcwSIIYxkFlPb8qzmS1hlBy5PIUyM5P1z2/K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LtHljsjbThQQwxhh0IHQH3qx9lt4bicXMqRSoflQpuUjqfm6Hn0qbBoUbyC11Cd4t80JY8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Qj6VuR6ZbWcCy3csqwsiZCzcgDqTn3rGk06D7QpKyBXfeJIvmIzzmrF+6WokUXEt1vl2uW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AYIzVCZqXo02/tSbGZbSFZPKR2l3PL3JK54+vSq99rSadbRJbLBOVkWNjLIyMcdcjPQ1Ru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JBAs1yATuSHg/TPfrWb/YQkdpb5Lx2fDRrMQMKOcNz936UCNOG9XUbxorvdFC8xcxqzMgP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3fzRu1tLcLGzYGEjHlBOn1561nNbBYUlnlXzMFF2xlMDPcDqMc1JHOWjbzWkkhRsDyiCHx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RcF3b2OmSKg3XU5K+YGB2kfrg1n2t+WPmON0xbajK5Ux8Acdjnniq11dGWSaS3tCsjcEKe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p6WjzTM7pKhXJBAwAO/B68UxtmvaOwea0YFD1SVxswvPU9watG5iUSxwCCFmAQyAksSMZJ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a4ureOdA+yFmGACMsDzgnsKmsUlvrho2vV2hiW5IDjHOW65pCua1xMkt87zTBbZ0wCvoO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VZpoGVEa6ZI7bPltIuXYZ6gd/aqEVmhuGNwxkCEBCo+Vx6Gp7eK3jKKi+Uwzskk5K+2cUx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iiuLYF2QHaxQIxHclQenbpUME0/khsRmFnJGzgo3f8OarNNHbJGX3rIpOR1+Y9gfSlW6nu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PnYB8Bx7+hpWFc0raOK4t3gvXQouAMdWOck1aa0sRC6fuN0b/ADMWOSSPuj1rO3WywCTCR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fapGM5Bzz2rPsp/NPlW0rmZzktzj65pjNC5uEOHtiEj4VdvXHru9c1BcTXEdwZoJy7AYV2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5p9rFCIliklCNuOZBg89v/wBVWy5hDwz2whMy7PmUsjH+8D2pAZ8kEzzyrHMq7xsxkbXpL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VOmTywAVgfvAdzV7eAWIaJ8c+SOAwJ65qpNDAFlmMMTlcDyvMOMnjOP60AWLd7gxRtd3rM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/uDp9ATTTJbedIIgWXIPzkfM3ue9VYChyNs2xEKkJyDz6GlgscIWUGIHLbpTjAzQK5oPfW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aOFkGQJMBn9RnqKWSdpobgwIFKqm0IMZbPPPeoxYNHCqER7Bh94Hy+2M9ammmtpr2SFXFu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VBj1A4NK4yoQZZVHmpDIBtXGWz1IIPY0w2TySLhWlH3i0x4Q8ZPvVxLmGTcJ5MRooEZUA4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/1qjcJKpKAviRd5LKdiA9h78dKAG3nnQRO1weZWKB0kACgdeBUQ1AuyRyM3lxAAuVBYj1q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hcMSQD6nNSm1uEG6fcoPTI5x9PSnYGXYhHJeSLDO8xQblmUbVc44De9S2ct5HHMqxYYR7g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n2x7UxY3Ee/AeEYXhOc9v/wBdLeJtEJkkECyJlmc5UgfTpzQJMp2kzCEohIz1LHAGfXvVq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VuEDFupxim29tOQkgEEjSZdFBwSo7/hinC6aKOSNkIYHAKMDsz3LY/SgbJIrSKWQbLqJAn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cgUrWFwFi8kxoSpKs5+ZgeCMYpYpyfOlYmHcg8t42GW+ooOol3s4wmyPZsMrngH3I9qVyR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+6NjEgjJ8nJz65/HrVe6DlWhtosjiTaBknHH1xzSOk95d3MUcyQRIMP5kn+sPUDFVPtFzB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YmKMMY49MjqKY9y/eaZLvRZQ0cyLlMnaPu559PpS3GYZIEAhDsC8sjDByf0BFVpDdl55Wk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Rg3zDkAdcVbVYGlYXlwhzggO2FGByowMk0BYkisry5WK6kvDHEH3qk3GOcHAPWiKRbW8vb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pMDLLnGeeAfTFS2+oNPD/AKBA0cUaMD57hlP581XZLed0jnURM42+Yh+TPofrQx2KslwL+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KRuMpyCPx796sabZWsSo+Y3XeGM/RkOc4AokvYrO2ErxiRFlMfykEkjqcVFDam7RDFJcLJ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RgZ9fcflSCxbvbuzlkNwGhilQl1ymSxz3H86La/kh3tZmDbIfNKKflBI65PIHXiqOq2YsJ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3CVnViAfbI5FVLXypbkC3VntmB3sgIG7HTnuKED0NHUrqSWcS+V5TLkCM/Nxjrn8ao295c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AcDn3NaracotoWjlLQeVt4x97PfJzVKGKa7M8FpJtES5fzXAGcDoe/wBKdxXJI7OW6v0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8y5z6Ej0p8WgtdwK7ajNhePKjj755Iz0FNsp0tlkaKMTLIu3Dna6EcE/T0qWbMdq27aLou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5tv0HGPrTuMrzWVzBc3E0MrBkIUypEFDP6Ad+9QRANes32x4pYxlysG5iyjvXSNd3BsI5c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Km2RGboQy9R161mxmKaQSYijuJ2YfZ2hdWZSMFuOPypCsZRZmjcRg3Vo7cSBChBPJGO30F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vvVtZHtgy7g67GY9O3NWrayvP+Pq52CG2YfLGgZ2IwQPmxWeupztcyXjzIBcbg2ZSqkHAx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GMu2U3NpI8G20aY/LtwPpv9c1JqUps9Qvg8587cBtQDyyvHPPOa0rbypbed3njWF3/dwyN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+7n1qtf2dre+e1k5a5ZiyybmOAT82c9hjtxQIwLyWWR2it4hktsCogzn0z3rufhRBaXlhr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e4XzB3wF4+neuSubWe4tGhcqhg2lJ0BXv1B/rWLY6lqmh6uLqyVFaRysi5OJAO55/WpnHm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u59AO97ZMnln7TGn3STh1H+93/GrUfimEbhPJ5TLxulG0j8ehrzrQPiZYXxEF6fskwIG2U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yXdhqMDAeW7E9c9feuW9SnozfljM7K31u1e3yzHb/AHlGQarNrdiC5QEccsBXnUscEMhBR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/SkitIZmJTzlXrzM3P60niZIaoI9DGrWpjEodiPXFZ15rdo0RhaW3EYJfMr1yxsbcp8+W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Wmm1tYgSsaZP+yKzeJmylRijSvdXtDhYh52e0Eff61iXeoSoMokVsvcphpD/wLtVbWtbsL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COAueSa8+1vxFealOIbVJLa3bIaTbh/wzTip1Nxtxpk3i7X41E9nZSL9qYbpCXyVH17muV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1XUNuCjccMcjgnNWYNJSHa7QzXUhLEju49T3zUljbJeX0MESzI0kmAudpVsdya7IQUFZHN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sa3PlznyCxwgjG7BHQ571p21rDBDK0lyfNZMY3AZJz1z1FXbO9FpZi3ktA00IcRls7gTzu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K2e7ub2GTzArIePNX07n16mrsSLDCbXBx+64DTAHhiORxUdtZzR36yIyxEElWlYHPuBW5F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agDLDGdivHlN/PJOKaYEtr6b+z4pH08gE7jvCg98imBieVHI7tcRAiJiGkQ5LZHHHSs6az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YA7XUZU+3sa2bqCND5iFjC7dMkc/SmyKLV3S3eXy3x8pOCD7+tMVyjbAmcIzyRRtGVzGA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nQWjTBJY3JI+8Cv3SfXnp71bvlt45IpLcTKR9+OXsw69PeoIkil37NqEniPdgkemaAuV5I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t3iMFM7iOxBPGKt+YtrAiRsjyRzttPynCkYOTj096SOKCQrvefMRwQGBzjpjtV2309Lhbb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sLE6lSfYt057UxElvoUGrXENrYxTXRTJO0bVAPU9Mk1j3+o28Fs9paQNbshaNy/Ib3zjNb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x3FpBut0l2sEmO7HYEZ4FczdEzzu80Y2FyGCA4H0pDKaozARyIhXkKxzk/T2p9xZSpGGkk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yp+npVmPmbYYHljXPl/NtHHoTULBJrQRbUEpOcng0xGa7yWt/Hd2pHnQyCRdv3SR2Pp6V9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bUNOvb6ErtkjjZvYjIKn3zXzRIjgHcQp6N82K9S/Z6V7TxFfnzHNoUjlKn7oJbbn070Jai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m5glkbEYxhFzyD2zT5xaG1ilvh/pDKN2w/MxFW7aPzI3BRkJyMN/OoZ44BGReQxswJ2kjN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lrFPBe3UhuVktXbdChTBUehPetCGaOEHZCm5uTtOATVz7DbA7o0Ea9fnPT8CaEjiXA/0dh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DOTuzoVRGDezambhQs1uliVIeOJT5pPbDHj9KzTutZI/sk7sjqSzOfm3Z5B+ldVNbWsh/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f8D/SqFxaWauEtMNHucs2STuOOP0relTcCJSuedfFPdqvgvULOXEWoRKJ7dh/GU5OPXjP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rssxuHilUZDZIcD2r6m8XWC/ZlaRcrDIDkjorfKf5/pXy/f20mm6vfWlwHElvM8eQeTzx+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xv71HLyXMyylgW55Poa0Yr24+zzj7TDdGTBBkBDqccke1Z8E0cly0l0ZpBjgEjlvc9hVqW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VlVlJzuyzc0DsaGh67cR2kwuIdspOBuhyoH1FX2knezWC3vrYSyNu3DC8H+EgmsG2gvlE0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kDjOe341TdZk3pJkD73zDlaBM6iKH7Fbh58vdRvuUAHbn1PPSppNRVogbkKzM2WRV3YI7g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yvlt5o3k8xWB5dOc/UVce4sbiXzridLN1VizouC/sR60WFc198V4I7ki3W2ClZCflKj156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qGptNZWlzb/ZNu5FMio1wOnXOM/7JrH1HWJLgmG2kkFsh4B43DOeRWZM7TMZhFFL+83vEw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0jETZZsLS/sHLqExLH9oTCCVMJ39iDkEHseabqsuorbyQeRbpYkrMrQoCId/ICt95QemM4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Z+H/+EQ1i71G70/z5YVhs4Ef/AEuGXJzgcYUjOTzkVxaTrfWEVrp8sc1yiuPs0o+f5Du2A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nocinCak3FdBO6szC0XVrmwnt/PkaWyRjviOCSrDa2M+3bpxUmphpLHT5X8qVZo2Mc4Xa2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pH54IrXtbbTNV066kjiFlcrcMbbzDgDcu7ypP9k4O1ux4PBrDsrmOPfFdlmtWhlAXqEcjh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VQivqVzFc6eBcOz3yzlt7cl0IUYJ9ciqaWrIRKCSmT8ualgtluSk8gJUZBPQZH+RViXCk+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uUGODjtUE3TJqxI4zzzTfJzgyHj0obArwxZIZx8tdZ4I1BrSe6hADLKobaRnODXPQxS3dx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ttUKOSfatPS4Z7TXmhU5mjDIQORxWctSkeopdgoMFUHTLHH481ZurqNLVZbiRGVeEcEk5x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cSktII1l44P3T+Vb9rbRzR4dFjz8pyAfxFZ2KPGJCWWXo7EnIPetImyu7WVVjmt5FCugUb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3B/CsyUMl3dISSUkZSfoTWxpxs7fR0vLyG2utzkKkdyYrhT0Hy8gjvkCuhbGYlroFpO13G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/s4UbJGLOAcoeSQCenpV/w+L3Q5vJhljMTqzvJHbGRxgnAfBBHAz3xmqTSXt5HHeXUnlwo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s5zGpxyvTGav6nc29tbm2c3OnSM/nNGybiu9OGHfhhjOc4akB1Sa9PHDB5lvDfx3C/I1r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wyffac1xfjG7TVZoP7PsZ4bbax3GMqJJCcuQPX6VOs8M0DBvJjkuhbzwyWzsIoJCdhdsHK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lRXyzJLexpNcWjOTLtmkykk0Zw5jb17g9xxTu7ahZI5a3UWl3DKRuVWG4HuO9ejW+lSKy/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OFGfmX6iuDlae6ulFwS08j84GMkmvY2ty1it1HEVuUQEDgHjvgVDk1sNamS2inTbhjIoZ3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7VIYWDZQsR3O2rwlhns/tEl7c28wBSRHiLjPqCelNspLi6OxbhZ4oV5fABCn2yDWbbe5dh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JA/zZImOBx696spJIpeUwYicEHy/mAB7fStFII5LSRV0+NnjXcs8MmXYd8qasG1t7aGAy6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WI4Uf7Qx0osBjSeXLGB5XllePMyduPcetRctMBGC+OikA1vJZWM05NnelVKjCh1UHHXlj8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eHrC7bZc3UsExbdHII2XjsA2Np9aAOQuIUsZhtidX6ZBO3nvntSxAxrlvNDE8kNkD6jHSt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tRltzO2oWzbfMCq0ZPqCelSb9Kntmigsbq3didkkjs5Hfbtxgj360AZcqxpPHIFzEFxlRj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xJdFhHCXPXfCOQDVzTnfzjFarCzPlXXHQe27kGvTvhx4EinuPtMiP5LoGUM2G/HHFAGV4T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a3El2sSMApPPyn1zXrmheDYtPijjMruqZxuUZ/Ouns7SGxgCouABWJ4h8XafpKN5021hjP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tNiRcYGR0OKebCIrjAx9K8wuPiFM98ILe9iUNyrMF24+tQ/8ACwL2KFbpb2Ke3z82I+n0x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NDgm55znPSuM8S+E3MYEVxc4LEghRhPx9K1PC/jq01UxrJJgsCdzDAH1rslMdzEGXlWGRQ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9huBFeRyRw/eWRQcK34EHmoYb1Y7lYI2WRLhwRJOwcD1IPX8a9N8eeHfOsJ5rUKkwTaHZj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DBqEltd2iSmJSEYOUbGPXPIpWGmaOo6hFp9q/26FJAzlUbcxC88HPOAajguJ54TMlshjRs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/MflVawRZ4zF+6Yxj7hPzFOuMHr+tWEE0It5oZo1bdho44vL6dtucN9RRYdzTmjhmvkabb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yFAwHUZ9faptHsl1CWM2Oo3ctspCGNyJFfn+9z09DWdo8VtrGpTKLUB1IMkWCMe4Ujr9K9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fTrfiJV53ArxQkFynp3hlG4l8yNVOVA9PTPcV0EOkQRxqoUAL0GKvTSpAm5uAK5bU/F1tB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IwDZQgYP16/hTFudJ9hhIxsXH0qKbTYZBggY9CM1yUXim7nclXhSLOQwOWI7/AC9/wrT0z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bsS2CcgblP4jigCnrnhaOaNjECoHPyjkfSuC8S2d5bF0SyLxsA7IxIO4dCM5Fe2QyxzrlS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BpCX1tIpGQRjBPFFgueN2cBtnuppPsxYoDIBGSmSPuscnb9ehqpPJOlusVqoXDbgFQMqj8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f6Sul6yYbfz42Iwdr5V89ue/sag02RWngEU0fmSHEsDxgBuwPA4/SkO5VMc920cV5853fd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vX8KRrWKOSf7JC0kLoTskYBc4OTz79q2b3ToReyOrQi4Uglg+S34en61nmEzT3Vq+9IVQr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qOehznvQNEelEWqWsK2ksc+zcQTwc+mOtdv4d8NQzwI0schVjuwBkY/HmneCvD872cSzxl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3Zwc8elejwQpbx4XgCmiWzHsPD1vbFGTIKjHIrTWwhGPkUkdDiqOqa7b2cixbv3rnCj1Nc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QQSNETkbpU2qCPc0Ad41jC3VF9Dx1rPvfD1pcLjYF4IBXjGa4iz8fyCaOK8uUR2U5zHxn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G8aabfoNtyGfoQARz9KYWMLxD4QZIy1ssj/KFO1QWP49f1rzTV9NntJ5IZ9NaaKPDB2t2X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/zzX0j8k8fqDXF+LvDzSRmWxUCUuGyZStIEz59lubIXClLPGZBg7mRk9hnio7zRInkdXFx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N0kBPPt+tbmo2MsV3LE8N1O28uwjdXwc9cd6i0y71S18xoG8wIdot5htEhzwByMfSgbMZt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jnBaYBliJwR/tZJIxj3qu+pahYSsySXRfOFfcdpx344P512OoahvjSF7ACd080O58xYj/A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QVhXOmfa4mlggeW7jIDxKgQKxHBXkBh9BSEZQ8QTzQRNNJLJMhILRoNp9Dzye+a17TXYLk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+ZEUqQR/GMZGTVSW3kgtpTqVoY5pUAJCmN1I7+n41n/Z7qyUq1nNzxh0GcYznvmmB0bTab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GB3kSDdn/AGs46eld58OfDEd2ySTxQtCykxlI8pj0zXnfhTQk1W7iXZsQzZMDN0Y9wD1Ff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9F0eKBE2bc8A8cmmBDF4P09YwpiXA6fLgimS+ELJi7HOW6naK259UgjmWPJ3FtvSrrHKUC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FbaeWLBjGkuTsUAgZ65rze8s7SS7xZQ3OC5VZywI9RyMDNe7fFKGJC8lxc2qK8m3bOMKT2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Q0gRSIUjch1G7ymEsbY6bWH8jzQM4Vra6VknXLKGyz7upz1pbiWTb56yPkN8zMfmU+/8Aj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pXk+wzNuOCjArk47p1NVVsIbhcZijdGBCMMH33Z5oEYj6nqIC77h5DuDuk54BHQisu5+0z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xzuMnQAH0xwK7K48OSEblkYybdyAjOR2AYAhuPpWVquizW/UzLHt+bHO1vx65poGc0z72U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07/WqNyVAy6tvGcnA4rUvdMnDAIkqbgMbgVDVmXMLKSCdmOBk07iKM8bxmNsRssgyOh4rp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6JeaGHb7USHtiOcEdQPwP6Vh2Ok3N/c+Xbp855x2r3f4U/C2aGWO+vYirfI6lJMfjRcDjf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61IvdpcRhXKtIU4x6819QaN4djttPhhkcyNGu3cVxnHetixsorOEKpbHU5OasJOjPsU81I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htJWzgBD29q+evFnj7xN4f1qSy07U3tbBQfLiaJDtyT3IzX0xqCJNaywyj5HQqfyr51+IO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1hqsvk3UUY2TmMlZ4+2cdGHrTQjk7nxzqfiTRdatNZnS8EUS7bvgdWHyYAx1ryW4V45pMF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gATxz2rtPEDW2g6U2l6dIkrO++SRQcH+6v4ZJrktIiN5exQAkBm+cg4yo5OaYjtYywiw0g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D/wDqqdYE2hI2Ksf9rOadGMnZtzgYxt9K2NI0572bYkasuQOCehqCyPRdEu9QvEQRykBtu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u+DvhukXlz3DTpLg5yK6XwL4Nt9NhEkkTBw4YEvmu3mmitI8tkAUwuZsGgwIgDANjGCVFW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5Sf8AfIrjfEPxCtbNikErBgSDlK5R/ildecAtyMHtsFAj1K68OWc45RR/wEVwXij4Z21yj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OEUVZ0L4kwzyKl3MSducha9D0+/g1CENEcjAoA+TvFHhO60kuALhUA4dk6Vyy27Rhvn3uO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+uvGXhqDVbKUGPcWAGN2K+dvFWh/2JfXAeBSnmBQNxBx9aYzh5UX5SWPTLYGMH096rGL90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XDZP4jtW0XkhuHCpC2RtOUV1wfUHj8apmFGCLuVsHAboR+NAGSYJAzMFIHODjINQELvI2j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aAx7uXBJxgHP51DdxDCMVwT0IGc/SgRkyQB2O8rEcHAx1qArtbkYNXJUO7G3jPGDyPwqvI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YnBpAM3joHIUdsVeswZyI1VpD2AXNV0s5nuDCgJkAzt3DmvWfhJ4CbU7lJLmHKGPPLYI5p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V1endPDcxqSpyE4r3fw/4CtbBFJdmIOfmUV1GiaTb6XaKkSbcKAec9Kg1rxFZ6ZG/muQyj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Q6JaxqBsUkD+6KkfSLZhgxp/3yK8z1X4m7JGFtMQAe6ViP8WbqNvnuBgf9M6Vx2PU9T8K2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Y7hBXl3jD4TQyCSW3kmZ2YsQsYrqfDnxKtbyGxNzMxNwjMCExnDEf0r0K1uIb+3R05V1zT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h270qby5raVQBnLp2rIMDoFeNVBbjBGR+tfXfxD8IQX+n3LxQgyGPGSfevmbX9IfTdRaG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TyKBnOpEBufKAdSPX3q3DFG6gngdflGePxqcx7eGXK/w1OkUWQR8vt0H1oEbngjS1vL4x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0jp/gaxawtiwGdin7g9K8Y+GVqJNSUlQ2U4OMHrX0zbERWERPRUH8qAOUbwHYH+Ef98C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wx/wAVH4g8fadpF55E8rK+3djbWQ3xX0tcZlk55A2dRQBtHwFYE5IBP8A1zFIPANgB0H/A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FTTnR3QzsiffYRZ2/WoD8XtH4xO/0MdAG+fANh6D/AL9ij/hAbA/wj/vgVz5+MGj5IM7gj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dHUZM8mP+udAHKfGHwrZ6do8kkajIcDO0CvmK+RRcy46BjivoT4pfEPTdd0qSG3mZiWB5T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uuJXUgqWJzTArMMAENmpoByevPHB61GDjjIJ9DQjHOQcd+aLAaMYDADillhfaHtmaGdTlZ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tFLwRtOeuauJNtAYYbjoKLAWtK8X3MR8vVYhcR9PMQbXH4dD+ldTYXljqQD2c4c9Sh4Zfq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CUSoPkfnjsarR+ZFIksDFJFOVYcYpWA9E1hofM2bvnDw/oWqpqJHmJt5GaxopprzUBdyN+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/CtCSNokjDHPJHNIZ3/w6CNpF2HYqWm4I6/dFbFxBF5KJIwZl+QMV5x6ZrH+Hgf8AsWZgT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gVq3zsW3sxb1GMYqWxokt4LO1QJFbIGY5IXjj1rm/iC4e7sVByFi/9mrXikOT1wT3PQVhe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ay71jxk9BzQ2M5kTBS4bOVp8dxG7qFYuQeQoqIW8Kh3uXa4PpF0zT1uV2COGJbU84yvOap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KFsWylpQMbyPu1nLJJIN0jK8gHU9xVyfTJz+8UZUn7xGKoyLcRyFCiY7FlpgxQV8vDDYv0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OxiT2wOKnUPjLgAd9tOjjfBKJ8vf5u30oEZTwk4AIb2FRmEp94Y9cDFaMtnJyI7iHceduM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43YTo4A64OaYim8ShGALHPQGi3kmt2DWzvG3cqc5/CrRj8snIP1HSmSLhsjOaANTTvEMYk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kfvYxkfiK7E3dpf2srWN3BcDb91G+b8uteZPsbqOetQBU3ZV9rA8FTgilYD0ER7eCOlBQ5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XlqVjugt5D2LHDj/gXf8AGunsdQtLxR5EoVz/AMs5OG/+vSsMnXhaeg568U4R9iKkWP0oA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1yauIB5aDuBVPVgfNhHfB/nVsD5RjqBQAucGnB+lMHJGaX69qAJ1arNocvIucZhf/ANBNV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S8YmlZWH7l9uRgHtxQBpWJzq15vx8pjTj2jWtB5CrEKRis+EFNX1NXI3ef29gBV4x7jmkB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HdX4MyQMBFGpGCCfv/h71amKXJK2UkELE7jFLHk4zn72KjaJku7aC6ESOxx5Zyxc/3ifWt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MaS21vAcgboxuk9yxPSs7mthZLe0tr+GaV3hnSPIOwmNRjJOOmf8AGqbIWlBEhZZZNxZxw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bhvI1hm23KuInBmBXKqTx94nBzUEl2puLhoIEmuZOjlgAoIx8uP50CLUNlHbXIZb+RsL8q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QVWvrd4/J8m6aSWMNIApwcHPJx9elUv8AT7S6MTvuhlwhSIhX/wCBd6kbTIbKRHVkhk2ku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R19MUAJBMHFzHH5rqADunOcsB1x9afFb3stlcpO9uhHzMISA3PTI/xpERLfbJavDjqFEIL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Me1do5JLi0W2PRcPtJJ5LMD6UwCKwke5M0G6SJfkyuAJGGOc9Rj+lXJLVUnLzu93PJkqx4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RawpYfZ4TPtlm5jgzk9/mJ7jv6VHa3lxNbyRJDJJKSd0ykncw7ZPQUh2IIoCt2bISPKjIf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X5iegHtV22vFt90gBgtVI85gDzn+6P6+9RRzSGKW1hEUN668RL8oPTLGp7MxITarIGRxiQ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4PrTEV4by5nnmcEIkqlowCWZCDj8PpTpLV4Y442jNxMzELKzEbCeuPT8KiRbhHC2d0otxl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dj/KrM19EJ7eNoLrzwpKknJx3JoAcNLhiT7RJPJCIztZVf5SPpjFZ95cJHeR2+mRmUk/vJ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Ec/d9qe2oI0pjkltY8AnymcjcB1LMe/tTQltKAbe3aOKcMTczKPmA/ur2/nQBVklknvyLm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m4c89ieg75p2ovb3EBSbz44wVVQXOWbpgHJ3A+narklqkSra3FwqTMgZHX5RI38KZ/mKyI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7q1jhkOVeAKRF7AnvmgDSs/s0EU8ctrEsSkOBdEsXfHPHfHv7Vd0r7Ndxtbz53KcvGg2pg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nFYs0JeKVbu8Dvk7jHCSct0JIPtmtDR4kjtZEhujLMNyP55OJc8fN2AHoKBXLsssFtbrbG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CklEJ6Z6D3rPkls9QWQWNu6uvDblCbee69x1NEmoLZ3X+sSTzf3UcGzBQrx8p5J9faqUlv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k3KvzNKSu9j1wfTAHNUFzWW0gjllFwGmYARw2xAUAEZwCetI1jdXfy2+xYkblHT7uAMj1J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HaBobMJG5YD7Qp3DHfnr3/StXTEmSKJ7ySd7ZW8sOsfkoCP4z35/WgYiW1zcrJPPIFkXEU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v4jjgVVS2cFEuFnnXzG3B8ADJ5IA6cYxWhbXkvmTR3Fx57PyoC7sxjuD0Xr19qyb68uJry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l4QqGTJXjrjOPWpA0JdPhtgIYI455pQ6JIwHzdwCO5rNit2QxTTXFwCytIse3cysp688DJ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vbyRNPM1wIUkAkKrhTnkn1AH9a04Lm4D+Vauq2ysEJuvndlA6delUBWle0SaUedcxySqdx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Tgds9qa0TGztLiKzc2uS7jaoYgd+OAKbrUwTUUe0j3SMfmnj+bC/3AKpm98tpWfe84AABk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CKACyuZLu7VCz2sKfPtVQFAB7ng1Gbu71G/ecvJDp8WRE6EjzpBkLlhjHbipVlaeKKYSSJ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cEDux9z/KpblJHtnk1BjOxZEECnOCfcD0OcClYCoj30Ghm2lBa6e4jUTI2QwIJ3ZHJOfWg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wnS5BG487eTuI3dsDrk4FWo7a7vrTyTAqWaMGj2AANg9M9ScDmrhvYrqSTT76OJoF2q2ws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PfApgc9p1slzM8k5H2dSd1xEMLu/urj7x6VfWWCxWRbTZ5TL8zomWfPGGzyK05msoYHa3A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jXuvGfb69TWLbTrLdyzXtgzoF8mKIZbBJySe/+FK5JC15HNJIBI11MSoiknJxGRjIQepPT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LzryOK3SXJJeZi7qw46n/AOvVgiKeaG1tldvm2pFAQNm3k5YnI9elPWyi+3qJIssrHYkX7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ZNO4GZHaahdXlwzhA00eGlZ8soB5GcHA6jjFZ1+kFtI6QTwyScKDFyefUgc8da6aKW5hju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JG7Ax+fuafBweMYUe1VZbSGzM058oXUQV5JLg740J6DA+vvTTAoCIvahfJSyVGKNO2Q7jr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xvZwi1EDtJcA+YPPfcOmMYxgDPNV7ea7kuz9gtna4fDeZM4IOe4OMD9KktdPt42chpJ5Q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8k5wf8mmAumyJBcyS6hDa3Ebozl40yYwT98k45z2FR3K22oRu0VzLubDKpjyVHTJzgD6Dt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I4bi780h34RgRgY6fT0xU1y6XVgYlaQxlRuRRhn59OvT35oAw7iSyt2iiicSTjK7c/Kfcn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H1m62eUyxcbE2rsBqzbpBZbmjsJd3uRuwfbHWi8VLm3lkeKSEK/JU5IGBkdev+NADG055H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YvlySFIYdcDqenWp7hbV7sSW8skkkoIJkO7b7Ak9fc1TjNub5U023Yq6jYjOWcH+8cDH4V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Bnu7a2fZ8sLydweRx90/nQFjd0HSrS7kf7RJMbxDvjh3ZXaBnd6H6VJqur3lssebaNI2OA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e/rXPSK01mlon2iOVWHmyW6EEgg8Enk/yrSTTLeNUtIDcXU0owyJh3bb6j+D2yevagLElr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7pWgyCiiNQ4Bx2B71oomj6rCoEC3NwFMjGRNnlp3Y4+lYtvZXEtu1vahdLt4B8xkbLMxPc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NY2mmjeUtuYIphLEnjqeMkelMTL+lSm91a003TJriDSlbzW8shX99zcDHtXSeItJvdVvfP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TgwnJk54zg/d696wtH1TT7Kxlt720RYpP3QkVCrSHPO/nmrltr13D9ohtYI1tgxCCFTuTH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piHX8s2mWyR/ZYDblgfNtmKBscbSOc4681a0W4g1HTknLrAHYxxIJvmaTJG7JPb6cVzEl+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9vtZ2KsIjuLuBwQOgB69OtXrPTbGONbm2FwblSAqSoEEcgHIJH50rjLkV2mkXEst9aXO87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QzD+76Z65p9te6fb36S3OuXX2yVQ8duzNgZ6rjoSPSq9yp1SCN44Y0CMI1CLu2bc5YEkex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SWJ2uNQkkQmSUOGB67U4A2juSP1ovYLXNi81mBZHuXS8htHJ864Maksw/2G5A9+9TXEM9/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ZsnyqzBvM7/IAMLXESXer3VxNOAgghbLREth1HQkkZIHTNa2jePbSSbbqGmXsTRLtDQgPG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3JaZNDYWOj6nI19C5j8vzIEZTIplHQHHXNdDoeqzvoom1K1eJxniaJSrf7KgD5R0q1pd9p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tpo5Bn/Uy/KwP4/0rj9d0rxR4bvHuotVvV09HDRvIQyIGONpJ/QmhOwanXaJpj5iudRnuL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k2qv4HgD/APXWZ4k0n7S0l5aWEdnFA2WmeXCkdyQvYc8A1gQzSXEnmahqFzqcVsd7R2rhw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/lwKt2DTyQhbyOWw0rYFaEysvn9Sufx9PWquMr3UEFzqOdO1RJZ2Bkmb/AFMajIGEDdeta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Ne6u5ENsGke23feOMjJHTNRR6ZpqTQX9kstoVTO9gxjHPUAgls9PStN/E7PcCaO0gCuCgV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YHpzVAZOleJdJFw0Vhp+IJFVxJK7Yh7NgdRj2Nad54m0K08xbTUVurwrII2e2PL8lckAY9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fWLXyrrSESe3wQyMdpHoTxnjtXIQaXd3058uJLa1jkWRPLTbtwCOAeSee/FYV8RCguabsh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nt/H2rNYLDd2dnPGflVWTp7gCrusXmr69YxTaZALWzijzK0Y8sBu4wTk49qp6LaQwswtrF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edwfLweoHTnrxWm003lTvcvu5KxogOT9MV4lfP6cZctOLZ3U8DJq8mR+FPEVlp2kzpqTTx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jumB9c/yrrtFkuri0e61Ftrzs0qqVwY4/4QffHJrB0LRXkmE96rMqkNFFKclT/eP9BUHxW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t4YCxvL4+TEFXJWMfffH04/GqljZ4qKgla4lRVN8z6GRrus32r6hIunXBnsypaFLdyvA6k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rJkMsMBmWFofLwpkZWbOfc9awrPxMxtYsXTLNjyvKjgWPA/2m7jmtvzHuo4MOWKY2iNg0Z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KvbhaMVFdDjd27s1R4juQ8badLLHcBAjyb8ljjHOen0qBtTiGl3Ul9dXc+ov8ux1LDHfB6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6hj8mWWAD97JbR/MxOeACMitSPxBa6af+QVqKscKXmVFAx6KTyaq4WM+zu7KJofPtVYMB/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ESBx9KvpfWUSakkkbJAyIyqsEh3fT5uPrWJBrWr6xcEw3LwwnmN0VdyAdMnrn2q1fSXdhE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mO5mB4GCSDnqTx+FDYWNa3iXUbEi0iisoY03F/L2tKM856k/1q3a6joWnwFUuOEO84hZ93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+XNZM2n6zdEM9wkUj4CgXJaRj1HAOOlRam+o20SreRb7d9ol89ARn1zzz2yKVgNyW7tJnj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McqpAZh3IYDpjjviqUN7Zm8hZGjZ2LuZI0dVQHG0EKB39K5Xa7ykW1tDIznhYPmBU9AxPT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fxzXF3EzwJEo2jhHkB4BA7DOelXYVzqZr2Oa4WL+zUnkUMTJCNoU4/wBrn6mpJJUnsbeS9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UJt4BI67uaz47ibUAot7SW5uVG0mRVCsD1wcZzVa2fKq2xLbBKNDIQeBnoByG4oA1ILto4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JD0WRZywx3BHJ4xxTZNbaVomks1aVGViqJtZQeh3n8etVbJLq+uoZo7TynCfP5cxQHHIOf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jPNdXcjI8ynG2UbuP09aAJ7rWA4mVprlopVEbHhdw9Dgc/WqthHNbXPnMyxpGf3Zz/D6A+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I0mncs5UMqIxGD27Yyav2cFwAzWe3DD94HO8ofr/9agRFqk0Ku4Dpctu3EsMDb+PeqVzeW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evzB1C7T6A9q6SKCDIS6KXB5Zx5IIUe+KkSKLLSy29n5cSlUQRKAq9Qc9TQMybNrYIZjay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i7lx0B461TAExX99cIiEr5buGRf8AaHHA/Wuzvbqx+wAyiHYVV9rj7gzgkKe/sa5/UGhnR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5zmKEEFs9c59M0CJI5ntpcW9zbSQlFzvUuOe4PGKZLcyytJIt0yzHOWCk7h/hVFNQjW4Ba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VxgDocVMdUkunuUjeSByvVFBORxz6fhSsMn0y6mMwhuMwmRhtEgPynPbHan63L/phiGqQ3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MiMH+EHP6Vhtdz+e0sxYsQVIb+Ptk+2aJbeGNBcwIyAj5zD8yL7ZPSnYBb03d9ayCxZEgt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8wP8Ae55GR6GqMVogIluWCQ5G9NvzAZ/hx/M1p2t/FvJltwJjGoR8Dg5+971s+fBDISEt4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CZfUj8aTCxi2toEuFRbZ0W4BDfKGcr9KmfS5HVoFi24GU+c9c9eenHarzSGZ45re+DXagd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9Kbd6h/Z1xPHJbQXF5Iu6QrICq4HAOOppDsZH9lPNdNChLSbseaAWQc8g+/apLXNoJBeKh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yVBI69qfFFqd5LGxuoIIJQOYk+Xr0IHcHFTadooupcTzNO65jAIMakjk5PemSYrz3crAfa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hhgHHbH0pQ7SE28srl1O8LGm7n+lbs628qwq0QUISiLEuST2PPan3SRRQR+ev78ANhEUDZ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juUIoXaSL7RszIMxK/wA27j06Yqpc2+JY5Bi6VWHmRRRhIy3PGe9Dzrl4o45XjzncvH0xj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bCJ5VitkG5in3WY+p9aLhYVLjTYrqEX9jdJAuZG2hSMnpgVC+pAWqpFN5MZIRh5Zxwc5z3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RS00uJFjwGaPIIHTGarzTgXQNqGEcUgIQjPzAAhv/AK1MLmrHZJqdo11GVlIb7sSiPJxjc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qWUjNepOmflgV8bWzyeetYzrZ3Msvz3O+QKWUJ5ZJzyVA7fWtK3MUWmLBLauU3mSCRyEI4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BctmyhsrG3TUSkcYk3xOEJaTPbg4xjvWcVM8hFkGkErcAJheOcc+vrTEiAkhNtBLPI5wVj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3Hg1Ye4mLSFcRwFtqbiDtTP8ACfX8KQyRra6tVFxKgMbEMqAg7G7556VUmaSUyfvmnAP3V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Kj3NslzFPIrlQC3OUJ4Iz2qO/uljn8qWyj3x/KodjyM98U7hYLdzHPEVMSFf3ab2D84/u+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oqgKoYgFZON2M5I/CmH7RHMyyGJHBbhML9PrU4sw9oVVBiJfMMhkHX8Oc9qAImt7cpcMGM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4h16j0pHmkuUjBkV1kIjkBBUIOzY/rUk6WaqotGaJ8ZfaxIU+h/8ArVa3L9nVEhIupSMEj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TAgd4o45kWONZYmCBsnLjGM88UtzfxXbRxwxSEqWILtkDpn6jrUV7azS3Mxa1+0SqMJJuw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mrMGn3FvbKwk2SszYRAS0Y7cD69KQFufdLpjL9ni8txxh9rfUr3FMWaBoEtfsQkdrcqr52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VmyyyZFtLgtjPyjn9KjublVvPOwyqBtUgbQSP9mkLYmuL+K3LJJbBnx+7Zui5HKjFU7mP9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QuQxOCq5xwKtosBjkuDJHHLjG2c7d2e4/lU1tKQHC21uu0cow/DcM9qLhuUTYzJAJZS8cE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Vmzxj8afG632wZENxnLLnCPg85960Lmyndo4pJC0RYbH3nB7kgegpUiwZT5cQBPlJluAx/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cLEc1pFcqLuN4oUChTCTlmIPJHrRLcW/7m2Zma2jUYKxhZFJ64pL+G7W1khmUeUrZO3BOT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jfTreKWOa4unAdfkAjYtgcAHPTPPNAbDrqWaaURWUjCMqW4TDsR649qrvZrBaxXNzyHk2o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deKvR20j2YaFYlRxv8x3IKkHp9KrWtnJd5eWCRp4HAKq24KD15HFAJl10BlSL93LG4GUTA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jHt71WSO7FvJE0WxoxvQPyHXOGBx/L2qxeWFrb3MdpJK1tLwziTARx2AA7flUusy2ZtUns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dqgkKcYGDjkfXNFxmYlpaLFtvbcGZoy6bcBXXPUev0p7Rz6PaDicKCyt8wIIAHIHXkGhhO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kAGGb5VUHqD6n3FJ5STXe1BEgI+aWNiSD7HOMe9CYEDamXtojOTOUmAQyBtxXHIIPB5qtp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k+z+XG7KYyNoc9gfXrWlqVxGGNnBKEhV9oYKHQsBgEE8gnvWfeaYunlW2o1w4RmDHBGehx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kEDJPbqJWYHy4WyM9xj/CmbIZpLfYW39Ch9h1+oqxb20jLIZTIxByWUdCfcdDVf7PlElVp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Pc59aZI6OGZ3Uw5cO2C7HAA/xq9Fppjt7iYNC11BncNxDFf8A2YH0qyt1amyXzolt5EOxH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FZd19p1i/kVLhIWGQT3IA7ACgexatUSewU2gM0kALP5EnIGeBk9KXUNclmhtGjt1SSNwQx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x19KprZxabEYwj3A3jfJBkFgBnOCf0xUlq9obbYYbjZIxXfIfmxjvjkEeooGTpJKNTgm1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zmBkdojk/wr2I6c1I+mQMkKSXIiYyExlkBUnf0PGcgeprPgmhzMj2d3PE2PLUAhiV75HXB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r+SCKG1W2uIZEYOnQllI5Zj3P6UEkusJbXF08kiypFaxrGShCB8E5O055+mKkstYa0sIY4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T5R8uRgKMdRVGG6WWJ1jC+fI3lb5IsZHXA6Y6HrQ8E12GZIkt14QLDzGuBzjvzTArrdy3l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chPLRiI+DgZBz1/Krt7pshvphftGI4yN0CJtLcDBG0dO1SWqK0YC6eqrHHgzLuAY5ySf/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I7VYIbdWbcGcKSScfnnH4UAcdq/h0iQCaBnkuN21j/D83AOR7dqx1g1TTVB06/ureQNgIz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K7ppLgLIxRXTaMRMxBbP91v0plxfWhQSpCRIVG5G48tsfd9xx1NALQ5hvEXi+1kKP9iuCr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IP9KmTxn4tW2Mo0tTErY8xSwX8a29Pt4rlJ2ntFDAhSyyYcf3QMfe60XdtLHm3vZZAMhDF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wJHNQ4Re6K55dzCPifxRdIG/dRjB2gIzE/mQKgOp6pd26G41G5aT+NIsRqB29zXSJbNbzX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KB5gQeg7YIHpmoZLfc0bO6BnUcZCgkeh70uSPYfPLuZmlW9lLchLyLexxl5HO5RznBNXZ7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L26v8pYY2r2Fa+lJbyWd2WiEaqA4fyhIWIPKkk8e3FNsAq36kE3om5QHO+PHUlQOMflTsK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avHcrGAShKq8m4KfXH07VWiDz3qOWniuJMBd44yOh+mK6BrOydJpIbuCVkYN93ag7E7cYJ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TgQxxxyWwIjkWQqGPYAGmhFORI0vtzy+YgXDnHMeepGf5VTW2aO53ws8nOEaJsEf4V0Us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VY44WaQLvU5ZDj9ane0ksG+02eUjgcpvZgGlbHJA9MUXEVooY7a1h3NFJDOASCMhHzjk88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k7ZjJdgFJNh2qq9ig4BHtTbt5b5vMs9PniVv9YyLlM+3b8+aSe0iPkvc3Eqp5Zdo0TJ3Dp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UjODQvaSsrSNKhwxI6j6dsUG0WWITS3MYZOFO7nPuMdK0bhba7hjBuLhDCRCA8X3h15Ix3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reXAhG1iJBIcZI7j0poTKoEOwEkzSZOSOp96mk09Gu3a1hZowoJBfLZxk8irdusSxRbFlV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69K2W062ls45bqZFvBh2VT94Y4OKAsc7YKst4ZVi2xhHwqINzZ6D0z70/w9bNPdT2sa+cZ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AJB7+hFSOltmOWCLynJJ2hzgEdAB2rShd4fLmaF1lhcSkk5B3deev4UAUNd1SGK2l0q38s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uAP8AYx3Fc/5UMUMokVVlwGDK/B+orqNVePVbkoiQnaAqlVCMnPH1BrOvdCVFjitmkMig5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RgE0IGYokuEgljQpFG6NkMfvj2681C0AjuIrmC2DIEBZW+nOPetnTrOT7VG+IQAesgyPyq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yO6xR7zuwn8Gf4go4/CgLHOCyQzRljKoduDIMnb35I64r0L4Nulx4z1GwaWTF1YPDGXUA/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1zF6Jri3tbdmhAwT5pOwgHoM5rZ+GVvJbeLHmgY77K1dkJblssAc/gSKXNbUTVz6BhuiiS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Lul65kAGNyGqgaK+D7XnZVGNgyzFj79BUt7YvewwN57SXQG5GXjA6/wD1quac8cMKwQxpB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w3rg+taXMymdLtYoDJKxVnwvzuevpioJNJKRliuwjJ2gk8VtRm3ij2RbGhiJXYPmIfOepp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AMjGSQfun0/8Ar0FHMzWbBcpl1cZAIwcfSo4Ls2vmMI1k3Dpzn9a0ZVaEBm3qdxUo0m5sZ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SjsDcojbW+TgHns2aQznvEupRy6NKs0IPmssW9WPyZOTkfhXhvxk0k2fi55YlLLcwxyhgR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V73rEKao62ECoZVYPcSqO46CvK/jdpsk2nWF0qDzIZjCSeMK3Q/nikwR5MkvkSKoj2AHOc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rBBmhZWdFCkncT8zHryaa1soYiSUb4ztKK24lvXPpUjtEZRu3S5HPGMH6UFXK6/MoIQttO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1G2JVkYbsAZPNXo4wlvD5oMW7O0lMBueue9JLbw28ckjOilef9ll7ketAmZLSJDE09xnyl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ud1K7N3cO+3y4yflTOdop+oXL3t3vAxAvCjt9aoTuBlR1Faxj1IbH27JFJ8wIHYirrW0N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YzlTz+IrIznqaB1BBweoNWFjRMUkIwyh1PUioVjaCaG4QSQSK2+Nx2P1Hfg0611GaJh5hE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9AeorQgu7WYiF8qHAHzjjPp19z6Z9jQIo284tb+C7lBnWN1aSMnAkUdVNVb+2Ufulb/WIJ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rt3ZLgFJMI3II5X8D3H+exqnHbSQTzSTTmXnCtk8jHX+mKAHRKsFusSknHPPeqtxIOcVJM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GZD7UgGxKN+9ufQVpaRpF5rupJaWqqHKl3ZjhY0HUmr+n6Gn9ly6hqM/kxkbbeIH55T6+y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szadFd22nnyxcAJIw6sB2+lZuV9hpdyXTLuPQtSmnJ82aONkiwMAE8Z/KpvCaTXWoyXsgJ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oQ6TdzyJcXaMkbc8jG4V1lhd29ugSH9yo424z+tK3UZsrc4IAUcdcg1ZWeQbcSjGc9B0rF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3G0gYwRwal06JroTTPK4sYRm4miXgd9o/2jRYdzm7HSrm9u5r+S1uXs3uWjjeHbl5Mk/xc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qK2KTXF0zalqKbfNvoW2w2IB4+6PnPrUF14qutT8jSdPLWOkglFjRvmZfQn3/AK1T8jzZ0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cpt7W2aEJFMFPIeQEcitUQ0XLVonvfPml+18ZlvWuDHFcKOi7SuQwOOlYkr3F9cMz2rLHb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pOQGJ5+hNbGu3a6ZaG0SN7K9lAZrc2w2xA/3HZi2Ko6f4juYLuGW+le6SGFoFdH2SoD0Ib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HFAWK8Cw23ms9wkSvsEkDJxOm7JGexGKutOkMK+bb/adImineGIYL2+8lQc+zKKdbXcN3H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4V2Rra+XbgN2Eg/gP/jpqtZiTTZJtM1NHtI7iQRySMMmHaxyPcHIz+BoAlvbd7S9hv7VhL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4wCdobB9+D+Ve3TXtvLGl7ZW/2i9EYK+X8gZW6Z9RXiNqXttOu7S4Ma2spFwpB5ZlDKuP+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DWlXwlpZa3W5yWgkXdjy9pPJ/Ais5IqJ1eg6vOLMxalZQKxYrtclkf1GccH2qXWtKj1jS7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sY0x8y7CVz90Hpiq1hPbI7L5MbIzfJKjFjk8cj+tamnNBqWm3FsLW4byswmJsAbyP4T37V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CxcWjTQ3s0VyDtljKZQn0HNTQeBtTXA/tRpIwCAGDD+tXI4NTmsrOP95BBGrLL5S7JUP4H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ntHQSm5a4nRDtzNtJxwRz0ouI87bR1sbW8W+2EKxCowDA9iQR0IqcQRTTrawahdwtGgEKF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/3fauvmMlxps88cFx53nEeVIFRjxg/MvDfU1Y0W0a/sbyJYpbK5lhBEuwkkdwx/iNO4HCp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63hkHIKsF3DGeTzWc92kestLzhT84kb5gPTP+FddJbxWl7vUOkwjBH/LMAnjgMODn3xTY7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bLMfKdpY/mHbg8ilcCv4XsotR8QxGFA8UgJjMqncPxHUj1r6W8OWUdnpVuqqoZUAJA6145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mswXJmjFsrMNpI3L+Ve1m9t0iCmUDjjNNCOX+IHiRdIsZVUOXaJiNtfPureIor6ZZLiefc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V/GvT/H8unvq1r9uvZIUlUom0Hrnv2Irkn8NafcX80EV9thkBMSRqsi8e3UUDMLSb21tIp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LKgKpPCsg68gEkEVXS9hNxMtoEtJCSHhmOYgT1IzyD6c1Nq/gq8sFkltStxagb8bvnx3OM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mNuWh/eLnnYw3D6igR1SynTp4lgureXaQPNj3FTns1e4/D/XvtsTI86SlVUfIeBXzMXZR+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hujfTHevQfhLeXAvJVO4Qh0VQx6fQ0AfRV/bpcWsiOoIYY5FfPfxCVbPWrqOSO38pmCKzj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HSvoo8xfhXgnxughAleVW/wBcucD2pgcxZK6WzyQwQ3UW3JKyAOpHcYOePpS6fcxFp7aLz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HIfMTdnkgHkHvxXNW00aWrw2UTeeSDDLC+1gP4gQR3+tbfhG4uJdV23UZkmkBCyO2SGH4c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4cWBdjJMySOyZYhcLnPGM8j6V6RIwiiJ6ACsXwbZm20S13riQpzxTfFmorZ2EwDL5hjYqM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jkPGPiC6mupbPT0lMhAKtGcjNcT9vnylvdgl/NGWlRsqe45HI7Vn3uoyzxz3ZF3buzbFGS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OfTJpsN3dTRJcpeSBoBtIJJyTzgn19jSsNM2biOzNq09qXsyHIfcjeUG9Qw6UsAKuLZZHy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Fz7cDI+v51A+rXJeI6mkccMgyuFIDk+x/lnFZEvlPfN9ivPLeIFxEZcJ9MdPwoGer+FNeb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g7Q+/5TjsAf5V6CpEieor590S91S0sY7y+K3ME8nTyw209ie/9K9h8Gaib7Tmdl2Hft2kE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4+0iLaZ5ANkjgOVBLD8q4PTis887xwzJe2zbSzfuyyeuP4geucZr3HVrVLq2KSZx7V43r1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p/wC+CMSC5UsT1AyfxHWgCg0TLdr9nu1lZiNwlOR1+nP41e0yR7nVpAk6MVGyRiTwQexAx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KOSSNWW4iGZY9vmFgTyrKf5g10PgeRZr1meJvIQfI2Sep6Hj9KVgPUdLt1trVFXpgEVieM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Qj5nBHyhsE/St83MSw53cAdhXnXjgQX6XChywbHI7f59aYjjNZ1ae+u0JaSO2/h3SbcE89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5jKgu45YFAUlV3be+f/r1tHQp98g06dp22ANkfPEe2COMH3FYF0lzp8saTG6hIILtHFhSA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lJlksotjDBM0wkugdyh3Gw+3Y/hUGn3U1pIZwMhWyZYPlcexB6imy+X8p2G5WUFSysV3+h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00V2v7ldkkS48uTzfue3PShAe/eBPECX9tHG8heVsZJx1x7V2E6B48EZFeDfDN/J1mFVwz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fl1r3qM7ogaolnh3jq0nstSWSNUKSkqrsACv4jBHFchBcOLMpEFYeb/rpZyu9hznB6fjXo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1W7OsDBFZisrlNw9iK4Y67FcrNPq8CpCq7Y2Y703EY+9jdg96QCi6hGnN/aFnA1wH+adgH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5Hvis6e2tDZp54gQStn/RrpzjHVcNwDUtvZWd0W+z2AjLEn/RwZYV464PJz9KWOBYrJ55d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I2j5cepXNAGfej+xrUp598+nzdHDB9pzyCO30rT0V459Qt207VJZE8tVETqE2emAeG/Dmr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nlILWO4ZP9aroNwbGfvKDXU+AvDgugYTZT20KqsmGcMCfQdSKYHYeBfDv2bzZbhIHcyBg4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dav4tPs2kkICj3qwojsrYknaijkmvKPiT4huJFmisxGYo3U7z/gRg/Q4oELpGrTat4gmCO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KR8ueDXrp/wBV+FeJeAmuppYpJdkUyFUkTB28nsc9K9tP+q69qAPDfi1JJLJLbJDJNEZcy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B3Ned6PLPDbr9hlf7ILgny5gVJHpn+hr1n4jpdrNNLaQW1wA+CJm24BPTP/168uvzJ9ruJ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dwDBGwkKsOPlOSy/WgZf1Q201xHJcxF5lQFZbeUkc/oAPTgiqcemXKXk7Xsd0beVsiWAhz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jHNTW97NbSLBFa/ZZbfahaQKSO4w/HB9DzWq2qSzhriXUI42H+sT5trjsO/P0NMDIvNI1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WHVreBgxWElGjz0bAwOarNJLcypL9llM8334mwUGB3xV9JEnj81Zvs9yF8toW+YbfUYHT3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LY2sqxbSQ8Usg2sEBxj1x74pATao8s48xrVlHytK5TPkkcLjB4BHrV7S/DyeJ7oLJFYBiR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/vY6fWs6K6jSPNx56LJ9woisXHruB4I9CK6b4fCJdZsHSZZEM6jeYxuBHVcjtzQB6V4K+H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k0cEpAI5THeu9ke10u1OBGgRcgDjpWRrPiiw0izJe5iWRTgq3FeL+NPiIupGeKIRtAjFHx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oEbnxC+K6WTyW9oj7to+ZX6V0Pwj8Ty6+I3mLEtGTluor5w1LT9J1rUENrJd2YC/6z/WKT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/AAG0ySxWLMyTIIyA4GM0xHrOuuI9NuXPaNj+lfJfxQ8bXcl2lkWEgiBCsR8wB7FupHtX1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12FGT5TcfhXxV45sr5tfkiSDYAASCMnv0oQzkb66kuZcEtycjPb6V0fhq3FrG7zBDK+ATj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S6doDJGsrIH3fxDnn+lb8ejqIN7OYz2DLz+dFxJXH2sRZnZchAcAg4zXrvwr0Dznd5QvCq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o9hJNeQbizqudoPH8utfTHgTTxaaRbttwWiHOKRR0TFbeAngACvJfiZ4oaLfBA8iMrA5Vv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4tNNn+ZQfLP3mwPzr5v8AFmpN/a9wl9FIhdQNrqQV98HrQIpXV5cT3BZpGOefm6VQlKbj5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1l30Txys1uEdAAd4cgnnpjvV23tpIkW5MDBZOjfe49CKCrF60uZE+/IwCcIM9vSvSfAniy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UozKMF+n615alwu2RGiKuB/AeetTabPILyN4wGyc9cfQZoEfYFncJe229cYPFea/FLQVns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54rZ+GuqQXGlxRx3SvISd0bgqynuPQ/Wun1+2FzZMpHrQI+PdQsLi0kVnj2pMC0TA5DgHB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rA4PmIo3dBt6V0njTSxZ3qElkBJOSPf1rn5AyqyjYeeuc5HrRcZFJZulsk6TxZJKmNW+cE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x8w8tN5IJbsR6Yq4rbwSoBZB67T9aYuQwaMcYBPPf1oAw54GSUOGUjn5WGRVSdN3JUehwM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I2WBJAbqQeG7jNVpoAj4jjZc9T6UAM8M6Yt5rcEYyQW5yO9fYHw10WLT9CtJAq7yhBOOTz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WJPEFq08mwCQ8dR0r6l0rVdPt9NijFwvyjGKBEPi3W0060fn5ihIwa8B1nXLrU7hnEkoUr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q19HaFbaUNkMMjNeN2Gv31vwJA4H8Eq5z+NJjR19ysgXcdx7k1z2qvgHZnOOme9W4/Ejyx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6Zt/jWffXQuyfKhdVPfIyPrilqO5Y0i7nfS7eC3kIuLaR2QBsFkbGQM9wRn8a9v8AhR4sc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BYgAGb3r57IVWRXUuhGclcEH0Nd38PIZY7zzYYw0bAYZDnHPf0qhH1hdRrPasCAQw7189/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7i4RF5YfdFfQVkxe0XP8AdFeT/Ge3JsZXjBZlcNxQI8FOwqACjkjv2+tHkxrkbQc44DZAN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5PpkGnxBBu3blIPpyP/rUDPT/AIRRb9QQEhgEPI/lXvl63l6afaP+leMfB1Fe+RgAv7s5C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tmmyf9czQI+ZvilOJPESjzHAMYyPSuEkLrL+7laQA8Y5Fdh40Zp9edUAkRkyyHrx6Vy9wE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eOGPQ0wKU5uw5Yvjd0IbGfaoTM/mE7EXjlDnB9+tX2WN48MMOOoPFROgdlOQSBgDqDQBms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WzwT0xVZ2kUhd7FT3Bq/OjrJuRhhhgqRkVHIgLlkj8oEcqDkZ9qAM6RiQRKXC9mznH1qo8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g9a05YygJUAn1FQPDmMFBn8uKAM4quSHTHqRTWjP93g9KuSwsRgdOoHcfgarhdoIcNnqC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Mk49KsxHdyQpHfB5pjqCwKgjAz6/jxU9uGJyRknjg4NADgqzRMnUH9DWS6GNtjcHPetpQM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KqalbM0fnKCQn3sdh60Aa2iJiVM9Noq1fv86nP8TfzpmjW8jqjKP3YA+b1ragsYDiSSMSE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saOp+H11bQ+HcTS7W85mAxXQS6lpkrMTOFGOrdK5DSbt7KQG3QRxnqoNdPa37hlaRQ6sOm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Ndbe6UyWkkbY/ukEEV57478waqkbBzEIwCuMjqea9DmgsJpQ72iRzA5EiDa35iuE8VWc15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y/LskGQwHv1FCdwscfaskN4FQkITx5YI/Aitq3nka4RZcBgc4PAx71Vgu5LTMGoQx7yPlY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njMFyu/f84P8AEcfka1RBckjZWJinG0nlQcD8KoXjgyeVIpPGcP8A0q7BBGSSJWRvQEMDU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jDOc8HGdv+FAXMlljYYywHbmozCAwLSFyPYf5zU8qyREB+vqB1/Co2KzAKVyRwKAKrxclR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IqJZ5ocqVWQdg44xWgloGcYYFffr+NNka3g4lUsc4wFzj3OaYjNLF49pRQAfuhuRVeeIA7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8ty9xcmLyRNEhIDJAqEenK9ajeLZxIskEp5Ebqfm+hoAzXiB5KDPrmo2iIGSfatGeFwA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/lVNoSMnJx2x/WgCuUAzgjHtT0LR4w4Kn3yKXnJGCMetIwIGTQBsaZrV5CQgYSr/ck5/I9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2dwdsha2m6bZPun8a4iGTO0MN23p7VejIwDwcdjQB1Wppuu4hwRjOR061MVKk9a4GDUp9L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QhsmJjx+HpXYaZrunahgCY2twf+Wc3AJ9j0NSMvFcAHFNVuSDV1oiFGRn6VVMeTxQAuecZ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z27wtK5SOJhGGOQmTnj8apAYPtV7Tx8shB52gfmwoAsWzs+o37v8AfNw2cfWtNTx83Wsq1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SftMnP/AjWirccigD1KW4hs3Z9OuN0ykoZJOQCe+WOBSosYtXS6uvtzSKQyF9/Q5xxwOlO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HW3RFJV2fqOew7D9TTrqNVukj09InyxaRXThSO2c9MDoKxNtSicXEy3AlgMsa4jWBCxPsF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nae0kk8ZKyJu+eNothyfXjOKswzyQrHcpa+X1QTMN3PoFWnXVlO0iXMih5COSr4JHckD+p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dhEs8xmlScqowowA/sMdB60+c3UqK11JJbK0YjQYXbx6D0q1NaTzorS/ZniLFUAPAA9cdf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szHI1wZDIvG0ZZcEcYHUj3zincRn2zSWl1bs8sl5GmMeQoUIf9n0z6mtYpb3M87eYsNyCA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gEZ5rLjk06FJAYwFVMNvG3r6LkEt79K0pLSe4jZjGkUKKFjKuBsA559T05oA0bzP9mPbRS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lUgbT+p+grKmvLiysordra3WZUwGWLlh6gZ4OPU1JG90quLVwMDMryKcLxwBnrmoJJP36o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S0hHCgdce30pIog0zXVSOJIJInOSJPNYBwD14OMc1eMUvmeYsjFEIG0KNjg87Vyf1pgiS+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yIuB+5JL4Hvj6VnK2oTXMpCzCBHwGCM6liOgByB9aok1Lq7kmmSSDJYKWECoTnHTP0NLCr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bXMU0rbZFYZJGOSCegpgtryKWMQrCQ4PnFido29zjvz0qWS8uEtAmmEggYLSdM56gY60AU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bYfaLthvG772MenYd6i+2W/8AZ8drDlJCR5kxOMMe/PXvVom9jug1wXmnRCoEjHA3cA9hV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tCRokeSyI2wuemfegCK5jeaWcE3F2g+VJI1LB/UnjqKJrGKY5I23AcBCy4WNhwFIPLHAFX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HjuIpDG7hjIAW2gnlD7j1xVW9a3eS5a6tp1uIgPLKtjI9WPI+negDNMM9reNE5ee580s3k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1asi0ccQurqRZ2DYbaSi5bqf/AK1WJrmJZnELRSpIAViVDheM445J+pqpFevemNEtJY71p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MdW75HuaoC3aTBrtBBDFcOsRUyF9m898E/dA9O9PmijvFjmuJmhaIBiVcZXB6dMEc1E9kR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k3ALeYNq7eOpwegNSXS20gWGURyvj7yhlXPr6A1IA0ENrIq2xWSDcQrzNgHjsKgjihndJV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9pO5Tx6joPwqJL1JpJreCzlCoAYwGBKHuc4PPrTrB72SS4j8q5mlwEJQ7Nqeg45qgIY7D7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disTuBTqTgHBGe9XILOO6SV5riYiJfmG1035OfTpjvTLfyykTXFzfbwCCqIruoB+YEjj06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WlxYCyhe5+x5KhN3zt1Jye/6AUAX9A0Vr25e4Ilt0QZDzISj88YU4Lcd63dZvfs8SxQIqy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Q5HJUDqSeOlYenWslmSyXVxDelC8duziXZEB03E44HaohbzXGvpdt5hMERaOV5NkYYjgnB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gBtjp7rO0l8JbW5QrI5wRlWHT/e9xU0VlazLONgmMjb12qDwOoOMdKrT6gy6esqPC+Mp8j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e+O5NUNHE0UYexkEJZwAXPzOc8qOTyfagDS1/T1klwbq3jQJmVhGSvXACgdSBxj3pNJjsV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5EyEHXB9k+gxk1Ua0eW5jklBiCgvN5hbapJ7juec1WOkyWkkollJEjA5hiPmED07A9P60A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EvbG4aZ9xRAUxGo6jngfSqmn3kMl3biZTHeTAyGVkOwkY+7jHHHbio4LdpUmdAqygsqRkK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fvE46kYqpPazwSrLcwqshUPhWDJGuePXJPoPSgCxcX80726rboyiQjLsF5wc7T+XenzvfW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G6KoEZLnc3Ubu3HX9Kqqsm1ri8keVUBCRBuR7sSOO3Aq1Y+ZGklzamRFkICvEAVJyM43d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oVlcqjRixWQbTKn7wKp6sD2P1rQtZP9F2i4aWTzSBvZmyvqF4OemDTF077LKJb66Q5GTIA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jnr1rQgg8mP7Tdzh45x+7TeFTGfwJFSBmSDT1jle5aScLlDJO4K884UZzketZVraz3+oFM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cqlSfYjpx6Hmtw28Gp2mbSeCJsbmfygMKT1x29qmks0lhtbO3uzLHHlmYyD5j9Bk+vNUgM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2rsVGWZFBHlKv4D7x561HZw+WiugkjiDlDKpy2P4sdMYx1NXWFtp0M5iQRhQArxyMSTnuR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rH2vCxKWB3DyzlQSDwOc5p3Ap3MRW7FxeGUI5/dRbwWKjgH3NIl+8bhRbI2csQeox9O/vV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RG8byujqSz4bgjnnoBnP9KnaIzWsFvEPIs8bGm2hPLG7rk8k0yTN+2TFAvlrbqVAMcYyx9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qGBorm8gUsEDfKC5wAO5OOgx610H9n+VIVb98JFyLlST8ijPIAwW7d+oqlLezRxrBZ2Uhv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Y7D6+/tQA65kCWsOyKBiG+TDHc4GeDj8Koi2uLi6AuI2ui2CkdvGVHJPoMkD1q6t0sZmZT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eMAv5ZBwec4yfQU2G9iMcotzPuiG37TPcbHPoFB6Z9s0AQPco06JcyPbwKSA8CYfgdzz+J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pcREbl5TsP7k5JXOB83qeuKyZbsSwJ5TTKJQUljRRjBP3dw55x1qtNqSiOIS2ccUC5WMoz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0HcUAaEAW4UTS3ckEjkh4OQFTPHX1J6VNZxTeRJNZXeFXhcAqGORzyOnv0qvdyxzWYDAP5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4EjHBJ5xzWbDKbS9kkilkSIgq5Rc8DBIGaBM6m8ubO2hin1KAynBDQs5xK2eD6Ad8io31G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wm+zyPtLq37qKU9FPdlx6+1cl9qaWKVFd2EhJBdQMen6U/wArNqkkf2iR0Taykg/NkdFH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NRTIb+S10+FvthPS3TOxjnow7n3qjBPdzXE9pqFzNEsbMfLGD8wA69jzxV6AyvK00SODJ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sY5UcfjxTFkt186MWkkhEJV3ODhucY2nBB9eaAbLGn3D21yk4tvMmVcZic7ZOwJAGMe2aq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Yfsgu7c52SSKdiOpPPyg8jNVI7udbZomu/KRRkLtyTj+EEdvrU0cgt7NStzG88xC8xbvLU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BF6C3nttFDCRWkZi21P4kU4yy/wD16rWGrymIWklvG8SSsSSCDnrwe3FSPIzLLBtjvkVBu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k5HU81b03TpZJJL26tGt1ijHyopAVfXawyTz1qRlNbP8AtcTXSGe3gUNstRJySBn5MD8ea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tP9JSWR1xgSzMozgDAByD610RtlsoLeTZPeMULYkcDCD6fUcd6yTppvFkgdLpkQgmGBwIY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j2oCw1XsbKNrC71OOOG5iPyQRgBCo+7uHU/z9KigvdOjMs6Wl1OJY9sc4lw8g6dMEg/Wq0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GwjjnwQm6FPNU8csGJx36Zq+sOrWaBdNawt43BZQ7ory47FRn0PvRcTGQSXWp6evmWjM7q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5FXHykdhnHpWrb2Etu0boYYLwuFIjDOYx13HsCfSsS70jWU8qO4gV/NkNwsa3QwCwAyOM4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HtVljuLkNcsRuYsNsef4AOPz7152Y5jDB0+Z6t7I3oUHVlboatzqF0T+9umYc5bhV69D69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1EVLvK3zEMCQSfemTFYZ9t7cq/n/cgkHIHT5T0/GrcjxWpWKHyvNCgGMuMsPxr4bEYitip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PYhCFNWijLv9qTrcIFiuduZEiXc7KOCNvp71s+GrWO4CXiqFtFGUTHRs+lVo7Fp7lPs9s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c7vbg5rqI4INOgSG1iRAgKqqjgZPJ/GurDUk7N7kzlYSa4it4JJblliiVTJLIxwFUckk18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eKddur2COQQqBDblmC7EHI4Pr1P1rrPi74uQSt4cs3WTAD37Zz7iP+p/AVw9oRc6fIPsjr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qMn274FfT4KhyrnZ59ad/dQ82MrYkzbyO023cEULGMchz71t6fJA8zRQXjCPaQRIuFXjHB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cMjJfS5W4IRgvLYHRiB2q6NKjAaa0t2uccjAYIoH97PJJNenE5md5pMGnNdxL9paZwisCx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Mn863bW+jEEvlWC3kgy2yIJlQCRlmPA4PSvPdJRzKRfwONq4BVQvB6EZ6YPYVr2csAZIIr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HUkhh0bI71SEOeN9UfbplgVRJgf8AWqrH2wo9asafpVwbRomtw1wr7kK3JAAzz0HXNXorq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yEI2NIqjcwHTCgfyqirXDSMdQuG8zflfmxt29j254q0Bcs/DiRCMCH7PJGxdj5jStJkcgL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LwhRpaLBBEBub7MsZDYz1PtVR7jyNIWJvliL+ZiEhmce7jsDzXMagGuXV/tJd5WO+M7s5z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ok37YXqxh7LT7cxoAwuSoyA3J784zUsMtxczNJ5wkdEDLcKittOOnOMDNPsbuOGwjt9shj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wvbmpLaKyuZIjZ2yBukkYi2xsOOvqfypisGnDUJrMyX0sb3KykKMR/KcfeqwABGzNGUkVh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jdnvVbVL/AE4TW8sd0Dd7irqBuBHtj2q0GubmBodFuDKerOJBG6j3Dc0XCxnXs88EsKXuD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clRk5DMAMClu4le9+0ZtfLQCMEMRkAehpRo9z5O6fUFMp4KqxPmAdV461CmpWqxy/aoZYl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c9D6H8CaAuXPOkmnW3tYZJowN5bYQWcDqPpx1qo9zdFwrK/mseGVtoB9+K6CG+tZ4457Qw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q/H+zz1rG1e7m+WCzaPJYjdluD6kmiwhjXrRxBJ90ZA2iM5w5xnP/AOur9leQQMRLDiUIB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pILhS7TxJMyAs0zKSMnAGOn6Vcubho57ZLu0cO0e5nkwdy9sj+EfWmM0ZmsZPLiePy3C4Z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k1mz2clzYCGFitjFI23bgbz25696tyXaylVnnjmEjfvUjOXBI4wB0Aqi8i2trLD9ncOVKv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BGc8+9IEY02kTvPs+0KI414Yr8wGferv9kXGmzgvOsglyUdvlGPfuetTssy2sMcYtpJTEV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lj2x9aqSXEhi3s6zpBgbSN4APuaYF0WbaejTXIV49u9USMbc9jk5zUKXlvdxtE0cdqSAEd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jFVvLN3BII5590x+VHwSPXGOPwqaAWGnxOimZ5UbCpjPPQs3uaAM64DM5eYpvXO11IZePT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N0D3SyrNGp2kFSAatTWktzdARws0mcKNwHyHv6fnVmLSFsLia7+zb7YICu8E49TwfXrUh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WNp/MtnBfyogQS3+13zVqW3kSJ4rOKNnkwkez5yuepJNalxdhJIbpdMMxcAhoSVAXHJJzU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GTTYYkjcjyUkOCo6Egd8+1AXKVnbPpi2wkKeYj53nlc/1od5lKiMN9oZziNlwoz3PPX/Go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pNfRNIVKhCrEBeem38P1qs8V8waSJTslySWfk9zt9COlMRs28kqy28N3dLFbIBktjIPp9B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ZUTL4JKyTR4TA54xziksrK4nC393apcwlNyKGGYznGWH4VPeSzXbtHpMkckVrFyBHkSNnp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qrO77QG84eUpReE9xUNteRQO00hZ0TBKFgFcDjB/HmqjSteARSIIkiUmXPykj2Pr7VL5EU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3IIg6jI9qVh3JLxoLpLiUQmEkKwJIIyT3qAeU7EMRMm4qqR/Lnp8x9qvtEiTW0yyiaPO0x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M2egz1rRlsbYWsks4nVy2FIxtIPUAAdRQFjGRIbaXcqSxTkYVFGA2BkknOce1NaadovLbb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cNknOB1rSnjMxkAMhKqMJjLvx3fHH0qpbTETea1s3yn5FGTuPozGgBIr65ugnmzOWfjagB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JIBLI0bM88ZBCzxZdQDztI/GrCWcqSWpW6gtpHG9gMDYPQ+pqrqCw3NhJZtcI85wRIsmM+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dt7qRLGWVoz5cwG0hP4d2MYIJBzzxSLeWEFwwuI5EkCk/L8rSNkHJJP8AnNMsfOaWCye+S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GN2856E8L+dGo229mmc27wRS7jBPIM8ZHb6DgGgCvLcz3UwNlGqYZnPyljz/CWNRIlvKJc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/1flsffv9M0twyRRRSs5MalmEarwB259s96fKbT7GrNHIJHQsTI6jcccd+fp1osAA3sUe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FC5Dd+vbjrUFv9sW8jmE8c0q8LnPU9h+HrU1rL9qtbNBE0FuZAGaN9oHbJDcflTbi0hkjl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nc23ABzTAcqzsk8jlFjCgtyCVOe+O/FEbtJcGaaSd7jOd5wM/h9PSpLdJY4UtY45d/Ly7l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1HepUlZY4GkiGYMkSHIdl6YbOeBmgCKbbbXU00M8yTjaXMcZy+7ttPTApsdlNeX0k7WizL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Bx1I9far5hjjuwIZ5MEK6DJbZx2I6k+9X7Jr25e8bTZ41gRysizDODjk5I/SkBz2oWFrBd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Jh2AX5z68fWnJJixnY7ZHMgVN/wB5V9j/APXrVtoY54J457KQzxKTE0RP7zJ+9zjpVE6TK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736LgqkWOu4/1oFY0LlZbcMHTdEVJQrjKNx8v/wBespdMeRXu77cFU+XjO3n2Gea6CysoY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Li6MZ8xgmYcjp8xP8qa8U8nkiaCP50D7InAIOeSc8UDKVtbQRRTLHeq3nR/6nYDhjjG38K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itIY0kkZTG8rAqoXtxxnB9K054LSLRHWOGNXx8rqnJX6jrz3rFHk29g7WcPnIygbrlySGJ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U0AOu7MTWa3MsDteM7BREheEHs2G6D1rN1OTWNHkiM95HE7J/qYYQUQH+LAP61Lc/bpoHE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QSOCx64x2pvm232NxaxfapkO0PPuHmY5OKAsLNozJZwebqktwLj5kESZOAeeWP6VBOkMEc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FHWSMHcAwwFA4HfmnTXoe++0ajEYYjEFg2fPGBjnvVqY2s4ihsolllgj8wbpN6MB1z0x64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FJcP5cjyQpuZI2IHy9we9F+WCn7LbJbQEAshUMQuOpPvUMNzNHMIZgGH3oztY/e569qsC/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x+YFIaNE3Bxj7tJAVcNYrFK89uysdxiMOSvfpVmO7kaOGaWASOzAZ+5v5HX2+lRQ3sZYSR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ztAxnqB39uapPsW5Y3DXaK/3Rw3lc5GKYG3czLeWlzdSSWtvKp3iCKU/vFHbHciq6yz/Y5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YXaMK4z3HbHWi3tPIeG4hkhn+YPuKjABzwR6nuatTzR3ce2IfuAuSI413ls/XkYoAyb6KX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KJUVY2IfcoOO31xnAqrHiK5VgGG3k9eTWrp93dx2PmW/2hbZZgXlBIEYBwAPfFTyq8l25s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cbime57g+9O4FYLLqdiUmnghhQYyHw3+NRW0cUhQTX0GzIbKHJyO2AO1XpbK1EiJdNIk6n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PbH86gih8qQi0l8so+JFCAADPVn9/akKxFcTQm9lSw1B3hkBdn2FQDjBXjnGO9U7aD/Swy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ttfKhV6deuKvXc3MolNq4iQqptPug+rcYPBxWfJDJuW3aNop5F3A7gMqRkdOKEBYNquH84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4znLc/KwHakltTDafZzHIWVt7MmdgBHUcdar+a8gj2TeWFwgAXHHXJPrnvTrFQ88omnk2s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4/hx6mmCRZNqr27sGZVCAj5iuMd/eq1tOIWilRVaTocLlgPXFXopLeOCffarJM5wiFjtyO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iU3BuIwqZCKMMP9kZOeuDSuFiea3mdrhAZpltlB8xOiFj8vPYEdvaqYkazE+yykkhVk3SM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X860Gkksdq280MRkAk85snfnorA56e4qGK8kh/cJdASTyZ3YYgYI5xjBBHrTuOxIL+7hdL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T5WjiTiQjk8ilW3up7f7X+5mu1kwqSxtuLHnqeG+pq3c6jdTtC8d1vA6+XFjPPA4AqvcQX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wQhWJdHJBAP3SD9fSlcRPeXds9qsbSm2eIlikAJWT/ZOTxzn24qhepDEyuFaaV8TCZECBV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Z7lYzcN+6bzkCKwHHXt7in2t5LHEEMJ3BNoMcYO4/1pXA0oSbezAjYJLP8ysxKgL/AI+xq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EgmSOeNjvkQBi4PJ3HIJFVZw8k1pE8E6rbkSlsZj5z9446H6U6WXS7ZoFex8sSlirLP5g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dqYWE8qx89LjzbdvMJKpDGwEbdieOB606yubX7ZvuZZYfMJ8wqwZc44OcdPpTJ4tPlg/0R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+yRh+JHX8hRJb2sspiW7D29v82wgxlSRywBPPp0oGSXk12LCJI7yBoAm4KhwygH65ORmsu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aSvMFILLIMFW6evpWrqZtpfIhg8l5lCs5jj3DP4de1M0uKUmW4hhikLPneylDHjtjPSl5g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GtrItbpGqiUs5csueamsWli8qSCxk8wZ8uST5dx/2T3/EVftNLvjHNNEhjjcAuyyKvXv7c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rrZyFA7DzIZJJso34Hv8AlTuA2wkm3Ce5jUPbgllBClyQQTnuR6GooIZbpontordPIXezK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SRjP86u6jFpVmIYtUmkM5AcunzIec4B/DFOi1axhglbR7Ga4uXXAypEYX0YDrTuIjni8u1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sgmEO9T5eP4wOuD1xXNruvJ5ZxKrSE5fGRx+HauvlbfaZ+z21kjWwBdMN8vfBP8utcv5mm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FBgGRWznjPA7ZoGQXFpNcXfniNngeTGEGBx6VPp6W0dx5V9E2JPusAT37j61atb63SMLCJ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aSzr25os7mSUSMYoYyehwWOM/d69TTEVBY20Jc3MiFiSmWUhx6FR3p9m72DRgFTIw/dunr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msmVXJhmWRmISGQHK+mDxUEypbNHHPCjyKwLLJkKeOnX9aBDLhDvLMZFl3EySEY/IVat5r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ETQLlsp95iezGmvLci5t7iKJBPGf3bL868dsHI71KmkXkts1ynkRxAZkiJVWY5x90nOaQ7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bqIokVAvysvIPvz1rU+GmYvFEuyPazWz4UtnoVO3FV70+fbsjmYxqflOMrH6E+xqTwvOdK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dsW9oRxjIYck/jiomrxaGnqfQOgXKNEihtzKn7s92T/EdKt3cQuo2lBEUi5CnGc/WuUIkt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kncQvLIfUe1bOnavFdIglOMHG9RlW9z6VFGsmuWW4507aoeTfpGCbczBTkENSNqEkZK/YH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5NbXmoY9kRBHqDnNIYw+DjDCt7kWOfknj+ZU0yVS2WJ2Hqe/Subv/ALVbSPJa28sDEFd+C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0GQtkgggdsVRuoBIHLEkdMEVLbCxxGmPc2dgzAIZHb5j1JH1rg/ivfSXHhm7WVBHIrJGEz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yr03W/sunQbiwyGBwDwPr7V4j8Rr9Lu1uPKO9DKqqR3Ocn8Khzvoioq2rOFgVVJyyfdyTj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siyzCVVKygjCqo2Y6cjrUNoCsAzh8nDofvD86tLNELh54pBFKv3FZPlYHryO+a1JILiEpc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7pYKO/XpWb4weNfLghn+0Kfn3Yxgdlx+tW7+RkLMGkkikwXGD8x9CawtXY/bgjHc20YUH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NmPHvWXzQiuoBG1s4NWpLO0ugChAYqG2Zww6ZA9e/+FWzDLDA5eAjjOcZqohLgkcY5UBeh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3GlTooeEGVCM8DJ6A9vrVFg8Zw6leOhroDeTrcq/mtKmBujk7rnsex9xzQ97buUjniCgS5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BJ6Y9eOPpxQBz6kE0Nk81vS6JHuzEzop4ww5zxxzgDqPbkY4NZc1hMgz8r+qqcke9AFRJ5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TtT45jK7Buo5H09KPs7kkcLjqD1p8mIgI0AZ+mQMZpXAhkBd9g696l8oqoVeR/EfX2q1ZW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Y9a6PTtGIJ8yCRnHRmBABFRKRSRy5tL2+cGXcAPu7jgAdsV03h2BNGjLtZQyzNw0kqbsg9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OkcD5XlOSOFGTj261bsbMyTr9oysKgkbjhuOwzUXCxTj1SyVwDp0UagnmORs/hVG4u45mZ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+tYcD1yADmti80eKE4eNo5PvMGOCB7D171lTaanlOxlQ7XwAc8j1ouO1ilHDpc4gheV4ZC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G5/8ArVTgk2QNCZZQAxzEeUJPBP1qa4gwCqlWUcAiq0kJtuX3BRyTVIk5UIVfbk/K3BB96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20s19fiQTYV7Pb8069NxOMD/e61ixoZGIUZLZx9auL57pCJizuihFyOQB2rRAzTsR9puWh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F0GYr+dNxOf4XbGDXSeG9HvtdubC1gnsv7RMrxIbplRSgHMUmQQ3oD17Vx0iSi2kglSVYZ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xyPpXT/DzxUnhS5R30az1UwkPB57sphYEncAOCee/pU1OZRbirsOupV1HwutndXGn39gY5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mFyo+9H/dLDqp79KwTJc2ULW97E09vOgaPzf4gDhXVu3HBrd8YeKL/W9Ym1MuDdXSus6yq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bAx6YrIN+YZrcJEstkhJa0c5UbgN4U9ueRTjzcq5twM+7REYrE26PqoJyV9q6r4dyLsvI5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1TjqOue3SuYngWO3ikh3BJBv2N1Xkj+la/g2dI9TkglYiK5jxkDJDDp/WlLYEegW1tLCbq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CwjeZHyikjjJHPp2ru/BVxJeWc9xGxk8p96hDkMfoe9efQX7xwyK43RqAW2OVEjdiw712m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OBIvskzLnahDbx13KRWT2LRZk1hpLvfIfIkmYoyFCTn0I7VasZLCeVbCW1jmt5pCjBztf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fWBOkR1B4JUc/xx7ZBx2zVy1GlT3lrJDLJBcxjIhlbAbjB65BpDsWpLRorppEZ2h2iMLHI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pB4/Or+l3E9rq4tXuGiRxlBcyZd/931qtqLT/AGuFGtXntIomDOi5wTjBAHX8KraDLO3nS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AxROSo2+jKwyD9KQi9c3zypeWs8d3HKCUVhlg69cjtn61Lp+n2n7uRJ4mkX/WpKArFj0OF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+3ULoNApWUATMY2zG2cgfIx46VnQ3GnPcXK291uvQdsieQdgKnkgDkdaLDN+yur7TL8GIJ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lwGj9SeOQKdr2patJcrFDc2sVm2VNxJ98d8BcVTk1W2gt4o3+865IMDHI75qSK5tNTsA7y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iRMbc9Mgc49jTuIzN7avr1qsEUtxbRLsmd4gASB156VWltbyDUZ4kKBkJMbwAq+Mdx/UVt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jE8UUQUB0RAFlJ4AyOVqwkVvBpaOJikq4Cs2CSBn5Nx/Lmi4HO3mpyDRheW8Rilgy/wDpW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kZ965jSdTtZ45ozZRQTySCWKWECRUJ6ggjjvXfwwadqtqLiGZlaTI2CTBVschl6E1R0jw+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tnGYyVSWNRkj0cdOKYHMvpzatIunXcunsgdnM1mVVgQPvFeB+WK7v4a+G2tTk3AfcBuDx4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c+miaQ8ywfb1lvLlTkwIZRn1G37vNexeDNF/sq0CMXPyAfMQR/KgR0xGI8D0rx34sWT38E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KUMMnaDx0HrXqOvX40+xkmxu2jOM4rxvxH4jvpb9op7CcwtIrQzI3Q/3T7UwPO003U7ixm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tk5Ctkf7fofaui+HmmXMviO1SZJYigI2Sg5B9mA5FbdxHbalfBbiGCaaEFpYAcsCOMjBHP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ggS7tpQkbTMSvmx5UY9CpNAz0PT4jBYxRnqq4rhfiJqDfZzBBbNNI8bcAZz7Y7/hXoD8Jx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bdbyCKaa8geVGUGLd6/zoEcfDrtvf31lbXCwxQQKUMMpZAHB5OB/F25pNR8Qxx6zCun2SG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cv8AtA4xj1PFZ8ttNAge2W3nnznzLjY29fUg4IIpb/QkFkL/AFeNJjnMslnNmQJ3bb0OP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lm08h/s+bzfKYl45oDjHqGXII69qoGwbV7gLp89nBPApVbWUhhP34PTNUUa0jgie1McJQt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pl7BgOFb8qbcTS6vdwx6rMIhGjMk+Pn6cDcOvPTJpiOiu9H1FmtroSfYZDAFlt3nILkd1J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j4carDIwt4BcRgzYdZXDc47HuK8E/t25WGO11EfaEhfMatnaD9ev4ZruvhZfums6fELE2u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ZD1zhulAH0bON0ZGM14p4vm/sTV1Mlu84uUbbFAWJUg8cCva4zuhBrxL4vmKDVLGSWW4hB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l9D789qAMCXXYbsLHdaZtvUcqpuRuyuO6nGefem2Oux297KQHs5ZFy0sJwufZTx+RrmdQn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WIrvGQ8yxFXUH+F1bg/hVBXthH5zOPtCkr5TgkH/aHYj260DPUIPGd2LkxTyOoTCxyuM+b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Giz8RPeXj2mqDACl3aUKYj6FD1P04ry23neGRV8zcS2cFSrKD6ZrbGoT6bMYr3EMjR+YT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6bh/UUgPSWv2uLSEhoZAG2oY5ihY9VGD2PpzWHrl5EkK3N7bNHLI/yDoVb2APHvzXJ6Vr9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DbCpXcqHegz3XB+X2wMU+815tQnaS1uI/3LY+yXeFOCe2Rhvp2pAILRZ0knmglFu5yZA5Z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H6VDLJb+TIWDPGV4kyWOfoPb1q1Dq/m21xAbdVLHO2Bch+2CBwfw5qPTtKhu3hjtI1ijlc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rgKDkfjTHc9Q+Cz2M9vJBNYot5ExaKeRBvdD2J9Rn8sV61jA9q4j4e+HjpNph9waNztLDt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ucimiTB1/TLDUVCX1ja3SDPEqA/rXK3HgLwxcQNE+kJHG3URSumPpzxXW3EqPJk5HbINNC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66FBW1IucNcfDrSzbiGxvdQs12lc7hJwfrg/rXk+radPoXiOex1KS8BjAUS5JR8/cfg/dI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1PIGK5nxx4a/4SGwR7YmPU7bLQSKcF17xk+h6j3qZ09LoakeP6NbXWv3CWQhWOIHIML5zj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T0oadp0IJZj5SglmJPArjfht4ZFu0N5LbpHOCdx2Ddnvk16FqV3HZ2xyVHBxzisSjm/H/A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meHEkwjyErwO41W51zWxdOyx+YpQuynYuRwTjIJ+orY8eat9s1MJqNtO8MsYUSQOfk5POM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fbQ3MUN3LJFKRtO0ZU+vXkduKRSR6V8PdKu9NnSG7WKUMyuDEuwg54Oe4r3T/AJZfhXz98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EknEtuCoA3BgoB6AHkfSvoE/6r8KYmeOfE/UpNOmaS0ESsz7HDvgsfWuKlksprJ76c29/e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ZJE2eCCo5+pFd38THtjHdx3Kv9nLgyZhEuP8AdI5H5V5kumWYtG2pJd25UMGtiPPiQHr6/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Ut/Yrca0VkjO5Yp2JIjI9dvP5iobFwY2uNywwjhpX+baAeoXOTWfHE6vJJpt4Jo42w8IY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0zWxZX8OqXxWK0EM5RQ4lwq8eo4HPsaAJr2e7uHgFhcxmRlCsIwIyw9SCMHNTabIommiup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S/vBgHvj29sVna1Hp7xYiu2iMrlWwgdEft05AqjE9tFZytdX21ovljKRlyznodxIIX+XpQ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PyvIljSU5j+YgMM9V7VtaKz6ZI8iC6iSElWaSNWUAc/eHesITQPBZi+a6tZmABnRA/mDnD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easWss1ppLyTrBcMspKtKf3kfPO9QQR7ZBoA1dau59ZRzBqNpPG4xscrvb0wD3/I1gz6Nq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ZEVyJFMeG7Hb05OOa0prfTtZ1HdDFDPP8uEWUIxJGcqduDg9jg+1dHZkQzny2kkAXeqAgS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jPB/hP4UwOHi0N51DraFXjbYxhA/8eA6V7V8JLRbaKLaXDeWQysMH64rjJr22uL6eO8t7Y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kAdcEqc+vJr07wJD5McSps8rZ8uxywx+NDEdJrKl9PuAudxjbGPpXzF4pt5rjxEdrkEBVO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d1fUd+AbaQMcDae+K8d12xabUp/nWODbuJlUFWX370gPLIZ9kF2YzGJIPmaWRwd6Z7DFVD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3Ljjy+jD14rrG0DTp5SqOoEnyMARkH1HNY95oj2iyCacERt5cceNpUD6c0WHc3vh0Y73VY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x5gGB7fWvozTE8vToF7hAK8J+F2kLDrlvIgjEEiMy/MWK8dMkV73Cu22UDGAvagR518UZ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kUl4iNp71554cvNWutMOnR2+m38cQIjS/cM68fcAznHpXSfFGCWe7xBIY5TCQgL7Qxz0zX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rMZcxso2lzHvZc8YVvT6U0Bp6np1oymW5t/sOoebtls4oD5SKP4hnp9D+dNl0eC1Zf7L1i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B8tlH90jvWWt3d2QL3MJLlcI8kLI3T7wI4z7GlGpylgbqDZEOfNOOR7A9aVhhcaM63EQj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GN/0IIBBqg8Enn5ijNqoHMcpMjHHUg4x+Fbv2yzF8P30bovzb4wdj+x7g1a+2W7TO9lFbW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sCD16560AdX8Gr6f7VapPtyXYYUjPHfHUV7rKPOgPuK8G+Hs6R6rDlY3k+6T3U49+a94sz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BHz18WNPEF/b4CEFckFsZ5rzkXF0mY/3QijYna79jweTXvPxM0+GeUu+CiwkEZUHnvzj9K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MMPtN0JVOQ+zfGw78/wBDQBXNqsMMUs1urI4EqMkpVyucHHUHmqsDxxTeYrFJwT8kihl/D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R3Im0F3lVY+uQNrdwB6HnrWVJaXm5g8O8EEglhxj+VAxsMjRTMZYo3THAYfe/LvTHlwkhQ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Dn2FPeOVoUE1p5ZA4ZMZNRhYlhkyGVyOpUkLz14GaAEsLqSxuS8EoQBtwYDkZ/nWs/i3WI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o6HaORVGO1trhl3TxZaMEqSUB+jHoasSwW1wY/JSSARLtlcY+YD8sn370COd1e+vNSKvcy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FZ0UG1ixQYI/Curure13hY7hnX1eLZn2OOn41C1imSYogQv8AEq7gePSgDBhT5Qyjg9quR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jjGM1fSygCEqNsoGSp6H6VP9kypx/vfOMEflQMoxoWH7wIFPOWGDmu6+HloZ79/kIwB2x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rRmlWHarbxvBU7h9RXuvwq8ONDCJplADxAg7MUAeowqIrVccYUV5L8WbmN0kiLAHzF6ttH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xeJZ2MjuQAq9zivnD4ka5HeapcRruxkburD26UCOS1PT3tnRhFKIf4nKnP59PyqtD5RY7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gH5e/JrT0vU5rF90ryPAcK9u7Exuvfjp+NbIvNGZolhtUUkk/vAWwcdRjj9KBnovwciTzE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cAH8cV6V4oYLpk3/AFzNcR8JvneJgibfLOCOo9q7DxeGksHRASShHBoEfMfiaOO61FXVX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fpVO10+4nQRIikZ3HcvP59a9P0DwTJqV9HLJI6qMgq65r07SfB9lZou+OF224JMYoA+bW8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PHY85ps3hW+jIcpGduPmGcivqxdIsFHEEH/fIobRrGT/lhAf+ACgD47vdLmt5CZI2/wCA5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u3IAufXrX19rPg2zvEOyKFCM4IjFeOeNPh5Jp8jzQFnGzJCx9aYHj5ttqncvB4BqCaDB7n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Gtu5spbR9siugPuf5VSdU3EMxbAwD0IoAxpYfu+eJFBPDBc5/xqJ4f7h465Oea0ZdkiFX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VcxAI3Bd1+6c0AUZFO7JO3nHApAOFGcnPH/1qnkTG3JbI6kjofSoMYzj9RQBYJXymO1Rxw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zT/tTtcTMVtTxg9z6fSs6ORFkUTfNGCNwOT+NdZIIxFCsPMJXKemPWkwLK+UVVYQAijAxx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+kWK3heRjwNorV+H3hV/EVxJJK4g023+aaZjjj0r0LTphJdNpXgS1WGJRibUZV5A77c9P5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s/AcsESz69qFvpcBxnzWAcj2XrWvbWHg22Xy4Jta1N16/ZoDtNbXleGtEnzqDSa5qhHJc7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/Gi48c6wIG/smw0+ygQfx8/ywKPQdu5jy/wDCJIpM9h4ltQP42iyBWPcaB4Z1XI0bxKsVy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z7ZPFdAfiDrKnyp9U0ESH/llI65Pt96i71WDUoMa94WsryM/8vFkwDfh/+uk010HddzzHX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fL1WyEtq3KyqNyH3BFc7pej/vpohIqR9UkxlQPQj1r2W206CRH/4QrVnKjmTSL/n8AD/T8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stXMqRWzafq0ZzJaScB/90+tVFiaOVl0OGC4SOW52FhuBiw4/EHGBVu/tbWzgBiuriSUYB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1o6Zpl5d2MoaXY0b7HjlG5uOnJ7Vd0WNVeVbi5kaJBtaMxjaffJFVcixzUumpfWrSxlXCE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fpWTeaTNGC8auR1yRXSXP2VGuotPuZktpDh05UMPoODWFPatGAsbu8Dcrh8jI9qY0jI2FM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q0skM8JEgGV5xgc/SpGiZ2IcbcnueKimtlKZ2E84IA4/OgBs1nHNEkiSPHIDgqEwR+vIrP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151dGPy+YuCPxqXY9vIfK3MMcq/OfwqxHfTFPIkUpbMc+Xk8H1FAEC2Mih4Wli8xQMLI+C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MJjkIK7TnBBrRuJZiMbiVX07VRm3OMnBPrQBQbG4ZXj2pGZeQeV9jVu4LyPvbBboQBj+VU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WgBoYI2VJ2Hr7VftpY2AwR6EGswqUyDg57g0I+w552+lAIiuiHu5WXoTUTJkcinAlnYnua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Vi1pmu6jpeFt5t8PeKX5l/DuPwrqtP8VafeOqXf8Aoc7dmPyH6N/jXD3BWFC8nXsPWs7cX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DaPaBGpUFSrA8gg5qaFAiM5wAGT/0MVxPgW9vLdPsyxR3FrK4wj5BVvVW7Vta3qV3Ak8Js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LMGXgjr0p2IubOmSGaa4lJGXnkP8A48a1/wAK5zw/IfM/1ZRG+cqTnBJ5rowOO9JjPb7vT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smlBACRnA9hgDJ9cms42ZguZT58Cy5zsRD8gPv0zWxPdTrOIGiSBZATIYkDNx2+Xr9M1Xu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tLOzE0knRdmGGfUdvxrj5mdVkUYbPzbl4lkuWkdGZiH2ojfz59TV1IvssXllowzx5RFYyO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lNxLEkMVpJB9sc+W8cSjn1d3PSnXQ+xkNM3nFPmdJAdh9Avrj+8aE+4WMm9vZvJ3xxlEQD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p0PbNZF3dyPdkxXLXU6gKy7TGuOoyxx3rtptLkaWR4pYBGUBDyKXIJHU44+npXO6vYzPNc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1KOqYQnHJDn+QrSMkQ4sw5bVJ5ol+0J9tkk/ehmLFV68EdRWxayW0NxLbtqBVifvtGWBJ6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h8PyyvbqkyPE+HlMcYRlHcKp5P1OKvXmlyIXtzFKlvIT+6jcBm9PUD3PvVcyCzNOW28jTo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MlWAByevOar3128iJMqqCAAhdMAEfe+uelUbCZj5cERaSMREJboTlSeNpPQHrk1bms0MA+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nZydgzwBnoT0pcyuFik13b3k6PLAwhlOQsKtkj0O7jH0q7Zaik17ALG4+ztEGRsR53+vTg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2JoppEjY3GI1DTHhMcjaP5mqT6fNp0oa2SFpvMYbI/mCgdAPf3p3TJszQgv57e0ZlZ2uZb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c67t/Tt3qp/aDhGe1tpolRmZjEQ+cduR71UtdO1KaYCe0vITy0gS4wDnp/nvVombTYWMgl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QEgnoRjrVaIRftTE0YnmupEjkUqiOcfNjkgZ5+pqtaCKR5Tanz5F4j2kqFA6dOP1rnjd30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zivKysv3eeeecVpaZe31tuhWKa5t4iWdEB2gepz/WizC5oWV9cidIln+WR9rNtDOx7jb0/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JG3x3ITB+bghxnoFPH40lrcfZGSYpeRozFgDIHD57gAcmrtzKssLyyeegYFUWVdgCge3T+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1nktbiCNozy+QoUjHBOBx+fWpdV1Jx5LW9zCiIzb5CglwRweByeOelTGQmN7bStoAUb1uV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5J7/zqDTtMOoSLMsMZe3Yea8BClSPoeR9KANKW9inUDyZfJlQbpBEQqY9+oz1rKkWzubeW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MgSOWyCRyTn0x/OrOs6qVtJLeNdsruww+XX6kelRCO3uUKy5DbNruI/LTH+yDkk5HWnYCp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3mYXjwXjxuIz0weAf1rSS1e50tEW5kMK8fvApdj1DcfdGPWsy6vTaKbe0llgh3A+WBuJG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h9RvCupxTEEgFonLL0yoYDj8DTsSRymaC52wGBZI/k5Virk/xccHP4VYsrCSBo7iS03zMW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GCfZeecVp+HrC1DSol2RBk74lYox98jqKXVNeENwlta2jvHEmPP8AKIKr7MeeeOcUr9EUN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tRBAktxGceZcRIzBicAgZ9cdqS8lD6nCLUTwwnBYyqCZXIwq4Jxx78Cs+7vbmV7dftIlYE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cBecY9T6VJPFHqNw8gkmNvDJtJ8sq+SOSSenXtSANUW2tYZWjm8y5M4VWePIcg4IA+7tHt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inkvyFKjcpYbXxnHA6D2plpowViHaSWMDftd92P8Aa2n8cVOLCKSYRyPM0ZPmDzM7lOerD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TLbq2D9iUZ8uUbmJHC5PXOehpJIxc2/lvMRcpwGkdj5KnGcHufaprW4tNQuIoLC9jCo7Ki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Tkd6ms4EmvJHtbSV2XOd0pVWYcBwD1H161IFd4k0+wdImDMAFSVFwSp9SOo9sk0wwLLaxe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Ig68/dbPT8qnu7m5neKxdU3LzKyDA47Kei474rKNxdW9o1rYll/fBXmWEBdo528981QEl1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VmeeVz5nkq3EYHGMgf56CpHLtbww2qTDyvlZU+Qx5x8oPpiooNQVngu70qbaANHHFuyykc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tcz2I1OKRZGiPHmKOc7ueMnk9OaAH3N0I4kUCR1YjJcBxjPY/5+lLZWqXrlbqVUYuPLlI3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P8KuiJJC147NBaQr80KvuaQ88F+uOOlVXkiuVWaG0cKy7AcbVjYckdOgFAGhPK1na2q6ZK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oCWIzkH1FZ0xjWdpFaKJD96ZDu+fOcEZ9+3FQCS8Wz2PGEtYc7Cxx5nuT3A9KsWmlJdQ24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Y1QKo7ncSO/6CgClC0U7mVxcMqkKZZHHX2A4xWpcS6fKv2d5GO5R5cjqw388EccdTTbaza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uCP3MT7ECnnIPsMdKV1WWGS4vhbMq/KgQgsAeBhj15/OgDOuZktAttaxGCNHyUPzsH6AkD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qKs0k0LRxvy00u0A46bRzTrWylurOWW2kZMuUAAwXOOASPYUXdxJawzWsz/ZJVU8gby+QA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KokqteXdiCslw32ckhGiQgMw6hRjpzzmrL37PZg29u0cwUqMSfNj+Ljr0qXT7RzYyCWQ/Z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lSDnI9Pc0ajp8UOnCCxnt1AIZ0ACsf6mgDLEr29tFGnleUGJJ/hJYHBJ7kZqOBZJ8x2ahp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eCRngfhS3UKoEn3IRkgAtkJjHy7T/k1WiWRLyVXaTzUHCIvOO5GOgoAtyTxQxm0ZTIUkY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CMd89qy766vLVVNrp7XsRPJU4wR2INb+jRagbV5ra3MkbSARmRA+cdcDsc+tSaxcXEbiK7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rEOcHpkcgZoAp6Les1k3mwr83It+NoY9ie+KpXDS+YpSE2wVidhHBz7VaDL5pMq7HUACI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yO3LRuzCVpH4U9hjpimLcILuBrO4XUER2KfJyFdM98gc0+0vZRax2oRbeKU7mcDBA/Tmmv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x25aUKCNmCePU1ZgtXjvo7ZjEZJM78tuKELnvxmgCq0EU8jeVKzbRkkKArY6d6lgdvtGUM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77DH0pWsc3MQmidGxveWRgMj1K9/YVp22jzvJ5MwEWOdoUB27hcDpQBmNGttEryTsdikD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1qGGaWPyXM6sVy+wHLf8A1q6DU7PT9Phja/ebEhKiOMk49v8AaNYkz2KzRR2JcROrLILj5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Hv0oESw6kkVz9pSyifAC7gWCjPXI79a2YLm8t7llkjgYzAMQpZ1jz3Kg02y8MxtDC+pud2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AA9PrVnUrmx0ozRafp/71NhMkowATyBk8k/Qe1IpEWtJePPbvaalbrDcKSoChAMdQc8A1n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igS2d0OxN7zGbHU9QMn06VuaJcafqO+KWUyvMQJIhJtWM5BJCsCe5z0FWdT8OXA1AO4tFZ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coi/7RPv0FIAs/wC11iWOOG3tU4kZ5IlgyoHIYDJPHb0rOv443hkv726jjhDlohFtQbSeM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qU+rXdyRaFYoEAZQ7neMcEnJ5AHpTLTSBqV1ZWdxMssOfOMXm7l55+XA4HXIFRJ2TY0rk+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er5i3MqhYhcOXMaHPOexaq9w1kt158cDLuPl+a6syHHbAzn8qj8QXEwmeKzBJkIaeVQCIx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2hsljhVHhYfvPOnBZP+Ajt9K+GrqeKqupN+noezTtTjyo17ebz79pxDNyoVC8e2M/nzVpJ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tv9pwMsrYJX3B6VkaJdShJLqdd11MxEcnmKisPxPH5Vo21q8TOsR2mUjKeYJCzdjWf1fl0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RhbvPIpRlHlqWOT7nPsKwPHnimLw1oZniKy6jOTHZxnnc2OWPso5z64Fb+qXMGkaWTeXKw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Q8knv+JPFeCavqs3ifXZrwJ5Zx5cEUr4WFB0AHc9yfU17GAwvNq9jlrVLGPp9wpkllu544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wX81ickkjvWlFc3rlVRD1ARQjKMHoQD0q3ZadJ5bGdYLoxkfO4K7B3+tW7T7RbrcPJGNzf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oRnrX0EYo4mynFaX58tWnihlU7QqPyc9SzdB/9etW1tbmDzLqa55jcK0fVWPY56Yqg9xet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hbZiFExjuDjv71dsbNd4MhkbJyYWPDH0znk4q0ibklrJbXkokudsbEtjD7vmz0wOgq5p1n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mwEjcn3hzzntU9jpzWpPl2TNJKc+WRjA6Z9voa24YbWO2UXqw4kbd5aNlf0A5qrCKIe3gM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TuDBt4Ppgk8fhV+28tLzyXnkfcuBJJLGi/kQarxXcVxJLFPhpEcJEqorBgeM4+lXIdNuYb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FK+Zjy8k8gHjmqSAg825+cLcCe2Uswt3mQBiP90dB1xVG0uf9KE1/H5gk+VAo5Y9Dx16Zr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y5CIIkzvm3ZDnqACOfr64qFraKSVrx7iMP5YkEhLKMnuPQ+2eaZJlz3bSlzNZyGOFdoD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SfaoNLSK4SfdcPEvygAJkE9ev+FbN5BZtauUvJWucKEZJCATn5uTxgelXIpbWDTxaXyvbp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dz1DAKOwNMC3Jb6Tp8MZtbaCWRkVvLkHK5HUE1gQ29/eG4khvBAq4Cjf/AA56Hpmtv7I2p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YSdjbiOU7Y6kZ560thZQkv9qyzbceZLCu1F9gBn15oEZNhNpUF239oC1t7pyHaaVnIcd8A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rUQI7C1uJEDZIDlgWJwCA3HTrV2Wx0eJo/Na4IlOEJG9jg53Z6Bf1pv8AaMsBmSDZ9iByA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+NAWKr+FrW2lke4vmwSVSEBVbHvg8mr2nQW8cxh+zzsuNuGXLeueT68VmLdrZXcU6Pidyc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0Jx1q5ffbZ5RbJapHaiLzchf3nXOST070AisXe/v3USSxBOiHnZg880S2qMY5ZJPPmx+5j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HJ9cdqljnHmWs1qViiUFZ2JCnGOCeOT7VNpMdpe2pmvr5YvnLBlO3Iz2GBTCxBbTxG8kRL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MzDG4+2Bg1RsYryeD7X5b3RKMhWZgpPpgddozyKuanb6fqFxLBc3U8NrBPtAAysuRx06c9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qxvrZPtL4ICLbsvlqpBwo6ntSGO1O1W0sYJp1eLKASFR8wJ6rwcEHsansYbV4w1iYkeB/3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HDHnmhmmntDYzXMk0zMWln4+Vc8qB/hWZrVjJJpgglMPmQcm6UYyOykdzjNAGiltFcRsrt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pAGBJ9u4qaZRIsxtvsdzhlVvKyskuOufTPtWNLDcw2wMcrtFOBGqIu0Eds56fhVqK5db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gO4zIcMG6Z6Zx7dKABLdbKR5bjzbVJVZkLI3Ht/Ko1F4z2UkUpJkXekgOAOcHrV28vJXRT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GFBX1GOvoaLfU7aU20Ekb3FuFI8veWP8A9akBHJaBLZdOF67IZTsyeXf044qXTLq2tZY7f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yPPbOcHpj2ptvAoUGa8jgD7j5YOfLx6n+9UMVwbrUYIp5RDFDkxysQ7DjjPsT0FMTLF9fT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wJVK7GeNeWAOeCelUPtcEN1bwvZ5khVjulfj67R3q3OsMc77rqLeqtu2qcO5xwOOKw7qC4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7vkwThsA+p60CNeXVooEKQzxyOEOW8rHmA9s9APaoYZEWKe6gt5FmkwiLH8qj0B9OajudP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LQ4VgI953d1HT86juEEcLWtkslwEwzygYZcjkDnn6UASmRJSFitmkupjtKCQFQxGMvnpg9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dmscF+HjuFUbHXPzN/ePrzSWsEzNFHDNGsqn5FWM7ifTd71s6pazvYRfaowrRJyuA5X6dw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xGZInbykQh1IzuycA89AeuKjuU+1GJvtSwQJhZfmztzyTVi1vZjYTIkLJIwHzEcj/AGjkc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rPppFzcko+zAG7H8X/wBakK4QKv8Aa3mq4uIY9ymQ/wBzbw3oSM024mm06NbZIEy0e1nH8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T1/Cr9/uMIlvbYwoWKHyuGZj0OBwahvpLcxQfaPNiIJEixJvIwMfj0/A0DsVntYXWVprhX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+QsRnoBkY9adZW81qFuRGgeNlKK4+Zye+TwOnSlsnQsx8ks0cnlSFXKkK3cqeM+/tUkyxr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wARJHI67cDuc+lIBt1cQmxnlMQ+1OpWN5x5mSScnjge1Z8cIt3CtmdVZHjXbjgj5sr/Wny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LIqEsxikAIIHfn3Oans7aCKVfNCXLMr7ZY3ZDuwMAAA96LAVpZdzwxkP5cm+QFxnd0GMd+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0UKwySRw20b5U+XgFscH1ya27KO5t7ewF2twIY8n5VGd+CcE98VV0547uJnMHmX0kpA3D7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I70AZ8KX13alri4ESwL+7DZLcHPQcZq+JrJnR717l7YA7QfkPmEfNn+gNWXZHMoMyrJbkq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Hn8OPaoP7NtJ9P+0TySsqvltt2rDnouMdT9aVwJbDT3NxHIryQw3CODNEwEgAGBzngkVXN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PMkMUUgMZMkm4MueGOD1/nVvT4ruONp7eWRbVECeSzg4GM7snqM8VfliY2cLm3inM6iVk3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OelFwMa6tbaIm2tIpROhGCrb1kbqDx7UWdlc6pbpBdWsaQvISyxkq+Rnls8Y6c1I07297M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XasiImec8bSOg/wAas7mIaS2nZLl+qMGPA5PHoBTAkZbbTN0Uszz3KBooo/mDDHbgd6un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a+ABGFb5/MHqx6ge1UV1s2+niO6mguLtXcDfk7d3IO+qFn5F829I9lwZCfOdz8oAwPlHbP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YhaARSE2kjkZ8lcB+wx2A+tR6lf6kzi3tjAUW3wrMQzN6nt2qnLZR3cgR2e/kRjwwZQxwM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bPSZdzyNaSRWsalZIYWCuuOeCTzyegoA55L+5u2HnO0UqnadiEK6+ue1aNt5sFwf30d4Zv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cjjGKZqVv9mmiku7uRYo3Yq74diSMqCp7VitKftgSEXkrlgN4TA2+3p1oAt6xa+VbxxQpu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/AKsk/wARHHPrVTY1tpKPboUjkBVXY4z1H4/WtObTbuOO4kWGWOCWTCoxwGIPY9KyLo3cz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jLSNwi+gH/wBahIBloztbxb9ph27XKnfgdOF6jmp4oUEyzLsiMeYvK8oqJjj+8T1rS065i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h5YgTbonCnpkEEYNSXls1y0w1GzFytuyJ5aSMPoFboCc8k0ATx6eptoBcra27XC4LFjlBj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FBaPJJbT4uRgLlcbhnkhvX3Fat/aajZy/JLJb6fNgRxXDq+QByB249azU+xSIVKXwBKpjc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qEgGNbGSIXMkBRQRGjjHJOSQwHIJ5OaatzGmI/MRGD7hkEZT1zzmt77NZyGG1WTz4iw3sG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49eKzNdso9Pugy3Ky2rqT9z7vOBnjGPpTAjsruOAuGYQyIzJH5ql42HJx7/WrMl9Z3JtWl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WgBjZ2OeR6jjvU0djFbarZyWl5bzSu26OMghTkE7fXn8qrQafcyBkuLaNOcoYwG2HOQAT+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PNHbi0DRzea2YlKbFC4xnH97PeqNpOtuZnNxcG7iQxtlACuSB1HUfyp1tpq21yxu5ZEL5m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49R1rQeSGz0uSe3inSVlEMuIgTz1JPSgCGzijcy21zHK7zyYjZFLHGOo565qs1rdySgKjo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Ttbnr0yOxqzNfyPbwLcR3CqAMDcNxUDvgdMfSrFrcgWEscq+ajYP7thgDPHPU/X3oAx5ma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WS3ytjBz+RqpqM9taxRNdW/mOoYoULZckgdvTritu4sbcTJO6OyowkdFfOBnlSfp0NVrZF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Av7trhS/lkNng9uMUCKkdmr2kUjYEjOS4kTYSepGfpVi6g0+YW5W98q3GcFUHmREjIVl4y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Lq4kQTpNdyygxzIpVeeTimwX1zcIIrsqW3HzxKA5ZvbH9KSGi0vy23yW0k0Ew+Vxw6MTjP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4kj8/yZobhinBMzgAFeOce/51IWuSxSaVJLAOJGhjJUKp6HPoM1Pc22mtZiUSxQXEalgUm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PYUwKUV0k8UhuICGaTCuAAFJ42gf3cUyaOK1lVo0JEIZGBblT659DVu1mtrzSpdxSCGLB8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+zk8CnaZpcup7miQMsIHzMy845AI6/nxQBl3EmEikWdySoIVB5nfOCAeKn02Z7vUXXVYXn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UVVGWHYnFas1naJdwyK0SGVC0sVpEEkVhnIOcADntSQ3VncFooMC5CcN5jLv9QOMDA7GgC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81YI1WQu3lAvkHGAT2x7Cren2t1ql99kKEpH+7LB8Mqj+NScflxViG8upII47GK3iKxjmV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Mk555rNa0eKB59Vuomg8wRM6El3zk8Lkce9KwFi/gs5jexi5kE7HYiw7gzHp82eOMVgXNg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cyFVJB+XI75z3+laEUs/nH+zHjW3YYkW4YZUd+fU84wa0BBZXlvGhlCl5NsSmRgV9gO49z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pdpM0csKTMWBP2UtuVsH5mY9OeMZxTkk0v7KpiWS6uGOzYI8v0+bn2qtJBJZQXFsiSxNIN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DkdOnNRS21xp8kxtLULcW0WWjnb5stjJAAyOvBzQwNS6u0ge3022V4XJLvdKyhnyeMEdva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11Pd/vpXXADlsEk8E4qvZ2kF1sE0UyzuG3DLOHBIwV9+31rdhkt7K3uIi1+xiRd8jtg7cZ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TAw0XUo7mW0uY5Zbff5rBMMTkY69+tamlWjyWZilin+zKpCukBYqwOAM54H8jT7F9PWAtI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hRyGJzkZBxk+9dBGYtMWdB53mMUmDtkhgxBwRn7wPf3ouFjOgS3SymivI1niOdpVdsqtjB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1vNMs7CeKKFbZrYY5nbc7HqR7dMio9Rv49QvXikvGtlR3Pluqht54IDdfxrMWxh+aaQNKT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vg96ANHV1vBHBqVyqPZuFCxQzZALew5/A1kvAkKpaTRIzudgYqRwec/Wo4ooy5KJM1uJF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PXjn8K11jR7to7meSaSMBY3mO9Meg98GmhMzvssttc2gkSPG0uSHJJHYYx8pxV2zuY4phD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yrvOckfhjgj161NeWk8PlS3c0UyYDASYV3QnkbgcjHpVFUmuPM3yxpGJdwMkhwc/dycc/U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J3uIY7ea4kVVYqWA3ZH8Q68UXCWcIt3UYuc8t9/cp7EEY49Kh+a0u4xawxR3W7O7zcqPl6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zXsiKkCxvODxgA49fpSAqSR+RI24KsH/LNjkAEHnjsai2S5eRd32vzNxm3ZDDpt+vua0JV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KkrvjzoovkB9zn9alnjtpQlub0POMfOAm3HoW9aAKUluF821uMu/8JVuVI78dR7VV1W1m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92i7X3knjvj0redpGto5Jbq1mUExxhUVee4OMe1Z6YhkDySSF1wPLK4BHUhiOooGjsfhz4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fqUiLewgEjd95exHt/Kupu4ljlWS0cxMw5ZDj/wCsfxrw+XTz5z3VgWSeIl1MXyMuTwR3/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61oyrFqlq92mcJIihGb8DwfzrmqULu8TWM7bnrEr3wMTNOdi9wgyfrjFSQ3epKzFCroOck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PoPixoTxLHeSS27hufNiYYI6jIyKsn4kaCykQaikhz0MmP51j7OojRSgzs7nWb6KIHy1wT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WVcalqkrspCxcdGUn+tYUfj7RhF893DzzzIDis3U/iLo4U+ZfwlR2Q5JpclQd4ljWI7m5B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AAO1ce4HWuA8ZkyTWlnDg4bcQO3YCptW8exXjtDpFtPM7fxEbQB9O9QaFhhcXd7HcXKKCz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Z6YropU2tWZTknojOit53WNAd0j5B4wcfWpjp6xTFmVWwpwMnn8K2LVYbPzVa5R3liykfU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GG+hhglhZHSZyCJI8kn1XGa6TOxyt156IyyRSCMexwDUdvbIHjuRGDIwxvPHFbWs+YbfCk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oPYYPUVzV+jzC32kv8uPLC4CkdquLM5I6KM2xULcock/xDg1m3+kW8yyvEPLfOVK9BWKmo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jF2XOQp9qv22oGT5AQrEYxng1pck5q5DwTmCYkFTkZHHNVpsEADtxkd66DV7cXyKycTLxn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vE+9A3HdeRQmBAl1cQK/lsPnwSzKGPAI79ODT5NUaR8XCbkIAY5ySe55/Hp61L9gvHX/j3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R5ZW/eSRQKBklnyfwAougKlw6kjyCXLAYUU6G3CksRl8flWjFbxQjbbIWP8Uh71a03Txcz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58HBb6VDkNIu+GdNmmuV+zF1nwCAMBjnpjNdo+oXl1usLs+TMgI3H5X3D+9/9aorCyT/Rh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8vzYBx1wT29K0J47BEe4kZZJFIICHDA5Oc571maWKOi2kc1xi7d5Edhmcox2c43e341e1z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4o2eZzlp5N+5R1yADghvpUUOpfYzdwPFDPZ3EeCxX5vUYI6c4/KqMt7L5ryi4ZiBtTdllA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OfZCzF5ix5ztZiSwp10sXlL5cjbAeAw5X2zWq6pJg+RuJ53KeGPsDVb7IZwzqBs5IzxuI7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7oQentmqmtbDpLzIwDEbCueQa6a6sIIQrOwe2kXPyJkwsT05rm/EaxJpUpQgNuQAbSNwz1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0CYNaMN9tUgoWOPXFUEO5RniptqlgM84rUkvDUIW4dGHPGQCB/n+nvUcz2kiYRlVgPl4I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Vli2N8xByO1QkA8A80AW9hkjBDZYenNMeL0Yn2K4qsAcf1pw39QzHHvQNDiuG+dsrt2j2H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LHV7K6Kh0imVmU9xnBFMfJOW5zUUyZibsaTQHqt26Jdz5hEscnyBnTYVHqMd6IrqWOEQpM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UZz/vVVt3uLmwtbqQNKxRc7xlW49f8mrFlBZzIy3byW0pPDopZcemKwZaHx3AklLEruB4y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JgskSfaLXzX42TSFSfbfggVVt9JSe2E9vcW8iE7dpbY4x0OD1FW1httPZAY4piV+dbgZC5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OnS5urZBYNL9kLDfGXnU4GcfKRwRntVm8sfEtyEi2adfwYBV2jB6dD1zmuR1UxXEULBYX8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w7jJ7ioIpZIJInsL+6V3B3qj7SP8AZA6UhHd2WnX0VzLds9xb3DHbLHEA6+vGecA84qpa6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FTbXIYsySbkjcgnnjrXP2fifULJ45o7wuwTH+koCV56/WrsHi23mZDfafb3Uq5JdPlUe+P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7i1ZWdrrTbwKg/dtAVfJHrVa1u7p9I1OaK0eB5ggzIVUkq2SCD7VopDBe6baz2B2pMNwSK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+opLfT521G6e8Mjq8RbyjLvRnA+XqKLAZdlqusGMu+kRSxbA6MsgXIBPPXr14q1BrWrS+W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qjdPFLIrk5PH0+lZsaalNeSwSx2KBgC0E0JTB9Aw6fWq1vpF7DN59rbDzASyvFchl4PRs0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Io3ms7iOztrh8yIkfzPn1YdsfWsa2XUXupEaF5ZGkDq8UgxkdTye/pWddNb6hfuuo6e1hf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C5HByV4Nen+A/CV0sjTXQ8qOTbuRmDbhjv6/WgDc8J+HzLLbX17aC3vI1OJo8KWHoQOK7x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AAd6ZBHHaW6qoCqvArkfGGui0sWu3dktolYyLk/OOw/GmIy/F+rteNNp8YiLPHlxMp2CP+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DFe6fpMMMY8QHer/6s/MhGemwjIH41d8L63Nq9rNK6RWizPm0LqCMA9OeDVnVdLvJbd2Zr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Q5LD068fhSGU4L7w/Fcz3wDBphh1SNhkdSQDz+VdV8OntLm/huLS6eS33N5MZQgqD2JNcX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bKNJ2kOctB/rQQeoGeRXa/DCWB5ECxpbNyDbIpADDqfbPpQI9QlIC89K8e+I9mZruNobyS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8A54zXsMgypBry7xXpCyakHW4hj3RlQJRkDn60MDgI7O6vJo7aS2kvFVczXDKAVb2b+lTW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lnuI2gdtohmjJJTPQY6VeW0voNQx5pnwqRvCsWEABzwR14961NQaG5Z4LaSFCgJdCpU7j6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hNDc2UweO3s2tym1oo4zIMds9849ax9ct7XUr62+yW9kQ6hGWOQRMrepB5xWmhe31N5dVV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puVmH93cDz7Vq3P8AZuoSRP8AZre4hkIXfOhLJJ2BbGRQBxUXh2S2uHX7SbaUN5eGUSgN2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B4B0+5g8T20+oStNI0vEhkzj2KnkVo6jpMl1Li2u4oEQDAkkMoOOwJOR9Kn8K6ZMPEdnMJ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hF5yPUHpTA9vt/wDj3WvIPjPYrM1vktu2NgYzXsEC7YFHpXlPxhiuWt4ZIofMjUEEAZP4U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It5TxAL94MQAR7A8mpJdLvnkiElufMkG5HjIKt/TNR3BMchNxbsGbjlCKbayyiHy42ZVBz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AyvdxXiOsdwsyMD80ZjO5ff8AzxV/S9T1dp7WFJmnt0fYiXHQg9smkmv7tkQvcSMFGFOe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zu8lm8kPmCGYfMmd2GB+lAHRQWWkvJcDVraWBsb0aycEQkdsZ6VBcTWl/dfadQuf3ar5Sx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gfMMgnpycVhwPbTIUvBMhPKtDjP4g08KxYLGTOnGDKgBB9DzQB08dvp11DHFa3GnWTxEBZ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+0CcD6iu98CeBYZ5nvru3kSZirHa4Kv7g98+tZXgHwXJf3iXd6IZI5EPGd3TpzXuFjaxWF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gHHoKVgJndLWAsxO1fXmvNvEXxAj0TxBDBeRn7BLL5cj7T8gPRx9O/tR8QfHS6V+5hjMjE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1eSXutJq9xdR6jeSWk0js0bzxF1IIxs7ke1UhH0U0asD0I6gjuKhMGBhWrx7wx8S7qz06x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UiMcF9eK8gYqcBTtxwOmfpmi2+JPiu8u5obODTpxHyStsw4zjPL1t7RGbiz2aJ3C7c5HvV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eeDXk+j+O/EZ1IWup2GnqG+4XikhJ5x6mvX9HkkltVkmiSNyAcKxIpSqdhpFpUSFWYDbk7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fiZq86wNDayQSSqWzH/Hz0x713Gu+INP0qNxftIq4wdqFs5+nNfNviC7Nzfanc2V/cXVo0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ryrYb/ORWJZWjsp7qPYtxC93ICY7aRjvB9scZ9Khuf7SXSmj1O38xI32xgxgGM/h29qfY3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8DG+RctvTG1R/EMD5fwNWtM1SyuEnsNZuYxbyHieIsW3HvtzhvrRYdzovhDK4v5CoULlA2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a+jD/AKr8K8L8BackeqM8DrNAhTZK0HleZnuT617p/wAsvwoEeHfFcXS3k7W0/kOWG0ggh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wsV9e2pkJMfmJnoA4fjHTt+Br0b4r6jbWgf7SsZLPsKMud49Aex964syade6aLhV+zyrGF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pxy31xQMw4praMMYxNYz7gUMSKzDPUEHlh7da0bbVLC8iaymMkrSN+8lgjCbsdAVbGDmks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p7aGS3+Xf5T/vE/2sdR9Kc9kYNM8+K/twBLhIZo0Yc8AMRzj8sGmImtbb/QheWTJBeWx8u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HPzMvfjtWDJcW08si3scUNwwwk8bHGccZAyMfhXX2splWO31iBTdGMmQiQMpXsByQAfWs2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qSTSp1G9iskRUHay8gAnv6EEUWA5W3tJZUjhEeY3YbJEYhgfYE5/CnyRXGJbSKUpbmY5mm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wyQO+KsT2E9rZGDz5XvGmB+y7GHmKBneD2P8AOo9VedrcjZazJcMqBs7pY9vIXI5HXuKLA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lULdOgSGYRMV8x8nlCOuR3PPtSya3c6ZcpEkbx2sO6IQXEKq3PfOASffrS2mo6rZ20aWF8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A6AIT1ZSDwT+vpVbUJbe4WW5iCrIBiePysDJH3lJJ4zQM3NM124t4401C3RndVUTyNtOw8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eDjFe3/DvUI7zyTGwyYyWRfujHTsK+cNOEZXzr5DNaMSHWKURzKffIPHocV778JUt4iiW4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rByR1ByPwoEeiaqGaxmCkglDyOvSvENevL2N0iuGby5FIDlnB3A8ZHI7V7dre7+zbnaMny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GrXwl1i4JuZY5408473YqxGfuhRkHHcmhAbUur6cdPtyU891IYJHhyvHU8DpznFQLeRa5B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L5m0opVUfjrzg849qytllJEtzp85vZZEO62dtruT12t8vI56ipdDDRQtcWbLFGr+UbaRQ5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PvzzTA7XwB82sW7RQuIWRhu37xkdgfT8K9ZHEH4V5j4CuraW8hMSFH+bzQvK7x1OeOa9PH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sDyD4ixh7pDL5gj243AgbT6+9cPaad9p3R27zXBi+dI/JBVu53ZI5FereLbNZb1Zcq0UcR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E46Z61xBtop9s8dvAYlAV95Mcqbe+RkHt9KpCsY1zYSSNKl6ga3XHylWOw/3gR3+vFUbXT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cyTW4IaOKQKyqP73XH6V1SPbPJcM0VxHaiMt55lEiJg9mB49wRUF1NKqxMbi1a1ZPk/chy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pDOWm0eK4d52sWEDHruCkkdtqkj8qht7SOefdbN9k3ptcNIVjYdOWI4B44JrqYUtLlYFYw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zYIP0/nU01tbQCRGukdgMhAxKFc/dOQefSgCHwVaxjWYrsgxSngxxMCpP973HpivfNNJax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lXhHTYENmwLx4Zwynjd+Gen4V6vYIEs41XoBxSA89+JCxKFa5DRxhCTInJAzzwQQRXkskk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cxSHcr8K5HuvQ/hxXsfxABa3nwm5fJKkkZABrymS2ebzSJEkiUBF53Ln02kn8ximMzYJ28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c7gB83+fY1ckXTpkWVnAZupGRz6Y7fSq11bSNGkVswd1fDgyEgED7w3DrTTFqFtsupEdLd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Geh75pBcm+yQQvuhlJiClvLOD1Pb0/Wqj2EN7GZAw+U5w3ykH8DzUbvdyXTQwtHJ5gyzwu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VKYRMjbAYZU4k8xsr+Y5FAFWfSFk3SSI4A6qDlR6H2qKLTJVkdAqyqePmjDAD2qykzQDLb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Mg+4I4q3FcQzwkwyN5gb7svQUAYcumzRsYgwcg4DKTls1Gsd5ZNGbeSRCjHGFyMfTpXUXE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cw4D4x+dVkmW3IjaHGJARhicf0pXCxzouJtjh4onYtuIYNk49M06ztPPkDx5IYjfGsoABP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W5RP3YgkDbiQwO7/Cuy8FeF4dQeKZkjDLJhwycn6H0pgVvhx4Nae4Sa4gkEbZwd2QK90sr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BICJjmo9K0+DTbVUjRVC+lc74w117WDECSNgkEqcdqBHKfEzxQgD2kbowePoAdx+leJXzS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pP3B1/GtjVvtuo3K3DGVdp272Bx9eapbJoCQ8yZGGDqvT3FAFdAxuEMKebGEwokYbmA9an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iUHKruyMH3+tR3Mfz5LOZc7uR831FS2rSvdQSlWMYYh93HOPXtQM94+E8ISzgYZ/1fcV3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zZrhfh9fwW+mW5b+5jORW3rviaC1spHUncFPANAizeahZaJasXlC45yRXC6t8TRE7C3lhZ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PxNed+J/FVze3nmJNMkRUZXcWDEe1c5d3EtyokkkPzfNkHBJ9CO9AHp1z8TL4ODCIDg8nn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TdbkM4gCHqRzivIJJRhcOM8jaODj1z9e1Nj+Rd4fCscYB6/UdqBn1D4f8UWWqINtwjPtBI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0ju4GVs/MO1fMfhzW5rG6AWd9pKg44r6B8G62NTsixLFgdvzGgR5V8UvBwRZbmBJDhh34r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0bqCQSM5719l+IdPjvLJkdFYHqD3r5e8Z6VHb6jIrRoAZHAbkFeaYHDTRMmc4x0DYxiqm3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VPJ28H6VrzW86IxJEkAOcleuPSqyurRgjlezYxigbMuZMKzAkEDPJzms+5RkO/IKnn8a2Z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DcBlsjIxVSeJEkfDAgdQpyPwoEVVb5A4BJJ5FdJoeoWt5Oml3CxWHnERpI8h2g55BLdK5p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nBBqKaISsBIN24ndu60AfQ15bvYW8ei6ZLtsmwzuvO/I7nuKfqWrvoelHStOlKRkfvZAM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185Je3mn3m+wv7u2dOEMcpAH4dK9e+EUV34rvPtXiS4kvreyQMFOF+ZjgEkYyQASDU8t9w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1nwZ4Nj1uGwjkeeVU8qQkmMEHDH8uleODx94vlv4Lsam0e1wyxJEoj+hGOR9a+pPFHgzV5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bxDor8tY3EmZFH+w/cj8/rXlWneDNMvZ2exG+Bnx5M+Q8TehX+L6j9KpRXQTkd+PEFp4w0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YQ3V0cXEphRgQvB28cZrK8YeFPDmjaZHd6RrkvhzWdhYwW7s8cpz3i9D7VueHfB82nPp0U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kBRlgScgkA5xXjfxmg1TU/E1zeRSyRWzAQCJe6DjJx+dU9FoKOr1NODxjNpk0C+LrWN4JQ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8rD+8QPTvjkdxXXahcjV4YpWnjnfbut7tCDvHuR1ry7wVot9540K5EV5pd226JkYnypOgd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UVTstR1DwFrs+nX6OdNMrJJCefLYHlk9uQcdwamUSlLU77VHuJbY3MTvHdRcTKrfe9/esS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FxKIyOUDZDD3FbyTGVVuICHinTKuOQynvWBPask7x7VB7e1Shkcd0yYR8PH0AI6UAQsy+V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cZ+tJGvlnGQr5/h4zSsOR5gJAbAH/ANemACORUJaMMp6MtDxO69FI9sc1agBiA8ti65+42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NyspBiOeCvOB7jvQBlXMCncQrJnoODz9azygVjjYPXNb8ivjDLwf4h3qhNF5hI2kYoEYks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sem44/WoPJOOePY1svAUADjKMONrZqrLEgPOcHoSKAMp4HzwKqSqQOU59q2ZbbLZVxgc5G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I5B75pgYciYb5ePXmoJRhCR3rRniA7c+lZ94nzqkatxzSY0RQrlqlmkWBCX+92WojIIlwM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zSFmy5zn1pGg+AG8v083lByfTFSX1n9nuMoD5TcqfT2qzpUDAFgvzMDxnoKumFZIWjJbd2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bXhd1tlhc/cADZ9wc19M+JfC+la1YylRDvmg3q3oSua+UrC4MUQt5AFK9/avSbPxvLFaqv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DegwKJJvYlFPS0xbQ8cgbW/CtVX461k6Pn7Em7lup/GtREJUGgZ9NBZ3CwXCrCzAgLGT83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TuLVzAsTzW9vHsKYBAIHua11t4/PZtrNclfvlePwHasu6s42uiVRriYglUmOMnPr0xXmXa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fssAjt41u1kYiGYIAkXGM5PBx+NXmhIsfLuXdbKPLAzjc7nHPpj2qc6a7yrM9s6OUzKVkJ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xUGo2haWLM8h8lBIRJMVPJxz2ouITUyBalbOZGjcYcySYWEHu3HJ9Kq6VevLcrp7T+dFEc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gB+XNWEu/tvmKIbeRYnAY8kfVex571JeWJQrNc75HPKwRAMenf/GmmMmns7lppmEKRllws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ueAMd/eq4sIfs081pJJNKASyRttAP+NMt7i505t42OrYL+Y3zqPxPGK0bS5uJllMksKBuY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S1EZSaXKkamK/McrHOyOEZTjnn+tPg0+WWyeOIvDEGJbzIxmU+pI5H862oYpJvKMl35gU5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KiknkeWURWyzyE7SySbdq/wC8f6U7sRgiwaM+ZAI5ki/gCncmevXk/hUsM8MNurNbNbQyE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3rQZYbaOWaaZgHA3MzAhT6cjk09oIpbZVe7l8tfmKmNST7HjP4U7gZ8UukRSSG2lZpmG4g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aSOETWcskaR+TF3UDaT7VdkmgtXjDWyxLtbdvQoemcA4wfpVOeI6gQPsrwwqgIdCoBJGQp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DKVxFdW8DWyQRiDI2SKS5GfQAcmqTXFzDqRtLiU5dMvJJFjkd/fitdbmZ5JLeElYIVAaQE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15rJu9Zuo7mK0gtY48LjZMArAepOTj+ZrWLZLQp8sRyP9pukUhuuSQfUDHA/IVj2l3bhli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WIFwrsx2DpwemauzatFcrKqLON/7sDGDx1+boOe2CazLyQwR3MVzHbLGGLKhI3yHb03HJ6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yxqU1jEqzacbO4lBAHmOMrxjJY8U26uQbFVFzGspkDBInD5XHUtgfrVPT0laK3kmNojEk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Hyx392+tMkujOs1jA0Ms0z7DIzYABI5OO/v0q7Elm4u7uEEW8tqbZYsmSUKdgPXB7A1z0t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1CfC8BTtUHP8ACBya6FLCCCGRHt7e7cPiSfeQqqP7mSMmks44JLi4lsxaWxthmFJc7AO56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mIYr0XcqC0S5WJcuoPGOmciuv0zSnFmXuo449h3C2UEJkjgkg1RE6NdR2lhHHDM8g3yKJH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zwBXUlBBZ4kkiSGM5dvvO/wDwEfypSYkUNT0/ZYRpFHJ5MmBuhIjG3/aI5J9hVaSze2WK5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YmPEjAj6njPqelQ6pq9wt5bMpwWbCg4JIzwNv8P405bvMc88Q2tIwQySH5wxwCmMd/akh2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3Mf7x41nDyCOL5lJHoRwo+tbUsJtLZvKeN7hgNsdxlih46kgZ+lR6esA+eIQo0TEsYidzN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nFXZWVRIzRBkjkzv80u2OO3Y5+lAFe+uCIyIp43nLDKpH0P8AtH881m3Ul68jDz1RI32sV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k856dq1bi3nIV99u0sm51mDbFRs8DryTyTVBZraGV555GkVj87xj5WJ6hRjPBzzQBHp1q8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8TEyRZjG4nByf9nA7+lWkijudSec3EqDaPMWN2Tdg9ODyM/SjUYi1uFiYxNI4YAyDKKRn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earxWFpBeG9eeIXD8tAX++uO4HPXngUAaEywPbmKNDIk3IeM+YSR15OAv51TluLSC2iE9v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qAf749vrTGuoJnAtUeAxDHAwrgHjAI45yAKFZ3jW7u1DiZTDEEUbth6lccAccn2oAjNvGI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R4k8tYVcFBn+LaB1NVvLSNjHdWQsmKhlnVNxY446HGfap7yU2hNsZvNnK+X5UZwEX0z6+9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0T91HFJgsnB9hgn8eeKAIRMY7JfNllmuG3bvOT/UZOBgepHNXLFbq5jR7i5bDAxKxcKQo4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U1Xslitbgy3UOG+Ys+AFYEdyx4OPxqWyuYpZJ5UkuQFhztMSoF/uqgIP4k81QFiS3trVLW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RI8i5beNvc4A685FMFyJIbgOWlfayxQRzCNAucdM5qjqEWoQNDO8ti7RwESSOGbH+yBjBP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dWjtkjS7kdFkkkkiJwcfNwCAAM4oAdcJePcqbuWcSRRmJtjYWIdv0wMkdKJreJ4o7a2hik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u6Ke3ctimWcczyr58zeQoKNIoIZ/TdnqcY4A5rS1OKS3sDKkgRfO2mNsfvh3JA55oAzsSx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B/0kqQA3AIX/PaqQWS3R7m/nkuZj8q+YQu3357fQVcF/YJaqgtjM0zs0srgqPXaB1wM4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n2TuLWOR1OA0z7SwJ6dscA9KdwEg1i7EDFHCLCmYo0JKsT13Z6/yrm7l45ZEnllPnMxDhF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8a0ri3jkQkK8CBRtB4DqT+JIqHSLSGOJzPNIFmiOGTB78DnpTIbJ7H7JbDyLWML5qsv2m4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B0rahu7NY4pV8uOcIIQscQzuzgnBPQgZyawj8wdIH2IHAMkZIJGP1NO3NNHCqyxRRRgMzI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5zigEb2sXM250t4JVkVB+/d92TkEsoGAfw9awrmK6BW8uVmjMnLHG0tnqavNe3FtMi2bMy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YgAdwO/OcUt7LI8qi7mgaQNhyw5X2HakMzYtLkMDXci4jX5g0jk/TK9aQzRrqJijL+SACS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cjJP4U1pGnjdZTJhc4+YqAf4ee/rUbsIzvgEsiYyHmUFmfucdMfWmBuQ6ncWrN5IhlRyVc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3XOPSqqXMMkMyGRd8k22Pex2oTwSR1OKdpVt5t3bxLDFAZBvHzgs3fGCcCra6XpsE8sVyj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1JEIB6qVH4UARXGjNE8zTbTNCfMidG3duFz7H8ataXaXjmWc206vH0eVtm3jqCckk9Kz5h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Xi+Yq588E8EdDkflmr8dxHfK39p3U0YRcltjJkDsPXpSuBPqKRRzwILqOOKIgbFXezswI6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WhriO+maGSUAsIWGxjntwcev51ahkuZ7VX0WyEXm7c3MgBdBz1z3otfD1tNLKb25jlnK7m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n9KQHNia3huYYjeSPbRk7meMksB/DwMnr61d1HUJ7uQwzFo7WXau7lBtA4yc5WtvTZIbe9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wgszTgBVUnkHAPz/U4xWascPmXF7LCUmyRE0mGQnPG4HBJ9/ei4F7TtCW3tp4EVS8UYZnV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Hap31CTTosR3MU6SKXXCB5CuMhWyeB2qUpeiC4troF45FQtDDFhZDgkA54HbJBxmuctZr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2gkiOVjtCAjAOFHr1JHNK9wNCfV5ZIIxcaaUXbgGOFm8zngA8Db0pZIpvs+l3TyPaiFyqw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AgcDsQaht4mWGSXUbi3WS3dogJd7DJ/iUH1PIwKhFyHkaSeyu5rGMkmQfvSHIAOeBjPXgZ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vPbQQO0+jQtLb3pJlGcLCf7jgg4I/UVjTQSSX0c7XtirPLsVbcbmQY7Kxx+Ndfp9pZXF3B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Rl/IV3jZhjH3sDk9dvpVbVtBNyxe1bTZRsGTcRCPbnoFKY+b6ivHqZZaTlDqdcMTdWkc9N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XUU8EkhDtOu52b/ZAx+ldN8PYLd7+4ms2kSOJASmchnPqf6VwmqQQacJf7RsLyPDiNp0UT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kfhmu28P6ouieAL7VrfyZOSkJCFAz9ACDyMVhPBShG5tGqpaI4b4reIV1PVf7IWZY7S1lx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9lPbC5x9c1i6NZxpIhubaXZIcZyMF+wx6Vc8P2dtDdQyag0LTSszODJuWRm6kj1yatXQsY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s7tyQxIC9sA8HFexRoqnFRRxSqczuNuNP+zwpINsXmt5MgixgHqRuycce1aFvo9tFCq/Zt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upbKA8OcYqpEx82FtPZbcebsaGQkGckdTxgDr0ras7XVj+4ivjbxNCzQRwHIAz04yR361s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y+0eY13biGGNFjiBXYCezPzg9fWtG0geyZY5Lq3lV+D5KfPGAP4cHGas2+g6YltDcXry31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7qBxznI5x+VS6tBodlfSLa6fPE4UKihVYOW5BKk8A9BiqsBktIk+tPHatqH70eVvlb5yQc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Llsoo3iltYUKjKi6kUBeclt2fxqOzhhuLow3k8kflJtSSYMo3Y+6R2POPoBVqy0XSmSMi+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JECyj0PJHP500BDFfaVZGI6bHbRSOSAxjd8nt35GTn6Ul9q11cwnzhC8PmfNLKuFUnoqjP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npHmyJKtzPO0ax+WVA3MBweuR1GcVnxaLapqbRNpk80YB/dMSxBB+8QD0HrTuiSNrS9BEB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XKrjjPDEc0+OKWzkS5b7HNFhS8CyBoifu5bPbPpWhD/ZU3mRrAbZd2BIrltx9NvP6Vbu0s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W3MDfK+8uxLe69uaaFcqC2u43kuru2sooyxkit1AZWU/Q/KK0Fi0spE1xef6Sq7z9nBOD/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s5jhmj+z2ywSYyVfhhjr1zj2rNnsGnuYbeKBoLVE/eGFcJkj7wzzjpTAj/tKO5sI57eWC2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nrjgbvWrttqU/2m2ixiV0wfmDqxHcntmotHtJZBc+fJbRqGKeaFG4DsV+tILezOoLGjeXG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Rnnj+tIERy3t1c3lq8rxsvmYMaJlSPTjv/hT7sGTT2liaOyXdguzDk+/+FR6hdzBwtqiRW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lA9znnJqAf8Tr5nBWGJGCoR8wx796Bj9HtI1UXF1fQJGWIO1gTtIxv9Rz2rRLXtwsCQXYa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Z7EkfgazpbVILEyLBcGMy7N8i4KKeM8da24PNkaKR5Z7WSOLaqbNgCjo3ORk80CRl6t5em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TKrBonJfJHO4f3c96z4bue2LRSpA7xrjLrkZXrj1NbV3YXlq9vPLcoUkBLOVy7oTkLj+tR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cQ2xmkLCNdu7dnqzd847CgbKMjTJbQ25s7ZBvM4VSMH6euKz7i+aSWWWS5cwbsqSA2SPr3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b3DDT50l3NMu7Yi5WNAeOxIXFVhbPBKFv5gjyjzESMAow7dcbeBQK5LPNazW8MiF2GSZA6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59K0SgtrGCSOD7K6sysjkZkDAcY78c1FZ6ilrP5Vnh7koXRJCPLReM5B5B/OkKQzX5kFxJ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mAk345wCOB6UDRY0C1tRepa2skjB4wyPMxcDnqD1BxwRWl9kt7qR2WaG0VTysgPUdSPXOK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Wxd5GUiSSRDnjqRjofWkSeOOyhM0rNOrCVMISFXOCRx+hoFY3JIRdRmOOSV4QC5LJnkc5P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LWLyYR+8mIVtueuO/1qzZalJeXxEU7w8FpFlXaGTPBU9c/jTpL5J498EqQWm8h4lYEkr3L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7qV5ax3R02G5hkaFBIXibAY91x6ir1mxnZF8r7JDj5ig5HHXJqwq22otPIukxrZx5WOSLa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Snw1LHbxhlN1C0W+PewAJ5GcDsPegGVbm9N/LHHZWcLoGwkijPI9fep1t1WYCa8TdbygGJ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Nnj06dKtWxbMdtqIt4olAygIAIP8AdxyPxq1eqVtHeDyLa3iBRApBbJ+9gnrnj1ouIwdUm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kKN5kpWXgAnoFrUsdMsnRbnzFChQcD5SM56jrVXEFrpchuI9scmC8jcyFx2Bx+nvVWGVC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Ys85OPqTQBduZhDGtvp10qQw5Z/KYRyPnqoqmywuJG8iW3tFwQJLngcfeHvTLGIPBNN9ly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jjvx/Wr2ovFdMfNjKZ/1SKMhF789zQO5chngksmgt3jjK7QPtBL7wen4GsyeaaB4GaO3QR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+rYOagYF9yReYzD52WQAMMcAVNpdn5io+yXZwobKjeScY6+/U0hGgsF5/Z6tgjeAxdsnDH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V4YJVBaPzAythmTkAfxBe4P+NRxRzXuoTK9zPDDE4QyqdwQk8jjvVxru706WeK2mkubcE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RnrtHT60ykPuWEltDFa293DAyhvNmkX5uf4h1qhMY9SuM3CjhfL3rnYADjKgdc+layrbMo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b0Q5Dk4ONw9D6itbT2ZbdHntoJDbgEqeFiUjkZHPH61IHNi2urmAxkPFPEglMs5/1ijsoP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Hw5aQCKee+8+SV1OFUqMsO3TpWbBNbmf9/LJcyxEhSozkN0z9OKuJqNu0n2WOK6kkicuYc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0H0oYWLVxb2E1tBYPZzpHHIyJMS4KMP4yM9DzWfcaFG11NJZEoD9wDJ8wqOmeuPpWnPq8g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RJsLbcZLEdVB9fesi41aeTUZfs0ifPGHSMN80Z/ug9AT60AUfskqtKbyC5htQuNsRJAYnG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IreC0uZbaJTcZXy45GXyljbOct6/Wpra6nmSV50m+1E7f3zMgQHHJP8hilt5I4bEQCCUTO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5UE4znp0NAGdLqEVvIUiVcMxxNuAQc9h17dDW5qFzNZ2tnLm2aVjsHljKvxySc9B9Kzgls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U3rvyuBnBwoHJOapw3ohuCkdqfM6IJBiMI3Xrk84pWA6Nrq3W7kt5Z4jE4WZZJY+PYZ9e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vp5luliXOSRkFuMYznrTLeN7yzug0URZmx8xJC7emPzq5Jp8KzG0SCacQhDILdAVIOABn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BktDFqFvcz3o8hFIjhZiIxgdv97jvVWQxR3LhNscZhMski/MzDuo7DHHFa+q29vqMdzavf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K2YCjOM5B+bHepI7F7JHsTHGLyZygLANxjAJHRQaNgK9rcvFBa2U9uieam9Cc88DHBPBAz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H7fFGssEixx7N0RIU5XO055yMZz68VT1CJ7OK3t5p5XkRNoVlLFT0JGMDHtms2OOb7YxvY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sbFkPrx7UARu76gkM63DHYAvmHLBWPWr1rHcWzeXFNFOhjO6RGI3DPX6igWv2ZRHDqMcKq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fXOM55qaKy09LeFJJJpr1gfL2uCUGecjGMD175oAmW7vY7RbZZ7FxmSXZvLeWvHr6/wCNU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C2led5JJE2hGAZFYg8KBwAf51cXSrpp7WSCBbiFWVdinaGz1yTg7fWnWWmCFJ3k8mHG5yQ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U5oQGCLrbZpDJbJEUnYmQrtc9ihYdvQdK1tJvtTtvkxImQJLQTTAZAJ6+vtUV5pa3FnLJH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BmfC/7RbHP41K32GDShDNYvGuwfvI2BTd/tc5xz170wM/VftFxL5k119sllG07cnyiOT7D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JIkZmLeTApXKukjD1OOvGam1Cwhgls4jBFPBI64FscSLkeuay9dtrG2E8VpFcRXEOTK8vB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JwRSAtNPaNbIlpDbxqGLb0PzHjG4+/wBKhit57oPZ27x7Zm2yq24uQDngnp/WsiHSb7UVt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flSeVSApLcLj19j61qX13NbasVnuGitjgbYMRlQoxg+nPUUAS2cb22qyNDFcTNCQ+EU5Rc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Oi1C4jjkSCG4CysxXeu47h0A9Dyada3txdtDPf3FyYd4zFGM7OuNxH8zWkqXdyhmhv5o4J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k/wB7r0/CgDHcjUVgW3hWGTYEfzJCGQg56t0HXp61VvtVmlWSN90sP3CN2MkcDOMg/WtS2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28iMiPk7lyXPdRnk5FQ6w6yarap5sD2yK5EaNsAGSF5HcUkBRtPtUxIlnPkouA7TEBccAY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DaSzpIs0iAbI2jH3Oev50y3tL1VlhbCq6/MmB8oJznJ6g1es4BDARBLCQoJxOw3IT6Y/r0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5CwhDFG4V227XLHkbv8KgkGpX4Z7eBImCLmPaMOoOOmOMU64+2aTfSJYH7JArbzNGpdmJH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c6zJNBHHd4kVFZXgXDSZGcSeh/nQBBBZyW+x9VlksS65gjkACydick9Rn0q9PBYjSY4klW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SkHqM4KjqO9V7nw/Bahr3U5J5lkBZEik8xozjOWGDgUyPXpxftGoZrSdTHEI02lecfKRg4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cwXIFrPaSOijYxBCsB1AI/iGMU2KOzlsYrW1YRIJNkskrDaM9D68UORFfTre2Bgu0j8wRx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3DocA9aoXhmngs1Fgsn2qQFScCUqAR0Hr60WAbcyJawlZNOjnjBOLlDtDjdwRipI70x27x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5Lk4Mh9ELe39KmaF9Lt5o5rbybYI5AjTdubPUtnn8auaC0duJALSNZd4JmYKycjgANxkHG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uS6tkupZ96sxaZo/mJPHAI6/lVKS9Syu2+zWspUHDW90oDK4HGCeWPOea2r2bUrSZXulY2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Yw3qRjqcntWnNHaXbgSp9ut1n3psXc0Qxgq56juM+1FwOYu4LMalFEssl20q75BvAEJx1z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l9pUpeNL37LNZxAAzSELIBnI4HUc8H0qa2tZbrz0sl+2WhjYLLKm0j2BHcHtST6ZcGMC6W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VgWwwAOccdqAJYbVLiSWZZYYbO4lEQbaMgqBgoP0NQ6hYiTUrpLVgtvbqvmTLzj698H6VA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2N3DBdrK5WV/L2Ohz09M/rWrctcag7Q2sbRwuFYkQAMVPc/T3oAw7vz7R/tMLWwYkRtsBC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jt+NNW8kSW6ZxslEe95NvmFgT1HsOPpUojiewaDUA8UG5minhIBZh2PJ74qrexTm3j1FpZ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qu3lRww59f50ABupTayT3v2pkkgCqwYKQuQeRxkZP9aa9rI1rFGrFir+RE6DcG3AEBl6k+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tBCsagSxKS1z85j9cAdM+tVr22nkkhW6jhaaIAeeZCM+mMfyoAeottKX5/wB5dJiF1lIKY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aZYX1m9/ci8n8wlsQFAXVDyCGDc46Hj0qVkyWukJePfmKNuVHPcn5mx9KmuNME1u8ETI8u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Tf1IUgcqfegDDe2ifUfLIkuLmVT86nJ6ehHWrQWdVdpoVhMbZTep27h6/41ctXjuEhW7Ro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HLoRyW56CrMpe0vvMlIaGRQdyPvGGHA+vtQBNZSJZQPFHAyTzFXaVBnYeuf1qHUJ7bUJZG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CktkBsdWGO5qvqrbW893kQSqAql84B6bvTpVBJjFvuWWGRclSGbex+o70CLtyEe9hMCZjk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ifXJI4NTtbRi2umhgZcFWAmAJCnsB25B61WszCsS/MLaduMlgAvHv0z9auzamYrS6aeckS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mEHu3bHpQFilcStK3yRwKPM3jaMc49/zqCS0d3ci+jZpFLDyZNoZvc4//AF1YjvYZZWlaJ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KrkKezKM9cnpVu6S0t5CLqOISMAp2nOz3XHf1FO4inb2F81tNEr+UMKxRSWQrjhiPfv71a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JIsIs4kX7QzEmSPvwOjD3qG2slVbki5VbcDch8zBQ+p9vbtmpGnN75SeUsyyJiSUSgM2Op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F23s9Kc3MlpMFtUj2M4OU2nvyPcfSqF2BabvJkwTgRi3LNu/4Fnj6U7TM3bvbS3ISKRAix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7bsY7+tTyafYkRG0sYhGMi4EshYA+uCeCMflSGjLjjunkuAJxayLs3t5hbzH6gcDg0k+iy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JNmY45Fzg5+6FqeCa1t491tZqLiRgPN8reDn+FVJz7ZFWha227zXy8UJO/AZShPTg/MCP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uhacGBaykVsHzGKHH88CsO98LWryBo1ikB4CM2HJPTpXU3t/LeSASm4Z2kGMksWyenPX8a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UdPPkRSPfxSfxgoWx6jkDjigVkeaXHgxSGVUVZi2FUfMCAOefWnWfg2NBE6RtNlvl2c898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itg32F0JwqhfmLsB8y56evSs+WwiS7tlkYwO+CFK5VcjjOBjOO1AWOQsbBrTUA6o6Ow5Zf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rZlCZEjO55OhZMbR/EDjrV426hRFEWuIwcF3T7nt+fQ1JFYWsiJBaxFZZTg4O4jPr2/Kgd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LLdXWHYKItqHnp97n044pj2e1Q0IibbkKdvzke471oSaZIkyeXGcxgKwY4ZvUj1GaZNb/A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7JN0hkOAWPbA6UxXM7U4EfTzIkUzOpCwlQFGB1z69cVzeo6XdO+2FGt2TJkjl6K2O/tXb3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SRSg/Osjg89+BVDVFAuW3vuZ0AIH8Q9Pc0IR5feWMtnMRewtATye649faovsylWNvOk3+y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0OfRnvLqVZgwdQB+8HzY7AelZV54PR3V0KAl8Lhh+RPrV8xPKcpb3DrJ+/SSIkY8wrwfr/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jBFkbPOQcjFdBN4cmF2yQNLAGX/VnHX8RVM+HdRt48ZaRWyVYAH8D/wDWpcwcpz8bNIMSu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xiNdwfePc109l4XZ5ETULi6j3ruYRQbsCtvTPDGmxwhvLlEyPtJmDHIx1PYZouFjjtM0e6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EBwVTGGcew9K6qzt0QhYFWJQgjwi4HB7ntWlcQ4dGZAqogXg5C57VFt8gSKFSUActnIB9Q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xu4bdkQ28TBRkleWHrzUMNotxFeIgd7ktmEbeqZ5JPtT7aC3Rop7krHvwCiZIII6+2O9Xl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JKxykDdHtO1R2HegdznLaGZ5HgeNiclcgdh1qWC1hIXDSLGWO04yM8d6v/uJZZLq8S6jgm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775xgnHYVsJFYPFA0F9I9puKIvlguMD7zAe/FAjnbjTJLWATb4ZklyQ0bf6s+46iqiW8l0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8kkd/p61vG3Zo2KxrG5bcgwf3ntjtUV5HdboUNuscnJXyYghJPYigDmCr2nmNHJuGRxjI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J4g2k3D/uxyDtxgg54/CuzvrC7VRK8cmyL5CGi4fnOMqOvvXHeK9xgjV8B2ZtygYx+FUtx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dRMWC9yFzj/Gr+62d0MULFTwxIwV+nr+lV44sdqtQuBleAMdx1rYgtT2di9skmZVk5DKq5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QNpFmh+a9gYHO0q5Xd+Y/yc02SQK2RlO25TnP4UhCHaJNqMVOGHO76+lICSfRXhAJYYbAU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3NUpdNuEY5UjBxzx/+uppIgoHykAdmbpSl5wVzK/yjYvzE4HXA9qAKTwyqCCp4qBjuTJ7V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ZI0c9iR39T68fhWXeR5kAiUqGOAPxpMZ3fhpXl0O1DTNGjRjCnkMRW/p0vl2080IhnmjAB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t2x71zvhmMLYZATbC+zJ68jIrpbbS/tMDXDzJCinaUUncQf8APesWWtgItxcb2XYMbsjAz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qEiECEKEK787wxX8aguLU2c8kdykkmMGN9mA6np+NM8vy2/fxGOQfdOMD24oAQ5nijj3CQ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ovMuPKaEIDHv3A4+YH60rxkXCSuXQBsbwM81K4kknLs8nmE8EdDQBAqRPFumdi/QgHkc0+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Msb4JUDGT/8AWqdw02SsasqjJOMZP0pFtx9nkkSOZmjO5gqE7V9fYD1oAvaD4m1LRlMdk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bzplST3X098V2o8Q6Trlk76ikumThSq+UchxjqDjFefv5E1krLIySB/uEYq7Zw3dtbyCWM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t3PQg0Ad5aavpdhp6kXEN9GV489wkzDP3cnhqiistP1WzkutOu2tnd8vGW2AH0IGQ1cdpm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kt5IVMYjmO5Iwf4h6H9K9C8GeE0vo7SQ2awggt5iSHcx9GXp+IoA2fCXhrUJNSS51CaGQQ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KwPUV6pDDHAhIAAx+VVdJ0+LTLONFBGxccmua8VeMtNsc20tyYpHU7TsLL+nNMRqa1qsUZ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kCjO7jpmvONf07UNTK/Z/Llt2O4wO2GiHpjPNZV5rlj5sclvr1qZTJkRrIyYJ4zkjH51cn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Lq+gLbi8G2QZzxuAoA4geJzDf3FjfW4Nor7cqoJiYdwOMiuu0u8h1CynBkcrjDAu20/7oP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S6fbwmTUre1i3Al2lCsfwOM/nWbEzwiJ9Gkjv7Zssqc5Q+mc9PagYlpbpYPFJHdPsd8u5B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V3HhR7WXVYiuBPkuGTgOPU+tcbdWiR28s7I1u0hBciUvn1wprY8Jajb/2mJNzoVUFQVCg5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PXn5SvMfF+l28t/b3TwO4VTGVCE7Se/B6V6Vav5tsj9dw9K4zxsZLL/SEK+UF+bzDtC89c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rYputp5YNgGQ+5Qnpg0l5BbSskl20Nxcn5UkhOSxHt6j0pt3fm6CQfKsZw7SRZKsp70+2t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iZCWGS0HDSKO5UdSPpRcZn3ulLDYy332mdFWIyGJY9oYjpjPc1V8P351Gw8q5ibT5XIDPK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6Zq7MljqF2jXOqNc2lwhEQJZHiPfkdR7MKhh0yLw1ZtJYwTXrhg8UwfIdSfu7ex+nWgC4s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rfJjYJGGBP96tTwdZLBrEMyXKGUExypCoYc9N3GVNYVv4kikvXt5LN7KYkb0uE2gH6DBIP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yNc3iTyQqGVsF1kDfr6UgO/QERgE815d8TtPmvHgS3nEJII3kHjJ+mK9RkO1D9K8l1/XIL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IhuHGI2ZCd3oGU9vcYPvVCODS3nl1EWMU+lMV+XbL1Yjr7Zx6HH0qhq+jKNSSzs9Lill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YnnAP3v8AI5NdIxtowYb6EqyMVVoSzuGH8WMZH48/UVBdx2Erid7WeVonVCQSGGTwxZclT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DObbw6W1ONUhvI7Zj+9jdcSRjGQOepzxSzaBYStnT9RMDo2St3G2FHuQK1YNU1e58YQWoP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JkD4UsOd3sO/aopNd1C5vb1INQ8jyWYiJolKgbiMZx+lAzHuPCl9IzS2l9pt6o+WQwTA+W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v8AeB7q6vYptQiuICjgbWT5WA6EV0Pg7QnvvLl1DSdOnd0EnmiAROQccHbj869asrOGyh2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JzimJkemWEGmWiRoFUL3xiuO8d+KRa2pSzMcz/MpRW+YfhWr4s12O1tGCTxxksADKrbT+I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OS+naeSyuJoy5YSWcglXntxn9aVxEFzpGtXMqia2sbs3O1drzOs0fcEYIOKfIPEEBbTriJ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QwrKAe3JGefrmpdE8QSaW8ccM0kkDDyWiuIQ2E/u8EEdaS41Owt7W5hWF4LSQtlVznd3Cg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TuM5PV7VodX3S6dPZRk/NBt3YJ/ug1Jpt3ZrNH5P2lrqKUSQkqFYAfwEA8etbf/CQRafYX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RSFZbcsPudMrluQfoa6vwdeWmv6o1sunaVDIp3DeTvb5eT05PuDQhHX/DmK51DT0XUI3dM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CTng49a7vU7yHTdPkkkYKqJn8qXRLSC10+FbcfJt45zVLxNpk2o2ksUIRi6FcNxQB4p458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3t9R08I4wqSqd3PoSMZ/GsG98KXS3Q/0iErMB5gSRY434yFOOjY74ruJfhS8kpDwIUIHzZ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JLdpDNNZoWyPkDYAPr1oA4GbQ79b2R/OuES0jFxEbc+dLCpbGHIALAc1NfW/hzUba3ku4b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WOW5+x5Qk8BueBkc8V6ofBWpxLALa6nKW4IiWSbJQHqu7qR9ar6n4P1zURGLh2xEcxoHVQ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GJ8NNL1DS9Re0ubqKWBHVTA0ykFQfkYD1x6V7k3EfPpXn+jeFHF1HPeQgXEQUCVVALYPQ4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CVymPakB5D8QQ1y92kdzYWxV/mmugrIB6H+JW9CM15nYWupzyq0ulC7ijk+Z2TYknPG1sj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EXhtrqa6K2cEwuAUcuATtI7Z464ribf4bXVjtazE1uyYIMcxXkdzzQM891KzGlag7RrdrB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WRSeQfR1zxnNTpfQmTU3LXNvclFZo7eMKrKANwK5P481L44tLvSNXY3S/bRIql/OZmAPt2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0up4tHnu5LOU/KpVl2ke+evp60CNy1vNStliuNIaKZmRbhdqhWlQHkYHXHQ+1N1XxPPr8y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LgkbSilvc9fzrnbyUWs8cj7ndh5h5w/J5DDqGFa8Wo6pdQJAIEvrcBfLG1C4T0ORu4HSgD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TS6leo8kSiFFuArxop6A57n8KbHZx3twAbK4hk2B/MRlxnPbd2HbDVjXH2bUna30eS6ikt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86kc4PU8/UcVd0WWSexmt3a5t7mJv7oaDcOzrg9vamBkX+m3FkHmn82S1EmyZMBckHB45w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o32+4gg0i3upDJkC3kVThc5wCPvEDmuluGuhFDb3EVveRONxNvGu38eBtI79q5y3uxYvND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iI2UBTFz25yO3XNAGpbaR/Z8iyrcMtyreUu0BzFjjDDO5c+te0fCQs2nwNPJvmCEFWQqV5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E9xbJYXsrmQq7bwdxbtx0JH1r3P4XQxpCjCN0kZSfv7lxn8waAO41Y4sZ+FPyHhuh47188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2dYboW187AtC64RcZxtlH8jX0NrK7tPuBu25jbn8K+bfFNvIdWAupTb2ZUq8yxFw6/Qd+e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hNDFIbm1faIg0U8Gx92T6A857EAY71etdCku4Wu7aeb7Uucb1ZmGOpBXkVUj09YrCeTSrs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zsVecZEgPXHUGtU397dxR2148hllTyzOSUTzO37xc547GmB03wzmuYNWit9RYsoUurLJvA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7bCQ1spHQrXhvgi3lsbtZCzWoOV+zZ3bjjlgx4P0r2zTpPNsIWJJJQZyMGhgcX4xjgIkWe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KPzAeuBXDSvZtK8dvLcC5GFLRnG04+XI6kH6GvQ/GUckA+0w/M6ocL1/Dr39K8v1DUZb6d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x79sIAdSTjjkFuOoOcUICZZYYbq6TUl37EADqQm7I5JXjNXtRlSOzS2crLHGu9RKNoIPQZ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HinumH2j7EjWcIysYAZiAOmTn8qebiK7Qwg3YmwzhJogTECDkBj2PagDRSKBYJbm2EJGxR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/ALpBwfpVi5ikkKK9xHHC8QKtOgbcR05Xp78/hWPDDBHPby27kREMrxRMNgOBySeAeuRVs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jaqH94VTzuM42jHUf/X5oA6jwnbXEV5EzwxEsTvbaw49R2xXplqu22QegrzrwZBKb22Mru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j/ZPp9a9HfEcXoBSA4LxrJNFMjxyMrCMsi7M7mGSBXnFkJGN3Jei3gMqEmOMDGRyGGMd+3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1uzAXDzxlchGV9uSeNvPGe9cFKLtsRqjrCG2mcSljnqN4BIB44IpgSyiGS186S3c3CnKiF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TmqmpabFcWbXkJUP5iIAhU7AepIxzjvUk0ohgJmnY75F3MRn5SDhjjHPTp+VNhuEWBoRNB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7bXbscHI/OgCrNpUkbopXypgM+YsR2uo5LBgcE+3Wqior/I1wJ/OZsGOXaDg4ycjrxW5Bd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ilMABziQvCw6EEDgA+44pZ4NOSyLJpyM7o2P3yMidcA4Ocd+aLAZItdShVJLWO4e1ztdkT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7+9UVR4Z5omXY44ADeW4BPbP8jV22jWApJYw36vGFIDOssUhByRwPyPNWLu/muUhLSI9tC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Gl9wQeT+FIaMG4CjcskTuc5OccY7+maYiS3L/AOjJsOOiDcmMd1Gfz6VrXWkRTzh9pi48w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84rc8I+E5Lu9gkeFlBJGNgT60h3J/Bnhd78EXKyAABgAg2kHnAyOntXtmk6fHp9tjI4Hpj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dNtY1VSCq7etZPivxPb6bAyCTEhQkDaTTJIfGPii3063lQPGzLg7Q2DXjWqavc6pcyCBXy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QPXjjHsa1NR1RdXujKPLbKnzoyMEY6EZ6H6dapxx200E0UFotvdb9+1nHzr7A80DMSLUZo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XMTkbZV+UHPfPGD9agnkjUNIsCSx7vmiPUH29q1pNKFtDDKYAJDmNopAxQ5GSMfez79Khl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WEP3c5W4Kke4B9PSgCslpBdsoLqkgALxKC2Aen/16DbWuAgYIoOe43Y9c96QaTe2otp0uJ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W/DA+apPP1NbcZt1l8tiVkZMFx9Dg59qYE013MIENsG8qPg+WxGPUEfrxUbahNdttivM7V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I6YNVJZNRjMTywtDzu4U4we5FJbzx2siR6lIjgty8ece3IFICi9jcIxdYm/dEByBuC/X2q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eR96oykLHASGRh04OQQfatme804+W8W5S68MT8w/FTyPrUllMttOU+0CGQAjMJBR8+xH6U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apcqWt7i3lnQcxhtj4PXg4z9KzruzubaX7PcLJG452yAr+XqK7W2u5VXEN3CV3EMtwQOPU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LVWmM9zNFcfw/OHjce3p+lAbHnJSWGQCTevAbnnI9QfSvVPhLqzLdRQbtwaT1rMbwtYzq6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2uGQZJ9R7V0HgzQXsNVtpIpFnj3DkDBHvTFc9omAeI18//FyyVZYmwCGd819AID5ODXhnx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40LbWckY+lIZ49NbICoZiGHQ5IqO6woC4QAjgg9f/AK9RXUsqs3mRMpPQ9OarJctGyhtxx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p2FchuUcE53M3Ubuv6VUFs7XHnK3yhfnU8gVpT3UM0jMyupPGSoH8uKpzTI0qBgc4xuHpQ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ZFlQgkjnZ8u0+majmWQYfduK9D1NWJCGeb589NpHTgenrVaRjtBz9KYIzLv8A4+fmxjnpX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fDq6l012WeK5hMmxiCUIZecdRnFc3fIHjWVPeuh+H+qW9vfPa6gnmWM42yoe6kjn8Dg/nR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88VeJvD+o+bp2o3ttDI29okJaIn3RsivoDw9rtxrsFxfzRwJdyhUlFumwYA5wOxJPP0rl7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gLa21zd3L8x2qJjcT6sCePoK6S60e58NaD/wk19c2lpE4Ak07yymE6AAnnf7HrTihN3NNY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4OQcYK1V1TSZtY1O2SOzgu7qXKgSSmMN3yxHcY60zSte0DUl8+01aHIXLRyZ3rj/ZxXH/A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2PE2hNci3SbbNexkxunrt7jjvTbElqeh23gDxFayCaw07QbeUdG8x3I7Hk5rxv45aDd2Os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rdzR/Mtu+8fLgencH9KxrX4ieLotQtLLRfEOozMrDe0snmBxnpz7d60fiRqU199gM4VLoI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yzN159cE1Dv1KSS0OL8J3c9vqsNqZ5BbEMvlbztHBPA+td0Qs7eYHOSOQxrhNHiMmsQcc7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ddtmgYZBfPQqOooY0WiFLgMCATjcBmmbcEAHKg/lSxMy5bLBT3HapVgdnO2RT8uRng0hjY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AePapniU4aMEH0JqGFztIdBuzzg1PHOmdjKMfWgAP+vUuFx0I6flQ4Hl52rkcHPepgolJV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zSLjOQM47HNAjHlhGcgDnkGo54I5Idu4LIDnb0H1zWxJF5ifLtOew68VRntZME5AX3GaAM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uMjPHpVXyTk4Ybc4GRzWxJH8wDKFIHy4HB+tQPAw5YbH7Bv8APSgDCurWY87gVPT5aozW4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94DIrpVUIsiyxbmI+Vg+Np9feqMtuzrvPK59elAXscxc2LFCY8sfrwKqx6ZLI2CBke9dI8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vJzndn6j+tFh8zMuGJkADDkd6veWWBx8xFDxbDzyPahOfw6UxEUlq7qPlJP8ACcUtjFv+9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bliWXJ3Y+XHrSxqBITz759aAOw0vAgUD0rSQ/LWZYf6lOK0l4FIZ9W3TQK0fmCUyL8wEfX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NnFLGZNnnNyiv97PsPWqk0sccKteK3mOCWBONo9Tz0qS3iD7JoLWGLaD8zpl8eo9K8q52W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aaW2MsEiL8xcHbg99vt603/SLiELbuJYeQ7zJuaQgcfLwAKS5S0O9jcOsucNlsByOcGpbi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8rE4A4+VeO7daB2KpR542VrTy2UZDI/OfdM9Pxp0Udqibr2aYTsc5Z8H8l6CltZkKuss7G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yM+mT/Koz9qt2+aO3Zc5ZEBy3+NNDsLcC2htwVk/dZwF5bbn1wM1JBEipNvjh3Ek5xn6f/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q5n+yRoxJPL8L780l9e/u5PJhYxkEK0PLMx7DHP40wGSSRy3AEaShOhHl7PL9OcdKne6dn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H8oAy/mjHbHQepx+NUdQZUkWzKNvcBwJJCxHHVznJ+lUpLie6hkt0vYLdTlS2MPsxyFz0F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9jwrXdzOfkJGwrv3H2J6fQVHJIpCzzxF55nGFckjjjPynAIz0rAms7XTdN2farZlC8b5m3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9VNmvby5iZLeSVUWMAOrgsf8AdXPJP51XI+hNzpZ5rI3WbmPkryJD8oHqAOQfwpzTFGFv5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qDkn29z9a4+91UWctolrY+VOSVRXG9iQOuD1Pr6VFJdSyiRntJhbxsXPlSBS3qSOmM+tUo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5R7eVZVSFY3XMySKSinucnk/h3qo5tws5tC4Xd88yoBk/w5LDn61y9++lyStdwtK0iAM0U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xnNXbeaD+zoFuLqb7IzZZihCE/wBxSck49atKxNy1qc1vazW7M95NcQ/NncCob12jgnnGa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K6LQWMt7deZlI5pAAM8nd0zz2qWwtN7SyP+6Yf6mEnzGZB1x71et7VjB50rXA6hXwFTGe2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FuQWOlSvqLMto8Em3eA7qAvqByc9fyq1qulPcQIkTqrgbpWQnGcd+OfbFX4ImeKKEebLJ0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vAwashUjP2eMSGRW3eYig7ee7evfHSl7RhyHPWfhu78h5rmQJGmQCc7sE88E4H8zTDGLe2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KTh+Fdm98joPYV2MsYs5C91dO5GEVgmQSf0z9MUy/ubkqI0EdtAp2iQpkMfoBjH0Jo9qLk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v5JPOiJbBHDg7iO24fhgd61TJbqIo5bv7HfSfMIUALqQOd2O/StuHTHgi8zUCbnCgrJtBY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fjVNtPtYJTh5YIiu/HlYMYzkjcOSeemaTncOU542hgt7gRSPtuX3hVwrE9gccD8auNi1UB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0MJH3W5DMSB059asC1eK3lE25VPESbNzSIOd8hOOaarXVxAJZRLteQBE2hUjx3b0GOgqr3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zzJZwQmOBJA7MkgXK4zhT2H45NS/Z7mSMRQ2lvFeQ5eIgqzuc9D2Hr3qjfiOS7/exySxr8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2DgELnPP9KtXUbi6jkfz4UaIGU5+bOfbHJ9O1UKxMJW0owpceTdOMsAwzg98Ad/r6VflZR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I5+fytpdCR6dOOvNYlpE0UaSMWuVlbd5LAFlHQdPSmRJK8Xkh1+zxuZJBGpzIR3Zun86As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uZQsjhTKXLFjCoHBwMBSB+dVdJAmZXSJYbibaQGBy5HILt+BHXvT2vGnieSWMW6TAyGJgS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jvxUcVw+83MFq6SqzLtiUuoBGByePrmgLGjcahJdXMkYgt4YoVLsBIv7xge57gZ6VA99Pc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iVFMcirBuKjOPlGMHA/LNIumpOX+0aaIIPL2xpGd2WH8Wc8+vYfWoZrVorEz280iQKoVC2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z5GaYixcpDBBDshhWbdtaTHIXoSQeh7461U1I/aIJlgeSWKJvLXBwzHPTaOO/rVZMR2k6l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5yjn+6M9Ogq9bmeO2me9lkEjKCFHyKxz95ehzjrgUAJfw3GI4AqQQMAJI3+VmYgcDjgjsV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oZ9ttBcXQjIAUOo2nryfpnNZrzXty0BZ5Vl6szjaqKMngdgBxz9asXOoeVbQw2JhVeSfIL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jjg/5FAF6G9uwbdZUDOxKmPgJGexUe2c1E0d9JG8jSOsvlMkiBtoZQeuSSdx9B3rOmjmjd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A6pGx3YOc81fuhaw20cN+iwtBtaMK3Tnq57n27UAVBI8lultDaxyEEeROVxznBDt7epz07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o3byqYGCsrSlJCcEcfIAep9+mK1XgvBf20kqRSWESCQvHcL+AyOTnp9TWZLqKl5ku7Ux28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kHntnGffNUBUudRuFa8tLuxjmlYbYkMW5+nUsOBwAOmatT2l1aWcO145lAy8CMSqn7wXLH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lUtPvmLG4gZWk8zbFbRtliT6noB+NWL3ULxdRZGAeRUICqpAT2Y96AM25ikeRpJ5tpDDI5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TbaKNyTJ8hdSoxjBP0H1qOBxM6+ZAl1GCW2DKgA9SAOvarsGlusSPeR4h+/sDFGH58CqJs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1kYIinaihS28479x1zWrpum3E9lEsafZvLcswZSxmHUZHQAeue9OTSYnnmuI1SIAB4VZuV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/AdKs219GsMUc9yLSW4mMUt5vaYqAB9F5zjB4qb9gsM8uxsr4xystzIcpJHHlsMOcKcdOv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9WNbG1uXJ+Rdyhir/ANTj0Heqlwt1BetLcM6qGdY2mxmQA9zn26D1qOfXmjDSWjW4LAKsi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XpTAni0q+VYoZBdLMPn8lUGEK5wcZ5PNOgtdVj1HiFTvAB80AgbvbtT1lZrR7ieWKJ3QOA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iDn36Vbtbr7Bvjub6OfcgV1WXPmrjopHQ9qAMO2ha6uLhLW1aSY/KT8oWI55I9frS29g5t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X7tnJDgHuRn8uKvxzGQQQXQEsIJkht0+Tj2wMsevWmW0SJLNJLgKjfLC+NgOcj5AeaALOi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z3Ucf3VVAFJYHJ4HbjvWpcS28MY8u2dTJyZpnJLE87vqPQVlSXcs9yluLOGK7EbDeCORk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fWV1cXCR+YqM7EoFkLAjABOB0+vFIDTnnSzlUzK9xdsdqqjMOMdVzyPSrGmaohsZ74qlrM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x1A2/j1rJOnR2i7TqIjnJKq6EuZB3OB39BnpUttNpqu8tpbzypkLLKWwjcEbsZz+Bo3A2L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ySKLWRlRY0O1i3UtxySQOlPvrWOKwTHB3gxTMgZw2Qcnvn29Kz4BaTyJDHat9q+ZothO0n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rUtLeOOwEd7dxwIoLSJIzbpfp3BzSYGXCHudQhZ5gYArpvZynPuDj+uKksdIktor28m1O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R+YJsgsDwB78GmQ2cLak6pctHYbSxeRcFDnkcknBHoOazteuIXvWinvZTbQj5I7aLK4PPG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GgLKJGgn0q6mnifMalsAkr1QhhwST0AqNdW1G6JjWQxy+aoTMwPU4xgDnA71NFqNzJoSta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xGF35JwSi+uOvYGktLq0vI2FzHKEAG2FCVEbKQFBPU+9OwEkGn3iTPDN50S2LNtV1ZxICS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rRBrmWHTp47gCNMTqIwc5IZcc5/nTv7eiinFzLE8mcoInOXc4z5i44XtUNvqswlV3mu7oC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jTr/F1B496dgI7qQ3EMBivrtZ0XcR8u0r1JCbSBVfxmqS/DItEY2UXJeRkPBO7kngc+tW7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ySUvo4zHuWRcOpJyRkfd4HWovFNu9n8NZIZntIC2JQIwAp3NkY7Z/nXJiXaKXmjWlu/Q5f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JcW8NzZqDvSZVUnPAIVT2PqfWuwitpor0C5iMIRgynbGWdyMfOx4HriuQ8P6dFDZQPeOs0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xkA8qW5ORmuhtLvSJVXz7xri46vEhZ9xHygLx14zXQjIvXNppNpc3BFqbudT56w7c4bGcs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jmrrpaw2Ck3gtpEiMspjKhgH42g9uMgCs+7kDOILWVbRH+bdIhBXHHTPPGBjqKr2mkWQSe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5KKhjYHOM7m4wOaoCS/i0XEjm/nEojXBnLOuzHYgnFU7iTTlji/eopkVfLkCneoXnj3NS6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Bx5sZOYjIw3ADsMAfd/CorqG7vgUl06KOKFVDSFhEpHtjHNKwFiK9s7q5itrgfaIXDbHk/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Ecg+xqs1/5MItbDT3t2izG7LGSJAPUgDkdamj07UooTZ29ulxbu4xKXCAAc54IJHrn0qza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9ltobkxZZyly2Nx6dCeT1ximFyKFr+SB5YrOC5Gw/v2DIcZPAz3Hei2urq8lhi+128TPkR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HTPXv61PPNf2qXBlNqkWTGnmFw0ZI6jj278Vm2EE8VvM9xc2LMSWMxkO7BxkY6EU7AaMWm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UyPCjkB5JgNrf7Cjqc+vFW7O/0yzike5hw0qbAvnFgQT2IOOT2rLttNVLVdz7Uc7tx+Qsp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is944ELos5jtlLBS2Sp9sgZ/H3obCxtW11NZ21xaXMKbmJkJSQMfKPRcntUV1rF5flI7FM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QZwR37Y9u1Z8bi3lguYLyXY4wpQkbB3Az29zVizlurISRpZyyGVMfaUnOOejKOm6mAsr3l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EMf8AHCMGQDr2xkVcluooXW4vLeRF2iPfjAZT0wD09zU2i3OowLHLbCeWB2McKtOxxjqWH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YvY2sFt7pFkYjifALx5IBAA6/WgSOQv5vtihkEt5ao4AZSQx/Mc/XmtWLUHFq1ukRt5EaP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7nqOaS8vrSO0NrAjBoVCIhUhWY9c9s45zVXUorEabCR5EN0AWA8xjt4AC+pHB/OgLl3+1G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RE5CPMdquFwe2MVsXOqzmJXkliW4PyyM4X92pOR16muft300TJJcJJuB3wQcFQcdSPrVS4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br5m9hJJcO+4M391T6fSiwjXuLs2szkXImlRtoBbEjgjkdOaIb65sLmW6IE8WVQKSPNXA5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V+x28b3QG2aMl1RmwYyQMDvnPXNYlxqV1cWyfaY1RNxbCHl3/AAoKJ9T1INGIYbcWyvnzG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/AOqmaNOby/eEjeXGAJAGCccHP9aqCySQl5rhokZtwQrk81euIYrKNbdZrmNyApRVHDdhn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mhdG3jspEvYoxqaqNy+WCWPTJcdgKjtrdbZv9KjiUKvyZf5m54OQOmPxqhbs1nGyXkUkpb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9B9fpSXAe6JM8lzHHDwpZMDdnk57g0gRY/tJLS8VUlMhnTDIrq6Z/LPNaUcxlzFHJbSRFQ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mHqe2DVCxijiaMkwCCRGkEcS5Yup6ZxnFWbWGG7jXy5kskRhmA4Lk5+9z1B70wGX1u6gwD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5QHavrg9M9apQ2tpc3USSslvGwLJGFLAj+8ee9WtTk1SXzreSWFJCC7MqsCIxxgfXiqltb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mba5ASUKNynOOATkVIWNS8WS2VgYpGErHynbaVQYGTs/h46etUv7Su7oTwaYkccUpJ8yU5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+lQ22oMjzh3R5+7HHzgHvnvTZ5C6STOqYkPlqzZUxnuABxQOxPDppjtybhIQI/likjG8Fz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TpYm/s43d6fNm8zDBUAKqOmD3H4dqpWKrbTXK75YrAgSLsBDSt0BI7AUyz2XeJljluZITt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9Qe5OO1MkutFcakphii2vb4c54Qr/AHyT3pTA8zF77zkiJx5e4vtUd2IGTmiO6hs7FbWKO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6ryeDn3xzVyz3PbSSpZpbTSoyvLMSSVHJKjODmgaM3SrF5UmMipGtvklPNZGC9d3HJrTjc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xlB5iPzA5zu3e/v6UljNZLqKzz3KMTAuXkGDKO24emcYHtS6pJHqjTxrcAIoWOKPiNS+P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WHahNHLbFoZg8QQ4VVALD+fSs2HT2tbWS78nzYWXaqlgNuR3Prn8qmupZN0MsZETwqI5Gj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VcdfephIsMIisg22UeYI3HJJPJHb8KAsVor6L+z2RhEyocmJBtX35HJPvTtKe1m1ATX0jQ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YjH3d2emKs21ikCytHfxs6HeVVRzjoMnj64rOm8qRA0ii4llX5Y0B+Rs9M/T8KB2N+OOC7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vyxzSFg6/Lxk+mKzIdTufL+zLd2UjspGGG0MuOpOOelN09BE0jRzCC5cBWhdMk56ZPb+lP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QWMM0sBjAkiU88HII/nSaAry3TLKn2tTZvJhxFCuCwAAGSP60WjTXzsZyymTCswIJOPukV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MQEmUbPLcEbh7HrjmnJBdwrlbkRzRqzshb5VUDjBHOaLAaEksNixt7xntxGhPmkbw2R0O2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XzViix5QLNhiuMgjA79vSsO4urrcSLjYrbFkjifg46Oc+tbEkWo3SJJcWQmuGG2FxjCr3x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JqNvbWom2F4hlEk5bdgA4bvkVQureC7u5Qk9w8pG4K/BdTztBI9+9NWwkfVJ9NuI8SooYz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+nPWrZE1pFLJaLFdtFiDcG3KoY8NjqSMnjtRYCHS0nXUhG1sx2FciZQVt8ng8c4/lRDeSS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8tpmL3b4J25xx0/8A1U/UlFpb4a2mkcuEW8iIJkJGWUjPIyPyqK+8+aHF0pUygNOojHC/0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3p+e7eIQ2+DFbwxsQZCP4s89Ov4VNotnI15JKxIErFiVm2EEAHeSe1RXUrwWiWv2UwNHgq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9eM/SkdAtjl0WeWeQKqBMMxxwcDtigRbbTvs2y4QQPbAAvNGEL5LdRu/ngUryw6UJ8So1x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F2GG4O8Dj+VUhqay2vkzQsDtFupMeRgckcds0zWNLlS0jaGXypFXekXOQAecd6Bk2mXs8U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G4dt67iGTB7Zzntz3qKW8Z4UedjJNHuUwq5AkyTyR3AH6Cqdxc26WkD2rSh2UGXfGCrNzn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1brGs0Ms6MWWTDKyrjn5h1HtSsBoNbusfn2luilVXzWuNw3A9CO4XpxUklnZNDbNbRSr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WbGdoOc/T6VAum3AUbJwYVhDvGLng4HIA/Lk0yy8u5lhMsawRKVeM+cQCBxwT1Oe1OwDop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O6lZ0Rmy6EBgeD7cU21vpYEm81y90FWGNRGW2qcjr71oR3MMGoOsStLJLv+TbkDPG4ep68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wK9iLSX7REQ1wTmMsAePx9O9AGhp8ojjltbmV4iWEcv7zK8kdVPTk1V1Ys+ovbQz4QbndI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X3/nVCZbe7uDJEJIrQRK7xyFuW3f3sc84qe4nS9gtiJY4YoWaV0CYdjkgjdnnjB/H2osA6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lkS9WNSN6ADMhzxgjGD0FR3MUtnci5htmEjMTteT51GRkeoNOjYRaOQL0EGVpEtYTlweoZ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dTAtob8IZrpF3XG8kkt0xtHpQBDca/dG7muJFjkiLgKhfG1geo5wT7mpbqa3uYlW7lmd5X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uBkDk+4qnaxRzvu1FWW6kXcG2K4CDORjse1arR/bnifSoJX05FBcqMYAGD8uck5JosBHp8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ma0sp8BiyEkuBx07fWprq3MFhBDLBKis252hbKliOq456dhxzV3T7C7Am+039vZ6e6qqL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duOtZ2p22oW86l7pLCzkOxRNPuljQnAITr0/SgBVgEkbSQRtDNPIPLZ1+cnkYBHXp07VW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03EcBhGyMNu/vZ547jNbKWsMNvAt+2+SI4icTbtwJwrD3PWmpYhJLiGSwEcu/Y/mg5bjnP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29pIkhlvJYZz8qqCNr/LkHB6DsSauae0VxGlre29nJb+Q4SSL5mT0x3JznNRyaYqFJr7yp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G+RFzwfxHA96fpgCCS3tEkSFySrMoUR7SDgtycHv9aAK12bdLB7R79w0IZ4EA5Y8Zy/Ur7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bpLaXcsupXKrxOjKBxjbk8cCtfSntQZYxKHvWBWWDy8eUmTuUEfnmqERtLqO6FxGIvs7b/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Jx+B6VIGAl19m1GMNcyoYZ/MO1Qz5P8AycY9+la+qX8eo6jbpp8ESg7EM0Y3Bevy44+Yf7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47m5jiknbLbG5XbyCg7EnPGabOk1hZyQtI6wIq7Ej5ZUJ53EAj8jQI1be0uIkv3vXIma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c4AJx0x2qhNbRafNBBBPIb11IG5RjzD0AYcrx2Iq5oerXg01BYN5s/l7HWZcIFX7jKO/X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W1K/d72Hyrsxmfe2VZD0Lt7dgKpDRiac90s63GoBCFR1UTE5lCH5vlXOT0HNXtKnsLiS7m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ZPKb5VDE9PfHtVa8ttOeP5bqW4fLFny5YMT1Xbxt+pretoUt7aG5tUjiRoht8yfAY/Q9hz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6i9nFMY7pFWU/Z5dwEScZ6HnGKz7S8e51KWNJyjs2JWEwXzQQM5P9K2NSvBKY/tsvyMdsw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r8oH06YqLVLWC0toXWPeVHmQIE3sV6Es4Hz8c4NMB7HytJnt1VYVfaImzggA9Wx6460i3c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3WZgjRucmFRwGUnjp6dar+dPE0k1zL5pRlAjddodD09/5gVXu727huJXE6w728ofIGyoH9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fupz9gi0vZGbYud0k1uQw54Ocdfeql7fQ6dZD7NFcWwBCm5kJ2g5/u8kdfWmx6zKrRo5eW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wqnjPP86laIT2trcRXUc6RSBngdSVx0GR+XtQBXguCZI1txZsypvV5FA8wkHO0/XsaYdTe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mQqI4iF5PUnsR7Ut3psM+qXU0UiNbxkyHyl2KR6L6c1BYyG1mitLIwma5mWTbt3eXx13Ho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GJbK4G5IklYBokRsrnspqpqUk0NrDPI6xiSQhQqHduJweccYq/LKtxLK3kRxTBNrAAOiAn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pYriz3XVzcSwxykmNFwFBPU/U8ZFMZnpvmuYPOhjaJEPK4QlB3JHr+dW4r0LFJHult8PuV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qGHQ89KvXcNs5so3SEWpTPmD7wYnOwlRz26io7i0sLe1cQzRz3JlHzCUkqmfvnbxx0oArT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kXmSSNvlJY+Zj0O3g/Wk3RKhXTLSYpzJK5kLlVAHOOg+tWoLea7UGSzaCBTtlMEgQlQeD8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saXfrHPCLq+cOkRjjuIztVUA6MAvzdec5oE2UVsPtF1D/AGVNIxcBmE+N2D6ggggHuOaiS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XndrzqsLR5QAHPVfYdauahHby6hMym4i3IFjb/WAtxyAOefSquoW6W9vam3gkW4kUI6KpV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SEOje1jVpF1C2ySBFEoZu+cHI/nWml3FqEMSxGIMqsJo/JKhmPUg9DgVh2auk06xJGkcih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XPUZHB9xWlNFHDAw33McgYfKxK7YyMDGOoPegdyjbWa3bZtYZxIrDYFQFTzggjuPetE6SD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08ZBlXyY2jMMgPQg8Y7VkW0kdnKRMZWhMZXbG2QGzxk9hmrc1zJBLKI5pmvplaOV1bcnXo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EXbeJFt7o2aMhlZRIgUFkKEhiWz0I7DrV1rC2EYneWRo44yY7cAKAp7kjrVOO3SB4Y7hmh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/JkjJwQOM44qK9ljlRAnmW8jDzAzgvhce9JsZsRI80UsY2SxRnc9qJeMqOH3nqPaublub6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XRo4pG3fMOnHO7Iq/aJHbyW8durT26gM80Y2K3HzD3NTyzIttFcQW8ctw8hCtKAu4Efw+u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MmK/0x71JW+0RT+dueQPtCH2GOP5VpX8RaWC7S/LRLyi3TktnP3RkHPP4VnXyRz3K77Zmw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cH2+lDWclwxS3imeNWKx7gBhc9D838qdhXJw02pqi3U5SdbnabQRguwOPuYHUd6a1qxlMY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UZhk7vulsfqau3GleZbwJHtS4STzGVnZW347N3/GsazWZWljuLprbeRK28kl8nkn1IoEWL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BeLk/KZNrJjjIGf171Ze/vYtPH25FmRQGCkIQT0yzCoZrVWk+22wM68o2FZtuOcjI/wDr0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nmtpYZMABVbC7gfvAqfT86LFD45dO2KLoSoCoUkOM9chg3GR7GrMdnKxnuLc3DRpKuNihs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2B71lmC8hkuH06a2t2+6Ujk3KAPUNyMmrMlvNZm4D3B8hFSUllOC57jHBIpiuEtzDNaSFU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RX6nJ+7zgj9aiGl7S009pJcRom+MK+3IPQtjk4P50NqNwzoPIDNIM+bcxfMwzyR6059Yk8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Yk+SOSFdocY745pAPihtHthcSPBFapN5c0TE+ac9CTz+GaQ21tclIYrO9aYvkDpgZHK/hV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XIVpI9wyIE5kA6gt2x7is24F3DaxS4uo4AxC7mxx3AHfimgsa97AZZZLpwLeGN9gDsSZOP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VvNM1wjxwyFjHuSHPAH3sHofXFZ0UXmpJJMd4ALKkmSSfUc0r3jpErQW9tBMilcqOeTwSD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lbzPp807O0SpGWdmAdSAeBzyPw9aw43llnlvIo43VELeW7ZUDp0/Gtua8u1uEhlkiuWhjz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EdiMdAehqk1sqxFJYIyVdizxSYCgjO0gdvemDKcRnhMsljvKtjlXAYHHIxnNOS7iEZSzEm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Q47j2zVRUWWadHUxts+U8vkjopI6H3q7BB5MBl8xFdlClUOWX147UwuVb1JniTc0PmMP3g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h706fMLITHvRyNpdB84x1xUkkhlZkCow3gNIq8gjjP/1qlleaeNVt5izQnYBs+YH6elBJQ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jQthlJJLHH19KS3tE+0qkiSPCBhvIfcGHqD1z+FX47q402ckiGWTpsblWHcg/nTULLIixR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UMGiA6/8A6xSGSWOj3Uc1wJIbpVSIsisMjqAN3pkHrTbN7XT7wqYpk835XAJ3J6g461a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7KKXeVyWhkbKjBUgg9jjNVLrfqO1pLpJHHzq7rh8nswH0pASXaWUkjubqfyXJVWVTuB69x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pI9rAbowziI4m3E9D0PXB60qxzrYRG5ZhG2XGTksQflxz0z36io0UXt+73kiRuFAYxr827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XmgDC121ntX8lH+1CZiA8T4VO+SelcXrREzwuy4XlCc5GRXqGrxLdWSGOGOSfcFf92CCg9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8Q6KTHLJax+YVfO6KIhU45U1SYmcTNZOULWylmxlo+4PqPUVRtra5upfLiQjJ+ZmGAK6GJ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QjgjkA+xq/FhIA+MY4LGtkyCvbabZ28Cgxh5u7vzmphpsBXIEfPJGBVea8QrlVGD3NQnUA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XAS+sYFK7YwrdmX+o71z86vBMY5cblHB7MPUV0EtzDJ8rZQn+IUs1tDLbKt3H5iLyrg4P4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jOSenWrVnA05a4ZSI4h8pI4Y+1akFlp0cBkit1aYcjzXL4/DpT7u5edEaZy2BgKowB/hU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WuDZXtvH9lRJD5mZowxZgB8oOa277T2gPnSRFEkztLMdmOwGOeDWJ4StpI7K3TELGYmQrK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39OlX7QFg2S7sgB2YPGhHzY5wQKyZpHYp3VrfWcqb3W4V1UKiSElT68jp9KtjRJHAOozW1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K4AH05zzQjeTGgRlkRlKYlVSFOf4W7VTmsLOBlXzpnkHzNHIoU4z0HqaWwy4lpBDfx2t1d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iHCnPB3EdPpUMSWZMkUm8gkkMjcge4xg/pVpI9PSCSe4ErOhUKiv0yOp9x196jtUcNLIwt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j7w7Ed800FjKym7YjuyZwHIw35U+Z3hl2YaUEFSAx5X0yOasRYWGCS5iclXGHJyAgP3QOh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jTtLayqIJ+VBGCH9/TmmIx4kummX5xsiXAZhkqvYYrX0cF59hmKxFCHaNicD6dDUMcMTTt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SAwl4LYzya67wR4UuL6RFnQooj3Ax8g5/Q0CLXgLw4951igaLzV5dSWAHv6V7fpmnwWFsq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UcCmaNpsWm2gVfQHkVznjrxKNNtZI4pEWXIxlsGgQ/wAa+Io7Gxl8qVllRSdg6kV896xqk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YyHkAMOVqzrmryards1xE7upJJ3dvb/CsKKJzG7RMXY7tyMuMHPGD3pjJLe32higYAdQRU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1dAcAMvmMHHfNZt1b3dxbR+Wjo45BwSV9vepLPTb6wSN58JJMjMuUwSp70CNHUtVubm6ja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hTHv3cAY6nqa1odQFtFDcTWSRsCcy2snlmdCOCUzxiqujXto8EVlq8Ia1Zi63CZLK3Q7va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JVWG0SRtkW+SRjvwM9umB+tAzo9F8TWl9bus0yDy3Py3PyEx46hhwcfnXS2cNnPLDPYiC8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+dR64715rb2+nlEjmj1CaRwXRLeQFcDoTkVq6W9rd3IjjLJdRqVSRWVAwxzgrgg/hQB9Ba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Z2heM1l+MLMz6bOVPIibtnn1xXMfDLU5xA8FxdxyRxKqLmUPk9+a9FlQSxMD3GOKBHzfqk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76qbsxzLstlhKnnnkDsPWtZRq14zyxND9hkcF8S+W8R77D2/rXY+IfDUo1CW70yV7adFwz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mK5i2m1q9uprG6mto3UZZVK/MM9x1B7UAYltbm4nYafqks1pv+e1n/wBaj98EjkfQ1fs7W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nXUFvEo3RrJ5gZvXAPT6VXs/D9lcXMqTwyadc+e7Eh8Khz8pGDwfY1sRaPezEXMM1vetCx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+2U6j60h3HWVnN5qXWq3bSPI+Y45IQfKY9g33gPavVPDUa/ZC3yn5s8DGOK8z8F6CbrUpr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1dlLb4mP+ye35V7FGgiQ4osIhvrhYIwWyATjpXnOt6rZ21+Jbh4Q8WQWxltp6EHrir/jnx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YqsfzZU4OccfhXlcXiN5nSSQZIJKmZQdh7nIHA/OgDd1OPRNTvH1GyvZZZpNqvFGCzA/3i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VAbtblVFrMEeMlpGiUDK4wdwbnH/AfrUdvrj215/akotZbMZMnlRK5THGUIwfzrZnWPUNT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LcwiWC8iXoccqSp/Q5696YzA0KOJvGNubJgYGVMSZUZOc/wAPHbpWr4T8KTajrRvbpIlhk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Vc4Oat+EvB92NZW8vniTbOpaKAZVsZ5PTBz7V6xpWnx6fbiNTkAnkigB+nWUVjboqoibVx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Ta+ltHPDFJtk8h3BB9BU+v6/b20TRpLEXyV5bGDXlOn6zeS+IJpILcbYo5fNyMqFHcHOeS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1m1kjS6nvMuy7nEpxtzx0706eLSZbhUEdrIHUyZQbWIHPBHeuUtdd1N53ldzNbOwl8llUq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b0roYtWvbe08wJaTQL87hBghePQ+/6UrDJZLvTLmRVvZY7hJAGj81BgKOMBh/Xmqj2Glpe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O4AkSKMdMHBHNXbLV4X0mG4nRnnkR5hGGwCATjrg/lmqCeJLiSNZbYWsMSlVaCeb5kJHBH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BLfW4uUdbuN2IZ0YAqPcH9av+F9Knt9ciaOWJ4Dk7RgAcdiKrw+JUtfLe88qWeQgIltkBh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1NHltzYyamtg1qqtlQjcOPUAe9AHqFlcpHaomQSowcEVK2oQBcswH1NeeWUi3SrOjyQT5y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x2o1do4IDcXU6G2QfOwY9Pp3ouFjvv7StR92SM/RhT4b6CXcVIOOpBzXiS+J9PntI1WJQ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cP9GX0PrVm4kuLzW5oos2sEEQdmk3Ke3I4ouI9la+hQAttC9eSKjGp2hUNvXBOByOteDKL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KaYZwi71IYk/UGtKGy1CzUukrwlBv+WYFX9flI6UXA9wjmjYArgg981YryPwHr1zd30sbR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sRjHcZ6j8K9az+7z7UwI5pFT7wqvPcRhCu0cjg5rifF2svY3jlZ4bdQwVjcbtrD0GO/4Vw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NHeK21G5SeSQuqfNNGxB5wwGcCgBnxYEFzqE/2lLlI441KyRjegb3X+orj7MxSaZcARbLd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drCTGcMpO7H6Vf8LahDNqspv7h5YkUFPNaXYfXgA8fWtW48O+FDcS3VtqCqtyD5K85DHqo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A4sahcyyR291F9rhhXIlhj3yAeue+PetOSBXieG31RprV4Q9vysKu4HKnrhh6ZHtVyHwGT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0khUSsRuV17bRwCG9uRWv/wAIhqGiRz3WhyTSSSAEx3SYO89T82Qe/pmgDntWitZtKgnfy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q6ybwOmPMUYJHq30qzaSatbWjfb9LuZWlVfs90gImjQdPnC4YY9eaS/1HxZGslnKY7P5cO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EAjmkuPEl2uiSyzNpyM8ibzDdSRTFx2C4IHA7cGgAsF+0TzRKJre680NbsxO18/38EHdn8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sLK5udLY6sFzKkjlFk54MYOB9RzVO68RQXT2MlxamCZAZEY7ZNy56DHLD6810sV215I0mn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UuZJfM8p8c4VuQTxjFAziZ9Jup2+1LaNanhnhVCqqOnQnP5cV7l8IoZLeJIihVQnIHQGvO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sgvr9oLqThYzCVDgZBJ2rwfzr0/4W4W2iVpUZ9mQEbcp9ec0hHcaw2zT7hgRkRseenSvnv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J0j8qSABvLL4DKw5wV/8AZq+gtaG7T5xgHKEc/SvnbxFKYPENztPkOkQVFnPyZ5yG6H6c0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HqHkWlwZEvAHMXlebEZD0xkDkdCufxqle2/2eeZN89mPOAljUiSHI6deUPXg/nS2FjHf2i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sSKLkbwOoZFfHP0NRmzgsJ9Rjt3W4tnj3Mt021g4POMHkimB0OlXd5YrHp9xJ5FxH+8CTg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k4z9MV734Vu5ZbVIrn/XLGpPORyK+VI2DXMJkMuW4EgG8r6CvX/hh4mQN5BkicIgQPjaW5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xhayTabObfZ5vl/LuHftXz1ri6zNr89rG8pnslE3O3/WHqFJ7exzX1BMi3NsV6hhivHfiX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7KNnmkZQpOQBgeucfnSA8qg1m90+/uS9uYpGZSUZmjkjIOflJ/qK661nu73y73VbN2idFJ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JUMq5w2B1xg8c1wWr2OoC6RdQEgfaxBduCBwcE8H6CmQGc/ubKZYIcguGlYRoB1yfT86YH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fNjWSSIuxlbayjOMMnAznHI5qfS31E3Zs7az4i5EkJweRz8hHIOfSuN064jt55bS5s47qA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Ps0b+nseterfD3RnnNvsLPbwnCF4fLlTP+0Dz+tAHf/D/AE2K302GRU2uBgjBG0+gzXUX8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oTils4FtLcIDwO5GK4H4j+I002HHnohyVwWA7e9IDldbvXvrycW4jeZQAFYCQMM8nPBzWd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V/Kt495DJlo2APO08DvXOxaughYXNrid1KuWZkweobjGDjv8ASp7aR0k8+31FXhwoZJnO4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x+p+lMDqEtmvo45LtJZY5JTHAHZAhJ4HDcnGPWqN1papZ3MxaKeO4by3KEFUx2J6gfWnWN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MzSFQUyYi6x5P3e+PXpVtrC6tGuZLrTJJHyGMqyNjI/2eAQfpQMh0zTtRjLBrcm1fam5Vw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6c1Uv7eGKeaAxlFVyAHX5X9Pf9al/tpbezkBNzZeYWZVALRxqBwgDHbnOakbVILyK0EMsC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yH942OhOMj9aLisZUtpaOD5LPkgFTDIcD1Xnj16mqkv2xpJJBeBHCEK7gt5eezbs8nHBz3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bCyljmd8tGcXB6DnBGQOee3saPDnhy4vXSVNzS8o00c8n7wD1Vhg8UgG+HdHkv7+QeSsCM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fUCvaNC0iHTbVU2INpyME8fnTdB0ePT7dMc4UDkdKg8T61Fp9nISwHHHHegCPxPryadb/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L16V4PqfiKS9vXea5ljYKR5bAhlJPNXvEV8L3UflkEkckrRTIfm2d8gHBrD1K1lkhjlgEj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TIq+3PSgZVjRZPMYzMqgfMFDHII6kVesVuIYUSGRJlib5Z5W+RQOcYxnn0z3plnZ2+xpEb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fYRnsW7fqPpV2y0tZY2mScyNIxGVBLYxwDwOnegRasbq41AJKI/NkjJDqh4ZgeNw6598Yr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lfyLeN8pNbzHB3HqFB6e1ZNrM1mjb4mcoDGz28jJIh6bSPy5PanoLqaMTIzzXIQ+crADkd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Bl5YLiyhf7M8jeW23y5APkPbpz+OO9aulRSxTR+c8d6Znw4ZAAuR2PeubtruJFntWkdDcp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4HFPtrqGJUgaC5jlEiuHQgtIO/wBR+dAHtemaFaT2ELSQKSBwJBkj8a57xd4P0+SLebSAH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hW94O1RLm2iVWGwj5cjB/Eetb2p2v2m2kUZ5UjGOtAj5evNCtI1RVMkMqk5Rm+Utnrwcir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Fkq3i3meSbuDJGeoDKRzx3rqfFXhswXrvPujh8sDzPJB78gisA32pWtoLeWJJLSBQftKt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+lAWK7aRC00j2U80lqoAkcKylSTwQuDgEfhWtFZT2khjsJpZNw4KlCT36jGD7GqFpqUDzX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EhEEJKrJkdGU4IHf61DJeRwzM8ZWaSIjzCi/KpPv6U7hY6uC7u7e3b7XbDywMtKyBlHpuw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BBJ/LZIohiQk+SSB9cYrjfB+no0s0a2MTIzKzMqsTu7d+cV7PoOmxWUDCOIRjOQBSCxqy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J4LgLDKyFkZmAfK/qK9H1m+itYf3kqx5IGTXz54n1UT6/cx2DXE0UrbQwBbBHXIIOfbFNA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JbRZUjEkbKS+xgxVuwwTkisTUfDlnbQtu85YziRS0KsMnqCOtVy0sPkl4pEKk7iGOH988Y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U1t5GCjbs2x4YHkf3getFwsZl34TheL7RaXdoq4+VWBz+dZ974UnjUMLVmbGdxIC49RjrX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1vEmoxbyy42xxDGDkg8/41NY6pFdAwWgdFwWaOJz+O0dMflRcVjzPUdCaFvniMEn3SWbj6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WDROR1UnOQcivcbxZgEJuDJBwR9oQZx6Bx/jWfdWmn3GXurSIyN1ZfmH6c0XCx4bJEdsgK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Da0FwHVipB4P9K9Wv/CunSSFoxMGLcIz8479a5bVvDXlmQwZUg/dcYqrgdd8Lvia2gHyJr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l1KrFox/dyD93+VQ/FzVfEnijU4rtYPtOlxoPKjgbKK3c+5rzCWGWzlaM8FT0B4/CtPSfF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ZpURuCR90+xB4NJq4Jou/DQaxp/iYan9iumgikzKChwF6EV7t4h0yAFblI/M069Ty7hF6Z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7D8QboA4S23sMeYIyjEdwcHB/Ko5fHl9HBJDDOY4pOGRV4P509RWOim0bQ/Dt39tSYOVBC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vSuD1zUzqGoSSTNksSfl7egHsOlUb7U7i9kYyOxz1LHJP41Z0fT7i+PlAqIcglmA4+hqde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hi1lV2vGGFAKj3PfFdKtwrRKQMZ4BzSyWb2dqlt5QVQc5DZ/Km+U2NzjIPBNDGiaI7m+4x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cLnOcE84qkryK5Cxqw7L0OKmgnR2ZHVonH8J/pSGPCqScjB7HrVmG0ifqOTzkU3Ck8t37V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1IHvzQImt7RIxnzGAHOSeFqQQynKs+FPJYcg1HK6SQphmD/xE9Kek7/KoCvwcEHH6UDIZD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hvTnFQyxkkAKenXPUVbM6wSAzR5B7DkfSnMFCboUVQzY2Zzx9aAM3yXkBIkUIvPIxn8aql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dh8reY3K//WrWlSZxKzyuQ2AUxwAOnSqzWSzeWGWLfHk5Iw2OvXuBQBmCElTtH1Vv4aqS2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/24rYMZeOQJjeOmQOabGFktVZgGYZBBIyPwoEc7JZrn5SGH51E1sVXK5wexroRsX/AFYfe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W2LKSeNx6E/rigDANtuPXk9O34VA6oi48v5wcEhuDWzPC8Z2tlVPIqlPDzkgk/wB4f1pgV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YH1z0pyqd43HJzzVaSJlfAJHegTvDJ83zc9fWgDttOQlFrQ2H0rL0HVLOREWZzA/o/AP41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BkeNlPffSA98mZrTm5SaY7gygRqWxj7uc9vWpo7tm8xnnigsyoIV+JAffJ9utMn8u0+0PO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Yw6/U9PpWLLeW80u+LNyy9VjTlDjJA4OfcmvMUTvuaAvYWtyBOklrFhgxG45Pfp+lNS6i8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ZvmZFGVPcnBx2/CsmW4S6V0kurqIyfO+Bt2+g6cj8qjWK3R0YfbbuNCTKHXCc/wAWff61f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pFPZxzNHG+WwiZwd3rjp9ayn1SBbkRCWWSdSWLmUHJ9MgYH61DcXMYtEjuEDW6tlQz4RV6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dfR6cZkiTekkhyfKf5lX/AGQMnn3AqlBEORqv4hYhBLCgQFmEkjlzu6AEY5+lU5dUMksTe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GMoTnrz/SkWz0y2hn82OQpKVxkYkX2yT1NF1a2rw7kiitioHlo8o3he7N12+wqlFC5mNt7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kGSMbTgAN37nt9aleFb+6ecXiRNHz5VuqnYO5z3+tVXn0wJb2ovvPULtzGp2ZxkqSP85p1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zM6hjnBQHcW9NwGO1VYQ3VtNgUJInlyMSJGnnfJYeij0/GltAphDWk8n2aJyokUCPcT12n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ny3MNzMskunG4nK7FDncCPVcc/wBK19Nu7iTU7fepS2VHCocAMO4wPQjuaZJE+mM1wkgUR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XcTngKOmRx3NK0dtbybJ5TcTupEhiVcqc5yx9fSqt1exH5p5dok42K+59ue2OmewplhJM4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hHyux7A4GCzcZpjHTS2Kusi2b3ATBE00gcZ6c9lPXtmpkv0lufNhso5N5EcMYYnYB39z61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sMjRwRAnEcR8zAPb5RgE+prQsNASGRXgmKzAYJzgbR1XgZxUOaHylKJb3cZobeGzgZctdK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g9a2INLS8tLadNUN6Adpkhbfu5w2Dnj09qdd6dbajYCzu7C3nhC/OTIML9AOcccc/Wn6V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tpsEz2Nt/DG+0SuT6f3ahz0KUS3Fb28MIjKO6hvlt9xyPqF7/AFNSCFpJFlvwY4kJxGpCq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sKe1pdLIryz+TyCY7Yctnr/n2q/Z2KIryru/enczN97HYHPTH0rMexSmEZGbpVAjIMW5Qw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/CpNLgjO64kLu+coXUjHuAa0rmO1dSbgL5a9GLYLH1qCRY5XZWkIXZja2GBHY4pXEZuoXH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O5+SNgXY8/eCjNTXVlNJG8pjcfaAMhc+Z9PYe1IRP5itFMkUnCbhGD+Gfw7VC97NbTylnM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AEJ7D/wCvRcCW5sftF1G6vHlRypPBP+FZOrWs8rQyOClwz7vL8zaEHue/T0q1Lelo3DW5C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x6cjvVJ5hKQ7M/wBkgRTsbPzn1yeuPbrWkWwaKE1uHeORrfy+SmQTvA6A57DrWFeGOWSaK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hUnLbccEEjAFb3k3c9zLJ9oENmx80uZB5m1eAAO1Z1ybu1QzQv5ltPIFG9lVgc5GPQGtlI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KExSi3w+dgbIU44wfQfrViR7r7IN5hum8wKJHX5QT0AA6kcn2qRLiIywNMwgZJlaZcl/lO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VySZp0V7ZJFQAMzlOS2ecDHBP50cwrFNmuoBPcRwFhIvlCVzgyHGCAMcdOKZplxqAMgmWK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xDZAyTjHHArYisfMjM120kTynCgEqxA4zt/z0pILGSO5hXTrQBVmySxKg/L0PHPqfrRzIL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JFJGs0VlFMBuC8lhjgjPAPP4VHpTabc3ECrNL5MUbBY5jnL9BjPBrTn8M3d686S+VMg274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xxgntVObw/bJNIVBggC78OfM8k+hPTNNSRNmUNQmunlSGWCUmOQyZJ5ZTgc45GMZxxT7u+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LE8ZziVxhmA4Kk9vX15FVy12sLwwRQ+SJOYkkLNJkjHTqP/1VKLSW5tNRe9Cw3bMWihGNg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Y+varuIiYRSwBIYjIN26SQBnYk9A3PXg8VDbyW0CTtCcQFCAv3WfnnnJC4z1q3pyJpky3c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jb+cnjIA/rUVm8FpuR5re83MZXnVQQp6bMnnHtigBIbd5EtmS6ilkOW3u25lA+6Onfn6jF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vPI1xFMR8/wDqwV3juOeo9B+NWr2S6jtZJoGAkJBebcFCnGduD1/pUlm90y+TJEsU16qiN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2OcYXJqgKN/eta2cUcrs11G3z+WmCM9CevT+dUL+eIA2dtdSbfM3XCCQyOcDnJH8hXU3vh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vbrFI215ZfTHJBPBrn57aSL7VbWJhltYVIaVk2NIf4hlRz7ZoArwR/Z4RNcw+UCpixJIVM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KuGx1W4YRyGADeGKZOw9gDzyB1rKm8+ZZQ8jJAi7kWXq3TOD0H1FaTRC1t08rfb3MqBXEp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r609iS9Y3P9h27iYO9+zcCLkD9Mc/5FaEl/ELBJZlaBkyrRJCCS/OeT6E8n1rN0FrlbVpI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GkkUhFx0C+x9vSrc8Mty8Es7r5soOyOKM5Pvjrg96RRLYX5gjS4k02CzLnzB5pLtITxvA6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XjjEqO12Ah37tkRyf7vX+VU7+3mu7lDdxz+YkZDLvHyEAnKjqB04qOGBnYQRyRXH7sFXlk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9PegB7aaVvdnnwC4PzIm7eNpGcLnIB49apy2azQ3kyRfZnxhI1i3H/vo8Y65NT3dtcxyWa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8hWTO0EjtUs9jHFqBOoBL2WSRR5srHygD1YAHp6Ci4DYzNPbultukj2hQyQghUA5+btzUD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YFWQAIXdlBDEctnP8s1c1Fv7M1KdNPgxbooZXiT5SpH90nHXg010Sa0iaG4i/clSxt4/KY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5x6ii4D9O1VXnhhuZfnOUDBt2z6jsffNTzx3ITy4b2yIml2l0CLIfcL36Ec9aSxH2+4YWV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77kIZSOhI43YB9fetCaG1gjleNIY74YfzJCAmeeARnnnODQBj6xpTW7Qm5aWS3jw3yKRIo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Sj7DBYr9pZFntpjs8pXBLt1yQDngAcdKhvJiow9002oRjZ5UQLKrZ4OT1Oaj065nhQpqdk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o+GJ65bp054zzQBLY6pAl3cOlhLJLGjP86bYQc8AKe4/CmtJfXFu0bCOxdkLgtAItxzzuU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dY9XvPssb7GKhQyszoWAz+AFLIbyLyYUaWdAChYxEiM4/vcHBORQBqPqG02ypfXE0agK6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5zgnvjNR21w7XRh1C1uJLXaWV4OWD8/Nnp0B9agiivJVS7uLe2WNysUSLMo2k8ZPU5681u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Fp4tGfyxhpV3E44IAyM/7wFAFT+zLN9MmuVillilcbDIQJGXrg4yTVZHa1u98drBbvsHl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k8+nvioNWvrK3KbZbi3vnO/Zk8sBgMccYz19aqT3NxNvu7i7jnuOSxzgKABgDH3c4OaCTR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zLMI5JJpPlHlFg7N03npgdgKv3ENy9hJFdzz2yuWyEGS7lucg9iO4rL0y/jsLe2KNMWuFO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vUjnkHtkVpXFvHqc9tP5lyt2n3VDF13bcleRye3HSqArHQozHbiCGfzSBva5YZRR/CM4GD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2Mvk38t4l4rh444xmNT2x6gZ9KNU1uCzuJbbU0mnbzFVpFc/IuAduP72ME9KfZalpj6xC1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LLLxIyg84YkYxxSYFd4Ns48p5IwYSiSnkl/4lxjkZ/nTrjSNLkgtZdSmeXykyqtGXX3wpO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XX2y+adFuYppZT5cssKqG7468Zwfar091cpbwPbaFZyykAs6SZYkn6+vpUtXGmSPpGnWyM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N1GR82AEUegx2PFJpz21hdmGTS40Z8qZUc7yO/Xkc/hWRBdvI89sJ7WzmMrZZsszDsgOD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+38oS38YuEiIIBdiCucAcjnmiwyVL97ee4NqtoturDeuAWdRjOO456mrV3q8hupJL2FzvA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tjqB17VHNpEkEsRtLaOBbkNmVSWMYHVRngEj1ptvHfTyotkdvkH708ZKuOOmOnGOcUWJM4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G8d5cTvkEyFwqjthe/FTWV9cl3uLnDQzMLdkYjaT2/L61JdSSRTXMokMpLCJZdzKncHA7k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eQPOr3ATO2NJQQRjG4jv2p2AWSW4S4iZ322UGdu04LIOuM9+T9aZpuqeVJInl/uWk+R0AX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P4VpwOt67/b9Ml8oNvDnIUcdM4IPHaql3rGms0lva2tzsXl0RWUK3GDxjPt9aYDrqG8jit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JeMFvmGcj65z9aclvDZvKo0xXQqo2RtuYtyckc9v5VlNqDRB5L+KVd3Pl4BXA6Bz1/D3rR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ax037LAeVljU5Uk8gnsDmgDOKvqJZ3s7sTSKRGZI9g47E9cfhVew846yqiDezud0Zfg4HB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8hjgDzX9xCkRK88l2zwF45HYiob2+MlxLc21zb272/EaxttlPq2Oh5oC5mSwS3NxBuhBMj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2H860SLZfs6ebdLI4LKHUFSw4wAOg96qqbia3803MsptzmQjCMiscHPb8qtXN1HbC3sYDc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nI68HI9qZNzZubVIpjHa3oSaYBJIWkCoGPbA61WWyWRXQyblhUHcseUZh1JOecUy20eEy3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pN+Xz5wO3O7/d/Womuo4L9Gg8+W1UCNSIzgMOpPbvQykVyUUALHaT5faHSbG/jg7R/XrUF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G3t3kjVWxv54789q0fOtlWazs7My3xywlgVSeexqh9lGn3cdwt1IRIp+zSSgZHXKt+FNCa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o5Hij3CEjcqnk+vvVuHy40is70GQyrlZQ7KI/cDsD604pBdwYmuJZplBMKkBS0jH7uQfue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sDFryFVcgbAzjKdQynHr6n0piNR/JSzlEk7S2KvtEyuG3ccDHUcd6ovYWoa2nLlIlIVVB3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fSpQIru1t4rRIYo4mG9GBAIzwQD96k1SCBjNJArwIgBfPC9hlR69eKkC95Vh5gW2aKWdh0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xn3rLvGaS5kyOCvRm+Zhjkg+lPtJ7YTyLGg2QptJKbfM98n86jusxrG6CNmdc4xuYtnj9K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c6dKpW3hQRh1kZ+hU9Qe5x2qm0F5LtvJzIlntGVJ5kAHbn3zVi2SHULGK3eadArK3zDI4O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1WRJbhYGuFSCEHcu7G73FAEUttG8Xny3K+WkQCbjgjP0qRZIUuVke5gltwqLEGG1i317fU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gwNbXBHnYDK6ZH4gVcmtLQyXFlvikQcLLLDkHHX9aTGjnb7+03njA85VkOxgZyzMpOcYHa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EjRPJI+MMCCCCzYAHpgd63oRNcXXkLPG8UHzll4MnZQf/AK1OvIrqG8t7eJWe5f8AeytGo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96VxlSbSLT7LdG8v4lliC+XsUbWPPJPfj+VU7E2oZoXtvPkPRozuEjY469MY60mvrO0vlS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i7SQoYdQw+8M/lS6QJoryGylnhthEA8rE8YBzg4poTJ728mCG2tbPy7mYDfjqhzjk0+3tL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uIY44gDsgYHbjjJA7DmtGyS3XVA80rIZQQPMkH3T06VEE8y7UXUcMcKbgFQbZXHOG4PP0o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YvtUazxQINrtxwemSPeqV9eXcl20TW0aQY2uWCrsUnHynOelWZFktJkE4ZkjyBCJMLuxkH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dVvxfXEJmLxDcMjZ8q+poAuSrbrZrNbW8RRH8tyoJd/QgDgAUiXltZyMrwnaqgOJQHIB5O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8X7JYTpHcK/OwbFI9S3+eacqLtkN7ewxmM7NoGd3/AALHT607DuOtgbp5ZoomVQCUZvkLc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4mjX7SZkxAAoCHceD0xjBzVvT4JLa+l2zJLGVBwHUkgjjApLSSW+cxpHb2eEdlaU/fx1b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d5jToRGWcvggEevt7Cpri8W2t4Xtl+SFvnmVMHkZ6ntWbHA0UJlRY50iJ3PypUHGCCOv+F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azs91hRhniJVuAfX8aB3C9kfWvmgtCIckecjHk44GfTvRa38un28djPM+9WKtIjZPB496k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4t2DWiIFSZ8YbjgFQelZ0N7c/Z3knhhnWRgFl2HAGOnvxQM0FvHFvM0hNxhiI7qQ5K884H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MVvIyyCPzQSH37Swzkrjv9DUksdz5Udy0lu6uoESxDJUjPX0PNW7eO5uYZ7x5ECwhe+0bi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BXG3c1udNjcWMxWRtreYcKzD09fw7VKdQmmWGRo7eOJR5StC+FbHQEdRj1pPPhkdYmikn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bcUbgMw7DmqjfZ8XStYIYs8yoTxwO1AiXVYZGt0kjWSUyI8xERIz7AkZIxzV1ZAbC1a3tj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pOScZOPUk/zprO80kb27zi32jy0xkt/sj0Bx1qC4lvL+9ny7wCLb5TBcY9QB0zx1qSiPU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0uNVBgSSItBFH8wOMDp7Dkmk1OVbvWJmMxjhjeNEgRiFkwMHJ/WtLUT9nEDPcrLEigq11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yV/IYrKtQ94xBkDJECFAcKVI6vg9sGgCefTtRlt0uJLOeUThh+7+bIPfP6cVHLZeevkzx+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jdvHXIH86sXesDT9OeOwmnWRT+8TeFAOMYAHY1lafJNHPkPEp+9+8cqASOUJP50AXVsptP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XZGzu+YkcOPyz+VNa7mjCtJIzBDmMMeUQdM+zCs1JHkkE8U8aSnAVvMJKHoSR0wa27mW2g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iJsld/kG1cc+pGTx3pgYoiupILl2SPaGLJMduS3Py+3FWglkljEmJLeZYQ0ixuMumPvcn7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0+OxZrmJZZHBcOgPyMegqASC4lQGXDA7AjR52qRxj2pALFp02xpYISoVwWDSgb+M9+oA5P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lEshdtoVlC4wATw2ATkDPWora2a7Y21w8slrAjMPLTJRR3YnpmtSa8gvNPiFrbHMcawRM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fjg0AJJpzW3kTMqAwyhJAGyFYdGHHTpkfjUFxN9qfUrSNY7lZGQuyR8uVycjA7Hv0qxaS5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RJLZi7RXC7iQT82D34HQ89qSKDyo7y+gvZrqR/lUJlFVCedoHpzQBBp+mx6pcvDJJbv8AZ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Rt3JUjoeehpdXWG2QpFJas0aoQjnB6HOD7VNbQXPlnUVum+z4Pl7/AJmHP97sOvXtWXqlu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IEylwyZ2/Nxj1CnrRcDJs9O/tZrw21xF5yqfkAYDjBBBA9617OJdI0hFEgkvnkZXRlGxuh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Fauladc6feG00+WMK0G1nhTBY4BHAPPp9Kr2FrtR7ySL7W7ubZ1KHcGA7A8g9B0ouJFK+h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xaVcFEtgTkDorMCcVXuUcXIeyixdO6PHCrnAxjovYVeKQieMqGggKsHVpMyLk84UDPHqf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bjTTE8UPzfaxgl+uUP4UDNCfVJV0rVY7prMXoXcSQ0is2cNgn24ArnE0+91Cxt71pIFUvs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PHrgVd07RpdT1LyZJ47OaIcRPuU8jOR1GOneq+o6w15LdQ3zy2yIcgwRYJIGB04OSOtAHQ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2n2siwtEhPmFQ37zjI5H41RtzM/n6XqLLJdTMWZ1kI3HGQpPQCmG2mSQTzTQW11IqOHDMj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9erEMl2Ei8mFLqN8xSTsBucg5HQ5x9fWlYDN0eJ2gvLWS2lijb5xEJCyKccbjzgDk1ZW4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hlglhiDdUOccZ78nJqvZ6oLKWa7mtGjglJO2Js8juAf4STjFPm043Dm7uQksl9uWNrUkiA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bW4g/tJo7EtC0inzpWXAIx0AGf8mr93YslvIRc25RsbAiFi6gD/PNQLaXj2zWP2VrS8hIZ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0wfc89aoSsyXzLDEUlGFjcsWCsv3uehbmgCEQyteTxxAJFcBSpHKlQOQM8A4/rVq4uIMjy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0QD5FiPT05yOlPa6tNVSO8ghmea2Vd+2Upvxwc+vXpVgQ2l1cXcdzcrZrKu2S12cBBypDd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L1K6ttOllgu1a03ACKMgkR5IOe49ae+vSfZAstjM0crHyGMfLoO248kZ5qqmnacIjcX8q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91G4HRSB36c07UAb6G0jWC7gtVj3xpEwkSNs+/P1wRQBX+0RgGQTZZ8uAwAQEA/eXj1qGG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7lWuGRn8mN+VVcZ4/P65qytlNcWk17cIssmBi3bDYUEDdgfniok0+/intJkdZjKWlaVGUB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Q9vSpAmtLm1OlNHJvt28wI7Scqi5+UMvpnv2pjG4huo4VkjuUIbaEcrwPvc9BjtTESeS9e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oFlErqCwTHLcHABPPFS+YikT6vchbmGNQI44hlmUgLz0HHJouBK09tFNL5Fu12pgPlzFiH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5FVdXkghYees8wj2tFIxJc5X7wA6jNWNVZLmxN5eQW8c7ELGIJfnVc8Nt6kfWl0u7leykk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GyyFwMgdfU9PSmgK1noL3dlHMl7GZJ222yM/3R1IY4x+FU9QsDp19ELmNpAUI3RvwT7j61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JcIm3BDRlvnhy2UA9Sc9fahtJmubh7S+kiTUFRnPWUAds7eh+tMLFOKNry3dL69ZHB2wwz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6dKTKwQrJZjMjZWQyIBg/3lUdh69KbcWsN0JpWnN3dO+RJDCFAIAORnuAMY9qnvNYIkZog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oAd0A/i7evFMColqWRZIplUKCA+CCG5Iz7Gk08yPqE1peqisI2If72Tjt71IWEsUdzBcYl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cL2yOhx7VTsvNuHkSLzAVJO8k4U/T69KQXLhvHMtuWfCQsGAmXawIGMDByTVmyg2XDvaiz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cbgGH3DnPGf8AIqqb5xqRnLRrcvIH86Pko3qPy6VR89o7ucC1y204O0g4zyce9AG3BBLGR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yb5U/1eMhiCpOCe3bpUbvqVndzWsq/Z1cyKoXap24+bA7nGDjvVCa6kMix3UaRvywJBZwT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ncE7LmKVkAyyR8yZOMH3GaAsWri4kltraWZIY5Q65zhWdAAA/TIzx7U5dYufJkS4WG5tEO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7SnP5VXs1lmguMM0bRbWKoCwVSecfWr2uAR6dZ240/wAqYsCzMMJGp7c9SR+VAA9uWsEj0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E3LOUKHHcFuemajRJ3leC1H2pVjQSB2y8R64U55z+NQ6U10zzWpSRLRHAZfM2OVPrjr9am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jgZTdeY5iVELuRjo3fj1oFYdc6dbu8MMFp9nnL7jHJ1dQM8/3j7fjViBW0wGCXZJE5EgQj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wGrPe4uH+z3quRcwgIy5HyEDgqefbj61Xl1V7mBUuZD5m3LRquBLzwpHrRqOxoST2wjZk8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jjcwJBxz9etQ21xcX1mYFsvPvHb/XowZETuMdhjNIXeNJnQGKOOMxr5UO3APOD2/E81da8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vEZjVkgDAmQfQc55PBoQGffx2/wBla1tDsurciR4yw8vHP3Tnp7VC0E2oaRYvHA6WkeUaV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zU+n2baneLcJPCEkm2iOdCSwPZsDPtzW1H9ms90d1DGkcLMDEmFDt2AHt6mi4GWEU2Es5Q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AMcfMfTGOfwNKJbaO5tr+KUTMoJcE/L6EY649OtTR3+n3kbNP5rbEw0ELKhOOMDj5h09+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0UMUEflSYGyVMt+JPp1oCxLK91diZbdxbQsCwRsbsjp7kfyoW5vwiMHjnEgYo0oDPESPm4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pJJPHFPEizI3FxCAoYe554+lU5tUubu5eOyjjWXO6XycruHpz/wDWpoLGpcNbxW8Ttf3EI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MnQgAY5HXJ7Vn3F9qWsRzrHErWsOCJZB5bZHVunJ/OpVSazU6hqWyOJmAaCRSUlGPx/n1r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dI5ndbeRy7xKuOTnpjjPSmLY6y1t7S6fLzCWC5VWlW3IIVsjsQGGT3qrrV/axaVGkCl7jz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bOAu48ZH51Ss7PUIbwx+TPbQ4P8ApMYPQjK5UnP1qaNLiTN3MhuIY5CgRLgLxjhxzxg81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NR1mV5pBL8v8Ay3uM7R7VvR6DDFaSGbUoTKB5gCAbFA64zn+lLcX90llasJFtrZlVJAg+0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RzkisqxfWbq6vYbe1W3w5SZmAjVweCMt274FMLF268TW8NlPFAAJJlI3QoMRFu4Pp69Kx9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SzIryxAAbTwVI79SfXPvUGowRWV3KiTR24icAguQCPbqTzV2wsHYLe2Nu724bazq2xiSf7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lYLlGK3k3kzyG1PMi+a/ykZ/hz14p11LDqF7FFNc26YXYjqwx64Y9jmtZdJVQbzWppoY43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i9flwMZzzTrzUNHtJro29s84kCtI8qKffIUYznNFxGfpgt76wvZ5WHmwKMPCmFznkn1z7d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PCLgHarblCLlSAvr61DcNBfyC3jkRYmk3QJHmKPOepFacVtFc2q/2pdLaXKxYywyXA7Fex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aVd2asAPKhkAkR5HGJVxnK+46UzzY54WmlRvO3bVctn/eX2GOea6ae0t4NBKXN+sm7Gxo0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sDXJ3S/YriBpLV9hQAvvDYweo29vY0IBEjaGcKrSRPKcKFbAI7deK1dIiUTf6RcPFGAVl2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CPbmqFremCK5kCiUk/K8sAYbWPOCelTWdrcLaT3JR2tlyzIfut71QhVt3eCa6hijkhUtGF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c4JPFLEy3Gnu88k32uMACGZPvJ2IYHjHtVFplRkjWWSURndvaM4XcORz0FbFqxkvpBvto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59h069sUgMqxtbmcYtYoHnTc7nzTl1PUY9uv41aS4jsrx5b6C4l223lxqku1o3A4L5GCB6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RXA8ua4R2G8nDEjopHcY6EUiLLeKVceW0nBDNwp9x6/WgY2KCS6u7chx5pG44ACBQMtkdh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2gM6R27xTbVMnXym64wM8Gq6WQtreQ3EieaAI42GR82ecjqcj8Ku3hkfTlurC8htxEQksM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bnmhgVLFLa2mk89HinU52qSySemF7fXNVNRjaZpjIywLICViwwDEf7YPWr1sZCFNvO4eYD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PTH1qyzWhslgube6DFwZXTDyDHWkNo8t1fQpYU+0RuN8x4kjkBGfRh61k25msXMN675wCw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r1G8tf9DJiUF5XIEOxSCvbIxw30NZM1tEC+21DkBlPyhtnTk56Yq1Iho4kz2YUILmNj1Cs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BZG3QMpBPAz0rd1Xw9H99GErIMlwMB+/51Rbw2shHzMkXUTbDtPtnHWjmFYxWimT5mYZHY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5MKkOVbsw4atVvDB3ffCkDIZjjI+opE0Mq8CSEuqtwVJz70cw0mV7S8htz5ZgUfLuO+UYJ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yahcEYjRFBbDHgj0Getbth4K2kGZZJFDApIHyCPUgfyrp7Dw2sD3AgkELLzsZwpCYzuGRj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2ZT0wyxGOC2uo0+Xcsapuwfy7+1QamUEjowlEzchkwYwfWtGWNVYxQTxyOoyp27HQ/wC9j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+VIi8tkBKMnzc53K3UdMZqSuhBoWqzWkDW728V3bSEgoVywb+8vvUct6Li4Dz2aA57EqTx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MUOgXR06FzbrIHErxYkUZ6FgOhPHaqkrJc+dPEVlR13bWw2xv7pPWgLjo7icacUjjILNsK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eprPlW5Kl1VQApBAGMfStO2SCYxM8slv5ilGwCRGw/h5PT3qHTrO7ntpyitJtkWNWPAZi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NNBcY8UHnQBRNbr2ctvRvz6c9at2eky6lBPLZm38y3cpLFjJI67h6elVLn7RbpJCoaORFK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5qa0VPPtlt0ghnaPG8SkMSOzHt3oEbPhLQX1G/s0KgqyF1bG0kH+dfQXh/SYbC0j2RhG2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P+ANQjTU4JbqRHeHK7g42ke1etReIrbygQY8Yzw4poDclXdGwHcVyOueE7bVXf7VbeYrDB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b/hIrXj5kyefvihPEFrI21HiZ/wC6HGaYjlbj4eadOIy9od6Lt3BgOKS4+HOmzRBRaKjA5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gcV1X/CRWgHzvGvOPvilHiGzbO2SJsdcOKAOSj+HdoqBWjJCnKgtxSH4cWTBhJEzjGFzJn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5fEFqW2hovxkFIfEVoOrRj/gYoA5dPh9YeS0clmjqemSOPXHpWB4n8LQaTYB7a32zhsI+Q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Ar0lNftWbDNGP+Bg1yfj7VBc6eq2UsQkZgQ28cdvwpDPEtP1aKO+cC2WaRW6tlT7kj6U2d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v5SBipKNlORxgHoa0CsWLk3YcXjfwnHUdCCO2KozWiRyRPPcLcwuD+6iU71PbJI569RQNm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O2F0vlqvUI/yggHGRjqfbrXtXhHxJFqlscuTghV4xXzsJZLbckjhZFwGSSPGMe309K0vDl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5Ny6w+ZuypKA98c0xH0veWcV3HtkBPOcg4NcR4m8ExX12bqGBHud2Q8h5HHaneHvHFrMsa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aR+h9DXXwapaTRhxLEQeQQ4NAjyd/A+r+agJM8ZBDiV849geuK6PQfBr2rKHjaNMc7ZOfp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LZ+VkiP0YVBcalb2+dzxjHHLYoAksLOOzgSOMEKqgAVj+KPEVtpMEqzSmNtoIYLuxz6Vn6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aoGKg5w/OPUDvivOtVS88QyqsOoP5bjEqBfMKkE8Y4oA3TqUGvXE8EctrKzqQWRsupx/zz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Gx0u2SGG/f7MWcgGWMsjt+hGfxrMvtNW31J3uNQiWaOIOrTwNGx4x8rE9fxqrZWV8Y4b2w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zRGHDyo3oVJJ/KmBuR+FrV0M9ldIyo33Rg4A/vKev41oeHfC2pfaZfs2pIEJ8yPypANpzn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gXOqSW2prc6hoDQtt+ZvL2kMRgkY+8PY1u+FtU2am0sgsixGFmgmCh/Zlz8rUAev6Ppy2k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FyP4j61ouuVIFYVv4ls2VFZ4wSB/y0FTy6/aR9XTPb5xg/jSAq6nocN2NsttFISeGIBA+o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tLW4M1tZpFKyGNzHwHB68dK2m8QWi43OgBGclhUlvrdpNwskef97NAHMp8O9IUEpDKMjGN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ItbeAwpbybGzkiXB/DiumuNat4cAkE/XFRpr9sxwrRFv7vmAH8qAM6XwvazRRwzRvJEieX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x9KzZ/h5pEsnm/ZD5oOQxcg8ep710X/CQ2a48x0TnHLVJHr1lMdsE0bk+jgUAcF4p8Mx2Y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XKhlVl4/DNYq66tnBDDdX9vBCVKmMgoVOO3Fd/wCJLxriMWwgBd1OCJAK80j8Mae19cbrG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aQqpPcrkc/nSGWNKZUZrjT7uO82w4+Yfwr6EdOvQ5rON8w0dZLOG5LPKyzR+YQI+/APb6D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xp4njt2tTBG/mRLg5YHs2e/oaRbnRL2J7O+862kSQkRyrnLeq9sfSjQBLTSrLUNIXUNVht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uoYAdOVqXTUtjL5MdzPHFIMCO95RiOgHJ49sipobW2fTktbOWOO3k+Qu0hDZ7Y/HtV7Tra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kM00YIbyx1PtmgDNvPD6KRcb40wfkhicFMeuTzVSz1mztokOpkXBhypZrYlo1+pOK3phH5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LnO0gH6YqhdyyTOztbq0OzPlhRIX98GgDT8LS6beXyyaXEkkYI4MoXb9F5r03+CvIfDtzp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WclpK+11LNtViOPunp9K9JGsW5jJyowueT2/woEcl44t7aXdLcBZCG+RpEJRT79vzryu90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lsJbSzMxw2nycq/ZgCTgn24rrfiRrQM+6zvntQX5kQeZC47hsf/XrnLK7sNQlWyMdxao8e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Vu5U5z+A6UDNKx0O8tJIrqzvpZjIGW4hu0yMn1APB6Vk3+iWNlJDNc7S8md1vBKWXcD1ye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NIreUMzHysKGaX52OerDr0q8mnptEplkWNmUFJuQD2OOlMDqfBHh+zjtWuAhDyYcjeTjPP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sM0DIQxU9V3Vz3g/UkQTQtE6OG25YBQ2PStjUtat7SEs7oApG4lgAPqaBHhvjHQru21Nks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mZI5nKr1zw2eB+VchqUeorNJc3sSDbhfLWcM4I7jdkkfQ17LqzG5u/tq3ciQ5JUJ8ysD6l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VbTTJEnvtPvLmK9hbEjOwB57YYcfpTCxm3Emk3/h2KMaLNHMx53qiozZ5ZX4+Y+nFSR+F7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sUgJIWWPEsfHaQHlfQc1pw3kc+ju5vl1C8X/AFcTOitleuexH41mSa5Hc+bFqNjttmT7j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pyKAK8VuqWD29rLPBqyShonu7ohSO4xt4NeufCe5u5YkF/CiylMl1/iP16GvMI7XTry2j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zJI7hjIo6grnK5H4V6f8ADy7a0jSO7MZZVwkikDeM8Zxxn6Uguegau6pYTs4JAQnivnbx9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QXN3db0YlIYs+URnnPB+or3fU9SgubOaPzolypUjeMjPFfN/jfTZ7TxA4uo7mW2jUBngTL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GmFzL02+snubRd8yQvuWeJfnyPbOME8f41O9lJcRT3FnEskattkCMrNGPfGD9eKzfDmnJf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W99Go+W2eQxTNz/D6sPSo7+Owsr8SaVc3djhifLuQflb0z19uaANrSb5IZI45YIrgrl1iI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gjGeBjmrsGuzLfPI1pDG4cGQRx7ZOOvHY+tYa69E2yO+hhuJFUrtnO+IgdArKNwqPT9atY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0NyFLRs0uSOMYwww4/pQFj6V8D+LINTtgryMWL7VBXBrrL2yhvY9soyM5r5Q0fxPPa3kJt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XwV2N9B64r3Lwp4xkmtEYwvLFjiRnAJPpjtQAzX/AS3EEkMMImgkJJimIZVPqoPQ+4rj0+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PCTEQVbkMV7gjNez2mtWlwF3SRIW6AuOatfbLQ5PnwZH+2KVwPKND+F0MJIuoQwxj5SBk5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t9OgVIU2gADrRcapaw8CWEt6bwK5PxD44t7MNHJG4AyGaNtxUeuO9AGv4s8RW2k2cpllKF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B+L9fOozXRlU3UW8SQOgHQ8fNmq3i3xBc6rM4idp4JcKuHKk/UNjpXPpHcRbI3hWWJQw3P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69uaYHTaPfSwO6amy31rOq7AGyjRr/Cx/hweMdR9K0tOMDSj7NbyRrdOSVdcxqRnAyTkL6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jnDWkk0VxFlvKBV0jI4445zWjoup3Fw8p+2WxVsEiZSpfPBC57dz6GgD2n4eaPEtjFJNGy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Dz7EcEV1uo6ZBc2zpIhYEdCa4vwVrMdujRlIwsUYU7JxIDg4JGPeuq1LWYY7J5AUZMDGJA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3j21bTbm4jVnjtcbApYMGLcYIP6ccVzNpJOLKW3jCMY9pjQuA7L3APc8/jWz42vJNXF6U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GpY5wO2R19R0NYthO11E8JMst0mJldnAU8jOcjnGcEg5wTkd6ANvw9ZTXFxaxz27pY52Bm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JAPXt+Ne2eG9Kis7WIorLhcYLZ4rxXwhqBg19kkh+ytG7LLbSSDEZB4wT19jyOa9k0/xBa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UI4IMgH0oA6JhlSBXNa1oC6g37yPcMYwT1FXv7dtgCWdF4yCXGD9DSHXrTBzJFuH8O8UAc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OF4kjdY2/hJB7561NN4GtG+aGJ4icZCNjpXRt4is1GS8e313jFC+IbNuFkjJxnG8ZoA51v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LdHjdcMCBn8xg0yLwLZRM4itTEG7xykfnXTDxBZnaTJEFboS9B8QWgGS8X/fY5oA5yPwNa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iJztMmQPf61n6z4QtItONttkxuG1idx46V2Q8Q2p+60bc44cVzvjDXom0+RYGj3nr82eKA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vWGhu0hRYs7bgHaSo/g5PJFY5uCHguZrXKeaYwryeW4Ue3TPvS61dGa7ST5/lIIEUmPmB6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rziS7lZopiqOVbaqnKkd8f04pDOy8Ha1Pb6gWRWaLb8oHO3vgnuPevadJ1GG9t0Ksc7RkE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2s3SC6lgn5Xeg6buoI9DWx4c8TX2lyIk8rsYyPNJbOV/vcc4A9RTA+gNR0u3vonWZN6sM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6j4Bh+1efYx+W27O1sMp/A1paP4zgmWNQFkR87ZPNBDfT/CukttXtblQVePPUguMigR5dP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8cUUU2dzygA+YfcGrGm/DhRMrT2wQHO7ZJwDj09K9SF3atnEkRxyfmFRTajbQruLx7fUM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OWmmQxrEjLtUKMtmtS8uo7WB2Y4CjNc1qnjK0tdwLRbVByTKFxXm2teLLjUXkSFpYwygbk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4HT60Ab3jDxGkoubeRZAjD5ZMFo+nfbyK4SGGFNPIbUbT7RIwMIRRk5Pqev5/hVLzp0uWR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4aOQ8rg8bT0yfU9abIDEA+yJo5QGY5DoCAeT3B9RwaBkj3d1BDPCZ5JYUXzBCqMUkJ6kcY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1ql3A5nBtHYGRCsZKuMdwOPyqmLtRceZBM8aPy0ULEL5vOCB6GpbfUml1BEnJMkS52SRGN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p70xEZFxaMTs86BAN7JwAOxGf1pyzWc6RLeSlI0bIkEQLgngZx1Hv1q2bgRrKjuJGfJ8uJ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fSqZsYntnmWVWumG87W5XHqtIYrPaiOHyp98qykOxT5GXsQecH3qWZnk1GMrIybxwAdobA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20T2/mRoyIzkK44JDdeM9iPSpZZSlzGphjkjLcDBAHquOKAGSXcUMytcxiaNj8+9fun0bb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vmwLDOhJJjIfhk6g5bGK0HNsbzypLWPEyZARipQ+5YYaotUaFSbWO1YS8piSQlQvcLjIH4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eHbbUUV5rYbD0yQ2T9R0Ncxc+CYmBxLLboeR/GPy6iusSSO3uIVW2uV8pwX8uQhio/nU9n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rLK2TlXZP9X65Hpz2p3FY85l8DXg8w208coVsDchUn0Peq7eFNRWRVdIBuxtIfINepslqZ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MazbSqy5+6Wyflx60gfULZ7qMwwjZGmRcc5PqpGRn3FPmYuU4XSPC8Ub79QglkAOMK4Az6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aggSUTJnCkDHA9QPUelTst/a6c6SW7Qq+2Ut5asSR0wTyPw61Y0rUNp+0S2yzb87g8IYlf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K4WAWC7niimWSEnEcjHkDsfp7VVa2S2vBE8EMxdcbhnY3YHPUGrEkllcS+XZxCIhwrK8bc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pVqYG2Fs/BI5Jhk81WHqMdD7UhgvhSR1H2pHSdv8AUmKESLIMc5II6fnWRdaUssvlTIJPL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R+lakN6seQ085LZby15Xr/n3q/PcwxwNcq5eIgM4YE4H9DTA5WTT4opXURu9uo/1i5WRD3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09nVzBL5ygZX5Duz2BFdVA4ZgsUkE3mZZg3dT2z9KzxCqzTmJRGp+UlZCp9uRSAxV0+9RN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MfMAO5FMZj5SrLEySAnnHGK6W4jnmkiMeoXDSRx4CkAkHvjHWkhtLoo8kMsEu04bK7GIP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BcI+3aRtySx7e1RxzRBckFVbnjnH511loy4lje2Vtsf3JG2gD13CoL2ygvo4p4oARkHYpB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DS9ge2kilt4CxXMcwJRgfXIP6GqXmowO5uB1Y810Vx4VR4JZrYOiAgjnPzemOh61lzeHyC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GCzx9T6ZoAzTOVQuT5mDyQMGq9w+J9yAqMAn5cc1eTTrqxaaMCGQum3aTz65FJb2n2x1GS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uWH4mgCmrI0eSmHXkOpx+H1prYIDMvzHjnr+FaUVlPaO3nQpKChHluOee496S4t5LeVI4l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MZ4z/AAkHuKdgKCxlQPmk3LkLn+Gqz2xMTRiJS+chsnIHp6Grz3E0a4lRSvQ8YP0pSyyRq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kdKAMB7XtsVtwwD6Vny2TBjncD2yOK6too2XzmCbd3KjqD9Kr3FtGVBTOxuduelAHKiJsA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3KMKpx+Nb4sXWVVVV3HjPQ0uwp8rW0bEd8UAe8Xc7T2UtyoMUZfYrF2bYp44GACfc5qe9a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FrGyFiiqzNJxx0HOfSt2/treSWMBXkYrs2ws21SPQdqbbw+XeI8SySXK/u4sSMM8f7Xt3r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YWmx6hdW5FkGtjEeXOCz+3Tr7dqLzTJJQZbudio++qM7Dd7c4P16VuW1oWvGaZXQ7jlEQ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1cNsqwuLnemVI8gyBsDqfm7mj2guVnJNpBiVILYxv9pfG514Xv35OO/apBpeoWqSuL+FUl+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9gp6mtnTltVzC81zLbtyYvm+XHb3FSTXUFnEsksZiLyBFWY7jGnXIxkD6darnDlOYj0lEj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uH3bmdiBgcc1O2is6SOWt40j42yZ249ff8a1WvY/KxHJM1wuQkqKcEE9SMZ79KqyQXAijm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+VTlQmT3Ddz+NHM2KxXilQzBLCN7mRyEblUjA9QKW6soLOd3mt1+0Fd5RBnrwDkjGetaV7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oJLeNQEEsYBYZ68fSqxLywsyu+9gNzzEsVAPAHHFO4WK1on2kPJb3UsU7HDRkrllA6ZxgA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0AW4vC1jg4ij+8+TySf8A9VTnTpLgPLNcCGNtoAGEAfHQn1+gqexs/LdPLsk+9tZ5MsSOO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hyEokVhZRBvPsolhTZhPOQsV5xkfpV2KMh0UtG7ltj7FHbnoe/vVmC1bZGbiJEHm5YOWbI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ugrRXbLOmy4hEIBURR4G4e57DNYzm3oaKKRBAixyrtiKndmUCMgEfXvToreRnkkkhxHnu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c8cdquQwlFMsalXIIO/qfTknp7U2CNnlhS5kaadvmzEMqoHtjH41BVrEa25n3RtbxwhSGL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f0q3cwPOSYhIcN8zE7R9P/wBVSWxuFZWhhEUXIdJOADngg981biW4mP72VY8dQo6j8aZDZ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FgQeeWyCxBwT3FRrFesREylSrg5BK5Hfk9an1GJCmyPzFYEHzQeQPamRSTeVF5CxlNpAfc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caCe0gS7SV0UAZG8qWxx70z7NZKyKFNzKOVDZP4n2+tTQSqcMsvmPglS3C4/xqoszNMRbw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gOfT8KEx2JbjzGDM0sSqeC0hACDphV/rVH7PClvLGGZmUbw0y7Y1x/FirF2kQMT7ozdHGA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7CokM5b/T5gFYH5AcMTnuOcj2zVCIZGJQQmLbFKFEciBTv49P61Ru7qza1Nu8Uks7rhl3H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jfzIlqRcOkiR8bYwUzxwBjv0qj9jjeSBLKaXzZEJLiPeVGOcngetXElmNcu3nm+WISrkAr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PlI5JqeKC8voZDNISkjEpk4VEx93nkn0x1q5aC4iCwRuDDFkeXtBf2PJxV0wZBkmkZ5kHy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X+dU5CsZulW9xahYvLKM7feAHy46FyMkccYrbiZAzidG8whgNzhdw6EjtUWnYjUvub5nLt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wB1/GtGZAqKqRCc/eYl8FRj0PWolJlJDbcrLctO0G+QKAn7zdwO4Hp71GZpLiOWNIsfu2X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UY/pRYxQLMk8yFZpE+4X7dMlRwBirscNvPEscuVCNuBIxvA6DNRcGinNZvEIvP348v94sf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7daqCCysbZcl4sjLQ7S5/Dvn3rUUliFiLvtPLtzsP1HX2ApkgEhCTssXmLyYzgt/hT5gsZ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AsFuJF2l35dAR04PU1Th0lmU7ooXRGO0yEgZ7+5rdhUzRzbYxGVHlhJHyFHqMd+nSqk9xI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UAzuYblUdPmHqfqaqM2S4o5268NhLWUhQ8rPu2xNsA9+elc1DppZ3KyW9shBQs8YO49+nH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nv4B52oSSLI2HS0TCt9T3P16VQbTgUtnnW5i+zElMqrMCB39PbFbqojNwOBtZpbi4SPS1J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7cMc8lgeOf/1VsxaRFBbiWa5DTvHzbRxbRJnqQ3OM+1b2r6Yf9GktUuWuXfPzRAqxB+8Rk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SRXExZoo3n4YeeAWOMEHjO3HYVanfYOWxlTmJpQZJUvIoOEgBJxjouDwcHGf1rOvpFng8u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zAINqj1ycdcdcdK2Z4JYreaHT0t7llKDcoyXYkkr7AAZ6U23sPLhiubi+tReSLh45UBMY3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YOM/zqkS0c9J5ltaw/aVj/eBRCCy52jn5R1UfUVtwWNxqKwyhPPdT5iCEDyyMEfOQM7vT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OoKkc+LcHzSZ+ccd8AY6fgKsSahHbqUtphNeTIY1EcZiSMdMhScZAPWm3cCki3dmY4Lm1l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nyoXjjOOSOe1Z95qkkZkRCsUfmlFKwYZBn+8ec+1a0jtpk872t7ezxhMFlK/fxkqfSs10W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GoPmOTw+Mgd+WPPXFMVitBfTBHijCx7SCMS5JGerE9ak1BvOt45pJoPN2BFDMA6898dv8a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eReS6r8q+VG0e4hgTjdj16n61cbRUtnmnxBM8ufnQ5KtgEAqRjkg0rjMbTJ7K3umLRSS7v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J6jJ9KknvppIJ7i3muBbQjyWIX5gG9Btx+NSrHPHdwokccd1gM4Vs4Lfwlh3xk+2a0bnT/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vlGRUD8E9MMMHimBTtUtRBB5s84ZdoFy4Y5UDJX5jjrxSmS3M1lPatLDHEGKxpGCwyDltw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TW2mte2flvFM8Cxh8FioRs9MHP51CfD3nRTBJ5YEiUlo7gbGye525yOtAFs3ubp2liVUkX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H3c7l6nFO1VrgW8o0qOA2sMpDpuJkfjBJOelPsdP1wCJrO4hgiUKqh9vCnjP196q39vqE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N584qSHUHgH3oAillvnthCLNN06rmQDy/lGchieRSWulzNF5ro08exg8aEERf3fmP17Ur7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vHsATvEEjku/Ix1HTPrmoZdUOnXUoeZrl5QWk8qM8HqFUD5TnA/WgB1nC9pMXhhlsr58o8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8HoOM1f0m3GsWJS4mihUPvlMbBt7DGMkDv6ZquEh1C2SSOcreSbmDSyH5M8nAHUdvzrLtb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bySO4lyjR/Z9yoM/f9ifUUAMe/k0vUPtRW2dXL+V+6zwep/rRE1zbbbqGKV7oKWEswb5Ru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lZ0M5S+hke6QKiYXzQZMY4OFA6/WtGG5uWiF1cXN9CI4iolxxgdF2nHXj1p2AueZ9j+0p5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CR51LPtIOcbR+farMmry3djDHqN3HB+/DSQwxA4GDgknIIOelU7GSwu9UgmhZmjkbbJG2R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c/wBa0rlrewjighS4inWUtch5QFIzx1HKccYzQSVriysbfV3uYjGsu4LG86sCA3XGVx3z1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UoEeRf9Lkt52aCd5VDfd5G3PBz6VbtvEIvruW8xMtr8/7suJMEjoQcYGfy9qhntfsmoy7J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Dwn5QxOBx3x7UmwIP+Eaubvyo75Es5DIZZMupkYY4O4nP4VoaYbq31DGmwWT26oZJ0lZlk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z1x05qFLyWyv4Zr+W4CxqIJEn2qrswyrD1HB5p0l5JqGoG51qCSHaCiJCm1Tk4JyOvGefa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LLdwR2KOkPnBpDPE3nEEclRkfKOnNUbWzttXhgWSeWPUGyvmrGsbHp8wxx9araFsg1O6n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gjLAyp1UgHkAY6961/wC0rmPS3ktoEafeyyRXJUs6joB7kjpSAYmnlpWupZDdtEowzRLHG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ZPfJqmtqkDmaHf9oyFlWZtxQHoyEYAb35qC806W9Xz5NQZJblD/oLS4WPA4yoH14qGy8PW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J353b9nAxztAyPemgLS61a27rDeG6k8qUlfMAxuPPTHzD9c1rPdx6rafaILhIUgkWJfKLI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ema5m60+AadM8s4AWYMhbcJDkHAbqADjPeq9rZ6roN3FPby29zHKoYiRgmFznlfb1xTJOu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lkQ7j+7EgG1epbJ68Uy/06QSBo9PE8+MefgANjoevSshZtW+0XN5OHmsxJgM67vPLHgdiv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w3sgl8uO1ID/IQQw/ugZy2M0AXdUt7mVIJbu5iEkEqKY2yYh8v9zv9atWlheXKTyywRmNp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EDjA6kjj0Fc1G0x08iSR4ssUj3co54Izn+VRadOwZFmuJzdHDIAxRWUNgjOeKYG8trJcGS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ExUToehzyCM5x2pbvSon1PFzLLpkcnyn94xQN65z8pPTHSo7O7vAhVlkykvyJcFYi+Op3D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6pM9qbY5icgxr9pAkVs9QxH+TQBS1WzhkUy2kkUyFjG7yvllPHzc8du1Rtc2ryR29ogn8s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qnuvTOffpzUN7p4vr6CS3u1kgY5kaJgke4EAgDtTY1l0y5uLfMcgZwyyXEWDjoPmz0wO1C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p5l8I7yBY4nJJEjckEdFyeTmt0aTb6fbzRRJLtkbzNzhdyHrj0z+Fcla6rfGdJ4XRiV+YL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al1HVrwmaWNpTAdpeQDKKRyBx+tNisWtflZIFe3wgh6vNtaViQTlSvb8KwIr++iiiAcrlg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X/Gq4aC9kkZrhkLRE7tn8XcYz3/Gqn2e3a385rxnbdtkh3csfUelFgubmp3l9DJDcyqoZ8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qgeT+Pvms3UrxIIkt55BMiFskAZLHHJ9arRXSpbGBLySOEnOzOV6e3eqsMkLzbrXAwcq8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FqwhcCSRo1RFBG5m5I9MUrWTNbKbm5MalQ43DDEd8H26Y96rwsIjMSDJMRkAklSf8ahaYI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OT93HJoJOjaaOC4spLq9VrSNVdY3G5mAHX2qnqd9a6pMZIpiRJktGrHLHPGc9TVOSRmnhm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m1Y/9WMfTrVVleeZJLaIBWPdflGP880xsveYwR5PJbackCQAYx6e9XYZVeONiJg8R5WIAo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tZksU3uLiJ3LiULkZA6Y/Grg00rpiw4kgechmbyTtwp5GBQIllmaWwWBlljUEszsVDtx0I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hyJYiBAINwLSouRgYA5PStKTTLopZQrJDLHJzlEJXGevzdD24pNWii2xWkkuyIZeVEcDnP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kRxWdw8rzuoCs/I8wt/dA+lO+1sZhMreeGzG0e3GSRkH2rOtYpTutnRUkjyYkJ2nHue4qo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iWTzo1ZmyNoY9tuDQM6Gd5oIBHbFId0YdlIHybm7juf5Vbtp1fV0jVRypQS5yGPfr2rL0I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yYDebK+NxHY56VMLwW1qgihWR2cmQx4cqwPT2z61Ix9689jP525JCvyBiSQQeSQP4cVQt7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MrsXAkMjMTIDz0/Gm3sQllNxdkxPg7kAJYrjpj+pqtc3KRbnt45tpUDzZiCzZHT6fSmhM0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N432qLnkcHjAwfQYqVNRiAN08MjqIzHG8ig5Y4JJI5+grM0bUdMt43uL6KF5BwY2U/f5Ax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1MvHHHbyKkUPzGJyGO7HToM0xFOS6meB5JGkDucYByTjocdqjtbOSfYJHeGGUkvMehHpik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4iACd0jMp3Fvb2p29jEygO3z7kViRkUWAW7d0AgDr9nU5VUH3vTnrVzQvKvbx1upJsomTG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+lOhjtTCkUDF2fmRCn3fUVUlt1tEQidjOGDoEHK56g0Aa0qLY25l8t2tS+10UA7uwxjoKz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buWQFsg+WGHTtn8qpSXLXEMsJSVcSeYNp4PtRn7TgT3JjjUDAlG7HoBQBrXV9HeXHlmDds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8wY747k1PDZm5h8y2tTDIYyXLOPkI7c1mxQD7OGVlNwBkyHO09uuOPStq1eGfSVmuIA1yh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PQhV/XNAFDUobuC2h+020ZjMW4sE4Hocd6p6cheBLSO7m8z5ZfLDnB9gMVNdi61OWGKN5C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Rrn19KtwXb2l3OI5GupWUKGRSW/DFIYXbqkavcSJEQqxyMoLDduzyB904A5qePSFaCMWsv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UDC85wfXrwTVGQRG3xdzmS2uCHKZy6nOCTmrNtNbW1xMbeSVoAVWJCfvDvk9gDQIbcWwt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DbSQMKSecc8fXFMthMqyOqFVLeXDC5O9ec49OfWr0KyS3JNxCQsj5VSwAO0dQOmRUq3Nn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HDAx/eY/3f7pAoGiGG5jSNp7WJoA+UjZnOW4wVAHQ5zWZb3MllGLi0fzoFYB/MB2rLg5PP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a9t3lmijYi3yZOVByVP3+ecCo9Yjs4PMaSR+hcJEu5WK4APoM880hmbq7L5n+jss89woeX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vy/Cp4k+03zQ3MgttilQADhgcbskfhV7SoiNQS6JXbEisADuCZHTHrTdQtZZw9/eXsQusZ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AnAX3A6d6AI760Y6lH/ZYhfCmRkb5s54B9un4VH9gubYXA2RyLCNuxuplOM5yenP6VGYYZ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uFTCyMVGw5bqAO4zgYqe/jvH04G5nIcuHdWwu85wG49OOvXFICvbSoJrezleN2jgbgLu/e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qbfA8Z+23byrGuHikHlFyedu4c/T6VC1ldWVll2jLvMVA69+pPQccY96q3Mc92yC3l2RW0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1cYyT3OeBQBo2VzqEECGJ45k81ghiTeCu3oegx2z1pskt/a3ChLT7PKV+VpEQqPUMRx+Ha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bRRi6CLDKwChSCQRy/wBPetK2hlubJb+CR/tBGXiAAVcHrgjHIwfemBB9ov4BYNLH9pSRm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M8Y69Tgn0pRekwrbTpHE0beUBESrEk/dz7DH1otrUwpCLkXsHmDdGMhslecjH3QQcYqzqN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5MZf5LYSDjGPmYepz0akBDaWl6kzQSw2lus8m0SebuYgHlvf8fWqwkNvpsyWzLJaRTDefM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A6jnJ+lWLVpJyg0qNU2whVMsu1yByy89Dnjv0qLUPLt47gSWSYc5jfPOCeRxx3oAbp0955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aVV8vLCNM9CDjr1Gabp9lZQP517PCqSS9JQQ+z1yMjqOlWhNc3OnvF5Gyc4hjU8ZPYE5/X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76ex88Iqkbk29WU8nPPA9KCjaaOCG5k1Exy3VzG6xxKuz5k7YA9BVKSSWxiWa5u0UkSbUO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J79qZDf2MepSNDciOWUqZJzyu4E/LkdOwxUMNpcSWM8l7II5CjYErhsnj514Jx0pIkYZJp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n2o1RSFkkBBHl7cZHvVW0hu4ke1t8zXk+NwVtsaoRna3uR6GpJfPgjukknke8kiEjvbMCg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zx61p2VpJHdzbDJJC2QkZODKQMMG44wTTAytHvnsonUTkzWhOxYXwGBONvvjk+lXLG8mWO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uZGFoqTOpdywyJAAOAOlFpDNbm+uIk8x4VYKzKAN64O0Dpx6jrT5Fsrlvts6yMrR5Z1BEe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0AU7aa4tS2n3khlvDC0R3PnzCW+Xb646H26VTs7J7KCKW7ura3cFo5IS5DMoft3HIA/GrU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XnsQwWFJcGQ+v0A4xnrVgl9Ntormxjj1N3lETRzx/6s85wT/tZ70AZ1jq6WVldi8jWQ7yY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px06VbhtYk1UI9pcxCVFeYuwLRM2cNkdvaqS2iJc3ZMNvakoVmjc7yjMfvAnt9OldNfWcM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59oiwIw42qm7vkntQyiO/lu4dEtIftwEsgK7g24H0y/bHoa5PSW1NftlrrM9tcWkcnnpPs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4PJ681cihhk1V4dPe4CO3CSEMGbBBx6j3qS2kitb+RrpmuUgUGOSNRmMfxKy9DmkgDRNMV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zY+5DC4bDdQO305q9dyMELpAmL1N7NI+XO3jnt75rNk/fRQ3VjbtbKkw+TeAwYdW55I9e1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UwbsOr28a+WTtGSScAAfeH0pklvULKeeyRYTD5sJBky28E9VwegJzVdb2STUY45JZISqlT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0Yqqjmz8xvtkZhZGR0BCiQ+6nkkdAfUVcsb4w7jLFFJHE6lkGN3TIAPUn1pWA147e3tWn8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K5PmFYwO4X37VlahEbq8t/skjudskYcLlXbGcY7d+KfdJJqdx5o8kv/rHiJ2SIB9O2KIJN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teiJWMsjs+O/60wH2RtpLyGO+NxcC6VY8LGERXX9etV9QvZZtflsriNBDCmSDEX8wAZ/E4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1M0KpcJJIY4NgK4U8qfUdamsLu7tbgyCOaO5EZUtt3INq42se5OanzArE2U981zY2TRpt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bHUYJAHt70gmt7+4ubm2hktY7crEZVIO58dHz94/lUGoyyJPJ5Mq79wK7FWMjjLZAOOf14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5raSQ5cSFJFwZXx0xzVIDX1iLSYZ41kNwshA3XULgspzluM4PBrBsp4reWeVV80bWjURsQ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/5NWbeCO0vrR0snkaQHiTASR+5weoFU4ojBJcyz/u/KbEo6KD+A9aYXNjS7qfT7S3eWQAL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Zfm6M2O+KzEghvri4jnmkjV+VmjG4O+7BGOMfpxVueNf7Ks3gnSK6eRpHGSBtA4OM53cdK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yON8xySygADnn5TxzSAGQ3MRhhby1t0Ijkxy3POT39ahW2eOELIJEZwPlZgQx6nAXseoq9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LGiofLcAckn7wz1H1FLfIlvMzuxkkK5ePbjZ7BvpQFirB50dpFPFYSeUzmPznz1z930GD3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lneeXz/lAjX5jjvk+1WodQuI7pkgnWKJ8MVdSVfjnPp6Zp1xIHTbLEsDx43Ro3yuTyMY7U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ziWjMuVDMX42kA8gj+GrtiNixSrMdrEKR5eSOfmAPfjB/GomsrSLTLm6Z1uTIo+WNijQsW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qLK1Nvd+bZ3zTwRgFXnypIPDHHfA70Bcs3FlBp8yGyvWZJAx3jcSvqrAZ9c8VLPa33kpFc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JiT5XbI5IGcnpmrb3Ef2aSK1toJZp8ZVCcRn1H4dqgvVuYJBHMohlG02zyA5jO3lc9xx09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O+zy+fIxRRhgdx2kdQO47D6Vlb/tdw6m3uNkIO64t3ww9Dg8DPpV27SW3XdrNxsiucFHUA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7DrxTrexlhE9ulw7W6khpl+T5XxjPc/8A16AILKxEun3BtAhAkzt3Y2gLzjP8X+NZbKLe6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PJQkowUjPNdBd2r3KpBbmPyrZfMKrndIfUtj8KjsJrGZ3iu/JjkB+UygbtxH3CcenrQA5J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A39nN+8CbsGMEDGSOvtVO7WKWH7Z5k0lxvwqgl2XtgE1PLHqK2xlVbcLDiNYi2QwHb8jTR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IUEuBAhDHOeTuPU/lQAtsiC5ECm5hJ2oWlBG0/wB/j0zVtbaGWaNTfWsk9vNzcbT+8B7Fj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z3Ml1EDPN5RCiY7cMRn+dSBbr7XJJYGN4+FZSu1ZB2YjpmiwFq6nNrdPGsFohOWbYgJHTB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otOfLul7Irs0hmSRV3Mwxgr04A6fhVhdHvJLSdr6SzMK5cs6gyKfQdOvvWS9vahrpob8RW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LMT1U7eRz+FACTDTxd5cRBY5mVgwYblPfnuPShLyyttMb7QWjmuMvGbdAQRjAB4qxqWyN2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ysBEc5OBglu+R61mXkii1uxYCSFGbEkZGSpB6gdgaYDN0NxbQzagz3SxfKU8zAYZ9OpH0r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jgaynJgc7/swt/lT/AIFjj+lUUsnkEaXLrKBGJY9vzCNT1zgZ/AVdgnspbA2lxO0lnbI86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bgg56djxQFi5HLcXNut7bW8HlZxJbyfOz+mG+o6GoyI/9HJ+ywhvnlt4HO7B/hK8c+9VF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xtaL5ZCsqAtJD0ye3X15qtpsLXk8xEEdqkcRlZ2yFz0BA7njOKALd5LY6VYx2r3V/Pdbsp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SQfQ/rUun6pPLdgaoLSDABMEi5BLdGYHv06cUui6TMb9ZtTVru2MLp8wBMbj9Oe1TSTQpo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Bf3iCSYNIwBxszjPXNICC8heDVPsl88ZiZd+JY+BnqB/StG+uxNHDPCyQwRBc84KjoFGME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3Mkd/B5cT3ayH5vI3bhtJ6bh6e9belxR3VpHBcQWvmxMAo3SRuQBxluh55I9aoTJ9a0+aW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Z1v5atJGzFi47EDHJPp2rJaCGKzvpJlJkO1EjIG7bgct7VLd65d6hOFaKGdo2eMSYw23G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02TTEgulAnmBjAUqYzwmM8Z6A5pAQkQbUARbZYwHV0XOTnPBB4qw1+ZDGt55UxdgZZJk3B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b+VJDY24svtWoToLP5gFXmQt6bR0+tSho7UPJEFhkVWljum/eMQBjkDpQAnkaWJrsQI6ye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YnAI/PNKsRWC9WLykAbHlRNuPPGHLduc1mfbijWnmo12kKMGjduMt3A4IxVqJxOrCWGDyV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pSR+PI9eRTEXZvD++ZrSziFrdooaSJ5xIqEDt2wR61VSwOlzt58K3McEIL5l8oREnAbB68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nCFbNlvV+zwvI0bNGCGiXPRn7+tUo9OsZrlxbyeYok2EysQW54K4BGDii4FeC6ns/MjmvM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nDAnoxAxjr1quq2kDyi4lEl1JlChkIK9wxOO/TArdmsbqCAWWjXKCIuZCqJkkAdST2HPes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KZ8jbtZvlGMemOtAENu1s6PEiBAPm37SFY9dpPOPY1pzQXF7DDLdL9njUbVndAPNGQOg4J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tYIPKga38zCib5GYY9uRRZXAZMTmRUWTAm35EZ7Ljv/OgBbm/hvrWGxNnGIY2KGZ3ClmBy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OKfsiXUY5FhdovLwUULuZsdR649qiGi39ys88saBBu3RA/cwMgkY5HXmoXghubESawhgnf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mBgE4456e9BVhZHsEnO62MtyCBGyLxIS3zbs4xgenerVyI7OY3dtbyACUBovmMbj1R+orJ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wtuIZ5bZwXkkcFZB0wFPPTmt2CSf7Y9wYBtnTcCjbkGOPmzwOaQrmTIqoXfT1juRdZP2eN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H9amtbE/Ynlud1t5rqFSWPblxwecZwBVi9v7ZDdbisRyCrW+N+c9Vx2qKPVGjihizLPJMz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8+vsaLhYpalojQ3MKyu0gzvAXgH1Az2qSLRla5aCImZJI2kZIeCp7Haxx+VaN/cWVzayy2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V84jb25yAaTTRCsEF5alVa3lBkjl+Y5I6gj+HtyKAsc9LZRpY24VPNQMWkcKQynOCuDxgf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tNL+02SgjASPGBubOSCc8cV0NtHAmoTNLcbl83ckezeWVvvZ6YIxmoZoWRJorWzhkRsurb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A6cdqVwsZMMdxeshh8zzVQiVE/gzx2/nVS3ktFtpIp0kWZ2Ee5yCNozkjHcVrsHWyjxGlz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nlycDpt4P5Gql9MySxSROsNi4wjmPfszwR8wzn15oGW5rK1t7M5eVxJEEG7iNR0wSOcjrW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1tTKCx2nySOg4JHVTmm3Ek09ukYuTJaxfN9i3CPepOSAB3z/9arlqtxqYadbKSNYoxiXgB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SPzNAiHSYPNmLb4mt2JimjLGMmNeT7Z7/AFqCG3spXnjsRL5LghkeTG70I/wq1Yg2moONa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ild0SluMnI4yO4pmo6TeRSRDy4pU3nZMqhS2PToOlAWM+4gd4zG86qi4CCQYOOnHr1qx5k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7yyAqrRjy2GOwx196WSC3k1WaKNosZVWS5Id0OMHp/MUtst89wskczE5KM6jgDuPXgd6aQ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nxq0MUW8qZNzbWAJ7ZHT070zU2toRbPZlI3nVgX6LGRj+tbWpwtBpkhaaRInGx0bkKvZsd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W6vbC1bZA0UJ3mPcF3H+E464I9aVwsVY7HMIMYJMYCygHB5HDY+vcUlwSYTcQXSoikRNFt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iM1YhtY7m/fUN7RkdpQCM45APHfiq1hZC4sLiU3BjRm+V/M4VweAV7Z5HWgGRgSm3N5GoS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Gx7454PtUVs7h1kadlYk4cAhom6jjrj3prWcsCW6NISsrFjGOOQfy/H0q+rLY6sWmtm8y3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JHQgexpiK09xcteiKVMNnJUy5Zhjkjnn1qxBDNcRzLHJHBNsbYkmcEjsG6ZNJaXElzCrRh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Soq/LxxvB+8COKqRafdXM0at5FvHOfMMKODz/ALIJwPpTHcLMyt8zRTyzDA8puQR3+mKjh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hMkeCr448s+vPpVrTbYWt3Hb3skRtJSWAZSpPOMjHNaM2jRJaTTRTJdMhwptiS24/31bnH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FarfBmLz27AbmjYnb3JFMnaKGcxSWM1xaAlwwlwwXsAQcH6isx45IJVJjkSMo6uWbanPcY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0UHmefEBHhQDGpUDHXpyD3xQPQLsRERGKZWWIHcswK5HoAev4etU5YvLWDaoCPldyEkq3o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zbrGunxGCOEy+XFkrj+8BzjNLqsNlst2sp5UkkQLMjRsuCP7v+1njn86B2MeaSO1OVlaJ2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fP+z2q21kJIpZ4WQoiANkE89jjt/So4re6jkl35dUG5mlG4KPQ98irOm310I5I4p447aZv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XHXpkH+dArEdqrRr5bTx5kBJQEEH8e1aN5qP9nbfIZEIADRrJndmsdVtxNIhU3DNnbJGxA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TfBEbmVLRUUG48tZHLewY8f8A1qARZt9fkSKFo5/Jl4ZfNjL5Oe2M9Pep9Q1nULi3Uzy29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lMmB024rBvQbK7Bs7mee3hw8crco+e4/u85p8esXF0rR6ignjIG2VXy4/GgdipPeJFPHm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jNujPcfL0xVyPVwluUshi5j5M4lZd4B5H0x34NRShnu7eDZILbOBu27nz2JPGelQyxpZA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3ZhkIAJz6+lBLOwtry01KOKOWKecSZzNCQ/2fjH3hyenpVPUNIFsvmTSxmFiGt7uF9rgjo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WwQWs63kNw8c6KTLGMFT6A4PX3pplurYrJKYShJmaJmzn6e9Fx2N2/vNWXRFjh1Ga7uiP9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nHpz1rmbaBbg77uMR3JXb5irujI/2sd/epf7Wv7XUIWhMkUztmOSA7htI6YPGcVeTVdHTE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55WzsBk/u8Z4PXpRcRXXTJp9IdzAmxH+WWCTJHYhlJz71VFrfWcyyWmpS2aqoEjyHdHk9g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wlzDbT2clmFEu0q6l8MF7FiRjv1q3e/ZYEt5GEHlzZMyxgNhh3yB+o6UwOet9SnmmktJ7C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o7qD9QGwPfApL25msyIms7jT3JLBlnMiOvYCrd65E0+oW0NvdDjyZArAuemfTOM1bsntGs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upXbEa+YQ0TEY5GABQBUGpxXEJdYppJYUCNGZSGA/vAZ5HqBzWZHeXaIsssJkyR5T79hA9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2Fk8DW7h47tzmWQHGccA8Dgg9R3qW60KFLICdlwuY8yS7kDHnemORnHp1oAlttS0K/lVyb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Sbgt35q9q8tr9nxaC1u5EKqFgn2Og/wBrt+NYE+l6bLapi7JYN+8B4I9+P50wRlpyLXXIk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BgqO2e/160AdDPdPYmKSG2kaKNDv81y7xeoOD09CKrSPqDw/a9GN+j4BSGPayvnuc5rMj8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721t2gjBWWVFyJ0PTn/JqfVLq8s9LiuNOil8l9xV4lV90Z4ALD+IH8aAJLDxRd2d79n1aP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ZDG8Te4x834irt74tSa3EltNZXc27y5ophg7ccsMAcVxeo61fXkS2t5eK0fl7V85dzr6Z4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59imNojaZpV3PcKU3Ry7GDAdSnX8hRYDVhns10zc7W8FyG8xHBY4HZsZ/pWnFrdtHZx3Uo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28hADH1U1k6rA1tcJc3mmTXIZDG0dvvQCQD5Sc9Rx1FczJf6Xc3on1DTJbM9PK8wmNhjuC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L+G61cGPUZ4IHXEokPydOFK9ifUV0kMM8BiUNvTkFC24r75HJ/KvOLO1t5pzd6bqCXFpEm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AjoV6sAfSo0v72SRLWO5tngC7vKZjEwGei57+wNAHYyabaBdt3NPZB383Y0oc7gfvAk8jH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jjCWl5DeSY2tK0q7lHZsZBwPSvPdN1V7S9CXkrxW0Thl+0fP5ee4OM4P0IrQTV306+kurZ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K0aq6MAeqjAIpWGdBdafLfYSK4WzusbyIzuimHc4/XjmobfTdIhE9nNhy+Gk2QOI2b+8D/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27JdWztJcxqFfEcl0yorEjpwf6VZKW0JIu7yKGZFDDBXCqeck8ZHbOKBGLc2tysqyW7Xc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jzVXtuB++uOh61trcPd2KzaZeIcZ3AfKw7EFT39qn8iaWISaW9olz90SDkYPdWxXH21rqc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LWUofnnkkYs/qAQMH8RQgZ2SWslyj28k6Mky87A0b5HTpxWUmq2mkX0lnftqcKONoF3GJI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r6TLIIZYUga1LEu+WVlB/usuRn8BWRDp7Nezmwv2fex2w3EbqpXvnqPxxTANPewt47mW01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ELutSB+mQVHqBU9vq+iaxCG1O4S5v7ZQoSzt5AzY7g5yelUbvSbrDbL21XTgRLJGreYY/X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aIJY3isTfQS5CTwXJikIPQEHkEY4oAuamLeW+8zQ7RWmuHCyx3Nt5QXPGVY459hmtKXRI5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3YmVsJMYQVUdvmUHjPHWpJdDRoI1uWMbNy5MjOcehIHb3ANaNxo8tnCZbcrNbRphNu/fj3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OrDc2mpPZwXFxHdM21ZbYLtJHRfmHX24rqWF/DpMEZt1EpyfNTpG56DB6E98dKyUM2r6Oz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ZJntyzBgO+wjIPr371jaboNzAzXWg69IvlSlpo1Y5wOxVsZY9Md6YEuo3evlXudR0y2lXJ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v14q9ZalI9tH5Nzb2soPzqMTLgjjJH07VaGvsLp4/EVh9niIzHPGC27j7rLjg+xrlfEAtN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Puxbh1LriHYsTY6NnsfelcLGjfaeTqSTXdhY3QkbKXdrIYpAcZAHGDz69KsWdjNqN8/mTT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aIkf5j1BUZ/76qfSZBqduv2IPaX+5JZmGFBB7gcjmtq58tL2JGuImlYbTEW2OPcEdT/Oi4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L9r2JZL62neUvuSFEjBA6Bf61hf8ACDa9abbRb21uId4fyA/y8nqFbuK9Wmsbi4lSJ7l9y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Fvf1AHeqGqWT3MX+mRxSCEEEoTyfXjBGaLiseV3/hS7juo1CzPJltyxwsThepAA4OeQM89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HTNLvXtriZZkdYg1uZUWYtggnPHGe+Oa9JgZ7KJYPO8u2TGwzL5mMjON3BHFPv7qZEmeXT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NEwcZHdlHJHvTFY8ptdevVs1t57547uF/9RdRsM++/qPyq3a+KtQliaY2lw1ujYnmjDSBf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tdQZ/7WsnaOWFBvJAVVHQZ+8pzUWoeFtOubNoUmv4bZMsscVySEP5Hn86AZwtvrz3hmhaW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f94McLtAzk8VLb2NxNbmS6QzW68s1rOrOmTwMdfwIrRm+H5iUXmm6rdKFxIrXCbShB7kfz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qccoeEC9eQgRmK4BkV+G354z9DzigYkj29nDI226t2jcbkcK4kjPQgnpz9ag01p3t/svlR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5NrRgdMMP5Hg1fubTX7PU2ews5jM5AZGtzIAxHJ+bPB+tWNU0TXJoYNui2sYl4LQzY5z6Z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WpWFxZas1qkKRlMyJcGbzEKbcszNjA4+h9qRvD92nkQ7C91cqZwyKclQB8uD8pGMHIrpLx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mztbm3WEAqygsR3XcuCTz3FVdPQ6lYy2ct7FbaereZHaKRxjAIDtyrZxxQO5Wuvtmk3HlW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IsIBj3jgBccqR6H8a1tPur2/trmzkli86eIOsNwGiZXHUggEHmiC3uo2MDXiWV9KcxySny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PkbPHPXPWui0YRWuy2hcC7tDnaJRvkRupBbqM8kHr2NAHOWT6lEpsntba7d1zJbQqFO7qp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GsDUkgubiOJftmmXySjyjcgxnLcHCr8vBz+Fdlr8mlpqUltqSu7y7SHhkJRWz1Ofu4GDk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sbe9SGf7bZzx4SeVlnRMf3T2P40XAzEZrLU45/wC17ZL+2kLGBEVopVxglQR1PPy/WlkmF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AXUNwULpLsO3OQBnpx0z+lWdMOmahHbW19Z/aLt1JHkkRspHuPX9KoX0FtC8tza9EJEkEv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+3UZoAjGrzGCa2hSe2EWcwFQzTI38WTxke2KclyqNGLaaOSVQrvmUxsSTgDnPOf8A9dUru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K2GAVZNqBQuPu4A6VVaNxIrssfyHhmGd1IDfN+Xt1hkDK6tljJjAB53MBxjPHBpDdSQRf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yixo+ZUJ7r/eHT3rKnv5JoyC0aE/eWPI3Eev1/WluoLTUIY3M84ljGAsiAOB22kH8jQBtL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t1ecZ3/aN6YYD7oIPBPvUFpexNDH5cRjZGYNFuO/HUDHf0yMUn2W+kSSCa8nEqxhX8zc7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0rJNrNDGpiEMgYNGZIxkEdfYqfwoA6aa9guWt/tkLWVw33ZFZmEigd/XHp1qm7zQPGWAxK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fY896ovLqBjgiuGa3YAMrSo2PQbSR+tK095AsEqWs8V4GJeY/KGU9MqOMe9IZFP5e6Se6S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OBj0J4/A0lnKXaT5gGZgYVUDc2OpUjPI7jP4VRuRPbO3nSNbTu2TbPuyCPX0qNrOT7MLm4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hkkHH6fWhAbj3tqWhSZ45trZAeIDpzkr360NHFPpsge3t5j1ilidg0S5yfl6/nxWY1vcx2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zfK8fzYIHZun9avaYrQtB9kvBFdqQCsv7pl3D15zxTAkSWz+wzR2U84eCRHaSVAV2Hgk4P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Lq6S5SW3vU1ByoJRGIkXnHQgHn15q0UtBO7TJP57KIjNCEKx56nB4I49qoSWga1vprm5kj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doXoM46AnvjimBJL4mvbW5SIRvZrLnPmElT1BGQO5qT+3NVeDIhgghVfM5IdW5xwDwfest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WaVjZysBJEHB2nI5KEZ64ORiprCIwwMLmeNyh4Yy5IyDtHOSOvvQIqxavcO8s7JG3mtyQT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5HPNV1+0W6lhZtbsSWiYBxuJPABHX6dKtSxzW7LCj3AJ2TSu0YHlspJ+UZwV561YmubpGh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uGcHZsCDr8o/HOCMUhlG1RS0ckcTtcOT8oXcjk9fQjH0NXReW0U0DPGFmhIUgNxjbyG9Rn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znF5bme0ljYmBkwpDE88596tSwz3TSyAQSKyhZETDs+euSec59ORQArZk06UXEPnNGwI2p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doznGfxp9jcRi8RbYhbFU8skrv3HB5w2Tg8VDDPJeLHpl2tzHswjYfDe3B59OlW5ybO0id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VpI92/wBgDz+IPWgDNupoJLq4mvFUTRALDGckSe3y9PzplzeQrqygxPZGNAA27eD7k5561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nLe25MKFszSgLIAei4buOuc8g9agLRSzOty0JlmiKfvMxgLnOCCCD2wc0AVlv3uJZYYsXE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M+Pu+n6VNELxZPJiRismAMgsOOwzjJB9KRLXP2Z7rzXKs7M0CDgAYBAB5pVVlh32NzcMWT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OOrHpt/KgB1zBLbyzvPZSTKp8vAX5Sep7nkenWq8c7mQPpzGIOvmBI5fnYAehGDzUunXdx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5hxIyq5DBuuVP/wCunyBLiYSrBAu9/MEe072yOxHTPt3oAgwJhEZYo1IiJZ9vDH146/41J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VJHurZSdzDho+MdBz9T70tjcXjNOtszpI0pHl3ZVVUde/T6ioVmurYXM6yx7V5lgjG49eu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GgC27RG4imRJIZvMYwzSfMGC4ARs8H69aq+W39refuKyK4LKjHIXPJX2qO5mt57dkg3Ws6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ZAx9O/Pr2qyjLHN5MDxy3DqH2Lkrkc4waQEri2Or3EK32FePIeTdjrkgH1FV7+Kc6qZ4lk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Wbr/ewOx9CKS4uomum8nyowpyFfIAbPPB6Vf0+7gFwxkggikdtjGLLg9ux4780IDLuLlo0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eKRSQHkVgfm6Djp6j61NbOoIFvA0crR4Iz0OcAoT/AI0X9vm/AkhmkQt5R+Y7lXPQkegx2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QSRo0UOFfyo5pFYhlUdcg4GeM+4pgVbmbaga7RppN5OyWFoyxPU5U847EVbtY4ZIna2uZB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BbPCk55B9f0rGmnke5RYftKSSNnyJRujOR0XPIyelWLa7hsVMQhnSSdP3zsV3AHjAPfn1A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qyLdIixC4LcxvFtGAByDTE05FaWOIm4ibnzQxLK2Pu8HGO1ZtiYi8cST3VyCVMbxuuY+ow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nXVhY3ssn2n7byIntplIkTb0OeVP50DH3lxc2DKTFIxjTaGZQCT7DGMimzX4hgV3nbDc4M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Kpw6nJcsFnt4+SZFljOHUZ+9tzyB34qxI8cccnmww3CM2xbiPAVT6Ec8Ec0AXrSWK5tmYS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Mk2/hyOtVZcR25uFcpJBwzRA5z6//AF6h06zErTBHKBAFaM4cNnnK+v061mvp9zGDcJIwi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J9uKBG2+tX6Rfvo1uY3AxKRtYD3HQ0+DU5FjdZreRvM+YBlJXPqK517m7RNzTNgHcXLZLD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FfXsqyXPzGFX+Z414Q+uKBl658xnDbbYHr5b8BvpVy1mtHjixZsD3EYztPfnrissarJMN8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3zDgtjoKurdWN1JClrJJZAKOpG0n0G7Bz+NAi/qGmB7VZbdD5hP3gx3Y9OeKorpEjxRzfO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SQvuB71fS1u1iW5trmG7VCQEbIZSPUDNR219Nau0sscZLKWIjYFeOw7E+3WgZmX6yvCzm2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iyOO+ev51UubOWO4ET28eCBsKpt/PvW7HrFnd2rSsGjiaTp8uBn1XOafFeWksv7s7ZCuzA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0XFYwLjRZppoxZxs5dSwDHA464YnmqMmkXiks8fkkDnJOK6bUJ0s7n95ps9vt5VB8/Pcjn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Bjlt7iRJFx+7dQykemOtO4HHLoV3LapI9xbJ6B2Of8RUUWg6gFIjltduf+e612TaJIJx9r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ssqSFDEx6Yx1rI1bw65vXK3Vs3AyXODnHelcD3q3/AHaxwRJtnOcmLnGOpJPTNLLEIzcTi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1lxnjHHTirVxFvkkha6uGMi5IDdv6VFHFbMXt13+Yijc205X057GvJueiUZN0lvLKITDE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+g4Gc1BFbKEt57i4my+1gCuAq9txzwD6Vpm0P2/DyL5ZBPykqVJ7+5NSQK5kjWO3KwqzBk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Jo5rCMSO3tGkwJt2W+Vtxd+OcD0FSRW5UCVPtEkRUhIfK5wfUk8VbvpbxY5RDLGqZ+6g3s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hT0ilkgiEV+RGV2iTGSCf5mq5gsUXkmCHFqIML8xkkO4MenA/xqncxW9sVN3I7zEqzqiE/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u5iiHms0kmY3zJK0mCfTPqBjoKjdYbi7uZCscRC7kmyWUD2GRtz71SYjO+0wvaTyKD9ocZ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kgEY6fjUyXDbYka2a3ikCGPGV8yQDIPfI7mr6Wtmlv9ouQoldAZG2DeVJ6g9ATV1IrS5t8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zNJk/gTnA9/ahzFYoonmyxRm1jZ1wDvRi6nrnJ4H1q49teysSbtERsiTZEBwPU/SpUnifZ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BEP3OPXt2q1JbeZAJln8nfjIbBDeg56D6VDkyilbW8atM0IaWBo9qtdHeM+vPOP50+3s5F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EYBiCplgOvc1euLqK2tvMvonGW27VGcn8OuaqCLUJhKq3MEELNtiiCDKKO+RnmlckswrEk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PuSy5AA6elAu5R8mnwwsD/HjYufb1oCWvkDCNdz7RtRsZY+vPSmh7iCCM/Y0QkBdincyk+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2huUjJvXt2kOSpViSfQc1EkhuJEJdHJB3YJHT0B4qLZOFjlneNnCFXJJIUZ9PWrUdyZA8a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OMY/pRqO1iIqZW8y5aONdvMgcZI7jjinW8yyw/uSzWm3aoK/eH+FMNtb2sKusSyyOdu8jc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inyYg+RMxGeDyfTHbFJCuQz24hVJJm2IPl4+c8/XpVa7vri4CLYwMY23BjjaBjjr2NXRb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fu7zkr9PSovIkQkvconGeDnn1LHmqQivJZLHbot1chAwBK7wASOeuKq284sxGZGjEGDmRP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+vrVSbULdZbRrkXDeQ53KyDEmRwTkdPYfWr2n3ETPJbtaqnlMZNkQ4x6bvTvVDZFqCQ3EB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CwZQd7e4H+NUUtJ7i3aS0MUcYbloAQzHHPXr/APXqfVZrdoW/s6N2hZv3hjwdx9AScVEiT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iNCSVWKNlDL6l2J9D0FUnoKxPbWlspWOzkWGQlgokcZ9ywpbuaGCISW0ZnjRsArGdhOPU9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orFHNnIjGQ+49C3HJ47dKsRRGG1MKeWijD+Y8Wep6Be351LYyS3eVVEqWroGIYlMcLjqT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bqaHzHdPvIfkYDnA9f/rU1kgBET4isUTzHkbCqc9FzVC4ZFvP3E0syxAGOMAiMPjjPY8VI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wkdirqAzbzwpPTr39KlNtGbby5maWAY4wd+7PciqUUIV1EsrPeBd6gRhVPvz+VTuqrNJC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pJIb0HrQA4xp9naFWWOJWyGVSAeen196fJaoZwxtzPIB3YY/wqRCLWN02+dMoztXq317Cq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bE8vzOrg7Ov8ASmBPdLCp3XAUKi5Z1OMk5GAKpzBBJEr26bFIKgAk/QnnJNJf+XCTbG3lu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snPp2+tSNBbiHLuYFjXy924YUk9B0GfemBPJIpRIYoSqOAUh2cAk8k/TriqM8sdqUXYHlQ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XPHPuc8VJNbwyRRQpO8rKWbZ94k5zknpnr1qlcJsujG4j86df433fJz19+BQlcRHtXyFie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UsGd2zjoOAPfPpWRf2hjuUwLcMkoKAgMW64O7tyMVavdSsreBmaWC4lD7CxT5lHoF+vSq2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ZLdUhYn94+1RuPPAPQ1tFWEzHeb7JLemeWBoGBj8uJmAyeCRj+HPGT1NP0C304Q/brhFe5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4iAHrjGOOB1qzPYC5uYRPpxhYuQFX955nHB4OB1PJ554qv5INtNDP514Y4njj8pdgTByMA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1rXmI5SefTbTUbWMW6M13K+HZ25IBJxzxj61SkXVrdpY7hbWLcy7LuEqzYA4CrjOe2OBWt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p9sBAqXpIeKWQF+5JZh9elSXdncXenQQ6XIZrVZSHm2AbmDEAc8beD0Hek52FymKdOt7az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UjOodifMcj+IEjgdfaobYSXE6temOWXy22iIs+f72QPzAz2rrNWt7eSS0mu2D3EWQsCjEa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S31paByZ3Cl1JWKKAqr5GNpx1+oxmj2g+U84hewDTXNjPNAkcrBVlPzHkjIOBjP4mtCxh0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G6uS3yMI5Q3loxxwGBzyOx9TW9PoIMW64lxcSBzlZAcEDgEHOD6c1Us9Ku5neKG4MIZPMk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lhknv3q1JENEiWM1s/k2/k2Yw+1LT5pZY+uVJbof0xTYTDeXUc15FPHajbFaBJjI8hHZgD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MGgzRxRNa328QSB0jkcK0mM45GGxx3IGKyIdCvtJu5L37PZzSzHzoljkaTymJxjIPPUEk8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Yg0IySyW8sUyTxsWDu5UAenqSP6Vm6oZ9KhiaG6W6mckzSTAEkE8Y9SPUVZVtSub6MajGR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ZWNyByA/Y+lWtQisjfuupag0N0QBGVG5Y142qSeTnJ6VQzAsde1JBOXdIYAQ22YZV8dMAD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GZjhh+xxF2aUDJHyrgc4HYnn86xNVtzPKZnWQ2MZwGj+Q8Ag4Hbp71QcRv57JJDMGUFZnY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u7NCsSdLrGpLq9qj3kMaTxYYlFV8dcj6kdvap4jp81op/dhlwMLbAOp7jrgVyU0Ulqk0bC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ZxhHA6Ed+P50Wl2t1EtnImOGZnmYABz6k02ijrI9Fig0y41DzhFctIUwqjIjz8wHYH3qkW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ePEBuligVc4wSMEjlunbpVe2uENlEk8i30UKvGY2424AIIIxlSeBW9pV/pzEhc2kyofOfy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cn/Z461OqA5m9SXULyK4ysMtvGFZnYAKT2x1OTmr9vbKGuf7bQtbRBXaFcqzr2PrjP8q2L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nBFLuUMVjjZ8M4OCGPK8jvWNi9tNTiudTe4uHiiVpC7KwXPAGOjDP9KdwIxaCaX7PAscaT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Ejrn3/maomyU3flrLdXt5HGTJIh3KhB+UkEdRjOB0raa48kzbL2SNmXIkQGUtjqg4/DIqD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G0+5gttWG1sOu1mGTgKTwTjHBzRcktfaLiBXt4riC8unBXc4VS3+xyM/Wn2lnqJQLdWscE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3CIkYABzjkcYrFjh12LZOuueaxXKll5Hr8zDG7nmr2lagtkrT69dXP9olyskYhbYyngNlR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CvqavdvbTtGlvaFQFm2FgzE4IPGQfp0zW3Pay2VtLFqO28t0XZCksTEkHknPUnrzmoLi60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oYIrX5A5iJ+bIO4MeNp461hf2hqN61xYSX0jsZQytKmRIuSOOeBg0FGvPa2oS5hhEyxqhc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GK+4ODjmsfKQ7orq5uYmDfKFTD8ZAOR74OO5pbhdHs4YDIkpEEnPD7OR3U+pxwKtabPePb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lq1wzEOwMpO3kdc7fSqAfZ3BsJZJ552uJY4SXcg/KT2PHX/CoLSO9uVlEhePzsPmMEKzFs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8aqkxxrFfxkW0cz5Eed21l/jX1HPPpWhFc/2fGlzLc207yY3sVzs5+8M9TQBamdbQRw/Y4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52jA5Y/y5HFOJTUJoz5UUoEJCwx9Uwf7x6ew70yW7srqxmvWuvMjUCKQKxA8w/eIHc4zyM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/APEugsZ4hF+7Z58k49AOhoAjGuT/AGrEUl20YLkJKDtzwcccdT+lDX898ki+ZIGiASRoy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xz0FP0ueG301Z/KeW5aQo6zSEADaAckdF56HrUM1npd5fGSHyrdoskwByynjhh+Pr60yTV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WzW+CeZuc7mztPIDc1z8+h6tAw826kvYYgypJA4DYP/sv86We4aLVPLMhLIFCJIh2uOvIy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urjYXkuzaRwxlTK8flrIc8DaPX8KAOcuLjUooJ5EneWCBlDmVOcdMhj1qlf3/APaBjhQok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cOxIHetu409ZpAQLWQQqpmLT9T26+gNRReGGub6PDJLbSynfKu0lR2wR/OmBj2qXn2mFVi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8k7iOvH1NaO3VraOVJrM+WuI0echtpJyOevTNbVva2ul3Dro1rM99GpkM6SFhGoPzfITj+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ZkjuZiW852dbhI2c7WYZwT3yM0XA2NEURRx2UU5vPNkUS+WF3ICfmAB7cc1X8QW0lxbCeE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AU5yQBtHT/wCvUtnqKG2Sa326djcDPsJ+Y9ec9D0xVOziE1xEGFpi7k25EnGVyc8cUAZUt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sz5JMStgKPX2PtTxZwNBGw3sTksVQAIPT3p+sRyW10VcxzICRkZIDD19ahEhni3zBuON0Z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Joo5kjWKCOFgDjr83qfrTPMs0GAjFwCDlSQ5/PpUUghmIIbEajaQT836VMumNcyAAs7ZGQ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9cetADbS1neXyoYhM5O5Yz1XI6/StyPQGhsjcXjCN2I+TG7Jz+tXDPp+lwwxvaFnjkBZ+j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XEENw8ZiIXlTv+YnuSMflQFjnNXv7mZiqbY4AWCqpJAB+tN0korNHcW7vbgfM4yNp6A/Sk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qFWWRjnD8Aituw1FjaHT7i1lgXaoZoRjCj7ue/B796AHEW6Rx585BKT5PGSFIwTgfhU2k3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MK45YlgqfTsTisy1hu2uWms9kgV8Ql25I+h6VWt2vbiJrWMEorb2DAHkHmgDom1lZmDqz4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Xnt6/jTvs8kc4mmgmuGmg3RbsHn0OR0561GtpEUDwW7x2UeJJHI25wen1PStGyvWvZpZmR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mX5VGMbc54OcflQBVg3NFLdXRPnIoVsIFIXj5QD64qtq8kc0IuBbwET5ZXVApIxgAe9Xvt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5MZa3BYLD/Euf16/hVZNLtrpXt7e2uI1Qs6CZvvAnrSuOxStLyGGKC2OYZYvmYCLJc55DU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E0lpPGXcOigcMoHfpkcVZ1W1A00W0CxyIrfM0R79fnHWsaW6YOrTRiSRfuBzwo7cenejcR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mlZLqGbZhQXOQCOB05FVEn2XEawBLoBFYLJyVI6gU+MlbhZJpmDkLhiS4A+ucfnUtwoivv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kiQN85A9vemBWmubYT7I9PgBJ++zFgTnoM9qzbeM3UpV8hhyMDgfj29K176z+2xi6M8e+U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btk1eitrI6fbw/aZGkXLkH5cnP8AdxzQBizCL7PshBWUMQV9V7UlrPFHDNuk3EgAK3Yd8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7/T3e1h3PFJtDPw+PX3HtVO0sri3s21GEeZCrFMhAQOP7tFwM+O4cQMqNjJ2qF449P1pk8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sr9MrxtYela+t28d5KskS7ZvKB8mMDIwPvMP8KINKT5VeWVwE3bvJO0ZGcnHSjQDLMlt5G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gAHdu9eK2kbTn8t51cLGu4/KAXbsQO9Z8EptYzLa7nuIyrcxgoq56euaijk1HUlQRQ7ymV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/WgRsTvBcXx2TTx2U6K3lsmWUe+OBg5pLO7torhkmjRo43LiRgd7KOPbJ9qpX738aoyyAh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B6HB/GrFntv7uCLPmONxVnARCPTI7n1oGWYpnnsxJaWdxsBMhKINhXOPl981CJIrSO7llu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qAuD0Ix1xg1qWNxBDZPueWATPwgxhD3H4+prEkSCW5kZoGlt1JZmU5zx15qbjsWY7a3vYl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QM8eCSMHrz+dPto7W4Ktay8DMUsYfbvcZwQfQ464qvDdh9Td4bYyrtJ3EYZRgcjFad1Fbx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kOMMRjd6Kcdh1yaYhLrTFjs0EZjQOGEis+8Fj/Fu9j9KpT2Esk8cELssSqXIz8jOB82F9z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kbYjW7JAWDTInDAAcnHUc9a19QETW/nzeYDPHkopyOOR1Ax9RSKMkhb+4ffaEPbhd0edgw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qIHmVpLCDcttcBgofGY8EkKT3yyimtLdpb280cBCsoKSEEswDZPI6jPf1qxJIxtZZbW7C2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kSEjAORnof0pgJpap9mje4aJZvNUTRSLtDqM8H1zUV5Yo8yCaYu0jENHsVk2ryDnOSai/t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/ALUuEjWRQofIZnLDJBPoDVmWBHsF1ETTsoCqkLctyckgjjkUAVDe3DP9mFkixwsGbyyGI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SMU+4vluI0V98ttI7ea/l5ZR14/P6UPcxNHMtrBFE6KXU/wCsZckd+oBGPfNVrWaOC1F20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VkJDBsf8A16QElirzNIoVRDGPNDu+dhz1+p9PanQyQxukrl3mjcStMn3XOO6HgHmqU3kpc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sqbiqqAoIPPJ/P2qeaxtbO38uedpnabcTHwCoHJJ79RRYC6CssNum77FGpKeeORvb8eB7V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zz+U1xJFAhb/nm6g4yo4GcDoaytTS8mtohEQ9o/ylG24XOBzj69e1ajvPeSWmmSXCmSRBu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PBPfHpQA+a6judSZIoVgi2hS8se5SmMfKcZB7VMSkJsjbWU0Jt422xSJuD89s561HqEEsA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AMbjEWIB7HPGO4OasSXF65kbcUedViSFGyCMZDqeucA4pXAq6Ja2wuZQ0ckohKSv5uN6MS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a1Lmzs9URZpLVxEr8hiAx+b5duPl7c1gXWZmltJ715bfZvdwD8jDqTjqfpS6fIPJjdN00c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jy8/L93pTAkvNIju0NtC8Eb28jLE53ZlfP8R4AI/WnQaZaw29rY3IbeMySPHGAZM9lYHqM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uLifT1hjaNQJIXl+VFIBz3yCcfpUumao1rHaxzRiSLzliBIKsqDOSP7wpAZ7aTpo0+9it0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JThl6jceehzwR71kJDdfaQ7XBlit2HlSRLuyvU4Ofz45rVnIuLtfs0crKwkUTMdrFS3cd8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RYP8AbDLHc+Zbx5LgSBWKDnIz2OOaaQEVus1yvnwKot55dnlTfM5wfmJGOB16Vo6pqcWnX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nt42O1MqvOOMg+o5q3qFyLIo9rFNLfAlojH9wg89Owx39azr68ulntpZNmYVM7A7GLEgkg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C6st7Hp14/wBoWFZ0EjeWp5J5C+w9+tVLm0vdVmiNvGqL5QibgCNU25LKT0wMe5qWw1Ke2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Lh0b5QNpYg8+3Galjnmv9RktUvEltogDaJtO1vXcR09PegCa2sLWwW3aRp5n87a0pBDcDA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rfynKWQe3zExC25PzjadxOR796oajeyvcrax3EMDvIu5MbsAdSemBxTYLz7NA7Qx20lwV2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5JbcevPamBSsNOnu3aeZVTLOqStiRRkltpB4Hf8aLzTIEaP7TazLazHyYZCoZE9WIPr6VL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XMes6hLcXAiURgHCtkcMBjg9Oa2tQt1SzkeCaW4lfyxIZlOxT1Bx3NSyjmbm2n/tCKa/Ed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VBsZQD0+XjGan1e+05njuLRI4YyxQAnYshHp7exq/Ho1z5lpMGihRSWeCRyygtkBh6g9cV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x/Z1lPyNna8I4z02Hv35pAZN1o7fZ0ukkjSVE4QuNpbptwORx2FQeGkhlW3RoIo7uHCJIW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I69fwq++npcQzy20tzttbraZHLbuR8xTseT3rIiS186IxOwlhLMxmcIXTOVLDOT17VQEf2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16t010Nx8tyHibnGOBle+KIbGbU7iK6kWZJYiWcFMKyrwoVq0oba7n1JVBjm82JmzFJt3+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UkcLafabaOQ20C+SwDqwlcDuM5FK5JlJbD+0mM1zHKfIMihgN5GeI9vp7UQ6vBKt1HPZx2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kQAqQOgxnj39aXQ7hBqMr3UUxvFHmByn+rYcAdyR2qjeK00M76c155xlHlqCCGbGX+X096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ohsRb+XNbSQeW10XJaI5zjbn5W9/wrNttXt9NM9jcTLcQRSN5HDb4/TcD6j3NM01ns4rht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AyGRyEHOPlA7kjJP0qTVrawuFR7K6hiu/my8cPJzznr6cCgDntJiineS7dZ5J/MxhcAlQM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mrl24srlY/OaCGSPDyRR/MJCRyeD69eKXStKW+mka+dLJ1BWGcSBVLDJyV654qNEvoHRg/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Nwe5APqR0oQFOPS/tJybi4uwHA2xt0JJ4B7ZwTXR2ttDeXUtpZGQWygSXEbuAwI6hfXoMm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Sr58KxEtJJIuG2qc4BHBwT9TWnbz20sEmqSae0cRbMEpO12YEHp2B9KHcLEGq3LC+ucQpL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HyoHQ4HuKpIT/AGOrXUTQ7SWj2rkpnkjA6CluftGp6s8zZUmZQ8caOCpA9sj8arNPeRX0w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AscMbEfKPUnqe/vQA0yxyQxsq9SVCv/Ac8ZPpio7i7WytUiu0fLgozIFyQT2/xrRuI7a8X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GWIj5QT79h1qaG7sntoYksmzvby5JCP4Rna3qKGBn2DRz2sCWxkWVYiHTG49egA5/DpWpa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xSWy8uSsskWSUA9vy9qrW7mRgBGEnKhzIjfdyeSqg9/zqzqzyQNGiEopTbwSu72x1yfegC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HEyW0KyKY7dUYByDgj1H9a1ZDDe2hMiW7QlRHHBu2tG2OuT64punWqPAjWV0tws0ZDp5YL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lMfRzveSe3hR0t8bV5LSbs5xn0NAEOhWkd5I7TmW2kjbAVRls9M57jpUd5aSrd+aLie+hj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Mk4BIP8q2bixSLSw+izz2lxHt3kMSrsRnA/r6VlvqFyZJYb2AvKyeS6xyFmkYEfOf6UAJZ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/0obASsrOCQx6A+gzitmGbUPJZdSms54cDYAdrAdMkc7hjJ+tVre6jgkuJorcq5baFjU43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ueO1VNQtHE8rLLFa2iqrJAWJ3uT09B9KAIdQ1b7NqaaWlsuxtpjZpGRip5Ax25qcy2j61N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yQdwZsZ+YdG54qlYwTahcR28sUTO3JZ2+ZM5HU84Geg4q5eaeP7Pciz2hW2mWJgdwHBAAw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bC2uXvGllR2WVvLVcjkdMsOn5U+7vbhUiElr5ErRphwWMgB5wePoackhtlCC08lZY8xMs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TnrS3dpNcSh4X3MnLTjgbscLjv1pAXXNzLbXl3qEYjtIiGb5RuJHJIIHQ1z82ru7bPNa1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ZIzkEeo4pLewvrwuHkKRsV88OGAQk45H60+bSGfUhaAMWs03yYU5K88A98+nagCBb2Oa2T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I24jD9cPjqpA4x0o0K4sYLkO9mjpF8zykHIbHU4PI4rW8PWsF5A631rDFGsymJ1V2l29s4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8gsrTUPJeGOVXDALGcKTyNvoKpAVZZPOtrlL25tZXuk/duhLsCOQvSudkEFpp0f2dTI2WS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54Vc/4Vc1O+itIGtbAuJJCGd2DLgrj5Exxn/arI1UXWojN/FMJVBkCgk5PGD7e9NAb2myR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o8VwgbYx++A3QAggfUVmR2dsPOdHSNmjbcJn2eU3PA9SfT2qzC+sCZ45onklwFBJAUPjGQ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NOggukt7ZrBpFWVycKSQRnhj15OeaAKulO1yFRik1nFDtkbb8y474zls9algNqIZLqCdI7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UtnoR6fjUq6SzfbkEZtmgYeRj5gp9Djuc96XbAFjgeKG82gJJErkPu7EccmkA5NQndZMB7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+4RDpkY7e9NNvCYYLu5aAzP1UAxsBnghu2O9ahvBbzC1ks0kt1Krwqhtnuw6mqd41vdTR2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eGLAllJ4yeOTx1oAknF7HexvHFa3M6xNJJtBUzZPGSOGz9OorBuHaeyDxOkt6H2srE/usn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OWWyiicrPHZ3cGVMbKSX9s5xj2rGaWxj0+QWgkMsrBi3lkkr3B7cZP1pp3Ex6NCqx25CQ3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HeD3PPHpxSPeyXEtooXzXTO4NwHUZGAO4HrSTSW8uitDLaRNLbyeazhirMG5AAx+dUo7d4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oriZv3UYfbkEYOQenWgdgW7htdhtY3M2xsI6B1z0Bzn5f6VClpeT3Q/tOWSC2YgGRRu3ep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4prASxyoFlhfawBU+YGOOcAjHvmrU88qhLeMPKuQiI7EsuDkMnei5JPCJRM1tpnlXayMfN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hm9PwJqos8c+safZG5ecRIWnjhO3yz0+U46dOhpYJ5LfVWW4kklLMAIoxgDjrjHGPQ0xNS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xpcEZ8vfCq49Dng7cdx3pgP1S+8u3kSK1fyWn2yPIS8nqBz34qpZfa5ojbTPBAs+ZD5jYU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GKlNzbanaXKm1Csu2TZGfld+QWP6/LUOkf6JftLcSb0ljBKFCCocYxvIwuPekgJ7V5ZQrB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eSpYZ+8mOv9aW5skEIksW80OQ2xYxkEg49j9Km1a6jEKxtpYkgZCLa5jby3Az8pC9CB+tQ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fJHcpqMO07GfIkKHrkYIJximOxQS2FwUa7yky/cU8k+ny5wDU9ldtp8yLI1rcojCUmIAMA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6jkjuZonZUnWUytKVZsAn059j1pLWS0tEuYoxIbiXLSKcEYI5AGMjn3oEaE8t7eSy3CyS+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PJnoDjqPSoba/FtBHZXlrH5ocAi4jBVk5yPXr37VDaaxLFbJagXEm9gcEtz2AwOlLfzxXk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sWmRo9rxBf9rq31pDLzafZzaTPJJHbxsG8qNCAHA6AjuRUmmPGukwQAossJVmBLZcAnjHQ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Pba7rNy5Rh8jnnHUn+VX7kzXctp5c00MUSL5juchCw64HIoAXVbu0ku4UgtILcbgdgODu9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zZebcOZf3e5C3lsOPmGcevWmOj+U1xKBJbbyjbE25Pr7461EYizpsPmQxrwVwd/1x0+poS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mXdhXeQOsUMOd5Pow6HPODT0s57mcXEFsJYXjO9RhTn8Pz4qRoTPaWT2flb5TtkiMpTewB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Jav5hntJ3e0t1dRAzqXJcdRvHf3oYXLstssc/lxS3UUrqcLKw2E+gB54q9HHFeXMKGUvc7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5RyS2Qex4qjqC+ZbG6kS2eI5jVwuCTnk8c80QNaEOzOVL8R3Owlgw6xnI6H1FIZI9xBeXw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7pdCgC9M554qxN9nVDn7Pf7UMcSxOyM38xn8OapyRWUkEMGFeZZD8qwlQM87T35pz2Jl1E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PAmWOMfu+MgcnJ+ooAiktlvoYIIHmsgF8uV7iNWG4dMEDjuKsaSrxSbIo5dsYyJJiVKsP4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AaXzYZru2gmh8lcFJNxCsWPVlA6A8UomlmltvMuCbhIyoAhBMiDjBwck9eetK4iK5v7i8m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0RyA535HoDnkfWtWwdy1vFMrxxsdyIr7myRjaR0AP1HNZdtplhdQtOk0kMoBEgaP5FYHjK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NLuLcR3d3fwFZly8SxMyEDuCOmeOtMZEbLRrW3nE0Vxd3YbdGNhEiEcYwTyB05rPa9miKQ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ivCjRhmOeuCf5VYnmWWJI4IpvtpQ/vix/ejsAccH8ajmkAD+dBcRRSBUDvGCA/qp6EZ96A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x5EgdopScuJF5VR2HvnNZ1xar/aEbLHO+otEhQSzeYGUDnGOPXAPIq7cWF1IEEizGIqXMn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Hnp9agtjLBBLeG4nMJ/cKTtdozu447D/GiwCWheN3sre61A4DyIjqdzN3288j/PNaumBY7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yzDMiOzKdo/iI4yevHtWbdF7e8aOZfKjmYNIjOMN/dK4GVP8AjS3jvPHLZEnzB8gLDJRc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ka1t/tsNreSCAMgMNxH9xsnr2xn1qQ2xgvJ7d7pY4pcxPIqhiWHT6jpz71mvO4toYoWiM6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L6nj6UunIILb/AEy6j8iUlY2UbwGHf8PypoLGjH9puLb7IyoY0l3wmL7q8EYOBnt3pmgBY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OSMF0b5XdWH8IB/HtSm5jkvDIzLG6x4dYWztAGCygHBz1xVG4hgTa1nIquwMhkAbkdxg9M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1KeHUX2mMJJvaUXUylVD8fJx68mquq3caxRY2m6KkLNCcDr1yDyags508y3M12cq6pgA+W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T0rS1ZoZHU7Ybq3t2ZGNuvluD7gg8HNJgY0BS5hmikAbcMkpkMTjr6dqnkhaXclpcxm2kR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Bhx82CcDk8j8aVYIYjczzR+c0eGCoeY1zjII9MjjHFatxPDATb2qoZCqq7xjcwGMkcAA84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a407ULGZ18oINrxygnzY+p5HbAqJrsXWr3NxeJcf2UJElZoyHMWc7ScY47VduLt5bW4nkt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wx/dt0J5OQpFVZ/LvbpIIXjWbcvCN+72AAgEj73IPB6UwJ76zt4Lu5uNImnfOJFTyyQFPU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SKzmVy7sd0jg/dkbGf9np2pBeXj3lzNG1xHKMfxllCjoD1yPTJq+ZxMBLPeWtxBKfJKENG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g8UCKJtbpCZY92yMbyYj0Po1X42W8tI42gWXopjB3SRjPVCR0Oema1dJtrW1tpbdjEsJQt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x12MpBxj2rI1C3eKWCW1tzHFId0EZJYOAeduTxj0JpXEUbsW0ED28PnGVmywkTaVIJGAfT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xoJYptkSsvErnDHHUIemfrTfP3ys02IpnO9+cFgTyBj+VXI/sklzst5f9HdCPKkXcRjqcj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EsallMl3YREu6O4V89yFJz+XWmXt7DcyyW9iLxgyBTEzBowmM+mcj3rHmjN9dLFpQJEQKo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5Y55x9a05ftJs4IdTSVbIgFTGRkEr0ORnmiwWEhZoyEgsomaM+ZIvl/LtxgnOTS3l3E6tb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XjJAyA3H4gj3rP1CS8tbOExkNGrFwwI49U/8ArVFb3dzeROk1qWs2w0pjIUDng8/0pWHsd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MPIvN7Qrv3uPkB9CM5B9xVaCzS7llZCyqSTLHEwaR2P8AdB/h+tZTR2qxhLOGU3EYL78HJ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gUjTNIljewosdwDhTBIF2lT3BJ/kKBM17HTbaaKRnM9vOoKRxSqG5zjaT79ulTa5o1zChs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VZldXLnntwODnqKrvcahOrSvGzq7BhIVVXU49e4/Siwu7m4lEdyyPbowEy7wj+mM59+opi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LNc3AglLfdCEI4J657flT1aB7ie1u3WISruWZEA3ntk4qzrE7aRI5tJfIAPypMu/evY7u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jyrrBENyRh92RnIz1GD/nFMDFW8uLOZYnt5kfccSc5b1IPerC3st3KoWQt5Y+UP8ANuP41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FnBMyxSmeQxpbu3zxkf7TcDIrOv8ATrJpWZIpY7lWYy2zEbxzwRxg/hQBTgmaRiyxRoyDD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0ZIkM8VtkRHdheMe4HerTaPEqRsb6Hc2d8IYA446k4Gf5VaMM8NoLaG1ubdGUsd5H7xu2H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lW0l3czyB3FrbL99zGNpY+2O/vWjZ399osdwqW95FEgDiRD8rKTyWXOMemKr20ktrerFba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/7xoyGxyGDA5J/I1HFFc26qZpY1wSA7MCCcZ2+gPtQA3TNGXVZdQuLyGaSAx7opfOHmKT0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YVshgjvA7LHKsoMaspEjkHBx1H1Ga04JbffGl6xRyu4kRlg27op5wPqBVnVEVoI4o7qC4A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D3UgnJ7UAWdM8V6hpb/YL5ory0MiTNNnzNkZHIHH8+hq9L4s0vU51lhW7jJQ7kzuROccKQ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W0tJ4WSW0JjukGVcttZD9O4rUv9KubyV72ePyL1hvKwY2SHHJ4wV/HigDctrHA/tHRZ7HV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C6j0K5FQapZaVeOGitY9NuQcGOWTHl8deeg9wcVjeJbO/FraG70mKBiAkklpDt3NjIJI4O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/uIxkwxK7LtD9wB2weCKAOw0qO5v7ubTbsRSvbxfu/NiLbhnoM4/Ck0yOWzvJNPvLO4eH5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CCP4SeAfaqEHir7PcWct3YCKQRKDPHujldem5W6Y/AirKeL7C3s5gbe41DzGIHmuEaMH+I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xQBnzwS25ZJt/lTAgLcJvbb/eznAxVnQmZcpczQTwxoVUmYho19iRx9K27bxd4e1KC2TU7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LBvEhxxll5B/CssXeiXMrXEtqLeEtt2QXWJh77GouBpL4oSwhig06AxZACbUHXuTztb24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tMscl1d3EqrkpFIo+Z/TPb0qhd6TYQrIW1F2sXbMcwt9xVscCQdAPxqjHBcoZ9ptzHGA+1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qRkfrxQBsnxJMIYoLO3fSznJjhbCMc/eYNkCtnT9ZDwSieVbuRSN72kQXy+eoAI/lXNy2W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7i3KqEMUwdSewPbPt1osrW/a4isblb+zwx2BoiUXPagDpJZ47fUdl3dvDkeajBR869jxw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Pp9vFuv8AS2lZJxl1WQFgf7yA9/fNPgNvdytpWog2k6t8wztJYdCPf3FZ2oWmo6bdMVluE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cNg9ywzkH3H40AbWmNPMYdSsHeYhBHMtxd7Zc54XGMHOKrNq81vrEmlOt3YGU/LLPIIjGc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NSWusjV/LtJIGn8vDR3UZG+Nh64wSO3epvFdzDeWyy3cpuUOMyWzopR+cbicdv/10AdPd+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uY2iup4j+9eSRVFwGHOCF6g9jVSf+y9RieyXV5Yn+ZZIvPVZFOcYI24OPfmuY0u4u78R+R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0WMlQynjOBwT64PbvW1pd1q739zbm8hsgXADS2q7yxPGSMH8TRqBl6D4cJ1KOH7Xq6TkF1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DYHPYj0b8KuHSbtWuIZNYna9t1YSwTOJY3jJznBA4+nStS9k13T4py722p2rEyiRJxHIgB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T6Veh1C4jghht7RL6wZFVbmK682UA88hhz+dAEHh6FLSyuZGEDRxv5cZiyitgdMfdGf1rl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NalkGk34u44tjvCVbkeuMjj1rq9JhaxmmutCZbt52cTJNJ5ZDdQApG01y1xFLfareHxBo9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JoE2mMAYPzL95enWluBrJfw6hDbWM/wDalrMnKTyZR2PHBI4qTTxqOlNcX8bz6tYbj+7U5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HT2PFMeC8sVg+wy+aAS8u8M7lAccYPbGa0tFV5or5LG6g8wtvjDxFCeOd2PXP1otYDFvfG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lbXAAYljdQjDDONuRkdeM1q6brNhqVvEYbiS2mUsCsbgAEZ6+31ov9FMhDzRQRs2Fja1G0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5ORwfeqU3hGzsIjPfpcSQO3zSW5CsOThjjPODQgLtrr9rqMsljfStBcRSFULBAZAO44IOR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u5EsJrOaaI5KNhG68AdM/rWBfbryP7EJIdXtkm3xhP3cscYx8vlkfNjnoai8RaRZ2EEk6X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gE1s6oh68HJxTBHZB7x2njCeVEq5RQMkeoIz+tIkMGsac0V1IjHaCwQY2t2+oH6VyOmeIt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ezxERkQkAsp6N05Hv+ddJceIdtuX/ALOuFdVLSRyDlQOueKANjSS9pa7EeWNwM4di0X/Ae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a0kme0iaJYy7rG53HjnCAHJ9q4zTvGF0huJoLGBrBE3+YjlMD05yAeaoaj418+7tZFtYly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KjuCoHX8KdybHXSR6bFZQ30tiqWczAlLkAAHHXa3Ktx261XOj6XJ5tzpkslo8vEsci7gR1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KLLVrbV7RxNHHc2yOSPOQuEb3AORitWRluYB5DwWt7FtcRDDKRjAIJ9qdwsYN/YWUtlMuq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+6ltgQT6HYKxNX0+60rTVAkt9RsmTzEXG2SEHqyEDIwecA/hXaXMPB89o1VYj9ocKF3/7w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daRPbCCC1kicOrLIrpcemMHv3GOaQzkYPEU0VxJHezXd5C8eVdvlC+h2sPmH5Gp9L8R3c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EUSEHfEWCxsuTnacggn0rrodTi1CGKLULMPJGPJea3G0Ifp1Ws3VtIu9O/e6TCJyxLM01s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lFhXMPSDBKtrB5cgEpkgUzQ70Ruzo6/Nkccc1Q1HRZdJ2MLizvHLFQIzvUnv34Ptwa21kk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TQ7Ask1uCAAxHDAYGRnv+FbDJa3drNcL9ml3tmXPyt05xjPIoEcK9nHbybkllWSQ/OkiYx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6CbeGlKR9S2Dj8utb9xdgtIJtPvbu2XkjjO7HB3Drj9aypRHM3yLMZDwoKjnjgdOtBQzT7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YDzCUjdPmYHj7y+n51v3t5exyeRqcdu6JFvQbWiZxjPy4GOPp1rPhthBacQKJZQH8u5XYU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n3FSFIVG15pI5iTJEk43x89ADyA3v0NAFaPUrv7TZsbmOTAKIWmPyjqMEHIB6VPf6lEw3Q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ry7tuOoUr3+tOSxlS0jB+zxXCkTK0LhWXHqR0x1xRPBLrEks8P2ZLx2Uo6NtyR1Oc9T17c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OdReWe3vNscOGaKeby5PqN2Aefeotbl1G5WWwubq3uYoWDDzMLLg9BnPPXpk1H9u1C0JRb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opULAfUEYP4VNBfRS2BQ2zr84aR9gcA9hjqB+NAFe+vZjaQ2N3bxRuhG+7dWeTA+7k56fS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ZJICgmw8cqHKsuSDx26VefbdIUtbn92w3NEflO7njBzVQ2l1p0sUklu6NxtbZnP4UDIr+J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k5ZeTyOMdBVaW4luTi5gSVmAy8mcqB0wc5x+dWGuUknmNxGVLHJDZ/n2psyrctEYkZeMA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egCR5pLKM288jNE5UuobOV7fNnkfWrFtPbiKNkLzsqlFidtuBnoG5/I1lKjRuyM4kQDO4L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xtZoxuQj7o4P4UCNxtblm3fa5vkOFMbwjkZxtB7D6cVFf3EcH2mS2t4PJLKg5CPjrkDJB9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Bh8pU8DOc+hGajhhMioMIQjkknIDHurCgDQl+yFnupJ5nicghI0w6r3Az2/SpZxPObc2l+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GwlM/dPPGPpVANcZle0aRIihDxsN6r3wCR7VNZTsyTw3cEc5WItG6fIyk/T/APVQMsTy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8oV5bKHtweu4Z5p9pbpJBP5EiRvGQfnbaHXIBPqPrzWdbQW21zMDA7noyb+fcZp8SmSSSe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iU/NjpwO49qANW7t7sP5F0k1xdJGGtn25AxztJA56cEGqyXd/bR3MUhV3dgz2xTIz7e2PT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LqIRk71Y7EQfe9AV9qjvbp2kaWeGchhhxEQPMIPXkdqANG61W3YOkkJi3ACW2RiBnHBw2c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+xonV52WJf3Zl8rdtBGR+I6Ht6Vl3E893aSzajtl8nau9o9kkykg7T64461FFKZIZ3gRFl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G5T2XHBx70COhOpK1rc2dvPFBC6qdywmGSUEj5eOM45BGKj1A21iGhswrBTuLyfM7dMHzB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WI19ftaFJ9sbqgZWC4OcjP4YzWhaXCyWkxW4khhkkZpVYoPmA+XaSPm56rSsMz/7PZpQI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6uG+WMkkE5OO9WpNOubaxFxDPavbrgSMJA5JHQj0/OlmaR/snlSSQSn/WlFVYSQewzj8KR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Xeb92fJBjU7eTkCmBnXUM0UUcF7C5TzGIUcBSRnr6dKumPTPs0MkLG1nwAXgDlN/T5gc8+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7mObTWtLieaRopf3M8jB02k9CcZ/Co4roRaoolW3S3ZmEsax7l49j0+ooAr21pPDdyQhV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qxOGx6cgg/hVJZ5LO3VQsZWQ57/Ky9/8AZ/lXQEQ3OmBhlGaXZloiV2f7wyQenapYEsy6N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yZAcurcElunQ55oAwjNJdCeKR9paZSEusEqGHDB+fTn2qRQ0Upmd443bd8qICjY4+73+t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JDRWqTROSiSRy98/hgVN9is1hmjumkE6SoizBSwVehBIwKAI2vprloS16Y5LX5oZAu0s2e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WjbRLcyzfam8q7ZPMZ5ioWTI6q3IDZxz0POag1qW4u9RSz1OWJo7RDteBQsrx/wC1jg9Oh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Y4La0he1klksTlopfIIPuoPP5UAaRtru5gP2qQG2gjESrkbVIYZU+nUkEcVk32lNBCssh3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Sue5z1psl7J5MpiEbR7shJAOOnXoQaljMlwySi2YNEMg+YCExzjGOKNQIJ7WxRo3UvvY5a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B9j71Tu4ore6Z7drhUbDKZ1+eM98leP8APSuhhZb3iSVICu5wZ0yAT2Vh2789Knvpo2W1+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4IMsEgfzO2WKnORwcEUAYLW4gCAT20gKZFzAv71W64zxkduaVtQVYZZGtxI29d2wlCQOzj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g1GNpHkkgU/wjy2z1wCe44qva48yeYoZZgx2pI2Gbue/J/nQBFFrEcE48y2dLWQ5EIcgRn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1q5aXqvJH9rlYvuMiGU7TuPf/ACay7tree5LCMKjKNsSngH0xSJpUnmsoVlH3iAQQq98j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nggMa4tnhmucyRTrIGVueR16VHBb3Vs1xatJAkn8SvlRg/wAPPHPBBqtbWsYEatIhjjf5L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Mj8aV7nbDHcpFHLKsh+d1ADrz1HegZf8A7M1BLcQ3C/ZoJJAVeYjY5HRlPKg9iO4qlCY1n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Tb9gWSQqhznnOeKgF60dmYUEaxFidpY4XPt/hUunXUcbrvihfACkOCRH7kjgg+9AiOCW50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V2jzgopKtx90jjj3FXnuDPDb/AGNbZpQnmShnZQ3qNrdwfQ1qW11/aNrEk0hkZRtYhA25B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wayHg82OWOSyiTa28FNykqTjcpJwKAM+402aSMXEVs+xlJPBIDeoIrNaNzGTI7W0oOePmB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jLxW7sspiRc+ZKikMvpnngmozpr39uZZLg3LyDAdGAZuO445oAw2uL0gOZpCCQSQxOPfmr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uZI2IA37iM/T0qaysHjmMZHm7AExJwSfcDvUV/bfZ1mjkjV3ByWByB9AO1AGvpmoXGws88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lG9RjofUH3FZz6igkYN5wIOCEmbFRwWckLxbJOXHDRv0yOhrSt4tUMKmzgeSPHV7NJSD3G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fQ0qG43Kh8t2+UvnnHfFWCCUMSudpH30OMfjVUpKFaRpUjRR+8P8AnpUKXMORGk7vcD7ny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WvG1PRLE7/Y0Di3ZwqnkH+ff8ar28txNahTGkW5dzug4QHt7mrMsF4qyKjA7+56j6Z4/Sn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zyRlSDtXBz+lMRmyW0UmI48edt2t5SEbgfU0y9sZpTHHHLhImyiKnoMZJ45/GtCS4tlke1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IJZufQ4qG3llkuUaSXB+ZQgXaCfTJ449s00wK/wBhW5iUXIZmRctEeBI38I+UY/DJqZf3t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GB8hz1bn07cVbkisoZgxliEyjqzHKZ9M/WqrQqs8jXEySFkGyM5CJ+Oc96GxIgN3tmgFvZ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K8eNwxnI3H270yENJcSG5ivnXhxHJgAt7kcAVajswFWCSJpZip/ehsqoz7nPXoKWW0kUqk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gikUED6AdSaLjCa5k8tkEJhjbCGWEbsj0U/16U2PT0G6ZGVrlTgGRtxQdBjsDVq20+K1Vn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44A6ADoAKa2oQi5gTYgRsjy/L+bPqewH1oF6CyIJmRJA8yd2k2kDHYe5p8Zlk3R7FjgC4W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6VWt5GaW6lltiiFtvyE/MOnA9/arEM++ZlsihTH3CpDZ7An8KCQIt559kkwNzEcttzn2Hs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byxxoZJLmQYTfnacnjilnt7lLlGit4goJBBXPUdQepp8Ec8QDSz5j6boo8E898+nShEibm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Iz8zngFv9nHJzT49lxt2vGzhchWTpx09BTIUu4rhovtAZXYsHwWKj0PbPtSXCou7y7gyNx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fhQxoFR5Xw2IcDbtJxj1OO9OP7uVMuGK5y2eVHYe1QpJG5ybkm4wcJNgE+x9B9KsJEF8uS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yKANoNJFCBnvF5aQIpO3aQQ6+p4rPkhk81ZY7q5QH73mxqAi56DoMnsOetTTkQwqWeaLPP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O1RAWt86mR5JIossMyDDZ6sR146U0OxXksmllEMFvOfMYu9xPHnBP8R55IxgDGKu3SXEE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oQB9sQA498cUsn2cbXmW5UvIAi+YckAfewO1QXNo3myLcySrHL1xORx/j7VXMFiCa4mhuT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S5kIXccdFGOcCi3slSe7wy25C8rHhNynvkjP17CrMduRKCkabRj5mmBI+pAzk8cZ7U+7QC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YjcX+RlX+bDNFxFGAQizuVym7CrG0XDN6ct7+narlrExnWQW8shDjczyZDE45HGCBVcxx2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xouPkKrnbk9SDwCfpV+1ubnyZEtItxR9g8whcKevft60CYl5DZ2+pRyOsEaDmVmIAz1AA7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gwzpDEVBTeoLc89ulC5W3DTIGkXiWRfmb6DqfxqK081nVLlX2N++VSeV9M0AkWZvtU9si+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w/Ln2xUiySGHCxOZ92CPM4HPrSXMDJMDbMBJjPlk8DtmoLi4WGVgscokcDdKIjt/LNAh17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3dDJ/rGZTgAdcN2/nTFmmK3ENlGFdF/18mBz6Y+lOl1BYZYBG7/NwyyZAX0JGM1Z8947kK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Ax3Z9T7e1CFqijZSBS8Uqyylm272Xh29c/wB30qWc+fMI5djEjJhDBgEHVsAdf1qUqtw7J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AQhKEZ4PPBP41QureOCZ1siwvGlVmABAVfTPTFNDuRm7tpGeNXXyVIRRJIUAyMgcdxjvVa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bVJr2ZGyXaQsIuOMjvwOnvVt5FurY3D2sfLcbG3huRnjHXtUV3KsbM1oyw3CnAVlZAzfUH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c1dQxxa2xuglw8se/aXA8tgMksBwT0wDTYMTzo2qqsUSuqCSViiE5BUKBzkZ+lauiqbqaW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+ajkFpCDnd7fh1pdTS3ntXDKjCRyFRh8ygnoCeQfp2rRMGZ2pacLi+zODHBuLJGjlopDnP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+bGNJ/NuJXkfaBHGibBHH/dLDgDnk03T4HDyQzSI1vEV8uF1JI9Dg5IPT168VpW8Et8nmx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hbMjkcZYNnK46A+gokxGha/LIEW2bhWOd5xnHc4yfam7WSW3MUQWZGbartw3ryP6iqt4w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v5w4BZlIJ6sSOBwMVdEkRJVpraKAof3ecDB9O596zbGSvBeG3TeYZklP7wKfU8YPtTDvjv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FlVQEGeCWPPbn1qK2Z4rbygyhs4jWJfmcDgsQenSrMYiguQJFlaWXGTtD7sc446D9KVwK5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vKsk0qhQUU4UZ6k9D/nFRMB5kUaSxFoRl3lyQfl5x29vxrRt0ieZzOqQyMu4LkhgvbPPT6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WSEgKsmNyDdtJ74Pr3NF2Iz5LC2mKK6JL5py7ldjx8cDgZx+lQxaal0sotvsvlPje6Lsba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ux2a423DLK5Db5Gx0zx+XFVLu1MrQs6zSwRkAeWwBI9WPXH0o5mhGVd6flRLYXkWMt5RDE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I9a5TTtHmiv1llAuFkZv9YS/mHP3iTwD/APWFd2ls3ms3lRRPKWIdULsFPp2yazPs7W8rN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HVSTJtAyDhuB9frWsajE43OLurQXUzGWGW3iz5oywjwmcY59ySfpjNWNR0EWksRtQCZAzR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wWb6dK6mexi1a0/0h4wifOiIGLg5OAcdv1rjL3RFe+ijEn2aPzTBIBu4x1bHH9a2jK5m1Y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skt0pnWWUyASZWRyOpJwcgZ65qfTLC0+1j7WVlcjeWBLqGxkL8v3j69q6220XUruRUmu5I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GLEY+8EPQHv6VmatpUmjXTlZI5rI4AMRCMzBSdpAyQQQOn51dwMo2MuooJplZ7Z2wwZlXk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9utaU0UkFlDqEcZmjMojaNkVVDg7QCCc7eM5q6UjVLe8YiK7KN5kcG1/LkxxIRnpz35rPj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MCmSe4BkkupGAyCMMpxxnOO3FFwNOJ4otPnBuF8mRDDvtpGYyEt8zcjB5PTpUmu3VtLD5m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jhIhYREsvGSpGAudue1VNRS7upYneKGF5DuRxI0ZUAA7T2wO+Kp6DIXiSx1Cy01LbzCQ+/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eR049aYFLVNN1Kygiu2uBOXXmWE8I3txwvqaraY8VzbtPcXEztHgKXh3O3JGN54GBz6muz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jaGKJCEAYFJT/AHW7t1PHpVK40UzfaL2a1lj3hVjSElLcDocg8ge+KAOae3urnUBCLS+jT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4oxP3j7YrWgee1e5n1WZEmSXyJYpwCWRh8nTt1z6U+S+Fhql1E0sS/MUKQvuDAfwls7gel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zcSuyzTOcGB4VdFwc4Gc8cD1pWAdq2lyTWcVvC8qwyEngZVM8Y4zn8/SrWm6XcWxlSG2Eg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einbnqDx/PNT2+rW8dw5Nt5UgGDApChs8nPY8/kKS81ApDGYIZPJeUGWBG5ifOA6+vSiwE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M322a2js3KKyyIdzlU/vHnGD71zeo6FNaXE0cd5bzJAG2IxbKRk9sdSc98Guru76AC8tvt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KybnYkjIyMjjPXj60690NWNvHLFs1KRx51woIM0QzksM4yMj1pgcZHCkNyGtrhpJI9oDT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wM8dv51qabEZLf7JcT2tz5oLSxCZeG3EfKx6Nj9Ku63oWmRWTyWMCiTIXIy54bgZyVGf19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2ffBJFcXu7yjbGMKsa7eWBBxnHFAF+DSdLgd5TqEr6ZbIP3RQhixJBHoWGTzjpUMMlpaX8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mUY/ch3RACG4yAPT3qjFfQWFy5kgt5kC5aFQzgdiN3ZjnOecV1Mv2VdNiu447NkldfsSoj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cZOMnnvTQDI9EsIbZZ0aadZSJHgZs4UgglgMfkD2qDU742oMVrF5aIwZ5EiGWOB6dqU3+n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rcynBeVvlYYIIAXPYcfXpVqzs7a6t3nD21zCsfzR2sxL7AOjDjoevrTJMPyNOlu5ZI5pLT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IBY9OPaqev2t+bpmu7qO/EaDM5kGPTkeo9K2UsxJqEiWdwr+WV3K0ahgD3HtzU8NlFPIlt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2WdhhQPbHTFAGPo9nuuJIGleNWAkOVzxzgp6DHrW6m60triGFhEk2xsbMEYPyksODkdqqa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tZPG8s5AScMXyB/CCOg61QhvL2C9giMbyxqwSRJIyQSDyFzwD1oA2VnSK+llvIC0jxlirk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T/Cs5v9Lnls9Plt7V5x5js6fIm3HIbGM4yKkYPqkzrYRPaFgSkkgJbGecnBIGegFY2r7Io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hf97vmZm3dyBwCp6UAa3iRLW2urDbKNShZ/Nl2LsV27gcY44x6Vi3l/cWykSQQraSuzQRh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d94Ve0e/g1C7SznC2sZBdXjXG3PQ4ztGKux6PaxyN9hSYuSzvcBw0jY64GdoU88mgGYCQy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UsUEbgASN93I4Ge/1qmlywQtEX8voMdh65ravI5UkYOyqyucI53M2fU4wKr3FmtvYebKT5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hh/tEd8+9MkiRm+yq6LEZGG1nPX61ft7m4i06ZSeRgbVGS3vWXazSKSscYZmUl1UEjH+e9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jLsPVgT09qAGX08l5Ludi5QfeJwPyproxRtw5GM4NKSHRVKqGz17/AI0TXHlhkTGTwSTQA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uZ7ZZg67Y9vBQ+uQOa3LfWI5FjF1cyPujaN0b5emCAWHasC2kg2yfaI8kD5SDgbqA0H2cR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28tkUwNGS5kE0ghMkcbHP3uW+tVoL+WO4Msc2G6jC8BuxAqsxdl3OrZzjGetbWmQ2U9pBG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AUrkZzlj0J9KAJLGeWa3g+07S8bl/M3bQ47g54zW3dXNrfQ2sqhEQkBSSMSNnpjGBj9awp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SR28TYbauXGcZqwUuIovLuZYt7NvI2hfL49AKQGnI26cyPbKsvUNG3CIKsQavMtjKFkl3B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564rBk1K5LiFSRbkAbEGMgdfrVy71eWQQ/wBnRrC0QwSFwxz14A5HFKw7iQ6tfTzojmMqp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6VpR6SmIm1CLOcgM5CA59T61R0w2xM000JutyjKx4DHPcdMEEU3ULue8AiN5H5KoRtlByR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UxFux0zTrm0DGQRldy7HbaHx0wcjrTbHR5TcxmWNtqDZt6ZU9wfQVc0J7SS0vPt0DSvGgH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B7Y71FqB+xrHd6c582RQFgZiw5HX29qAKF7fRrGbKGBYZVJ3AEHoenFK7BMSCYxu0QCpsz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FVIbkqZprq2yoRslQG3EnnJ7CpdIkc3VzPIkSRGPai5wfqO2aVgLJS6cSXKTLGY08kL3Zv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y0eaMPbTySR9WUK2Qx6kD3qump3Mc0hiKtcMoHB2k8Y4Hf61afVLdEEkCGG7QZIzjaQKB2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1kD7O0HWMzhSeMcDHr71JBdanb3d1ZSXYtkiQNE74IcZ/iz/KtiO8nucSweXLHIVUyRy9C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7VkjWNzIxYkbX+XkjP9PWgRmTXPkOoDqrSjdlV28/XOKt2N1LcxhpbdMIGHyS+WgDHg+tV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3UMFVDiNWAyB65FQTSW6YRI/NDblbJIGPUflTAsQQPJGNiyPMsgZkUZzgdMdc8dfenaetz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PZIOMYwx9Bj3xzTtHvLeBmMcksPGBLGu9lwehJ6VtXepzyib7Jvu4ozw7KA4BXIOO496TY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r3aCCZ/vZU7So+nrT4LH7ZbzPma2tndY1CMWWU8/98jg1PfTC5sbdTCGnZD83G9Wzn6Y9/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7uWW2zNMgbKSEKzcY+XsSc89DSKK2mWqvJFcwrKkLg7GztG7+HnvjHfrVq+v5rXTjKyLGs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Z4wW9vpVR5VNxaSalbh5I3MWyPCkjj73056dafbskmm3M3lxiO3kO4sdxcchPlJ5+tMAsZ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jfgDKKQFOejfXHpT4xPcysIGkLKxlZGGCQCO/49BT7e7hLfu18pHff5zgIFGOdntntzTbW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bW8dV8wqpZtuB1yV69qQGj9pvortIlQGaFWIj8wkBNvDD1+lUWupbyRkTyG+0shJHG3jBI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cavDbXrvasbiTGxJpPlGc9x3BqdLy0jjltURjbNuRsRk71HPyse4J70wZna9ZxXslna6hY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JlGd7Drj/AGSK0UiX+0bG2gItYPJULDv3gFeinHRuvHpRdWr3ywkNPG4Hl7pyACnVR1PtU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y+SiXZJBlMwQhk4OPU9D9KBXIrqKYX73scCrbyLseH1KsOjHgZxVPfd3lrDM5MqEkRI5J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rg9a1b+1fbMs00kdwrCNcYMSjtu9s96ZYx3ttt3ea0UOUaNQQynHHsBk5oAqRT3VujRS2U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vl/0JFMuZ7Zp1jCTtL5blVwERd38Q9B3qWa4BspYjCt0kW4y5fJGSGwSO+aorE1vKZrm2Z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VYyPlUY+vX2oGJc3BGDBbXEbSyLyGGF45IbufXsakt2f7WpCtEzuwEGSULZ5Yg849BmtAv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W8uFdSVBcAnI6AdiMCl1G5N7O9wY4JLi2YhIA+1mBA6tjlh6CgDMsCb77cLqR4VK5McYJC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eKu39/ELU2VuXlvDJEo38AjbwVIP3QO9V7i/d9OjjBkt5BN/pCykb2DcYH/16cYLfTxa3L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TKM7ih4BUH0/rU2A09MmeG8uXTyvsylGYrKrAgKOc9ucjB60t5pl2t/aSW6LDarukXcdhj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41Rs9Ht3vLaVtqR+Y0UduMnDK3DHtj1q9f/ZpblblpZ55ELkFCwWPHUkf3eOooAaHiiluL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dd0rpHhjkYyD09PzNRQT2KwzymF0tyPJZlBMiNj730qjfybI7S0RXdNjFwspaMI3RucdCf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FFaweczPhkchiOQeGYdgaALUduL+J7a2uvNgiHmvKU2NgsARnP3TWZa2kcbHyJQkULOrsD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4/Tmt6GGKZp5YbeIOxKq3yqNrDgnpkdaW7SwRZPtN3IwilSRPJQ7AduGJxwRnr6UwK9oZ5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PPny3jf720A9QD0rOuFRtwvpY4bqPb5CIGCg554BOev5VYmuoNLvTdQpHKy/LIdmGGR97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BhtLq9FxIwuwQ0SyRF2kzyqjHQc8mhAdE9hp9qkBmeFYJEEpKb8Eng/QZ7e9PumsbqHyo7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LukZAW7jPXA/WrN7Ms1vYxXFsDELcSS7m2svAyVHcD61h3ZS81SC402dlkmh+QofkyvA4O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FG608Wl3M1ixnEYAM5k27T3GOpxnr6V0cenTx21k4u7MwqrKd8QYckElcfpkVnpZ21rqMt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ISPMUjfhyuCwx2zUw1O2S3ksI13Xgb5Jc4HX/AMdx0pAW3FsvnSx3qyWss/liQQgEPjO3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jknsdInNzGkfmJhVIBV1/h46g1lC9crcxXLpMkLli0IDsx3AYGOfcGr8cUNnZS2ttk2+fP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vnPIIz+lAC2U7wWyLBc5ESqyKoH3uepb8eK0rbWECqLtlmvHj3BYzlUwOTgHj8feuf1aee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YYErHgPKOOQDwG5rN043HmXAsIpVDNkmWQg+X6Zxgj+VSO5rapZzwtPfSTs+zDMqKfL2n/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VW/htdRlzBaTRTLsfcuCoTPcdScVfsnmWe7sZoj5hCsUGdmACXOO/b9KjQOkclnEwSO4J/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+oHpjOKoYaDLN9pVRazSw2xby9p+8c4C47DnpVKJoLe2v42jMc/mGUqGbapyBtODgg1Jr9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zCYd8Jj3HzMDnjseO9VtItIzcj7baNcJOgmBGXbaQPn9MD+YNSBcso2sdMkh+0N5s83Pkq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nkAd6dcIbK8+2FhDKcbfJbhecFzx0Yc029gs4zs0ove5KhliwCvv9QPzq7pulxyTCVrmaO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iTKqRyVPuaAKMthJdSBbiMB42Mr3Xm5RgTkAdhxiq0dnJLdNBNvA+9JKo3L5Q52lu4PI4r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jqkk7TLP5SRrkZY8rz0IOSKyr2+uQqxeZvWJxiSKTOHzl1YDoQM+xqiQ1ePM08UuXkiYeW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bh3OP51Qt7W71G9jxOVjhwqw8qST0QDpyea6DTNEkuPtzFkuoo0Ki4jcAsAARkZwBz1qFd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iRRDFI4hEomHzSjhO/HHH4UAUpLC3WZGvHX7MVKqUfIdwW5X6dwOa23hnFpJbxKTeNHvi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4B6nkfWudNuJL23h3yRSAukiRY42cMy+nvWxeXEUyNdW8vly3DndEMROAFwMHODkdu9AG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StJdG4t2mTGRICXx0OB2PrWk2mzTalYQwK8d0kTFiVU+Yw67u2T2qra3MthqOoW2qSKLZl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h7LgcHnpVq3mUeTIk6QRxybUeNiHZenyjHU0tQM97Mr57FgJoxmOJpB90duOualhimtNch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2NfvA5HI9+/FWE02O7uw8A2eR85XJUkd2I6/p3qP7PHBJDHGzPEzBidhbapPAB7H9KYD45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AkQudwZY0xGqZGQQe9armGe0FxeuXtocRjb85QjgHGOR71nXVtZQM0bCd0GR5bjaWzjnaK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5gjt2DysSnllgXbHoeMD+lAE0dpDKWW38q3EMbKwWNiATzuwfUemK0dO0a3M9pNDcW8uwl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gDBXJPB54Iqtp8siG3ne3uHFrlXCtgMqgDBz14zWj/aMV1cq0iPLbwSFo7ebYAq4AG7Azx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UI7OOayjk23EoLhpzt2vxnDdOQawdQ321zb3FpCjxRcTyFwysoz8wPc89K6u2trKWS9ltY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XcVKgfMvtj07Vg6tPfTJttIreWyRNs8aLiNgT2z/WgopR+VaSn94kscv73fGwBPpx7Cs8i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ZhNPOWclVfIPpngEfhRGHuo4ljRI4t4jKq4BRvQ+2BS3CyQyC4a4xhlP3gcKegI9R60ARv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NGgiyECFy8gAPLemCDzSy/Z7W78i/tZMSJuAyQuOqngHjtUcpup9REEcqOpQhFAAaQ9cc9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e6tIYoX8vMXnG3DbpQc4ByegGD39KCStb6nb/ANqmR52jBhEKz7iFU44x9MYpby9hW6t7O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qcMAwkz/Gp4x171PbWVtcWs8kN4kdxH/yzlAO3vnOfzqEaWI3/fy+U80CvHGijbgY3EMR0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Asi8lmvWtZLoyTpIsITli69M5OcgfpVa1s4bO+a2vjPHdtI7faGBG0DlduP6026sxH9og0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MimXOQf7ox/F19qu21nGlh/pbENexnE2Qzwso4UnP14NSBHqV02p2lqtneXFvdhdzJHCxJ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/LvWXp5ICmSKBo0Xei7RG0nJ+YN657Vs6NA9ra+Q1tPGYnWUXC5zJHt43HPC+uDwauyzAQ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dpVnJKnH90DOCOtUBgPp0iXHm27vM0qhigyqh8HB2nqeoIHFVNbeXUI7XyhbHc5RmiBjZ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4ranS4ttL8oiG3EHzwS+YXQknH7snv0qjY2kY0gwxwW9pqOcSgSHL4PO7jAzzQAwr9jmS3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DGspAXngEnjJ9elJp0ktjKxl+12moDMhWFQ6Feg4HHOevSrl4tw7xxwOEUxJbwKrKyTkMG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8DpWRrF/f2N0tlfSLbXschkDwIuBnhgcclfagDTg1K91BLoqQXWXK+Y21htPKDHU4706/e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SOdE3+V5RyhHBDHqPrWRa3U8cc8Zk8xYXG/yUyRzxtzznPXNajnVVuJZbqaSzttu0vtDl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KYGdBdRXEywusiCMArET8pYcdf16068WO6uzbTHA8zAlT+Ajngd6c7yBorWG1YzIfM81k+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cfrUlgV3Sy3d5btJykUCfK45PP+TQK5LcaJaziLy71t7gsJHDAFiOhB9xULabdxWc6XeY/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lRxwasiBb28hSV4oRFErs7lhuQDnH096ghHnRlnkaa2jLR7I+dg67lP8AQ0DIoY5YrZxBE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5GRyOOO+P5VVgSzRWkvty3kbA+UUySPXOcde1aeoXyWQNnaoJXkXJkYYEY4IPHGfp+dUEY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InU/vFABwD978+tArjtk1rPcxmWEyzMrKVUsFA6MGHSkYi1tfOuSHUyK4+b5nyMZDdh1re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FrdrIDvZI3gAJlGPvH6DvVGS2ELGC2UXtnICoRR5mcDO7aOR9aQWMt5hf3FxdYjTBUGPK+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VbsNMS+sws4ZZEcCOMsNoycAE5yOR2qnOm1IZYrRrWRn3RysMbgvPB6DHSpRdi5MdppcUg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h28dWYkcimIsLBJEHuY4VRw2yTdgqGzgFsYI749asxwW8drB9gtbQyskhuo33OA3bdzwOM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N395Y/tQTCZhlVA5H8OAOcetOXWL20kAmiaO3DrvjJAb06Dg/Q8c0AaFm81sHWW2V4JRv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7GRz269KzJ7pPJZLiZWAOAy7g230PHT69DVxNQmhkV0mniXcphDYHUnO4ev0FWBZ2002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n72OIFQC3qR15xzTKMe0Vr2KIJdQRAkKSMl3B4Ax6+9Rx6cItciS9iuTEvyBiBvBHHI64+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s9RgRJltAWDrC+WBPYbjzio7gXc0k17cXMcbJI8RhY5bpyMdxikSXru80uwvIV063kmnh3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OPvLk449DWS1zFOXuBITIi7RlNm4k8j0OanWcMUCRzSQxJudXG/YcYIAPH0qSzsoLZI5oV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dE4LB1IJ6H/CiwyvFp0v2S5bcjOihmV5RkDr8uOSP5VBdNL9khjEXlrJyiAlQ49Sc1LHa2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gPDoHyGQAY29eRV6wbS7a2K3ccc1oy71EKMXjP+ySOR60xsxrbUtSV1Cwgqowd43ZJ4IPP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ZbcBbl41GflG/awHoRj9K0I9Pj1G5ljs7y1TI3KGO0nI+7gjnisy9nktYo4Zfss4iZx5I+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c5OKLkluGCO6SQT3kFoI5cDMTOGOOPb0rSEsQ0+1XUlsrdlmKNbLEwdlI+/1wRWJIoNukk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W4fc2Rxg85yBUssl1bWllIUE9u8RyXOSnryenJoGi1rN3Ha6LcRiFHgXn5WJLjPDd+fpim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QrBHvZCcykoHwOCCODWbaXkr6ikcLQgxBsZk27yORnPGa0tRWYLcF7WFBMQH3SFkZjj5QO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63PIz3F5Z+cqhk3xtjaR3zT5ZowftLXuG2hmuI8lgSODt7+9UItNuF02VCjIjEiNX4yQC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5LN0mhaBGlbKndgqFJHK49aLIktX8jXMcUAvEluIk3W5EfMmeuT1GO1UodNu9RlkZJltLu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3Me20d81ZnLPLsht50uwgyyrtOAf4fwq5BH5UspdFmiWLzE3AKT6nPUc+x5osMW40W7ktW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xk/fBif3uODgjB/OobeK5tbbaZihyMK5G447jk/lW3rLrqBWzilazuUKkK64Uhh0z0NZN1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2jBijKrM42udvQYHBOeM+lIaGQO89yypFMHC7xs4dyO47f0qvIVmvEt2lusnOwscDef4c9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FwWW500yReUv71oXIK89MHtWgIVmaa4NwYzKN0ivjJHuADg59qYEFlci3trlpLaSGGMnzF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H8XPpVmS9+0FC0tvLbmMAxNGIu3BCjqenIqC9tYlgtrmWN28wnYrQBVcEY4K4z69KjsbOa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wSSpHvWRsq6jPoD1FAFIs8k8L28YkMCEFDGSMHnIz6fpWtJqUjaY8s8QS52AQAcxyL0IJx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erTLpzg21rDcSEoZ42KsD1BPsaztRtreW5txZxNmFN0irNkE9zgcflSuBHdNYzQxNGhW4I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R1K9+ao38P2aYtCZDEzjyXbGB+GMe2KuxGwuLWXEMkcofaqplxtA5655qeSOWQPGjPGAQy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A9exP50wKDKrSyN+6WQrvcLGFRDnnPp68Vf0uwt7hba/Z4rc2jbHAYBGyOTk9c56VCXYyw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cGfIVwe5J689D70SXOn6fYXDx2hkeVTG6zR5A55284yOOaAI57CWCQJJIhg3OAhxzkDGAD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La3aZUn+VlUBVJSUH/aHT6d6zIoJZ5oLq0zsif5SA2E9++DXQuJJLO4idYkZtrSw4I3cgB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BWhhgto181xbpLlmd4WYgZ6EA880kFiZ4TC267SMlt0KsE2jnJUfxY+tOn+zW15JY2t/bJ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MY3BscruyeP8AAVAGfzkKSiOVhkzLKfLVSMcd88GhARXV1YwQXLKpuflXyZrfKGMnI2tnn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WVpYrPp8sckJcNnfmR8Yz05HU8GruuQQkXps5YI44mWRY5QdzEj3GTk5OfesyxmNhAkzWh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3B2lc56+lMGatlBFfW8Z0O4vZdjBpLeYBdo9Qe+KZqaRRzz3M+nXkagKu4bSjtn5mOP0xU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zLKQbUMWdEYFguOMHOSuamTV201YFjX7VFJGyiINkx5POSPbPBoEU7R54p2m2i5RFwGHz7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dRSTXcouZykklvErgG3TaQSegB5q2RHLbXEyQIixyKkW1djkehAOQf61A1uljHHe5iALYE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oeME0Agtr1YbtIWsFMgXc/mnMj5HQZ/pW3a6XbpbC6tLKOSSYeZlZMSQLjnA6H6Gud1VJH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DEpDR7WLYHqrHrgio9stmbd7MTrPJmSTeRtcHoVI5oHY2be0uBdSX1u+nXEO3aOVHmZHIC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tVZIY7a6+z6hYXMI2s/lSNznruDdh+GKnZmNlBPCpmwpe4tdowB/EMj14OafFeWwPlXEs8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/NtI4G49D7igTM+e4nitJbeQmaBsrtZFfg8jtnIz1qnYeQtsbeWZ4bMSbzIoyVbHH1H8q1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NWkuBG+QpO14+fukjqPercum232y5mh2SWrqCIPMPAYZ3AgfmaBGFbr5NsYIoppRuMivG4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oelUrqCWM52CeJZBIzGMjJ989feukjstOuESGz8yJz80qR/OCvsf8Kp3iy2837+SWe3Yk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dgfWi4FTTrhzOryORbAGNGdSUjyeB14GTmrv2AvdxeZdCzMkLF7hlWaJucAHHr61Uns47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xjyWQkAnsSOD25otlu7GdFnBQMgI3Njcp4IBHAH1pgOaPUIowjadazMowfmPzKf7qg8/gK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nge1gllyw8zOzOOgJq3C8OlXc/wBnubqyvIDgeYoYc9OeeD607VNLkSISyRwJG+HlWN84c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D6mgCG/1hxIw1GNChYhokJDYA4cE5GKkiRLuP7VapJc3kSKwQgkYzxnODkDuDVWGaV444r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xsUkI5z0ZSR8/FNvIGgeZdPmJhgfdsZgsyqeDkdsZ7cUATtMuou89/ciNJT8xjhBEb+6+n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oy2rC1tppPKgbcpj5UP8A3gCOn4Vkb/tDRxhVt3LhfOZgC/PUgfzFaN/YtDc+fqMwIVgpM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A/wASn86BiXWnreyXV8ZhO6xiYhlGQe+QnY+vFUIraS6fgKkqAyLbEHcE6naevHXmpZ9kM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bt8wBYCNT90Eg8g+naljdobsPaxJHOrNGIgWkGMZxtOSVPagBxs7zUbmZrIQXMki/IcBQ+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Kzf7MvJLho7iKdiqeZhE6eh+nvWyRZo4e2tLmBkkVwwlBRGK/Nleu0n8qJr8Nc77iEGAvt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4U9CM0CMJbq7nuGkWV5ZVky4ZetSQyXMDeRO01t9oU5Zz+6K88e3pW3NpgkOLO2uIbiHh3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CUPJ9OKq3cIsYJJ5S8a7lYK6kLICcYwe/t7UAWdH1U2jCzjmkMag748KwTOABk5DDPbp0x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DFHKMJM4RVghBT6FT1/OtBtLv/sk8u5Ft2USIrR5bb6ErwB+NUZxJbQq95EszFc5jlOYz2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AK+oyXF2Hg3H+zbNmS3LJt2E9U3c9+xNU9JsoNUuTDNc21qEQySyzy4UEcYA7np0rdt9S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rduxQlmgniCu56gtID82OSMiqcsulQXsb2UTXTCMrKrrtDqRyvy9evUelAEOueGbvRLUT3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hIX+fn/61ZlhepZ3CXH2W3nWI/wCpuFBDD3PeptStYYpUSMJHbOm5XLsykdgSe/arWmw21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cTuScNIPLLk8gbu/oKANy31Ox1CKxe3/cPb7lktjcCNXTg8NjkjJwGz0rEvoIV1eb7JLeQ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ARtIyeFHI/KsZraW0vZYp0aMISDvX7pHrirNyIrqLFpbT/aY1+XYd6uB94+oGPrSA1LcWs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WqtMPknmjBRyOmSDlT79Kl3asulQCQzLbRllxHcHG7OM4BJx+lWNNN9fqlnqaCztpVXZtt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x+hrLvdFns9VhtDKI3LbA7tsPJ647D0NMCncK19fRwXkpacJ8sk77mUDsGBHP61tk3ksFr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uR5jzAnBxgjJPP+eKwtTsbq31EfaZJJ3OSH2cyAcbs9/rV2xutqNElo9zDcEITuKrkHoT0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20bWNMu0u3sFv7bzCvm2cgZWA6j5eR+Nbmland28MsNxp13cabcAxpC2FMYJOQWxjIPTNZ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KFbNNQs0lJciOTaqN0PA49+OtXEnuYvP/ALJ1ue4uISCY5cp5ikAlgp6n1HXvzTWoFi70Z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BLgmMltyIzShCeVZQQBj171o22n6jfJ5bapDIJYgyxSyHdyOcN1VvYEis6HXr2yaS5kJju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u87/Q8EAHHPHP1rY0S8N5PA9nHHdxoN0pacMRIeSVBwynHtQI520vtc0K4a3Fy8TRYUQXU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pBBJ/yaXTtaurfVJb62sbhJp2Ecwhl2Rtz6Jjn3xXUXmqWGtNNazuCxU5DQFmi9GGOf61k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1tIYRFeiPBe4tlw6DHAPOTkEUDNvQpU1mG7u5LK6sLlpGUXBBZJR6OO/1xSzGRRums7hZz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VlB6bSehHaq/hxPEWnQNFFBbSQIpfkFgfVTg8H8Kt6PrNlqkv2WSKS3nI3eQTuDH1Xv8Ay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ltXn0qRJ5AhVoJWMbk46D0PPSs2ziuRdme8hlt/MzvVkIIYDg56da0tQ8L2F3zI8lq7/MC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cePzpiLNp9yn2i/YWqIA0jjKL6ZIY4pDK9ze3FraRtcQidn4FxDJli5P3cd/0q7pcEFwsd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tuTHJcEcdyVPUGqEVzjUpjJdaZK8ymTzTC2Ae3+ywAqCe4uLSKSW+0w3cDRksLb5lY54J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3JPaXdpI2keWJpJDslCnMcgHBweRn8jWXqNvcXdjBFqVu9s8KhnJOVkwegIz9eRTbbU9Ne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nKbXjdWEsePp1FTaZpsljfie21n7RZOu4W8rsxCsOOTnvSAoT6FZuLN7uyuLe54KXwBYA5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irdzbLLfWUd7c3wnlBh+1B0ddxHpt5Brc0o3VvqkiS3LG0ccxzMjYJHVSORjpWq1gMxn7W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Kgkfl/OmI5DStJ0vRJGXUHtXaVjsc2wG4DrntWpqml6I1gZNQ0+BlVch4oAevpita/SCeA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dSxWJMHnpke+KqR2cM1ivkIzxL8jKwztUHkEf160hnmTaVY/8JLb/ANm38drE+drCOQA9e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XZaZpFlYWrs2o+dcscBYZDtDdwBySKn8RWZGmN/Z9um9WCg+X5qkdz61gSpY3lparrkNxZ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lpudSo5GSMlT7GncR0F2y6dCV1GSK7gYCRRu2tj6d/wAKi0230rUbQjTVhiilHzJPnI+mc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fUo4oxJHctw6CR/mXjtnkVn3NhJb28iOLM24x5bMxBTn7uaBli28i1jdLtPKaPC4jblcdC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JDPh4NQTYBkKTs3Hpg+laem3EerWCKI1SeJdr8/OO3Q9QfWsnU5rW2na1draO4VPl88cMP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pXJsJcrp+ookeoLG0xyokcgOh9DjrUNn4ajglJtpnllicEg4JHtg+o7nmpbVre8sUj1LT4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8vB4/vAA9P0qPWLuDTIYr+K68+N1Cb4uHb6euPQ0wsVL/AE+1RneGASRs5hO8MpWTtnB4P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nSQXjfartiuVYnb5pH1Aw3HqK3bLV7C+JuDb3e+QAMhXLZHcj+tWL3TLRbrBhEs9wuYpEy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QMwL+2vlmkRrOC5idN6yjJViTkNtJ3KfUVg2trdzLceUbi0aJDcKiKcnknjP/ANcV3giuG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ZZZEJDBcY2uSevpUiwS2VrBIuoSsikqY7jDHntg9vxpgzhdFvI4RLPqVtLqAnx5m1CDCcf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2g/2pPbSG00eCTCjcnmCMMQfvAE8EZ7ce1dTc6JYhBe2UyWDkjBDmNGbP3WU9M/Ws+6tdR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4fk7S4kEb98Hg+nTNBNzFvbK8uSk+paKyocnzLdlLpjjoDyB9KzopLi1uZpLeN7qFQQ6lA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XFdVDDrV3C80yx3DeUIwFxnOecryPywadFaajbWE8ZsYX3jIbHIwenHJz+npRYdzl3FldX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yIHDOpBGB3AwQevPSrgtNWsYQYNQkkilJ++pdQMdfm5/KpnvbPzYzdaUTO+NrfaBIqpyCo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F8OX8k5GkHbargtuulcIfXaBziiwXMG9mu412ahZrKikhbhIdhYHABGR1/Cs7yZDGQlu4C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/h0rop9J1G4W6W1e4uponKt5DAQyepUZ69OMVlSagZYQNSMsd7uPlySxY6cbSy4PX2NFh3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wRyWksF1Iy7iSwRkP90hsZ9sdapujpvea1EaNlVZSwAcdcHnn2NXYrme5toTLaNawkgC6Z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Bj/8AVVq/0i58PXrS388c2nzKZIrhGK7z245BagDFks5flaL95gbsI3I/A1XjmhMrtK0+4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/+tV2aVp7hkuL8NaykFXeIt5H/wATVuKG40uKe5lvLWdUdVniQhmcE5ViexpAZqllPmW1w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Sp/3SRzn86dJc2shgGJFuMgPKwClPXkdfxrRs57C4ku3kmiRZFG1biPLBs8cjoPftWnfeD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MubOWTb88EcgD7ieB6E/lQBzV5BEHV2me4aQnDFgfz9D6VNY38SqsV5GnkgbTJGgDdeDn/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IkMFzNJazRfK6shyDnkH1pk8drDLHBFrIa3ZsFpYyuweuMdPpQAy4lKlHwG5+RlBBPo2f6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MrurLklWbp+HqatyxXdzErHE0ULfeSIcg+46j60XEFvcxm78+XEahCgG0qeeB1BFADIJ7q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34CqyBj+FSTQ3iYae3XyduyNtm0R5PsatLql08QjnjiZcfu5AoBGB1+vTmlnmlv8AEjxm5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MLhR16Hn370wJ5/C+s2WmLLcabO0DYk3xsH2rjO7APFU476WKNHkikmto1LRo4OFY4yRjp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rlpbLcQXFzG0qeYiJISHj7/Jzke1VpZ3uJ8Gzk3+WVaaLhX49MYpDK9vKsk0sckkcsc3z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o4xn2q9I8QJXTZTFKImAYFgZG78HgZFUbizugzvLG4bbwwXA7Y56GpLTSJLmVkS6jEqgOp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x0oAhT7QlhcpepNNE6jenOExyrcds+tQrb+VZ290baZ45GZRIuRtI7HHOMV2GpWd5FbRyT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J5U37XX0IwVB9vyrmtKzC5jkvdoiJCM5JR15yPegCtZgW8ln5cyFJnyA5JCHoFYHAxnHNb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ILK1kABBb73IByGHfpxjFUbq8tW1PynSKa0DKQ43ElR1A9jUAtoZreaeCVYmTAW3zlj7j2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bWsc8MxS2uF3G3ViylsY4OcqOvBrLjnmNnNAZ4mglUbkcAA4P3cEdR7UyIhZmAhRXIx5ZY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l2262xCct5m0nJB/woAtQXsVsiGyt2uH2eW3nIfkB6ruHOMDg/pVuW4aRCn2WGCRRmOO1Q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0I6ZrNzOIkVZliV8HJ4IPuR2ohvLuOUQ+fIyFyVZTnDeufSgCS5ulvtYlnurW5mlTaGZAO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rVjpM81rKIHhW1mcqzl8IGAyCAejdu1WpNVnkCozQT3MK7InlUBuv8LDv9etZ0l1FLeKl9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CfmK4HAOOvrmi4GtPoyrLYr9rjtZceYJlOMZ6ZI6g/p3qjL4deO4uEmuLZXjbdGHcDPqVP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LyP8A4l6utyVhikPlpKxeJsjqhIOM+mak0a91DRpndpHv0WPEQCh1QEZAIPQe1AEE0Ekcw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Ykfr5gwCME8Y6daracFSS6lmtmuYI2BaRHAEfpx0P0rVkvvtl4ZRO1qZm3y+SdwjbHUKO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be3Uo3O0kYU+ZaptDL/ESp6mgDHu4tOaS5uNM87zGAJil2goeOec5B5rQ024urqO5ZbG3n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hXqBxvKjnPuBU0Vol2biNFikJXMc8p2yPHjG0Dv29SPSqNtBNaNArXCIIwyROOMOeqv3+h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svIW8jZLeJT5cgVSxPpxwQaprbwN+5VohIVbykjyQ/oCh5HHeorya7tuRO0pIxIjqHDY75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rXUJpNsciWsx4aNZeoHdFJ5z+NAFWSzI09IIWikaSTD8HcuPX05qS209ktkuZ7FprVgYpT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Dg8HHpV0/Zza2qm4RDIWZDgHB5+Rj1I/Cq2wxXLw3qmGRQGkEbblZeoOOx96AKcchigheO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Jja5APQA/Xkd60Gu2hn/tNIoyvl+W4DgiMHgYXqO+Qcii+g09JD5rymyYboZIQPvEcB1P9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mH2CSObgkg8O4xg7VPX8KBE9tc2m4xXbQzxpllkhcIXU/w47EY6GrTw292jXWnTNPbROSY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e49xVZ7RrFl+1W+1TuVZGTDRnHQjHBqKW1t4bs5V57ZAuJ4lwwB6+zcfSgZfkjkggMN5JC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clM8gZHWs6Rx9oxPEYlbCs7Lnn1B7ip0YXHmpp8jxxwqVRHOQVPUn06Z7iqoUSxvbSmd5m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Mr0bPv0wRQIspYm5uGjjaSWBSQxhGQ+D1ANb2nWaSWiN8kvbc0u0/TFYUUd1bLJ9hvG+dt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dCveqmqCS7u2lk2W7kAMoO3JHGSPU0DPqO4SOVQZATGcfKSeahNzFbfMIGUtwMJkn8BUJL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LVV5JzyfxNQR30MUxEPn3bzt94Kdqj69AK8ZHfYsz3AjbzLqcRqeEB4xx3qnOlzdQCSG9Z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Z3Fe2O/41JLDCxe3DYY9VOTnvy3YU1b+GCBidksrckgk7scf5AoQytZJCm4aTkXWMM7jeE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StCMEsDdPGkoGGkQ8j2HGAKz1u53gZIo2mjEmXcjylI/uqoG406WznkikWNWzI4cqpZFHf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Hyxm8vxDHFIIIGDSFgPmPuT14p1gGZCTcRSh2YExbQE9vc+9SpaRywfZ7+VdrjAgDnbjHf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5jVUSGFY48bQqKMKvbNIdyrFcT+ZItnF+7QEK8nRj3bd35qTbdyIjMYlYH/WMu8n3GOAKP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iZZHYkpGxwSPwp0ruf3UJIXGFbqq84KjFCActrmMpJOcsMnLfr/8AWpkkRhhSFozPGvLSS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7sXM5KI6RxKRuJOc+1Fy6oI18s3DycIjMSMeox0x60bgWjdzwYYxAlhgL/Ex9h6DPepTdh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CSwAB9/X8KzLRZ3R/tEsrOeAHjBwD6DOQPrVxbEj5/PkmljGFDRhRk+pNOxLsSXaS3cMar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H8rZ7YHUU1I5wVS5zIzLuEUZ4XH+etOE0duVitrbZNkK+1Mkn6+nvTVe7T92wb5jl3LgbR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bmK5MxMVwsYb5dpIIH0HUmnyWIe1kQyOPMwvyDJX16+tVfnkZXi/1hOUKAMMevpVmESyx+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Ir5ZW9xjn+VUhsdJEYIdkcTz4HzMwAbpwQcc1mXE8wViViVSg2lgNygdufvfyrYuWYRIJ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pHOfXHSoRa2qBGuvJHRwG6tx6HtRYFKy1IDCJbFFEKPgfKZcdSOvFTQgGSINGhaNBmQLgf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bbBHu2ckj7i/j6+1U7XUFtreOQWoiif8A1hOflP0pFasiT/R/PuYmcg/Julk3F3PTAwcel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br7QoHDqWDLn1yOfyqWylS7l3wxsseQ3zRgEnsRnmln3pIUSKREi+bzZWyGJPQc8UrCuQy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QRzR7oiG2NH0zzn3NXEgRWkICsW7kc/T6VUvl3RASyo8gUFucAN2OBVm1HzTNEpaQ4zkdS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W3thPErCGS1hR8umApkPueuP51JaRos0ksMEKqMxlFx8xHrUyG8WR3mZZEY8QnB2j61SVv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C3Q4Z1jIJbvjjpQG5ba1Y+X/o8SruLsMnk+vHX8ajtNv2iRpJSTgsFbkn/PpTrAq5Mpupy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P4DGTRLAjTyLbIFEmMyEEH14/rS2ER3MVwArRo0tzuHzFtgx7euKFuIxbn7cXlk3ZVScAf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SzLErOVJHCAj5/wAe1VGhiwqbfJQyhSQzMxYDJAPYU0ybj4DKRI8cbyRiMGMNjk/XrUlvJ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RQzNl/LVskgHru9Krhnl8+OazR/JHGWHzE9s5x06mm21hEjNKZHkhUApCRlYwOw5/+tVI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cXEpT7HHCNsfkuMuOucCpfKlmtk82dYEGfmTIZhjGG4pt7apqdpCY3m2yEr8p2jHfIxVks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9dEcDz0IOBwTmqEzMaNYfKluJQbiLAUbflVR/X3NJE8mqhFmARUJYMhJB/wBkbhgirOozi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mKPtDyxHgdc/T3rJe5t7+cNHdC1nDgxo7nY4HTH+cU0MvRWkZSS3naAMo3MYyFJ+oHHAqj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iBRVckPG2G685J68dhT4I2vCT5DsytvYeZ+73cjGR/nmnC2vXdobt4ILVuAsYAIOeOT1J/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jW4hiRGjZ5CzySHABQYDEnr9B6UQXsCXryukk9+YdsZji2KB07nr06/hU89tFHsgkw0gwc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hxSq63l1KkckG5gqxMMNI/cHGOnHfpRcVizAmyIfaTPgIWdBnIP449/aq8TWcNwRP50pyH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HQZ7D3qxcSN5phu3gkkjVTGhOXZu+QOPpUlvcLFaOYQoZeu7IXnrlSc1IE0biYQuPMkcgk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ST3CQDYA7jkMSNrLk8nP17VFB5gikWLcGkILKudqL3xz8vFSRx26J5O91UgSMwIJcf0+tA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kgiMwecDdliT+A9BUm+GK0LXM5KBiXEZ4Gexx2qaPZbwxxQJtVyRufn881Xlty85mMFthM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+lBJBdLBDblXhYTEEpEQWXOPb+ZqMq8bebPE+WjUuIdxwegGP8TUssZurdhIk0ZHyrHndy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rVixS4nvZVjOBKCUUj0PPQY/WgZUu7+OC5jjPnSzwgoYljJA6cjHA/E1dEnnWeJIpBIhyw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Akjnj+VWjDHvikktQoj3FACCW7dO9V7lJnu4zPKsSLny/kDEHrk49v50AZ8lnLtkLrJbsj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qAPvcY64qe7tYbjy1QqkJBVkeEAg9d4J5GenpTmimERWDyntmb940i5Ur02nnPv7U29ii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MexlQkEg8ZHoB0q4yYmrmRd2fmF/OuQ1zK4ijUnqfUjg8emcVk3Nq1g6RP5yQRvua4WcHc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3Y10MGnQ213ckLAkMQBk+f7/ttPrk96Y9tbSyC7skRTFg+SThGHbjHzYxmtlITRxGn2IvW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vJPcKy/JjnCjjA9evXNTxGLWblWumktoNhVSzKYyR0yOMADPT1roI7SB4pTqEFtb3ErI7M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DAPGTgVmytBqJFuLeFViDnEP3YwD3wcdK0TuQ9DP1GKCGWVbWWO+yAHmeEp5WewPXFU5IJ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VYLcjM6oBGXbnJb1HTA4rTvLeW1t3ni2PIGV2ichht6Y4PzZ/SrE+smS1ilaO3naQhUjDA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cZGOMmmIrHUJLF2UvLdBs5LYjB9cfxbjjr7UXWqLFPBMGuEdcSPDIuUjJ6ZOcnjHHSs9ri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k29ORMuQYAvQkY554rUtba3mLC/tkd2Qt5jsUknO7hgR97ggdKBWMc6fNqt/cnYHMqtLG8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Y9s5pH07T9DjspL+6Ez3A3BYQSVH8iOuPWt1mn8i4LtJaq7FHtyu3cucADJzyOeMVlagL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U8i7I22bmCknIA7HjpTTGa7WNtcR3dwiiAxRoyuHVQUbGNxHr7VS+wWl/dv8AZ4Z7f592V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G48jr+JrN3W37qHRbVnYcSTEMH3A5AK9OTWpPLeJLf3hUs4A81JwAWI5Chc8ZOKYF97FnU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Rf6wW4kEiEBeGYcH8KpCCKS5ll+3SSoY/3uwgs+Bk7TndjOOlM02S41SKY3t0UWAgqQ/pg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PtT5LOzFpF0ZmWSVDuYvCxIyD6cmgCS4ihs4lube6nLOPMxMCPNyBztAxxxyfesC5hhuI5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QFXkkONx6nGCGAOa1C9sDZQwzSfb8YDRJiGTuR82SmRx60+aze9so4dQiaziWXzw/mKoPo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6jmgDn/EumO7RS3+qKXMfmReWh28fxbem3qtaejw6nc3C3fmW4gkgKRSJIQqfNgKVH3h1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4L2O4+0RGB4QBDHPyFGcAnuD3HSs61juIGYRRIYWPmAklljYcAL6D9KaJN17CztvtxkGb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ixbM9lJznnGc9qx4p7rSnvozOhhRRPu+zgmQEc7SD2OKv2t3NGxb/AES5dRvZXOZScDHOO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ZbOK7tDr90liNrOAqna3ILb8fTGKGBkQoIpoxarOt6CFLQSZJU85wMgHnkVpT2uqOgu7e4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JJ8jAt6t0PFaOiXGg38qDS7mc8lQ0f7vLcnnjCggdQeauRXvmrcWLrE7yTK0zzy7VVcHDL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4FKSCxlmEdrue6DBZzcMdsb5+8nv6CoGnutIg2zwK21WZX3YJbsdvUn6+9PvGVPEJstH02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TJnG0jcw7DPPIzTvEGhQ6fO9/dX90CIzzIzM7MAcDJ7cUwLlhfTSuY7+8uGSQBUaFgxRgN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2awNWbTHlP9rpc/aJsKQ7gZX+HOBnd09his+GeaWGCK3VmuJJAxJQIzejjvnoBWjY3V9Ms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bQ/u48YG0jgjdg9/WgDnIp4ba9i3rFti+QmPLlwD94g8cj8K7TU7qO706BrWE2jSj9zlgm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071z1xpssF201xZCKW9cbYyQgh45Uc4561uBtMsb3UVEJuZDHsVpWJUI3QhfXI/WgDBVbi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Hm3Dq8u0H0O49O+K0dSkjitrWOJlaEr5irnzFBOc5Pqf61SubWO3mH2pgXX74JJA9MH/61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8mzfbbNwOuAR1xmmSMtLNklaVLpBIv+ri5VnB6gewpksHm738qeNXGzzJV4yBzzUVvbzSj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jMREXf5vl6k+gp0nn3Frb2yTG4mdidgbIB6c0AU28szpECZFB5cDpUxjVp2EcWUXpu6n6i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SyJI48xBiREIwCPQ96gJnP752RF6Bu5P0oAhNu0rnduTrt4xk+lPeHyCEaNywG7aDTp3lJ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DGadbea7CZCAy8rv5GfT2oAtLp+om2EsdtgysE2dWB7HFXbaWbT9StZ7qMRwkbApHCkevb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3MysWiffuRfJDh27gnsK0rieOBUtrqKK5mlBEc7k+XGCMAhcAUARX32qNRqDJmGQgLJJgl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61VupUiEM8Qjmvi++Qq+UAHUYAqWKK2t5BCt3cERRjy/NGUYlfu/TJqKyWd4n+1RxB4zmM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lAFy9ht7p1uYrkSQlcSI2IyOODx1ANU7AJB5cbs5uHIVSQAF980y0mEl/MdQZIQQxJ8kEZ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6SQQyRRmCR8RYLBsZLZxwPbigDRaEQXLfa9jXADBGY4UZ74FUrgQ5VxDESBnAbgnHP51YS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FZX2hfu5OOhJp9pc2FyRFd3EkU8pIJEI2KO3PagCLThFebGuryeKAIF2IfnjJ9Qcce+cV2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5m3ewZYg/lB/lHTGT0561y3kjTLKa5h1NSXYJ5aRE7jnkZI6YNWpZYrq0MtpdS7YFwVOR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JdTWxh0qdo7SYKOEnlBHJPBI6dKzorWFLCOGaKdO7ybto5B9T78etNutTn1GGQs7zNCn7t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QB04P5UzULu1nj/0gyJJEqlgg3R5AwBu64xTGyW10Kzlu5bQSv9oUbYyRtBY9QW/LFWRp9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ltBKSWVymBgjjaSKp/br+GZfsgNzBJwJdmVx3IYelKk1pOfNmu5YC4VkJbJHPLAZ60CJLy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3G4YJeNcpnJAOcdcfpWdrZdZ4/NfzfLjO/wAoEDbnA/T1rWt9atroXalfNYgj7S8f7xlxg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qN7Pbraoi29wvl7YgF5yTk9f1pAYEcsCXDiaKZ7TAxg9F9fqKnE8UDYaJrhX5Vio2lfUjs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ZriRESMSLmRhjB6DOOMVctbwC3a0kt4fs0bMXcoWDk+h7fWqAsaFHc3UUsMSczyBCRxuUd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wsdgyLZNNLEWKqzxktgHGz0P/ANapZrVzZ21zaSXH2Xdtjjkk25YAcjvjtk8VlouonYiq7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YOOVHXH1pAPtpLi0mWVbb7UzHapkJ/dgdVIHBHPQVdfVLi/tmhtrBGlmU4mWM8Kpzx9MVS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Dh5JHLxrk4xnBJOeoPtViyM9tD5ilgXG2NN/3m6dT070DuVI7uZ3kjllIuVYQkmPfwCD82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K+tpYQJ7dBJAJdvmE4WQHnBz1+lag0WWJls2uoftLSB2dDnbjuxHUgHFFpYi4sLmyv/tIO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Fx7DnBoC5lWsfnK8LK7onMfy4RD61r6hGTLItjG/kqAJGKHBY/wAXqRzjNTyCOOyjs4xdS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VO+MHkAdc1PfxQILy6t5ri6mg2xqoBYFSMkg9xkA8ikNHMtA1ncBlQSxxYLBlB2E8Y+lWG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Ttvy5YjP+rHqfTjBz7VHYanJa6gxlsllkdOQw2h+e4xit1YYH0pZUlja7MZZ5hhWwGxtI6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PT0X+0ZZLW+jjs4mRJSzE7lYZDe/NP1m0iWe9kN1FKiDyRg/Mrg9AOmMVHFdvb6bGqJaFY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7rgnkgcgGo4r63uJpJL5GMDj94NgwXboR0Prk0CJUa13xNHqBht2Q+ZFNyQw65B6g475qW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+2u3lN2CBCAUXH3dx9axLXS7eW2W5ndYSZRGQVLEjIww9q3rTRvMljmnnmuIN/lho2VV2k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lZw3C5u4oWUxgCQAZHJIz7j606W1e6v7q0ma3DNErKAfLAfGPxINXIL1hLqluZiomYQxRu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r1+tVobudtRU25aWTb8zSJ5hYjsCOg680rlIoSWsgtUaSSSaVHw3lMWcY5G3+tXrOS5Nxc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UK3AkRD8inHJOOvUcetOt9TBjkjum+xwhlmt51jJIyT94jk5HGKS4mlh06M3MjJLBKpie2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55I9qAM7V/skchE8LPcMQSiz/AHRzzz6duavXF1bfa5Dczyy3EAEUI8kMrKMYyD1bGecdq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LMRFJFbXfzbkh53DqV57gH8qzLTTVv9ZaO1W4UIPm80AEYwCwOeTjBHFAHbDUIZ9TbyZiY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CsJMDI6Z59Kqw3kc8aK0USvAGSeITk7Rk5YDqcio7PU7m2nSGWBG8pflQAeYijqWC/wAXT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BqN0969slvbFngMkh8uTee57HjpQBn+JNJtkCPDcyvasiugU5LDjPX09KtCRdQvLVYZXg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7Y+6fSrOoStaWqTWshtZVOzyxGC+T35zxj2rL1OW0lvy89vbCe1jMbyNtyTwTkL0HpQBY8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0F2jS3kDgQwqmQQM/ex171du76C0vLSW3JFhcN5b20eHXGcHcOoYZzWJZajblPPcQA7RII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PmHOfpUsrww6tKTO8rebwIotuVK537jyfT3pMCTULxBqN1ZeQ1zaKmVkjRQYxn7+3ucZHN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alHqHnteyXG1UmVMtC3qVI7LjgelWbW3uprCQSwSC4kkzFOrKHI6AEDsODzUmv6q2i6jpm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o5cRtIMZ3Dtjr+NNAQiG+lRkFxDHDDunWSNcmQHHQHoD7dO9XdW1C3GmQ3FlbNDHAco6vh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d+eKkslmv9SZFnImHmEso4dWCldp/OoFsjZxNDb6h5kiMGlkds7mGcjkcDnHfrS1AxdPWe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e3vf332iQqvy5yeeuf51bRNLjlulmS4uMENJcupjDEdAeMH+uKluLOWfTpFkun3+YrOkLb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PWpXhlFmyXT3dvPGw2mZfkm9AQcDOPT0osBVj8uysrpwkME0kiPbMDtlc5GDgevpWlJfaf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LNeMpBRhsOe7H86TTbSVddsbi6Co6qZf35AR8rjCg9x6dquTlXDXF80MrhCCsahVbJIIJH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BaspjbdHJGC5Hl/vBgErz0/DNOt2eJ4jc3FtdRImEGdhbPI69M9Kgilt/LVJFb7M04AMQ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P1zVFZ4ri+jS/RRHCSCi7vkBPGfTn0oA37CVpL2S6ttieWhDQuS7FgOQq96YtxG0i34iZp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ojXPAB6D049apR24W+jaVhhl81GiRg+Txlj3FPSS4Er2+pRXCwysRCfNKMcHoRjHegojeG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3XzowyFRufduOcZH3eP51rxyw2UUUkCJ5PlBDJE+8qpOWUHOR3NUdGvmsrW8vIY2hjLLH3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5PWrM6W0WnG9gtpYsEGSOEBDuIweMZ6c/nVAZMd9PJpl7cQNaEBj8sbKrxpuwCQeScdOtV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KKW6gF0u0vCd468rg888E0+4ska5kWKC1ubbIcSuMMPqx7Z/XirIgmt72Kd0/f3JLxW6Z2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oJJNGaeFHOtR3DrGMRPKSq5JIUAeo61j3UqC5uZUkkt4nfKuq5DkcHjofQ5rTmkljWLzdQ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OcOM5PuxGKpW4vdRaS5kQLp0e5DNFwJAeMMf8KSA0dMZbKRbOSWUaOSrGeOAESs3Zh12it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QywvJJpsDh2ljjZyGbgBh/C3cGub8i7u9FFxcToLKLMcLI/L7cgK2Oce9aGgyma1uYfsbx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V2UB0AHOOO+efzpgX4NK/s83Zt5Y7sfMHuJGAlhzyQT3JGRVDWZbQ6fFtsF+zGV/9WclGB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/Tira/wBnHQhJLGskqXLSgQr8t2wBJOSeMgjj2rnZUiukTyFnNkykypI254sHJ3HPKkY6e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GPUNPZIln+1wzKswuY8Apu4jJzz7Yrae0nkeG4tLMRRQAxLLE4+YAnkZ7/r1rBuoZ4rezn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v71o2LDZn5Awxk4wMV0umz3g0+0aeZZiq74y7ALsA69se3XrQxIx49UvGmkiX7P5u3Edyo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EnpnPP4VfheS0mjiS4ltCFUuqAXHmAjg8cDmpzHcXESzzw2uyZiV34BXOMnP4elR6L5Vnf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SUMrnDbefur059DSGVr68eLUJhII7kmMKHHymPJ4+bt/9eiJHIlS9gEdpCIyH83nc3cno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eL7FOFXTp5YZN2IZmAKsfU9M57Hirelbf7PuftDzfa5okUwyshEg5yBk9OCOOlAEupSSyW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IghLcrt2N/eBz3/rWbtNtbRQ3uZbh2DqcnMIHv39MVda/0mTTFkImi8t1HlyoWcr0BRh05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x58ge3MKzPvUAsAcEnB4OOg96AH2b39xcLMZvnT5fMVduUwRjA5IxkU6/sd0Ej2k9tBKCE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cD9cVRvLqCFVijtZokRCVIYruyc547VTm06IFJFUs4/eNszsZMcE+nXGaAG34SFpIIImEu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MMc4IHPNVEmt7mRmuiIQ4C5jBwzH1PYYqe/jtzCrWxeFpcM8TZIX0Hv25p9sTFdrb3YFwk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AyOOB2p2AjisJrnUWW3/c4ZZPMlk3YOMAKT1zWtfadFdS21xEWsnQGOISEl5wCOuOwP8A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lytrHALfcDjhkUjrtHXdn1plhFHM6TvcJiKJisRAIyf4gfXNMCveFba7uXaNVgiZSwSNS8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7+lPt9Wadnae6ZL1pitpGQAsaZwFPbBAqa46wmR1WKNgytGp+ZsdN3fPtVYSXNxplx/aaL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aFQWYdQCemM49KkDVfV7Oedne2s7i5Uf6QcFQWHRfYE4H1p6SWN1qhsrHTolnlBla2LBl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fSuas4Jr6aa5nby1gXfKVKkhwMjgdfrWlFqTG7QFIrVSSwuZYFYzkgcjpzjPGadgNC9vJ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vnps2L5TrGJCV+46YxgYx71zF1Ytpd5bXVnKl48kfnE7uEGfmBA+vA9qv3c7PIbW6ieCKL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0Ac8kd+mPTpVWOYTadcXMt5IqqCihYxuU5/i9RjjiiwGj9qbTWuTe7ZrB0zCgfJGeoI/hq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7uaOXbCu0zMxKyFcDaSMc44yar/ZYoYIZLh5WlkR9xuF2x9PlH+yRxxVGxvLhpo7dnQkgW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euF6Z/GmkBYW3gW8ea81K3ke5TKZGVJPOAO2cdapQ6dGIkM7ebcXALNMvzbYyc5z2PHB7V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XyrbtaokCb5PJhKkkH5icZOee1V9OuA9xe39zOjWfywRRqpw3HcAY9T+FMDooZLa1wthbt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KyF2HGScZ4zjJqhPepbos9tayq043AhtqoNwGATwWGKnE9pFKEsI3FiwLiUDKynsCew61W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Jc2qRidipZjhVCnIKn+92NSwLV0JIZzNZS+dbdI2vHw+48nJIzt4PtWTNezoIHeC3Zm/di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nPT5gcnmt17eG1eCF7Zg7oMTK77G4I6eoNYlnpQEs81/dNFHEClvbtyUDHrk8dc8daaA0N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Lbz0csHU4lAcR9dqlu30p2iOIYRZW08FjdS5bypIz8/XGWJ9O9MsLl7KRYpBC9xGxQMxBU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OMc1SvIdNluRFbXU4kZSdr8K6dtp7GmK5avNNSyTzGjt7kAhZkFxnLYOePT696z7JZLu9M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j6D7vQdfl/wAOaspJAIlh3TK5y5AIcnPy7enGPerVtpD6fbgmZo7u4O+OBsLsx0Y44OKQW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0ba+4xiTAMR2OF9Mjr9aludTI1Ay6UY440H7sMwyTjsepzk0yDTLOScm+ne5vJFDBYgCre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roZdP0zVraQIsNs8eV+0bATGf4drA9B0/GnYNTAtJWvdJvi9z9nQgSMQN5XBwVPPyjPcVY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SKFLIGMKZ5Tlh159RnPHtWrpUctn9iihn+2aeZSgdF2uCRk5x0HfB5NSrommwQz3LL58CR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TB5+U4Oc5xQIoWOnyJcRS6Xdq9wyiPzEw21uu5gOgPr7VHfbF1CIQQrqN3jbJNI+YwQP73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CBJRJa2UsVsrD77Hv1LcZJP5VINa1C9aa2tbUSNk4VECkpjr7UMCZHnvLo28wtr67jDiX5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7e3pVGFoFkk3x+dPECybmwj+m7/DrVi00LVLWymdoBC0nzFY2BIj77j/D7d6jhvluYrmxY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VQjAKx7KT1/GgYW+oXCNDJqhE1uG+aMouY1P9w800mKPVJZrd9ttyv7wcSDHfPQ81E0C+a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xAENHGVLqeu5ucU7zyYpE/dg7WVVcY2qT2xwecc0IRurbWOy1glmSO4YFfMBPcfLnBycd/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fa3K3U0d1OuH8yMkBh0KnP1BzWCJ/MumJt7lhxudSM5A7eo5roNSmtk0+3ZbFoYLiP/SpZ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AUdCOPemBjaZNbRyq/wBmdpLiKQSW7/cKlvlZWH8qZp9oDo0t0s4tJVTMSgF97Z5XI+79D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20mjt9zlC0se7Ypz82R1FUrYxWLiKBg0r70fy2LRsvRSPYj1pFM3tP0+xiEN3cymWVvlFq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BBOR179DSX8tpLd+b9kijCxlZBBJtbcDyWA479e9ZloxjihuZYJGeNzwoKny8YxnoR7Vor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RTz2zPb/MY0UI/P3SaLEmbJKkY8/TrYRQyxGM7jkIc8kntkVZk0mK0tknMMdzatzCVOWDE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nrxT9T0yVZrBkbJnAZRMwy4z0AHHTtUviCGa9ke5W7hNvkLlF8tAAOAEwORyKYC28engs1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yqxo0hDHsOxHrzUWqyabab54ZFvWyiJC8hkKr/e46/wBKpRw27+WxjBVQ0buoJMjA5554z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ZWaSqYY7mVsqXTdPHx04IGPwpDEj1ay0+OWeFbtXYKyxEbYwx6DnJxjvTLS51DV5Xkggkk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k7XHIJz2IqSwlmFm0N88YE7b455FBK887c/TBzVf7VcTefLvXaf3XmRME2gcbsZ70CEg1e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JHhRBlTGP3n0z14q/ewXc8cU9wrmQRoSSOZQxxn6/Ss+3vXZ/JWKEylQpjOU8zHU56HPer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RDRIyx/u1ZW8tgeRu6YplIbqVtqZgLwwFCpCsDIc4HTHpx2zS2hXUYLlIEd9QtgJWWSTMW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70bbmR3iX7UzRh3kD9EyeGHXIzim2druW4DwKboLsdWAEjHHVemKALB1CKKOa7udOhbzF2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/bbgn8e1RSGxuLeC4ublbcpuCRo7CYDjHzEYYc9DVMeTc31o1jaSB41CSIh5kI6tnoDW2s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cSREbW81Bk9e4H3j/AIUgGgTDSUu4r13JChrZI+Bg/eAJwPqKjgubO0v7W8tbURhTmZrhd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9PcUx7ybT2eONvtNtHhwplw6HsVznjocU/UJE1Cz8yS5jeF9yvJ9woeuBzSAfHPC5v5GRo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Kvk9Fzn2NVbeWCSEwTOLa6xsjcxDZIfQnqvpVvSmS80Uh1hEdvgpOoDiQZxtcZ+nTmqDxp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FfLJKIXBXceB1O5aEBaglFvBeR3Fl5KkD95HNjZ2YDpnI54NWJrG2s7RHlRpIZmErQBi5V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EEVgrc3NwY7a4MTJuDPC5wo7ZUf4GtfT7eO60y4urLVSGiYxNA4JjPGcfNkcj1xTYDQseq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kJbMPLRsHvjP9KZeLcXFnPJYwpjhPszAF8g9QeuRUVreNEFKGBHUneQpYAEe3r61Hb+VN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8QwYiWBPoR2x7/pQBLbwSabbI6MrNMuWdCVZPcj696r2GpQwW0kcq7gH/AHrEks479eMDr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AkdqDvGCzkl2I7jHpS21rZ37Jb6fCHZ0Ez72GMg+namDJY9P0OS6S4iuFtQmSgdjvPcjd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7W0SSC9V4pNOnYSxhPleTHBQoOhHc8ZpLtIUnlulmNtYyOI/MCkqMdcN13ZHSmmxF7ExEm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iKMZJCxzz6AnvRYBLzS72S4WYxlIguY4JHEhXnoGPGcc1Rkl3mK2kEQJbzEO08juMetaKS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BLFyHmFuBhO5DdeBioJpI7vyUnicEchmYgnnt07UCYxY9PuDZrEywShijK0RIDZ6HHWtG8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RMsV6rbLiMAmJGB4bgZAqlKNk+2OyEEM6kp9nmb67hknJqBTDFdwi4hHluxAEbjcp6Atjp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3c6tEl8ymeQ5IQ5ZweCT/AJzWdrlk9rbeW9s5tt5Y4O7bn0P9ODSzRyrKYJYrjzRkHyvmI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wrQgmuDD9ne5Qu7AtCZSCze4IyDQNEDOi2BFveTNZIm2NdmR5oHIbP3Ris6C5WGWCWG3Ml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Z/vfhnHuK3TY31xDE+lxSCaEO0wZBtJ7N7Htk1mmO4gFvFqNgZUEjS+dFH5blsfMMkc4x0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5hPbzi0t5IJGaLh8OmOxC84x3I5qTfDd2rp5ojm80KIHi3qeuSrHkY47VpRvY3iwSwXkt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IN6jkMMAfpVK/guZtRmvrWSHfCTvWaQKz7ex55JoEU0+1JaSWl3bbJojtNwfvgZzjnr171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LpY7R3jkCkJKMruOcgfQjtV+GWSZF83E5P8MyDen+yH6H6GmXi6dOqrpdyqeYP3tvOGDce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GiOC6DYzcPDqELbPvFRzzjb2+tVX12bzJVureHy5nKM7DcrE9m5/UYNE8kckFstvGrtFH5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ySMnv9afDKILS4jFv/Go3TAFUz/XqKAZa0ywXVopYROIRz+5kXdEv+0JOeMevNXLTT7WxW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DKQi7sKR2ZTkj6isuO0trawnW5mlt5Gw8CEEI+DjH0xnBqN3ngv4bm3ffMpAEipvO3Hce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joGtNEuUlUeZDAMRi4LZVsD+Iemce9VJtKs0iiisI1mu94jkK3hOOc5wcAgjjP6VY07UEi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jkfd5ZACN2PGD/SnNcvBd+VFDaGWSPzN08AKPHj72Oo9uaNR2C3VdHmlh1LSyY0+URk+ao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39qgvNJZrwtpyW1zBJI4DqhQKpGccE+9ZNyby8vIrqeW2YopkG47VlC9FPP6cVqNqtzewC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3Hmm2MWPLGOSpH3sng5zmgLGK0ytst5tPZ4o5TtAYoU9zgVYeW3ndprOULFsx9muoyyk+g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aSanDJbWstzE72jK3/LPYsz4+ZN2MKRnGPaq9re2trAzadbxXEZGyWKQkFUyCoPQEgkg/n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0+sWZvLVobcRbEKPuMaL3z/KqurQ3el30srxtdLNHtgkmwrgY/wBYpU4IGMc+vNbGh2Yhf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JQ2+2mhLFIuu5WB+bB9qrm+sZUS1tXc27EgXLMAdn+yCCQM9Rz1ouKxk20L3OntK97agBg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QMdPWrkUMaJDbo6lmG9EBBRh368A4/E/hVX7NcvPDBp8sn2hztRQww/8AwLjp6VLpk8iTT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cMJIch0cDHTtnnP6UxG9cTxPA41R47W8tyotpLcb5DxwWK9VH9axZWSe3n8+C2uJI4zJ9p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oGOTj+HirRs7kXN3PBcQpFFbBW+f+EnGN2PX8ayLBo5Ioo7t5leSQfvYXGVIPUjvQBb0e7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VrfehKnJAdcdO/Pt7U6bUEun8hHkd1XZDOW27FPPUds9ugqzE1rMLlUuIjIhzHCFLK2erY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1HqunSSeXFczwxRKhZZBEBukxymVGTn36UgEsPDeqXU11diGBrlU3s2UyjDqybeO/0rYu/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qVrCk5SMhw+Y5QQMZKjII+lZvha/msNZtkjee4zA6fZRFgF+MgYPPHOeK7GPXV05oobgC2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lJUBO4AkZB600wOLstFuLSGKeyaGCbgsj4aKYHP8AC/ce1T61p9zrFss8VlBttwPMEB5Ug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oK3/EekaZrxee4PlyAmeaWF9xRMdQOjZ9q4u5uH0l1NrdLeQSxbo3ulILITghSD09qGAf2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LgO7SEbWVgY2br1JxzWTqNjLol3Il8nlspJVYZQdnHHPpWpaahFcXzS+fcWlnvAaOKQnAP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7nT1vLkTWguZ0WMefNIoMUiH+Jtpzk45FAHGyatY3FpmOwdbhX/eF2JyM9Qeh/EZwamst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3W43YCJOfMVAOwBrQvIbPUNSeCOwSK4LbbVrZ2UOP9xs5H48VlR6dJbaw8OqfLLEcAjkMA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DoLGfVZ7KVfstu1mnzx2sZYsEH3vLfOUGT0PBrm7aCbUpmhDxQz7i6xTOIwfQk9Ca2Dqpt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xybkWZs5XttbGB0wc1hR6VPIDcz+TFaM2TLLyqkj25z+FIC8mmx38+NTj+xWo+/PHlw5Pc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TLO6l0HzfOt7e7lWQMl3E6twOhB5wa1YNMbULO1e7v7KC1jHyW8coy5HQjOevP0qK+0fS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E73kwPmW78GIgdCvpnvnoc0wM+fxDeT7I9Y+0XNjLIH2hgG55yGx1GeAaXTpIIXeExOxui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Mg5Ugn1HBqyup6nZ2v9nfZVVE+7ayxLK0qHqQ+MkA5we1XLWC31aCR9LjuLa5jRknt2QvH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HFAGNq95eQXTQX7TmOCYrHclPmGeo3DnH44qGa7t57aNLdJIhGcu8bly3uSe1SakxWWIrb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zGcLNzwWUkjI6U/TL5rKO6itrwR2vmAzRywAsjkYJBwRjnpkUxF+G8vF1BdQ0W4u5zbxhj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twGM/XFJqviKO9dNQtrSMX6hkeZCYiD6/KcfmOahazvtJVZrEi5kiIdJIOjgjJGOpHP6VR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9cIr2l6m0zwHYfM6kEeueoNIZ2Wj+KNOKtBfLJFHcQ7pvJmMkTHGSSjjhvoea1brxNpWnQ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RRN+72m13KyjkbgQG2n2zivJUl2QtCu0q45yDxjuO1bFtN9o0uRrjUC9yAY3jmj3gLj7y9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UAbHiS/0C7tBLYXtvb3AcyeSEkjWTj+HHCnOe3NXfDni0SSWsU0K2tmOGkTlpu2CB/hXF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kicNFEoG1JOpK8bePX9agsoklvlku2uBbAl+H+439D70Ae2yOJwf7PtmAtlGySRsb2PYDP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yywjULNbG92mNw/y7V7Zx261wll4vvdIvRbNNBPZNhBcSQByB6k8FiPeuvW4/4SHRna5gt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srjypRH2LI+aBFqe3Yu7Ria1nhOPNj/eKgI4I3DgH1rnbfTNQTV45bgyRzLIW82MEF4xnJ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ueHPGC20ElvLbTSyRjy44rmZVZiCBtLNjAHPFbXivWLq2EBt721i+0R7Y0yrM+OpjPRuwI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TxLdRXdxYSP8Aa0l3q6ypkgDG1l6ZrW8IX9zHpbxajE1ndCUgvLlA5PUjjHXtXL6HfLJNb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JLIJNioTtcjknB2lcjoSDXVWWuxsxsbi70u4eRi8qOrIVJ7jPHUZxkUgNERKt8ZLGZWmKt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OxbI6GqOkt/xN7hJTbyRhsxuXVZmbGTGcY3DGevPFaV3Zo+nJJ9p+yXG/5XtpQRKf4duc4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2oahJcSXCzZjzJaT/ACOrKMZHI5oEUbK8RdWvYdLdL5Sxc2c67Xix18skYI/KprjxBpcl2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EFoULqPZx1XkUzTtJhtLsXOmTRLsBZY5ySSrdQCeSKybwyaJOZXtLH/Sd22RyCxB6hT1/A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Tkt5ZGTT50QrlLmIbk246eg96lll0TW7ZXvbUxMuEB5AfPuPeuZsixiij0VriwnkYyIkcv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Gx6VT02+1GLVoor2W0e5UkmQuSJDk+nCn2pWA6i98LGJDPpN5K0YTCISCVPs3Bx7UaWYL2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28+dhycAenPvTBrlhcQE37lkY48tCQ8fuWBrA1W1u76ZZbW3N1aRfL5bgs+e2TwfxoQHXW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IuVuGVsYdweMcAio9U1iOxSKLWIGDN92RUYrH9SOlU7TSLaS3gW3JiuimGZFZsnuDnoRU8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2vdSRUcFYjKn5g88j9aYiawuIrlXSceYgIXepzuUjIzzzUt/Eoww2qOiuo2kEe3fNYOoah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0Ijz8jMNhPYsrdCM/jW9p1zZudspkjkVQrHeSp44IPOaYFaKcSNFa3b+arfejYcOO35cVb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s5uIpw3DDBSZe6kcYP6inXOmymHyzdCPr5bylH3DsD0rl77ULy1Y2+o6xZRNHxHuQ+nHOC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8qSHUpN8MT2EoAWRSA6N3zjr9e1Q6wdW8txpsUEhjGdkkgPnD6jkGuJ0nUdRt72GOS5hvL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KjnKsvcV0M/iaKO/hK2+yEsQ0ruVI9MA468eopoLF6S8sbeRbfU3t0vXRW8pxuCnuckdPe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0D9l2kKTiL5Q3oeKgE1heSJIYj9oAaNzMvzMn93GfmHp+lWwLKSORN7o20MWhYAhR7dQKB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W0Mv2F5CLgFQnXy267s+ue4qjaA3CeQkghMaj5ZnD4PdgGBxk11sMkcUxSLePkB5AwfT8a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EXTQMZOSkkec/XFMdjnZNN1CEgMUuTyRbiALG64O5cL0OP/rVzU2m6hc2U0FrswWM0dt54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k8CvRLuwmdVW0uJ4WiAdWhIZWUjGOR0qKCO8aMm+lkSUchpEQj2YMOnuCKAOGjtdbtdNuY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faIZgu7AGMgnPy5xkVgXWjyNcRxx6UWMS4dopRiQd8H27V6zaX0010IZ9InSJskzl1dMj1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W9rqty0cMBgulKkyZwpAORwRgj8jQI4DRtH0qWKeKOW9a5bKxw7AzKR6gfe/DP0qpP4f1H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S4KgDImBBk5+8GHHFd1LpMBLrHHBa5xKqWcmDMRkfL6MPaltJ9QtJP7PsVkmidhJi7kEgj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jrigaPOEg1AK7vFKZNg3KwyST3OeoqvJCC0kFwDDMj+UysO/1r0TXrJ5L5HuJb+REABmhk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ryPfNc5f+Hlmtru6OpC4lSQhHM48wNjhSD1FIZhoZ9OmkSznlVVJBaMkgf0IqCRriZN25A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vyrUtRp4WGFC63LHM0csmyOQcE4J6HrUs+lR6hFd3Gj5toYY/NMUhy+31DHqv05oAx0Er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Cy7uFJ71IC0bDYZERlKsVOCwPUVbkt7UizRV2SMuH2S5Vs/dPOO/vRJpjC+W3gEzp0cMeQ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AUYZyskIjlaN4gQrZOR9f/rU6a+up2kV53l87CkAnk+p9+K1o9PtZVuEh+1ltg5KKQjA88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E0e7uE81YxFDu27mYAK3+13A460hkNvql/EqxNdy4XIVMgrj09qgjUANLIGEbHO4dvrWhq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q9wsc8qYdf4FbsQ4yCDUh0LVkt7d/shnjlXdG8DB88c5APH0NMCpHNKkUiRXUwUkZTduBx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IQxZY2GBsxjPbIqLOQVcq3XsQV9qawEYVVlcoeCCOn40gHXMHEZIwAM5GM/WrUMyvGsbQx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5s/UVFI/MZUBmH3lccEfUVGsZZ8AbS5wVX+lAFl2jkkAtYl8xum9u/wCIyKdbwmaGSJWia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x/Gq8pEQ2yIxI6FuoNRO5IIAJYDOO+P6igCS4QWd2geEkqcSRSH5Sf9lhT1uDlduVjXJC7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aLaS6hiMls/7sDnIBAB7EGoLuT7UitJFCsijh4flJHofegCQiAqJox5mCWLKMgH6dqcL8y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kBADkYYfXHWo7WBm3SQuYpiNhRhguD79PwqO50+6j3yPDLsXh2XoPqO1AF2ZQkbxLD+7cb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1wOM1CskMcqSGJJ/3YDFwfl+vrVZZGDHaVVP7gP6+1Oiu38xQp8w4KgSIDg+nv+NAFyeUX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aS3AciNtpK9MDPX6VX0nznkm2s8qSjBRPvoT0x/nFMgvDFDslVmTodoGGH4/0qWGSOWMbZ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gnocjOKBD54VOoxbZGTPzRFhwxx909s5FdW9wl1tV4Ee5MmZ1dCrRrjg/NknnuPWubt47K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yuh3jK9SPTPUfrVxYr3UIJBBcQ3CooRY5DyT6A9cZ/ChoC7c3OnzWyi9CSwRERqsqldvqN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s9NJmeZVlgNt5Lk2s8TZxnplh94cfWoDNJb6gkWr2qyLgKYd2Nvrg9/zqawjS2R4bWSVYZ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MZ7rzg+4pAUboRWtukUsA+1RuW80nqc/McenPTrWYiWyqzwedvQkSIXwSp6Mp9vQ10sFxL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3uPNPkSXGD0/gyw6+nIqncAlhJcsYmJCESR4T/P1pgZjXES2CQ3nk3EJO4PG2JE9iCOD/A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3voJmgke2tnQALKquUlA5BxgqD2YfjS3GmursqxwzK/IkBwoHriqMqRRKyMGWTja8bZyMY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srxQSjz38mRQWjJ35YcbuPT161ZnmmBW7t5BHbOu6QW4O3K8Asp+7nP61FY/2e1rGJ53hk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XjgkjvnseKm05ZLuO4W1nL7IS5h24ZmB9O4+lAiOGXzBcyNPBbNt+6MhpM88emeh7U63tn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489VVx5G07Qf4sc5FWo2Sf7KfPji8w8q6kqp9m6j6Yp0um3ET71cQJggOjcMfQY5ANAyp5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+RI8fztIAFZz/AL3t6VLd6hfLIovrRpJNow0luJCV7fN3FUHsEjtlVLryyXOVc/MuBn71L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tbm5WIDACtxQI+j/Myn2zUnEJjGGtywJAP94DPPtUH7+/dbjT3iaJhtG4MBgHoasrbW8cg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JG8ZJPqT3q3dXX2KAOUTnooIGK8jRHo6oibS57rab64UR5JMcA2gn3J5NJbw2NrIiM8Kss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eRnvzUCtLcbIfM++3KhjkA8/y71PLb2cBiMUUbNGc4fkZ9z3pX7k2a0Jp5raKI+QzKAcE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SO8uLhvkt2yBgJnhT/tVDJL59x51zF56D+FVAAI9Bnt61fe52wh4du6TgeYQNnuRSKSsiB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kOCchQCxHuTwKaIb0NEkkUjRt95g2TmrjztDhFV5FC7mZiMn/AOtUaXTahIotbh0iUfNjG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J1KUloFumjjujC7guTkmTj1Pp9KtNNbxJGVSeV24VhCT9TjHAp0Jt0lcGRZJyCC8snRc9P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uZJJLtGY4xg/dAHT0phcSWKQw/Kzo7D7yxgDH49BVdYopXDPO+7ZtUr8oUevuM043omkZv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IquDsx3Ynj8KsXKs0AYOSq/w479uuKA16jYV8h8tLNIx+UliefwFR3bWtpIRtlYSkljGxI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cRuxZXx94Ben0xTViMt3J5qttQHdjKqT/AFosSV44DcRRMmYo8gNnlt3op/nVqGKRHKKAy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689Kiun2eTHbSgkE4B5Cj69qSeISB5PO86Qcqpbapz2FADvI+zmQKgjDH78r569cAdPYUy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2dG5Hyr87/jmp5IZZLGGWYFXTLFFbbz7mq4mSKFbeC08pZB+8cDkj8O/1qxb7Fi4ULb752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A4PuOgpsc8n2pFZVnLKThQBgDvTDehoUSzhDMeDvfG3B/i71WuXknJjKNGpLJgN80in07g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7lyQLJIjR27bdxy54Vcf/AF+9MlsomRfOuHCSNkANnPsPT61JarPFN5c0TLCEGd0m5PoOn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n7U5YSDI8kk8H0NMFroWYk8/y2ikVFU46fNgeh7UsskjsILJ1BU/M0nzE1RiM1tarGYZG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7Rq/aRyLGPN8tHP8Ad4/WkNrqVjcpBMYLqVCzfP8AJHg8ev8ASp4LhXtka1iUEn+Pjb9ag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fe+/iM9e2DT7KFirnbhVBUFs/LSDQmnErKrpMiJnLP/8AWqtZXcV6dxdg0Tnau0ru98Gn2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KA/NlcH7xJ5yTTruCIKGuGw6tkqH45osK4+5t1ZfNMYN2RtSWLqv/ANaqT3E+m2zfaLlZS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n9yatR3UDuYUkZQe+QFGB0FVPsllKyPbRgvPmLAB2HHcii3cEaFtcrNGrC3eOJjtXPBII6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SqrqI0RiBg8fj71lWkwgMlrFLLJOr7fu4256hR6VdjaOK4/0q5hLphQjMCQT6D1NJx7CaH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7d4GclW5BboMfSlZzMrxh1Tcuzywu7B9fpUv7uNyY7eWNS2Wyh5J71T1FY4JV3xSOJ2+co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1EhmvLjyhHMqhWMbF+Q2O496neLylmimdSkhyipy3sT7CltttzC0LWrwRdNxO3Ax1BHQ0s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/AJRH1QHhgOgJ9KsBsvmyI8YZFXb1YHa5/wAKzrmxlM0qPbwEOQ0Pl8ZPcEenXP6VPe3kl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v05UFSYwB79yM9PWprUwpfKqgSXUwxNI+VK4HQA9OvQe9NMRTgnjCi3kbybiTJGznaB29f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kt1C6gblAkddzEnvz0+pq1PDaQyyRyRAts/1hJBYntmoFR2u4beORDGi4aORMdMYYDv2FA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gt4bd542kbzCwwQy+rHp9B0q5dIZZfJ8wI5AVyDhiOpx2qVSk0zsh3yoNjov8OO30olWWN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cgFZP4R7en0oBEMd5FJOGQ5CA4HlHOPQGnXFzPHatcj7OFAzycFh+NW4MPJGSvmbc89APf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rhWc2y2uDuEvJBz0XnAFAdRol86SFMSxmRcrJGoAJxkmlkliinKiLz9+C0jsMDH8qelxbx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0G0bF+QnH+GKbLfx/bY4Y4ZHWQHYVA28dTQG4XsPm+VL5cvnEkrGrYBX3z0oFgLiOGG5iY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CrxU0kbSpC7FXdG+fHH4VWYzXK7VulQo2SpXP4Y60AkTh41k+xWE211xvLKWVfbPQH2qqu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LEzSbvLZFBOwe/UYNSw2FlGEjJPmMenmHcSPoafPDDhftTSIzNuDdDx0BI6jikK1iENJNN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4WNsLkeoyOuarWcYjihhEKicSP5cjZyGPXjuPc1Y+0x2eJ7oFmYhEiT+BT/Fg807+0IF2X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CyEFxnBI7DtQhkaoohRY4dsxypG3KZ5LNgHr35quxSaJYrSR3uPLWFJGG35snOQee3bmrM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ESO2ALdNrFj1IJ6fhSx20RliWMzMUkLCRpCSeMkgjtz3pp2FY5u6kutKLXFxbLLkkM20qA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mubG2u4JMDzR5qOWGx+/HIPA7DPStqOVVinku3t/IlG6O3c8u3uD246VRcy6iobYJH8zfH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AUgZxjqK2jITOT1l5NVYySzRSxrIvl7GMSnPQnOQO59agimFrdqHdIWOFd4P3u5TjIbPWt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IYhcgMxaQxHEZkzkkA9vpT4mt7eQxz2FvNviSXzI1wQ+SGO49TxyCa1TJaKaTQyvLaXMt1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cwyzZ+6GIHTPt0qPSrG3uNRW5s1uYrdZQACOW5AIBI9v8auGx05zbyXAuHSYnazrtDNjhc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pjx6ubiS3GbCFFKIjcRjJHRiclj3NVcmw2S2szI7SxEtuJUthcHJzwM5Ixn0796hnfyNJj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vOXARPljJ+6ozzg8/SrrWM0byyagdPknZvIBabaNp7KB7/jVUbhGbTTUa5YIxlad98ceeP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aYWHwXLXjS2jSPHquCGbzAmcn7vOQB6AdcVHpuntNG7lYzJaELITIQ0rdGYMOnHOKr6bKj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97MZBhVk4wSw6jBHH1q/50puGkll+ywojERnoGJ+8vZuT17ZoESXMdjBp9xDpttABb7XEo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UHOcYB61HfX1vcbRcQ3BgUK8s9xbkBHHsp7+h5qhFA0pea4dRBcBcyJxtwfUDGf0rYvZLQ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tLuYFIWbGW2/MWOdv49aAMnXdOvTdHUraOBAqhHeIkbV6b05HqDirEY/sK3DW9lLfxb3ja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M5/x5rTnha2tbVbOY+YI2k8uZ967Dj5Qc8A9Oar2moae1qVaNmErDybSRtpjY+o6H2NUBQ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zCWDTPKbzp4yd7qOTn6n68elT37SRaV5sKPJp08iHOOQuMMcNyFzxiqKf8SyKa2mJRzMpc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QqfugYzx3q1aTWiSyy2kySGQ+WyzEuV5yoC4yAexNAFeG1tJJZJLa7i8grkwzDDqcdFGeh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b97O7jW1hmV0Rd5Kj8l7EdeTWxLrTW81wr2SeeRt2yckjHHHX8K5zXdVjv2glvLcRhQAfL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QgNTTZ7e4leZblbWFItsnlbS8snUEA/xf4VZutLtfElhKYpbd7NgXZZeGb0J/qK5WK1e4t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NzKgbc2B3x2NSW9vFbqJrpriN3Uldj7Tgdjj8DTJOq0S+hs9RCLZxuQ+1vKjCb224Ge23j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GvLZrza9yqFpxAN0bPzhAVGAorJnvIbG+cywXjXrFXSWKTIRGXp1561UkAtpCsk0hiySIw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1WkNaXb29vaJcxrKy7kyhMUaZJwD91cnp1qe9m0uOOG3KraW8Tuz/AGrLGQHHAwcDJGce1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EnnSoGk3HY56jAzkVJNdG6hQ3krG1iJkCqASXOeB9c07Ab11p9w97ZzRanaRvgGLrvC9UA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PNX7C1FhFcG41K3S5kbzPLiV5Tuzgb8cZ5J4rndCuwgjs1mkhULkbgoJHU7TjqfUmll1ya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4gzFlwCVH1HXnnPrQBO0dpFdP84uZxnzJ5QSilujc55yBSw6p513IXtopXVCR83Adf4hn8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C7W8jQthcBjE3J5PJNLYQxyLPId4dDkx7R8yZ5OfYUARXV89y5aV3a43g+YoGD6ZqRLOae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jYgjAU7eScZ71PcWhjt7dRGpbOCeirzjJonj8q2y2y4V3xiQ/MDgnt9KZJSV4rVtrhC4J3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HAI70lyUvbtFs4Y4MkITnHPQHcfWtFUFlZxXE0ELSAljbk5BBHP0PPTpxVazvIoZ3aFB5R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89S3pzQBHFY3DaylndCMzhmQDfgMfY/1pl/58Nw0F2CBCSqrjnAPqKtXkk8V79n3RhV3KF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D+VE920qpHsVSF2sOuAOepoApPFN8jKwPm/cA4NXV0+CKzkaWZ1uXAwu4EEehqkZlIVwx4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kQvJJH9mWTc5L4Hzduv5UAWJITAPKlJjlyCCM7UB9q0b1vIS28qXdEmCFmcEDPfHrWmwjW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5sn+9I0o2iUAlj6kYxWLqdm6rJHAqzRKQ22Nyevrn270AVrr7SZYbm5nX95na69R7cVAmo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ZX+Q5yMYPBzUs9newRukqhyxyFiO4FO+T0x9Kq+WzOkajKYJwe1ADL15p5kCLG6nngnjnv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6gtlcruTAQlTkqfQjtUem21tvRrmUEBlYBQVbHY4OMjPWu4uLeF4FvBdxCViM4fKNgY6dz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pXKNHFA0cZLctznr3rbvJQbAw3Myy3C/OAhzk565+npWfPpk2n3AlvEWdHycW/PUcAkdDS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SWyjkmRNux+Cig9vekB0Fze+ZYrGDPb2+BGYAN2SR1GR7dqw0WVYI1/eKudrjGW546dhzV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JRkZfJb5PkX5WPpx0p9rLdeZ9ruJIkWbCbVjLiQk8lueKQFSZZrG8ElspmLIykNHuAA47f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2dw4hgMaxB38o8+pJ/HiksvtMsiNAE3SRsFVm2/LnGQf8aS9jlsv3kVzMd67H2qFGP7p+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mww3jW8j264V448hWAIztHbAqh9ijci4seUJMmwLygzwCfX6VqR+bpkaXFzbRtEoDeWJNo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G7t/sqTpayW0ZkDJ9kIKt8x457/WmIS7v7q5t7eFLZbafP3HTDSY6E9BUNxNZXEG+NZotR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5xhR6f4VYs5bK81ANetL9mRArC4XLbwcnOD9ORVaUxm6mUyRRoSZI1UHjntnmgBtjp8kty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TRiZORtYZ4BboOe1amngos+nzyLFbrJm3iV8eaeucnPHasSD7RcXSQRz2zxeaVCONoQdd3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0UcdpNJczww+WjxwbcM3qBsH86ALt2IZLW3humW1RtynDl2Xacjg8Z4H1zVMfZ4dTja01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3/MjDsy8YqC3l2WLLqQVpdm22kZA6LwcknqD2rOlg8iS2lllid1A3hGDAjtxjr0pASyuEi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I/wB9GRweT8w9MjinRao02h3Ek8kVxawglomwJNzcBlPfFZN5GI74R+XHgoH2ucdRnk+9R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NsxIZVUDaB6Y70xs6qM21uk1pPH5Au4P3bRtmRsjIJI45qtp9ndWVu13G8sEaoQ5E25sDv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6abJDdwq1zJxE6yANtB6kDsPUVDrGo3V7cROgVIcMwWE/Kvbbx+dIQurateX16t3JJJFFG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pGOav6RqTMsS2LshiKjCjpkYA/AmsOWaYsYpQsa7QBhsB+/SnWd21vObjzVikkOMxdcA8/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xd7+WXVbmaOAxlHkQ/dZecHtVG9tZTOqWl1m3mKlBLIv7wAZzx075om1ki6b7KkrQStlop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nnvUVu1vb3sUk8EbxhiYwr8bc880wLFvObSUPJFJHNE4SLed+5T1IPoK34XmunlZ7aXKgC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C2Oh9a5jUrpZkLRBZg3yeWsZbYCePep9PVbC5iklvGigZQI1gOdrMOc+9IDTudMn+zySSS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JHByg5yAB6Vai+wLaLZwYDqzefKpLbgR2+tc1NeNHI9rb/aInZ3C7ycMOgPtmmWl4xuP3c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j5Yc9MHtmgDZ1ae1QWV1a20otwCnm7csHHADenGasT2sq3U/2aW5jgmZAkioNrehOPyzUO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rBFZqZlly8sQ2qWKnDHjFS+FdQhuIo1lglivRu8tfMJBJ5zjFIpCTXbQ2JsZtzoh2RAOrs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c8VFe3L2uiCVIPNhVlVtyYVTkHJ/2v0qW7lVrwTLGk/mS7CioPm5wx9znFP0q5ubNZY57W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RSoV1IyDnjFAXLMTSzaSkkssUt4z7FHmDeFcYyVxxkGqE1jaRWiySXAW/tZgivBkyytnA4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PQ09LcXmoS3VyLNL/AM3zpYQMCMAYVhjqPb6VZkv7x54hIwnljHmQSKmCAcjIPfnrmgLlP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cT3FxNI6ZaJ1QKVHXDBeh69DU95Lp8F7azzS3MVjcsLhlQfKsiDrzncD6dafpuopCy21za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kkX5d3OGU4470l7PYyaZLbq8gtodq5KliCTkdenvQIS9sYZ4hc27m6hZdyzzSBlTdnvxz0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SyheWyG2VXt9rP5ZKtKf9s8g5Pfoa6M6jvt7dLGSGO2uFXEQOGBRuSV7dOhqFruV5blXRF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2l1zwB6ipGZ0sayz79PG23K5MKEFh7DryMn0qay1K7uWiiEDTXUJKJMigF1/hDZxwPbmr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abTQlrkmQJGMbGGOB6kUl3DHFfl3ErQpIA8U5IWR8ZznHc/rTugLdi8KaZJHb3UMMzElnk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e9Yz2aXlhCIleWWO4/eW7HeshODkEcBuO/atPRZ4pRb2uyFp3KytuwAoDZKg9zgGqupm2i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ERMk8JgP3ZM5+cdeO2aANiIXbHUEjhksJHVWeMKVQAYGN2eCOOR+VO1i3uYUgt7u4tbZpN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pAzk9+ea5G51bULjSpTOtxLb7QzMDlgQ2MH1z15robG4tLi4i2zGSO1DCNbh8eeu3lenX2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5t7j/AEyKNLWSJSkkUYHmFRgKAO2Rmm3OpkCSS7fJlXbAJQPlAwQMdAcnqeeKqxTldUmtL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5kURcMo6EgDPH/wCupFmK3ZjnjjFs8gw4wFfrwe2RzzQBia7qS6fpf9mXIllkSRWVtwJfJ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XLfU7bXdOmhuVitrgLmIH5FbHAIwfvfpTLyxEkks7Rwz2lu4BhZxvXIIGMfyrHEMf2i1Ww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SFRzC5IyGPQ/nSaC5v63bWsLDbGJ57hVEQkGNxXqRzjOKwm+0W7M0trAtwQyMwUgqAOMj8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5Y7QqZLlliiG2PaCGwMbh6fSuVlV4sSefvZ+N553AD7v8qSQG79uuGUWM93BFOIhH5wb5s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9zem1MU6rFcSSuC3mSkgEdTz0z1FHg26jvvOa4itn2RYDypgp7Ank5FU4Z/scd3JAcQv84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M7jziixRfl1SYxyOpIikO9YUjLFyOCCegwOlW9b33cFvc26SrA0G9t0gy3PHA4JqtFOr2U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wgICh+ZnyDk++KhtmtJEhtn1GRYbc+XHviICk9dp+mOKLAQLDbHQheXTCORV5iSQgPg9CB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6RWUc9xayqS3lRTIuHU5yBk9cirtvaLC0TXd9YkwvhonTcBuyy9f4utZ9pFFbrdJe3EjRX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2n+EDsD1FMDpNT0+VLizeBLZ4o8PtYAZc9wPbHSqeiT5W5t43jiRyRNHcSBAcg/d/M81HZ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AVtiiSRjJtcFgcZb8Kimhh+z3KT3IkdJFZVZgcr2ZdvOPUCgDJlexg0s6feXmyW3vGkjhR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vQ569aXRdVhNlLaf2VNcchElg4ZVJ53Edj/8AWqeZbC9guJY7JBCzbUjVdkfmcDaSxyM4J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4glsfsUstvALLe8aMkZBBP3iM7snGTj0oSuQPtp5re6aGG7WC3WbJhhmWMMpxgOD0PUHA9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CRZLZXk8mEqk0JAQN/ddiOeDVB0he6F1LA4u1QtI7x+YJMsQx2jg4BIJ+hq3YQXFuYbCNp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ucqmSu7lTxjOOc0WC5K5OoWVzeQGCZCwjjErFXTC/MME4684x9K2IJI4dM06GW32WiAYhi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z94/SuavZYIblTm4MkzLPvRgQOecKBkgEZro9F1Xfci4u7eKRIjIHaJR8ueU255Bx2xQ9h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aRJZOBGyFIop4/mZ19/TAz+NGi6YEni1GVHZ9rbIJSrO47queOvb3rNu7bT7yaMwK/mIzS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YA4x0OD09qisnSffbQTLISkiJJPKBsX+FvXOeDjqaVgLur2tpcSRvKphjmh3qJvkQPk/ew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mqhWxsrWC7nSD7SqMVEAO2D5cgd+MnGfeqaanNcaNHYRJOZreV3aRwAMEbgS7dDkHgdaoX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3VxYxB2R0aNSwWU4xk84IBI6dadgNjTLq3NmuyI2zXGAjqw3s5ySNvp0/On3Vsr6rcG1ee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fI8wY546AnjFV7S0ku7SO8+w27OW2oyPiR8HBGO3Y5FaGuTiC6jiKI4cAojP5kgJ4BZh15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lJL9iksyHWQgkG6TAI9DnqeOO1V7GSWXEKeUgkjbMqfLgk9AD15HT3q6t1cxKjGRJt7bGS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B6GqNtFNNdxTK8cWZNpVThlYdBgjj60WAkl8qcK93G0d064L7gUlPQkkdOntVuSJ0sysMP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kUjy4yB0yf8cVYu5LeG1+zoZBcB2JyqsAxY5HTJ/Gsae/ZLuKxkmlMckqiac8rkHoR049c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trchOJ143SMpBVQf4lHbPOakuJmkiinkt1W6HRlPlhlJ5B7c54NaMlrKs4W1EUrnMryeZu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OhxWBduJnguGkaVkJSTYSWIHPI9uOfagDUsZSt68DLErLESWQiVSuRjp3xmrUvny/aHkvU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xXnBwoIHGfT2rnbZ4Eido4pl1QOrFsdVOR/ketWZJLho8R2/nRw4wCwyCTzkdyDxSsBZS3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R2ZYhWcDLEA8bgT7dqrhI45pZbhLgWb4khZWGzjIIJbJAz0HWqtzbS3Sy308ctrJnLyKMg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NWdIgKwwediWTzSCJAQgHXOemecUwLN9bwPp0Qle4eO8wI1Yb0Ru4wOQc+vaq15AsLQQRy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gRCqhVPVm7nPTNX78Wlpqht/LJeVz9yQgjjOQPwAHajWpkicxBWE7qGE8vGzHJQ4HJzigB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W6R3cBzK3l7HOBEAMbsjjOc9agSaG4vBDBKWtIUQzJHH5bEE/M2OQCODkjmqpaadJBOBG7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ICx4y3r/Ok+zNazAw2k0fzLuCOT5z5A2kHqDjNAE1lI1zdtHbRae1qjOBPcnG1sEjJxgEj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l4IdHgjhtktpLWUyxSRSKR7qVJ5UjNV7hXy0NhBFcSXbAvFG23ZtGcYJ4Ix+NWRZ2rRm43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f4FAHPK4KnuOO9AGWbWaGD7PNZujTSB02KSNoGMkD7wyex4rY0u3uLVrVLe9ghtUiZtrqC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zkg5rNnklsdOtZ4nieEEyQuNxeGQ9VPYgkdPrVyYieKymEKxTuGMl6AVREHJ2jPJOSKAGS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XSR/34dbgE7TnopA6HFMu2/4ld3PEJWuJnCrbDAO4Yzz6d81C13Os11/ZdyGBMZV9+1cng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va6nG1tI0tpPLaQsFnkGAUbu4I5x7UIDI0oTW0lyurzutxKSsVunLgHk7yo6D1q/qERvra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e1IEckC7+mByfU57VRFpBa67cpb3kvn3il2ljBZUQ9M5/Or+gwppmoNbXV35MAzKuyEr5u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VinFptwzvdIBLLEwaWOTKFQAcZJADDvxVe9uLPUDFcXd05SRirPCNu0BeQAexx3NW9alml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S0uJPkCgKrd8E5/nzU+m2xCQIloLeKNxLIq8KxYkAYOeeho9Royr3TLZYbaZb5YYZomkht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5c4PBPTPvU+laFJYWKTXrtYQSYaVZZFLMQchQB39j1rUhu9Ni1AwPHbpKrSSvI8GcnuuMZ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SW851CMKEnHnx/uZpotrAIeARjpz1zQ2BUvL21t1tzplyILdlEgVSy7iCcbh1B9jR58Ooa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tLeR1Bbey7+D8u1e2ec+tZZnkijmtoCIHQqn3yZH6ksPbPTFX9Ogspri3ma4acNJs8u7AV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0zk0gI3t5L9btWS1NmxLrcg7Cy4GE57DHfitbTobNNOthComSQnzI7WMkb+3K5yeO5H0p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6IHkeS2ctHhVVWBJ+UKe2KyGuLUWbwXCXMEo/eSNbxkGZ8YwxXtgdqYWMm512S8hn061SS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ZV8xio4wp6gZHeo4YxpNsIbkeTe5AWUSb1RCuegPXtU8VxHBMsmnPGrCH96ix/fBPRge+K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4tYbJ44InU3DIWOAccHce+KBMy1IeF5HnZQkWWQow+XHQnt7U6xvbC1swVtXY4DBXXoQeP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rvYWVzHaj7NE4iw7PFOEW4DLwuz1BB9q0fPN239mW2nNZ2aHDtKAPLyOAv4/hTCxgeVc6d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b+XdLvZE53Z4A9MEHtSmBru4jfT45opPNVA+5Rk5yT6DH9ajm0u5s1jaeLzYAC5DAER8kY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BqvMRPeqxkdYBHuR/MALD+p/WgDXaE20Mn2u4MUvKPHHli53nLkY5HABAINZa2pvI3uYI5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VPlwueDzwMVau471NLa2h1GVw5V5In5ZWPcf4+lVdPsQgaDM3+kJthMEuwyMTggg9c96QN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LfR3MxRd0Jt7oAhlxxyuOPequkRXrTQRWpSKNgZI33Ku4A5PLfTirtrNd2qzRLuXT13QSR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ewOOtQQW8WqCBGkKXgYiIkZBweF9sdj0piAEXMYkmWeWYMXdEXOB2PH45rPa1WdRNC5FuG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3cYJ7e9aF/dGMrbGIxmNCrt5XlyA556EbsetNgjSMQtbSXBtZgyBygwxxz8p5xQMq2tzPa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TDJG1sKQcjd9a17vyYfMvZoVF/K+DP5hypI6kDjPBqiLdNPuLct5c5lXkrGSq57A9jWn/A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ltPsT3WF8yKWBmc8YIHX65NAijp+lQTmDzpvlCMuXfam/qMMRjnsKrudOMBkeFpLhX43Rh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BH9adNdXEjxmeK1s7eRPLkjjcMhPZuM4PTg1Mksk8hjhgiZ2/dtEjEBzngt2HHegdie5tJ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O4j8p1wrPGu7kc9OOvardjpcckLMoMd42S25giHHQr0weowawoZpIWCOkyyoxAWM7csP4S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vNa3VvcSSSOG2nBOByT/OgEia6+2M0CXLXL2BJ8sythT3PPUjjmkjvXkhRDcRCSNiIhGx+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0NV7qXNqUhvnkAi8yOLJKFs4K49cGq0CMYGkQANCquyGPGATg856j2oGy3azLHcho5fsgl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kHsccZq5Cq+XaLYpI9xllAkf5DnpnA4NZktzLGGuZI45FzmPfhfqMfrWhZ6bcXEZFtMyvK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tnsTn8qQIdCkM8E5gaS2nGA8ZI+XPXHqBjrxWdFbpbIz6k5/eSnGxOuOMfj1q3fSi1iNrc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ZHMqEtJ/stzwKz5nT7bDLdxPIIOGhDMqEHsCORSA04p2SyvIIIZFSQIVaXhWweT/9etP7P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C1m80vgNBLGBIMD7u49q5xbwrHcQ3haSKQYjWTJx/wI85pYxcJDukjlljlYLExLEJgZAPe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3FtOkscF8ZTiQqTjj7p4x16HFUbzRmaAxXd5Db3vBUoCRJ7nHQ9abc/MZI5ZBIdvmKytww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jGUniUTgvEoMTSJhW7hf6UwFstTngkOmaxCLi3QDa44kXnIKt3Hfmtf8Ad3+RBK1xLakmO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3Y68+lZcUs013MJoIopCByVBcAdQMnke1V9QtLqzZNQhnYx+btHkNtKHsce9MCSfVJMLLd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VcOSe3qRxmp9PvJD+5t5/3rjAJUfvT/dBx71Z0zXrC9tWs75EhnG1VuETJIydzMT3waJ7O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AYGGVaMElOwcL29DigTG3KvJcyi8mtPMtgAIZAY8HAwwA5YjpzU8l4xtDetexG/hlXIJID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RnPNVvtDxSPdxWdrNcXQxDNIWc5A2sRk9f94daghwly0Dhg7uY2aZBhcdytADEvJY7+RZp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gJYOfUf3h7VsKYbhJpLgoEjQoMjaZeeACM4b2NY+6GF0F3uWZTtTZGQGHY47H6VLcyb5/K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eLs+8uOD05NJgirZxOtxNExmtiFDKbhMZHYEjofcCtiG0XTpZIpoVFwqZO5wwcMO7Gs60t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nQ8CKViu7Oc8kcfSnbbeEC2eK6ivyXheJ2Eit0xjnkfpTBl5kWO3Zo7y+aeJRtPlBlAI/v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57y3mF1az5BXfcKQz4HZwefpj9aqQztZ27QSu0QL+XOT/AHRgjj047Vclu7iJ55JTNJFJ/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yCO6H0NAIrJM1vdFbK7lm2pt2YKyDPX5hwfTmro1HUrtQsEt3bSIxVAQDHv6YbPTvUekSi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yhvWAklK7yw65BH4Z/wDrUrajDGot7tzNKjsWllO6NlIIAyD7/nQPcu32rFrmJryytrhLV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bHzduDntUFjAl5bmL7BZwTKSFliuVVsAZBI6n61Fpc0c+g3FpciSRHY7ynSJgOGGOSKrC1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0hdTbS7WmQq4Pp8pw36UCZJdNZ6fbK8d7HPDOoBQKHPJ5fsQR61avrPSmVWsr+KJjGAwvB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DGPpVW4j0ySJpGVTFHhUVMDJPJXbyQCfw5qnJZweUJLW6WTAyEdfnX1A+lFgRoW+npb2Rm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V3jPmjnjGRkY/KrrWX9m2kc8BtJ2WQ4VZMiRSOmfXPriqMEss9mn2iKaXTkOFIZSd2OhA5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SWW4in+03VlEQGKPySx6Ee/4UD3MG/wBRgLqBDLDKk2JDIoYbT1xjqParl5ayTadNeW9yZ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LBehwnGVrZ0rSbm5ZJ/tELWnm4/fRsGBz0OOgPXrT9Uiig1G4ktYmljgOJopEyBz2x0HX8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5njWCJBsRhGHYDkZBPOOen1rSSBNU1eaS8uLeFZN0YjUfLGF+6QeOPeruqX9mbkRQWCx2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SYbpnIH8P1FZY1G1gv48wTwWsa52MVkIPUAH0oAdqMWoAicxxiSMY3sMpLtPJY4xn6dqh0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Ht2eaR9ii3nVN643MBnsRV+41I6mJ4nur0pMUHkEbY/Nz2AyOKs2otILe4sblL6ToGYoMp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HJzxQBnTyzTIttJD9q04yPO8QZk2c9M46j171ZuNS0u50B7G1gkibJUTGPzBz646H3qNdM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vZ/N0+4cxv5QLFgOVZlXp745rQv47NT/xJmsYtPJJhkcsshOOSM/eBPHSgDnV1ZIdTjaeO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BwjLjGcZ4/Cp7lEeSCSEiOxKlk5ZWYc/dzz29TU4tLeR5PPktZpHQytCWUKAFOPmwPm74q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xWSzS3Vhcxguu0oIGBzgE9MdcjGc0AaJii1DS2uLaCc3to2WjZgwaM9D0ycde5xVC6jvrW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heVQsjoQy3Cg5yR2x6101gltp0SLYzLDIRlWZsgkLkr0yOPfvWO99cyW6PNZs1wAREzQ5O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DjJHTg0AzPsr21ujDawwpb+cC0xXALso4w3Ug88d60ftMUhGn2OnrLtInKtIWdiOPkOOc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K6OkWIba61CNneS3yCjZX7+QB0/u54IrBuZWttahja9RtsikXcAJZHxzgkdjQJG2uk2UBS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suWkjPmZPXPOQp/T3zVWykii1aCO3tvtuTuUTquH9iehPParcmo6k8QtZJZZ4tu/zYblVR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Dc8/yot01fTzAsgjFvdZRc7d6t6llyB79M0DMm6toHF3PEjRXSbWWCMFcHd8wQ9sVWt7x0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7hrWTCyBRsmyORuHce4rRlFzFYXVgjDzzKWkaZsvkDA2kcYPNX9JsopUaS0jtuYdqmTeXR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GyfSgkt6VfQ3UU9qsr3emuoFszYVoiThgDwSAKxNW0G2sdMVReQ3SxOzxSQpvyGI+V8Hi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5ZvIs/MZWjUIrRyMOWKgfdPGaw9QtbP+3be90ea4YXDBmhQFctzzgE9aVx9B72+l3cPl6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BdQIw2nuGz+vSq9jetpGpZ0iW5ltgT5Ed5lUcEY5we3akv97yGPUd88ok++XOVHPBBHP41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d7LZsxJ5igTBQUHVcEdenQ1RJpQS2N1cREE2c33kKFmiLk4KqSMgHuPxzTdQlkju7063bp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IgSpb1yMj8RWFbSZun+13TRhlG2RssVB4AI9BmrN1dzfaIIIDM9vGWAmByHY5H0UfWgCuL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cxmWyBVN6yDP+yQR1FbWo3Vxb29rptybaWNgqySQRjfuHQH/aH0qgWtbWNdKvYLq1aAlpP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GeKmS3tZ44sp5UjuZI9p5JHHOTQBb1P8As2yWzmuIpL5bmERSRxzgAqD8r7lGR1xg81ja1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z6fbXMFzBJtkt2JeOaMcBi3UNVF7IpqrRyNIS3znevH14qydX1NMWsRWG0ugqlWjUY2n1A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dayTWVtJe6e8hQHChZGJUHktkfw9qmvdYedTdbryPXIsuJ43ASROMDoDkevNRalc3WGitl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kocg547euO1Z6rPcwwW3mzJtP7gSDdg5BKjA79qANHTLyC8kLalKv2Scfv5Qf3nHcjt9cU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i7g1E+W7mKa2lO5yvZxt6jI69RTIHhkjkW7U29xz8sCgdODuBrMuYFREVonUxZzcIrEsM8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xzQB05s7y00i4l0++guxLhw0LNHKmOqsvpWBBfs6+U0sSwzOPMR1xGfdk7H3FOnuLp9Mhv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pXzURsTp6MBxkUq3Ea2QukaCbzo2ikR+oY/xDHTjHNADNQs47extL2xYTLI+JYVJbbhvu9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e1LdaXKt5bzws8lhNIQjMhV9nqOSMj61d0/VrLULuU3sJhjjiRG+zTCFpCpG0nPyseMfrV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i4ZGi1GKO4Ulk83Kl85z6MNp/PnNAGTcWjmKeWBnNqvyvME2lgTwp5wT3ptvbuLaSeSG8Q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BsEdW9j6d6uGKA6hDbWgFxl0eJZwY1YMOVc5GCDjnpWkdTvP7Q/cu8dxCwiZSwKRnOMAk4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7DF0rQtKtYrW+vNTQwzRbTBIhjIfuvIIx7iq8EFne3u+HUJrGdm3eZcDG1h935hyV4rUGj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kge0lJaVYQ/mRTNu52gZweenvXN39zfXVz5LvLO0IClTkZK+oP6UhHZ/2pdawHtb3SNL16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NkshAznIwenPSuP1jTYLOGMw+aoRmc20zbhET/dkX09CKs6fexRGOQQXQePDYE33e24EdD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cWkAtL/T4rq4wVilkUAOrYIDkEA8UDRl2bactvbtHNeWWqlt0xusPbsDwGHQ8Vm3Z8i4uJ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jbKk2GUjo2McqRW5qWs2V/KftVl+5BISOLDNtHQZPf6VFfRaJLCJbe4MMyDYYtpZTx8uGP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ID4rvEcpZutrC+APJY4C9dwGcBunSul03xhYavHjVbZoNRjQhLm2OS+BzuB9a5K200Xk4M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IzRr8zbgcYzxim6losul3LmYvJa7thkRNrD2579KAOr0vX4vsH2AOwSZmVfPQqUz/AHXHb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1zVmS1ltLuc2j5AJUhkPfI69K5O5mlWRYWnmaJEJVLhNhGRzxz/Orvh67uZrhTZutrcww4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/ugE9fagLi6zpt/D5Ys45oVXcd6nBUY7/AJ06w1HVPssEkljK0iHyUlU/K5HOM4xkdam1i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vqCmBDhgu3aWHcZHb1FWp0ZLS1kEF5pcip5s6o/7qRM/eAY/ePt60Aaek+JWs1i+1aMrgc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Y5+ZQRhh9RVvT9furBriK0gktI4wZHguEyNvUhXB468VxaWn2++UW15uR2JiErlHjPUKG5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tb3FvZafqbzWFzBKYZmnXchJIOGAPf1xQB197q1+ro3h8Q3ERUF1kIV0Yju2ef5VYj1P7e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2kqFSZHUOBnqcjoPeuIbwvrH9pzi0s5kEchMipL8oXqOe/r3yKemoazp1t599AskEhIbzO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8Dj6UWA6PXra3WHyriJpQhLxZTgKT0/rmm20yWyAWE8MOQAqyqUyD1HofrXLav4ikuPLXT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CGZiPUfp0NOj1jUrvXLWC5vkeGP5S7nOME4BbHXtnFAjrrqW8l05bQZjmjmDFvvrg+h6il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O7SCdn+USspG5vYnjNJpPiCw1FZoJ7u506eV8DzjwxX+LPZs/hRPqVol3EI54ZI53ELyeW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ckEE96AMtvtMFrEqWtoBHwQuQ+M/eyO4zXQ6dNOYDFPNbXtlEAcYKkn3qK6sr+znjFssU1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uPbqM1lf2jZwaiLeYy2Tuwj83Hyj2YHt7UAXLzWba/jf7G9m7bv9SzbXBHdWB6fka1NMu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a3mZEOZEQhmT1A749qxNe8OWkd3JKtqspGz93p85i8wdeV6Z707TntryOMut7ps8H7sNhW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GmBb019MXzbzSryZdgIa3uCWK55ztPT8KYdWaC58u71CGZSjeZFLGFY56FWPX6VpRWUSxI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c4S+t0w5XHcfpTdW0LTSsc8EsCSf8s2lX5Pow6g0gGaTqCqyzwXW+CJQhjQbuOp6c9elX7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eeS8ZolbJfdlc9MDoR781z1voE6XH2m3v4F+fk2xz8ueRg9cfShdBns703LSoIyd6vE+Cx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DrLm1hkuFuUu7yJgQCcAxuOuG7e2agkiWBGe3upXlLFsM+e/RQB+FNguJnLW7mdPMx5Svg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z2NxBbbpjKwVwyRKcMnYkkdqYDLLSo7C3OzFrcu4kg3yNLGp5OQCRt75qcrFdxSR6lDFPe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k3Y5wR/UVBrdvNdxRQ3ET/e3+YjY+XvnNULi31LzHljv2t2WTbB52HRwOOw47UwLiabeRz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MyqUZZlbcw9Ce4BHcfjTLmzuWitpb63lMsrYYoikRNnq3qPfsKes96sIN5iG4UfNPCNy4z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gW+ll8+3lfaTkb34IPXA9KBHMSNYw3/nXOnxyKD+9hIJ8uQfxKeflxzjOOau3N/brEUulk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s8EB2bGA5JU8H1rorpLi2Zd6wmI/fTYMnI9e1Z2pafLFNHdWyGK6VNrC3byjLn1GCGx680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4p4ZbO1s1mtozsaIkMwGeNu/OevOcVDe+G3+yCeK9ht4HAV4WjwU+bGTyccdxVnXNMFzLD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rPuLeR1fHOWTHPHGcZq41xNZ+HI2nuoblmUoZZITKS+eGIwCFIyD3FFh3OTvvDE1rbyy28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QicAkAnnB6/gayIbFoJIxLMV85cmWFmwQR0PoM56V3H9v29zZAXOk2xUuE3ROHib1AbHyt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06+SJooLyHf8AKkqsvyNz8rDqKLDMJdHuU0xGtdTt5reIgsqSAEnvgnnaB19PSrljbiyTz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GeP5XtphKVY9Dg9B+VXrzwSdRVDLqNpEI16rHtO319Ko2nhW7bzjZXyKsbK0ZjBKsD1xzx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n0WySaeP7LPbXLnMUE86qrZHJB6cnpg1hvB9ju0juI/JLLyrSD6cMOPzrQm0jU7NJVlhaL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CHjzglfUe3vUcmlObqCOa1aWB4d8ckP7sxZ/MEcetKwx402MXU0NvfJJIq70V1KtIMZIHv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WZAu5XVWPyblwCc+tW5IdTshC5QBQD5TbhJtHcY9PpV280PV7W1ia5Je2klztEmVjLYOQO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jea0WU8oknnB5xTUmO/AAAPQ4HH0rudH0XTm0iSHUoCzltkMuzY6nHXcOQO2CKpXng60Ys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HDpKqyrn1+Uhse+DRYDkeEJ+8xHGexqSTcY4/LCLjrhcH6mtB9EvbFn3SQPGp9Spf3AYCq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+L6GWDzPubgCjg+4pANAkaMkBHzjKk849qu2mo3tpDLHbyx+RIvzJIgOKlTw3ePapcWkka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5J9CePzxVS90vVLAqbq1mjDHAZgGVvYEUAPW88wI/kQhkz90HcCe49vao7N7WSZlv7dZo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19wBxVNwFlJMUsRI+8Mjke1LCzBdykls4zQBJOyIRFC9z9nQ4SOZgcDPYgVLaQQJuW5824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OSqnqQCOo71WEj5UY3EfNnH86lFzuDELsbtQAl1vgAlEMrW/3YZgnysnYsBnBoi1ERAooA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tGPT0pqNJFxG5Utkkq3FOEjsNrCEFc7XChTn6igCNd0cvlMwkjZg2R2+lTSSOkTqscbBiM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hpHkFxmVoWScABip+VsDGfY0xmO5Su0YwCOhNAF61tJLjdHFCHunwIkEm07/VR0p0MdwJ5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7cSCbj8waptvwjK565/GmSSzSSb5JJG9y2cY+tAFhA725iWSNsEKNz4ZTzjB6EdqzXhuUl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O6kZqVid7tvIY9hx1qYX9wsYQzP8AL6nPHpigBLa3kZEEc8FvtY7mcYyT0z29qtXum3Npd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rRh5RARmIjtkdKoXFzNK5XzCqScspGQfei6nnlRRLLvRANuOw+tADg94yTo9s0sSN5rNIn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fypuoX5uLWIyPJKwOVk3nKjA+X6DH61Kl5N5yzFhJIE8vLc5X0PqKe01pJctm0aOFkwI43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AFL7W09uokKsnQ56g+o9KdDEJEJjI2g4+Y8/zqaK1KzC4YmeyLBHiXAfGOSR2+tL/AGdpz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QEgBlOaYH0X/zF5P+uX9aj1/78X0H86KK8ZnpFu2/5Czf9cxVf/l4k/4FRRSe4dRmjf6p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+4v8AfNFFIbLmpfeP/XM/zrK8N/678f8AGiiqQlsF1/x9xfUf+hCrMn/IPuP+ukn8qKKYi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JD+Fbuo/8ev+fWiimDHQfdT/AHqbqv8Aq4voaKKDPqYif6t/r/WtrRf+PX/to1FFIHsWb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9/WqFx/yHbn/dH8qKKb2IhuVJP+PmL6n+VbE//H1D/uf1FFFJFzE1f/Vt/vH+QrBT7n4D+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Y0dW/5YfhVm1/1A+g/nRRQU9h0H/IWk/3T/MVpv8A6t/pRRTRlLoUdG/49I/qf5mqGv8A+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X/wBCoooY1uR6/wDft/8Acf8ApT4/+Qhp31f+VFFIpbBqH3H/AN/+lcxff8hY/wDXWD+Ro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hs/8AkJD6S/zqTVv+PCD/AHBRRUdSIjr/AP5Bsv8AuLUsn/H7/wBsl/lRRVMFuW9P/wBWP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/APyMUP8AuiiiqA6C6/j/AN4Vk6v/AMfcP+7/AOzrRRQC2Etv+RquP+ua1r3v+qoooF1Fh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F1f8A1cX/AF1b+lFFALcW3/48Y/8Arof5061/49oP+uf/ALMaKKC0T6Z/q7j/AHqi1H/j5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UiRlaR/yGn/66/wDsxrY13/j6sP8Arsv86KKfQT3El/5CEn/XNP8A0I1U8Yf8gWX/AK6R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9STVf+Qcv/XeP+dUPh9/yD7n/AK+3/wDQaKKYPYg8Vf8AH9+Ef/oRrdi/5A8H/Xcf+g0UV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/rX+o/wC2UX/odVvEX/IK0r/tn/7NRRWsdhMuWX/IOsP+ub/+hGszx5/x6Qf9dZP6UUVSA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i/wCvpv5is62/5BF1/un/ANHiiiqQh2l/8fEn/XV/5irbf8heL/rxk/ktFFMkpL/yBrT/A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0/wDyA4v+uw/9AFFFAHOa1/x533/XjD/6MWtXw7/x4v8A7qfyaiimgLen/wDIcvP+vSX/A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Sf/cT+YoopgSa7/yH/wDtkP8A0A1gSf8AH1H9EoopoCHSv+Qref8AXdv609v+P4fSWiimS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J/vJ/6CKoXf8AyGIv+uL/AM6KKEAt3/q4Po3/AKCKoTf8eVx/1zoopiOjvup/3BWEf+Ph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0UUhl/Tv+QGf+ui/zNa8v3NQ/68z/ACFFFMRT13/j0/4EP5iq8n34f90/yNFFIRPcf8hdP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TVef/j3vPr/7NRRTAq33/Hwv/Af/AEEUr/8AIVm/D/0EUUUAU4uqf7x/ka3/AAt/x/2f/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0UUAWv+YbZfW4/mKWD7+of9e5/wDQRRRQBFYf8gzRv9w1n6j/AK+D6D+TUUUAVb3/AI/bf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Faulf8hiw/6/Lv8A9AoopsDc0P8A5in/AF7j+Vc1ff8AHwP90f0oopAdDJ/yE7D/AHP8K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/+u4/nRRQBq+EP+Y7/wBeX/swqrd/8gAf9dv/AIqiigZf8Rf8eaf9eif+hVgWX/Hnaf8AX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iigRbvPvah/12P8xVQ/8AIWj/AOuCfyooo6gIejfUfyq1af8AIXk/66R/+izRRTAtTf8AI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+g1oeFP8AkCQf9fMX/oBooqQGeJv9ef8Ar3h/kawB/wAf0X+7/wCzmiihDZreHv8AVa19B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/AMe3/AG/maKKYiO9/wCQha/7i/8AoNRt/wAeFp/21/mKKKYGhYffh+q1Hf8A3oP+ub/zN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j/wAfs3/X1H/6CKsaz0uP+vof0oooAqat/wAfDf8AXUfzaoNI/wCPqX/gP8xRRSA1Lv8A5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KfypdE/5CVn/10b+dFFJlFiL/AJCdv/19H+S11Wo/8ge6+s3/AKEtFFMTOeH/ACPd1/17D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H/jyT/r3H/oxaKKBdBngL/kM6v9Zv5rVWP/kGap9GoopMaIPBH/I1H6yf+gPWlqH+vsv+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FFSWT6p/x/eAv92X+Qq54y/5Ceif7/wD7NRRUsk5+y/1+k/8AX5J/6DUGof6vV/8Ar8b+d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GP+Qhef8AX2P/AEYtLef8hrUf+v8Al/nRRVICl4d/4/bT/ek/lW2n/Ihr/wBfa/8Ao16KK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8fy/9ep/mKpfDf/kVbv8A6+v6iiim9iF1Lx/5Btj9Z/8A0Ksy4/5FrSf99/8A0Kiiki0T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/AK7j+Yo0b/kZrb/tp/Siih7gjo/GH/HjF/19W/8AN6xR/wAinqP/AF+R/wDoAoopAZ6/6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V/kanv/8Aj2vP+vhv5miigo1G/wCRdvvra/yNc/pH/IatPqP50UUAXdQ/5Bl7/wBfcf8A6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z/wDXo39aKKaIZ0mk/wCotf8AsHv/AOgLWnqv/H9cf9d2/mKKKBHF6R/yGfD3+7P/ACNYN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7CEf/AKCaKKRRt6R93UP+Bf8AoJrKi/49tG/3P/ZmooqugjXuv+Qbq/8A15W//oJqtL/yL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/mtFFAI07n/kK+Fvov/o0VV1X/kaW/wB+P/0KiikM6Vf+RXsf+uqf+hGsLxr/AMjA/wDvW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ICey/5Cevf9fUn8hWfB/x96v/ALqf0oooW4F3Qfv/APA2/wDQWrl7Pv8A7sn/AKCaKKSA3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vj/0JazF/5GvVv99//Rgoopgbuuf8eepf9eMX/oQpuv8A/Htc/wDXNv8A2WiigCqv/IUu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0Javaz/yDbr/rsf5LRRQBl/8AMAm/66H+bUz+O0/69v8A2oKKKALuqf8AIWvf+uEH8mqz4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/66f+zNRRTAyJP+PTVf8Ar8j/AJtWpc/8i5pn/XxJ/wChGiikBzGof8grU/8Ar7T+ldJpn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/AKFRRSQG6n/L/wD9eMH/AKEaPFf/AB+2n/XSCiimBhQfd0//ALeP/Qa3dd/489J/6+v6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b/wCR2b/rpXXaP96//wCvX/Giim9gKuk/8gu8/wCviX/0WKyb/wD4+pv+vOH+TUUUgLt39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W/wD6CazU/wCQpB9BRRTQFJf+PiD/AK7pSeOv+P8AX/eX+Qooo6iZQk/5BGl/W4/9BFdLp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95v8A0E0UUMEXJ/8AkTtV/wCvof8AoK15tB/qLP8A66j/ANCoooQM6rTv9VP/ANc0qrD/A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3/oYoopiJNI/5Ceof74/9CNZV7/r5v8AejoopDR0PiT+D/r4X/0XUw/5Aelf7w/9CFFFM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jz1D/r4k/wDQFrH0f/kIv/16/wCNFFBJz0/S8/66iugH/Hl/wOP/ANBoopFIkP8AyCJP+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UNl/x9H/rkf5NRRTAd4a6W31k/wDQTWYvWb6f1oooBjrj/XW3/XYf+gmm2v8Ax/x/79v/A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T1P8A4+rv/fH86itv+PmH/rtH/MUUUgE1f/VQ/wDXeX/0Jq6Lwx2+tv8A+hUUUxIzr7/U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/AKFVi5/5Bi/9d/8A4miimMyz/wAvH/YSX/0Crvhfrf8A/XxH/NqKKQGF4i/5C8n/AFz/A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3/IKtv+uD/wDoYoopiZQ8Hf8ALT/rzvP/AEatRXn/AB+r/wAC/wDQqKKQh13/AMhEf7q/y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Kw/65D+YoooGix8Rv9Tcf9fg/wDRQrmz/wAfp+n+FFFNAyPxN/yCY/8Arr/SteH/AJBvi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UUMEUdE/4/tN/wB2T/0Fqy9T/wCPGL/rgP60UUAjS0z7mpf9c/6Cq6f8uv8Avx/yNFFCB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W/wBG/nTYP+P7Uv8AgX8jRRTEbfhf/XWf/XE/+gVPL/yHIv8Argv8jRRQNG7Zf8g0/wDX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S8N/8fOpfVP5UUVIzk/E3/I06T/uD/wBBaqfiX/j8j/3R/wCiqKKYG5on/IwWH/Xxa/yrs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rv/df+bUUUAW/D3+uX/rlH/6C9eX+MP8Aj8tPqP8A2WiigOpj6t/yF7j/AHT/AErobj/jz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tFFAGdo/+q/7eU/lUVt/yNQ/64N/6MFFFAM2pf8AkMXP+4v9ayrf/kE6r9T/AOhUUUAi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8/wCuq/8AoNb3g7/kDXv0k/8AQ1oooBmPqv8Ax83P/XNf/QzWjJ9zwX/11k/9GGiikSQe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n++P/AEFqXSP+Qn4f/wCuj/8As1FFJD6GnqPW8/7Z/wAzWKn/ACFdX/3D/NaKKsku+Kv+Q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Nah8I/wDHpqX+81FFAG+v/IRT6Sf+izXDXf8Aqbn6n+lFFAHV+GP+Q1Z/9c4/5Gs/xt/z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VFFAGbd/6mT/rv/7Iao6Z/wAhPT/+u0X/AKEKKKAJvE//ACN2q/8AX238zUvhv/l6/wCvK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igBNK/wCRTb/rq/8ASuV8OdNT/wCuMn81oooA6zxJ/wAeuif9eB/9mrJk/wBZo3/XEf8Ao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+IP8AyM13/wBesf8A6KqlF/yKV/8A9eaf+zUUU2Mv6H/yB9F/6/X/APZap+J/+Rp1X/rtH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F/yG7z/AHv61t+JP+RFsv8AsIN/6CKKKQHMWn/H+f8ArpJ/Kph0tfotFFAzqdJ/5B0v/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rv/IC1D/rpRRQIpeIf+QRpn/XH+tchP0T/f8A60UUAeneOv8AU6D/ANeo/wDQa5jXv+QWv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iikBe1H/jyuP+uMf/AKAtZ3jH/kY7v/cg/wDQRRRVdBntOgffP/XNf/QRXn9//wAivp//A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TUUVJPUz9P8A+PWD/rqP/RbVk2H+rH/XUfzNFFMZqa//AKkf9dz/ADpuhf8AIUm/67x/+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6vo3/ACCdM/32/wDQq4f4r/8AH9L/AL0v/oS0UUAb+rfftP8Arla/yaseb/Xn/rqf6UUUg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kf7hrnta/5Dup/SL+RoooAx9B/wCPq9/3W/pV6D/XR/8AXAfzoooGdFJ/yDbT/rj/AIVai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F/8AQhRRTEZuof6+b/r3P8qwL7/Uw/7r/wDstFFMTMeD/j5T/fP8q7jw1/yD7f8A65f+z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E1H/j4sv92X+dWtb/ANTp/wD2y/rRRQhFWX7uqf7yfzFW9X/48D/uv/KiimByPw0/5CniT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b/wDIa1j/AK+f6CiimPoQeIv+QTef9c/6Gl8Mf8g65/3T/wChGiil0EZHiD/kW7b/AHW/9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5Dj/9ejf+hUUUFLY6Dxf/AMi0P93+hrz3w5/yEH/65H+a0UVKA7DV/wDkN6p9G/8AQKyfE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9xf8A0AUUUwLmg/8AIVuv9z/2Q1mT/wDIoXP/AFyP86KKQHS6X/yCrv8A3F/mlV/Ev/IMn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0UUDON8a/8elt/wBdJP5iuVg/1Q/3hRRQBYtvvP8A7lRv/qR/nvRRQAo/h+hqvc/6z/gP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P+rm/3zVeT/Wp/vCiigC5F/qE/wB41HJ/H9aKKAKv8R+tRT/ek+poooAdL96L/dp6/wDIP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iimAkPQfSnD/WR/U0UUAamgf8hVv+uR/9BNcw3WiigZ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42a6649-8ab1-466f-a3e3-30be63c7d60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AARCAgxCu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mY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t0u5BkEEv/wDWp+rW1rZaTNdRRTpMMBWeQnrx0r2zTvhgkaAX95hO4iUL+p/wrivjjpOla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lKfMlcvLIX3EgdP8AIrxYOpfc6qzp8uiPCL4mR8k81UKYFW5RljULrWrldnAkVigpCuOlT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KFs7hrN2kiUGQjAJ7Cm3N3PcH96/4DpSleKjK4pARgc5qzYWxuZwp+4OTUBUngdTW9p8At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TWdWfKgsa2nYjsdQ28MITg1zNldMilVOWc9K6bTjm11EdB9nY1y0AEVv5uMORhB356msaW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q8uvKjaBDyTliP5Vls245pSCTzmlVea2IBRSgYNSBeKcFoAjC560hj9qm24pDSGJZxebdx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dakD6jLjovy1PoSD7RJOw+WFCx+tZMsheV2bqTmjdj6C967Xw1ObjRogesLGI/wAx+hriB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Li5tWPEqh1+o/+tWGKjzUn5CT1N1+GPGaYMntVmdNrr6EdajCdORmvIuaEOCTn0709Mr14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fJHXpRcB+4Y7Y709GGccY9qjwfQetNLkE9DikBp6cVjmeZuFjUtmvF9RkMuo3Er/eZyc/j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2Xw3dSbgrSkRj1OeteX6nHhwwAAPPSvayuLUWyZFjSAUS5uCPur5a/U0oAPbmpIwY9Nt4g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fPT9KNvNekIgkTiu3+HGrwpp13pNwh3TXMUsZ81Ywdu7K5IPY1x8oHlMT6VoeA9Rg0nxZp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bJOplRuhUnBq6e9hp2Z9D+FZ9D0nxbDfTyW1nG8LZZWlcA4xjcwx+FdbrfjDSry70VdNa5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IIGO4bGGASACefWtW70zT18RaAltbwCEwzygBBydq4P61e1REbWdBQYRRNIQMYGfLP+Nd0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55T+0DaXeu+HrfVRot1aDT3wZZpEyUbgjaCe+K+eTyu09q+3PElzpjR21jfz2/lXEvkyRs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RXx5400OTw74lvtNclkif905GN8Z5VvyrlrwuroRz8nIHtU+jzi01KF3/ANUx8t/91uDUZ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cVwXsB0dxBtlkVsZB5qEjHarMcgns7S4GMugRwOzrwc/Xg/jTGUg1l1sBEF7+lO2/SnBDn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d6YEJTJxiq3iC0juL9ZBeW0X7tF8uXcpHyjvjFX9ozVLV4h9tLbOSijnnsKuErMaMxrS1j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n/Z3t/JaLjT11WxP2KVbm4tATtjDBmjPU4IB4P6VHc22Gb0zVdFkgdZbeR45U5DocEfSuh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8KMlx4bEY4eCRlYexORUGoIY5Aveo/Cl47a9cQXBBa8TAIUKC45H49at66pXUCh4IUVlNe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UFHBAxTH68HNSZ6/0qGRh6Z57U0IjkHOSKp3Me2X/AHgCPcVeY56U2VfNtigALxkuD3K9x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tXRRUU4YHamjjrQfatTMcT1xTCTTtuacsZ7CgBYzitiYf2hoIcEfaNPIBA/iiJ4/Jj+tZI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71bO9V5V3wMDHKh/iQ8Ef1/CokrrQYyE/KD3qwmD2yKivLZ7G9kgflVb5G/vKeQfyqSE5I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Qjfp9ht+8ryqfoQpH9awRjHSum1K1lutKK28bO6zqcDsMMD/Sqdt4bu3AM8sUI787j+lax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rv/hPNvGt2gO5Xt/MA91NZdvoljAQZQ1w47ucD8hXX+AiiazJFHHGiyQOqhUA7UT+FhHcU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fPSpJF6+1RdRt7k1w3NbEIHzEmnxsNzLRL8vWobXLynHNND8iG8Xkn1rOW3lmYhFJ9q6Se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yQRr2X+I04WgzgAJH12jv9TWkddg2OYvI4tHtftt9G8qA4VU6E/Wquka7Lrc11DLHHEQu+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dN40RP7AtEdVMPmbHA44IrzO2LaNqsVwpZ7cPtJ6ZHcH3xXRCmmrvclu6sdW6jOfWlRiow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XjIaJxuRgeoqEqc+9BkPAz2qZAR61CgIqZD70ASYz9aYRgk4qQDjPamt6YpgRZHcU3zD26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jPYZpCZA5zQDjvU/kE9cClWJM8Zc+gpgb3gTVBZ6wkUxxbTgxuD3zUeuaW2n67NbgbYScq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LYMSq45AXrXZ6rINa8N2eqA5ubciKYew6GovyVFLo9BrVWKcKqqqMYwKxNbvN1x5cZ4Tji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hYHkDNcz5hlkZyevNa1JdBWLSSndk9akO0jOeR0OOtVF5YVbt2KyfdGMY5FYkm/oKG50jV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P54rziKaSBg8DvE/X5TyK9M8IY+1XEB+68RBrzaSJmBQkCaFirju4zwf6flUdTensdVoev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UAnPCSgYDn0PvXTxxkIMgegrzCxI+2WwPH71ef+BCvWMfKwHTcQKaVjRu5nyrwc1UkHXF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frWhJUkIzxUJ681LICOlQkfNz3pNjQwkdBzT41GemaULmpY04qRgyhgrenFXIYwV6VEkeV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VIDJrFJVwVBNYepaWMEBTXYxqpHao7q3Ei+9F7AeS6np2wk7fxqfw1rR0t3s70btPmPzes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V2Gp6ZlWwnXt61xuoaf5cpGCAfatoTJaOnvLQREPEyyRsAyyIcqwqi5JX1pPD+pHT7ZbW6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B80fuPUe1a1/YIqpLbsHgkGVYcgitVK5LRgqp3jitS38poXguAWt5QUde+PX6iq5i2kk0R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mQc3qWnvp160DkOMbkcDG5T0NV2GB0rtbiBNRs/s77RIvMLn+E+n0NcrPA8MrxyoVdTgqe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A0KealdRiogcGpEL4mB/tIP2lhjk/NBmqlldS2rboJGjf1U4Nb1xbwXdtZPOGz5Zjypxja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tDiiJP2lgP93OKpVY25WXa5csvFeoJxMY7gdPnXBP4iteDxLa3KMlzZTdMEAqwP54rJsPC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tbBX2EMI84DHA71W8Sxy+H9TexhwXVFYysMk5GeO1Hs1LYpeZHrOm6f5jPZXP2YkbvIuRj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RxU3iK3tmuFluLtY5EsrdUhVCzOwiUfQD3rmZJGlkLysWdjkk9TWhqN9Fdw2zsri7jjWFz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PrnGAfpW6TRWhTUDjj/69S4BHtUG4k8CnKJGYKoJZjgAck0yGToFUYFPyB6D8a0rTw9cNg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Kjlh/QVtQ+G9Pl0+YKQLgKTHIZuQR6joRUuSFzJM5PzUHfPsKYZSQcIT9eKm8nYMONrDsa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+NBVyK1MnmyELj90/fttI/rVrQL/UNI1C1utPuZIZ7aUSwFOcODxxTY5IhFctJyfL2r7MW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hfTF0+0j1W8i/0l/+PaJv4R/fPvQ5cquxSdkdDqmqanf3UmteInWXW7osY4wABbq3t2Nc7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Mep9asXcrOSZGLO5ySTWbPwAR1zzXHVm5O7MiOZ8jJ5qm7bsippH3KR71EFOfaswGpCD82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pFO0cHj0ppG48U0BHs3Nkd6swRDjAohTJPpW5plkFxNIB6qD/ADq+ZQWo4q4+wsxCvmS/6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JHenFucigkDNc7k5O5ulYQ98gc1AzBDkU93OMGqU8vJA5PpVIYkspLBerHpipoohCCTzK3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QfuyGOPMPf+7ViNcknr3JqhNjLpf3XIzk/jWn4jAju7dQMDyRVC6GViUdS4H61e8Uc6uU7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UP4kT0ZkjjcD2p6tzx070xfU/SnJycH0rQknV+Bk4zxViM5BHtVdPuEVMh4BpMDznxWuzX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5gUvhnS5NU1KBQpECuplc9AM9M+p6AVJ4zU/2/OQOoX/0EV33gTw+ug6dFqepgvqFwN1pa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WMPXHSu7m5YJlN2VztZQunFHcYvGG7bwfLz2PqazLiWRnYyPk5yagE2ZmYuzyv8AMzN3z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78ciuVK2pzynzbkksp45JBOKyLt9h2nGQSP1q2ZOoqhfkOQRUyZKI0+cED8ahlj2nOetSw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LlV7VmBTuLeK/tWtLz/Vn7rjqh7GvPtVsJtOvJLa4Hzr0I6MOxHtXogBJ61W1TTY9XW1gc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Sn+6TyDW1Gr7PR7GsJW0PSpnb/hWlms24zNaQ8n/gNcWOAoPOO9dr40kih0yKyjcKFA2p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FcUnIA9TXn0NU5d2dtTdegxsdgKjcAipinJwKidRzWtjJldlAPBpGx6itL+xrsqDKoi3AE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QXOlXduQWUSKRkFBRysjmRRI+lNUbXDdcH86XBGRzmjGRx1qOaxSOI8QWP2DUZI1H7p/n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DpWnoPimS1Vbe/DTW44Vx99B/Ue1WfGVvvsLe5C/NE5jY+x5H65rkFGWAr16bjWppyDY9U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fNtJUlj7kdR9R2qUEgYry21uZrSbzbWV45B0KntXW6Z4o3WwbUY8ANs82MdfqP8K5amFa+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nG4HuamtL+e1ygfzIScmN+R+HpVS2uILuLzLSZJU77TyPqOopxXua5uVxYmrnQ2tzaXros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y5T1+h6H9K6G0gWFdpXDda86cjoBWnpmu3NkEjY+dbj+BzyPoeorrpYhrSRlKl2OxvZ8gh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q5jUb2K3RkiyB6nqx9anv9SF3bGS0yyj7yfxJ9R3HuK5maQs5aQ7mNbSrJ7GLi1uSq/nwy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MEHuO9ef6jBJpl/NAD80fCt6jqD+RrtTJlx1H0rM8a2Ya0gvAPmUhH46g9P8APvU05WdjS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sOjDingIWxlgAOOKjZSGGe9CdT9DXSbkrIGb90+4DoDwagPU5qWZdkpHcYqRWWbKyELIej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AP3HuRz+BqZLqWCCa3UgpLEI2yOg3B+PxAqNYypjVwVw2G/MVLdWsltIVmjZGywKtwyn0I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TZqiDDIquffPB/pVaH5wYeAScr9fSpbXD3MSEkKwCH8arNlJM9wf1oGyeX94SW+9tDf4im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s06Vibpyecg5/KnWyfus9zx+uaT2BLUl3ABD0PU/WrDjnOciqkDAkq446Z96sldkJTPOOD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5VlPQ80x8EAA4J9e1SBgVGR9Kfp1m2o6lBaIMeYwDey9SfyqSnsdR4M0vZby6hMCWlGyIH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Xr9WHzjHArcaJIoVjiG2NAFUDsBWfeW++yupc4SNGyffHSuSU+aVzBmdpEIaPO5UAXgn6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20lz7Diq+mMrQhW+9gEL7VdkOIyIlJ7Hiu2OxymNdHPOAKyJwCTmtq/G0FTgfSsWYfMc1E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oLWXqXhQn6gY/pUumabLeTpFAm53IAFT6XBJe6XaxQxmSXzHjAH1yP51vM0ejW7W1oyveu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9VX/GskrashiTyw6LDLaWBEt1KNlxP2x3Vf8AGsfZu/GnKgI46+tTrDkbmZUHqTirTKSK8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FTm1jSPzJHWJF+87nAx7etVbrU4LZdtuPOb1PAFc/eXU90wM8jPjoCeB9B2qtXsWtDXvda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HjpM45/Af1NYM8ryvvkYsx6k9abz0qSKCSaVERSWchVHqT0FFrAR5yemamjt3kxgAA9z0r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aRAyzmPguPu+5H41S1W+gtzsMgd/7i9qSnfRFcr6lixsrVy0l0S8EC75T0GPQe56Vh6lcv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AC5zgdAOw/AVp6tK1taQ2BAWYgS3OP7xHC/gP1JrFYYPrQtyZdiI5oAy1PxmjbiquSICcE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StNm1O5EMI4HLMeij1NK6WrANI02XUrsRp8sY+aSQ9FX1rqLmeGCzjsrIbbaLpnq57saWZ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Y/wCqX7795D6/Ss6Rs5qE3J3Y7WIn5NQOvWpWNQSNVgRvgVEx609jmo2oAjIqJhx71Mfao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V0KMQWF/fMMO2LWL8eWP5AD/gVU5zuY561qXg+zafptmPvLF58mP70nP6LtrKuRhj7VLd2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elNHJPpS+4pRyeKCSSMM7qqdW4r0u6QeH/CFvYJgXdyPNm9s9BXL+AdKGpa5GZR+4g/eSH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9QbUNSlkz8gOF+lZTXNNR+Y1pqc/NyeRz1qvIeasP7mq0hyfatxDSe9WdGtRe6vaWxOFkk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n8gaqYzW1oC+RbapfHjyoPJQ/7ch28f8AAd1J6IXUr6tcfa7+4uBwJZCwHoM8VmSJnIPIr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Bwpqnzms9hS3ISuBmkwMcDntU5A/CtbwjpH9razBAwzCp3yn0UdaTlZXYtzpoYF0Hwglu2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xzhewrl9oBrofElz9u1KRk/1SfJGo7KOBWOYwO1FGNlzPdmjKo4IxTW5GTyc0+UbXx2pmD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iK0g5qGQFgFHc4qxJzyKZEN11Ao/ikUfqKQCeIjnVpVByIwsY/AAVlngkVoayxbU7s9f3r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nHQ0R2BjlHtV2wgae4ijjKq8jBQzHAGe59qpL0xV62wMVQHo+kayY7+y0fTCF063XMkoHM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cZrOr3cl/O8dzKgLHAD9BmtTwkSkl/cnGIrcgH3NctcnfI7f7VZxilJlvY0p/FWuz6fHYT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D5I81iSSvKSXOT7mlOdx+lQ5645NWJtvcRhzxTGHrTznrSYJGKSERP2rRt4BPaRsTgKSpP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k1taMitp/vuOacnoJHc6ZdfZGhudPcH51EbDke1dBb3HkxKsC7W289/rXCeFg4v5EDHyg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Xd6NGJLzdIQI4lMje+Og/PFc9V87SNo6C67cmOC1s0Zsou+Q+rt1/IYFUHjZFibJIZc4qx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OQWY5JqWKPzLJCefLYr+FXblRhLVla2co+5z0HSq9wfMJPXmpbjO5uwqAnanr3oIZWuTnG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cleMelady2V+tZrtyRgGokIieeTbjOVxWt4XHlyXl233bW2kk/HHFZDY9iK1Iw0PhLWplB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lJ5pdBw+I4iJtjblXaTy3qa3dNvU5jY4SQbWLDpmsIHOcc1LEWU56Vpc2R1c1ssVt5QNZ2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Nujgr/hV+x3alY4i2CWIDcWbHHqSahWa1sZQ0sv2iUdVh6A/7x/pXTG24xXlZbzaw6ZrZ0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Ke3fZIjBgfpXK6jqpuHyi+Uo52qMk/U10GnS+bArjByBXlZhBpqojal2PSrQRXdl51quI3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cUy0QbSDkEnkVg+GdR+yXBhkfbBP8rE9FPY10kaFC44yD271vhq6qxv1JnDlZWkgQHK+tZ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jJcRiRG4ZHGQRW0QDTWQema3auStDzLVfhvYyT+bY3c9orNkqRvA57d6s6b8LtC82VbvVb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xQmV754POa7+WMFaoyoYpFlQ4IrOU6iWjNLngeu6XLoer3mn3JBe2kKg9NynkN+IxWIx3H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ogngsNft1yCBb3IHY/wAB/mPyryAIoJHeuqlPmjzdSHoaFlb3Js3mFtMbTJXzQh2hvrUcM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QxzxViz1O9jt1tIpGEWCNoOODyRWfeEhsU7XdhG1Kbf7C8kTqxYY96zo+jN/f4/KoIyUtl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0qyo2qgPUDn6mko2BshmTJ54qsfSrNx1qsRzVIkBk8Dk9hXUaTp6KDHMwDqnmOuecDnFYF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XdtPyj3rq5I7Ww0OHUPtRlvL3fDNFgDy8EFcdznuegrOproOJWl1RLu5cTytGpAQIFzhRw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KK5ZbYsUAGcjG0+ldL4Vs7CfX7GLyJbyRl3FV4G/qB749fWur8aaRatOmYimu+asYsETcX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T04rz54yNKqqKW6/r/hxp6nj01sVG7b8p7in2/wC6IK9Qa9Uu/g14ouI1azih+3SBpDprS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ewJ7Ka8yuLSe1upraeJ454WKSxsMFCDggjsRXcpcyG0VZ5izSqQCGBGT2qxaDy7XLjqePe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TjPPNbvh3RpdQmZXOLeP7xPr6Cqe1kCdjNnJYhQOwwKbEzxyxsoJbOAPWu2ufDticHY4cD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aFHbwXF4t2ubYeZFEy/M5Halaw07kWuJKsltqCAo8qeXKD1DDp+lYzQGSQM+WY9BXV+XNq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YxeNujjkbkFcDP0qxFoiWmnTXN5CpkGNvzn5QMk49c1lKahuW1d3OPuIxDAzE8gViSuZZR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O4eT5c9TkgVWsoizPIw+VBgfWt6asrkS3HRW4e4RF+6BlselXypU8YFN0qMGOWbj5mwPoK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s/esSV4XYMRjg1o2tsvkSXNw5hs4vvyEck/3VHdj+lQo9pbHzL5ztHIiT77+w9B71Sv7+T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hjG2KFOFjHt7+/U0ox5tXsXGJHeSjUpN6gQQp8sUQ+bavue596W0hKwurYLK24EdxVABoj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V0iS93XVyjfY1Bx6NjqT7Ctpy5Y+QNNuxiv5ajdMVA/z2pI54ZpMBCw7bzj9BUl7aie5ma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iK91HXH0qkbae1Ec7xyCBiMOVIB+lONmiWrF+8V549pxtA4x0FU7GQ28xJOCKmllka3EsO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WorGKJp2E/Jboc9DVLQHG+57v8GfHRt757C+iivri8TaguG2xQoOSWODx9Oa8v8baRZ6Z4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YrqIv5itbRExgEk7QSc/L0/CseK0uYdwtJPMjbr2OPSqzpILgxyoUf0NOdS8bEKHKyK5AE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A+1RoxU8GnS8yt6ZpmO9ZF3LsF+8WOOBV+LU0kXawHPFZMMRYpg4HUk1AztHI/wAodQeop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NZ2EvTMUp6Op4P4VTuNGuQSYmSZc8AHBqqjt5ZliYnHUHtV+Rr6xaA3cEkAmTzImbo49RV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kilgQJPG8Zz/EKjPI4rcj1UTApKAwPY0SRadcHCqYn6ZU0rkun2MMCrliMGQ+iGrDaNMQW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Hg0yKCaBZBLEyE4HIqZPQjlaJYUjeRFmJWMkByoycd8VfLwPIdrPjoBjn2rPWrMIBI4rMa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ltrWR5Y5ApPPWppR8mAOTwK7fwnb2Og3sGoeI4zIkOHhsB96U9i3ovtSi0nqDRT8RfDrWd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W8jiSyu5fKSM5EoBBKsR0wcfyrg9gHy49q9U8f+ONW8Z3Sf2hKLWxTHl2cXRR2zXmlyhju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qbW6EkdD4O1SfRLqOTTZBDdk8S4ztFe2eLdO03W9FsvEFnIv2+VRFqtsX+eXsJsduRz9RX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+VPI5BrZsNXuIp2lDMZNuOvB+taRqKUeVmaVpXOn1H4d629muoafpN1NZmBrkSDABjXqw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l4M+Ees65FDeaqG07TWIxuH72Uf7I7fU1618KV83Qbe51HUZ5UlUEW+87Rx3A7e3Sum8W+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t3fMrTBCLWzB+Zz/fPoK55zUXywWp0RSauz54+Nfw4tPAWvaZcaXvTS7+LKxuxYxyqAGGT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5K1mKt5bHC5yprZ+J3ie/8aXklzeybnjy0EYPyx+wrlLC48+zjcn5xw1ZVU5R5nuJtPY6S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hm++fb0rqdB8S3NlB5MMpTjjFeeLJl8nJPqa07OUg8HmjD4idH4TCpTU9z0238WXM0Aczk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+J5lJJuCeOnpXmWm3jNcRwk4WU7M/XpXa2+gBZwk9yBL02rzj6mvQjmFV2TkZfV422Ow0j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kDSs5IAUc7ia9x0CbUJbCFtUVVnI+6OoHv71x/wAPLTw1pFvD5MRa92gPcyfNz3wOwr0dI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c12e1clqOlTUNhuSOnU9K8H/aE1uG01mIKwaaKFUHfBOSa9g8W64mi6PdXKhTLHEXGeigD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WuS6zqU11NIz72JGT696wqS0OhIzzctJMWc5Lc123gQFr2FB3OTXndvl5APU1678KNLe91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kLx+tGG+K5zV1dH1HoEHl6TbLjkRDP864v4r3Zhg09Fj8w4klxnGBwK9EgURwYHQDA/CvF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sxbOMH55LcrweQN39avn5XzI35bxszhdU8WukHlx5gQ9VVslvxrhtV8RTTMd0pdvc8Cse8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clv0rNZJDnIrnqYiUnuKNNQWhNLdFmLdc1C0jO3AzmiOAk5Nbfh/R59W1O2sLGPzLqd9iC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ijaRDgvx9aSbUkSQqke5Rxmu9+LPg+y8D6Zo1qspm1a53SXcm87VAAwoH1715YbwA4wKcq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oNM8hJdmb6mvGfjldltZtoB92O3H5kmvX1Jrx745RY1q0kxw9vwfoTWk4pI9nHxSpaHkkg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WWWoyvfHFebJ6nhkRQEd6iZcVb21GwBqUxkAGRSOvFOI2nvUsEJnkwOnc0+a2oDtLtt7+c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VbmmqoRQq8AUpriqT5mM0NGG4Xq8fNCw5rl5ly2Ow4Fb8dwbS1uHXhnHlj8etYxUM1VTe7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Gaf5dXFiUjkEUpiH8JNac4rFQIaADVoREckU0oe/WjmGQEVGwqcrTNu5gvcmrTAuQ/wCj6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cKPcCsEHLVueI3Fvb2tqv8CZb6msFKuC0uEnbQmWr2l3Rsr6G5AP7tgTjuOh/SqK1ItKWo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BUgg8g+1RCMHkjNVvDF19q0aIMcyW58lv6H8v5VpIOo446V4s4cknE1WpRPBwOKaTkDOan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/pUDqfrWQWFf2PA6moSCSfm7cU8ZI6ZoSMGQZOFxk8VUVd2BmD4yuGEdrZLjEY8xvqa5me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hk+1bWsSLdX00g7ng/TgVnRj5wK+hw8eSmkQRSMHmY9ug9h0FNA/SnBOSO+akC8/Stxla4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TtbOOlWJcs5pjJxmnF6ks+g/g9reu+LZ7GF9VNtFp9u8SSRoplxheuRjoAM16ZqnhaF9b0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+Enms/wBouDjhR0AwB1rwj9nPxB/ZfiqezME10bmEmOKLGS4+pA6Zr3bVNR8Q3PiLSxbaV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Q3U+8YwoOQv4d69GDbQjWk0DSNNudJSz0+3iZ7gncq/MSEYjnrXC/tDeE/wC1PDsOtWkWb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cvEf/AIk8/ia6nVbLWrjUNGjvdUWNmmdx9liCbSIz0Jz61bu9Dhjew+03N3dmSfa/2iYuG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g/SiSuhXPjFgFNN29a9D+LHgafwx4llSxtpZNNuCZbYopfaO6HHcH9MVxI0vUHGVsrkD3Q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jyyGi14Xm/fzWTciUeZGP9sdR+Iz+VWpcFuCKo2+kavDPHNDa/vImDD94gx+tbt5pd2s7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hB68461zVFrdAZ4xn3p6oTzUxsLtRu+x3OB38skUyRJI/9ZHInH8SEfzqUAwqAQBXQN4Ru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ewZf9FCBoX6v8uWKntjjiufiIeRFQ5JIAH416Z4btrq08FakZi6PPI6/Px8u0Yx+tdNCKe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XMBVyGBB64PFUpYCD0xXQ2+u22oOLbXbUxuh2rcRjDKoOB9RTF0me8sRd2G24hLsoCnDYB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2h2OLklexv7e5i+9DIrjHsa6jWJYrzUJbi3OYXI2n8Kw9TtXDMHRkw207hjB9K1LCP/Qgp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y1SI2K7qOaryJg5xWlJGBziqkycGoTAqNkU1JnikV0OGU5Bp0gx3qtMxGfrW0XcC3dQJNH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Jwygf6tv7p/pVMpiprCdoJGYAMrDa6Ho49DV+6t0ZPtEAP2V2xz1jP90/09a0TIaMtSBTt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4h26VEUxVCGHLGmOh6mrlvDJMyJEpZ3YBQB1rYhtLezky5SaccHcPlU+wpAQW9q+oaZazT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GkX76dQR64yR+VWoora2C7QXcd25ps1wZG+eQH8aiEiE/eUn0zQkBYe4J+6MCoy5J5NICp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TlTIzkVSQWEJ4zXQeABnxFG2MqkUjH2G01ieUSOOfpXSeFoHs7DVNRdHRFh8qNnGNzN6Uq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Gh97NzVSTIuABk80lrNbxsTPMFHp1p0usWMEgaKJ5mHr8orjt0NLGp9ha4BJAVMZLMcCsq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lsgsso6ORwtZupa3c3+VZhHF2jTgf/XrPQ5NaRpt7ic0tizLLNczF5WZ2PJJNdfaMz2sJc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quCzKK6jS5BNDHt6VvGKWxF29yp4zXd4dkPeORG/XH9a831M7breVJguY1Zl7ehx7jHFeo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L/BwV2N/48K87mVZNJUsSfJbHHYGrTsxom8NXhjYadcyKUly9tIfX+6f89a2JEKMQwII4I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ySDfEeVYdj1yK6bQL/wDtGBLW5dftyDEbk/64en+9/OlJdUDROGFPHrT5Ewx3LgjqCOaaN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JoJxQB6VIFGORQBEXx6Uu8npxU6Kig4ANNYA9hQBWdjnjk1GzPjBJA9qsMAO3NRNyOtMTR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s8E3ilrjSpmBiu0Kgn+F+1cvjPTgVJBK0EyyRnDKcg1M480bAnZ3ItSMtvPcW0uQ6MVIP1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q6HxpEt0tprEIGy5XZLjs4HOawbSPjJqYvmV2DVi0qYA9asW4+YY6U6KPIFTqgQDim0I1/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ckxsOvrXB6xFulivIsgyFlf2dWI/UYNd54RDLqjhs8ofwrjY42kl1GwCktIzSRAc4dWJx+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rTM+yG7UrNuADMmR77hXrDjAcDpvY/rXlOkZbVLUDoZkH/jwr1UcmXgj94wGfqapGlylcY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fuzjNZUx+aqbEQyHnGc0qoc0qqSamVPxqShEQVOielEaZ7VOi56CkwERO9KilXwOKspGS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oO70qRE1sg25DA575qzjj1qGJSM4UkA4Jxwp96dNe2ttCZppcqDtwgLkn0AGaGmIJbUTj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hPE0kcdybe3Ksyffcc4PpWjrHiq5uoHh0+Fre3J2mYj943/xIrlyvrz9apJrcdiLJAq7pW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gS2rnLxN/MehqsRxUTLzVJ2GdbLBFc24ubNhJAxxkdVPoR2NZcsDRNntVDT7yewn8y3fGe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CK6KCS31YEWmIbrGTbueD/uHv9K1jO+jIcTOhkwcU7U7MahF5kf8Ax8oMEd3H+NMkiMbkM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UsEux/vEEd6tq5GxyMybSQRyDVfbzXU65YK6fa4Bwf9Yo7H1+lc3Iu18dKyegy/GcaXbgg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TPIDDM8g5K8fWhABp9uuOSrHn3Y9KrSNmCQEnPA/nXPa8jVLQ7fwZYS6l4kt7aB0iLWizB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ePzIAri/ivcxXXjO6eAkoscScjHIQZ/XNdl8PpZU8V6btKhXsNj5PRSDn+VcJ8QJ0u/Ed3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fp6BiB+gFdlPcFscwaVfekNaNlY7wJLjKp2UdW/wFbOSirsCK0iedtkS5I6k9B9TW5YqLE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wZSOnsvpTE2ogSNVRB2FMllWOMu5wo/U+grllUc3aJO5PPc/KXncke561k3F288mSxVR0U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dstwB0A6Coga1p0lHVgWGkd8bmLYGBk0meKi3H1qxYW0l5eRQRctIcfT3q2rAb3g3R/7Rv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gIZs9HPpXZX8jTNuIA5wg9BVmwsUsNNitIh8ij5iO9MvI1K7x06D2rnnK5m3cwrjJGRwy1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8HtWtd4A+YYZulZDgnjIrGSuIrquV/GnbfTipQAtBHPtU2AjC808R56U8L6VbtIDJIqDqa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We+Xe3Cryfc1tO35e1KqrDGEjHHr61Cx5rCUuZnRGNkOJH0pjMMc0jMMVBK/FCQxk8mAcd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1P8qVnLHrk05RVCJUXJq7AM9OKqwjmr8XTjrTTJIZlzc2w9ZUH61Z8UNnxBdc/d2j/wAdF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M5JmT+dS63Zz3WtX0oVY4BJjzpTsTgDuev4VP20H2TM+XGRTOr4UEsegAzUzXGm2Q4eS+l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xP6VUuddm27ISsCf3IV2/mep/Oq510IuX1trhCpeEqD3c7f50hD5OCpxz8rA1jR3O/wC/k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Kyk1bUFt0by0ALySdkQdTTTuFyfQ/D0F5rFzrmqpv0+12iOJuPtEuOB9B3roLid7tpZ5eZ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R6Ck1K9guXgghG2xtsRwL/Nj7mqcLm3vXjflJcsjf0rTmujKUuYW1ffIQvVeg9fapLshgS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pdEw3Pmx5BPJFSzMJYsofvDNJsixUkcmUAHNFzEBETn61A+Q3B/Opg26MqTxioGVYxg1Nc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RjhvpU33o2HcUAVAcHNOwCQD3ppHNPAwRioaGUtb1K5j8Q6Re3Uxa0UfZ2BH3QeGz9Qc/h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CclTjj2qvbtbLKE1GBZ7GQ7Jo2H8J6kehHUGt7XdDm0SSKQMbjTp1Hk3OOvs3of505SVlH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XZluMVo+E4Em1yIyKGEaPKAemVGRWewyAQa1PCD+V4itVYZWYNEfbI61nZlS2LUs8hkcSH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/pUcyfKWQnbmn3UbRzujghlY8ehzUkahkIJxntmtVscZi6nZeeDLGqiUdQvG7/wCvWIEIB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jNtYqSCRzWTqESeaHXADdayqQvqbUp9GYWsQfaNGvY8ZxHvHHdea86jAJOewzXq0cYkDIc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1GK8seMxzSxtwVJU/ga7ME/dcTdkaHDoatAKdJkbncswHXsQf8KqOPu/SrKkGwmA6eYp/Q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mkSaIxMULSBdynBrVs/EVxaybLkfabcnjcfnA9m/xrIsB+9hIyMOefwqKVleGPA+YZDcUp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9D0LTr+01Jc2kv7zvE/Dj/AB/CrPlMD715nbFhKNhKuOVIOCD2rqtF8UsNsOpqXHaZR8w/3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drWI7nQx745A6MyOpyrKcEGp38u9ZjKVguTzu+7G59D/dPv0+lLBJBdRCS2kSRe+09PqO1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y6pkuNyNbV4pSkiMjDqCP1qbUbUXmk3Fuw5eM4+o5H61LbXIEawXRPlr9yQcmP2Pqvt27V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KACMqQchh6g962jPqYtcrPG2BBXNWprR4Z7dHdH85FlBU5wG5wff1rU8QaStgVnF3A5mlb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PBPpWTbN+9kcnOxGx+WBXdGSkro2TIJX3yu/qSaZSClbtVAaek3b21xBMFV3tZUnQMMg7S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3ivWrrxN4j1PWL1Yxc3krSyLGu1Q3sPpWNasQk3OG28fmKkYKrK/OHGf50mUkR2oAnBfO1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WEVftMokIEatv/H0/GmQHzYyx4kX+L296n8tZrwDkQ7Q7Y7gDJNK5SRDdJtZQww2w96ep2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cY9qhuZjcHfjB3Y+lPhbMJXqR/Ok9gGxEefICPlPJ9verpw0YzzgVRaQLdhgOMgEVaClA3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cGOA+Q9c9ga6zwFabRcahICSf3UWfTufzrkjJmNFjGZHO1frXplhCLGwgtV48tcH69/1rC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0L/3+AMZp+pRhdIuguP8AVt/LrT7GMsu88jtTtTGdMuwO8TcfhXHHczZyekARxLI/3MdM8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lysYKR+gPWq1swNtHuJwq/dXqTTmlJVliRgfVhzXpI5SnOpxyazZxz3rQkil5JYn61SkVl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pSHY6W11WDQtIS1Usbxly5TqmecZ7Gs5NdteT5Eq+5xzWDLlmJYkknJJphAwc9awsyrI6z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McDKFO3JPXiqupT+dKpZx5SrhB0Ge5qtayGz0aMqcPPk57gf/AKh+tUJme6nzyWOAqj9AK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haG5crbESMAWbHYepqusEO7DTp/wHmreot/ZdmbCFv9KkANyw7f7A+neshGEMLyMRwpA+t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+8ure2YrEjyOO7cD8qveGxNKJdRlfDIDHAcYCtj5n/AcfU1zMaSXVxHFEC0srBVHqTWxrt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D/6PAux2H8Z7n6Zya35dLdWW0oiarrZy0OnkpH0MmOT9Kg0C3RWk1G6QvBbEbFP/AC0lP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6e9ZkEMk86RRKWkkYKqjuT0rd1V44o4LG2OYbUFSwPEkh+8358D2AodoKyI5ihLI88zySM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uTQy8DNR9DVhPnXisiCuetIRzUrrgmi2hluZ44bdC8znCqO9FxEmn2U2oXcdvbIWkc49gP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9MsjY2ZDZ/wBdMOrn0HtUlvbJpNmbW3Ktct/r5h/6CD6VlyBmJJ60rc2vQadhrk/hULCpT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oCFzULcmpGzSBc0XERY4qNxxVsrxUEq4oArZxxTtOtmv9TtbNc5mkCnHYZ5P5Zpsvy81se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vXH7y2hYD/eYbQPr8xP4UXsrjWrI9SufteqzyjARnOwDoFHC/oBVa+jKvn1Gag3jdla0HX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yHa39KQjK2jtSgelPkTHIq3oli+oapb20S5aRwMUbK5DO60KEaN4Me5IxcX3A55CD/GuUu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vxpeR/aEs7f8A497dRGgHTgYz+dclOvyZzzU0Y3Tm+po+xVmc1XGSamIJNOQD0rSxI1EXH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38LQoPvXdy8je6oAq/qWrObAHFXfEZEVtplsuQIrVCQT/ABMS5/8AQhUz2QyOw2z2dzDkF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cVQdcHGKXTbk21zHKADg8g9x3FXdThUTF4jmN/mHHrUPUgzwOK73w3bjSPCk96xC3V+dke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NcfpFk+oalbWcYJeZwo9h3Ndl4suY3uo7W2x9mtUESfQVnJOTURxXUxCT1JySe1MboTwCO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OOaCwLgOSFPJI610jIHUc8ZOOtV2GARUzsMMailJK52gZ9BQBVcYNLp67tTslxnM6D/x4U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ix+drVivRRPGWPtuFIDMviHvrhjnmRj+ZNU2HODVy+BF3Oe/mMT+dVR1OaFsNiR+9XbcgD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sLjaetNCTOq01vI8KX83eaUIPoK5h8c/zrpdRH2fwnpsPeQGQ/ia5luT0zWdN3uyn0IXx8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q+0hiD1qaTls4A9qawOCfSquSxOwpM8cUlOwCAO9AMjPIra0fiyP+8ax8AVtaYu2zB6bmJ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nQ+G+DMQOcjFej6dFDa2kcVwP3lypLMOqDt+tcp4B00zqbmQfu9xCD1PrW7c3Tzag8jD5B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FZRXvXNJO0SbULYQSyRFgXU9+Kow3BgV1YnYa6a5sp9Z0T7csAM9ptQSL/wAtY8dx6iuUv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3X0FaSVjEqXM7EkkjA6Yp0bA2X7wfOW496WzihmhuWkikeRAGRl+6vPeob4CJQE6AVm3cV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JAqo+A5JGcUO5zkk/SoJVLKxyeKRIrbS/yjAxWreyNYeGLJQctczGVk/vIBjB9jmsrTInu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eV9oq/wCJpkuNSMUBzBAohQDpgdT+dZzdtDWkru5yGrWotLpHtwxtpxuj77fVT7j+WKhXz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O3juYXs5W2CT5o3/uSdj9D0P19qxPJlhleGdGjljYo6N1UjrWkZXLkrMs6VLscxybNknys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3WYbS4lge0k8yMlSGcD+lWo48ckmqXi21822jvl++mIpcd/Q/0rem9bMaKreIZNwENtAnu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Ha5JPey21265k+aMhcc+lcQp+X61PayPDNHLE22RDuU/Srq0lUg4sadnc9pi49K7HQrj7T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Lj6r2rzvQdTi1OyjngwJBxImeVauk0m9a2u0lH3Tww9RXztJywta0tjrlH2kdDq2BOcdKQ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GRXU5VxkH2qEIcnJr31qcg4qOnPNUrhflYHvV0nbjBpd0eCWxUspGVLZLrPhzUNHmxumiK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P5183TRvFNJFIpWSNirKexBwa+oLRkjuUYcHPWvEvjBpS6Z4yuJIlCw3ii4XHqfvfqP1qq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ydnKyzL5KK0p4G48VDJG092sScs7BB9TTIziZSG289fSrOnOYtVilYZMbb/xAyK2Wmoi1q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IR+5ify09wvGf0zTQc5J70yHLFpG5z/OhjtY+lQBXm+8aiUFmAHU1NKMmjbsBX+M9fYVV9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b0XgU+XLlN2cKKZGMdasRos0kcLPsDEBj6DvWb3GfRfwB8KaReeFZdVu7p7a9eREe4Euwx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ieOapfEXw/eaVrS+I/DNybvTreQiKS3P7+JFADucDkZyN/Ws7wB4y0PTdT1Gwmk+yaJeBG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BkKB1Y7cD65ru/EmtX03hDUNS8C+HUstCkQrLf3jYaaMnaQik5OSST2rCVKM17SMfe/EqC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evaJqGnRQadJBHql4EuJgvcjHI+mP518z/HvTtLsrpL+xv7eTWr27ne/igfdhWYFMnoCME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Jb/SNAvrSzuZIre7xCWH3nVe2eoA9q1fC+rW48B3lhqEUV1a3Ooxu8DD55doJPzdR0H60u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pJqzPK4PMuFSMfPMx2qO5Jr0K1WPTbKGyhcP5Y+dx/E3euP8ADlpJa6vdO4Km2Q7AfVuAf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LjPI712adDJl2S5ZgeT1q9o9vEfMvL9zHY2/MhHVz2RfUmqOm2rXtwEDBEA3O7cBFHUmq+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t7XKafb5ES9N/q7e5qZa6IVw1HXJLzUY7oqsSRArFEvRV9Peory9uE0ye3IWWzI3wz90ye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U++kl/sSUhm2RyKSB054pOmrWKjNnPXLLvqXcItMTH+slJP4dKghiM8yoM4bqfQd6fcyLL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2qParWgbl7SDm0Ze4bNLdXnloyw/e6bqgsFbyZdhxuwCanjsw6kEYzwM9qxaXM2xoxgsks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H1rSktjalRvVhjBI7Gl0y2/fuzjGw7R9fWrF5c2y/KBvx1rSUruyKi7FN0BXkf/XrX0bXX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PLp6AkxIcZJ/veq+1Y4k3gu21Qeg9BSsoYYJ4NJq+jNbp6o1r+aC/SUWa5PnmaEAbQgI+Y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jvYvFEVhYzR+S4IieVVBUKcDpXDAywOWhc7W4I9av6XciO8yrlBnpnvRyJtN9CJaLQ6f4g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iMWK3El5YzRLNBcvCYxIpHK46ZHsfSq3w90TRrvxbFH4lEraM6txE5V8kcYI9DXd+NfHu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oerH/AIndq6yWUoGehAKk9gVz+Qryezn8yNoixWQdMHHPpXTK0XdbEK8kdX8StD0jwxrUF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TspEZ/mI3QEEYUkcHg9a5QXkk4ZZcEYJBYZK/Ssx5sMyOpVwcEHsafalmd/ZCaxnq7g72F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Lsydq9TSjpUkGN+49B/Os7kkt3IoULETtUBQCeQO/65qogAOTxWulvp9xlfOkSbJG8kY+h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BN8CrPGe6Hn8qdh2KdnZtfTSrC/lui7lx0J96ljlkRwNSZma3OxI39T6eg71o6AWsIJpJo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gqBXpEcmkj4Mazpl/9mj1OWeO7gZh+8Z8jIHfhf51cXzNphzWPK7u3jeEyIq/7w7VmqrIx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W3uMMzNC/GfQ+9QZ5qdh8zJY7l0cFw23/AGa0ItWO0IDuX3NUbaIyvx/DyamlhTChkG7HW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B7ScDcgVvVeKmjtkHKSgj0I5rE+ztwY3YexNSj7XFyQWX/ZOanQejOkt4JIbm3mxt2kMrH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qJvtSluimx2AVQTnaAMVx8Gp7nUP24HHStNdSt2Cq+Vkxxjqal09bilHsXHIjXLHLtVXUb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lzxn+IelOmWVUEsYErdQhOMfhWTPLM8/7/f5vTBByPpSsQ1YavB71ctctKNoyx4A9TVWSK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xluRvUjd9Kt2DPHulThwNqn0J7/lUN8upLR3+n+LrvQoUgspFNzHGEJ6qhx1x3Nctqup3N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7zzucvI7ZYmqEeQuBn3qZYd/JFYOo7hdjYEZ2DE96pogsb+4gJDQv8ykds9fyNew/B3R7K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alsdoTuigcArn1b+Yr0n4r/C3Q/E+m3mu+GhHDq8KNO8EWNlwRyRjs3Xkda7IUPc9QhNNt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5HB6H1q15witZGbhm+VaWQ7rKAjGwP2HQkdP0rLkkaV8seB0HpXHKm4ysUy1AzfeU4I5Fe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KC8OyIyQLJguM8gGvGfD1k17dxQjq7AZr66vvCemDSLM+TMWghTciSkbwF6Y7UVFUXLyNL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PNfDj6lcXCW1lFJNNngJzXuOmSXmn6HHHqMaC5A2Rqj5LfX6U3wXc6NNYY0a3jttvMkYGG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fit8Q49JFwlpIjXf+qgXP3V/ic+megr2LtKxCir3Rh/H/AMSCx0ZdKilzeXnzSkHlYx1/P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wGd/atvxRr17r2qzXl/L5k0mAcdABwAKy4I2cjgnJwK57uTsWyxpFoXkQAZYnAFfVvwR8I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V4m24nX9ypHKr3b8a474HfC4XMUOua6mbbOYLdh/rD6n2/nX0RGgjHAHoAO3tXVH3I26mV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gKFyAO59BXy18UoNb8a+ML6fR9Nvr+zg+SEwxEoUBK7ge4JBr3Hxnr9isU1ve3yWukwnbe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+feMDksf4sdAcd65/TbbxR4tkuGtE/wCEa8PTbUQ7MXMsSjChR/CMfTr3o5bq5psfLMkMy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BIKhckEdRU8GlahNny7O5bHohr7N0HwJoGjWqRW2nwSSLyZ50EkjH1JNdAYbe3TkpEuMdA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z4ci8Pai+C8PlIe7EZ/Kuh0rU5PC0DppJVLxxiS5lj+f6L6Cvp7xB4f8ADWuxmLUI7ZnIw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sw/rXn2ofA6zuGZ9J1k4J4WVdw/MGplS/lGmup4fq3iCPVHDa4kl86jCvIdxArHNj4al+f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d0rpfGHhmDQ9an0q91G0F1HgEru2jIyMnFcxLoF9vPkJ5kfZlUMD+NccpSTs2bRimro+jd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HW3VrlwPvE7E/xrzH4k60PEFrbz7I0a2Yx4Qk/Kfr7iqGoahLdsTLhUPRR0rPK+bFcQ93T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vETnuOvialZWlscux5xSKAelOcZPWk2kdKlu5yiMvtUTrjrU2TjrTSNxwOSeMVIEAiMrhV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FYIwoHPc06yiVMquGkH32Hb2FTSflXNVqP4UMgzQenNKRSEcYrG4hl4R5EKj3Y1S/Grt6D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CqjqSOnNbx2GOVsd6lVh+FUmBWgSFfWrsBpfKR0/KmMo7HNU1uSpqUThqdgCVasaNbia9U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fYVXZga0rQfZtHnm/jnbyl9x3pgtzm9buTdam7ds8VT6U0sWuNx6lsU6QbWP1rptayJeru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Rr0qrCCauRD1rGYzc8L3f2W98uQ/ubj5G9j/Cfz/nXZSKVY8c9687C7gAScV3WiXn9oacJ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uUe/ZvxrzsTD7aKi+hLKCTlRUDoe+MVeQAcZ96gmwM+lcVyyrsHHaq+pSGCzkcdW+Ue2a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i+IJP9XED93k/jXRhYc80JmC46+9VCNsmavyAVVkTLV7qZCK5zvOeppWICNSyLibHtmo5P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ViOaQjg81Nt4pClK4jT8D6y/h/wAVaXqaEj7POrN/u5wf0zX2DqXiPSI/EGmSyahblWtJG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McLk18UbeSO9fVfwbv7LU/D+hX/kwpJZ2M1vO6qB8yuuM+5AruoT0EdH4k8UWFrPp9+0dy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0fl8lcDG7Ga8/8SfFe5uyiaPZpAI33LLN87fgOg/Wuc+IXieXxLrT4YiyhYiJB0x6/jXOK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xFtIk2JNa1rVNXuPN1C9nmc/3n4H0A4FZZEJOHLMe/FXHhXriqzIA3FccnzasewsYgzgg/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lE1ABzzUicnBrOwyxFHA2QN6n2qyiuv8Aqp5h/wACP8qigXnJwauoPmBxRYCsd7NvcxykH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rUfXpn0n7A9rAse4tvgJU5+hyKrvGuNw6VVkiB5Gee1UpNbAnY47UfDqywyhp1aZslGkUp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FbGlaHc29klxpF1HaXv8Ay1gD+ZE//Ae31FaEityrc/WqjxLgMVw3qK1VeVrBcqaTq0UUm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Lqd2Kxup2OwTGATxnisPST+6libk4V/w6H+ldLK0rxNE7LLE3JSUBh+tUVsbeKYyJG8JKl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BqZ1FIdzPkQYNU5lGK15rWQqWiIlUf3ev5VmT8ZU8N6GsxGZKOTxWfcnEmPStZ161j3B3S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KRNb81p2c8lu++MjnhlYZVx6EdxWXbHng1oxDPfitSUW2tUuV32AAkxlrYnLL/u/3h+o/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xjqKvYIYEHBByCOxqxLcLd7RqKmTHAmjwJB9f7348+9JDsZ9rcSWsqS28jRyodyupwQa6S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/xOLOxv42PzMbZFf65AGaw5dJkYj7HcW9zuGQqOFcfVGwc/TNUpba4gfbPFJGR2dSP50NK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mkXWl6lF5lhbaa3qv2ZAw+oIq5JPJAMRw2kePS1jH/steLwM8UgkidkcdGU4x+Nb1l4p1K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Iz/DIMn8D1rnnRfRmqqrqjvLnUHKDfbWMmO7Wyf0AqkdWt0OZdIsH9NqlP5Vz13ryQ2Bu7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eE55IJ/pWRN4ltZO8w9tlEIyQ20ztf+Ei02N/3mjmMdMw3GD+RWtDxXPFf+Ebe70p3eyEg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vRq8xGpRXDhYPMkkPAXGCauSSyQo8ayuqtgMqtwceo71paTViW0hjNgYY5J5JpFMfO6NpD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JJLE5qzGxQ9cVpGKMnIeIZJTlbdUHYCpU0+duwFSRXTqMbjTjdyZ4c5rSyIuMk01k/wBZI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GG0ibHDZxXPW4eVsuf6139na7dG05lxgoxP8A30aehUTn/GAz4e1EHp5Yz/30DXnFi2bSc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9a9F8Zts8O3rH+Lag+ua88siBavvIXeUjGfUms5DW5Tid7aRoxnZnOPWpfsqyEPGdrdeP8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Lhscg4NJbsVxnpU8zNbHR6XqaXmy21XEdxjbHddm9n/xq3dWJglKSIVcdQa5xl81AFGecY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ZR/2XpEMGpD7SHO7DHDxD0Vv6HihO2pModjKEWOpprLithLeG8Qtp8qzrzlOki/Vf8KpSW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qSZPK1uVQOOKaw68cVMyjHBpCtMkrkVGVqw461EwoE0QuDjJOBQBwD0FSEGk7880XFY1tD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q6OI7n/VknG2QdKxIIJLa7e3uF2yxsQVPapQGDqykqQcgjrWzqyDVLFNURcXcWI7rH8Q6K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Rj3RXiA9aV8ZzVWCbcvPIqR2BUY71UgRr+FmC6vHnvkZ98Vx9/ut9ZmmjJVo53Ix7Ma6zw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mCT/Kua1UZv7rHTznP61zzeppTIViWHxDaSRjENxMkqH2Lcj8DkV6CrcyjPSRh9OTXn6Et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JBMn+4SAw/A7T+dd0r5muMDBMrH8+f61pTehpYgvf61mOvOa1LrnAqp5eeabAgRcHoKeBT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XPIHFK4D4xxVuMfLUUSHjNXIoyMZFRJgOhXnHeuO8bWgfXrfy2aN5IQNykjJBNdukfzelY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7aPdu0ZEb42JuZs44FFJ+8J7Huvwrtf8AhKPhhqGiDTobK0uLZoldpAzyMVwH24yBnnJP0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pNPsfDumyLZSW0brql9sy0bb2HlpngsfWrPwp8fahoNqqSuLfRbdWKWygfaLqTHG5z0Ue3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5LJNGvby4wz3V5LO2Uzh2I4/Ku2C1sJvQ4m9+HOl3q3MWmfbobmEr5F27+YsoIyd4+uele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6HIE1O0McbHCTod0T/j2Psa9q8W/E7TfBl9LZ21k15eSHzHjVgixKemT6n0qew1bTNd8FN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FxGzzCc8R8ncp9wf/AK1VKEZbCTZ8+7lI96QYJwKk1mP7FPLdaXb3k2hNJtgubmBgvP8AD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aTxXJwFdJAMlSw/SuZwaLJdtKFIYEEgjkEcEUqSICoZXG48ZomlZAxWPocZz0qeRgbtrqy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zMAOJkGJB/wDFVK9jDPH5mn3EVzERkFThh9R2rjp7u8tbkSRSb4tgcqRkCkt7k+bHPahRK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1XMtxONzp0kaByrKcdCCODWR4g07yDHcRA+RL0z2PpTo9YunjzKVmO7BV+CPxFT/2qtxYy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zbGRjnB/vLSk7kcrK0qo6pbhwsiKoG7gE4Bx+tRXtsbWQbwBvUOQOmfSl1WJdyMTuDxghu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+9LMzT6ercu1uMHvlexrJRs7myRraNdSabdR3cnyxi0JTJz2PH0zmuG1B/tNtFccbgSjep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5V0Ov3IPh6y8hwWMGGx6bjkVg6bGZbdmZSR5g2j3xXRB8q5mJ6IbYWqriWVRu7L6e9XmbP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HyzJM2xAMlvSqEixtI7LlbZf4j1P/ANeufn9rLQzvcjBAUu33Rx/vH0qpJbyXMu+Zgqfwq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c/TEa9FHanlgoZj0Aya1i3HYLla5itYYcYw5HHNZ4OOaLmYzzM54HYegqIc10Ri0tSrEob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TSxb2pvZh+9kHy+w7Vxmg6e2o6nFAB8pO5voK9ZAWONI4wFVABUVZWViWSgMSGB571WnGX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2ocxZwzbG9Q2Kq3M7IoBy6joynkfWuZsVjOvM72DnIPAPpVJ024J59M1qTwFkEqkHd1A6G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7ikmS0QsM9KZsNP3c5xTg2e9NIkdAmSK37O38qI5HzHr/AIVS0m3z++cf7o/rWnJJ2Tp/O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qcepG7HJ/SonIA96dIwAGagkb3qUjQJHAWsyafc+F6UXUxZig6DrUSrnpTuJsmjOami5NR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U8CnnimTcsRAA1oWcUlzII4Iy7+3YepPamW9pFHbG9v5fs9mOjYy0p7hB3+vSsfV/ELXEb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y7oDln93Pc/pSvbYTkkbF9qVjpcgMW28v0PDf8so29v7xH5VzOp6vdX8xkup3lc+p4FZzl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jpRy31Zk5tkjSlupqSNcMC9NjVSp45pzglcjtTsRclCuzqsI3OThVHcnpXczQjQtFGnIQL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dvRM+lY/gK2UT3Wp3CBorFNyA/wAUh4X8utSyzG5uJDdO2+U5Z+pz2zVbaDbHzyeW6CVSs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FXXj+1W/lvguoyrDsfWq9uv2q2NtKfu9ieR6EVWt53s5Wilz8vH1qiS6482HZNjeBtIHrV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mJ3A8VYkcSKZFx6HFZ05xIr8ZBxSbGLcHDsPeltpATtouxkK3qKgtziUjtipuBadcNx0pq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ydyg0yQfJnHOaYEY5Yj3qby+OD+lQ7/3gIGDWpERtU4HvQIoMhyM8j3rrPDuviPTX0bUkW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7Lnsfasn7OG7YpwsWkUqCVc8Bh2rOdNTVmaUpuDuiXxBo7aRcRvGxlsbhd0E3t/db3H61f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tYLzVB593P80MSNyijufrV/wzqFvf2j6JriKRnb8/GD6g+lc94vjbwzqj2KWcAQAMks6mX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H5VlCbb9m9zqmla62L7atpct0R9juQHP3mnCrnPfAOPzrVKQRN8lhBn/po7t/UV50Ne3ki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PkUx/+gmun8Oa7Bd+VZTZjbpEzODn/Zz/ACqasJxV0zFKL2NkypvBS2tEI6YhB/nmmPOzj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Ps0f+FPmgYSbSMcUgiI69K47t9TTlRTNvaktusLRie4Qxn81IrltV8DaPqFxJPDPdWMrsW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+Dgj8zXZOmKrTADrWtOvOm7xYM80u/h3qCPu0+8srwL0VmMTH8G4/Wuc1bSNQ0pHi1GzuL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h2nr0boete0W8TTzqP4OpJFbIYi38gkGA8GOQB0P1U8V0f2s6bSmrk3PnHTebgRngHJz1w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FDA8gjFe4an4K0W9kaW2hfTrrBAe1OUyRjmM/0IrzTxB4L1LSN8qBby0XOZrfJ2/769V/H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jqNf4Xr2Y00c0w8qVh6U5D87McgEH+VJK5kIbaAcAHHeiLgEsMgggfXFdYyy000E0csEjx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P89K3dM8S3hX/AEoJcAMFyRtboe4+npXPy4NuhToEXd7HJqSw4gnPsCPw5qJxUlqgW53mn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Mm2b/nm/Bz7Hoa1LaVoMxSgmAnJXup9R6H+deYT7ETPUfKeOPWtHSfE93askdyTc2442u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mlh+sRtLqTeObVoNcMuMxTIrpIvRuxx/hWBagGbaf4sr+ldxr15Z6j4YmlRshJEKKRhkcn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4WI7blD2D/wBa6KLbjZ9BWsRUhp7rskZT2JFNrQRNAxWKXgYcBSfxz/SpmwYIlyd6OQQfQ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vcHcPfsf8aS1JeUqTwQQT3/zxUspEsiBDcKoI6dPT/wDXVnTGMxus4+WykwPpVZAHQ5zkK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7kWzGSRCy7JIiAcfeUj+dJFFOD5xj/bBzV2MDfJGw+bOQwFVbYYkUA8MM/lVpt6XOXOWZQ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JFJ1OZCoJw1XIZgRt52np7GpdIKC8UylQrnBB7cVHJaMkkoRgSjEfkalvWw46Gp4VtPtmv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mZh9On64rvnhea5EaZyx6+nvXM/DyIG4vrrHRVTP15/wrv9PtwAZT99v0FcdeWtgerJoY1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owBUNwu+GVP7ykfmKnckZ9Kru20549RXNewjh7BS6oucY4Jz0xV57qKNdlqpZuhciqiR+V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yQge4zUijLYhViSMgV6cXdJnKVXRmbe5JYdzWfMRuPrWpMDzuOD+tZcwBbJokUiswzUbLl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Dj2NFqoe6XIyF+b8qzKLWqDyoraPPCqf04/pU9sw0mzF44H26ZcW6EfcX++fQ+lTTQxxhb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FCRn/AJav1x9Oeawby6lvJ3nnOZHPPsPQVlbmKfujcl5CWJZjySeTVTUzh9n8IXgVftU6s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Qi4GDxs+Yn271rGyZKepSsJXs45LkDErqY4m9AeGYfhx+NVDyanuGMj5xhQNqr/dA6Ckh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udyFVR3Jra9yZSbNPRk+yWc+otxIcwW/H8RHzN+AP5kVRY5/CtDV3RHitbdt0Fsnlhv7zd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AKzj71m3fUGhpp8cmxs0w0xjjmi1yGWd5c4UZJ6AdzXW6VajSLcHI/tKdfnP/ADxU9h71m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1u7lc3bjMMZ/gH94+/pWhGWbJbLMeST3qLXdlsNItMnHynOKz5vvEr+VW+QPfsapXJ7/nV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wevrUDHPfimSNhu9GQTyakQYGetHfikJpcUAPAG2q9wvGe9TE8VEY2myinbxy3oKYFVFYx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kIvu5/wAME1qWJMPg+7l6G5vFT6hVJP6kVV1nEKW9pGCoiUFgf7x5/lirV3+68IaVHkfvZ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Bf6UN3RS0Zhbzn61p6NKGMlux+WUdPcVkGn20pjkVgcEHIoaINGYbHYdwcV13w8hFvHf6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jPq7cCuTvnWQLMvG4c49a7aGIafoel2Bb53Buph7t90H8KiWqUe4eZm6hGxkLP3Oc1mygd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RgOQRxmueu4gHyOD9K6GrLQbKLfKTikU80Elc5pAwOBUCEm+62D2q74zIOt3CAkiELEPT5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Z5k8MQ6u6r+ZxU2tP9o1a8kz96Zz+pqJB0MhHwa2La4EtqI3/AIRgVkTRlTkdKdbyMrbRy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2O88CQi2i1DVWVS0S+RD/AL7dSPwqG5jy5LHnrWssa6fZ2umqT+5TfL7yNyfy6Vm3jAk4N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zMxuzUchwSc9eKe2ecVCW+VkKg5wwPcdasCN2GyUEctyB6VDMxwm3IAHP9aUHnJI/CkY8H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r6PF9nksm6PJIjt/30MD8v51SsLYXM7b1LRRje+Owz0/E4FbCDddwnv5i/zFZzlbQqMb6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d6hxxM44/3jWc4wTWnrnGtXp/6bPn/vo1SkAPPemnoJ7kadRUoG5lUdSQKjxg1oaFAbnWb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qkxG54zIiktbZOkMSrj8K5gmt3xTMJtbuW/hDYH0FYuMkEjNRT+FFS3IcbWOR2wKiYdRU8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OBvO37ueM0xDEAApduDTh1px4NFxEJHzcd66jR7U381tbQrt34HHZe5rmmX0616P8PLL5m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ntxz/AEqZOyHBXZ2biPS9KRIBtBHloBx9f0qtbWrSxZUj3B70zVJTLfIi/NHCuM/7WeTU0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xjqKIrS4Sd2aGiQ6jptzJd213apaqAJIriXHmD02jk/Wo77w5b6uC/hzUYZ7ggubGRsMPU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BrmO4tWJHzJz+FUrLVLjTrn7Vp1wI58FQ+ASPUc9qpTWzE0ZjRPC7JKGSRSVZTwQR2qG9L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a6jPpHia3WbzYdK1c8zeYhMMz+oYfdz71z974Y123fclibyIjIe0dZlP5GiVPsQzmZRhj6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FJ5rYudOvooWaewuIlxnc8ZAFZ9vbSXV3HDCpLyEKB/WsmrAaWgR/YNNu9UfiRV8m393bq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e4gnr9a1NfuI/OhsLZg1rZjYCOjP/ABNVGNSelc8nd3OinHlQ0W5zgjik1q3a5gS7HzTQq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4WPqR0P4VrWNk04GflydoJ4yfSkWMROwlXK4KOPY8H/H8KSk4u5bVzl0RACSajuAtzbT2z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97t+tTazby6c8nmKWRDgkenY/Q1m/aA5yhHqDXZF9UZbD/DfhWK4t0udQLESDKxg449TW3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MqIGjb+8jHNakFxEbeFkUIjoCFHapRIpXArtTuK5yknh3UtDcXukTGeNRlkxhse46NXReH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EyDY6/LIh/hNX4JDhRnpWTLapY6q15CNkc3yzKOmezYrhx2HjVptrdG9Cryysz0Xw7eefY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K5/u1eaUKM4/WuV0m5FrIsvVlPI7EdxWzexyu+6M5jblSO4rkwNfmhyPdGlanyyv3H3F8q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2dvlDHJxUgsmPLmrVvbLGcKK7lFswuSWah5E8wuE3DcVGSBXEfHrTcR6TcW+Z1UyR70UnI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uxjOcA5GMVn+LM/2XbcDAkP8AKnFWkgvofM6ACQfrUkP/AB+N9D/KvWdV0my1O3KXEKK54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25ry6a2ksNTniuflaJire/wBPrXQyUx8nyRKPxpmcjGOaY828Dg4pWYggdqyEKpCyAcFv0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nrk06NcSDI6GnRKD0pt2QAOKScHzAVBxjrUjKBWm9is2nRlRtlTneT97PapTHYj0m4WWVB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xyRXp+vePNV1LwgNJjj8nTIwsQjUcFhjaB6AV5FHHNbyCTowrc0q5uLqYhi7wJhlQc5c1E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qAGxY4+ViXYCO/qfzqzFff2TFDYxxCO8thK88hO7LHoMdOAcfWqcgNvqILRsZ85ZQeF+tY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ktJK3PuSamMOfRgkdTbXdxf2/2y8YNNKdinaB8i8Dp7k1JbxSzTpHCheRzhQO5oG2NViX7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r80n9l2rLHgX8w5YdYUPb/eP6Ct17qsiNxmq3S29odNtWBAINzIP42H8I/wBkfqawJcj3p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cVE0ykZqkrCZETyK1oPKCvpM/+snj3SZH3SRlf6GjQ7KGS5hutTkMFgrbiQuWlxztUe/rW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8LuLf9nuH3R7jzgnofpUuavylwWt2Y/7yGSWFlIlyUb/Z9auWmm5iLupKLjccdM9K29RtY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2CZRvHow4NbE6xwac0MQVUlA3+4Bz/Osp1LaIpqzMW7kicIkEIitIF2xJ1PuzHuSf8Kybi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8p2r7Crl44fEcZ69SOwrOY+bNJJyERdqk9vT+tKPdkjZp1Cssf3Rxn19TVAYJy/CDr7+1T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ai3j3Ts+0eWnyrn19a2VlqG4vl7iGkXA/hX/GkJ5GKdI3OKZjg1N7jBThqj8pgQUPI5q/p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6FoqH7NA077jjIHYepPpVaN+AMU9UVF9CxKxvIQCqmdR8pNQTZhkScZ5wGHvT42UTFf4gM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YNjGPxoTsUSMIbqESPErg8NxyD2qpPaLaeYULAP8ALtfqKdpNz9lleKQ/LjBz6etafiLSL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L5rcrckmNIpNzKMZ+YdqbvsQzBHXA5NPhlRbpA3KLnp3NdPoHgfWtR07+0IooUjZd0STNh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aoCxtlnmt7pRDcxErIp4ZCPccGk1bcSVzE+9nd1zV+0uZ4fLZJGZkGME8EVSYIJHEbb0Bw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5wSRnpikJaGu99LqEscUsaDaN8j98DnFOlvJbwMZTyeFx2HpVK3BjtZZD96U7F+nf+lLFk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Aeah2nv2NULhNkpx908g1uLK0WW2q/HRhkUlzbQX9qJIYjbv19s/SiKBmfZahNa2rRWwjU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bOPU0KSygscsepPrT2sUiX5nJqPHIRASewHWhpiJkTn3qdm2IFBy3emwAQTL5qxyHurE4H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P+4UrvPCE5wfr6VDiwQiWQvnWIR7mboR1HvU0a2+iwrNZRx3t6rlDPKcqjY6Kv9aDerFYX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R7x95/X8Pas4v/okp5GZVx9cGnFyWhSdiOO+mjlLyg5Ykkiti11neB8wytZMNvcTgGOKQr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qd9LP2nlAoKscqfQZq9Bpm1cXUuor5H2lmUkOBMcqpHp6VnTfbLXIMYdOu5FyKxYLiVOVY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LC6qS+8nAU0nTTK0e5etNQiZx5wwPUDn8q2BcRooa2HmsRwccJ7n3rLnngLmK8t184cMyn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KzsmM8atcsRxDI+F+px1rCdFLVC9n2Oh0bUJooXZSyyAZxW9Z+LtShMa2k80XIzsPJ9q5i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gRIJGykkCtlceoBqn/aaw6gttaSCNg3zSseFPpTVSpsjH2dncoavFJZa3qOmvkK58+EN3D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zImzyRXVePbFhpVnqO4i9jfYZD1dD/PmsSKzMskTRnzPMAyAP4u9Wl7X3kaS11Op+Gdq95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yWkH5Dk/oK+tI75fszztjlsKvtXnfwU+GR0/SBq+pO8F7cKRAoUEoh7nPc/yrqtS8P+ISd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vQo5XP4HpV1cPOVlHoFN2uzhfGvii48CzzT6YkRS/DAlj9w98CvAdZ1ae/uJJp3Z55Tudj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brK6tpcGq2bRIsR2BSHEpzyQR+FYNr8LPElzoNzrktotvYwoZS07bWZR/dXrWtpuOorJb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RXa/D/TobzVYZL3i2gYOy/wB8+lY2qaebSCJ4poZFY43e/pipNN1N4CAABOSBuz0HpU0Wl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2R9d6R44063slF6YreJFARU7AdsVm6z4zvNTs5F0todLtWBX7VcuA5Hqq9vrXzTfeKpYB5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k9/asefWbi7bfNI7E8ZJzXRKrG+iJipLc+gfDOkaHb62uqap4g+23UP8Ax7qAGSNvXacgn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xQrOdftDE43L51qBx+DCvkfwrrF1azebZ201zKnGUjLhT71oa5431S5Yx3dzcBgMFGJBHt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rtkxlK9rHv3i/4jHw/arGtxY3t25IzACuz3IJNeQ6v491C+mMktzuJJ/jxXmd5qbS55Yk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Y8mud4hL4Ryjfc9Jh8V3KyZaU/Xca3bf4mXlmmyxfbLjHmOc4/CvIredskZ49KsZYgEdRW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Maai7nQ+LtJuNfvbjV7e433U53zI3Rvp6VR0TwN4iv7ET2mnztCWIBWPcPzq/4XnE10i3U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Dq3tXt+jeJfsunRQ2UghgQYVE6CtKUHUV5Ip11HQ8NZtwqszmKUOp5WrEgKmqxV5p44YwS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Sa8RauyN2zM1SAQ3AZVIimXzI8+h7fgc1Vr12/wDCEWp+CykUiDUbFj5K93AHK49/515DI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cMpGCCOoreVNxJaI346VcNnJa6WbyQAPI3lxg9R6n60lhbg7ppBnHQVoeIWC2mm2+SSI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K5pTTfKiox3bKmkIfIdjnk4zUsoxnFWrCHZp8R/vZNRSrgGueo9RWKZ9KaTzUjrzTVXLLk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cKDcOffFRFBg81duIx5z+m41CyD0reOwym0fPTimND9MVc8v0FNZMdqtAUTD6Uzyypz2q9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NUmIqrkkL1J4robopBfaVaScxRBS4/wBo1n6Rbi41KFW4VTuY+w5qLUrhri9knHUvuHtVW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FewfZdWmh/uS8fnS3cJVyfetDxbHjV47lfuXMSyDPr3/UU++gLDOM8elbc14pktambCKuR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pxVqLtWMwLCjA5rU0G+Omyz3ATfGEHmp6ruH688VmDkCrVsAbLUfX7P8A+zLWKipaMa3O4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20iyQOMo47j/GmsAR2IpPgtYW+pwa7ZXYOzbG8bjrGxJG4fp9a1NZ0W70qUJcjKMfklUfK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q2AnD3lsdHsp+zVS2jMSZo4IJpZTiNELtXn9pqjTXUqXbFvOcsj9lJ7fSup8a3X2fSlgB+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wjk/0rhVTI6V3YChywcn1OeTN2VShKsCGU4Oe1Rlc80tjN58YiuH/AHoACO38Q9CfX3qZo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9dXLZ2YircxAFZPVcCqhQk81enbcqL2UVDs/GkxlYpTGGKsMOtMZT2pJgV2GBmu78C6ve6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GSVI76fy0AbAwB85/lXG29lPdbjGAIkxvlfhU+p9faulklhEdra2Tbra3UqGIwXY9T+Jq3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I+TVtO1Uoc4q1GcdaxvcRIVJHrVWQbTnjBq4c9jUTgMCDmqTArDnGKfgVHyj4NTKooAs25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OnIrOQHIIq7FwBzxSYFnGenQ9qrS5U47VOo9yaZMvBouBSl45qEjd1xU0gOearlirc9KYD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cVG0IOOKkVwaeh+bFAFZrRG7YPqOtQzWgkj2yhZkHZxyPoa1WThSOaZg55GaVgOT1DRHCl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m/X8DXI3cMsE5WeNo3/usMfjXrEkSntxVO/sYLuHyrmISp23dR9D1Fawny7iep5pa4JFaV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q5qnh6azLS2mZYByQfvKP61nwtjuK6FJNaCRfI4FROuTTlYkDmhiO1AFPxBB51jYysFOFe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OP1qLS7/WfJlh028uWMaNKIid42jkjBz2rSuRv0RzjJinH5Mv/wBjTPCVvLDq09wkscEdr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ynJwFx3JoUrblGTFrt/dzKq21nPM5wqrbDcx+grUje4xi9ttJh4IKLExcf98ng/jVqd4I5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tDKxZwOWbPqfT0UcfWqbLzUSqp6RQWLN3JaXOm/ZCksa7lkVlYNtYemeccngmseTSJGy8E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Y5/A8fkavbaMVCk0MTQLJoo7m9ZXjliIiTI5BP3j+X86nIx0JNWLa7PleRMSYic57g02WH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PYj2rSMrkNDEGTTuv1qSNPQdqkWFmOApyK1RDIo/xqzbRGSUADJNPjhiQZkbLf3U61chVy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i0qR2wALBpPRecV6DFFjw9pjDvCf1NeZqrBwDXqunAS+CdLkwS4DRj86mTtYuKuec/EO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femlAH4ZJrz3U12aRD1/eSgfkP/r12HxOu1fW47BCNlpGA2P755Ncd4iEiPa2+xgsce88f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TdOY0rMsaTfLcQm2umG/pHIe/saV0McpRgQwOMGsKM4yDjFdd4atG1mVPNyfLIEjdyv8Aj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hqwdIJdRdDhP9XuHBPrUeoakbqZnkbn09K1vEWoLCTawLst41woHQCuPuX83lRg1jKV9C0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JE7I4OQynBB+tdFo/iB5SYtZiMyKP+PmNR5mfRh0b+dcxbRs6HtzWkFVUUbeB0NK4SSsda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lq8dwoGWMQ5X/AHl6is6a32Ejkgdx2rHhaWOVZYJHjlHR0JUj8a6Cy1wjYmqRLcZIXzlwk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xrSNR7MwsjNdR2INNK11F9pULy7Le5jdiAwBG18Hpwev4Vl3GlyROwZgMevH86uM1LYJQa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Gc4HNXWihViDIWI4NMJVRhOKGyCqyEde1WtNvRZ3YLfNA42SqehU1Gw3A81BJH7c0nqrMB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ZYuChOUI/iU9DTMnALVcuAbzSYZBkzWp2H12djTfKzEpwelTfQC74YXdfBuyAsa52ZTI0j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uj0b9zFeSnIUQtlvTiuV0a5MqG1uGBkwdjevHT61lPV3Lp7Cxt5EqyEZUcMPVTwR+RrskA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WWBHD564GM/oK5R4xt2kda39Pl8zQLdjy1rKYznqFPIp02al+XB61WdsnAp7OXAxSImSc1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1qZYwDzUiKF+tTqgPUZNS3YAijwMjirMaE4pqDH1qxGueBWDkMfGuDzg1y/jm/wD7OksG+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pcn5enpXWINprhfig373Tk7hHb8yKdOTTEzPXxTqOoz29ja21rE8ziJCqbmyxAGM19F2mj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q4gaSK0t7YNMhcvG7KuS2D/F16etfK2g6pDomv2OpTQC6+yyCUQE4DkcjJ7DOKv8AiPxjr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1K7ZLYZK2sJKxLntjv9TXfTnyxbZmZGvanLq2q3uo3H+tupmlPHTJ4H4DArtvh5G0/hyK3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/HcNPBZQoczu3G5z/AHAR071xeg6PP4h16z0m1DF7hwGKjOxByzfgM12XjjxPBBcy6X4ex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avYKAML+XWtqDgk5TYpuWiid18TvEFtp1ta6NdSWrW8al5LaMAllAwqkdvpXhE6FbnzIFa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SB6ZpJC00kkkjM7vyzMckk9ya1I0ExMbLhwtZc3NqapW2GW06XCJDLxJ3H+FTFjGjxuSY8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SysofDRnHHBFaEN0GT7NMf3h9e4pbaDC5zbzM4G6No9rD0qmlq8PlXFichvvKelbCWoUN5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c/wCAqlcv8wjjAWNeir0rP2qTsibiCMBVLsA+7J28ilmdJNgC/MpJ3ZxmoiCe55p8a78KM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7VnzNgmWTPvsZYZRuQrkc8g+oqPTLk2kyxyHKtFtPuKZvjR2juI2KkYJU8in+TuG4BZAFw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xomVtZUf2eUjH+qc/gCc0unssdrbFgFBBc8dTmr88Sy21vKo4YbJAexHWs94irQ28Y3Ena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w5SJIt3d7JffuVPl2ycsT0+prJuZvNKpGCIl+6v8AU+9SahIEb7PEfkQ/Of7zVBB1J9BSh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IljUJHjv1NUr+f/lkp92/wq1JII4mZj0HH1rIfkkk81rSjd3ZSI6UUGpbWFp7iOFPvOwUf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8P7DybKW9kGGl+VMjsK6SSMSqdknzr6Gm28MdnbW8G1VjiQDPrxTLiS0cj5wreqnmuCpK8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rMJYY3jHcY5qqHTefLbyj/cboavmNJhmGUPx0brVS7VCPLZScdm6is2BC9wUZtmFf+6ehq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cP3FVbiN0+625ffqKh8wgkEn696EzMc+VbHcVZ0+FrqYRjgDlj7VTDtKwVQWcnAA6k11Ol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4Ln5nPqacp2RUY3ZZ2iNAqjAxj6CoT6ZqRm5JqtK4FYLVm4kz/TAqSwVRDdX0gHl264QE/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nNVoYpL26S2gB3v3xkKPU1teLUh0rSbLSYCpmz505HXPYH881bfKvUFqcltz1OT396eilj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SGWONSzkDHepTJJ48D3rUC22k263WrKHldd8FmTjf6M/ovt1NQ2vk6baR6jqCKXcZtLZ+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2X0HeuZ1G6mvbqW5uHLzSHcWJp+RnKViTVdUuNRn825fPZVHCoPQDsPas8nn1NITng9aQ5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W7j0Y7CtG3JzSJxzUoHy0xCLwfenMSADQxyq+1A6EdqSA7zSIxZ+DrNCMNdzmZ/dRwKg1G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bkCTGDjoRWhdxr/YGiyKcAWowPx5qG1IaDAPBH61e4MyLSfEigghxwc/yqzew+Ym8dQKr6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owM1btpPPtS2cspwRQBTsJGE3lt0amXa43Kefeo9QjMbiRSR71MX8+NWI5I5pMB6OstoPU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zSRnyyy9qkTDHjk0gHIzAexqyVO0H1rOvJHSMbeMHNXbaXcnP8qaBkDDa4zjg1q2p38e3G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1TXZ1GnWkjo38bDCj8a9H03wnoHhmNZtdu0u7tRn7PF90H3NZzqRhuUotnN+HfDepawyiz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dhhR+NdtH4c8O+GohJr9+J58Z8lDgVka/8QZpIjbaUi2lsBtxFwcV59f3Mt3I0ksjOx65N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dX4l3jHzO38Ra74Tvf8AUaU0Eyf6u5gYK4+o6EexrlNQ1meWQrFeym22BfKYblP/AAE8Y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waryyHA561aw0E+Z6sr2ztYi1WysLiYSpAbZj98QcIT67T0/Disy709oIPtFvK0kKnDjGG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vknnritHQljfU7dLm3E9u7gSREfeTuK2aVjO92bHg7xAdUiFlfEfbVX5JD/y2A7f7w/Wui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rDQPAN/NusJrvTrhG+UwzbgCO4BzWtf2sMIVrO9+3Lt/eOU2Nn1x0NeVUlBv3dDrUZJamU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wtJIFXk1ekOSeKryKc5XAI9KyafQTLEMaQRYH3j1NRu2RzTUnLALIQCOh9agnlC965HSk3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vLTIxxWSJispkRirE9QeaLicsx61Xzz0rvw9PkVwsZ2u+GNN1dHlVBaXnXzoV+Vv99P6jn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gX2jyqbqHdan5VniOY2/HsfY816pG3vUhK7GRlSRHGHRxlXHoR3r1KOJlDR6oEzxR/kiRf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E/wCFSWDKsTBmAySOT7V61pXw+0S9nkuA87xoc/ZC2PLB9xyRXSWvh3RNOCC3021U/wB4p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7aMloTKqos8DlWSa3iEMbuSACFUnpTF0vUNwP2G6PP/PFv8K+j98UEYEEarnoAoFIk2xNz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lVSIddvoeBhJrazu4pba5C3EacNEwAcPn+WfzrFwQ67shi2TkYr6Thmd1LSdDTJre2mGJ7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xg/zoVVB7fuj5wu/+PqYgg/OenfmoT1OK+ibjw7oMsW640qyy3GViAOfwrHvfhxoF6m6BL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fcPyNWqiY1Xj1PHdNAEyAk4aOQH/vk02CRTNEDhVVgDgctnvXot38LL+Bkl0vUILpV/5Zy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8iuU1Hwjrel3BkudMuFhVgQ6DzF69yuaq5rGpF7My58q8xXGNgX644/pVDpBnPJbp+FXWJ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O9UXBU7T27UItk1u2zcT1AyKsxy+dPHkY+X/69UlOzcp/GrdmV3pvAJ+XH5Gkxk4AiwHVS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pUElxKGYKBlmzgc0twcA4ztyAfY4/lVeLcpUAZG7p6n0qUgvY9I+GcBk025J4Jm5wOnAxX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F8H6Q2kaPFDNgXEh82X2Y9vwGK25Tx7V5taV5uwXKcx25FV3wRU9z/OqhzkelYsDmtYjKa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Ayfcf/Wpr3MiRbYSEzxlRz+dX/EAg+xoHkCS7wYh3J/8A1VhlmK9wR1rtozbiYTVmRzMFX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+UknAqzJgsR1FQbCW+XrWzkJEW0g4qzbrtye54qWODBBbr3qSUAEbakoq+IJ3lvfLdsrEq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Zkaln2ir2u/8AITkAOeE/9BFRRRtFEZiD8xwppRVkJu5K4CfKvQVn38hChO7cn6dq0bRTc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dT6Ack/gKxbuVZbh3X7hPH07VSjqIjI9xV/RF8lri+PBt1xH7yNwPyGT+FUFP5Vq3Cm30+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biTPq33f/AB0frVN2QkUW655pCop5A60w5qLlMYwrY0rT0toxe30e5jzBCf4v9o+1O0TTA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cA/u4z/y0Pr9K1LvMrb25Y96er0RPmQIWnkaSVtznkmrMScgHj3qK1AVvmq8oXaTu5qkrC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enFU5uh9D1qzMeSM9aqSngihgU5OpqE8H2qV+tR/lUiFWpVxnnkVFnFTwI0jhQOTRew7XB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M9qtWcCvKsa8JncxPcdyfwprEJ8qH5e59akk/c6NcSnIaYiBPfu36DH41lfmdjRRsZdzC1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m3EsvoKs6uNunaVBggx2gY8d3Zm/qKyYbp7S4LjJRgVZfUV0Wvxh9ZvIFORDGkaY6fIijH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Ym99Tk3GCajU81amjxnjiq5XFUmZ3Njw9CdQ1O0tT90uC2eyjk/pXZS3P2/UJ7nojNtjX0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vwxCbbTbu/Iw8v+jwn0z94/lx+Na1kdgAFKCvO/Ya2NIrtUHqBWRfpkkgdK2gQY+tZF91b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hzHDetR7uc1LOOc1XfisBFrSFMmuacoyc3EfA/wB4UTtuuJWOPmYk/nT/AA2f+Kh0/HOJc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dcEH3FZ1HrYOhEY1fPPNa/hDSkkv31C5XNrZDzCD0d/4V/OsracgAZJ4x613TQrp+lQaam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1c9vwFZ3b0XUlEYYy7pnbMjEs31qlcZJOc4qxHlDwelJdgyxkqvUZroWisNGPKcNgdxUId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2M4qaVMPjGMDH41VlB3FiAPpQMiUYZ8AFcVC7DHAOanx1INSQIsEbXc2DsP7tf779vwHU0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02L7LFNakBZjHvk/3uDt/AfrmlhGbiH/rov8AOqfh6Utew7m3M77WJ77sg5/OtK1T/S4V7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WV76m62OZ175tZvz/ABee5x/wI1mA49q1NXbOs3pPUzMP1NUbiEpJtIIYdQa1i9DGW4wcV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IYm7Ro7n8BWFghDmt7wX8j6lcH/lnbEZ9yQKJO0WJblDUZPMvJ3P8TE1XA+U1beEsxJ4zT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tZWKepSfGOOtR57YFW514HHFVmBxQSIo57Up/WkU5I9KkAPIXvSYEeC0igDPSvWvBcZttE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M9yeB/KvLbWJhc4YYKjOK9isYVj0WKAEBolRXA7HbmperSKjomyrCzGWRQNx5J9a0tJgu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tZGKFlBwx6EA9MjIqggmgnjntJpYZ0OVdDg1f0HXv7Jmcahb3M8TOXPk3BiPI54HB9a1l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eI7WbRL9re6ttjgZBPRgehGKyt9tNyVdGxyF5H1rX1C5s5rZDDfy3BLElJ1ORzx7Z9xWL5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oGG04HBFc61Y56PQZJ5cYPlzHnoMVDuVQSJChxncKWWLd8x4x0IqHyzIu3Kj1z1qkRcnlN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3jXRY+YrMPLx2xzk/jU9zMuh2TRp/yFLpfm9YIz2+poea28O2wurwJJelcwWx6L/tt/hXP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TzMXeXDlj3zWdSfQ2pU76slj6e9dB4Zjjjee8mkiUQJlFfne3YAd6wIgS1X4cgYHFYXN2r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buADwB2pwBbJxTI1GPerEZBOMHIPNQ2CQy5s0vrTy26oNhPt2/wAK4HV9Ol027Ksd0bfdY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un7woTgNwfx6VQ1GwTUYXtpvlYZAb+6a68PLnjYyqKzMCDUtNs9Htf7SknRyWVPLGRwf/A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joqObuZVcZG6PPA47VzfiC0kTSkjmUh4LllP/AAJRj/0GsFRkDIJwMV2xehNkeg/8JBpzt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q4qz/AG7psoVWnwcYIZCB+debFQTkjFPikI5ODj1ptgkeo6NqkE80toJUcoMxsD99f8RXa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LOQ85zGf6V4HDqEkEkbwAI8fIYcHNd/4a8VRX7RQy/wCj345Vs/JIfb0PtXmVMM6VT21P5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PJI9SePacHrSrGc0tpcLqNilyvEg+WQDswqVT7V2KV1dHO1bRjQpzgfWszxg+23tou5Jat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a4fxTrMUviVrTeNsaiNfdupqo6tCeiM66GbZtpxgZrjfHVgZ4LfVYhnA8qfA/I11xk23LR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tax83FtKN8Rz8p5BFdBmjyjtUh+ZV9hitzWvDzwzs9jgxE/6tjgr9D6VQj0m52/O0S/V8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W7g0iZBrSXS+P9eufZelQzWjxDLYIJ+8OlQ1YobEvmSRr2JxV25uxuwpHlrwB61QDmNcqf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uLcnNQkNOxtloLvT0WCKR7pSzSsCThe2F9Bzk1FpNxLaSyLGcK4yD9Kq6fdzafcpcW0jRy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HrWxq0UCXO+0gZVaJZGCncAf7w9AR+tJ6D3JUEc83mSEiUnlh3rE0uEtrmxukRYn8OlXIb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dGiEmpTTM2Aykux42jPNFJ2YpbG3aKLUfa5lB2nEKEffb1PsKzZpWkdndyzsSSx7mrNzJL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RtjX0H/1+tVnRYRmc4x/CvX8q1v1JSIDG0zBEUsx4AHNPa3gtCDdYlmHIt1559GPb6VFP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8lemR94/U07S9qD7RIu7B2oP9r1/Ck5jSPZNK8P8AgzTPC1lrHju7ln1G6HmR6bbSbBGOw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a8+8d614W1TR7mDTdMlsJ4WV7JUYv3+fzCT3HTHeuT1N7lbt2uJHk3HKuxzuFUOXbvz3rF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c6yCQX3hmG6mCLcLJkRpydi9WNO1W4i+whoZFkUrwRVDQgyBmXGMBSPUelQalYGxgf5wVe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71UodRaGTFKQ2CSVPDD2q/rHlR20cdsAsYOeO/HU1lZ+bFXoh9pEcQ5Y4x7UnoRczooyze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NQijCjpV37KkMcj/xLwCazJBk0+bmCwxvmJPakwSQqgljwAOpPtTsHtVuwvV05XkSFXu24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O5A9atAdFZQJoWjFLiVIrq5IaRi3IHZR9KwLqSyuZP9GLecTz8uFI71m3U8k8jSzO0jnux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kw+EtW1uckLG6WUK/3pX5P/fKg/iRV7iS1OeM2LppV5GcfhWva3ERGDjceMelYvlkYxVmF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uMZPuewokkylKxd1VcqtwqgPG21sd17GmXLGe2W5Tl1+WT6djSW1x59vMsi5ywBx2FQadK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yhyrA9xRbuU2mTQ6hdxx4iup1AGMCQ9KZHcSKJNrH94MMe5pJYjbXTRnlQeD6jtTXQwPhu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lkBtIGR0q3EpWEep6VBBl3A7VoQY+0hiMrEN2Pp/9epBEtyFBjhUnES7fx6k/nSKuMVGrZ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UoYZNJDHH5sDpird7c/uI8d15x61UI+X2qKGOS6nMMZ5AySegHrVRERsfMOWbCjqTUZckl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c/jVi5iG8LHzGvA46+9JHF5YLkdqsBgiWJct941Wml8qF5c/Mx2IPX1P+fWppWaZwqD5mI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rWvMYZtbNTIR2O3p+bVVgOjtDplnoKJqEaSNCCTGRyzH0P+elVn0mS30C31JUVhvMk0WOY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FVIminjjgeUyyu5mnfGFUdcA966PT9VtoA0VyWNpOChQ8ryP0rO1y1ExI5d0ec9qbIx8mQ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7cVQiMkTS2+CY0YhZCeMduasQ3MKRld5d26lRxUcrQkYCDauTxW7EiadHDdXEYkvpAPIib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pTbO2tYJjd3OWiVvkjPdvT6CqsrTT3E09yT57Z2g9qtu4yGYF55JSx3uxJOc806O4nj+4S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ODwR2qfTyRfQEc/OKQ1It2esGGNh91yRliOR+NW0vbebLTxozE53dCaxLIb7i4QBeUYDI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DGHZRyST0z1otZlne3WvHU9KttPupENtAMJ8vzYxjk16F8BPDFrPrUNzrGye1R8xo3QnsS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gktdSkjVuFwdo7DHSu38FeL59HdVUlB65rWhGMdjGtfl0PuPAB5/CmzzQW8Ek0zKkUal3c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/aD8XpI0CzT5Reu7kVN4h+LEuvNb2GmRpCpkXc7YKnB+8wPYdce1dXL5mcZqXQ9HupbFbS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FaTXOBaLLjfBEpygA67ifmP8A9aoLvxFqXi2wuLPw1ozSWcsZSS7vv3UTAjB2jqa5jw6uj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s3c3ieRVRvtLx/urfJxgITg/WvVtY1i10fQJtTmKi1hi3jtuGOAPrSmki4u58hah4Su7vx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G9mm8tYMEKjA89ece9e1+DPgno9rAj675N1L1aGI8Z926n8K8d1nx3d6x4xn1OQmOVxtTH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wrv8Awb4tuAyyy3hjRBkuzdKlU0upnKpyvYp/Fv4LwabZ3OseHA/2WP5pbZjkxDuynuv1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F4JFfSvxC+JMGtaLJpekNIomASWXaQWHcD0FeCXFjbLqLQK7bQevpWU6d9UXzLc9B+Btte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zeRYTlfPOcbiOn49q9E+Lvwis9RtJdT8NW4h1BBumgU8TAdSB/e/nXn/gN5dKvYUViYzgh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TfaLCCYHlkDfpWrhokyKc+a6PgS/tprO5aG4R1YcYIqsPlOQa+v8A4hfDPTPE6SXFsiWmp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Q/wC0Ox9xXzN4s8Hal4euJFu4HQIcMGHI9x6j3FcdWi46mljn4ZSDV+CUmspTg+lWYpcdK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uWimQ9AwyB6V11jrRjtlUygEdq89u5HNrG44KPj9Klhvf3Y3bs/Wt4YlwViHSUjqpRkUmh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mmx5aSgknseg/WpJ1x2rMuEzXjRqcrTNz03RNXNtI3mW6SzKx+WTJwc1y3jXSZNZuDqFn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MsS4BU/xH3FVPDmsSTajbWd6QSwKpcDh1wOh/vfjXXf2teaRbS28Ucc0VwwSZtoDeWfQ1v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WT95kNtHELpyRCO1X5jkAtjrmsrxEDca5ceXgqriBMdOOK7UkJcmWQZESM5JGM4HFcho9t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cTSmPdcy45woOSf1rycHUdWTkzaOsDZubIRW0SqOAoWsi4ix2rrpkWSLdwQRWLdQjnitpI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NU+dfTIrQnj9qrEBSD6VnsKw6SMedICP4zTXhGeKncfv3PX5sipNoNdMSkjPaPbjjk1C6e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tIOByCOlQuhIP1q0DRnsvXjimOOOavOuAfWqM5zwRzVollmyP2bTbu4PDSYhT+ZqgFBx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UQ21najOUXe/1aqvl/KODVLYdtLDPECeZommzrz5LNCfzyKuzW7bdkiMkgHzKwwQfQimLF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b7m2ZV+hwf0Nen+KvDp1XQdP8R6ZHvme1jN5GOWYBQN4Hcjv7CtqUOaLS6GsKTqJtdDxu4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Yx1FbV5b7gGVdwPORWeYmB6fhWE00YtEYOKs2S7ra+Y9PJ/L5hUSoemKsW4K2t8ozzD0/4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nf/Ani41nH/POLP8A301erXVtFfWz29ygeBx8y9/qPevKvgSQLnXAevlxH9Wr1xcY4PSvb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DgkpYdJ+Z4J8SfDF/bBrtF86xtJDBJIvVM4Kkj0II59a4CNQvBr6okiWLWmkkjWW0vovJn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GR7jivH/iF8OptKkl1DQonuNMJLPCoLPb+2OpX37d6hU1BWR5mLwTppzhsee/wmrFpqG0C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hXB+dPp6j2NVU5B2kEjt3ojiLOMqfyqJLuecmadxEVQTJiSDGRIgJGPf0/Gq+M9PrXQeD5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hEZDgxyLKQEdGGGDZ4xjNS+J/DK6FeLGLxTFMvmwLIjAlD0wwyremQaycC0rnLstRkVbZe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xmsmI3vCN3eR6brNvbzGOFwjMMDBOcYOfalhjgbh0ER/vR/zIp2ixCHQJZD96efAPqFAp2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5v3roZYFtKib4yJYx1ZP8Kas3HGaIHkt3DQuVPqKvNcW04/02Ahx0kgwD+I6UKbQrFeOVm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kVMumGRDJYyrcKOqg4cfhVTJjYpICjDswwRWqknsKzQSjP1oibPB6ihmzmox8uGH0qkBdT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fQVXh+bFWI8Drj2oAtD7tI4IWhG5+nenSDPPc0hlW49cVQmTIJH1rQk561Vdfm46UJiKkZ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5FVpgUf61JG/AP61QF+MBsYzjvRKhHNMtX5wTVpwHTjrQJFXGaZKnFPzzxSkgjigZTBAzn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RoLkGW1Ain6kfwv8AX0rZdOaaB83PQ1ak1sBwj7oJWimUq69VPammTceOBXY6lpkN2pEi4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/xHtXJ3lnNp84SZcqfuyAcMK2jNSAt6XbPeJcWcfWTY+49FCn5ifYAmnXk0XlpbWilLWMk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vN7/yHFWdCUppurzFhuaNLcAdcM2T+i/rVB15rKo3ewLYjX3oZeKeq808qMYqUMrEUmM1K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EYFammNHMBbztsOco5GfwqgqHtSjKMGHUVUXZ3E1c3TaohwST65GKa4RQRnj0q7YwHULSK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bKmOecRsSPrTJtFv25jFvLj/nlcxv/I10KSZm0VRPtX93gE9wKQMerEkn1qwuianxm0kGe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8O6pPG8gtpTFH/rJApZU+pFUtQsU4z06GvW/A6rP4PVJBzbylwPavILjUtN007EY31zjI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PJ+grvPhJ4rudVvZ9J1BoBFIhMGxAu0j+H34rnxPNyXj0NKS97U8y1CP7V4l1C5nGYVmZ5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WQvPJLJITlzk4rpPHGmz6XrVzbsmIpJDIGxjdXP7Aq8sPzrl53dM0cbPU9I87wx4j+F94y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iwREkkjjVGkGQBIoHXI6+9Y9tPZ+G7dFaNPO2Btu372e5qDQdNg0+3jv9SjczSH9xH0wv9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p0Or2UV1AUZWUbHXopxyDXXOo3FJhFWOD1q8S8klkQAbjnAFZEaso3KMkc4Namk6HqWq63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TyHDcfdXuSfSvWvH3gzwhoPhiztDGRrzRr88Lndnglm5+tOnh5SVwclHc858SadI95DcWE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KqjAGRz7DBzTV0OUxAyyoH7gcgVqQMEhjiQHy4xtQZzgVet1aTtn2raGHitzOVTmK2g+FB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rbWl4MeVHcoVjl9t/RT9RXO6xZ3em6hLaX8D291F95G/mPUH1r0HTLSO8SSN+MdazPFttc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72S2OLeX+IJ3jY919PQ+xpVKXWJK1KWrRxat4ftbsDcDCFZj2Zev41x1j4g1PTh5Ly/aIR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U/Q9R+ddF4Fvk3XGk3BAWYl4cjI345X8cfnWd4n0CU3JuLNd5IwyD735VxL3ZWN3qrl+w1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XdtPp8gON6ZkjP9R+VW20WZ4vNsmS6h6hom3cfzFc/Hcrp0cdmFJbbmT2Y9abDqK21wU3y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bFSh9eK6bPoZcq6mm0Ekf31Zcdc0wjPUg0yXXdV04qNRSDULZvuPIMMR7OP65qaHWdDu/9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/AH18xPzHP6UndbkuHYbbyfZZxIOVPDA9x3FXY48HyxgrnKn27Uo0t7qPzNPmhvIhyTA4c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VGno0cnlyqQycrnr9KlJMh3RY1vy7XwndMq7ZJNsefQE//rrzUnawdCQwOQR2ruvHdzjSr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8/RRx+priCoIwalvVmkdjsbLSNU1jRI9VsrVru3DGOXyDveJh13KOR6/jT9FRxDf28kcir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Ab1PT8iasfBnxZ/wi3igRXTEafqIEEvoj/wAD/wBD7Gve9aimm0bULCCDzYZIgxdRjB25y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IUYyjzIrmPB4GGxc9cVOpHHrVR8xTtGRgg9DViM/nWTZRYC4kBxmrCY7ZJ+tQoMcgfWrMY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DHoCTwKsxp8w596ijAxnvU6cr1we9ZXAmUA9DjFeb/FS4Meo2qYBP2c/hlq9IQbl56V5B8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ZIl6QRLH+PX+ta0FzSJlsckSzMWY5JrQi/d2q+rfMapopdgo6k4FbNpp0up6raaZaf665l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E/hya7Ja2RlE19A1P/hHPC97eWxZNY1jNtA46w2wPzsPdj8o+hrmkj+UV1PxGghtfFs+nW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VnEPQKoJP1JJP41znGKmpLW3Y0Q2CMtMqrySRitKDEkzk/JKoyR6VnxERyh2YKFGeale7S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chVUDkn0opsaZVtrOSPVXJXzRKrBQp5JNa9pYwWZ3n97cf3z/AA+w/wAaktx9ghYMA11J/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+yPan20ZuQztNDBCpw0krYGfQDqT9Kwq1ZTdo7Cb6Fa8nAyAcsaoqu45AzVq+SOFmaEtOo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VTivsybGAx0GBgU6dJ2FysmSItj+VPltpyqFYiVH93nFSQv8AKuw5P93vV1ZNg3E4bpgda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UPnxyebIscijI3ggP7Z9aj2GNFIHIOMir8EjO/mSuAi8gEdTS3lzaFQGWIsD0Xg/pVWRaZ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xShRwc443cdap26GzEtxJ95cxRA84J6n8v51YMtoZRtjeIk8ENkZPT8Ki1GWN7eOZXBTJB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PyRTuYTHLE1OiFbfd/ebFRhGL4AzzxV/VYXt7G3jTmQqzn9K0sYLcw7ybfJtHRf51CeQx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Z3ldgrZBCnuKryIUJVsbge1dEbJWRZGAMHPUV0vgWzWXUZLuUfurVN31Y9P61zf1ruPCUR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fPPLwfYcf41NWXLFsGak1y8qPLJko/RT0ArNMsecheKkuiHbbvI2jHtVRkx0Oa85mbLUNx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Vba9juF2zLg+o5rHZj+VIkhB70BcuTqB0OR2NVmCkfNThOCMGr+j2TXMnmOB5Snj/AGj/A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sm0TTtn+kyghj9weg9fxrYdscdBUjlVYL19TVWaQbuOayb5mdCjZaDZJQpwKqfPPMsUKl5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7ySrHEjPI52qi9TXZeHdJh0uF7u+IMiLmRuv/AAEVasldgrvQbY2sPhnSGvGKzahPxHk9/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ZmmvHkmcu5++7HqfWtfVtRkvL0zyLvkb5ViHRF7D2rNWwcuXuWDuTnbjgUowc3zSFKSS5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uKdp/iPStbR7GCGBtV1OPfaxNtijb/lvL2X6Dqas2th9pZ2mkWK2iG6WdhxGv9SewrL1rU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UxWNsvlQITzjuT7k8mraUPUxlIi1G7m1G8lurpg0rnsMADsB6AVmSrySBx3qdGJ5p+0Gsz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B7UEh3+UY9qtTxbcjpVLlXqlqIkAwelTRjg+3IpF+dM8bh+tSrhlyOMUguMKg8+tMxzip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VCeoHoWmxm58J6ZImSIVaN/rk1BDmFmA4B6gjrU/w3kN3pV9p5wWVxIgPHX/9VX7ixZXKM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LDZnXEcU9uUYZz61ixRtZzlW5R+M+h7GupXSrth8kDfj/APXpZPDd3MMSfZ4sjrJMox+tK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TQP8AyrMtSVIjII9K7eHwoEyJ9Y0+MezFz+gp6+GdAjlV7nVbm4IOSsEIX9SaTlELM4e/Q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SdNvb+ZEsrSedzwNiE16C8vh+xjVrbQRORx5l05fJ+g4qV/FWoeSVtmjs4SMLHbqEGP51P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KUe5l2/wz1OWNZNXmt9Ohx1mkG78q39M07wh4dUFvN1e6T+JhsjB/rXMT6ncXBZ55DKx4y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Z38mj2c5fE/uC6Wx2eseOryeM29pstbblRHANo/OuQub6WYne7N9eaqyuMg8gdKidxtOGq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nJvcfJLwSc81CzE//AFqGJxyQcVHg9R+laCEk3Nkg5qtIucevp6VaEbMeAc1qaTol1eOpS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BRotxpXMW2tWl3HHArbtLZbKDzi+JXGIwPvKO7/0Fa+sabNotjGPKUMx2uSQQO+R61hNK0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qTWNSppyxOiELamF4r09ZFbUraP58/wCkhRgAk8SD0z39/rWJY6zqGnSrJZ3cysp6FtwI9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hc703IwKOh6Mp6g/WuG1vTxpuotApZ4Cokic/xIen4jofcGim1Jcsial07o9H0PWoNbsfN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CaEdFPqPY1ZmkK9DXklhqVxpd8l1ZNtkTjaeQ47qfavTdK1aDVrIXNsMY4kjI5jb0Pt6Gu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LYqFTm0HSOSeVP1qOUkqcmp5HznJ61WkfjHeuVR1LKE+QxOeBx9KYHyBjJ/pVidd2cDnFV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FoSywGwKeGqAAgcmnLmrQi7aTyW9xHPA2JE/IjuD7GulhMd4I7iIfuyc7T1GOx+lctF04r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cx9OQ4/Hg/wAhXRRlZ2M6sdLlm4yZi2CAe1Qq3mZx90U+5kHQde59KqvPsQKoHTtW7Zzjz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DgY9afbMWG5iPYHrVJVLEZq7BC3HHFJASxRvLc7nJ44GO1aqoFZS/IA/Oq1uuxR1/Cp3Ys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FYeHGcLwKn80gZDEH2qsqbRkmmSSbASePSquOxW1fQtH1f/kI2MEj/wDPQLscf8CHNcNrv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mjag8TnkRXXzKT/vDp+VdxJcgH5jyelV5L/y+Mnn8qPaWLjKS2Z4Rr/h3VdEutuqWbxBvu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DioFtfJkAV1cJ/EOh4B/rXvq6hFNG0N5FHLAwwyOu9SPoa5PXPAun3m+XQLhbKZufIkJML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UUtDeNX+Y8mB8zKnHz5GfcdK6/wCGnh/7bfvqN2v+jWjYjB6PL/8AW6/lWSfDGqxa3Hps9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yFhlCo6sG6Ed817BpVjb6dp8Nrar+6hXAOOWPdj7k1nXq8kbLqa3vsWiSSSeT1qKRuDgg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y2ykQzZcCsvWNQg0yDdMwMjfcjB5b/Ae9J4g1230qPy0xLdHon933P+Fed3t1Pe3Lz3Uhe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egranTvqyZSsSXmoTX1609wfm/hxwFHYCtJJBNbLImc9G9jWKkeav6epjkOc7GGG9vQ/h/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nqSEckj/9dSRIN2cUk0bxyMkilHXqP6j1FSxDCZpxZIrNtU1CSSfaiVvU8VJZRNPOi/w7s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bKRU1SJX1efPRMAn6AA/rSRSqwaKXIjcYB/uHsaqXWoxT6tJCn+rkc/P/ALWePwrT0iytb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kKhPKgEZx2z2qkrK7G0JJA+n+HLi8lGye7b7NEO4Tqx/HGK5Ous8dajDdtawWeRawg7PQ9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AOaqLurkS00LOn2/2m+ghzgO3zH0XqT+WauXsv2i6ll6BjwPQdh+WKNJQR213ckc7RCn1b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dQnHfvUyYLYbWhoum/amM84ItUPP+2fQUzTrJr+4C8iJeXb0H+NdGxUBYYRthTgAUkhXGy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CjoB6CnLEHjxwT6GnD5eMCmCTYxxVpWEVXjKNxninrLgYp8zhjkVWk4NMBZW5PNVpG60s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QUmMhk9ai6VYcLjnNJBbmUs3CRLyzt0UVIDYYWlOF7DJJ6KPerdlLG0cog5QHbv8A73/1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QwWuRAOrdDIfU+3tWvpsBisYQerDcfxqKmkS4bjzHuOEHJ7UvicmBLC0GAIoi5/3mPJ/Sn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STyhmkdwsaDuO5/CpPEllLdSC5jDMQoUrjsP/ANdZwTun0Llsc7Y2/wBq1SygxnzZ0XHr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uszz9A8zN+BJpnhaBpdfhZUlf7NHLcN5YyVCITnHsQKy1lK7STXS9zBbF/UrYQzcf6tuRV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iOCNcvIwVR7mtFbpLi0RHHzrkZq94XjEVzc6gwytsuE95G4H5cmobsriauaGqJHb+TY24/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vN/EfzqC1ODg1YMQmi3A5bqc9aq7XRhnj3rWnHlQzSBIHPQ1n3ZzmrKSNtAYVUuz1BrVjM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qvVmfqRVYnFYvcllvw4ceILDP/PQ/+gmpmGCePrUGgZ/t7T8HBMw5/A1ckA25xgHnmsZ/E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LZZtRe6kXfHaL5gB6F/4R/X8K1nYySPI7FnYkk9yaNHtxBpMUYAzL+9f156D8v51HNG0T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7skQuOCRnFVZ3xk9BUzuCmcE54Pt702QgW8jIMrsVHLYPOeo/KrKKBk2sSoBLcHNVGGSAT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wj7emccZpIok8l5pWEdun+smI4HsvqfakBHDEhWSWZ/Kt4xudv5AepPYVkXepNc6kGZBHA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Ivp9e5Pc03UtS+2OI4EaK0jPyITyT/eb1P8qoOhPNNLqzRKyNiwlMM4IOCp3D6iuvRAusR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6E5/rXHvbSQR287OssUij96nK7scjPqK7DTn8650qX/npsB+qnaf5Vy1N7lxOH1Rv+Jhc5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p3KXNvFIgYui7ZQT3zwR7YxTTHBLqkoupGjiJb5wm7B7ZGRWlY6JcG/X7BNbz28u4RszYW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DHsDVq1jJxd7mI64zmt/QB5fhnUpBkGWZIx79zWNcsjFtqspyflbqPat+zBTwpaKBzLcO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6pLzFbUpup2DioGY5weQO1WytRGL95u4C1rJlIzmBcE4xjtUBTpxWlcxBEUr0PvUD4CgAf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U24ap1iCxs7Y46U1FLPii4ZmUIoyzHAA7mnuBo+HrczO1xMP3SOASf4j2UV6NozFlm38CQ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HollYWy6FHqUiC3k3oY4nBbzTkBmHbnFdNZW7QRFGA3DINTFXkxyTSRTlmeOXaOpqORlnV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1WL2FZM4B3jkH1rOD7JC2WAIww9atyMmQyIinGeCfypwQJ97GMcZplydzqYxwePp9ant7J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sFsvWSU4H4etQ2kIIImZcICWbhVUZJpl5ewaG/lgx3OrFdwjPMduP7znufasjVPFJjkbTv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Pdv1x3K+g9646+ugivBDI0m45lmP3pG/wqowctzSMLasXxBq019cyGSUyZcsznq59fp7Vp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mYHP7+AZGf4k/+tXKk73qeG9bTLyKWH/WA5Yf7P8AdradJSjyo2i7M7yCQb1Uj5q0EB6g1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5gO6GRd6H29K07dhLEHU+xrypK2h0SV1dFq3+714qyFCyn0NVoVwM1bXnBFZszROVzhgar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rkCQc/wC8Ov8AQ1YiJ8og9RTjF5trKmRlT5g/Dr+lbYeXLNETV0cp4x05rrRpZ4U3Soysw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zXnJOMGvaUiEileoIwa8+8TaEYrmR7ZDuHLR+vuK9UyjqcwGyM56e1NPHHryaVCEbDqcdG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842zsOob5lPqD0oKIfzpwznqR3GODSlQSMGrFrDm0nukDSGEjOFyqjOMn86AR6R8NvEN1b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RTtkB/iX/ABr1/MdzEskWCrgMCO4NfPHgO5WO6ubdjw67l/rXr/hjWfs/h5pZOY7Rijk9h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q6Hdy3NjWb6PRtPmuXI83btjU9yeleDa5LMNXldnJmVtxOeh611fiPWp9YuHaTIBJEaDn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4Sn1O81W5eNljUIsbkcFtgz+tJrlV2G+iI0LajZ280QLO6g4UZOamuZI7HLzMHuNuDEh6H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neHzOmkX0MbNFLbkltvUDv/Ws2RkY5ViM9Se9bp3VyLWHXkiTymRywPYY4FVGQdjU2QTjG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tYmxMwz3VeWouiiJULMAoLMeAB1NN1FSsItEG65c5ZQc7APWqd1rkzkxWUQtYj36yEe57f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2oBwS6Y+Zh3B61EpD5Waun+El1GyubsXzQxW9uZWOzOWyAF6jqT1rn3jggeVAskrqdqvuA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7h3kheVxGrEBA3y9fSqu7A4JpKL6hoWGbH3uK2hrd4ulrZ2kjxQSxqs+wkecFPAb1A9Kxr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wpLnjLDkfStczQyRq8PKHjHcGlKPcIleLa+DsKsOuOhq1DK1vFIseB5n3iRnI9KVMsRjFD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FoULFM5Uu7tsXoM/eNVnYliScn1pzup2qg+ReB7+9Rynii5IqMHIVRljxWoiBSka/dj4+r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FXecj7nyr/vH/AAq/C23rnA61QD7+3E8JUkgHkEdjWQhDMqIoCDr71tNcJ5bE8AVRhtX+0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zj0FCjdg2aFqnlWAPQvzioNZJuNLimHLQtsf2B6Gr96gVQq8BRwKp6YRJcSW83Mc6FGH8q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zl+d3T8K7iz0WG18Lafdx3Il1G/LF4NuBGoOE+b361yBs5BqDWhP7zfs+vv8AlXW39/HI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3QRg/3iKwkug4rVmFrRCMscAJij4aX/no3c/TsPzrLGCctXR3kH2qEwxj52HAqqdLSxiSa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CuMKPw70WSB3MeVGRVZlKhhlM9/f6VVbqSetW72RppWkckk8D6VUwWYKoyxOAKqID7dcs0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Vu1bet6kv/CFaJo8R5Wea8n92OFX9AaywojRUByB39TS3qb5FB/gUL+VNS1AoqCSAvU1YS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Yc7B8zt/WkiQoN+DuPyqPWtdlXTrXYObiT759PahztsCM+/8ALtEjjtRgBsE9zVK4QuFmH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vSWkjUn7ozT7IGVmh/wCenA+varT0uFyXzBd2qOvLxDn6VfWJJtPVWGTgEH0rHtXNtehZF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muJbG88vkxAAhTxkUpR7Fxa6k0FtJBIWk+7g7T609DiBiesjY/AU+W6Fzao6Z256HsajYY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zqNepLVnoKDzUw6+tRAEdakjwOtSBIc49qnjdbe32qQJJvmYjqF7Cq6DcwXsTk/QVQad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pCubaGPADHFRXoUJlSMVUg92JNE+98KvLE4AqriuVppBb2sko5Zv3cf1I5P4D+dTpGdP8P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sn1CDoKr2sA1LVIoI+baH7x7EZ5P4mr99PHc6k8pGbe2XCjscdB+dW30GiuR9nhSAffbDy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5+yr13O4x5Z5GPU1UWXG64l5ZjwD/ABN/hVUyM7F3OWPU1NgcrErO82N7Z9uwq7ZwEkKuM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KDrk1cvpvs1jsBxNOv/fKf/XppAUtSvPOmxGf3Efyxj19T+NWrht9wz+v6VkQIZLhEHc/p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JKw0yOVN+GGAR196msI9rGTP3Bkn0qtM2VbntW74bsrVrq0GqyyRWCsJrry13O47RqPU/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3tqzFiKR3+5SDGT61c0OD7RqiK3CoS7ewFekfF/w/ealbWvi/TfDqaT4e8mO0jCbVLkZwz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YVwlnE2n6ZLM3E9ypI9kFFSPI2i1JNXI5rhLu+mnHAduPp0q1GmY2Hr14rGt8gKK045CkT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RYSlcs2Ailsyrs0c6FlJU8sKFa6gcmCUSAc/McGqdgzxXlqZeRMrE8dzUmpubWzdd5Mrna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AOq8NeMJNPYCRmAXBKE/KfrW14n+JF/r1n9hub1xZYG2JOAP8a8t1JvLe1RfvCEbj61FPG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QXU5z6g1p7WT0ZCjFO5vMJY5/MtLgS+gPDCuu0yS4PhqWe4G2Q5CgcYxXly3csO1fmYjut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fQolEg8teGyehppky12LPhzWmF4bediN3HPOap6tG0erNNESBuyKzbl7USeZE7mZOd0fIH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86QvsRQQB0zz61XMTytnqHg69NxDCXPzo2G+lfTHhW6hm0OALIv7pdrEmvifRdamt2DK5U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2/iHxIbUCCz1Jo2UbQkDYI+uK15k4kRhKMro+objUbCJT5tzAv/AxWFrVx4Z1mzlsdTubW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fLnuD2NfMkmqa9qF+LaRbpZj/wAsQrb/AMuteg+DPhzrGsPHNqwmtLPILGb5Wb6L1/Omr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jx94QufDerSQuA8DZaGZOVkTswNcuq7eSa+xPFq+EbHw2dM1e3Z7O1TCN5bEg+zjvXyvNf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ry0tvPtIZt1vbyHhsHgue/wBK4atFXuga7GdNGWtY1UZBbJx24qiZNpxjpXd3/jhfFepQ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8qryWqmKXHfDD+oNek2HwQ0fVrSO80vX3jtpBwk8CO6nuCe9Q8NfVMFJLRHBTDj2rPuEyD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Ws+ZuM14LNBugIB4i04HHMu39DXol9aArwcY9RmvPtBcf8JHpp7eeK9SuyoQkjjvXz+azc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pucTquYdMvmJOWCxDHHJPP6CtT4L2gOt6lduoZYoBBgjg7jyPyFZvixlS2tY1/jZpDz+A/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08jw5LdH713OzD/dXgfrmvdyOHOnJ/wBdD0MFT5ppP1MrxBpZ0fUXtV5tm+eBj3Q9vqOlY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4r1vXtNTV9PaA7RMvzwuf4W9PoeleXXCvFLLDOhjkRirKeqmvSxOH5XdDxVD2UtNmc7dR4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5FdDcxDkGs2WJc15k42ZxlPadqPjqKkycepqykQe3ZAMsp3D6d6qkYzWkdhoYz4bue2M1B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JIhzxUMqkHnpWiGyN3zSWMCz30av/AKtfnfPoOaZICM1PD+402eX+OY+Un06n+lUmTa7Kl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JADgsTj0HapXAxipbG32xlyD81Okj46UTmloMbp4H2loyQqyxtHz7j/GvbPhHefafBVirE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P0OR/OvEYyY5FYAcHv3r0X4T6pFp2r3+jSHaLjbc2oHQ8ZKj3/wAK6sFP3mu524KahUV+u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Nnn6lo0WY8lp7VR9093QenqO3avL5APYivpWJrmc5trW4fnIZYz/M1zviH4XPrTSXVpBFp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cCOQ+pUfdPuPyrrrYZz1iaYyjBPmg16Hgj8HinRErHOcD50Kg/l/hXVeIfBWqaFOF1K1aM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b+4YcVlNpsio/AzsLAZ9DXkVVKlK0kebc6X4JN5d3rJYjAij6/wC8a9SN0ijBcfTNYPwX8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e6jZI9nfwBrdyQy5R8EEdj7GvXILaG3H7iGGP/cjAr6DDU3Kmmzvo5hGhSULXZwcYnnb9z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GTV2LTNXkYPHZtEf70kir/Wu25YckmgL3ro9kupMs1m/hijy7WPhPYa7cNcahFaW1w3Pm2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AGCaxZPgJCXzZ+IJhxnEtuDz9Q1e1viMBpCqL3ZyAP1rzLxB441dLrVYdGiszDZbszyOnI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liolThY4Z1pVZXaXyRm/DDwZpdvJqc1ww1Ca3BjEckQ+Q+uD8vPrmui8ceDrfX/h4sA8q3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m7auCCcpxxhh/SsWw1Pw5baW00+s6lK8yhzas3lDJHJ6dM1BoXiLQzZRS2egR6pfQhi7yP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FbIJ9hWdopFNOx4ERjIIIYEgg9iOtRyL1A5FdH4qubLVdYutQ06N4o5nLOhAxu9cjofUVi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zKqtIixv2SAaLp8Y+6VZ/x3c0u3BIxTtAZZdMjRsZikZfoDyKutbgtXG9yraFALjjFHllu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MZqPbge3tQFiusZXBEjKwPBXrVxdSIXbfRLdRngbh834NUDMMECq0rAHLAnHai1w2NFbK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58iQ9Irjp+DVUvdOu7M4niYDsw5U/jVVUaVuQfYVpWeoXdodsb7kPVX5X8jVKUl5hZMrWz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xUovNOuW/0m3+zP8A89IehP0qVLdGybeZJV7YPP5Vopphy9iMNinlgMHoKR4mQncuCPUVE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jmmSNlYZO081WZsjJ6+lPnwyK4GMHtUDOC2MH8aExEcw5Izx2qKFuqk8inyMO9Qj7/HSqQ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lX43G0E5/Os+P29KsQ8Eg9u1MBZ+voajVuCM8U+RsryOaqebtYigCRzg1FnDD0pxbd1qJj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4zmqd3bxTwPFMuUb8x7j3pyyEHrTJXFAFe0042eg3iZDq9ym1z1ICt1rEljw5yK67G/w9n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+WufuoT1xVb7gjOx7UYzTytOUE0WGQMmetKF5xirGzIpNuKYEQSmMlWcYqNxxVDQyFUkV4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jpiuU1G1EEzpgEgn5l7j1rqUwHGeRVK8sEZI0LEfIuGx7dDVQlysYvha0jv8ARXspCEunk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kjgoT6HHHvXV/DPxzf+Cb27tX3/2Zc5S6hP3on6b1B7juO4rmI4fJjjRM7UGBg1e1OM6lb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RKPtKj/lovQSfUdD+BpRrWqN9GTa6Poa68B2N5pME8kNldRX4UlWiyNxAIkjIwUOOuODXN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Z1JLzwlc3S31vbm8a3mYMsgUjIVuoOM8c9Kz/gZ4unvII/Ct/Pu2gtYtJzhepTqORyR+I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31hYLq7JAhDeZ8qn6Z6/hXpKMakTPmaZwV49pqOmwT67pJUSIHBkQOh9w44/lXK6nNoVvb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azgcOIgcZ969Z02Kzhs76KR/uySiFSSQFycEe1eR/EfxjZQfu90QCrsWJFG5v9o15lXCKk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RrJ7o4bVb1riJ0DNvU8sTnI9qZ4b1uW0uHs5CXs7gYYf3G7MK5C+1+WaVjAixjtnk1nte3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fHFV7NsmU0ey6brF74Vv11HT5EBnXZvKhlwazLySea5e5u5DJJIclmOc1k+CtQXV9Mn0i5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J6/StO2fdamOY4ljOxsjuK6MO2rwkYz7jIG+fPStqxcAhyw5rnpW2tx07YojvWj6PgV0Mh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vf7s/ePIFbd9aw3Vs6OoIYcg157FqBLAlvmBrbtNd2sglIOam5SOE1+zk0rV38slWU7lI7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rQ63Zb5R5N4mFd1PBbsw+tanjiyj1TTRd2/EkQw2O4rzNpjaadcspO6R1QjpkjnNcdalzP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atazQ3BklBOer+prKmkydrHpV3TPEu7/RtRXzIjxuPUVJq2jFojdaewlgbnC8kURk4e7Mb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qwtwba8/e2L8YIyUPqParuo6EBCLjTT5kZGdgOcj2rktzI2GBrY8O6++mzBJcvaE8r3X3F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QuYZtyNJDKp+8h2sPxHNdPpPiy8hZF1Em/txwTIAZVHs3f6Gr+q6NbatCt1asEkkXcsqjh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MtpM0U6FJB29fpWLQM7HxnFbz6Hp97aSCSB5W2FewIzjHbBHSuJKkVaW8mFi9qszC3dxI0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+/PJrILaETKW4yRX0n8M/E2q658P2EMFvLcWaGC4klf5sKvynHuP5V84H1rtvhH4im0XxH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arEYJd3QMAdp+vUfjXVh52diWrmp4xtZLPXZRIuNzBsgYyrAMD+RqpCQxznNdh8U9Mu4Jt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3NsIVYDunK5PrtP6VxFqx96isuVtFx1VzVX7ox3qyhXkZBqlES+MVOjHzgvbGTXGxl2Pkg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fKCKhjIVCxPAGTxU0TmRVbayhugPWs7jsTrtjTcRhVG4k+grwDVJ/t+q3l0c/vZWYE+meK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Xh65MbATzL5UYzySeuPwzXjkVqzEEKTXXh1uzOo+hHZRL9oRiDhfmP4V7L+z3oVq15eeJ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JtrNZCOXxl2A9cYH4mvMdI06e/v4dPsgHurphDGB0BYgZNfU3hiy0fw34fg0tZYSLRjGhI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6nNd9GF5czMnotD5o+JUgk8fa6yjANxkfTaK5lztX3PSu2+LGnfYvHd6cHZdxx3Kk+64P6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5x06CuacffdzQgkycknJNX9BgKl7t1YJGPkYjjceOv51Qf3rV0+aZtKktmkfykdXRS2QDg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dWGkTh/Mk2ngkZqFG/drHKM5bhqeR5j7H4dRwaZGwZEikXgnr61UKahsOw590WRyYycZ9K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tANyHllH8xVxt0SlG+ZM4DHt9abNlJQI87T8xwegrRjTsUrScmQI3LAfJJ/e9j71ZaV2jx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NQXNujgSQDgjLKPX1HvUUUpfYjHknCv7Z71NxtXNSSGOeC2lYE5XDr/tKSD+YwacYYzE4Q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jtVrYv2d1GAYwD+uD/SqsLgyEbd2eCK5vaXY4lPftVmUfMD1/lUNzJGl4wZQEuIgwPrUs6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N/A4IqjeRyTWw3Es0Rz15Ct/TP862grjZJpgb7TbK0ZdW544wBU1xPJdXdxeOMWyfu4VP8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FpgTRNtOXiKfjTNSm3yCNBhYwVA/nV3M3uVbqJ57ddp+bcSB61lucjawwwPWtiLjY8Rz8v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k8asnDhetaQdtAsZeOcH0r0zRo1h0CwRztPl7sfU5rzcg52Yzk4Br0a7XaYoVyfKjVeTj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SyQW8UxO/B9xUb2C5whH0PNNDyQJgL1/GprefccsoHuK5ETuQLYrk5Xn2p/2MdCufcVpDa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Iw3rtHU1dkCRkDSklkGSVTPOO9dBFGsCKiqFUDAA7CmxRBFDMOew9KSRizdeawk7uyNoxs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vbiOCN5ZG2qo/yBUOsazb2J8osHuGOBGp6fX0rJW1m8QeJ7awUkxFijEdFxyxrWnRb32Ke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knt21GSLa9zxbr/EEHf6n+VW/EGoCeYWNmT5EDZZ85DN3P4VZvr9LRP7P0ohXRfKaRekS4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JAYU2xqAqngetNQ5nd7Gbnyqy3AeXAOmWPJPc0+1VruVIoQDI7bVBrOd2bO8Yq3eTnRtIK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5fWKI9/qf5Vcnyq5lsVvEupIcaXZSH7HAcyuP+W0ndvp6Vz0kwZjj7o6ZqNvlwufrTZBx8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Zm3ceZNuCp4qeGXnnms/fzz2qSKTDU+WwjSuF3x5HUVnTJgnPetKIhlqOeH8qAM6I8gd6t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QtEV5FTIc898c0mBLtyRjp3pdvJ3cAdaRTyPQ1NE6JcqXXdGGBK+o9KE9QO28JQf2JZDUr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fIHyWK9sKOTWtYaiutXwt7WHUbl2OMhxEPwCg/rWHpGl6h4x155thVHbjIwsSdgPYCu6u9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zWOjlZtRYYkuM/d9hRKbWm77Gijf0I/Ellouh20S3LXMt83LxJMCE9iSK5d9e0ZQQ9leJn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wKw9RvJbqV5HYu7HLEmqU7RNGqpgtjk1rCk1H3nqPQ6+G98P3PC3N6sp+6rBBz+lTR2dmx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1sD/J64PbjFWLSSeHLQSyR9/lPFTKnP7Mh+71R2UlpDuMaakojPeSJ1H6A1WmtCpAS/spB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qKxrPVrlPLSbDqxJXsce9Xn1JHG1oTg+hrNurHcfJFkz2Nwp4ktZAf7lwn9TS/wBl3/8AD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/+zVn3moW1vbNNKHVF6kcn8qxH8WaGFyJZmPoIjTjKq9o3D2aOqbSr1uGgIHX/WoP61C+n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xj+88yDH61xN74zsB/wAe9pLMfV8KP61mz+Kr+aIvaW8MKjqwG4j863jCs91YPZo9CMUMY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6IGY/oMVYtYUdWktra9ulQZZxGI0H4k15RYeJNRg1O3uLi5llSORWeMnhgDyMV9DyTiWy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wT6YP+NZYhzo2v1LVJM8s1DxlLaSyQ6fZwxtGcO5O7Ptk/wBBXU+HtdWWOG7ilLiTgknlW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rUTuvbhgeszDPoMmnaLqk2mXc0iEm2KjzlH1wCPfmtpUVKGm5pZI99W9fXIZbGKASo3HmM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5690W7s7xoZIwFA3ebn5CPr/AEqbwXcmTTxOz4s41B80fxk84HvWhqupyXMyST4KoQQhO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rkUe5jUqcuiMUQRgHzBI3OM/dU/SqepWFhfxxxXMB/dk7GWQhhntn0rbiuba/hkU5VlJy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5iaByo/A1Vrao53NvcwrjwpYOcRSXMR7HeG/TFVbDR73RrsXFldpNj5ZIpFKh19D1roBKC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wSRVczasTd3JHeNo4nVgNw+7vyVPoajaMdc5qrJGu47cgjuKYszxkh/u+vpXLKi1qjojU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1gB2FNLr2YHHpSb/pSNBG9hSKOuetO78VKiEjOKpBYkhUkZrV0zKxTso5OFH4cms5dqxky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9q09MvtOlRUgu0ViPuy/Ix/Pj9a3p2vqRU+EJAcn361EYsueK0JYGB+6Rnpx1pEtmGM11J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gMY6+9W4o9oFCxYbpViOMjn86pKwIUny06ZzSRsWJ4xTHYlupqeM4WqQxJn2rk1lXd1xye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RtxyKwJZS78n/AOtWcp9ALIlZ2JzmnMrAciltISwGBgdyauPAAKlJssy265H5U5XKH0qae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WVyGqWmhmhaagUAR1WaP/AJ5ydB9PQ1PIiSI01m5eNRl4yPnj9/ce4rEZcGprW7kglV0cq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UyXMrMqM+UnmuUjiaRmVYxzvY4X8647xB4swTFpuN2MGf0/3R/U1s+LtGbWbNrjS1xeRky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4+9GOx9V79q8vUYLAkk55z1zShQS1Zt7S+xMztLIWclmJySxyTVgRggVBGtXYly3tWoiIL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AI+mKJowIy3GBT2P9nAEH/TmGQMf6kHuf9r+X1pgSXVxBarHbXbO0+SSy8+QOy47+pHb86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yvE33XQ5U/j/Q81zsxJY5Jz61PYTT28hMDkBvvKeVf2I701EDTK5Iqe6PkaddQqD9oeHfn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qRk/SpdnlItw8eBs3hDzls/d/P9KzS7SSO7sS7k7m9c9apK4tjlpfkmWQZxnNbUE0k9vHu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1HrVmbR4XCFSck/dFakFgFXbjk8VU5K1ikc5qg2zLHjGxFB+uP/r1SHynmr2rNv1K5OMfv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+WZBtH3mIA+poRnLc1Jx5NhaQDOWXz3+rdP0A/OobaCS5mWKIZdvXtVnUULahLGvIRhEoH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q3tKsBZQ73x5r8n29qjcGOhgjtLZYIuQOWb1PrTQwFPuHyDiqu4nirRJO7++ahdgRwKGbH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jk49qYDmfA6ZqvIxOSetDsuMDOaY7jC8bcdT60wHYDH3qLndgAk9qvRabMUea4At7dRlpp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RudcgtFMWlDzJO9zKv/oK9vqaBk0yw2MfmagxUnlIF++/+A9zWHqGpS3gVNqxQJ92JOn1P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NI0krs7tyWY5JqP2osBNZwm5vIYf77YP0712wjXgE7VHf0Fc/4XhDXc0rYCxpyT0Ge/5Vq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uSloWCPJ/tEZB+lYVXzSUUawWlzD1q6nj1zz3jjZEwYA43IUAwP8AH61FpviG8tLgtJI00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/A9qt3lkCPs7nDKS0L9Rn0+hrnJQwdwwKnPIxjB9K6afLONimd9Y6np5XUtRtog0/2UwdW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xweoGenXvXJP1q1o+U0G+bHEs8aZ+gY/4VXdcms2uV2MpISKXbkZ4rqoFNvplvakEP/rpf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rA0Ky+03waQZghHmSe4HQfia6M7pZGZ+WY5NFrsgs2TcgGtGWBJFGeDWZCNpA7VcErKOSa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QR8Zz6VnXb5B9atTy5PWsq8kyMCiTAoyHr9agapGbPWoX9qyEyzorEazYFc8Tof1rQhQ3F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0n2B/wp3hqwYzR3UnygEeXn19au6JaGTUbjGSUZl+nNYt3lYeyOgiIY5UYGOBVe8b5sZGc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p447Z71k3E4LHnt0rYkr7iGBBBHQg9qheXktkY9KWCC4vbgxW0bO3fHYepPYVaY2emsRAU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K/uoz7A/ePv0rNzUS0mylcFLKzW61R5Fhb/VQg4eY+3oPeua1TVbnV7oOUVIx/q4IhhIx7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ppL37ArkzTSO5LN+A/KsaScR5hgwI1+XI/iPc1pHVXLUbAtvKgyYyxHJUEVSuLouCqrsHf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cEg0hl807jjd3461aKH6bdtCZI3f9wynKk8A9j9a9A8JzGZtKQj7s4OQcggkV56rqBgqCP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FaC3dTgx3I6fUVjXWlxpGLcri7mJ5w5/nS+d5fzxAxyjB3KcfjU2ox+Xf3SHOVlYfqarBT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syaZYr20kuFljju0YB4TnMgOcup/mPfIrcUGPT9MgzwsHmH6sSa5loC7qijl2AFdhqUBj1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lSIHpwqgU29hJ3M6XGPSocYZSe9Xp4MHkjr0qC42rGqnnaeOKbkUijc+gGFqFxHtG3PHU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T7xPNRSRFQI+rZ65qUNjItpBODgfzqfR4N0019KAY7cfKD3c8Af1/CmSGQIkCKTIxwAPWt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rVf4OZD6uev5dKpvlQkrsoIzJNG5PIkU59Oc17ffR+fM7hVj3EH5Rx+VeKlASc8g9a1o9d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5IXVAgLEHge1Zqo1sU1c7+azkZgFZsdh61XuLCSCFknaC3iLbnllYDJ9q4ubxHqzjBvZF9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VcTzXLb55Xlb1diaTqNi5EdPd6zpliD9mDahcD7rMNsS++Oprm9R1K71KYyXcpc/woOFX6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QRGSRQOCe9Gi1BRSM2/lWEtBbgq0gBmfux67fpWWQSMGtLWY9mouo44Hb2qnwsZeQ7UB5P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huDIvlgjMrgH0HqazcmSRmcksxyTVx0kunAUYU/ko9KtQWkcPqzf3jWt7BeyNzwbeExtp8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T691/HrXRWMr28j4HTkr7VwsjvGyvGdroQVI7H1ruZskQ3WCu8AnHUN3/AMa8/FU7PmN6M7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ClxH+7IyO3fFWUUg4NYNvKI3Royy/7o6f/Wrbt7sSkifHTh1/qK4JKxpKBbQDjrUkZ2SK8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4WRGaNgdv3h/WpgMcdqm9iGjLmuBa3csPBAPyn1Bqtr0Hn2q3VuN0kX3wByVP+FT65b7fL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9vSoNMvjBMMnIz09R3r2KNTngmcrVmczqnhgXdsLuaaGwmI48448wfTr+Nc/HpkiDZKkEz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Y/wA81v8AiCB7TVJVkkaZZP3kcjHO5T0/LpWaZPettykVRayG7WNra2EB/jHJFRxXlzDpV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ynzJxEvHlIc4IHbPJ+gq15hz3qC4uHgudRSycwySx+TKYzy8ZwWX8cc0WSKTM+CeSC4SeP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zXpnhd5dY8MXcFuQrzXKFtxwFABJP8q8ws4pLiaK2gUvMxwort9Tv4vDGgppdvMTfTjdMy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/yrGd1otwirstaneW2kh7fSszXAGHu5ByD/sDt9a9r+E7Qa14Nto2wZYo9j55JOc5r5fuL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QQOp5r3v9m65kjNqlwxaO+gdxz1ZWKmiavG7KhpI5FbZLHx5rdnJxEwl4/DNedPqKRjbHG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flXpHjjP/AAsvWXilWGNXYFyQAPkx/OvKJLW4DSDyZP3R2yNt4U//AF6qL0QmtWPlurm54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CkMbwSz2zAArhmYDOT9aZYRi71KK1lYxrIdu4DOz3x3rVggfdMo3So2A3l5CnAx1oaY426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K1VVPJjCkmTGCcYFW/sFqmnSTMBGy8LiQkk+mKxbm6YAqg+foBjH41k1K9ka6NXKN5EyXk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JTpUW00rKPLJVskdcc4qNZCveuixgxavacpAaQk7RwB6mobO1uLx/3EXy/wB88Ct+DTVjg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ilLYm9ipDIferMh2pt/iI5/wqcWqxn5QOOlBXaOlZ2Hzma52/Soi+7AXkk4FbAlIGKaZDn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Vhc41FWNUiByqdcdz3odwF4/GrKSwlQs0SnI6jg1KbGzuVHlTSQueOeRVpXBTKNjOqzlnG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uwMzyvcS/fPCgdAPaohpFzbjcuydD1aPr+IqRW/dDHStIxG2ixM+9eTWfEwju/MJwiZbP0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NMtoPtXmwg/fQjI+nFW9hIbFqKSsdQs7UmeKIRSSv91T/AHgPXFR2RxlnPzHmszTJpYbO5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PMUjuKuQiSaRYogSze3QeprJrU02Oy8ExaHcXt1ceKJryKxhj2xLZkebJIfTjoBnNYvia5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ryQKxWMyEb9ueN2O+KiuIJBthtZGXA2egbPUmum8U6t4di8H6X4f8Px+bc28huL29Me0yS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do/pRKKcdehPU82lR2wTgD602CIo+dw3HjJ6AVfmRW+tRNEsi8cEVipdBWFRfszrKyB8dA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zBzukG4jk9s0I0lux/iiP3l9R/jS3SlSNmWV8FT3amMl0tRJcSTyDKwruA7Z6CnFHuZvlH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Pd6cZLa7iaO5YK0kfGYxjIB98Hp2qQRPAqLEjbiRuYjgc1EnqUloc5qKKl/MinKodmfpSW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eoOabdtuuJn67nJz+NJbnaSw/hBP6Vv0M3uMKSXQZgN0kaeYWz296nnJu9P8AOJJlixn/A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oA7qhjUkK6ruA78d6fY3AtbjY4zG/BGOoNaIos2wC2cCjvljUi/MSxPU094hEdinIRQoNN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UCRM9c5pR7VGG4xS7yoz6VIElu2ZJX5wo2gfWoPIBYtkCnE+Xb89WOTVRZTu2itY2SJZeU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Xt0IbUkH95JlV+nc/0qAq00m3dtGMsfQdzTrRFu7lp5Bi1txhQe/oKpWeoIv6ey6bphKj/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KryJtjWDOD9+Q+/8A9YUofzZmmkB2oM4/kKpXcxVSucyScsfb0qd2PYhuJvNkyOI14Ue1J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NDI4VASxq/Hb4KxoC7scD3NU9CNySyRTukk4hiXc/v6D8ao3czTyvJIcs36e1W9QkVVW1i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fxv6/QdKopGZXCD6k+gpx7lE9gm1WlPUjav8AWrD9M55pjkKAE4UcAUQo9xMsUf3j3PQD1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AkLTS8Qx9f9puwra0vUo1voku4wYgQyEdj/WsyRlwsMP+pj4H+0e7fjVq0SGUNFcgGEgk5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O4Ht/iH4kWL/Dv/hGwwury7wowuViQEEnPbAFeG6rerczSIBtyNq/So4W8uGRlzyPLTJ/h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JjiQnJ61Unz7hsrGjbnawDVbnKyQ+WpwX4rPjmEkKyDqOD9as24by2mJ77E/rWclYaZLdl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3wfMCPT/9VN12bz49OlGMSqckdyDirVkgdZ0IBDrtwenNZ6QN50FvOxH2ecKc9lIzn9KEM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6A58tQn5CnwrJcWUeNqLGxG9jgYP86UwCe8nupwWiaQlEXq3Pf2qaVZJsbhhV4VQMBR7Cq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bxDaoeZyclmyo/KrmEkEaNAhGcKgHGfpUUUQUZbIp5uBbxPPnD/cjHue/4CtLaAP1K9wDZ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V9vG896bYXPkoV2oU7qwyDWSsgAGTzU0bBgeeoppWC56j8O9HtNb1i3XG2FSCynkV9o6YI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1aJEVF29AAMV8FeEdYk0eBJ0ZstJs471614c+Jd/Jtt9PufKdjteXOdn4VsoJrRmTqOMrt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bzeNtFNqivf2yyvNIBykRGME+5xiulXJHPNcp4I1HSTamOJ/9MlwZppWy0zepP9K67tVba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N1awttS0+eyvYhJbTIUdT6f418i/FzwBdeENWymZdOuMtDMBwf9k+jCvsl0zWJ4o0Cy8R6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boZR8rd427MPeplG5SZ8PaFMLa8VnJxnNeyaT4/ktbGOGO33qvAPrXnHjzwhqHhHW3sb+P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+V17MP88VzPnzLxluPelGSSs0Y1KTk7p2PTZ04rNuEOD6VrTKMckVm3HGeRXyR1FXScprl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Tn8a9YuciNs569a8o08Y1a0P/AE3T+deuTqcAMeC3PPavn83fvxZlJXkcD4tbfqEiE8RIE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1nwrYjT/D2nWoUgpCCw/wBo8n9TXldlZPrXiKKNPmEs5dz2Cg5J/KvZXmCAkIzHsFFfV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2e1l8NZT+RISAwB4PWsTxNoEesw+bAVjv0GFY8CUf3W/oavi4kkZGIVF7qeT+dO+1Kp5Ir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nfUhGpHlkeOX1vNb3EkVxG8cqHDIwwVNZ8qE9BXseuaHF4jhHlxSC7TiOdYyR9Gx1H6ivO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NFP8AxMrOSGP+GYDdG30YfyODXkYjByTvFaHg16XspWuc2kjW8yOuMg9D6elF7byQ3GGQo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qwyP8+1FwjdcZHtXpXiLwubv4d6Jr9kfMkgtlSdFH/LP1/A5/A1nRw0pJsxVjy1k5qCVM1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lVZsrWUk46MZRnQnKjr0FWIoDc3kdp/Bax5IHdieaW2XfcFjkqgLn2rR8IWTSwX144JDMI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/ADFEXfUERSJtXgY46VVdOox+dbFxDjtVCaPmsW9RsznXB6fhVw3k2mXuha3bEia2fafqh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QyR88cVHdw+bpM/JDQlZAM8EdDx+NbYepyVEyT7Cs7uO/s7e8hOYriJZV+jDNSMoK4rzbw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4caPM1tPdXEUAjZI43b5VON3Axgdzmt+LxcLq4toYbXy/tNsbhZUYSbV3bRx6+1fTxqxsZ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IgyFGwyNwVYZB+orz7xt4Ctkt5tQ0hEtZQD5lsWwsgI/gB6H271HrGvXMd9ptt/bE4laYx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hjkAAdgD+Fc34s1aWXSrjyGmwsSq0hc+az7k6bvxx9awrOnVVmhqm0zsvAWr6FY6Ra6fBL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e4ljKxtMfvICcfN7Cp9R+I/huzjZ1uproKcf6PEWGfTPSuNv001tOd4La5ivtPK3SyXTEY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x0NP8DRWkHgzUklvFmhkljil8+MDJOM4UdM54P404VeWPoW6SbOpu/HJM0sOlaTNdyRHa4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bGMHPUD61Df8AibUpJbC3sp7eNrr5SGLCQHJBIAXOBjmuM0vV7DSLjXhNcOsvnN5MSjLf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k8RxadqFneT3EjwS23mJGkSH5yzHJOSVIyOlOU5t6AoQWrKfi2G/usp9pN6CTKfKjVNwXt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I61hXumxrbX41Oa0MexWime584KxYD5lXr15xxWxf3lt4nmFxdfZ45F3b2aJmLEYGQAQNw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YraVLlI4NQAAWQBGjhBcEBcKM4ycHPQ1i2+pqknsVodDL6fb3A1HZboZP3en6eI4ztUkgP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6p+CJrEwxqywxSzJ9/h8MZSFyOo7DjtXXyWYt7G2ll02C2LkhZZLh5SXwSeAwwTzzjFO8J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cmO1tPNeML5cSqFYuSQCBnBUEZ9aV9CrHkfiq0Tw3r1zCwcWM6BjAcjBJzwPTrg9qxpo1x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lG9RXT/Fi1W+nE7zugldoopW6KmDwR16iuM0i4lxNa3KhFhRXWUHIYdMn06VjWp8y5kYyW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3rQdfOXC/7w6V0rqNgYiuOlR4pA8ZKOpDAjsa6+yvFvIFlI+Vxk+zdx+f8682orO4kQuoI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OKv8AllGOenaoZos8jNSOxnyAAHB5qBUJPT8auNEFY5NMYKvT9aESEabV7Be5NMlfI2qPl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bHemEkcnk+lUBG6bTkdT0pG3RAEMd59DyKVsA7m5fsKYx9eWJ600BpW2sXCsBKFmReocdf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t64Vllte277y5rnp2BGxDwPvGqrTgAAcKP1p8pXM+p1smkMY2+x3Edyp/unkVlT208OPNi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u1upUfdGzqe204rbt9buo02yFZfZxRaa8x2g/IzpgwyABnGahUtkbq3hd6TeIv2iI20/Tc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ypvs545F9mqo1F10E6Tfw6mdGSR3/AAqcMQA3ccGlks5rfiRCCKYwI6g8itbpmbVtxkrZy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dz1qcnk+oqtMefUUxEgY49RUbv71GH259D2qIt1oAmElRySc4qLdgnNRuc0Abuin7TpuoW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Pdev6GqDpkYpNAvjp+sW055TdtkHqp4NX9StPsd9Pb53KjfK395TyD+VUgMO5tsfMoquFw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lNFtbpwaYFYL2ppXmpttDjjigZCRxUEvSpyeKqynJwBk1QEIOXAFSTEN5eOSowfzOKsQpF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Ec7RnFStYfaA0lmyzYGSF4YfUVjKeti7FNVz2qa1le1uFmiI3J2PII7g+1R/6vIYHcKjm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MVrFiVpNLvbXVtILRqkgliwf9VIpzsPt6eor6q8KXth4h0+01WOTFrdQJKV342Sjh1/A18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vBch3t5htkVeo9CPcV3WgeJtU8DeB9UsZkBa6lDWJduVyMM2O2Rg4r0cJX5VaRM431R0nx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xS6JoDqbnlZrkHdsXPCg9z/KvnuWaSeZ5JXZ3Y5LMck0+6ke4meSR2ZmJYknJJPc1D6Vc5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80pPFNoyB6mpuBa0y+l0+/iuYCQ8bZr03UZFuLaHVLTHlXKgSAdmrycnPau4+H2orPFPo1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Ins2KmTs1JdAWuhaF1uJDEVDO2RkGqWqK9neMj5DA4I96i+1ZSurmuronYna6ZGxnmpVvW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kk3AkVF5rAEZqeYDsrPWDJEIieCMY9a43xZCYJY2AAiYnGPX/APVU1nMVlzn2q7NGuqW81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xn+646Vm5a3Hc4YyfPxWxomtXGnSZjbKE/Mjcg1gyBo5XSRSrqSCD1BpyNjFaOKkrMd7Hf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u0+nlUuh96E/0rk7iKS2lZJUZWU4IIptpdS2zrLA7JIvQiuqhvLLxFCIb3bb3+MLL2b61g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NS9Sn4W8RSaVKIpsyWTH5l7p/tL/hXodzp9lrNgrHbLE67o5V6j3B/pXlGq6bcaZcGOdMe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vhHxJLotwI5d0lhIfnQclD/eX/Cno1dCJtX0m50qXE3zwH7soHB+voaojnpXrgS21CxEqe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EchhXD694ae033GnkvbjkxdWQf1FYyj1RRz6jjGM0DdGweM7ZEIdSOxFKnI4NPCdzUxdmJ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6l4g+GGlaw9zayws0bwQxx4cPghgTnk9a86hYSKJE+64DCug+Feqyz6GujSzqY7bVIZIo3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fRh+tHirw/J4Z8TXumSsXhb/SbeTGAyMeR+BzXRWXNHnQ4tLQz4PugdKvRKuQRyaqWxB7V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GWWkbsR+YqxEucYqFAfSkuruHT4o2ndU82RYY93dmOBUqIHAfETVmn1RLaBv3dqP/AB/v+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3OppPcWdpNLHEoe5EMZYQk9zjoDVXUFlS+ukut32hZWWXd1DAkHNe4fs56S6aHfXeXia9m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OMfTJNd2Fhd8phLuZ37P/AIetrnUL7WrsIYbVRFEWOBvbqfqAP1r1i0uNNisrnz3gEiyuE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+FLp+i2EOo6ovlRQ23mISo+QFtvLfXmq8Emlw6XcLI0Zl3yBBjLbdxx+FenGPKrGZ598W9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w31szpqulQMzhkIWWE8ld3TI6j8RXz2VyOK+ofiJqcUfws1a2gVxN9nWNmKYHzOB/KvmWR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KSNYlNhWjAh+zsynBGMj1qhIM1obMZZWIwoyOxrOG5aJ3AmkAOVdRTAM+Uso4JPPY0BhM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qR3J8qORe/wB7sRWwxk0v2eIiTLLnj1zUVvM0u6UJtXBTaD71Svn3XDLklUJUc1Lp0hEMg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1O4Fi/nWyiinQA7mww9qYVQzW0yYw7qCp4zk9akv7Vb2AIhAY8g9s0iAFYuTvQqg9sYo0s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virn5Hyh/His6Rnh3ENiRDxjrmr9+gEzkZ3Kx/nVN1EjZ6lh+tcUGJEt4UkknAUglN4wOC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mkZhuEZHjmjYbSuSMg9QasBm863x2j6+2TVcoBcTOhJjjU7RXTHY0l3LDRLAoT5iRnaf72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ytLj94M7h61NYOZgIWJ81eYvQ+qn+nv8AWnK0Us7h5PLV+jYzz70a3MmynZxeaRJESEVc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W+W/d/K+MYPQ1siwOnWyR4DRP8yyLyG/GqUigMeKbl2JuZsahJYwF53jIx3zXbXcZaR2bq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dJvjWYfeVgGP8j/Su3h23EMT4yGUNipn7yTAzo7Mkgqz4J71cS1C/eHNaBQbRtQgfWo3AR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2FYrrBzgfp0q1EAkeO+abvRBkn61RkvPMl2xH5cZ3CsqlRJam0IXLd1dRWsJluZVijXu1c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cFNPBhi6eYcbj9PStPUNHtbwN5zy+aekhcnB+npXFX1pJYzywS4DocHB4PuK1wzp1NtzSU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3GsRqTnaTKST/AHRu7/Su78GBrWzuLuNR9v1FmWN2H+qhzy/1J6fSuM8N2dzd6liJRtCFZ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/OvSbSCO1hWOHoqgA/QYrqqPoYyl0JoIlgi2rkjqSepPrUEwP8XfmrRPy88UzYZ5FiUZlk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RgMsYYEEl9fAG0t+cH/lo/Za5TUr2W9upby6O55Cdo6YHoPYVs+JbgNcR6batut7UYYj/A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/QfSuXlYhyH6jjFck588rIUmG7JJPelzxg/nTODTh05qbGaIpV4yOtRIfWrDjj6VXcAnI4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bV8qPar24On0rGtpCrjmtJXxgjoeDUsBWi3DHvxVcgoT2Iq8pDDjqO1I9s9y6rAheQ8ADv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h+Vd14E8EXGsEXmot9m09OS78Z9hWt4S8CWunxR6n4mYJHjcluD8zmrXiTxLJdottZqILJ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WpWr5YaspR6yNPXvElvptmdK8PKsUIGGlAwz/U1wNxJLOzMxPzHLHNNcOeSfoKhuXaEBS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rpp01D1LbuRSdDj8xUCgBsYx61YADocAFz054qARurfMK0EO4ZvlHFSyYihG44AGTUkaiJ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WNqN750nlryAfmPqaW+gyeCZpJt54ORjFapY53Hqeaw7QhXU5rcHKL70qi0GmZPiifZYQR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FX/69ecqN20eprtPF0v8ApLRgcQwHP1b/ACK49Fwvygs5BGAM1tQ0iaIikOWOOg4qzp939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hg0JYXMg+WF8epGKkGlXR/wCWY/76FauUdmwuh15bBk82MseOh9K9w8CzS3HgOwaRi0rAo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/kK8YtYrtI/JkgbA4DDHFe0eC5raLwno8HnwiVCC0ZcBgdx6iuDGP3F11NIM8duSUncSAh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eal0XSrrWtQFhYRPJcTSKihRwF6kk9hXdeKPBF/qHju5h0+L/AEK4IuPPxlU3dRx15zXpP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J6ddR2RQ3kcDF5MguzHgEn056Vcq8YwTW7CTsrmZFDb6YLPSLb5ra1HlqT0Z+7fnmrTwQ3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cjA5rn5pTJLtY9OR9a6KOVb7TGY/LcbcEj1x1qY6rU856u5w10Xt7gGQskinBb+tar3n27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XhwMZHY/So/EiLLZWs8eVl/1bjHXHrWbbZ8uJ1bDxn5T/AErmfuyaHYlZDuYEc5q1a8Y35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LMPNjUhScY9Gx0/Q06IAlMA4ariArQhXyDjHQ+oqHZ8xPHPGKvyHcCTmq20biD0IqwKzwk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bznjqKt8496RowTkdT1FY1Kd9UbQnbRkAGDzVmDLEAZOTjFRMqpkyuIlGTk9fwHesnUNSj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swOOZT1f29vp1rOMWb7nQanpz3Vl/o10qFTtliKchweh7jH0rmptPvbeNmkgLovJaP5h9T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MkV3N5VwgCRXDcq6/3JP6N2+lb9zN9stZmhBhu4xloj1+oI6j3rvjRp1I+Zk5OLOf0/Vb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wg9VByp/A8V0Vj4udcC+tUlHd4jtP5dKpz2drf6fDOI18xF2uIxh29frVB9FuVTzLN1uIu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WsnQqU/hZLlGW53dlq2nX2Bb3AV/7kw2N+HY1ddGHHNeVb2SQrIpR+4IwfyrQsdYvbLAtr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eV/I1KxDjpNC9knsd+YznkU5lxH1rn7HxfGw239qQf+ekJ/8AZT/jW3Z39jqOBaXUbP8A8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PX8K2hWjPZmbg0Z9/GWPsKpRW65yR+nWuhuLRt3zKR/vCmxWoA+bjmtOW+okVI4QEXnn0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qysIUg+lSHGOlWkguUZLVQOOKoT2/zHtWywDVXnQYGRUuNwTOenjIPHWoNuBknpWzNbjls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uVXO2sZRKEjugjrtYgg5BHY1keOdBjv7Z9b06ILcIQL2JejDtKB/OpMgvx9BXYeG42FqN4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wynqDVU1cOazPE4kJq5GoX2rY8W6GND1h44Qfsk372An+6eq/gePyrHllECF8jf8Awr/U0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Dp7sWYDfK1yRlFIyI/wDaPv6Dt1rJR2aQliWJ5JJySaY26RyzEknkk1etLLMRmndYYB96R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amgK8NvJcTBUVmYngAVb1DOk2f7kb7pwcyLyIvp7+/apPtiCEpYK0UTcGVvvuP6CqmtYE0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T9SM/wBapbotKxraTcpPavbTuFO1QXP8JI4J9vWq15G0MnkgbXVsMMck/wCFYdnetBfK0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/+76/hXW28YlSKS5jIkiJVXzxIo6E/Tsatvl1JauT6fZBEBkGSBVraokTA6EU/wAz5AUHH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IuTxuFczu3crY4y6Ia5lcdCxPP1qbTIhLqVquMr5ilh7A5P6CorgBLmUdBuI/Wtvw7FFa2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KbMUQ/ic/xY/QfnW17K5lbUv6Rp5kme8mH3yWRT2yetXrtiowOlZja9OXdo4oo4B2bkn0F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DdWrA+sEnX8CDS1BxJSTu59aFDbmxwD3NIuq2TAEWl0/+/Kq/yFSS6ottZy3Qs7eIKp2hg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+1NXBQbG/Z5Zf9Skkh/2FJq3BoF9MuTAU/wB9gv8AOsTw5rGr6rrdpHPeziBWLlEOxTgE4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NuC6Nuyc9SamrN0y/Zdzm/wDhH7eJD9quiXH8EAyf++jwKfFDb2xxaWiI3/PSU+Y3+ArVu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LdmlCqQ2eBXN7eTL9mjlvHl9IbaC2LkvOfMfn+EcD9c/lXHKMCtfxPcre65cyIcxofKT6K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a7oLlijGT1GilHNLjmnxrk0ySykriwa3U7UdtzY6se2a1gWvtCkjJy4iYtn1U5z+QrGJ+Y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hveM9G4P4jFZs0ixmmXMd5Y7JuZohgAdWWqmp6eZgZo2D9tw7/X3qppIK3aFCVZM8j8sV0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w2OfQ1TXLK8SmzO05GTw+qkcSXLtj/dUD+tVnXtWxeokVlZxxgDKvKfqzH+iiq2k263Wox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+Tj+Ef49PxqW7tsyk9Td0yzFnpMaYPnTYlk9h/CPy5/GnlRnIrTiQyRlm6ucmoJrfa3OQK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UwwAOef6U4vwcnAppUKSp5FV5iFQeuaoBlxJg9az5mzkk1M75JJPFU5myT2pMTIXOTxWpo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TnbGqlwvd8elS6XpYUrPqKSCIkYhHDMPU+g/nWrpcUq6t88kbDy5FAB5A2njHpWE5b2KjG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7hTG1FIJwOw5/pVvw6bKx+0zXbMskjlgqrk8nNQqVW3ZY/vSLhjjGB6CqzrjjHFcqqNO6N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v9KkUlhcE/wB1UHPp1rHuL7TkP7jTWcg5BnlyD9QMVWfiqrjPWq9rJ6E+zRLd6lc3EXk7l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JdifkOv45qkB1zTmGORSLzUjKHiOQW6QED94YSie2Tyf6VzOa2PFchbVPL52xRqoH4Z/rW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rRQmx2xpl2RgFhzyccVNHpVwTl3RenQ5q34YvYdP1u2u7q1iu7aInzYJR8singg1678WdG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ujNpR3a5fgXMsSzbxDEwyqkduoHrwapuWyBM8TazKXGyUlsjjHQ13vhDTwml6jdrNGhs3h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ieFHfGAa4Se7bAdjy5K9Og46V0eiYutdunU74WRgpPA5xyPTiple3vFXLPiaLyfEGoIQQP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5/rWaDk5re8Yh5tRiuX5M8Eb59cLt/wDZawgNo965WznnuXfD9uLjXLKM/d8wMfoOT/Kta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ySAzk5qv4QGNQnuD/AMsLeRvxIx/WmSyYwBQneQR2LAXC5Lg84qFY1llKyDKjkVG8gUYyd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TnrTauXdElzahQ8iMoRcDlhkk+gqmxCDd6Uhk25dvXpS2sH2u4IdxFCimSV/7iDqfr2HvT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Yxw21mdRuCTMXMdumerY+99Bn88VGBx9KyrzUvtl2Cq7II12Qx/3EHQfXuT6mtWM5AOSQa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LWyGletN21YxTSvFYJlWICtJtqUrSBeapMVhmPTNPgGXK7ym5Su704pStKi/NTuBjaoogu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UDcB146CstVN04kkykQ+6v+e9aOtxGXVmTGIY1Un/AGiVHFU5yQQAOBXo0/hRMnqTAqAAv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UCk4oZuaogWdxgn0r0UFWtUjxlWUEH8K8ylbcjDvXoOmyibS7eUd41z+VTOPMrMqLs7lq2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CDVsSKrjaeCPyqCP/AEqBiDi4gGSP76ev1H8qSIFvmHUV5NSPLKzOyM7o2ICMDH41e8zgD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BwOeatqQfWueSFIsXEYvLSWFurDKn0Ycj9a5A5jkzyGHNdZFJgisHWbXyb1wv3X+dfof/A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OzcWc1VdRNXsxqXhhZ4QTPaMXx1+Qnkf1rjG6V2mk3Jt5Yy2SgOGA7qeDXOarZCz1C7iYh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wAvUfpXpRZCM6FQXUucICM5qb+y7ae6NxHNNGSS5VV3fWq08sMmmTTQJ5ir0JOOc9araPq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WIGc1Mr9DSK7msmpWekwt/ZEG6eTrNJyR/n0rnpC085mnYySsdzM3JJrqL6whnxGdsNwV3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VgXdpPZyYnTjsw5U/jUR01LeiE1S6kvpp7q4VFlcDIjUKvAwOBwOlesaB4pg+H/hrw8q2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ssnll9qwCYgru98c4968ssbY317b2i4XzXVCT0AzyT9BWt4gvvt2sT3IG5CxwCONo4Ufgo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0uytqWoTalfT3d0+6WZzI/pkmtHQdUa1E0YJDuhEbBsc9g3qKxCEbcYwVA6gnpSjI+tTcC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7W6e3jimjBEgjG3ewz1HY9qbd6ioVQ7hgOkMJwg+p71OP35FwkQeeIZlXOPMHY/0NZF/ZG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MBbav3V56DNaKRUEm9S3JO85jfOUHAUDAX2Aq7avaiGeS5iZpnYAbfT61l2jYwDyKv7Hmm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qM9hk1zyvzGzS5Tu/ibcwah4PsLsWNtbOrQ2NsIkAJRVLMSccnpn615zp2kJ5nmXXK9Qnb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N3o7XGl6X4fuBdWVjGXkmByrzMADj6BR+dcTI7oVP8J9q2jKy0OWo7vQmWQKmEAVewA4pU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hXTOxvXse4pyMMU7mRI2OtNK/LSbs4FLI2IzQIpkZkwPWpGUKDjoKbF/ExppbJ9u9AA3I4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BNIx496acgj2pXAux3Lpt8tiuOePWrkRF/GwXaLoD5T03+x9/esbnGM/Wpbd3SVWQkMpyC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2WIOVbuD2qWK9SwQyMCWIO1QevvVvxHEIpre/Ee1LgZkx03jr+f+NcpeTvc3Cp3cjOP5V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3K41O8NzJCkZdVBVP4iO5ro9MgS2jbKqHYfl7Vn6NZFMSSLggcD0rWlClc5xiklYG7ladk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tVZIdSkidSVwrZHUZGa0p90kwVSSScCsXV3EmrXBzwuE/IYqZrQaHBVZRsY4NSNaMEDo3Q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ICwAOBWhFKG2xx5Yk9qw5RplBcOnNamlvYW2nsds0mqiQBJGIEcMfcKO7H17DpWWVaJ2Vl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ki9jmldoZ0cF0nbB9TU7usqkZxxx7VzsMmDkcVp20m+s2UcjKrK7Iw+ZSQfrUkEZaNz2bC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FGpXAHTd+uKs6TdWEUsQu45CinqOfxrp5tLmVtShc2zW9wUlUq21WAPXBFUrtchSPvCt/x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TT2DFoPLRQxGMkDmsZI2aVARwTTi9mNmg3Cr7imZ4qWUHOahb5c1m9RoTJphkBdV/hB5Pr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uRy3AqkibkdzcSzytt4XPAot1dCWbmgvGgwGB9hUkMpUbwuWPEan19a1tpYlkkgd2FvF/r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R6VNIAkYhiz5S/qfWoYgYVOTl2+8amiYElmGVXkj19qXkUgkwkYQjgDzH+vYf59ay3LSvu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F1Qbj80p3H6UW8JILAZwM/QU1oJlizhES4Xlz95qlmkNpGXU/6RIMJ6qvc1JCUht2mk5Re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ym4kZ35du9JajI1JPFWUURIVHU8sf6UgUR89X/lTSwptgDtxWjFH9ltyp4nlGZP8AZXsv9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YzyDKRn5Qf4m7VOcsxZjknkmkwFWn7i7LGOtRFsU+PIiL/wAT8D+tADpGyoC/dUYH0rJuf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1Kybn72R0q0JklixKyr9CK2plEckcAwBEuCfVjyaydEXN07sMpGu4/hV5WZ2LsfmY5NRPc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3sQYjY52tn3qHxPHC3iSWCBsRxxp9ox03AH/6wqv5pQbh1HINUhv2zM7lpZnLMxOSamMby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I79QoHSroRCv3q5l2kRsHNSJeSopAbit0Tc27gZ2xocsxwKxtWmEtwEh/1cQ2r7+pqaOV0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T5U55A7n+lUsADFMZCm7vVuM/IMdzx71XHLBVBJPYVtadpszSpLLhUj5Cf40ATTziD7DYg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p6CtBNXnmuI3eQL5KCJNihcKM4HHXqeTWTPbRRztM5Z5WbPJqxZWQuZ1RA6lj13cAetOLc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+DfFV2J0ghDyyDqF54+te5+GPHT26xwXbxyDum8Er+NfLMWsQ2MD2mn5CEESSj7zn2PpVn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41t5GLOwCrnkmt41FU0Zzum4O8Gfc2m6haahGGtpQTjlCeRVtogTz1r5Zs/Ger6BObLUYJ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swIYe49vevU/hx4mbULtJru6kKupDbzwT2IpuFupcautpKx1njbwnp/i3SWsNSXDLkwzqP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6ivlrxB8LfEelarPapp11cxKcxywRb0dexB/pX2cqRyqGVgwPcHNIYGz8p4+tYuzOg+RJ+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mta4QVlXC9a+TNGV7IbtTtB/02T+deqau5t7K5l3H5I2I+p4ryyxAGp2mRn98n869F8Wyr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GRwo/nXh5hDnr04d/8yUveTNv4XeGriXRG1MeTGbpiiMxOQinB4Hqf5V3cfh3/nteOR6Im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XMk3w+0jy/wCFXVvqHNdSRX6FhKMIUkkWsZVhHkg7IyIdAsExujklP+25P6CrsNjaw/6q2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DnGKXaTwBmuvlSMZV6k/ikxoOMAHH0ob5lZHAZG4ZWGQfqKhubiCzjaS7nihRepdv6Vzd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KOOO6naVyqlUCjj6mqtfYyk0t2Sav4D8OaoWaXTxayN1ktG8v8cdP0q/4O02TSdGm0O9QT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IGJomzkEdiMkEVh6t42ktrQSWunohZwgaeTOMg84H0rnNI8beKdYhNxaSRIkURlkARSqgD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TgobqxVN8+sdTjPiN4Wn8Maw8YVmsZiXtpezL/dPuK4qXnnvXo9taax4yivL25umltWBLL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GQDgkYPpxXB6nZS2T7J025G5WzkMp6Ef4V4mLpe9dG6TsVooZGhWCPAlvJBGDx8oz15r0e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oWdszyRQkjcwALHuSPrXAaFDBeapIt5D58MUJxHuxz0BAwc464rf0bUoNGl8o+WluyEneX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DWcaF4aFpDr+2wc7cVj3EWBXbajbxzQpNA2+CRQyP2YHvXN3sJQHK1xTg0x2Ofljx71Gi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kUx8+44/Wr80eM4HFVypVgR25rJNolo6P4dyR2mmWkj3MgZluI2illbywwx8oUdDwPzrdg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xy6RZObdrKFo1Efl+WN5Y5xxnjkZ6Gue+HtxEuuX2iXZcw3qedEAxHz45BwR1GfyrXW11d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0kVvBGpkJY7kcFs/7wK46mveoT5kWtizqVlft/ZhuXtLbdO0krTyhdpKlRhuc8npWfqqzS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vbkyIJ0RGSOAIRhgTgNyv61XazaLULJruZBEsjFJo8AByB27da2Ha1e6vHgmjZmmdC5bmQ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jzTSZnWlyQbRQ1G+1SVEtr7Ui9pcNteGUZUcEgCltLuXSrQJpxS2CrtyiDLjP8XrTdTmtM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pG5bcRkE46D3q7aaRf6jdpaWtncrIQsjSyrsVEPIbnr0r0vZUKV7nm+0r1LWKlyC91PIyJ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wCx6nFRsCGtTgN+5Xp0rabRb67u51WfT42JZ2dpSd3PXGOD7Vak8NadHcGzh1Ke4uIYIyL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jJKse+ATik8XQhaw1ha0r3Oe0yaS01KGYPKsUksikJGJEBwow4PQHPWrvizVI7pN0Ewlne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v3ahWz0UE7f5VsWt7bWSQafBo0O5EmleS+UPIg3AdMc5OOPpVbWdQu9MiuptLezE4uY4lj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PgrwO44NeXVqKpPmSPTpU3CKTOitiDpQhs0lMLxYiKwfKSeAMkcelZnhhpdI0W3sL2awE+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KYZv4Vzzz/OrMk99PZCe7nLwJCAEDZw2Xx+PBB9eKyfBlpbJ4Waf7Osoa3DbpFzzh8BSOA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DhfiLf3w1UtK0V1DDJlliOfKymPu+nfivN4pf9CvpAQJDbmNjt6jjBrvvHL3EniO5W1iX5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kQbB1Xvj2rhtRlie1mkdFckKJmgO3fzxuU9GHrVxMZEPh3VQEWyuzg5xDJ6D+6fb0rq9Iu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zIUgl53Hojdj/AENebxxPIxSAGV8Z2gYYj6f4V0Gm6tuxb6kQrBVVJs5GccB/Q+9Ri8Jf3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9Ofc64xhlqNQzrgjpWVo9+8iCGct5qcKT1dR2z6j+Va4YNhlPXqK8dx5XY6NyGWMjkgVVk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tV+RlK+9UpGAIGMmgTKzg4IUYAqsTtzjJPrViQ8+1V5RkckYpoRCSf4etRSPjgde5odto5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hPsPSqSAWSTggHj+dRIhZs9T2HpTlTdyatQx8eg71ewghU/dTqOpqwIyOO9SRIABgYpXyA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lTcCtKByvX1NMQvGcqzKB/dOMVMQNuMcionf5do49aYrGhb69eIAGIljXja4yT+NXhqtjK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w5Fc6pwc+lB5fcckmjlXQ0VR9dTomhtrkl4JQwPp1/GqNzp03/LPbIv+ycmsgZEm5CVI7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MDctvX0b/ABprmWwNwlurDJo3ibDggjsRUDsd3TFbC6vFMgWdQrHs43j/ABpWtbS4j3KhG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8jT9pb4kHsk/hZhFueaTdV640tiT9nmVz12t8p/Ws+4tpoD+8jZf5VopKWxnKEo7oY7Zzm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gW+oFt1xbYguB7fwt/SuPJGTmtjwlqsdlqTW9yCbK6XypfbPQ/hV8rauSWByKjnTIq7fWr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VDgH1HY/lVc8ihAZxXBprDg1ZkXDVEwxVDKbr1xQluY4hK4+99wetXLaJGLyTcRRjLH+lZ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GTGI+ir6Cs6kraDS6sWQEksepqIMUbcjEMOhBxTpriNWCbwrN90Nxu+lRhiWIIKn3rGz6l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fi+j87A/1i8OPr60wiN5B9knD+zfI361nMcMR0qxZW8lzcRwwxmSSRtqqByTTitdAub2l3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NrH5c8ZNc14r1KW9u9ruxWPgAnp616Hq3huzsNEhjuWDXCoZGIxln9AfQdK8rukDo8u8bw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tdMIa3YpPQoE03vwKe3WmsTzWxlcQjNIcCnBaQrQSIoqW2uHtLiOaE4kjYMKjAP0paAPQt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tq1sASVCyjurVx6y4ODWt4D1NYLxtPu2zaXXykHoG7Gqev6e+malJC2doOVPtShKz5GVLV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5FB6ioI29KlUktwa0IHp8rZ/HFTpKUYEZBqEjmlXBDVDYyp4tsgVg1KIDZN8kuOzj1+o/l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e6fGl/bT6bOQFuFwpP8L/AMJ/OuFmgkgneKVSkkbFWU9iOta05XVhk8bjjNSI/PHUVVTPa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YjrdK12G4hFjrKebAeFl/iSqmt6HLYkT258+0blZU5H41gqeSTWzo+tTad8jYmtX+/C3II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0fuLUr6M0PBviaXQ7ny5d0tg5/eR55U/3l9/516zbPb31pFc2UiywSDKsO9eTaho8F9bNf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JB/ElR+EPEtx4fvCrBpbNz++gzj/gS+h/nUaT1Q9juPEfhxZS1zYxqk/VkHR//r1x20glX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q9bsri21Kxju7GQTW0g4buD3BHY1z/iHQY7kNNAqrP6jofrUblbmH4AdF8XWEMrmNLlvIE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KN+DYr2f4leGJpIdPuBdTXeoQpLI3mt80kYALqo6ZA5H0r54m860l3KGSaJww9VYHNfVek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3N5cJMl7bJcRvt2lCyncAcnr/AErspRU4ODIbs7niMKKszJvJGflJHatOJCF69qZqth9g8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tvMyL3yvVf0Iq3bxbhu4A715kotOxsTQ4RCzkKgGSWPSvKPGniF9V1JHtmK2to4aEA/eIP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8ULdtJpmnSf6OpxLKD98/3R7fzrh5FKq69SR1rpw9Kz5mRN9D0H4saNLb6ja64iAW2t263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bx+PB/GvbfAWgvaeF9J04TSRNFaJI5jJBJcbiPzNYOg6J/wmfw38PWGosNr2eYZVxmJ0Y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2dpaSTXPktdSo8MarIVypyABivRp01F83cxb0C1062Et99rwwhm2qZHxxgHJ/Oo9KlsE0e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wwUEjdjnFWLDS7WWa5+0r5oSZlBc9enJqjFJYJoOZDA1wyuo6FuCcVqScr8UNRt1+Ft/a9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7I/5ajvXzrP1r6M+KN9Yz/Du/s4nLXMccbuAh+Uh1PJr52nHJrz8W/fRpDYoyDLY96ukZ8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NVMZlUe9XAuIi6nhieKmkaBkSy4bKOFqXcGCJKvHPPrxUD7ZmJOVZRwfQ1LG29UjlXHHHv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rmprGYQmXcMhhioD9wdqVMBc1miG9TRt7kNJKQAqiJjj3xUdkC6xxj7+7g/jVWJsR3B/2A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wC41KFVPCK0p/BSaody7ekieXn+I/zrNMm0AHOQc1p6kpRoywILoG5FV0MIieSWIAxjrn7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KiQXLeXJFH3aLqPxxUWdrOqplZE65p1xmRreZssQ+w47dx+maqs4dFAb1H1H+TXWlZGkh0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eOetWJVDss64w5w+Oz9/z61RDrFIGA3Adc9xV+2ZfM2Fj5cowGHb0P5/1pbmD7F+wvGtkM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Wibofp6Gn3tmjQG4tGMkA+8D96P6j096zIGYvg/lWlDK9tIGhYiTuR0PtSt2AyyQMo33W+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4Un36WsMv+uhJjP0HSsW4tY7ljNbjYV5eEdvdfb27Va0eU27XEiLueQAAY4GOM0ugG/Pcr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NV2uREvnTEBmGQWHQVUuzHYwCfUjl35it8/NIfVvRawZtQe5lZ51dmbn5QNo9hWbT6Fwhf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YkY2oOgNUly85kRmUrjkHqPSqn2ldgUFs+/FBZ1jby/4uDz2rLkd9TqVlsXxe85kIKj+VZ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bxQ/8fBZipI657fpVecuVxg8cV0fhqykt7Y6jN/rpBtiDD7o9a1o01B8yIqSsjT0nTYdKt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jMsh7mrizKTtIwPWst7iQuyCXLZy31pguWUnPStHJvU5TbOCMgg06S5TTdLnvpADIP3MGf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FZUF0ZGVFzuJwAO5qp4xuw10ljGcxWa7Dg8GQ8sf6fhUym7WJlormdpEuL9PMOS5JJNGuW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wj/MPSs+FykquM5BzWtfzJd2y4++BnFcsk41FJbGKZibvepFO7p1FROpFIhIre1wLTDjIq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oatIQY/cUyRcjNSnYCovytVqKfA2t0PFQOpweK1PDXh6/1+4MdnHiJOZZnOEQepNaOz1AN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jtrOJ5ZycAKK9f0LR9O8H232nUNl1qxXPldVh+vv7VT0aC08P2fkaMvmTH/XX7jlvZPb3r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O85H160o05T8kUrR9RviPWrnUrnzJ5GKn7oB6e1Y3mgjg4pl0cZUn5T61VORnHQdDW6ioq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cOAByc96r3XmGNCw+VskH1ojje4O0FEwCSWbHSmvG+0DI24z1pgMjZm6d/SrMK4OGOcU2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2k1S6isbZQvzSN0H+PtQNFPV73y02qcysMBR/CPX6msI5HzU52aWQsxyzHkmnx4I2kU0rA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NpHzGt+05iYuQFB5Y9q5WzQ+Yx3bUTlj6VYvbwzKI4yVjBBxn7x9TWdSatYSdirdqlxdXM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do6AdqauEGIwFx/dGKDz702sOZsd7i+9OUZxikA9asQR/MCRxSSuIWBCHGenpWpbooOCoP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cYrQghK9RxXRTjYC3ZzS27q1vI8R9UYg11mhxBPD97dnLz3M6xszHOQoz/M1ysSgcjiuw0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TzJcyYz3wBTqJCk3YwpOJipBDDsa0rC4ZE2gdeKoXKgOWx3xUtuwCkevH0rG5gUNS375Uf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uPX8Kq2rZDBgOmGHrW1dRCVAR9/1rHmiaCbeARz+VZTjrcpMl3G3uQCDgj16j1+orUt41a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c+x9ao3VuZ7cOudw+YU7TZW8sxsxB6g+/pVR00KLxiKEhu5xzVe5iYMQAc9qsSTNIwDnBA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dC6/Mc9Kskxxu78c96ejjPPT1qeeM5yMbh+tVzgMcDg0AUdXsPta+fCoaeMZAJ+8PSvPtR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y2wP2af5zG3Qnow9jmvThn8qwPGOiHVLBpLOPN5Gd+wD/AFgxg498fyrSlJJ2exrTnZ2Zh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Dut22zAfNG3Uf4ir+nambULBdo7wj7kin54fp6r7flXAWJkivYthKOGxnuDXSWepJd7I7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H3WIOOR2rSdJ03zQN2rncxySQ7ZYpAQ3zo6nKuKv6RfY8+4ZT5LzBXRedhI+8B6Z61wtte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RJCxy0ROAfcHsa2rG/VJFurKXCZG9WPzKfRh/WnTq3MHGx3slvBdQjzI4p4z03AGsG88Ox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Ju0b8r+fUUzStYLXMkJH7mQl18tSQhPUfStWWXbgZ+Y8cVpKMai1QtVscbeW15ZsftVu6D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iKhjuA2CDXe25lj4GQR1qG90zTrss9xbR7+7p8jfmK5J4FN3iyvadzn9O12/suLe6k2f3H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BZ+L1IAvbUZ7yQNg/98nj9RXO6hokcT/6Jdnb/dlXOPxFZZSdSV2ByDjKniseSrS0uN8r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9IW2uoy5/gkOxv16/hVmRyh2spU+h4ryeZWiiDzoUjPG49Px9Ktab4murMeVb3eUU48mX5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lbRrSXxIl009j00SY5xUTNuYE/lXNWfi61lIS9geB+8kXzL/3yef1Nb8M8V3b+ZZyxzr6o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41tGpGWxm4tEN7OqRnJwcdq5m9lMr4QZOa2byGWRgMHHc06x0n590n61LVxlDR9KMjiSXJ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0FuFHSovNhtY9sYBb1FQS3ZnyCefQVa00JsZnj+yN54eEyJvktG3j/cPDf0P4V5YLSe9fE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wK9kx9psJoJw3lsjKfpivIyZp4wzgLAG2xxjgZ+nfHqaT1Omkr6CPBa6dbSzHF3PGPljX7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dW0/VkEOp2zxSIMLJEcbPwq3ea02naan9mhYnLhC7Rgs5HUn+lS6ZqMerWoXUEhSZ8qLlI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6qaaWlzeVorQqS2ZgeBVcSW7kBJF7j3HY1kahcedfXEh6O5Iz6Z4rcKSR3ElvONsqHDD+t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IxIxOApGc5p8vUy5ihoemHVdSSEnEC/PM/wDdQf49K9Fh05PlklQKgxtjB4AHSsjTbeHS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7q1y69Cf7o9hXXXkZK5GMVjOd9ENLQxLrDfSqb2xMUkjH5EXcffHb61oyRs77VHPrniqd5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rTpj+I9yahMZweo8382B8pckD8afCjNsHJx90elS6lCUv2AHB5zTm/dR7VPzMOcdhW8djP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0OVUck9z3poTK5IpYIy7DAJPoO9W0QR4xgv8AoKbGh9laqMPcAkdQnr9az/FFyS8VuCfmw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1qmRYLeSaU/KgyfU1ixDzbr7ZLy0SbyDyN5Pyj+v4U4b3ZS2N7wVagasyL8xggJY/7ZIH8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EFUrkPhrDn+0JzzllQH2Ayf512hBA44FcOJl7xcdUVZRnrWdqtwNO0u6uycMq7U/3jwP8+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OO9cX8Q70b7XT0PCjzpPqeFH5ZP41lQjzzSCTsrnDgHPJ5p9OAoxzXrM5huM1PENql/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s2Q2z0649azkxjc+/NaGjcXa47sKoheO1XtM+Vmfsqs35DNQUilpagzTP23nH51r+aACTx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+hlz/ABEk064lxkDNaPcJMt6o3y2wH/PBD/Orvh+DbDvP35Tn6KP8T/Ks+5PmPbRnqIYwf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aVCBsIX5ccVMVdmUnqasCny8YqG4bIZc5q6w2Dj0rMujtBOOQc1u9AK9yAjgA53LWbdHjg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0JzgEHIpkdi88fnzsLe2I4d+reyr1NQ5JbjMuCCa7mEUCF3POB2HqfQVq2ENhaSkPNHPd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Y/wAR9+lMu5lW3+zWUflQY+Y/xy+7H+nSsmUHoa551W9EWorqdKzMXZnYktySeasabGg1i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jCgcNlSMmuc0y+aFxHPkw9PUr7itu1nP9oWzgAoJVxg9s1l5FLc0UGKZIvr2qeQbZXXGME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sjQpTLmqrrV6UVVkGc0AU3BFLEC0qD1OKkdcVJZIDdRZ6Bs1S1JOO16US6zeMDkeYVH4cf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U+d/Mnlfuzk/rSKvSvRSsiRHlaCHCHDPx9BUImdyWkdmY8kscmpLwHzAp6IMVBjiqWwD5v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sf1rufA2rWEOiz6ZJpscupXc64v3Y5gjAyEQerEcn0rh7n7sC+if1qW1ne2kilTIZGVxj2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vY9K8QQJNp8E43b4t0bDtjgj+Zrl2XnnpXcTP9q0S6WHDCaITKCOcr83HvgmuMkiJ5UcYz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OqtbmroB8vStYfuVjjHvkk/0qrIrrEJSpMYcKT74zV7QlI0O5UnAkuF/EBf8A69MmtxnD5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XJWxnSSbncgAZ7Z6VHITlBnqcVPcIu8CFTjpzyafHavdzFIyqRQpl5CcAf56CmmMjuZ3uE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jYhFVAC7E9SepNQa5cizg/su3YFshrp1HVx0TPcL/AD+lbDG00nSbe+iac6tKWESOoCRKO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c/SuOlBLEnJJPU1rCPVj2I1Yg7vSuk01/PtQVP3eDzXMjg4rc0FtqOPVQf1pVleIoaM10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cZJxnA7+tCsCMGpAc8dcdK4zcgK857UFfpmrAAx05prKM9ORQBWxTkXk/SpCnNOjTLY9aS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/4mrqf4VUH67RVS4g+QkZyKm1uTfq90V42vt/IY/pUUd0cFHAwetepD4UZ9SkPl61DK2Ca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U8HmmLZmX53by4R/Fjk/QVQimqvM2yNck12GiT+Xp8URbdhccdDgmsARq2YYMQwYy7E8ke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hvLWFERWlVUG0EjOBRILHRfahZypNvxKOiD9QfbtWlbSxyIskOBG/OP7p7iuSW6tSNxuo1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W9N1ews5Ckl4hikwCFUnB7NmuatS9orrc1ptp2OyhIIHPTpVtMnuKyo5PKlK/wADYORyD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HBrzZROiRZOVJwRxVfWU+0WUUgXmIlWPsen6/zqUHI/pU0ZWQNE/KyDaecfT9cUUnyzTMZ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oNzAnBIOK534pRusmmzBiY5ocNg8FlP8AgRXfHSLpZLtfs/z2rYlUMCR7j1H0rC8caet5o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ondF5xwR3r2o+7qYR0ZwehJJd6Pd2sKl5iRtUfUVpW1ppuikSXzi8vxyIU+6h96dFeWVlM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E+W9wvVj0z+dY+nWV3fapHYWdvLcX08gjjhQZZ2zilrJ6GuhNf6lO+pPdOcNJjgdAB2q9a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gDHRu9Ra9pR02W6sLuWNr22kMbGJtyBh1APf0zWNE4BAJx70nEOY6EQpJdgWsSo5HY4X8+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Msysj9ww5qpZXZjO0nB9+lbC3n2iNEnQMrZCl/wChrJ3HuZk3zIV7GoIpmRgr8r/KtWWxh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W/uSdPwNRv4d1YjeLUMvUFHDA/lzQhMjt5vKnWRG6d/WneIULrbPErOrMQvvkA0+3s3so5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G3ejY/UVflt5JLSEs2YsZGBgU0tbgpamFCogB8wLI/oDwKQzyzXEaltqs2MLxirNzGFDdg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3U7lJYlENsp3GaTgY9vWqslqwlKT0JscVLFGziNSPlk+UH/aFaTtoMErRLNLezLw22QIo/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XUFktLaAW7D94h80udw7+1Q3fVE8tjIt0WQSQnhj90+hH+cVXyQAanlLw3T5BSRH5HoQa1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BpkUrAbwqsQWU85HP6UJktXMVHORmlnkyMA1bj1nRmX/jwjQ/7YLf1qzFf2knFpbabuPqn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J5TDLgKMGnxxSMQFikYn0Umts3t0pwiRRD/YhUf0qKW+vGzvuZQPZsU9WFjOGn3j8razY9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2bdq3zxog/wBqQCpJJmY/NMzH65qFjxwwzQosCQ6fKMb5IBn/AG8/yqVNPZcEyqfoKrhJH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LEYYPOuLhIYv78jYH4etaRQJFvVbdLrw1JaxsTco4kjB4BI7flmua0C0tv7SMUqPb3ic7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134jtLfItIzdyLyHkysYP06mubu7y6nvDd3UjPcOQ2T2Hb6D2rRFpaHpRQxMc81TupOMLX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Vdl1Glwo7/db86vt4jt2UmKxfzO29/lFMZNcyC0gad+GIPljuT6/QViyWstxCLiMBgwOQp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p5btpJJiGZlP0HsK1fDsiWkMYmXJxyPrWU3YDnbfJIxmugtQtpFmNQ8zjAz29TWMkWzUpY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+ldBoF/arqKx6iMWp4DAcoe2fas6i00GW5Y9OstCa41VDNezsdiE4bA9PQe9cstzExA8oJ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hHXPHWr3EuiWk92gO0MihIo0HQbmIFUNb+H994fujBrz3GnsOd5g8xMezKcVEIqK956saM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MjtV/TmGSW7c1TGkxZcQagtwqjO9IDgfXuKbZwzSx3Fu06RMwwrtkg+3FDh5lXM2+m+0XU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wqvWsdAnxxd2h/Fh/SkTw7eN9y5sWx/02x/StlZdSLMzI3aNsg1ctjvmBUcAZqx/wjV8O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OKiWCaxBjkaJ1J+9E245odhWJJpFiQtK21aryOpI2tkYzmr5ghk0+eAn/AEpxuIYYIx0Ar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SewqFYbEkcKMkZPpUQQzjn16CtS30pAPMvrmOJeuN2T+QpdQnshDHDpcMhdTzK/G72xVpq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QDAjDSHoDQqlBuJ3SuOvZR6CpzAY7Z5n+YA4ZvU+gpGbbtLfewKq9xJFfyj1NTKgCBW6A5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8xgAMAdabLJzjHFIZDIPOumZvurwKsxQmQ5J2p3J9Kitoi8hJ4UHJJqxITcDZCMRDqemaY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ixx/6pPuj196RIxD6F/T0p25fO8uEj5fvyHsPamnGTgYBpvQBrH15zTI0aWZYk+8xx9Pek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7IvMbh5OB7L/9ekBZJUBY4/8AVoMD39T+NNdgOlKeBmq7vRuA9cs2BV+NAcewwKoxERJvY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UnJIqkgHXPC4NZUw5q+1wsgNVJFDdKslktjlbeRBwZCM/QVP5bAZzxUCHaB7VJ5hx1rN7j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Irr5hBxgcU1CC4LdByaqyOMZHU800hmjNDE8e4OAaoCLdMI1Yc9T6DvVd2cL3q1GnkxEE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9KsB80qM4Vf9Wo2r9KgYhmCpkk8AetG3ccAZNaOlwrDKszgEjkCgk0dM05LKA3F1hpmHy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XvGyPvUF9fNLxziq0Tr1emBPgEZk6+9SXc/2W2NuhInmGZD/dTsv41HHOkaNdSrujQ7UU9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mstneSR5ZCWdzuJPc0bjRZVxgY4rtPh6scmqW0kn8L5B9K4IHsOa6fQL37BIm5gu3kk+tV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a0Ppv43Xmly/DvSpLq1ikv7jalvNj549vXB649vevDPDfiubT5DHvICHtU/i/xzH4h07RL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28hmL8B3JyMe2MV5vaXe6SRy3LZJrRVHHYUqamlc+lvC/xGmVkAuGB9zXptj8QY3tkaSON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jCw1KSIhkYiursvFkkduql2yPetIypy+IycKsPgeh09w+eayrhhk1rXMeecVmXMJ5r42x3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o2xJ4Eq/zrufE0+LO0QY5ZpODnjpXCKPLuIS2eHXp9a6TxXdYnhjX/lnAB17nmvOr0XKvT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/DHxpoWjeFI7HUb1o7qOWR2iWJmIUnINa2p/FOzMTLolr5rjnzLptiY+gP9a8t0zwxdSxS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CuP3JlWRfRsdOtaun+GNQ+3wrLbvJaS4/eqUjVSV5+9joeOlfZ0Kj5EiHT6s373xrrmoX6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NGFH2JA29z/Dnsw+tZviHVdeuYtP06TUL83DyuJRMxTeeNgwPbIyPWtG40qCC4V/tdpH5E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kcyDr8oG081Hr7W2qi1+zS3D3drIxknZQGbKg8egraKqTkrITlTgndiRaXc2Plz3cRAL7S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nqOlUdaltRqOnOzBSjkg9unenJd6hNc/ZL9/tMCRhjC3ClmJ5yDmo7yyjja2tjaW2HZpQB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3HnHPSvQoxnGNmjgrShKaaZd1i8iv4YLazYyySSqF2qSpPPcDFdH4cvzpXhWytp7NYJBCV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8MYAPOc47VzEv2u3NhbwzyGMyjEe8gAAE9vpVq8tEhsFdT+8Z0AbOTncOaKuGdZ+9oKjiF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Aur3RrSayVJWjlZvOClTk56q3Y1mSy6Vqd7d2lz9ognJ2JKyr8j4JTJ7g9DWveTiNJ3kZ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qp4djX+0dUnuLeNtsmPmZd/MGAQO+M5rkxWFjCN+514au6rafQxfDsJjli+bT0m/1xaVG8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HBGR9a3tQsZtRuIY7m23ubh2QW8QiBVcfe3jPc9OnWr2qx3dnqEV35BS1lt4zICVUOVGAd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6k/sma9m825GmrflmdGuHLqRw2IznqAeRXAo8ux2JFnUyugPcxXcDBZpIfJhNz5oXfgHDE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rN1K1SRFlgkWWCQbkdDkEVp67LbXlu8uoJPPL50axrbBUDOMqPvZwo4plxFDpXhiPULLSp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bpCzSg8HrwGDZ4AHFclajz6rcpo4u6h2sRjFUnTGc11Nxbx3dhHqFmkptZchWeMqQR1BzW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a8qpFx3IZnXgntxZ6jati4tJAyt6c5GfbPH413sd0NS1K21mJmniuo1doYoyjRYBDpnocE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vCs9vNbPjbKhUZ9ex/OpvAWpNpk91YzPsTmVWJxg9GFehlFaNSp7OZjVlKEW4nQ3H2bURG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MjJklPz54BIXHQY/KnSRLd6Rc2k1raKsM8OHSPDnKtn65xzUenzDzrl44ndZHZ0MaF9w49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nmiWKNLyaSN0hlcKdgBGSOvU9OtfUqNGmk3ucMp1ZtpGTcwJZ6to6hYzH523ZIMqCQRn8M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qCe3a8W2aeaFWiD5yfvKDg+ncV5LrF1Lp93b3N/FH58R3wRBt3Pq3tWVPrur3srSS6hcLn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8BXkY/EU5VLQOvCuVKnae56z4Ws7ddTSPVIpW82F5cv8AOokL4O3jjIAOK4nxc8D+O9VMd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8p47vyHwEGPl2kHHr+Fc1Dqep20nmQahdq/r5pNWLLxPqtnerc+bHPMoADTxq5wO2etcsK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EzoLu61SXULKWG0ujJHYOkkh+ZuWHDEgY6ZBqDxH9tvtGkkUDShFcK8Ekt0IxjJyCOSO/P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eTUJbqYSwPKhDtC27JyCDhvSrXi3WbHXbaQQXW15AmRNGNyEOCeOjLjJwa0VRDUl3NWxku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cW62Mcfm7bX98H2ncdrHHzHJ68ZNW/DFyltpgis49RezEakichscfeKIM4w3ao9Nd7HQbe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W7iFWCrC2MnCAHI6dD1q/4P0qP+wbG9uLEIttD5yrHcFpH3Lkqozj2wa0bRZ5H8Rn+0eI7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uyDCHy+AOc5yK5DU5ZTpTRzjL7htbhgwHUBh1+hr1Dx5aw3jwzx2Yhlntmu1CRMWYNxtOO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91eF7RltHJKzkSAqABwvXHrThNXREouxxc4GM9xzn+tTTsDdyiSJChULgHHGBW1d6ZazQ5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pjbKbiO6nkD6Vm6zbNaahOCCYwVAkA+UnA713KrGehxOnKCuT6ZeXNjZs8Mkk8EcijBBPl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XY+HfE0OoyLFNshumOEwflf8AwNcf4ckIaZhIY9zou5T1BPI961DpEV1if7O0TgNIZFfar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uKtSpzbTXzNY8zimju3fIJHXoRVR2Zj2GKw9M1iSO2QX00c8IIVLyN9wPoJO4Pv8AnWyz5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K8qpTdN2ZqNJGDVaepXY5GRjFQP8AXNShlVxg/wCNQiLJ56VaKHORSqmTgd/WquSyONM9s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69BQqAfWnqCevAzSAUk8BfxNKR8uaGwBUMjnovSgLDJHxkDrVZjzipHOM1HjJpgNBPenxn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cvvTQhsnqBx3zVVz3qeQ44qvKewqkMiJ5qWGR0IKkjHSmIAe1TIlWIvQX8wwJNrj0cZqeX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BIjjogO4H8KzLmZbePPG49BWS8rSPk5LE8U4UFNle1lHRFm5uHuZ2dgqZ/hHAqBwADjr61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bm2a42LHEoyS55+lY8okjco3512qHKjnbbO4tLj+2PD8M5YteWX7qb1Kfwt+FUyDmsfwtq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I+TBJ+7lHYqeDn6V0moWwtbt4QwZPvIw7qeQa5px5ZWKTuZ84xg+lRhN2PeppxkY70yOUW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jG4fXtS2KSuZ/iacWtslpFgyBt8n+FYcTCRVZehp95K1xLJJKdzuck+tQ2P3nj98is5RuO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cWxicAgYKkjoa9n+KHw4uLi2i8Q+G7VXSS3R7m1jOfMwozLHjvjqPbNePkHbjHWvWfg98Q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fWLsDTWytvJKc/Z2PQH/YP6fSujD8rXJLqS3Y8cdFYqyklT3PrXc+CLeHTl+1zR77pvukn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oHxC8L+HzrkWoOUXUCxkuYrQYglB+6xHY/TrXnOubbaRpYJCAOi5pTpqm9C467ieIdS+0y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NeaTN87dua6KW+Ms4JbIzz+dYOoRlLqVCMbWI5pUkTMpkZpMetSY+WkPXvWpkIB0oHfNL2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gBpoAzS8U4dKAGKGU5BwQcg13Nw3/AAkvhpblRm/tBtlGPvDsa4kD1rX8Mam2lapHKOYW+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tTOLaut0NMz48jKkYI61PEc556VqeMdL+waj50HNpcfvI27EVjwtgVcZcyuiWraFnqKAcH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p460mMkVyjgj1qHxnamYW+rxDi4/dzgdpQOv4jn8DUgFammQrqFrdaVKwAuU/dEn7sq8qf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zuBwSE0/OBQUeNykilXQlWBHII4NNY84rYB+70p+7JA7ioc80qEg5ouBo6bf3GnTrNbOVY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6KSCz8QxNNZBYNQAy8J4D+61yRPQVJFK8LJJE5WRTkEHFZzp31joyoyto9joPDeu3/hfU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e3fo4/ofQ17Jp1za6zp0d5p0iyW79R/Eh/usOxryK3vbTX4lttRxBfgYSfoG9mpmk6hqvg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UOPNhP3Jl/wAfQ1l8Wj0Zdra9D0HxPoAu1MkACzgcHs3sa9A+DqHVPC0Wm3qrHLZStC5Yc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da53SdT0/XrJLqwcsjj5o2+9G3cMOxptvNc6PeNdWkb3EbECe1H/LdR2How7GtKNTkdmJq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2njNkhbKTWySbiRyQSp/TFea+LvExk83TdOcrCDtkmU/ePdQfT1roviz4gt7m4t20hZom+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teHJztI7GvKol+UDoKcoKU3ItPlViMIVYjAHsKVhwDVxI/MXqN6jj3FM2Dd0rVMzZ9AfBS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lx282yWFpkVvRd+cV3MFhcXOsXMNxdyl41UO6HaWyM8/SvO/gkl9/wi4TT2VJvOkKSNg4U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iW+nXM2oXazXk3mqQHdDt3cCuyOqRm2QaXp1vIbmS5J/dzSICzYzj1qJGsx4bbcYDcGNlA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XT9Htp7WeS6LEpJIoJfAOCefrVSKCwh8Nl5zC108R2/Nls9uKBdTJ8cXVhdeBL+xjb/SpL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AzyfqK+apRkZPevqHVZLF9De2hOWkVYzhMcE8/wBa+ZLy3a2uZ7eQENDI0ZBGDwSP6VwY1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Fw5Yduan2HG5D8uelNf5YnIBJweKSxJXTrZ8k5AyD9azoO6bNRz4lZiMqwFOikDNGkwxx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JllOCBmki/eFEkBUgfnWwGPcjy3ZPRjSA/LUmprsuMeozUQyVGKmxk9x68W1wf90frXQ6H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EUNJt+YN3BGMViWEXns0TfdZlJ+gyTW1uYnAXPoKwrTa0RSNDWtQh1CGJVtjDJGeCGyCD1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bjLbRr/qlbdJz1NaUweMF5QF2EDaTySenFZjns/OSST70UE2+Zlou2bZs7uEjIG2RD7g/4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qRFT+7YbgR/CcmrlhL5UjEqWUDIAPccikuYwigLloiOn+yeldD3NPslCNvMUjHzDrVi2nM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591PqKqSxFJDsP+63Yj3pyNldy5z39qhxsZSjY2CDI3m25Db+cDgg9xirNtHICfMjcfVTW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KUAAnIOOh9aZI86M+JGGAAcMenrUrcXLc38SCVCisCDkEDpVi7vjpelCS3EaX12zFWPJRV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5GSRsESPIynoSx4qB2O1QGyF6D05qlG4WsTyysTKZXaRpMHzCSST71Zhuf+JXc2LknbOs8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5Y/KqUSPIPQVNgRKMLk+lX0sF2VpZXjbAZs/WrCXkqtGjBTyC3yjOKoBy8qZ6lh/OpFJFy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e+KrlVtQUmjd0RLjVdY+zZxaRHc/yjp6fjXZajKqLhWwF+VRVDw7ZtY6azugS5uTuYeg7D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z7AjELxkjrWM+yFKd2RJtG75mBJ65p2Cv+170zyXQdNtTWyl3wT+NRYi5oaQy2kVxqUmAL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eF/x/CuTmZpGbcWLMcsT3NdVramLRbO2UH987TsPUD5R/WuWZSG4rGTvIib6DABjpzUi5x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F4qGySB1zUbLxkdatFeeajYYHOAKpSEyFJNpqaMPLIscSs7NwqqMkmtfSfCt7qCrcTEWd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3si9WNegaDo0Gkqf7OiaF263UuDO307IPpzWqg5bDMPQfBEcQS48SOycBlsoz+8I9WP8AC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NYUiSGzj+5bQ8J9WP8Rp05jhjYL948k9yfc96y5rgEE54NbQpKOrKJr67LfKMDjt2rCuGL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1xKRkq351SklxjPQDvzirbuNIhmzjDYAJ6+lQNGORuAx2xVnZvydwYY4x3oCNgnBJHHIqL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nb1GASKjhgZsYPU1fjQs+wDcT7cVR1jVYdMXyrcLJdkfUR/X39qTHYdqN5HptvyN0zD5U9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11JPcNJOxLMeTStcSTStJM7O7HLMTzTZFBHFUlYGxQw7GrVlGZ58FgqAZZz0UetVrOCS5u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/ID1NaF1thXyIT8gPzN/fPrWdSpy6LclkV1OH+SMbYl6Dufc+9VqfjPNBX14rnuIauTT1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xVmNAetJajGRxEnmrkURp8MecVbSPAraMQCFMYq/CDxnOKhjTpVuP7tbJASA4/Cuzh065g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VDTNLGcdjgVkeE9LjvLmS6vsLp9oPMmZj970X8a3dI1467qmpWj/LFJGHt4uyheoH4H9Kw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8wcfdbOWnfhZADtP3xnoe+KmjUK21WLEjcuBkOvfHuPSm3kJtLpgUGz0NLFZMsQNtKZI/v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/+vSOcu24DgbcZHIpkkMc+UdcGoLWfazA7UkB5U9/cVqJG2ojdaxyNOnUIhOaPUdjLFtJa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+6RVFomgvmTjZIOPrXWWtncNxfJFEvfzXCkfhnNV77TLJpI2N4wCtyIoi2R7E4qJzgupai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sOd2NrD0PrVi3vdoQPgoAF57Cp54dLWbf5V1I3cPIqKfyGakhuLeNh9m0u0T/AGmBkP8A4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6zHoV7KRVuCrTYRt4PQrzSJpl9KvmRWU5XdtJMZC5/GtP+0r4rsSYxJnO2MBP5YqrI7uxZ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mk8T2RXse7Kq6VeGTEqQQg9nuEGP1NTx6aUUBr2xRlPBBdifyFLjBz3puDWbxE2UqUTm9d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X22LU1t5Cd0ixW5YM394ZIqBPAGjgMLi/1GXJJOwIg5Ofeuod8DryKhDPLIEQEseAFGTV/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W0KFt4W0SCIRhdQnQcBZLnj9FFatjZaZY7pLbTbKEgcyMm9vzYmsXXPENvoSAXEF28zfdU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lXnWu+LNWvbkgym3iRsrHHkD8fX8a1pUq1bVuw0k9z0vUvGqQXDQR3E0S44lCfJ+Q/wqh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JpZxPDIcrcRMGXcezen0NcbZa1b6nB5V8qxTr0bop/wAK6Twx4avppllVxbWxP3m6yD0A7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Om7WImkjrra7+9FLt8wdx0NT/AGK9ujiFMR/3m4Bq1a2ljpkQa3hDMSBuYdT7CtEzlVJYn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5uYwbjQLp4/8AX2ynHRmP+FYs2gX6SM0Zt5mHVUlwR+BrppgHdiWb14qOQj5Y4+XY8Hual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uYZlheHULeSONxtORkH8elcNdoLa6ktbgGVIz8jj7wHb6j2r1me4ezlAWQMV/h65NUNRs9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s1S4AwJoQUbH1HH5is7ouMrHncM7wqPm82HON2c4/wrVsLx0kWa0neORejIcMK2LzwpLDC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w9TFJhXP49D+lczJplwl3HB5MlrqEjbY7ZlIMh7be/wDSs5UlPU1TTO40zxdOm1NSgS5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J/gf0rqLDULTVEIsbhGfHMTfK4/4D/hmvIorqWA+XexsjA43AZ59x/hVsXKqFkJIT+GVeV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5qY+0h5oTgpHq6WRLnfzzUqWYRiy4z6VxOj+LLq3KrcPHfQDtI2HA9m6/nmux07WNP1RVF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PJmxnPsR1/CtlNMzcGh00qxxS7uMKT09q8WW5N1dF1AEaklAP4RXq3iKSSCF0dWBkRlU9i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zT7jT7Vnu9qs/RM5KD39KFZ6m9AzPFLDzbeNR/CWP1z/9ajSX2eUvaVMc+vY/59aZ4iRn8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SO3NNiH7qEL0CL/jWjfuo2lqdHze26oObu3U7D3dB1X6jqPbIqG0udkgkC7nHRvT6e9RxO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YnqOzDv8A1qW7AKi7gXarnEij+B/8D1/OlurGGxZEyS5XPzEdD1rTttZuLeNY5B5sQ45Hz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ZC55quskgPyOw9gTWTo9mUpHem7FxmOE5J5IHXFUpgQTniufhimvIWQTMlwp3xODghh2+l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fp9nuyIL+PIYPwHx6e/tSdJpXC9yDV1zJEQMtt7VSW3A+aZuv8K9fzrWvoWD85BrPKc4Az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8u2MbB39TUsCZJ5wBySaayeXDJJJ8saDLVk6jetNZyLECke7b15I46/nWkYuQ0rkl/efa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6pxj+I9c0k58qxiXGGmPnt+Iwv6An8ahtoTLdRxL1J2HJ7EYqXUGEs0jIMIPlUeijgfyqp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R6H8Oodvh+NiADK7ufzx/SumKkcYrM8IQfZ9C0+M8fuVJ/Hn+tbcg9OteXiHebNIrQpnby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PoB1ryDVbo6hqlzdN0lcsB6DsPyxXfePNQ+waQLaJsTXZKcdQg+8fx6fjXnSrXThIWXO+p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59qRl4FTMM0RRM8iooyzHAFdVzOw2NPLhaQ4Gchc+vr/n1qNck9frU164ZwiEGOMbFI6H1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MelQwsPA4watK3l6bdsM5EZUfjxVfFTzkLpbqQSZW2j6AZ/wqY7lRJNMQDSoSO4OfzNU7r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AFakCiPTLcD/nmtP06CO3xqN4yhUOII8/M7/3seg/nVOVm2S9S1a6c0+sugXCptQY6fKAD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TXjjVQo29jmuZ0+8W1hiunDeVJGSI88u5PHPoAM/jVlPE2okHYYVXPA2k/rThLyJ5Dfkt3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DWbe2+2NmuJI7eEdZJTtH/wBese78R6qeBcBB6pGAfzrm7+ae6kMlzPJNIf4nbOK0cmFjq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LJYgXE8ZwWlX5V9wvf8aqTXEtw5kndnk9WP6VzWnXT2F9HOmSoOHX+8vcVvpIkks8SOrNE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Zh+GK56ie5pHVaEgHrVaeL0qxGwPB6+1OkHB461luBlhcGrunXOyZVY8bgQfQ5qOeMKOlV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VIHfXa/v5Mf3iarFvWrCP59vbyj+ONW5+lROnWszUryHIqs4qzIOxqu4ouKxXehD5SzSH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ac3NV9VbydF1B84JhCD6kgVVNXaQjhVHy1LHwC56KM/WoxwBU7DEYTv8Aeb+lemQVZSW5P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TyDtUTjA56UIB8ylhbjuU/qaGFSKp8wKf+Wa7R+ZpGWk2JnpfhC587Q7Nz8xRdhB744x+V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60SNGjyjBnHKqGBH+Bql4Bucwz2pPKPvA9j/9etnX7USIkygllO1iB0HJH61xTfLNoqUea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xLE8sAK0ztj06VFcuRxnJ9qvW9q0ek2xyNpBbr6mmXemO9/a2cG97qUKXDDaFLcge2BjJ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ZjhN0zIzbcHk+lbdylvp2kWrXIm8tx5v2eRQv2l+xGOdgHc9c8VDewWWjyyx3E8d/dq2Fj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2/oK52+mmu7hpp3Lytxk9h2A9APSnThzami03I726ku52lmbLt19AOwHoB6VRkXNWhAcnO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qsSZvlkHODWno5xOVHGcj+RpkkeOBU2lITejHqT+lY1V7rBbmllhninxyEHJpxgp6xAV5x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ZqQDJpqR/nU4QGlcCMLnoakjUI4d/uoC5+gGadtx0HHSq2sMYdKnIPLgR/n1/QU46tIGc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PJYlj+NQBXd9iKWc9AK0FhBXLNtX26mguFBWFQinqR1P1NesZEUcaW4HmkSyjnYPur9fWm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PP8qcsZc/ICaaPKy2X3Y4wvr9aoLEW0seO36UxDC7FDKAx74+X86kExkgljcLtDKdo6Z56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CplYyQB3pJ3LSNHVLVzbqAq5TkhW7eo9awDWlb3s9u/7t8c4ORnP1p06wXIJ8sQTeqfdb8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KOn8Fa9HLHFpmoMFZflt5mPH+43t6V2Slo5CrDBHBzXkMUPlr79677wnrg1Dy7DUGH2pV2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P4T7/AM648TSv78RqfQ6eNsjIOD0qeI9jxVfymU9Dg1Og5Ga8zqUyWSdRbsEiDS7gWmblh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+N79oPDEKqMSSzGMHuFxk4/lXQzq5ZUDN5eNwXsDXI/E2QCDS4AAOHkI+uBXrU3eKuc/U4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djo+vP4W1r+1dIKfb5rYw+afm8lmADkDs3bPvXIwL5tzFH/eYCpJCPtdwp+6zk9enPBrVN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hK5abLSK5yz98n1qgRsAYitS2Of3bE88Gk8VbZ9Q8+10+GxtSiosUBYou0YySSeT1Puaq1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xNy9R1rf0eZI/DstxNBHcC3kwEkGQc9f51zcQ2ZJ6GuhdfsXhWOJuJLmTOPbr/hUyWgJjz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213dW824HyJE3qv0Yc1ZstaljmQeePI/iK8g+1czhSMGoUleF90bFSKnkTHzM9WOp3MsCP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B5E6iRfpT9StvEF4qrLpNhKozmaCYRjHqQelcNoIbUUl8mUw3MI3BV6NxWjZ+K7+zjMUzG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pnms3GSei1LUk9zWktdG0jZJqc8d1d9RCjZjU/wBfqeKxtc1m+1NGQn7PZqOI0/iHue9dv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eDJ/EtxZsm1xCZbdtjB+Bz27+lc3H4UsJ08vTPEKhHH+qu4+h+oqY8rd5PUGuyPPpup28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stViuImIfO0Z6YPXPtXTx/DrVpXItbnTLpc4BS42/zFUNSs4dCtmiZ0vNRJxK8J3RwEdEB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0cy2RHLI63xtos1otpqavBcWt2oHn28m9A+Pun0OOxrn5XbNpcIG27TGzDsQcj9DXPWGqX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HNrKweSIN8rEdGx611WhyxyaTehTv8pllwoyQOh4/EVnGDixNroUfE2nxtBDqdsADMcTxK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0Pf3+tYKDnHeusaIXGTBLG3H3Sdp/I1Ue0kRwxjGR0OBVSjchsp2aTxqGLuoH8OalkDMSW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ZyuNi7+2TxVGW6mRyskaA/wC7RsIkUY6UMKgF0/8As/lT1ufVFNTzD5WOywIxnFWAFdf3g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UPmxuBwyn86eqOR8g3D1BqlIVrFaTT7FpdzRlD2KHH6dKq3Xhy4kiM9g4uVHWPpIPw7/hW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q1pty0Mi4JBBrRS7juzio4mEhUghhwQRjFXraE98Yrq9Ws4tUcyxIsd90znAmHoff0NYZk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Zh1PZP/r1Vx3uMvY5bOwjkUoWmkK7VOXUAA8jtmui0iCxv7OF7i3k84/K/lkjBrj7i4DHO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5rq/AOrWkPiDT5Nbnkj06N90oiGWYAdPx9aTjfco6Kf4eaj9hk1ewsLuS124mlVMxp9D39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8LsrIQQdpx2r6b8U/F3wxeeGovDvhWVYHusWxZhtSGM9ST3ryT4oaNd+FtXW3tbh7vTJEW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q3v8AUGs6rUNQWpLoPxc1nw9oNto+n2lukMCbVCgqT7nHU1V1H4u+I7i3kif7IDIuCrR7y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5zI0n/LV/vH0qq2ScnnNcy97VotbCXFzPJJK6t5bSnLeWNoP5VY06Py0BbknqagRQz47Va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r3q7gaNqA7fMOKsXmmW97CVICuBxIByKzYp9uDnGa17C4BAyeadxo5eW3awkaG6cBvUdC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LZrLummGF5VQD8xqx43jH2u0dOCYzn8+K5wjjFaKPMrmbdnY6r7ZYyo5eVGIBIDDGTWBdX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WAU42jsBVM8c1obzbIq7FM567hnYP8acaagF7kl35KXJAYshAcYGeDWt4f09NUuzFCT5cS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xR2+p6Vz9zdySkGTYdvQ7cGrmkX8ljcRXFsxH95c8MO4NKUbLQdy9r0yTXyW9ugjtbYbUU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ZMuTJgde1XLiTzLyWQDAZiwH1qOGPL7u/aiGwMYAETaPvHqap3UpB2R8t3PpVm7lEbFEwX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zt5JblYYIpJpnOFjjUszH6CtEIuXFwfJRERj/AHuMAmoJmkCgOfnPAUdF/wDr1qajmKNBK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/erKG5iZH4Pb2pJphawQoVG1RnByT70/axwBtz9aQZxjoKA22kBJDbKHDSnfjkjtVkncSW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Xa3DdTRnANADZWGMdqqg7pQB3p08mATT4YGjZGl4Zhu29wPeqQDrg5ZIx0HJqW4UrCDUdo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Canv/AJYyKtLQDILkHg1Ytm3nntVVwd31rRgi8uFVPDH5mobsiUSqF28/zqNyP4eBTnwOl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FZlDJFPkyELk4qtawtJJyOK0bwJCI0ckeZwcdcVZFtHZWvmM4YkcAd6qIFR444QGIBb+EH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WZsL3Y0STJuLv+8kJ4QfdH1NV3aSdhvJ64AHAH0FWBYjw7BYwViAyzHqasRTgscjA7Cob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GN3+FQ79o680AXZZFLc02FDczCNWCIBukkPRF7mqZZpGVUBZ2OAB1Jq5dBbeH7HHgvnM7g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hQSJeTi4kXy12QRjbEnoPU+561EDxTe1Sxpu+Y8KKCgT5MOfwHrQZmJwMsxPAHJNM2yXFx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nhR71ftXitG/cnL95SOfw9KTAtQ2oSzaK5ZvMkYFokPIA7E9q04LNEtSPJjjjIxgLyR9ay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zjdVgXdzqKnyyIrVOGlfhR/iajUZRkt5YrwW9urymT7mBnNdNa6PbwwIuoX8NvcYyY3PIH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2oePTmbzWBxM/UnHYdhXPPcyM7M/zOTkljyTReXQVl1Pe7jae9Z84B4FSSyEjk1WZjivn7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e8gjUctIoA/GpdVZr7xHcrH0DtgnsEH/1qm06VYr5ZmOfJUyY+gqroNwY01O8kheVmhZch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TWmGpKdVN9BPbQ918CpdX9vLdXQ2o42mM8ryqdvTk/nWFrtjB/bd8uwRpG+wLnjoK3vCHi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oy04hVnimcKUGBjnpiua1WZdR8S3guUunkIWR0gdVjHGNoYjk9PTrXv4WpGlNuWxFelKr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jRIpS+MeY7Lnt82Kht7iCG+vXd0UNLgZPX5R0rcstI0+6uYllsZLZEjEwjklYthmYbWGcd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rRbVra3010itXy5ESqDkY6kDrXfTxanNQgtTiqYT2cXObOft7qKXVLm5gR5Y0jVCUXIBy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S/wDkmjtkgjZsz5GeR6A0wWv/ABN7mJwrRlEJyMndzT47UHWwIV+UQkuBx3GK6rTfU5vdT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RahZyTXxuGEjALbwnAyjDOWx/Kn+ZbW6QPcWV1OvmoCZ7nao+Yc4UCmatIsdxZLEwWVJvm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TWLy2uYEtYpELFkYnGQAD1PoPelJJXcpFRvpyxIdTiT7NPLBp9hCihmX915jce7ZpVurq+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ax3KgGNEVCVChcEgZ/pUd/cXjxPZRWMhkkjwOQdwPGR7VHAJJolJ1OyiDx+YVXLsg6YI7c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i9TWNOs1oa+l2rX+oWMl1D9rlSzjxlzvYAMATngiq9tpdmdYsbeaJoUVJJ5FZgY2yQBg9u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3d6Vq0VtBcNcEJuRjjyiMZGD1XIP4U7T/ABCXvrMpaxOZ0aIxlWZl+bAAbPr6ivJqNNto9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v1lrYS2McSCUxXPmsQm7jOc8duKm8fXMUvhKS10wNDNI8TqqOqkDgsQWOB+NcX4sk1drD7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mkif7NIUlbauSuM8+9cxrB1WDRbxdQeUW7QxPBm4ExDM68EZwRgHIPSoS6lnXC7GnaFHDc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ZXknkLBmPTJU46duhrntKu18SzbIbJ4JmZVV4UYxZbsQ3P5ZqXy/M8MaghkiW5ZCg3jDqo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YrpfAljcppCyeU4WS8iaQ3HzuhAHykDuDWVSjConzCtc56Cwu40aWOBpYlcxllGcEe3XHv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v4qW5tFUs0LMN0Qk5PB+U8Hnmtjwxfiaxu7acAutxN5eMjjfknJHGAScVW0mK2Ooz3Vxqi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l9sc8TYBAYchgf8a86OAjSqqpBj5Lle41HWU1HSozdzRzJFJLKmwKjfvVGQq8EYpusxpoc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bk4I8v5kyJD8wzyP/AK9Q6vHbWl3EbaL7Q1pFIHjjuHYybju3ITjKjAyB71nzaxBqMV+y2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QSNvXc4bBB7ZzXoVanuaCcTAuLu4vrpri8kMrk/fqxFjHFU7ZmjGOGUn7p6VoxQLKu61J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H09a8uMr7nMKTxUEygZNSBwMg5z702QhhzxVqQik/Xio2G5SDyPSpZBz1qBiQfatUBZsNQ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yuJIWQ5G05H5HitSx8Q3UV0ZWldEYPuWPgZYH5gOxz6VhAccUoXFXzMak1sblrd3Fx5jXe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hGGLOvUgr0H1zTtU00ahKYZZZYbiBcI1xsyFxkZOOfTrWGEJq7bXdzG27eXIG0hxu4/Gqj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vpIo6vobwNAWtQwMkQjnyBC6qCTg9QT/SuVmN1A8lzbOygnCrtD7VJOAVOQwr0w667WQt5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kEbh78dqxrvQLaYFtAuAsgcv9nmXb8v8AdUnIJ9q6IV1fUbaexylnDFDa27RTxRSz/vynl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gcj8OlaGkTPF9sDBonNuY2iiYOOCTlc9PpVO9sptMjtLa4PlSEbgWUghWbOf8+lN0zNktx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LSFSm/wC0fPgg89fp61o3zaiSM+bUF/dsxSOXaVaSOIeW4HQSJ/UVtWd8scscEcDwjgt82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d159OMVl3OnW06LPp4dbZlciFwC6FSN205yOuQDRbSzQyPOxfKIB+8XgjPdT0OKUoKSswZ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4NgA/Kc4BqLYQeOfeuK1GaW0liu9OeS3jnQbth+XcCe1aFh4plPlx3lqJnZgokiO049x0r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jqQ5pOx1CqDwSKQr+VQQ39lMAYrqE5OBubbn8elWJS6YyMD3rkcWtGigC4A9aGOBxURkOO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PFIB7kk9ahY88cCn5JHJppFMBmMmkNONRk8UxBSO3FNLVG2TTSAa7c+tQkZPNTbM0CPJ6V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BU42xoXY8AZoRCDzVTUpDuEQ4xyauCu7CbsilcymWTcx+grpvhtZW154gH2yMGMIdhYgLv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CTSgs7KDnA9K7Y+7sY9T6PmsoLa2KTWckNuq7nmkCrGo+ua8O8WLa32tzTaex+y4CocY3Y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VvbJLK8v7mSwRQvku+QcfqapySgnC9B0zVuVymyKGzRTlmJz1Arr1YXnhuGbH720byX9Sp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QAOtdP4diYaXq6nlTBuA9weKwrRvG4o7lVF84D86yPEhkSOKGNGEQ+Z2HQn/AOtWgbsWx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Fs9B7V0t3NpE8VmLpktZbqLeqt9zrjAP4Vwzq8j2N4QueUg84NCkxyBx2rv8AU/BscwD25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VNc1c+FdTt2xsSVf7ynFXGrCfUTptEC3lkZYIYxPNI8ioflCKMkDrnNe+eIIvDvgWGCxst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Ig+egmbnuxb+VeOaF4U23Md5qMwQRsGSKM8sQeMmuk8QatFqEryXJE0oJ3M3LZ+tdCqRgt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ru/kZAsMIhhXgYPB/+tXI67dyE7CcA11XhZ4n1C7tZAHiMXmR55wRWNcaeNT1i5A6QRNKQ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c13Zmluxo+HvhhquueH4tYs57Ml92y2kkKuwBxnOMda4/xnpF/pOqeVqdrJbTOoba/ftkH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g9e2V54I0x/lBtlkgl4/iDZH6GuL/AGkNMivNLsdatVP7iY27tt6qRx+o/WvS9jHlUonM2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DSH6VKV4+lMcVg0Ibg9KTFLg0maYhduPc0tIAafg1ICd6cM8elAGKePzpoDr/AA/IuuaJP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Q32zHv6rXKSRm3neJwQyHBB7VPZTyWc8dxASJIzuUj1re8WW6XtrBrlomFlwtwg/gf1/Gs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dHPI3PtT4+SMVChyDU0fU1oySUjj6VLAzI6OpKspyCO2KjNOjGakRD46tAbm21aFcRXy5k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+PB/OuX6knpXoFpb/wBq6Te6WeZXUzW2T0lUcD8RkfjXnwzkjkHuPStYu6KDnBp3Q01uu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kFOPJA/CmLnNPUgEk9aLiHqcNkZyOldDpWuRzW62OtAy23RJf4o//AK1c6Dx9acFBNTKKm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rbc6h4R1Bb/S5RJbSDqOY5V/usP8AOK9Q0TWrLxPp7y2mUdV/exFvnjP+HvXjWi6zLYKY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PE38x6GtZYZtMnj1vw5cMYu+OSnqrDuKwkmnaX3mi12Ou17wwtwWeJ8SE8nuR7+tcHfWFx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pOFfsa9S8Oaxa+KLBpLfEWoRcz2xPI/2l9V/lUWrafG6/6VbpPCD8yvkZH1HI+opxnZ2Y7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ORV1YUnj8yIfN1K12F78P3vLNb7wjLJeW4/1tlNjz4T6D+8PQ1y80U2jXiR39rcWky8NH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StdST2T4CvcPot5BatGk0E+N0i5+Vhn+deh2VhdXN7frPezLJFIqu0Q27/lBB/KvMfgbJL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kBbyyS3IXkg16Vp9tc3F/fJPdSqyTYZoiV3/KMZ/Cuyn8KMpEWmaXbT2E09wzsUkkUZbA4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pcWhKS0H2p4wQActnjtVqz0uCXS7iaZ2IBlKgtxkE81VlTT49IRl8n7W6rwDluop2AXWr6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wkmWSNiFTnAYZ5rwz4s6asPiq41K2triGy1E+Yplj2/vMfOPz5/GvctevdOayt0t2DlJUZ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L4wktfEr2um3FjcywSu3UbSTt4ZT6jrWVal7SLRUXY+ccxwsrSEBSQoJ9aaU2omPug5x+N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1LQXayvIiQSJopAP9YgyM49R3FZtuGFlauCWzGCQeua5aVNwjZ7mtzP1a6aC8h8s5R1+Zf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2OCCo/wD1VHdW8V2pYj5lOQfSnsRK5DgqwH41r0GUNTjYzIx/u4zVdFPIFad0He3CEfMvz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z6AismQ1qXtET5rk9woH5mrj8DNVdFHy3B9QP0NTXL7VPrjgVx1FeYIik8y8uBCi52DJkP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IETa8jysO/QVYs4RDAsR5fGX/AN70/CnGFg4KsOvSs5VmvdjoBFbxxRyRxrEgVJN5bGS3s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MZU5RAyAD+6GJH86ulzsnkVSQqEkgdOetUzn7O7rjbjIHrk4NdVByauzaGsSlIoZW28qcc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VbK/exz/tCrbL1KdOMio5UWUNg4I5HqK6Gri9SA4K7k/Kp4JPMBQ/fxgH29KgIZHY7eejD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DqfcVm0T8LF+bGHXBBwRSxQEtjsfWrMoZoVmjTdEB87d/rT1wkZzx3P0pomSEICqBjA/U0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HGePpVaWdjJ5nO3sB/DUkMm+eNgcbiBn0NMRnhdjcngZP5V0Hhaeea/ht7eUqkjb5F2Kc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7VgOTJJ5SnI3H5vbvXY/D20/dXl9t4H7pP5n+laS0Vw2R1si5ZmHOOKpsYx3A9cir8B2KP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rOOePc0eD6gVnFXMznJF8yUhD8oPSrUNts5xzVmK1SN2wSvPQ1aChhgAE03GyEZHihsTW0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wPrk/1rnN3zdK7DxHaM0sLg5zCgJHPQYxXOm2IOcZrz7O7FPcgUDHPWkYccGt7TfC9/fL5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yznA/AdTXRWmn6Vo2Gt4ft94pz584+VT/ALKdPzpqlIk5nRfC2paoFmEYtrPqbif5Vx7Dq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0PSGDRD+0Lsf8tplG1f8AdXp+dV7vUbq6bdPMzgdBngfQVCknYN09K2jTS3HY6JrgGXzW+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KguLzdnmsrzmCnqaUKwGW4roTtsOxPNMz5wazJHIYmnzzFGwGweuKrvuba2eW6Z5J98dh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g5x1J5p21BG25Bg9WbnmpFhMgAGMjvjk1PawyRBmcIFUctKBtX35pBYqpvIV4gSw+7lcVM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yFeXeVtoFZureLLGwVo7IC+uRxvHyxL/AI/hXGX+r3mpyh76YyeiDhV+gpX7FbHRax4i8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idDNjBb/dHYe/WubaM49c85pEz9asL83HFNE3uVCNpp6bnYIoLMTgAd6dKnX1FbfhvTjGg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hVv1ahuyuJsctuNOtPKBH2iTmUjsOy1SdSx56Vp3IMsjMTnJqEQ59q5Gm3ci5RSIk+1PaL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DHegpx0pqIXKUceO3NWY4wcYqURA81Ii4qlGw0ySFMCrccWajt0LuFRSzHgKBkmrkrw2A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HaCNuh/2j2+lXzKO4x8Nu7AlFyF6noB9TUFxqVnbZUFriQdRGcKP+Bd/wrOv9QubkrHI+2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R/ifrWTM2XYD6GspV29IkuR0F14z1B7FLCFLaC0U52Imdx9ST1NXPAeoXVx4kjmYApCjF9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iuNYcZ6mupstXh0HQYrfSZN+p3Q8y4uMf6n0Qe+Kzi+XVBzN7nceI5bMzB7y4hsosDPmP8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6Vzr+I9CtpR9mGoz46spEYP581xLM80jPKzPIxyzsckn61IsW/wDCndsND0a08S6HLJ5iJ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Ytn6tkVpNrMNypDajC6j+ESgfkBXkUm5BjnHpVdgTyDWU6PM73LVS3Q9cl1Owi5a6gyeO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XEJZRLcQJv4UFxlvpXkirnqvPtXQ6ZpxWFHuty4IdI88j3PpWfsEupanc9Bjs4CwJIfj1q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CuHja4mvR5DzeZ1zHk5FbFzrkSARx2Z3qMEvIQc1nKDiabmtMAPumq2/oDx7VhtrE78eTC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Xniy50m5CTafbSqy7kk9Qe/NONKUtgOqMm6VIhjzHyVXOM1pLoxktTI9/HBIeVVU3/geRX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GoQ6hCM+Uu3yl4aPPt710EOsgjy3DJKByrDBH4UTi4boLX2Olj8OJFateX2pNJbxjLxJDt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Yl1qtnBf20umsI5Y2+Xb0I/xroNN8QNDa7CoZWXaQeQRWLeaToElvLdJby21zyyGGQ7c/7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3sNaHY3fibRLyK203xVp8EljdxAxzOvBPcZ7EexB5rkfFHwd+1RPeeC9Qiu4D8ws7gjcPZ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nUFgi69YNpXnRJdKd0Ec4ykuRgxt9ex7GsYXPiLwfdD7CbqF0OGs58lh7xt/Gvt1rag6ij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St1I9C+HU9je+b4msRbOv+rtmUAvjuccEV3qIoUBQNo4x6VzV38W7/W7eKGdrVWXhkmiBy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Xh26XXj5FqiRagASLcv8so/2Ce/+yfwrupYmT0qqzMKkH0J5UUEHaBjpUZX5ep59asSFk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yqcMjjaQfcGkZCULKuUHcdq7E0zHlZSkTHWqFxKYlOOtaEr4BJ5A9KxNQkUIMlvMJ5GOAO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FxOSzE4BPU01HDqUYEqwwahk3SNgg1PGqqoHf2rC5ZYjmMZUKMKByR1Jq+tzFcKi3UaS+X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9VbqD9KohAccc+lKVA5B5pbFI5rVPBdzbLJN4cumkB+ZrOcgk/Q9G/HBrl7e9ktrhoZY5L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yvGf9pTXpwlZcZ4p95p+n66qDU48zR/6udMCRPx7j2NbQq9JFKfc4+HS2nhWVQlvIw3bUP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tKpttGuWkQJMDkFT37EelXNU0G9sPMkjkNxbfeEsI5X/fXt/KoZ3jh01pLlBNGNgK/wB7c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7x0KjqWI/FvlQGy1rMkCqh83G4qT2b1xn73WsG+sfsV9OfN823uJBPGd27MZHGP1qj4it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tWM0TyDdjrHjsw9OOtSPK0GhWgkOWt7UEH03fMB+tZRjpddTaMbO5E8WlyJOn9rbo7g7tr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c2EllsViroR8sichhXPr8qsCPvAD8c9a6mCXaFSX54J+GX0YcZFXNOPUrciWYRTpHJxGUV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61dgb7PK6SruhcbZF/vD1HuOormr28miupEcK2D3HbtWtpV8L6Bo24miHrncv/wBahQaWp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21wVyHQjcjjoynoarxferXRVu7f7LK21hkwsf4T6fQ/zrPjt3TcGVlcHBU9jTILMcqxAEn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mIvbfIkUgSDHX0NTzxsv3jTIiJJFiP3ZPkI+v/wBfFNOw7l3S9SDxxrO5QkcEngc4wfxqx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mx2yelc7Cd1jdREAuF3j14PIrX0vU1nQ207DzYxmNz/EmOh9xS5eo90LrEyw6VPuPzS4RQ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GQ1oF78n8eKfq9+2oTkKMRR8Ivt3NRQKx0+TI5DcVrGNkaR2NXSlPnS3HaOMkH/abgf1/K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U8Cn2j+VpCsc/vpPz2j/FjUmmA3OqWcIH35kH61zz+Izk9T16wQRW0MeMbFC8ewxV1iNhJ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QCoFXoR0rl/Hmt/ZrY6bbN+/lX96QeUX0+p/lXn8rnKyN9kcX4o1M6trMs6/6hP3cQ/2R3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ximhaeqknivQSSVkc976h2p7MYIt3SSQYVe4Xufx6fnTggSMyuPl/hH94/wCFVZHLyGRzl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wDt3qzChJ56etRxJuIxV5U2ofekxorMcNjirLoZEEQUny4iWxzy3/ANYCoYI/MmAbgdSfQ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PJqDzISpZ/lKnBA7fpThHmLjo7nV3S+VCsWPuKF/KsuYDaSO3b1q7qsh+1zr0CsR+tZ5b5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mX9SY7bEAkKtsnyjoM5NQQzlMZGBVjUFX7WUX7qoigd/uioAnbmqjsFyaYiReKzZuM5q6B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dwOtX0EytnJIqFZZLe4SaJiHXp6fSpDU1lBFdXkMVxIIoWb5nPYf54pJ2BG+jrJFFcRjEU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1Nu3CsjU/EOZUt7GNFsbc7QhHL++e1XIJlZEkRsxuMjPUexrGVNrU1LNymUGKpgY7VeLAx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azaEdXozeZpFmT2Tb+RIqaQZOPSqXhs50wr/zzlYfgQDWhIMk1jLc0WxRlXrVZh9auSVWY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jnFZfi6Ty9GjjBw004z7hRn+ZFbAHOfSub8YuZb+2tk5EMOT7Fjn+WK2oK80S9jnkAUGRx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nQ5cEt1JzUUzbm2L9xeB7n1qxbr8gr0CBkiAGq8/Tirkw6VVdc5zSAkwFlxzllDUh60l0S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LUu3gEcqRkGkwLfh+8/s/VYZScRsdjn2PevUrbE7GFpMJOvlsQfXv+fNeRBN5II+Xv9K9A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bZZzl4ZMEeuBx/n2rmrxuuY1pPodfq8FtpekruLyraxbmjUDLgDP4V5zq3iW6vhIkKraQP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+855P06V31wxvppxLxHKjJz3BBFeU+UwGCPmHWii+dakThyCwSFOO3aphICeaiSI55GKc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sZMnD804/QEVFt5BHWrKjaMnmjmArSLx0NaXhq28+e7Y5zDFvGO/IBqjwxz+Nanhi6jtdY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5vhznA5Hf8ayqXcXYI/EX0QnHOaQpjrirnlLBbytNJtlj4EIGSxz69KiQIQS6sr9w3BzXn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EF4FSKOlGOaUA4yKVxCgZbaKxPFF5FE8Vu37wr85Qdie5/D+db8YWJZJZPuKCzH2FeaXF1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kbO7cWJ9c9P6V1YSnzy5uwpbF9LtJG4tyVXqTJgfyq1I8FvF80amducE5Cj3rPgbyUWRxl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9o1Wnlbkkkk8knvXocpBLe3buCC3Hp2qDT3A8/cMjZnPpyKqO5ZqlhO2C5Of4AB+JFU0BL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gGPGO1NhZopVD8jOR3FRlsMAOwFKpypHOT056GosA+6jWO4kzjG4kU+JCE3HqeatOjOV/h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+9Iye1S2JsrsOaQEqwKkqynIIOCD609uO9R9TSJZ6b4Q18avbfZ7kj7dEOf8Apov97/Gui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eNWs8tlKlxbOUmjbcrCvZNNnF7pFvdjb5ksYkZUOccc4rgxFJRaktmbRlzI1LG0ScrvJAI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1BNQ8RTGLPkQ/uEB/2ev65r0PxBr9npGj+dZzyTSyq0ahk24f29sd68fRJLqcjJLMdxY9v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1h+mRs1yZOmwHB9+1WHSGNi2NzHvSyukQ8qH7g7+tU5HJJrYTJZbk7vl49McVE1xKVwzsV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0cbSSKkalnYgADuaYrmnocEMpmuruMfZrcAn3PZarajeNf3AafhFG1FHAQVY1iVbaKHTYC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875D1/LpV2w021tEWXVB5k55WDsv+9/hUJXfMxt2RzrQymRlhR5QOjIpORTHtpwDvgmX6o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F2QgRr2CDAFZtxqEz/wDLRvzqrpE8xzulXkumahHOAwAOGBHUVtX9vJc6jFb2EMlx9sO61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+HHqDUTzSO3J3fUZr0X4UXS6dqEUuo3MNnFeAwpIxClIxy+09i2Av4mlKaXvWLi1LRlTxd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h8PTXpk1O7Pn3VujDbG5xgf8AAQOvc15dFeXEZwsrfjX0V8V7/wAJXlkyro1hLdyDas8S7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A9Y0qO3jM9nKGjB5jJyyj1pwStruy572Q23v5gVDTSKB3B6Vs2clzaQvPaLHKi/M5jOWx6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OUjg1o6ZeyQTI0Unlyofkc9P90+xpOmTzPqbz6lZzhZbvTLebIyHChc/XFXNL1W00qKS7t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qK25nHc+w+tVWezuIGmEHlF/kuoBwFJ6OvpzWTeWbxSFPlYrx8p6jsazW42dF/aOnXaCZ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XjXjOOn1qeL+z2LCG+uAw6xlQT9Bk1k2t258PWOmR7ljhlknlB/ikbgH8FAFZ15EftExTJ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quZvRE6HQS6jY28pina8Df3WhVT/OszUtRt7u5txbxOsaH70h5bOOCBxis9byTy/LlPmxd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qPwo0yE3WpRRRqSN27GegHNF2wuJJvj1e5tSBhZCo9hniukutCsrS2upZ/EFlHLBHuWAj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3PP8ALvXOavcpN4klkh2ndtB9CwGDVSUIlzJHGgds9TVyjexoloaMVxE2NsgP14qwshHf8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90Vbs3RDichFP3S3esWuxLRoi4YjDYcf7VWbOSASBpMoR0B5FUZIyLkeWw8oIPc5p2duCe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qTW8kreZCQydmU5qVlW4iM5hQXKcTHYPnXoG/wAaz4JDGwZSwI9OtaNlqhjkYzw+YrKVb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rdRNWFYqSqjfejjI9NoqCfS7S6B/d+TLjiSLjH1HQ1YuVUSB4n3wn7p6H8R605HwtYc0k9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Fnd+S+fMUjaV7jsRXXzS6vqlnYWtzcyCK1i8pEAyQNxOCfqapXcayXtpcHgQv85/2fX8D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2XiLRLa7imsLW4VZRJKuN6Mfvj1FdN3VUUguYZ8L6rJHJPp9tPdQwrumZU3eX7nHasmaKa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4xX374L0vSdP8PxQaFEq20i5ZmALSHvu9a+d/2gfDmgQawyeGgkN+ObmBW/d5P90dj69q1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SueBrcNEeFU/hTDcZkDOhx3waXUIZbWcx3EbRuOzCoVORWFii3HLGx4bHpmtOwbc6qGGM9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4eHfsOCVIzRYC3ry3F/eGVFRYkARAzYJA71kS28sK5lTC/wB7OR+dbMZLxZ4xTlXCkZU54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pxq8uhLV9TJtwsMYncfOf9WP/AGb/AAqBiecnJJ5Jq5qMRiuehCOMxg9h0x+FVSOT6Vunf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xZ8Fl/Go9vNXdPhEguTkCRUyoPfnpSk9Bos+UwjV1VpGYE7EGSAPX0qg11NLlYBtHt1rrb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W2I3KlXcdcV0UHgiTXvAstxoVhGt1pRaW4dR80kfqfUj+VY06nNdWKPMIrTYC07Bc9upr1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Gh67qV7qUkMC/YJFWWbqG/wBk+p9ua82mgaMkOPmHWoFUkHLZHpVu8lYFvclu5/tEzSHoS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JzUsUDyyLHGrPIxwFUZJ/Cu/0/wCEHi+50SfVW0ee3s4l3kzjbIV9VTqRVqDsDPOo0klmj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DtREGSx9BVuO0MF04kKs0RwdpyA3pnvit8R/2Faytaof7QnUxJMR8yDo2PTjj8ax0hMSKg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my3J6561VkfjAHap55EUHc34Dk0zT0+0ytJIu22i5Yf3j2FCAUW620Szz4MpG5U/ujtn3q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TLNyT6D0qS4ka6usE98mrMFuzy7m6VUQC3iEMQJ64qndy+YTirV9IB8oPAqmIgo3S5yeid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ggiIZXP3m4XPb3q59KaMkM7Y3HgUmeKybuKwjcnitLToeCz8KvJNVLaEu4OK7Hwx4R1HxQ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9P3fv7yThcDqq+prKc404803ZFJHB3k5ur95B9xflX6U1pWfahJIHf0qxqlrBaatfW9nMJ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lHR1B4NU5z5aqv8ROW+npW6d1oJjgoFWtPi3S+Yw+SPnNRFchWJHNXZysWnFU/iwtUgMuS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ljmmsSQT6U6OMmrsMCwqJZlDHqkZ7+59qYDrRPsVuJWyLuUfJ/sIe/wBTUPTgVIfMmkLNl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vkcx2iedKOr/wJ9TTAAgUbpDj0HrViOJ5ow5GyDpvPT6D1NXLbT7e1iFzfP8AaHHC54Vj6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hdXz3UxZyMDhVHRR6CobuAy4mVAI4RtQfmT6mqokJYKoJYnAA6mpI4XuWZlIWMHl26D/69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22B3kcyt94/T0pgEVqkAD32WfqIFPP/Aj2+lPuLqSbG8BI1+7Gowq/hSBfXk1HORjiiwBD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c06e3V55Wj+6WNQ22Q7SAZCDjPr2qaJTs7/lRYR7pe2hgndJFKlT0rPmjAyK9C8YXOjS2Y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PbHG0OGPPZ/Ye1cNfwvbTvHKCrL2Pp2P0968OtTcGdFrGS7+Xa3x6Ns2D8TXT/Dbwr/a6N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VWXaytG27DAc4YY74rlWQXF3a2hfYtxcKrN6KOpr2rwvAmkaRHNpGniK1jYODd3G5mB9Nv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kbJyKirstaFauIryNWhMCMVV2jIZSr4/GotGj+zeLdQ3wu0X+sBU/M5wM8HgDp09KxPMuN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F8kVtcuZGe1Z8xljgg9MEHnriuGvZ9WTUrm0udQuydM3W+9bgqzqcYJRicjBxxXatSj1a3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iaONXulVLdHYrlyWJGefXrVCVF1bUoLHS72wR4YmZnLl/TgY69+a4LSLR01mOw1FJBGCfL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5OFJ5OQOldt4MubW2uA2n2DQRuTBPIsAYRsrcJIDknr94etXGTpvmi9SZwVRcstjP1S0t9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L+4Vn8qWSzhVVjZRn+InIwe1ZOuSDQ7p7qW1nmhYxwrb3cykMHIIYbOWHHr1rofHlnKb+x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SM6yRSo0UfmAABlUkDdgnBzzWP41h+0aDcW2mfYNlpOpgjVlDMoGWOM4BGM4qniJy3kSqF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VJToV9LHY2VjtiZd0UY3jg5YE89sVlaVq962i20brBEsUDL5hXYxG0HGfqarxywazamGWY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t13cnkN1561NpmkQNEiy6tHHsUF2kjdQWxgjOOn1FZup3ZahbYk8BBbLR0uMo8s0QQGSQ/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wPTjtWz4Ot7eHUb1JrfAkhl+VbfG05GcEdV5qtp1jqem6Yx07T7XUrKXDeZH+8JwTzt+no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9y32SeS1UsWa3Q+QQehGCe+OlDlfYGtSzqNvv8RRrObeOA4wJHLDG3AyPQHp6VDfwT6ZaW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4EdJ2t2A2t5uQvq3sawbi51KWZkVbYTREFWuBnH0Yc5q9bReYA11HqEvO7EGCoGDwS3UZ9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bGr/YtUNxPeCXzmK3McWcpLldrKGB4I4PvWRd3GgalZzQwWUFjdyQGMxhFjEZU/K/PJ5xn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4WjZ22GQ5eEjB4HfHyjPrUuo3mm3lrIway2KAVLNmRs8MoOPzFTcaQ+11hLGC6i1PSS0BC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8vJ3ZHynJ9ccVNpd3LFpUkWn3L+W3QuTtAJ4Bf9ASPxqlDb6e6jbcTGMAj96g2kHsc84x0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tZLcwxW14qOqoFSYGN9vdlCgn8+KTGh8WoT3YI1SRRMhwPMkwWyNpbaAVc+9F5cx3Czqmm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xSbxuwp+/0wOnYVQvry6llYRWsNuuABbxjAC1seCPDd5rV7DLqkbnSQOGt5gQTj7pw2QKW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eG41nVd1tqVnp8cJLqJDlueoDHkmtbW9P0+z06Z4L6+vrt2WOSS4hIVV6/KxGa9dt9Osb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/L+RdnYe/rWF8ToVk8NSYd2eKRJMhRtI6H+dY1JXi0E42izxsRKEB4oR2jO5Tgippk5+QH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ebucNi4L2KfK36Fm6LMnDL9fWlms5Ei82MiaDpvTt9R2rP8pquWUtzbSF4SV9fQj3p3aF6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upGeOlbz/AGPUGCnFpc/jsb/Cs3UrOezlAmXhuVYHIIrWFRPQTVigjYbBp6nJ/WkMZPOKA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/pUoyOc/rUQ5HTmng+hpASA7uTTgcA8UxCO4qTGTQAs7i4QLcKs4XoJRux9D1FYv9hxRvI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ThXG9c5yPcVtlOemajcdxinGco7MfM0c3HpbLe2rXFpIz7gqeT8yZLjOSPX3rC8WzNL4hv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OTjIHrXfsSMMpIPtWRqmj2eoSF5kZJ35MsfBJ9+xrqpYhKV5hKTascfpyNf6dPatNHHNEw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f3c9j6VDaLNbanarcRPC6uDhxgjity20C7sblwGWe3dgS8YO5ceq/4Zq3bTNc6nOLiJJRB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4B+X6V2Kulfl1RPJzb7nJrI0bM8ZKE9cdCPcd614dSeG2twt3NbzeUHBA3REkngqen1FYi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hvQ5ZD9O4q3cKUaHdjHlLsZeQRjse9dEoRmkmjNNo2ofEFzFGWvrSORAQA8TbQ30PINXrb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PMtvI5AAlXK5+orlYS8VpPJCQMyopBAIPDdRVnTDbNewSN5ttdRN5gKjzInxzgr1H61zT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qzubizurdwrRqxIyCjhgR6iqsjtG2JkdCPUYqjaakZNRuYxJvEpeaBlx5Tc5xgjp7cEV2k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GMC6nUEru3BF9QD614uIvh1eR0xXNscv50f8AeFBdCOCK3JJBIfmSI/VBS29tA4AktYD6n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xfQr2Zz5x2NJkdiM/XFdUdMtnX93DGpHTCiud1q6ltL029u/l+UoViqgZbv0FbQxKm7ImU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u33UZvoM0rp5IBmeKEH/no4B/LrVCW6uJRiS5mYehc4qu6hs55J6571u6ljPmReXU7LzY4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24VMDP1NVZwWkdsHr1qLTrXzNStwgG7eMZ9a05kbc2MEjrXTh1fUmTuZexmHt9Kkitz5e4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WP3wGRj86Y8sgTEk429dua6xCeWF6nA96lii3sAq5NXrDRdQuoROlq4tv+e1wRGg/FsZ/C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sNf6n5xHJhsEP5b2wPyBqZTjHdgotlaysg8gURtK+eEUfzrq7TTHXTb6KFh58sDLgDAWsJ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aFY29lD3mk/eyH8Tx+QqWDXNaiJY6lPIfSQKw/LFc9TERtZDULHISLJESrbg4OCO4rU1s+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hkpLLCSfwIqfWbmbU5RJcQ26SYwzRps3e5pt/D/xQ0B6eXqJ/VK43K7TNF1Ma01G/09B9j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hsr+Rro9L1zWb+/htSIbjfGJQ+Nny989q5FiyjDCu98J2p0vSftF0At5IpVBjmOM84P161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MmLqOpyxH7PPCiMOhU1zuoXO3dswNxyferfia58yDzQcSJ3rE0K2m13UorSFgGfJZj0VR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Xc2/B7P5uo3WD5cMBBb3PatL4eQ/a9Vv5ps+U8Ztx9Wq2ggh0rUrSyQrBCoQA9WYnqfyrK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g6Islw/nXLuZRBCct1wNx6L0+tXZJtMfmd58EdQj03XdY0O4OInzNEAN3zKcH9P5V6N4ss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1TSmikP2kFoyExsI+6T6civn3wx4lWx8Z6brQGIxcATDrhG4b9DX0v9tEX214rZ5UYs6u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eGlzU7M56mkj4ku7eW0u5be4UpJExRlPYg1XfFe2/Hrwg8Rg8R2kO2CcKl1t7Pj5W/HpXj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oXJXC/NjafX3+lZVIuLIZXH0oxUoXBpQvNQIixRipStIVGMUAR4p6g0oGB1qSME8DrQA5R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Zu0hlezvTmxul8uQH+E9mH0NZFrGocF84qZhljx+FKUVJWY0Q6zp8mk6pNayg8H5T2YdiK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R/wDCSaHsY51OyXKHvJGO31FcihKvg1EG2rS3Qmixipbfkk9hUQ5qzbDEbU7CH2szwXCSR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I9QayfHVglrrP2q2XbaX6i4jA6An76/g2fzrRH3+P1qzqlv8A2p4UuFAJudOb7RHjqUPDj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a7HBmjoaUdM0YrYQoOKfn5QKYOopwqQFYnP0qVT8hNQDr71LnBA9KYyU+/pV/SdRuNNuA8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blXHoRWcvJ5qUHkmk0pKzGnY622iE8y6t4YlNtfw/M9uDyvrj1X2r0Tw7rdv4ltXIAh1GI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oS+o/lXitrPLazRzW0jRzKchl6iuosb3+1LmK7sJBYeIITlWU4Sb1H1Pp3rCUXHfY0i7n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upre6a2HVgWib7rjPKmvUP7Xg8V2cFwNPguY1BR7aZQ+1u4bI4x+teU+HddTxDE8Mka22r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jcB1ZPUe3atfRdTuNE1NLy1wcDDxn7rqfX3FbUKvLo9hSR6HpNpcR6hPFZwWdgyIqlIYQF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nWVhd3N1fOL6RCJir7BgMwGM+1QaTd32q3M95aTwRmVVBKDcMY469/WprS0vJTe7btolV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mvSi1bQwYzTdPil8Py3ExYuBJjnjIz2qKaCyTw+GzELlkXGD8xJpljpkUmhSXczyE7GIAb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nFZW/hxpI/LW4aIH5W+Ynv05oSuO5Jr13p621otu0TMkiOyoBkKOtUL7XoLvW9JeztbuQW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l8jHFclbLGbq0dYDsicM5CY44HfrXWS6qlx4hsZra0uJUhjcYKbd2TxiqmuXS4oPm6Hm/x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NJNzZNagRuVVmy2Ca8omItoBKzYiB59ua9U+ON21zrtgZ4Db4t8bWOTjca8r1O3klsXhjw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bvI6Y/CMJDK8sZBX73B4IqOGaK9jDo2Djt1BqLTYWXTArZRvmVge3NGiaVNHHObgGNCRsb+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UU2wuWMnKLKBjHDetQ3Nruw8fB7+9b+g6bHqV3JE6ZSCF5nYtxtUZNLY6LeXmp2VjBZq32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ow7kNms+dOy7k8yMTT0KeXngF9r/Q8UtqUnvnmzuS3BI/3s4H+fatTWNMisb6W3huP3iHB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I0u3e2tbgT8SvPz6EAdf1rOaik5dQTRfSX1PJ61KJBnJ6DJqpU1qIy+2eRo4iPmdV3ED2F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H2TyFcISu9ye4zxn2qokbwi9t542S4hBOw9Rgj+nNWpXjur1orSFo45FECKWyxB43MfXvV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UoZY1ZJhZmKcY6sqMAa76PwmqeqRzjc7mX16U1grlm6HjFKgzypwwPSmSyAsVC4JPXPStr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S6Hj96OnvVJVYSbADtb9KvtnDK4+bjkVF5bC4BKkqUJDHvim0F9CaAbo3hY4TGeOKqzzFW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FW4yqQSSyMFQDGahuIRJArIQzgZBHORUC3RW25GV+73HpVa5dFUpE+c9RjpUMs7EkLlV6Y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axhbVhYejFckdTxXrHha0Nn4ftIyMPIvmN+P+RXlEUZdlGDyQo+te2KBEEjOMRoF9O1RWd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zkYH4VLFcvEArHKjtmoXmhA4PP1qMsrcg/nWEZ2E1ckvB5nzRrgmpLKB15fhj09QPWpbOJ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X+tWUhkllEUIzI5x1rKtiLrlQRh1GvZpehQ0qRxRrgsxwBUluum2ODbQieUf8tZRx+AqO8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Ru2HDM0hWMH/ZA5P1JqA3On4PmWtxAOgMEm9R/wABbn/x6s6dVLQUqbbuWLq8nuWLO5J7V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TUu6wGBHqsYH/AE0t3Tb+IzTxJpSKSdYgyOu2OQ/+y1v7SPcn2b7FJn/uxsv8yaaAVGTkE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I/nvrqXH8MUON354qqdd0mID7PptzOR/z3mCj8l7fjR7SK6j5GWIbeY5K7V2/3uCfpVn7F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ek4OI/mP44rKk8VXZA+z2lhbAfd2w7yPxYmq51zWb6RITqF2xc7VRJNg59lxTVVPZFci6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8W6WDyyp5MzLHx/wI0kdvYQxD7ZdReaBgrAhlY+2eB+tQpbi2iC7i7jgueST61VdDvODnN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qCLzanbWsTG3tgqIMvLcEE4HU7RwPzNeV+Jtcu9avHaaZzbg/u4RwqjtwOM1v+OtRNvbLp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PMR2Xsv4n+VcTGAW5rWne3NImTtog57804daXb+VO24NWQTQtjjNWA4zVYDGKmUbgP60xN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p30VsoOCcuf7q9zXT6nKiFooBtjT5FA6ACo7KEaNoiHBW+vlDv/sR/wAI/HrWe8u6TJzis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dyaPA+8Mmn7Vznbx6UyFufarGcDmpQhhUYPHPaoHUqRkHHrUrvzQCD06VSAYnPb8quWNjL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Rl3Y4VB6k9qsWemK9ubu/lNrYg4DY+eQ+iDv9ap63q3mW/wBltEMFko+SIHlj/ec9zUzqK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6jbWUUkGnSFpDxJckYJ9QnoPfqawjPnOBweo9aqbiXye/anhvWsG29WK46QkKF3ZAPeoxy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SrSAbjnmnouaf5eUzSxgd6aAeqnsKcsoAxjFJux3qNhk1ogFkwxpkVrJPIEiUszdBVuwsZ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nLMeij3rp7SzhsotsfzOfvORyfb2FDaRUY8xQsNKSzHmS4kmA4HZT/jViONrm4SIMAXPUm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t3lnYKo9OpPpXEQ67NJ4gtbuT5IlfYEz91TxRGnKeptZRPXfB8D20d8JUVWSUojgfeXAI/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nlcnOXJH513Yukj0S7u+Qnll8/hXnljOj/Isiluo5x/OuWKcrsvZFjHOCKpavaf2hpzRKu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nuv4j9QK02Tjnr6VAxZGyOx4rSnJxdxbnn9leT2dyk0DlHQ557+xFey+ENb03xXpX9n6ki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44m/2T1xXlviqxFveLcxLiG5y2AOFYfeH65/Gs/SdRm028juLcncp+Zf7w9K7KtJVo3juR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VvJead4gl0PUSPtSNiM9BKvZh9RWo9zEGe3lZUkjPIY4/Om6uV8UeGrTXrAh9V0zEo29ZI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+NZPjWwi1fT31G1AYz2+9ceoGfzrzZQjOUb6X0fqbXOz8P3NlZX32hbWDcQCG4OPp6V1F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WdEkB/hdQ386+cPCOrTwqbXzioJ/dsT91vQ+x/Q11set3W0K4U474wajEYWtSdoPQlxT3O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e1WVpbjTkSRzkyQkxt+nB/KrHhL4bo16lxp95fQ26NnMjBhkdhxmsDw1rf2rV7G0nZiskg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fxYNB1aTR5YxHCQJLd+AMHqCa5FWrwfJNtlUoRc/eOg1LR5rqzigkCzyx4VZ7ghnVfTOM1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12RlAi8bQOKxrfXpJz5kaxyKeu1gTU51024YNGFXknNWsRLqetB04rQZfeG7LUi/2q1RHP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H5cfmK4LVfh9emdzp93FMAflSf5G/Pof0r0zTtWhuQ5jb5u4Jq/GUdA0gXHfua9CjidLNh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R4LeeF9a0+MvcaZdFRyXRPMX81zWVEpQgv8rHorDB/KvpREQgtuK46YNR3VpaXibbqCGce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dMasWcE8vjf3JHzwgJ5I4p/l7if5V7Nd+BNDu24tDAf8Ap3kZP05H6Vh3Xw7t1kaOwvpkl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uPqMVreLOd4KottTzRoiO3FMC4OVBArs77wdrVscRwJcrj70Lc/kcGuevrC7s3K3VtPC3+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8vYxlSnDdDLXUHt2G/njGe9Vte0a31iwlGn+Xb3TlWCdEkKkHH+yeKTyy3TFPQyRAgcr6H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HmF5cXejXyxOrxTeaFlhkXqD1BqfxMCtjcDaFbKx7V6DH9K9IvtMsfEsCRajbkTQ/6q4Q4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aud8VeHra2tZHuYJpHGXjKzf65vQf4da0jbQ6I1U9DyqMHzkB4+YVv6g7Q6FBKvEiy5DDr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09yMxJC4IHlqu0Lj2/wAa2tZUtpHloMsHUgCtZLVFXMjWlzKsv9/k/jz/AFqpZ3MlpcJNE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rTlt5Z7OJPLO8RgHPXIPH6VnSWN1GMvBIB67auO1jO508M8d1CJ4BhTwy/wBw+lWmczIGJ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eH+Nchp17LYzb4+VPDxnow966iznjuY/OtSdo+8p6qfepasJoZcqXTJ5qhH8tzH6hx/OtS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7j0NZsMe68jz90Nub6Dk1DI2KaYTUnQnCmRkP0JIql5rW91vK5cJt57HbjNTyktK8nIJYt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4/wCXHfB/MCtIFwKiOVzg1p28jNZSluWI3D+VZXStrTocwhj1KYH86uTsjRFmVcaZYKcco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CtXwHbed4lgJ5EStIfywP51m3nFrYgdoR/wChNWv4SuxpUV9qDIJG2rDEp7seT+QFckm9b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8S67Fo1ptTa124/dof4R/eNeWTSy3E7zTOZJHbcznqTU95NLeXMlxcvvlc5LGligJPAznj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XmXKdyFUzUyxrEA8uQpHAHVv8+tOnYW7lBtdl4yPuj/GqsjM7FmYlu5NakjZnaR8t9AB0H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Yz60oUk8c1btbd5ecYQdSaACCAj5mwFAyT6UqnfNgcAg4/Klnl3nan3B+tS6bGZLkKANxU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sEUb9/s1hJgHzJj5a464/iP8AIfjWNFBMxDeW2ARxit2+eKednVv3aDZH9B3/AB61Vku4Y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61tB2VjZQsjR1j5dRuOmN5NUlG8qo6scCruqfvBFMo4kiR+ueqiqlku66iXplgP1rE5Zbm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uCOgYjj24qNT2NOk/eTyNj7zE/rRjY2GBB7VaAGUYBzVK4XKk4q6eRVW4OQR1NNgUQD+dO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VBNWIRDGyvc7xbggOU+8FzyR71KGjB2kHmtnT5/Lt/myUx86+3+NQ6rpzWMyGOQXFpMN0F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QjuKLLBiK8dG/lWk9UWbKOVC4YOjcqw6EVdhIYc4rC0y5MR2ON8TdV9PcVqp8pBByjfdb1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B0fhr7t2nGMq38xWq47YrE8NSY1B0z9+Ij8Rg1vSjOfWsHuaLYpSrmqsgIOKuy8VVk5ao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jhR8zewFcRqEpu7y5nHWVy34dh+Vdhq0hg0qZgcPN+6T6d/0/nXKpBz0zXTQ01C1zD27Pv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lMabqKLvcxsrYbBwc44otvmt8KOR1rtT6mZHNIScKM/Soip71OUfpjFNK4HXJpAR3w/eRD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0yRVkdJQzRlGIA7Njg029/wBaPZFH6UtgvMjnoFI/Oq6AaEkcaQqwb5WpdF1gadqkLoWSI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/4Vl3VxuVI88LnFVJM96Sjfca0dz262zwGID9mQ8N71yOrQLBrF3E23aXLKQMcHkfzqfwH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TSN59thTzy6dvy6VY8WwYu0nUgK6YxjqQcf1Fcij7OfKb1Pejcw5IscioHHNWI5crtPbiq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zlDOMEHNKZOCPWq+7A5FKGyfSouDJkJycYyelVtauPsWoW8QUtNahXyDj5id2P5Vd09QZ1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t9BzXOXMzXV1PcyfekYsB+NawVxLueqTGK9s4Lu23FZUDNuIPOM1UitI4jLJueSSRyxLNn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VDwVcfbNFNsXAa3JABPUHkf59qt6nqVtpd8tpdJKwMYcSIAQM+3XtXLUhOzjFaG/Ncm2nN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q21/p92+22vImf+6x2H8jUmpX0WmQkEhrlh8ienufauX2cr2sBk+M9RFvaixhOJX+Z8dh2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hECedJg5+4v8Ae9z7VauJDe3LTTMWTOc92NQ3e5/mP0+gr1qFP2cLGcncWGYPIS5+Y9Sab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E5DVMsmVA7itREXenPlURO7Hd+HalwOSeg60wsTKWbsKAQA5ckdM0/d6io4uoqeKLzpo4l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qGM1bRW+zqznLOcjPp2p0iHHGafI6rJtXgLwPpQzAjjrWW5O5SdDmmhOasuoIquxxk00SW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rCCFQDdIx6Io6k1fm1qdbq3k092t4rU/uFXtjuR3z/Wo5x/Z+nra/8vVxiSY5+6v8K/1NZ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mVFtFjWdUu9VuWnvZNzYwFUbVUegHaiMfZbZVGfNkG5vYdhUNogkuB5gzGg3sPUDtTp5TI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tbQG7kTMTUbc06mmgkStTTXFlaTai4/eDMVuD/fPVvwH86oW0D3NzFBEMvI2B7e9Xb0rf6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ZwfIpH90feY/XmjfQBdKi8lRezrmRv9SD692qR3Z2yzZYnkmmXUwklyowo+VR6AdKZnjrz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2jjk1EW3deKZnJ5p4GSKE7gX9Hsftl2kZOyP70j/3VHU1W1u9F/fs8YK26ARwoeiqK0dRY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nbdXYDzeqx9l/HrXPgc0lq7j2HrI4GNxx6Z6VJCdzlXwVYYINQ/lUkPMi4qrgYc6mORkYE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HvWvdQLdK2cBwflb+hrFdWjcqwwwOCK2i1JGiV0dFo+ooyLb3eOBtWTuVP8J/mKubDPG9v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nPLgdv8K5JXroftDPJaXSH55QAx/2hwf6VlUhZ3QbGhZKcIO5IzmmXK4uZT/tH+dbFtAGm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ULoZnmx0LH+dZ03dgZ88CzDKACXsP73tVrVoj4cjfT2AbU5Y0eaVT/qc87B+HU+9RlCvIz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lvdZYmZCrljnLqev5EVokJbmOX2TxyDop6Vdlz5hbjMnzcDrVSWFmiZgPu8mtWwiN1byTO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FRk8nAwKqW1y76C29tKljLfC3aSFHEW7tvPT61NDbbXEtwfMlAwAeQnsK2Z9RlXSYdOiiE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LeuT7msxMg81ye0bvdWJuPVcmo7hgFH1qZTlqgugfL+hzUJAPjY1ejYGMj1rNTORzV5cRR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F7n6UgEjc+V5WDkOWH5UrzIgwxy3oO1V5LoniNBGvt1NRAU7AWIZ8XSSbVJHYjgitHX9V1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Vbx7m4gj2RuT92PJ2qB2AFZkMZZgFGSalvJEa4AQ5wgT8Rwa6KLtoB7Z8Kvi62j6aLXVsm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Wb2Hpx3o8ZeJPhtc2tze6bHeR6xKNyKHYqTn+LNeP3p+y2kFknBUeZIfVm7flWROd3Xmup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xo6xqdrcsrI5JBOQyVlxRW1ydtur7xyQo4HuT2qtKRnpWpp2UsgMBQxz6ZrknBQ1RaZkSq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nGR3pIY/OJZhtiXr6k+lLcqftUqKOSxxU/wB1VjX7qfqe5ovZXGyQMSPQdh6Uu7mkA4pD9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iF1AI3OGU5RvQ/wCFZzWrxuyyDBBrUU4p91E0sQlRclRtb+lXTnbQTRkCDJFQzyNZXqsh+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wf5uPUEVNOqS2Dw+WrOxDBz1XHpWqqa2exKN7w3ZXOq2l1NZruEJQsM+uRX1v8DPC50rwj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fKQVI/hx0NfL3wWuVtfEMVvcoTFP8jL0w46GvunR0CaXaKowBGvH4VtSgo3aG3qfAfjDTX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EKFXZSp6gg4x+lcuIz5nTj0r6L/ac8Nra6+uowRosV2glbA6v0b+h/GvAGjxLmpasyj6E/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5E2uXjH7fbTCSFCARj1PevqAjOM18+/stibyrrr5Sxj6V7prt6umaLf3rdLeB5PyBNdGyR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C706Tx1qA0yCOFYW2MUUAFwPmOB714rcOxdvmb866nxRdyXuqXM8rF2d2difUnNcxOuSax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heeVIouXbv6DuTWzLGI0jtLc/KMkn19Sa2fB/hi81S/gsbKFpL+7YIAOig/55r2H4v6Von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FdPgt5NUmCz314UBlcjoM9QCe3oKbhpdhseB2luXb5VwgPLHjNXXZUQ4I9OtZt0rM2N+AP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l/urUc1hBIwEwIGT6n/CqzEvKxOSSa0rlYyFIOCewqlGmJTuHQ0uYBXG0BfQU2ONpZAFG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3NeqfA74f2vijxEi6tI6WKAsUQ4MpH8Oe31pwjzMTdjnvBXhCfWrlRKwtrFTmaduOPRfVj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oPDfgSaLTAsRkH2O1Rf4c/eP1xk59TX0vFZ6Po1hFbpDZ2trCu1EKqAor5r/ai8VaZqk+m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cJbK7yPEPuuSBjP0H61x4vL1iKkJyk7Rd7dGUfOrqIkLEfKvQetUH3OeeSTV+/lBfYPujr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Q12oGSSTHeOeEGKswSm5tyG/gb+YqLSdLv9YumttKtZrqdUaRkiXJCqMlj7CprCeK2lBxl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RifSrQi3FCIkDMhZj91MdaikY+afNJaU/wLy34+lPBuZsmdvIVjykf3iPc9qdFGsa7UUKv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1obQrCLEZQBMdsf/PNDwfqe9adusEMJkuCI7dOBGnBc+g/qahsrdribYnYFmPZVHUmoL60e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V4VAc4H+NS5DINR1B7xwqAlsYCr0UegqG3tgg3THcf7gPH4mrSRCNdsa7R396cFA60IBjB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0UcAU5VC07cB0pkjk07ADtzgGoJMswCgkk4FPVS2cD6n0qRAEb5Mlum70+lO4E0FpuMcK7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tXsfgz4XX+paFFcpalg7HJ964LQYU0plMwDXswHBP+qU+vvXtvh34m2uiaXHZzm7dh8w8s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VQlFLUxq36HPeIdNOn26SSX6lA0KvJak4ALfeAPHHHXvUuoyrbaFNNIovreNVZCwIYbmIP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gAkHPSoNc8QPq+kT21/Bb6faRoMsSxZ2BGCPlx/wHjNVI9YuGs7u31XShJYuiLI2nsU3AD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a45WktT0bFGXS7i4vEnstzrFD9qBAIZRx1HcjPOK9r8N6lBL4fthdS2shTCuAxUEjvj/Ir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fDFDqBngC7YvMTyZLcj7qhvQjg54p11dyNJDOkc9uroouI2wVjl77RnOD1/Gs6cVB26CSa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paCyvbG4vJDcGFwizyIsQO4kopGMjoea52+Sexu7m5voPLsJGyskUXmj/AHCecAdcnjHes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3GBYnPOYm6nsahhsDbWRN9dNAijy0B3ZdfQAcEZ9TWr7opLuaH9oXMcdwumwQzSXgIEz52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QwBHoDk1z+jeK54ZfsbavJZR+YFPlRZ2LjllYANWoZIrGSKVGkjZFDQKq4XPZiOg+vWqWs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ooi3PumbcrbgalMdjp7/xFPqVmUntpPEFl5YT7Spkjfg/exwM/rWAsV1DI39lyzqrSbBBd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McetYvlXM8p826cgfdJlOOPaun006vdKqWsE00irlZUhLcdwc8Yos0O9ytJbwwXEUuoxw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JRx1OC2e+cUyPVUsbaGOyH2oLnc91GQSc9sH9a6vTfAup3qyTvFb2pk+bbO7E59RgHFW/+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WW6sUjJzuUsdv4YqbrqVys4/T9SvWWURMIYcElVJVfyFZ0cCQ6oLnULR9Sgc48trhoz7YP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C++ju1KaratDnlhGd2PYHiuj8OfD6z0md7i/kW/lBzGZY8CP/AIDkgn3pc0YjUW9zNt/hp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HJqNkJEDmJZg23IzjkGrcnw4SNXay1u+RmAA8xVb+WDXYNeW8bJGzhZD907Wx/hUEjahHK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Z5jeIAkf7wNZc5pyo8/k+HutRyvJBe2k27O5W3LuH4qeahf4baldtvnl0+1QcBFDSEDPrg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PchY/LWID5gTls+2KtsAAwLFjg4GcZPaj2jFyI5bSfAeiWlvKs1ubt3++1yf5AcCrv/CKe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ZZjHI+Q5/POamnlmjfPCE/wALHP5UseoYfFwm5f8AY6ipdRlchmS+BPDLoEezCnsVdh+XN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aNAIdOtxFEeT7n1NOFzFOg+z3Xlv/ALaA057i4iHzNEQOcgdaPaBykzXKbyCu7I5JORWJr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XVhBC6NKhGR0J7d6sTajMmSYEkVugXjH+NRO6SMji3CsP4lOMVnKVx8l0eKrCygqdwZcgj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jP1rpvF2mvp+svKuPIuf3iY9e4/z61jbSSciuJ6M8yUeV2ZTSPg8YpeFHzdalkYLnFVXYn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HzNU1rfzWsZhYLNAesUgyPw9KjK5OTTcgDjk+tMV7bFk2drdkNaOIHP8AyykbOfoao3dt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VvekI+fIGCK0IdU3IILyMTxD+994fQ1Uakoj0e5k7cdKB1APetiTS1nQy6fJvHeJvvD/Gs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Qoy9mGDW8ZqWxLTQKMjjrVhRhcjpUCHofWp0GOKoBwBIA6mmEbc579adk/wAOQaZJz2OTS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6VEyVKh+XGcmmk96aAruCDkdqYRG7EuuGZDHvX72D1qZvm696gcc1adthI4rV/DlzZxO8I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yj5lHuP8ACprKZJrby7618y3KL8qkgZ3BQT6cZ5FdjA53dcHtiq2o6fHe4eNhBcLyGx8rE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daxja5ZfeOKSZzN1opgs1W0k3G4nZo43cEnaCMAjr1rLjR4Lt0uEaKRI5AQ3qFPeuj1G2m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jBLSFzJ88PzHjOOg96WNWvo5BMEVIEPlxrKrpKuduA33j149K6addpa6jlSUtUc74ftri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aWSMTSAOFPGP4jj6Zr0q7vVlunG3avQLnoB0rC8N6TBZeI2kha4CW9q7vDOmHjLDAwejd+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n5gT714ea1Y1Kqj0S/M0owcVqWTnOc4H1q3aN8+UbnHzDPb2rOjWSMgsd8eeg6gU93Bbcr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p0I2ftJDAxlgAe9cXqBae6mkPV2LY+tdNCzRrJI/LqjFVHQHHU1zjLkj0row+l2ZVnsjMk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PSmLP2NaTjPWqtxCjHJHPrXamnuc4xZyjB42KupyD3BrqbDVLS4txJqOmlpcfNJby7C59S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JW9s0ku3t6109tbARIhHzdDRPEOlZRZSXc0JLnQkskuxpNzOTKkfly3e0DccZO1c1JqupL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mmWFqoIH7td0nJx99sn8sVheJLFRLDPBI0cyyRxZByDzwcdODU8pvLsx6ZqEAIdwxuIuFw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r1V8HNJlKxYuXvLzy5tREqyyKWCyS7yAP85rPk1HS7WUpIzzOvUhdwBrQ8T3Pk2bTY/fbv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+lefhSzZrhg/aag3Y7u11K0vMLDJhuyONpP0qw2V9vauGgXA5rodLu2ePyZGyw+6T6UpU7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OqnGfyq3dIsngm7AIHlXkbdfUEVkzMwP0re0WKWDRLj7XaMYp5UeMN/s55x+NSo3KW5n+H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03y5mX5oYWHB/2jVjVr5juyeT2zUeo3huJj5jkY+7xgrXM319LvMc/rw/qK6JSvsSkTX1z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lavw0iEWvzS9Ats5+nSueltpiiSFGEZ5BI4NbXhq+/ss399t3bLcoo7F2I2j9CfwpRdtRm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G7qJXw7RjPyjnBPufSvP7tMXMq7QMMcit7wtcvJd34lbfLPHvLE9WByaytZj2XzMBw/NV9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ny4cxO21HyPoexr6b+GniKXWfAePL827gQ2twxbHRcBvy/lXyyeoxXovw98UXvhhLyeKWF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EkXdhh0YD15NdmGlysylqj6Fu7OTUtGWxv7SKawmURuBnLA9Cc18ufEnwZd+Ctce1uFL2k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HX0PuO9d1F43iv939ryXV+NuFV5Sir9FXAq7eC08R6NJp9trDzr/yzsr/ABIM+kch5U+ld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8JZOOOlM5B5rV1bT7jT72S3nheMqSAHGD/wDrrOYcnI5rnaEMx+NIQcdKkA9qUikBGE78V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49aZGmQSB0q5FEFQFj83vQA0buFUZJ9Kllha3do58bx6MD+opVB3HaCKafkbHXPU0xomsb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BiJUORV7xTYRXEUWsWCYgnO2aMdI5O4+hrPReCScVraBfx2ry290pksLgbZE9PQj3FZTT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NIckCry5WEnsOpp2taa2k6gYdweJx5kcg6Mp6EVXMh2EA8NxindNXQtgj5XPetDQ7lbXUI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xyL6owwR+RrOAHHY1MhqbCOW1rT20rV7uybnypCqn1Xqp/EEVTHrXWeOYftFppepgYZ0Nr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8VP6Vyh5GK3T5lcbAetLQKD1pAFLnrSfjSkYwKQEkZHTtUqn5cd6hHTFTxruIpoCRRxU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54I6imY5AFWzEfLRfxqmCNzT74X8tuJrk2mqw4+z3wOMnsH/xr0HQdbXV3ksdQjW21qLO+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En+FeP3SlDj2rX0vU47iKK11GZ4ZYSDa3qn5oT2B7lf5VzShbVbGkZdGe3eF9Xn0e9aJJV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WXIQ9m/xru7Wxu7mO7IvHTBYsEPDH1/GvGtF1oaiy6brCpBqwHySD/V3Q9VPTPt3r0Lwfq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c13JDJDEzRjjLADlT9P5V04atf3WKUS7BaRyeHHvWkkBEbMqg4UEVbvLexg0eKUGITM0ef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pUKaNA3hsXDM4YpkJv4BJ6AVY1a0023sbdk8oS+bGc7gTjPOR6V39DPqQ61faXHdacbdop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YzhcfrVW88SRPrtnJaW1zLEIWTaI9pJz1Ge1TateaWl5YPAY3SCUtIYk7EfrVC68QW9x4i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pkihdAmzBOT1+lF9dxpabHmfxqu2uPE0LXEDQlrZcIxz3avOpG8sAnJXrx2rufjRePd+J4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+zLhHPu1cMSU2EnKkVyT1kzaOxAUVlabrGpDMvqM1rXGsR39w80sUcLNjCp9xQOAB7VmfM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Rt7GogttLnKtC47LyPyrGcWyZK51mi3Udpp+tzBFBks2iUr3LEDA/M1P8O4Bbm8lklmjMc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IwGd1cpatLaFvsksfzDBBfgj3B61taHfyOt1YiEebdx7GaLkKM+/QVDmo6y6GbTQk+npqk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oZ3/fLJ96Jiec+o96t+MdLg01bSG3O5kX527EnpitPTLG2s2MRVnfZliDgH2xVDxDaYZWi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vUofb2riWNpyvTXXqVya8xyZyDTwMxSn0X+opJEZDhh9D2NIp/czjH8P9RQii14dgefUNs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9Sa0r/SHiE91bOJBGzRSlT904I/rUPhqQ2tneXcI3XCjYi98kYGK21tPsPg27t2bdLJgzO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lejSj+7ITakedyDbGJBwZCQPoOtQ7fnA6c1PfSCa6+QAImI0A7Af5JqKTiZh6E1G7Lb1Hl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HNV7m7lguYTCwDQcgnkZPUEU522syt1yOa1NO0lfOa5vBlicpGeg9z/hVyqRpq7KM+Vbi4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4PM372OB06AdTWZYSmGfy3ICseTWr4iuTdXAgRgUj4Iz1NYMoxI3qDirptzjd6XEmWtStt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/iPYGqaLnk/drStGN1btG7kHGMetVxH5inAI2HBHpVp2VmUx+m/vNTs4z9wzIAP8AgQr1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k9uteU6Snl6vYnOf36cD/AHhXrNyAzMOh9DWFfoSZwjd2J+6taGmWTSN5srful6A/xH/Cp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UHK9Tx2rYZVjTbgA9hXFVqW0RUY31ImLA4ABJ71EW8o/KTkjBOaeX65NVpCSfasErmgyZw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Z6U2/uoLSMyXMqxr2yeT+FcR4h8TSTo9vZbooiMlj94j+ldFOk5OyFc1db1y3sVdI18+YH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5qHQbtr/TBK+PNV2R8fmP0P6Vx6Dz2mQcEjj6itjwhL5N5c2rHO9Q6/Vf/rE/lXXOiowdt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TGO1Suh3UwjBrzr6iE6KexNdB4MtfMnnvHHyxDYp/2j1P5fzrnXP5CvRdEsjZaDAjcMw3t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cLFaZtzcjBNUrydLG3mup+I4VLn39B+JrQlUGQHBH9a89+I+r+ZcLpkBwkR3zEd27D8KV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OyucvfXkl9dzXM5zJIxY+3tUIH51Chz1qdWyea7mrGFyVQalCkdR1ojUHqcVIMZA7fWkK4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8M6YL/V7a2kz5RO+U+iDk/pWfYwliX4x6V1nhxfJ0rWL44DbFtYz7scnH4CspSE2Qa7dfb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rHCAdAo4ArOQc5x1pZid2OSF4FMXP0rEzLkIOMjFSvMQMDio4iNgBJBHb1pJVU4ycn+Va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cknAAHU+laWy20Uq16FuNQxlbbPyQn/bPc/7P51KwTw7aJPIoOrTLmKMj/j2U/wAZ/wBo9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5GJYkknJJ6k1jKb2QPQ0L7Urm9lMlzM0knQZ6KPQDtVKRc8mliXpmrG3IrBuzFuZzHBxTl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mfKEq/dzgioEGD2q7jE2DtSqhqWPGeam2/lVJXAgxxTcfpVsBV3blyMVFwCfTFaKIEYG44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143mMSlupwXx1PoPU1a0bRfORbm93JbnlUHDSe/sK3HcBVVQERBhVA4AqZSS2LjC+5GscV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QfmT6mq17cRwW7TTMFjQZJJp80oXJJAHUk9q5TVdXiuHMXkpNEp43jIJ9cVMI8z1NbpHN6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M5YeWPuLnoP8AGq2n2c99cJDbxszOwBbBwo9Sa6yxvHJxFBbRj2hWtnziluxZ9ox0AwK9G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udFr81vbeGBZmdYjLBsidu+PX64rzDM0MmJlKkdj3/wAa6Tx5PvsdKg7i3DH8a5jSHO5ra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1jbsw/qO9cNGPutsufRGraX7Jwsu3/Zblf/rVpJdRykCTEbHvnKn8e1cw6NFKyMeVODU0c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OKZCk0bWrWv2zTZ7brIB5sf8AvD/EZFcEOnFdraXqqVIbBB6H+npXN63bC31CZ41P2eVy0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iK3ou3ujeup0nwt15tM1YWsjDyJj8qnpnuPxrv0slsrq80xMeQf8ASbTPPyN1X8DkV4bHI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a6HcpHYivb9Ov11Xw1p+qRczWvzMB/cPDr+BwfwrkxlOz511/M0g7o8r17TP7N1i5WFAE8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3HsQasaLqIu42ic5uIeCT/Go6H6+tdd8ULA2rWOrwgNE37iYY4I6qf5ivMZY20/UvNt24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D0/mK7KTVekr7lJ9D0/wNELjxXpoHOJN2PoDXSfHgBdT0pj1aFs4+tYXwXkj1DxPDPH91I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4GK1PjvLnxBYxf3LYfqTXizi1ioxfRMVzzss0ihrd3huV+6VYjd7HHetnw9461jTp0W8uZ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FKckD2J71gIcU65QTL5qr+8UfPjuPX/GvQiov3ZIlSa2Z67Bq0jpHqGlsGRuQY+PqCK6TS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f7oZF7Y4P0rxHwzrM+kOxT5rdmG9Ooz6ivQBb2OuWfnWsgE2PmTtRLCRn8OjGq84Hplv4r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X2JxWjb63aTMCk0ZPThq8Imins5PLZ5Is8fN8w/8A1VYMt1biNn8mVXHBjPP5Vx1KFaGsV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+g7e+TOQ5q9HdK/UrmvnWDXngYqs00TA8gMa07TxlqMDALfKy+kig1gsRJOzRr7e576rox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lBEhVkPRWGQK8jsPiPIhAvIEZTwXhfB/I11WleOdJuxhbxI2/uy/Kf8K6I4nsylV7M2dR8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NZwhz1KDYf0rlNS+HEYybO6niz0V1Dr+fWu2tNTguE3RSI6/3kO4fpWjDcB+NysvtXRHE3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RTPB9W8N6xo7mR7Z3iU8TQfMv49x+NZ0jrqNlJa3cKXEL/ejbqCO6nsa+jblYHjywK4GcD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AsGtx/aLOSG3u8ZDqMZ/3gP51oq8epz1MLGS5qbt5Hzl4k8M21rb/AGl5JprfO1bhkBaD/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XO3NrLbqJDtlgPSaM7k/xH4179e+CfEViGJtFu1xgtbneGH+0p5/SvNfEfhG70uZrrTra6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SQN8hPpxgr/KuqFS/U5rSWkjkLZ4gckZwPzqVptz7Yhyfyra0rwTq+vyD+zdOuLUD/WTSo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6fhVbxTp1hpcsem6XcPeXKDFxdjhGPog9B6962VWLfKnqS4u1+hiPa21/J5bwh3HBkXjBq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fOZdPn+cdIz1I9PQ1sW221xDDgSYy7HtWdfXvmXACHIB6jqatsSbJba6juId7R+ROreXLE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IQqTlOQ3APt3rRW0NxGfP2xuwHU/N7ZqgyNAxjbBHOCOhqGO5g3PBNVNTOb1z6hT+grSv0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Vx9rOO6If/HRVQWo4EVrEZ7pIh/E1dIsezaRwOmPQVk+G0D6mu7srEfWuiZV8v6gVNSWtj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kPkWQHzFoRgAc53MMVcvZRZW0NlGBviyXyM/Ofvf0H4VFNcSQPp91AwEsacZUEBg7c81RO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OSSck1zswm7SZKs0nZ/y4qyjNBGJiczN9zdztH9761DBEM7nGYx19z6UspaSQseM+3AppE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qIWYDHWrCW5dgF+YnoBzmrOyK0XM+Hk7RD+p7VexQW1oNrPIwWIfeJptzcrKDHApSH36mo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N5wo6KOgoRM4AqL3AFGKi1C6ltLNzCdrS/uy3fHU/yqcrg4rL8QMNkKg9ySKqmryGtzNDy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Bk81G/wBKnjUNYysOGRhn3Brb8KaV9tuRczAm3gwQP77+n0robS1NLmhLbSR6Xp4nGHEAB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BFM0y3H9qW4J4Dbs+mOa3taQPbKe6tj8+f6VkWAxdHd/DG5H/AHya5L3bZzyWtyFTxzT9+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cbgjBHHrShc5C8mtECFfGMiqU2M4qy4YdQfyqs6scnHtQwIvpUWqSeXZiMn5pDwB6CrUUY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NzM3YVi305uLl5MYXoo9B2pwjrcaLmj6mtqr2t7H9o0+U5khJwVP95T2YfrWollYxPvtdR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YjnH4da5ftW/4ckS+aPTLp1RiT9kmb/lm5/gP+y36Hn1q5xvsUSQaf84Md9ZuPTcyn9RVy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UTRobYnKneCD+VZrwTWt1NBco0c0RIdD2qvb6pcQSHLeZG38LYwBWLjKSaGjsNGkCatas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yCMH86691wvvXn2n3sc5jliJDowJU9eDXoNwxDexGa4pRcdGXEpTZzUKoXcYHJ4qzIuc+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nZs6kCZ/ljHf3P4VAzG1uRLm8MKN8sA2Kc8Fu/wCv8q4rWLq5Er275iC8FB3989xXSRjHF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QeXJhZlGI5f7vsfb+VdNCrGErMk5LTzuWaM913D6j/wCtmpbdykmQeKhRZLC/2zoVeNsOp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slIHK9QfUV3T7kSLzNuTNVnPXFPjbK80w81AEd7xdOD2AH6CmM5ismKn5mcD8gak1Af6VJ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v9RCo6nLf0/pVx1YIht0M06ruAJPU9qv3FiYoxk78Hlu1eh+FvhXq1x8OLvxrI0UdpH/qo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21nHYLn+Rr3iy+G3gPwv8OJdc1mFdVkex+0ebcSYBdkyFjUYGc8Dqa1cWO6Pkvw5fHStZi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7f/dPf8K9H10rJpSvwRDKG9ircH+leY3lm8kzlCu3Pc16D4amXU9Da2bmXyzA2TnDgcH8e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I1g9LMwp12XBA6Hp9KbMmck1cntkfSobuNiZEkMMiHtxkH+Y/CovvR+hpI55IznXjAFMUZ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aPWpLK0eeZYwMZyST0UdzSa6i12GXZNvpD7B/pF2fJjHov8R/pXNygL8q8heM10NzLHqeo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BGjdkQdT9TVx9D+0WQS1jOE4zjv6k0e2jSsn1KtbQx/C2qLpmpeZcJK9s6lHERG4ehGeDg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+3v8AVlms3d4PIjUM67STjnj6msd7f7PO8ZKsVOCVORmlk7Vo530RSVitOu5D61p3rbY1i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ABzWewBZd3AByamkkNxM8m3APQegpx1BkcyHyhsGAvpUkBEtuS2Nw4IzSxOoLA1WJ2OxQE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UBzTADmpmG854A9TTGxjCjilcBFBkOAPlXkn2qMcq7epqwjNHbyBTgOOf6VAARGo/GmmA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X/SHmI4hQuPr0H6mqkS5FXrMbbK8bvlF/mf6VDYPYTzPmz1NTISTVVRyPWrsEZYiszNCOj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Soz3lwu6CAjap/wCWknZfp3NWUt2k2xpy7HAqG9lRjHb25zbwZVT/AH27t+P8qNdiipI7S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53E+9RkdzTyKbIcKT3qgJol8uyZsfNK2M/wCyP/r/AMqgYEir8yBfLhz9xQP05/U1Xlj20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2nyDmpbK3N1dRwqcbj8zdlHc/lTEW7ZvsOmPc9Li4zFF6qn8Tf0qPTh5NjLL0eZvLU/7I6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1e7FzcloxiFAI4l9FHT/GrU8Zhhih7xqAfr1P61EtF6g+xEeTSoe3aowalTGKyEOIx06Vp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JeXS/6Jaje/8AtH+FfxNZ0atJIqIpZ2OFA7mtfXmWzt4dLgIIi+e4YfxSH/DpT8gMi/uZ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l5Dkj09qrY9acTjNRs3HNXtoMccVJDxufoFGar5qWc+XDEmfmc7z9O39aAHKPkFU9Stg6C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09atx8r70/AOVbkHg/SlGTi7miMDZxwK0tIbcUhPJWUOv8j/SqtxAYZSucrng/wCe9Saa/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gK3k7oLnoengCRSeg5/KsjZuyx7nNadm2IpGUDKoSKzgpH4Vz0luwIpVxxiuj8B+CZvHWt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GFZGkuJwuRDHgZOD9MD3Nc7K3rW9o2o3OlQItpdTW4uoyJfJbaXXJwCfStlJR1ZHob/xI8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qmm+H7u8vdR3HzbuRgUKgEFQgHc968p8P7wZAXbYvDDOBnPA9639ZuZrCSWVQZp3OfOkOc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y7aMwwKGI8yQmRz7moq1Lx0NL6WJs4ZmznNMX3p64weaAu4DsK40TYVeuRT2QFPnIH1qJp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V2kZ/vGqsMtLKqcQgZ/vsOfwpu3cSWOT6moNwzzmnDJ9qAJTEDyKaFOcVPCjORRfXMWnBV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H2X3b/CnGN9gI7q5+wQkjH2hx8gz90f3j/SjRYhcw2jHnY7bj7Dk/pXPzPJJLJJOxaRmJJ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SylWWVY2kzsUnkg8E11wiooGXbyXz5pJc5LsTWdLuYnirszWkCgy3QK46RgsamtBFc2yza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deOoA9aq9gKFtZMxVpPun8zXpHw78Af8ACSrd3+sSPZeH9NXzLmbGGbAyEUnuf0rS+Cng9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b1oPstq3mTGZvlP8AdXHfJ6ivRPjVrE2g6zZxTMl1pkEKTTWkaCKF5Cx2iQDqML0qoQUve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8CajbaAviuO3WDRLid4rdS+5x1259uMZ9q44LtA55Nem+N/i2fEfg6Lw9BYfZreJxMXXAB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815b525hyPocisqsFa8dhotLwKanzNTFYFc9xT17VyWKJxw4zVqE7opU9gfyNUx97NWLU4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mRUvYCcpDLFieMOexHBH41oeHdGhN7bzSbmUsGVW6cHv603R9NuNQuobeziaWaZgiKByxJ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wDd+DtQ0u3uJTOk0KsJAuFDfxL+FXGnPluxOzMLxLb2+h+N9M1aJP3VyFeYBcAOOBn3I/l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uDWtFhlgYEqoBANedfDDw3Dq817fanAlxZFfJWOVdytxjofQVU8KtP4D8cz6LeOxsZCWt2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Ht9RXfRi4xSZL3ui5+0to89/4XtbyBcpayFZPXDdP1A/Ovk9bR2uFUr82cYr9A9WsLfWdI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3uoih/EcH+tfN3gD4WTav4xvjfjyLHTp8TA9XYH7o+uOtU43dyj1T4CaA2j+DknlTbLdkM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e+LTtH8PNdMXUwYP0LAGuqt4khhSOJAkaAKqgcADtVHxLpo1nQNQ05jt+0wtGD6Ejg/nir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qanzZM+tT+GtCn1O+hWGCSWV2CxRquSzH2rtU8CajqfiaTTLe1klnjkKuiDoQcHJ7D3r6X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/CNstxOEn1RlwZAPliH91P8ahRG9Cv8I/h3b+C9ON9qGxtXlTMj9RCvUqD/M18w/FnXJPE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mJR5SE9kHCj8hX2h4pF5Jot5b6ZCZbueJo48sFVSRjJJr5P174R+Mftjj+xJpcnhomVh+Y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Hj05y3HFRqCe1dN4p8Kal4bv1tdct/s10U8wRFwSFPQnB4rECqK5npuSRRoc5NSbAe2WPA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Mi1jD/wDLywyo/wCeYPc+9JsBQFtvkADTfxt2X2HvXoHgbxbceG43m07C3G04dhnH0rzZD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V75EeNu7Ix1qoScRNXOw1fxxqWtM73l7I+7lizYArz7ULrzbmaXIOWO09KS4dmwM4QdFHS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TnJsexTmOSaW2smnkUSSCJD/ERU0CguSfupyT/Sr+niB233eWGfuhsZqk7AbemTPpOkTJo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LeWNiHdSOckdvasWKyFs7OoLStyXI5/CugDRvEDBjyxwAO1QygEc1EdG33GZHlnqetPCjF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Qk9KsC5HeRwWnkWsRUuAZpWPzSH09lHp+dVhFG/3ZvLJ6hh/WoXaOL/WOB7d6pXOoBAfIT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QURWugGobNtuRPCfQFwP51GbYqRvlhx7SA1lapBPZXIgu2BuSivIuc7M8hT74x+dVBJirE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6eP6A5NRvLGDhVLY7npVGNdgy/wB89vSpByaOZgWDIzgbjwO3YVraXEtoi3twoMh/1EZHU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sYFfdNPxbR9R/fPZR/WrDzyXM+9+p4AHQDsBUt30Cxs6YpllaWZs87nYmqusXwur0vAziN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qpdXRij+zIcH+M/0qurDHJ5otfcOax6hBrC243RafdqwiKNIWbDZ9R3xSzeIZBCVhkeNDg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dvwr2pvB2lRMxbTbD7OB1WI7wfXkkUlv4U8PRrFssoTICSjKgz+RzmuTngejySPBpdYubq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AoUIMMM9DjkVJJHdxMk7ERxM2FJlLbhjrivoNtC0oRMLi1tZAwwd0QU4+g70W/h/SEt1ig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43KGP0yc0c67D5GeCrdahcMI0a12D7i7APMHp2qaB7mBnAnMbgYCgAIg7jJyQa9yk0uxhk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JERl2VIyB+HX9Kt2NvD5DRnT7aBM8BY1IK9s8Uc6D2Z4fDos167yW8+9NobG8MxPopPUiv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SpLOF7/SmW5C4JmcnefUrnFdbNpdpNCIzaxBc7gEQKVPqCORRLZOkUfkBHcNyZiSce3vUu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SHRNDsJB5WlWkZPO8RKa1Y5YmT9wUbA4UnGPwqssDscPy3Z+mPwp4ty6fvSWfH3gKzcmOy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GD6g5Bpu+VRvaRQOwweamt4mhTGxm+ppu2SXIa32r9eam4yqNRKMdsZ5/ur1/GmX2oXiBW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Nxj8KmbTEEm/eVx1BNNmMcYVGlZ8H5Sq5xSGkYd3c6nJIJI5lj56Z3IfpU8FzO0akyDP8Q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+aCMltsijPPC9+9OhtUYZYqVHfOak0IolBl3sNi57N0Pr9KcZZFcjeWVu56Zqea3AX5Mk+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Mfp6UrgQSZkxx7cVGI23D5SPfOKndHVwY2TJ6g9T9KahYOPMjZQQep71IDCCikyvwegPGP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c4eVS3QYJ5q2YRtJzuGPTpQloAg2oMZzz2oATdnG0sM8ZxkUrDarBmI9ycU2Vpo0wsZ/A1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hKPcYoGU/ENkmqaXJEhLXER3xEc5Pp+NebyShwCVKsOCPQ969d8mISJsYDjGc85riPHmjP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p+4fi4CjO1v7341nOFzjxFK/vo5OQZwRUL9+gqdmQnCnI45qF2GewFYvQ4iq5J7nFMwNwO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gckfSq5BPTFUmSxXYDnPIpgRmJfOPc0Mew5pUbaQewoAsRysm0R5jA7jqTV7+0UuEMd7GJ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+PesvzdzcAkcUHklmOAOwoGpNGjJpRaHzLGUTp/dHDD8KpgMvDAhl6giojcyxTLLGzJjpt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C5CpqkCnPHmocOP8AGrU2tx2i9tCmHBAB602VgCOOB3rSfSGkh87TZluoevB+YfUVmPG+7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7VpGonsS4uO5EhAY9xnrTiOOtI6HjPBFNYnHNVcQ3qcVGy4wSOKdu5welD4I4qkwKxwDkY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j1psikcgc04DIFUBYjuPkKSAOhGCP/r006LbxaHcyWbxtNNOiiJVwyDOSxHpx1GKrEYJqx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2MdKqMnHYcZWJLNJIjqgeQOfLjCHGeCSSAeuOOlUcMCcHHFdCkdrcWN7PasVuzDmWNmyWA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sFXXyyT6d683GO9Tm7nTFoaZtgwKtQWwRldgDM3Kgn7tULZvnE7jkcxr159T7VdkuIrSBL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wByzeuB/XpXM4PaO4OSLUkBSOYsScxtg/hXPlDuNaU3iaBodkdlO42lQzuqkZqnavHesVt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nrj1963w9GrBPnRjOVys6VVmGAa054XjB8xWX3I4qtDAZ5/mPyD071q5W1IsWNF09gPNkB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mTTrQ3Em/7wRQgySTWnGyRwGSRgkajLMTgAV5/r2tvf3byQ71tIcCNcdT/ePvxU4KhUxdX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yRbutRvEit4ZV8+MOkpb/AJaDDd/XpXV6XqEeoWsklsRkHayv8pHeuMjv7fURGkY8uXYAx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PrXSeH1ZI7mNwAY5QpwMZ+UGvZxd40mgWq0IfGmRBaKxBUliMfgK5mKKus8Zxlk044/gfH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Vy4de4iZbkKx7e1XtPKLdRl2CpnkntTTH3ApNmFPr2rYk1vtVqk6smZtpzyMD8q0LjxFLM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6PSls9EshZRzSPJJvUN97HWsnUxaxNttlZCv8Qc5zXO10RsmUby5eS8ZznLYbHpTVjWaRW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tVdXknmPmZPPDE9a1YbYvGSRwBVbAzS1hhpd3Yuy+bbwna6PzvjPb8jWRrsS6ew0+GQyR7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t9wY9lz+da+vI1zpllcS5OE8tx7qcfyxXL3k5u7yaZlxubgdcDoB+VKktQnoP0ef7HqUMx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eDWnrVuJwzAHaDww7Vzk91FA20/M47DtVzS9eLXQjuQBC3ykelbSjLdGakloUbyZbZ9kZ3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b3TSMA7cDnFSeJbA2tzvTmGQblP8ASsdJWXoa6aUk1dEvQ6X7WIUBBJPSprbUyxVA5TB3A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GeppyXG18jg+tac4j0ldRTxHa/Zr7YuoRgBTnBnXtg/3x29RxXL6lp8tpIFkXKNkpIBw4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rHW7bzFZH2sCCCOxr0DwvrmmamZbPX4gYLogSup+aNv8AnsvoR3HcVS97YlnEmI/SmbMgn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HXfhi7UTH7RYTDNvdoPldT0z6GuYlgMfuKlqwiBIyV3AjI7VdjIZAMc9zSRIEhLjGelJbj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nFICQLzz1FI3ljlgd1KzFlGARUMh7d6BgzjkA5NOBJ+lQBCJKs7cKDn8KQG1ZGPV9POlXT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lb+Fv7hPoa5dkkgmaGVSsiHaVPY1fBbORnI6Gte9t112zNxGP+JrAv7xQP9cg/i/3hWTXI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KMgHrUyAVWQkirMXA5psRZlh+3+G9VssZeNFu4u/zIef/AB0mvP1NejaHceTqULPzGzbJB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NcRqtg2n6veWZz+4laMe4B4/TFVTe6EUwMHJpBUjDtTeg4qrgHU0UAfLnFKg9aAHouWFWf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VFEOSeMUsnzMB0pp2GWrNN7gn1rUVAZD6DpVWxi2gZ9Kuq21SaLlJGdeMGf8AGowgK+lOu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U6CpA0tO1FDbpY6irPag5jkX78B9V9vavRNB1uaSeC0v7hU1ED/RL5ThLtfQn+/jj36Hmv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YNXNO1BYY3tb1GmsXbJVfvRN/fT39u9Zcri+aJafQ+nbK2tbrw/HqCOwdSAYz/A2cFSKsa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2zRrEsjTICSwzt5zmvJfCniYW5Wy1i7MqTY+yX6vhJCOglH97HGT+PrXqurWWmWaWJg8rM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3SDz9K9GjUU46ESVrFXV9Q0iC/spI2heCJmaZo03DHGPrVC68VWA8SW1za2t3PGtsybUhI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tTULvSINVsDE8P2ePcZXjXcBkDAOOtZuoeItMi8RW90BM8AgMI2x8k5zwPT3rVyt1JSb6H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+0fFiyyQSW5NsmFkGD1auIEmxk8zlQOOK7f4valFqvinzVhkjVoE2+YuCcZ6VwhLRHEnzL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tWzZbDmyEDRnI3dO1RSYk3uOGHOKVMhF2nIJPFIxV956NmoGNk54YZboMdz2rudH006ZZR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aVvQ9l/Cud8MWMl5q0Ukq/ubf94f9ojoK6fUdWtNNVpLp90rfdjXkn6+leVmFSc2qNPULX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5lmYIgByT9KwNT1t5dkVrEBGrbt5659hWG3iSe51ONzIQr5i2AfKFbgipGO1vTHFckMJ7K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G63JLJErxxqGRizBejA9xWZYXKXDSxEFGMbEe5Azj9K1TK6DcgDf7Jqh9lEc0N/bjdEr/A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B4/Gu+i01aRDZJ4auAt1NvYqmA9b95qEraHNLKNpuZkjiXsiDJ/Pqa5DS1K3zwnBMiPGPr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/f/aY9Mh7b849e1dsZWjYhLUx5oil6VP98Y+hwarSEO8hJ+82P1q7IS93Ge+Fz74H/wBaq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1JLt2pQ31NLamhodsZZpZZfmSNsLnu3/1q1bufyoHfGWUZHuaSCNLO3WGM8L39T61nahOx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a5W/a1fIZzbFnkZ85YHcaWSF3umRRksc1auEQySNCRnHzAU23u/IicKgMzYG89h6CvSTI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wxjLg5c/0qS5AiUTw9So3Ke4PrVOaAhPNQ7lPX1Bqxp8olHlS8nGBn09Kb2ujRa6CrdeQb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WD7h2KnIr1ueUTqbktneN+frzXjcsDRTsjdByPpXofga9+12CWspBaFthB/u9R/n2rGsvd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PjEVuH6MwBPtRK2SxyTSTTBVwKxtU1aOzUjIeXtGDyPr6V5qjzO5v8KNC5nSJC8siog5JY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T7pDDpy5BBBlYe3YVh6tqrXLMbmYYX/lmvRayLa88y8jVEwpyCSfY11U6D6mbl2HXdwZZ9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clmOSKoXcQXedxLZGPdTzmo4lMkoGcllIBPritA2wNkoU5cKDz6+ldiXKJFSHK3CleSTU9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edWBj3g5H908H+tRbxFAzt8smMKPrUBw+noc/NHIR+BGR+oNUlcZ6U2MkCmMMCquh3f22w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A31HFXXGP6V484uMrFIk0ewN/qkFv/CzZf2UcmvSroBowgHHpXO+BrPbBNet95zsT2A6/r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PL8ncc05PSwI57xJqCaNpUt02DL92EH+Jz0/LrXjdyHlZ5ZWLyMdzMeSSetdR441b+1dYM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ykZH8R/ib8/0FYzwbrOQ4+YDNb0/cS8znqSu7GPtwafGDuFSLGW5IqREAIrpFYljGMZqVY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LE44qJzgDFb3hm2LSCdxwOlN7CHrEsEAjAw/Q10MJMHgq0AADT3Ujlvpgf0rCvASSw61tX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SKc5SWT83I/pXNLRAzHaTAIGMHjJGajUEn72frShs8H19KkWMEHPFQZjlcD0rYtI49Jso9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H/Q4GGQ5H8bf7I7epqpoOmi9upJLolNPtx5lxJ/s/3R7npVXXNQfUr5rgjZHwkUQ+7Gg6A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balG7nmvLiSe4dpJZGLMzdTUaJ+dSItPC+nNYXFuCLxVq3i3MFbgZ5PtSW8JY8irigqhC9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GT6jDbJaL5LswBwR7+tYTRAHHStXzpEUrjch/hPb3FVfLdmLHqetVyO4FZY6lUEAZFWEhP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VAyTwAOpNaKIFfH4DvW5pWjrGq3F+hyeY4COvoW9B7Vb07TEscTXSBrv+CM8iP3P+17dqs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lm6k1lOp0iaxh1YsspZyXOSapTz8HsB1Jp00gHNcbr+s+YTBbt8mfmYHr7VMIOTLbsP1jV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zEOGbP3v/AK1ZCnJAxVeNyAQO9SxFieldKXLsZt3NjTEUyjJ6djWnfElCv8OMVQ0KEzXIy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SqHkA25HTrXVHSNxGd44yNSto8k+XbItc9aziCcN1B4Ird8bOW1+5XtGFT8hXNOO9ctNe6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RxXCAnhscEVnSRPE+1+nY+tSafJuiC7uV7Vfys4EU3EZP3gOR70vUkyt2DU8ciSRNFOoeN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m3uHicglT1Hf3qHzMDrgVSQyvc2ckU6rEGlVztTAySewr0fwA0nh7zbTVpbfyZCWMSPuK5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WsrwdpV5Pdx3jxeXaRqxWaQYBbaQMDqcE5roV0OyDbri5nuHPVUAQH8eTUV60XHkkwUuV3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j8SeE7yxjcPlWSJz1BU5U/wAq8NlglaOWxu18q5tmOFYYII+8le2+Hhb6a3/EvjFvng7pC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zaRpl/cm4ubKxmuHILSNGGJ+pqcHLkuugOqtzjf2atLk/tLVb1gfKULChxwWzk/p/Orvxw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rH/R024HXk5xXpng+OLT9RsrS3ggghkLnEKhQT16CvNfivfXMnii8h3sYo5NqrmvPrTk8W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c4C00e5mf5ykKernn8hVvU9HuNKSK5SZJoGbbvjBBRvRgfX9av2AYSBnOa6AW632m31sQP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tKNy/qKbxMlNJ7EqVzgI0RUuNjBY3UED0bIyP6itLSLyWxZXhfBrMCSQ/66ORUYdxjI9RV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3HuK9ik7oUmb0mtTXKlHiWZOrKe3uPSkYOVV4uVI9eR7Gs+Ll1bA3L/L0q3DcwIzRlWDEe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FYGcABv346Hpu9j71JZlXO1xz057UkWySeIYBORuHr9KsX1t5EomjJZGPX/H3rgxFDl96J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EYWWNVBXkZAI/EVuadrGkSQpHqOkQRvjDPAgIPv6iqMDLc2xB6+lU5bUhuFAHpXAqkqb0H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ZaZJH9o0meRMYy1vOylfYjPFakOo6nZnMWoSyDt5ygn8xg15nZzTWdwJIHaN1OQynkV0lt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R9nk/imRcq/pleq/UZ+ldUMRRmrTjZivUhrFndP44vYrBw1qtxKBwocDd+JqrD4/v5bMSf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Gd3yR+A7e9cNfTXSXMaAbVf7kowyv9GHB/nWpp7SxYImaVwOo+6B6V1Rw1KpqaPG1Urafc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Zi+YJbSx9QCp6fnVif4q6oyHy7KzViONwbH865O9s0uIWa2RPN6tEDgE/7Pv7Vy8lzkmMK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31q5YamuhCxM5dQ+KXjPxNdRxzS3ZfRZDsltoxs2N6HHUHsTXD2OoJJGrRuZrdedrDDxe2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OsV1Zy29wN8cqlHHqD/WvJNUtbnQtXlhVmV4+UcfxKeh9wa2oRilaKsJyc92b13BJIkktv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Awy/7w/r0qvYxCCJrhlDSk7UHXFQaZrEcjDzG+y3A+7Ip+Un+n8q2RMJgPMVI5F5DKPlcf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IXVSZTmRj+RrNeXyJzDMMxk9f7vuKvzXskClfKO7HH/1qqx6e86vPdsqHGQneiwGfeQMbj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WDqbrJfTlPuhsL9BxXW3wRJIJe8kLBecYZRjP8q4nA6k804lwXUu6LMINSgdjhc4J+vFdJ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7fjXHqDuXHUniupjke68mOH7zN5YHvnFZ1l1Oim9C59infQYbllzGs7xqfwB/nmq8EAAy1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TI9OYfuggTPof731zXEjT7u4laCCHcVYhnJ2qMe9c6km2c8ld3KLtu+QcKOlSW9s827bgI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resdDt4d82ozl4YV3yJHwD7Z7k9Kyb2YzuWCokY+5GgwqD0pSqJaIaRBczpAgS0B3fxS9C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I9atSDNQ4xSUrgNUZqzEvH4VCBU8QOapCFZcY96wNaV5Lz5VJCqBwK6OXCRs7fdUEmuXkv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ZNbUk73RURNNtZ7q6W0gB3TYByOg65/CvS7e2isLOK3txhIx36n1JrL8Haf5Nj/aEyDz5x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69bSFGEk9wdtvCMufX0A+tTWqdA3diG/VV05vMOJ5huiXvhTkn8qwbdgzSkd42H54pbvU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yAYUjanYL6flUk0YinlVOinH1HasYO+5M/IrmL5dw6e1Q7huw3FSs5X+VVpDub8a3RmTmM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szqxLKiKMs7dFHqatWdtI6Bn+SP8Avt/T1qprkhxDbREiLAYj+8xPU/lS5lew0rmZrUvCW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5OMFj6n/CsjZWpqAzdP8A7J2j8KriNWPPFXF6AylsNKNykMpKkcgjsauGHAOKrlOvFUpBc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8ZaPDNI7Q6lEgV5EI/eAdm/oa57XvCFzpqB4/Nb5dxjlTa+PVSOGH0pfAOqHTr3azYiZtr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WvUNF8SR3by6NrqRsynyw+OG9D7Z4rhnXlRm01eJoldaHh0TtF+8R9jDowr2MsJYoSuTmN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PGfhGXSvEIt0XGm3Aa4SboqRjlx9R6e4qnqPiu+mOLIizgHygLy+B6n/CtakfapOJS03O4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PcHHdUHVvpXL391JeTmSQAdlUdFHpWdpmrpfsIrpit1nCux4k/H1q+8e0kEYPpXJOEoOz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xg0MuKcgwazEV9d0oapamWIYvYl+XH/LRR/D9fT8q5S0k86IQkfvUzt9x6V3tu5VgVOCK5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L5b23BWG4O7j+B+4/r+Nd+Fq8y5JfITRRjDYPHNTpER97rS2UwmVWddrkkZ7Mfap25NdDV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MrGtDwvpEOr+IrKG9Ew0yEobySNclU6kD3PQVUnQySAAZJwMVrabc3thbyW9nPJCkpzJs4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fIrjPb/iT8V1fwm2i6NYpYaXJB9kiiJBcptxjHYYrw/UNe1S/s7e1vdQuZra3UJFE7kpGB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rqkEcYd91wx3YJydvrWYJCzqq8k0KrKSuylFImkbEZ9TW9ot6uix6e8jbftMsgkYfw8gA/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q7DIXhR6moNTR5zbKTwoIx9Tk1ndSdmNO2p1cyLFrF1b7QQ0hI565ORj86R7fDYxj2qk5a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Z/KCPzzuU7cH8AK6HTzHcRRfIfM/jJ5xSTUdyJbmb/ZxcKVQnJxVbVruOzglsY3BkKBp5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zrQ1zXI7e0lj08gsDtaZTwvsvvXGLEslyTMSGKBgp/TNNe8Uo21Nfw6jSXtuo2xGR1VFCj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Qnxm+FsK+HhceHFuAbJAt1biRm8wY5cZPX1r5+8PXFpDrdhLfXKwwJOjSuDnYoIJOB7DpX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665Z3mm+GLeW3tZgVkuX4kdSOQB/Dn863pKFm5oympXVjwSaERMQOg44qGXoPpUs8hLEnv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URwRvK56KgzWTV3oahaIHchlAXuc8n2qR4QFAXhfQVo3eharo10sGtWM1jcsokSGVcNsPQ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MznGOg7k0ndOwNFb7PkklvypDCqL6n3qaMuVDSfeYZ+gpXHHNDmxWKMoOOgqKGGSeZIoU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qjJY+gFWZRRZt5Nyrh9sn8GDzmqgwsVLkFUK4IO7bg+1I69h24qW5AMqYGBy1NA3c1d9BC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AI0+4GOsqdvZqgiXmrFr89reIP4GRv5j+tRvcHsRxKSwrVtk2rmqMC4atK3AdtjHamNzN/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mh1zP9ntQy/LLPkKf7qdz+PT86z1KhcA069ka6nMmNowFVf7qjoKrAY6013KHM+M06KEzX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UHHpmmSFYIhNKAc/cQ/xe/wBKvaeG8+F2wWVS5z6hSaY0U7q4zPIygAFjgDoBmkS5V02v1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UDE5oIbLUmMkjkVdtj9m0uWbBEtyfKQ/7A+8fx6VmWsMtzOkMP3nOPoO5+grT1OZJJFjh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j+g7/AI02r6DXcradCJdQjDjKR5kYeoHb88VoS/vWOevWqWnsIraefPzOwiX6dT/SkM58w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3dhD2TB4oTK9an3LKgYYzj5hRawSXl5DbQjMkrbV/xqLCNjQI1sreXVpwD5Z8u3U/xSHv9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V2djuYnJJ7mtPXbiNpYrS1P8AotovloR/E38TfiayiBjg0QV/eGVnXPSoSOe9Wn6VCRk1d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UKzbUAJZvQDkmn6oiO8V3bnMEq7QP7pUYwfwwaZqE32S2+ygATS8yeqr2X8ev5VWjvJJrW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kkYHGff8ACrUdLlJFiHoKmqCLvVjtWLKQ25gDQJL1VjtcDqrdj+I/lWasRivYQ3dxz261s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0kG36HsfzqksctwzRxxmSVP4VGWyPQVrFiZ2emlfLmMh+Vl259yf/AK1R3EHBKkEevrT7O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H3XO7p0/zzUJZsheSx4ApRXKrCZSeJndUjBLMcAeprXnjtmihSCUSPGoQ46DH/wBeqV9P9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nMNrdvKBH/oRH5VStmZCCvGKxqy6IEjTvovtVj84zJDyfdO/+P51i3K7JMDkHkVv2twGYF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azru1YmSHGZIydvv/AJFRH3lYozA4X3pGlZjjJpCnQ8kUbWJ4RvyosAzHNKBzUpikA+ZNn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DO4MPY5pgIi56CrUMS/xY/CoVHIAq1EABRYCG9uruNTHZW5Ud5Rgt+A7VzssrQXCtMrM2S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dYjZbAp9xZwXqbLmMOQMK44Zfoa0pzUd0ByV3lJ24wCcgfhRaMQWkOSTwPpVzWrB7a6UD5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146H3qsQI1A7AcVunoBYtQ9zcpGo3O5wBWpdXv2G8t4bIjybcchf4m7mq1iDaWTXDDE8wx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49KoOMGjcFoei+EvEC6TqkWqx5aONt5s2fZGz9iT6eopfiJ4+vfFk032hIU82UTS+XnDMF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0+prgtPulWURzLviPUZq3qtm1swljYPbv91/7p9DUyckrIehTs544NQgmniEsMbh2j4+fB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+OviDN470q2tn0PTrSGJwfPijAkGB03entXnkNlHPMWuJVSLrtB5Jq9NNFFEI4cKoGABWf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3Kc1syMdjZUdKhDEdSalMx55qAsS4A5JOBU2uUyUOexrV0p4jbXEcikzOV8s9hg0y70WW1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KoLgdjTLJPnABJIPQVUYaiufXPwM8AaVpOn2utKWuL54sHzcERMe6/hXafEDw43iaDT7NG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KVzsTHP4nivFfh78Sta0m2tNPk09/IwAm6M5YV9IWE5urOGdo2jMiBirDBGR0rtsmhRZBo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bFZWa4hjGMnqT3J96474v+HhqmgDUrdljv9NzKjnjcn8S/wBR9K2PHHjKw8J2JkumV7lhm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+gr5j8f8AxS1fxFN5P2horTJ/dRnauPT3obSGfRfwu8TJrmjRxu2Zoxj/AOtW9abW8VXhg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NgceZuJH44r478N+MNS0bcNPuWiDHJx1r3P4Y/E2OaKKyvkVRnl/4iT1JPeiMk9ETe257b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iyIrxkMjDII7ilJzTKK1pZW1o0z20EcTzOXkZVALse5PerYqPdRk5p2FckrnfHXia28KeH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IBthjzy79hW68ixRs8jBUUFmY9AK+Svjf43fxHr7w2jsbO3HlxKvf1P41LdkM858Z63ca9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jSTzPuZif0+g6VzTuM4HX2rT/ALPaVwZmKKf4RyTXQadpFpbR7zGC3qxzXHOV2JnK2sEwX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3aNwCfU+1PGnX8zPJtRycsTu610V6qNMsa4wecCpXuYreD5yFGOF7moc7AcYxaNijrtdDy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J5q9q7tKsbhUCEt0HOfc1kOxyaaldXAkkcY96qStT6WIAEysOF6D1NVEBHHlKIf4vvOff0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PA5JphJLEnkk5JpLlv3Sxr95+v0q1qwIo764ileeOR0LHgA9qtjxFdYAZY2+q4zWZcFQNq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YQZ9/StuVdRo1W1u6kYCOOIE+i5pWubiQYklOe+3gfpVeC3CHA5J6mr1taNK2AKl2EVNrH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+kiN/tN+pBCllQ/wjHU+9O0u0a+1KOwsFJzzNOBkRr3qxqd3qlnYz294kbwEPbrIqgkMMd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foBykjmWRpGzliTUlsmcSEf7v+NMVMkAnjvVqP1xgAYAouAuD6VYs7c3Eu0Haqjc7noo9a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SzscACrUzJFELeFtwBzI4/jb/AUmA6ebzCiouyFBhF/qfc1JHJ9ni80/fPCD39agiChTJ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9hVWWdriUu3A6BR0A9KSEx28kkk5J708TY71WbJPFADY6VRB90+fdyTpLFKvl4K+SyABj/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2d1uNPaERj5mDgg/TufwqzAbUP8lzGNo+VcgYqSW8t0BTzQzerJuGa8u57dh6BWUME2huh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YBYe4asJreP7S0tnfy29yR8y7y8Tf8APT8DS/bL1YzDcsrrnl4s8j1HcUuYrlN2G3dEx55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pUpifHQmueWeRlLJPcBc/3s4pUdwxKmRge/mnn9aOYOQ39nqzDPXApFgwMmUt9RisHdN2Y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SlZ22/vnZfZqOYXIdEI1OMgHHTigOidwKwFR2B2s3vkkU0xuqj5c+vzUuYOQ2ri9jhHzNz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nBCgqOzZ5qpG+6TZlfXBGD+FP4AO6RVx/eqXIaiItw03Ik3DPehndB1wDzwOoqEuRkFSee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DuXcx6YHNTzF2Lf7puEIz3BHSo5HED4bZzxuxj86zW+3SyjyI0Uk5G9COPrTGh1lW+eCCV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FFwNWGWQuwlAX0KnIxVaZbgO7XJQW5OQU/rUKLPucSQvEwAwQ+cj296ZMcRHc8gzzw2M0X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5MQKdAQ2SKk+07SP3DYPdRnH1rFEcUYPlXD7mHRv89afvvAAEuC0fYjg0Dsa0tyAoYbgp4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XClcCZn49apQSXyN+9Qup/jQD9RU3lQyHA3JIecA9fwoCw29e4k2+VLhMcrjB/OqQeYkPI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mD+taTWzjDI5B96qm0YsTyXPfHWgLDBNK7Zhj2Y4++pxVx51kiaC+hSSJ12lkXg57EVXW1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9Aalt7eYfKUk9wxGDQJ6nmXinRzomoqiMz2kozDIfT+6fcVkA8fJjn1r2jVtBttZ0uSzus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JjbsRXj2saZd6NqL2V+uJY+Vb+GRezD2rOcL6o82tRcHdbFRlyeBlj61C6kcZqwTuXOcfS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Odke0lTxnPc00RHPvUpOOSfwpuWbnhRTEIQI/vHn0FQu5z1460pPXGee5qJyMUIBXfB3Z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Hio535GP1qEt71SiI0be9nt5A1vK0YXptOK3rTW4b793qcGWHSZBhh9a5WI+vT3q2jfKF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mVGTjodHd6QZYPM0yVLlR1GcMPwrFuY5IkXzY2QngZ4pltdy2rbonZH/vA1u2+sWmoKI9Y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MN+NJOUd9SrRltoznOcZp6EY61vXegnYZbGVbqE9l+8PwrAniaGRldSpHUGtIzUtiJQlDc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gZoL4JNRiRQfmz+FaokVwd5yTgimEkMKe792IA681ItncyxeasWIf+ekhCJ+ZpjJbSZo5U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qvfWcjqWtoi4bllB+6c/ypS8NuGVW+0SeqZEY/E8n9KgvLqe6TZJsjixjy4l2g/XufxrKV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A08cURVF89sdeiKf6/wAqoXTyzybpm3NjaOMAD0AHSrZGBjtVaUDNXTpRhsDbZWIxxTRwa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qH5jitwHtLcWhDRvIsUnRScqa3bK4s0sftMsoiC/ez6+wrm570tH5QJMWc4PrTQkVxEFlS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3CMPpng/Q1nOjCr7stCkT+ItZGow20KCSOzLl8IfmYA45Hf6VkG2/0S5limW5iRo/mjU5A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x+VT31hcW9vbyBfPgRWBkj5IyxPzL1B/T3qGOUpply0DtFMLiFlkRsMAFfp+lezh4U6dNR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epUCK294yAyoWU+9dd4DuZJFvoZ2LEFHXj2IP9K56Hbfx3SS28f2qOHes0R2ZIZeWXoTye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unpIYJWWWVPLZlOOMg8flWeLiqkHDqTF8r8juvGdqYbXTtwAkIdiMgkAkYz6H2rm1jxV6z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bk/aJ8t3P3OpqNUx1rzowUFyroaN31IAlIycVa2enSmyLximBMt+YtLSLeAQSOfSqVpbNf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scTOg/vEUkVjJd3SICPKX5nJ/lWyyBfMRFABicf8AjprGbUWaJnPW8ateRLkAE5JrpZ4xF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x6VL8LtPstT8aWdnqSJJBLDKm1+7bDjB7H0NbXjTwnfeGJts+6fTpP+Pe7A4P+y/o38+1a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GpWZz9oTeW13aKC2P30YzzxwR+VcPrdx9muZILcnfkhj/AHfb610mo3zaPbGS3kZLuZSkZ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uJfLE5JJJySepNOhT1cnsRUl0Kx6nPU9aTkHIqRkphGBXZcwOo0m4Gs6c2n3BHnouYWPt2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ZWRwQynBHoaLW4e1nSWMkMhyK6PX4k1Cyi1W1UHcAs6j+Bq5/4cvJml+ZHLlMjIqM5U808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Qea2ZBIr1NFO8bKyEhgcgg1TU08NSTa2A918H/EJNQ8DX+iaoscl1FBi1Mi79wz93Htziu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yDp4EU+PmtZZPvf7jH/0E8+ma85067e0uUmhOJF6dq7/z0urVLhPuSKCM84PcfWqcnItGQ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0KN0KuCCppqQA7g7OMf3TnFbH9pCRBDqcP2uEcCTO2ZB/st3+hzTo9MiusyabKbxByUQbZ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VcihPuFjEEZC4Vt4J7jFMaNA+2QEP/KtJ4AvPysAeo7fUU0RJuy8QkTpuUciqEUti9SMn6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wWqhzsk+gIpfJAAJHPT6UmLYrBcKKfbzyW06zwvtkQ5BpDkE4INJtz7mpavuBa1mzS6g/t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XESj/AFbev0NZS9BmtSwu3spCyYZXG10boy9waZqVlHAVuLUk2cpymTkoe6n3FZW5dBFSD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ePYgNbS4HAuraKb6nGD+oq6gGQRUfjxQ9toTjr9ndDn2b/wCvTjpJB0OQ6mmkZNTFcUgX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sKMcU4DnNGCeewpBYcvyipIl3SCoRyat2g+fnsKLjNSFdqH6U2R+MCiRwkIxyTVOVzTRVx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NPXFQrktUo6imK5PGMsO9IF3OfrSxnHT0qW1TLD3qQuWbK7NqHjkQzWr/AOsh6Z9wezDsa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XSPs8Ooqb7RHbEU+395EO6H6d1/EV5864zTrK7e0kPyiSF+JImPyuP6Edj2qdYvmjuWpH0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o0m6tHhawdXYuikr04yPX2rJ1u+tLnxBa3Mcix2sSbS7qVJPOML1NeU+GfEVz4fmS605xc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ebkK3o47H0Yda9JOu2Ov6rBqdqUS3jhCyo/34X91Hb36V0rEKcbPRjhHU83+KN7b3uvRrG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VwCCc8VxRGxyHbcNvWu0+KFzb3OtqIzllj+9jGQTxiuLcFJMScjGM09ynoVihRo3jOQx+7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7yuWDZ2k4yM9KckMkcSSj5to3Edjzim485gYlJkY8KOtS3bVgbz67GLaeG3tBZuwVUeOQn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rndPea+86GdWeAPkSeh9R61rQWIHNyQzf3V6f/XqxgBQFAUDjArgnXhG6gte5DZmJpaxsG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1XHyxyetPdqhdlX5iQBWHNKe4rCltpz37VGjSiQyW8buf40UcOKglucMNg+hNRG7nikDCS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AIrenRk9RpFue1jguIb+KTCArMox94Z5+lVJykGvRR/wwzjr6bgc/lVgTb40aJ/Mi5Dxse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OoLuN7i5SaNN7LtDDHzECtYNr3WAXsexoZAAflkP4BmX+lN0nCQbj16CreoxlVAzkhnDr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w/GoLUfuSoXABNKctGimtSaaUAEscADOfauauruS4dxGMK3OO/wCJrT1WQra7FPMhwT7Dr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8D9TWuGgormJbEgfyZdx57H6VLLCCdyng8/WqzetXLeFxB8xwxOVU10PuBDC7RZz0PUUw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ZTnbUzj5sNww6io0X94T2XmhMFoXLgCaFJf4lHI9q0PBdw0HiGBIwWEuVIH55rLhZ1XCt+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+zP7T1IBXa0tsRnP8bsFB/nU20aNG76mv4t8VNbySWenMDKvyyTY+6fQe/vXFpNO8bMXcm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SOnP41UeRndmc7mY5JPc0/wA+Qoi7jtXoAeBVRpqCsgbuWSpZdz85P8qdaPH9thAzu3446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7ajHjaQP1pLFf9KiJONrr/MVSiFiJ5WLL0BTgYGK0FkeTy7ndhFAyo7kdaoTxkTS4B2hyM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bbtGByo3fX1okCI73mZY2PyovHv3qG2JImjz95Cce45/xpbxt7LIO4xRGxgnSQEEdfwPUf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f8F34juJLN+kh3p9e4/L+VddIpO1UyWJwB7mvNow9vqMYt2xIrjYw/SvVfAxXV9UtJVXMc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XjH54rixVL3udDR39jZ/YtMggQfcUZ+vf9a5zx5rn9jaOVhbF5dExxgfwjHzN+H9a664YK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JJ6AeteDeL9afW9dluQT9nQ+XAPRB/j1rCjHnlqTJ2RStI+B/OtuC3D20ijqQRWbpaCRa6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FFdPdHN1OQijx79qbMu0+g7Vr3luIb+WPtuyPx5rPvFH4V2x1imWVYUa5mSFerHH4V3tpb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Y49a57wdp/nXElzIPkX5V9/Wusk2tlcLx29KmTJMa6h3AgcA8Vp6qhTRdD5IxbP1/66NUN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Y15j/AGJofBGYpR/5ENY1NhMw4zyM1OFeRgkQ3MxAAHc+lUQWwTnpXS+Eohbx3OsXCjy7R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p+7+XWs09Lsgf4gZNLsYNGhIMiYluyDkPKf4foBXNsS7ktj8BgCpruVpZnkcku5yxPUmo4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mdweooHpU8EJYgmljizz2q1b4zgDIrSFN9QJYF2E7QOmORmp44C5AIq3aWvmDhc+9W1QIc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MAM02uATimGBc59q1njDAmoYLN5mLbljhT78jdB7D1PtTlaO4WuUoLR55vKhXc+Mn0A9Se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LA/uCJLgjDTEfd9k9Pr1qSeeJE8q1UpF/Ef4nPqf8Kr78iuKpV5tEaxhbccXIzkk55Oagl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ABkk9qjnlSCN5ZmAVetcR4g1WW73IhMcPTaD1+tKnTcvQtuxb1fXTcidLY7bcDZu7uf8AC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6eXbwJnkgsw9DmodpNdsUo7Gbdx8RxV6AjgBhmqEaPnitG3iPHFFrsR0egL5UFzOcHaMDn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3MeV5Z1GfxrOguxZ2ZhKqTMQTg84rW0Nc39sDzmUHnpxzWsnaDA5nxTJ5viG/YnjzSKx2X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vqd45xzI38zVN/u1zR0SG9x9kSk3BrXjYAZ4z3rIsgBOCfQ1pRuB1/CiW4hdWVZrRLgAh4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DXS+FPDlvb20OpaxGJHkG6C3PRR2ZvXPYVT8Jad/a2qi1lz9nA3y/7o5xXUane/aL59i5Q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pXNiMR7OPKt2JkV/fSSzDK7Y1OFCdMUWwDg44btVJgpkJB6np6VetIi+CDwK8+n78tQexr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5e/euusYo4lyqgH2rA0rKBcrketdBE4CZ217FGmooyL9g+Ne0nn/lqw4/3TXlfxLYt4y1M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6Vazg6tpjA4xcL+oIrzH4hsD4w1Jv+mprz8SrV790aL4DJgOGXsK6PQ233UaA8McfnXLRN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R/wCJhBnpuHSuaS95FI5lb5oflDAqPl2kZB/CnhrG6ZVKi1fs0Y+X8R/hWZMw8x94ONxx+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ILA+4r1ISlFJojqajRNbFVkTkjIYdGHqDQ6Rzj94uQOhBwR9DTrRldPImcGI8qTwVPqPSo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Rco/3JOz+3sfau6nWjPR7jKF3FPbKZUZ5IF5Ljgr7kenuK0dM19JY/IvwCh4Mg5/E/wCNV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ZB9KzrqzinZ5LIiGVuTF0Rj7f3T+n0pysNHXx5srpV3boJMFW9RWjMquM9feuT8PXzTRvp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A4wyH0/rXSWsrBTFL/rF79iPWvLxWH5ffjsaJ3IihBOKfGTjg5HvTnXDHjOaid1jPzHn0F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Z3Mtv9wqYyQWjYZRvqP69a3I5FljSW2LeW/BDHlCOq+/1rmIpt+AFwBW9o7/6PtH94v8A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y+pJT5XsZ1Vpc0BsQB3DMw6DoKZqWjLq0XnwjyLsDh+z+zD+tSIC5yQ3POTUklyYZ0jdiq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tXsuzMFocFfw3Om3AivYTA3Uc7g3uD0Nc/wCN7Bb3SVvIlzPbcnHUoev5dfzr2G7jttRTy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2QZU+59D7jmuVu/DQEhis5cKQVa1uWAYg8Ha3Rh9cGsOVwd0axkeChcN7ECr9hfy2h28SQ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tVrWdDudMvXtZonilT+Bxg49R6iszy2HUYNbtmtzrrW5SVdtowlKgMYH+8B7ev4VaEyTKy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4Irkoo/MWGTLB4SVJU4OMEj9aW11y42sblPPK8+YThvz701foHLc2tSULeWFux+6kjHHu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Z+uK6YXiXmqxSoCCUCkE8qQGJ/pXNyfeqomiVkOteJ4yOoOa634e2rz6lNeScwQfNj1c9K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k8Bckn8K9g8F6L9i8P2ySgrJMPOl9eeg/KorStEaZdj8x2LAcAZJ7Cs+FDbx+WhLyFskgf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BGIkwsa9h3rJuroafaS3YA80/u4Ae7d2/D+eK4G7BYyPENx5SrYxsJBGd87L3f+79B/Osj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A5qxCNytkkk8knrmq8ieTLu6A1AikwwxFMYc1amTJzUJFWmSxirk1YjGMYpirzVhAMZPAH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3iC5ENj5QPzy8Y9u9YOl2bXt7b26ctI4BHoO5/KnavefbLtnH+rX5UHtXX+A9M8iB7+cYk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e5/Gute5ErZHYtDuRIoFGOFQdABXMa9fJJItjbNm2gJy3/PR+5+nYVua1eGzsBHEcXM64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qa4toyhrglLmYLQkCDHvWzHiS8jtlClpFCknjkLz/ACrKtpfL5xlgOD6H1q9oDY1eJyc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KbimKw42cZJ80uT6LT1jhhIMMCBv7z/Mf14qw46mq7jNQ6smh8qGTO78uST6k1mXQB1eA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TNaLNg1R1EbNRuWPBVdmMewWtKOrFLQxXBY5bknk0irVxIPNUlOo7VAyFWIYEH0NdZmRtn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9asH071Ey8E96LiCwBDOQcHINdZeTGWystRT76/6PMR7cqfyyPwrmLJR5hXPzYJxXTaIvn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8e9Af7y/MP5EfjXNWte7NY7Ha6QLbxh4buNG1Cfbc432szH7jjp/gfrXj2r2d3pl9NZX8L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Rv5j1FdNo1/JY3SSxk4ByK7/xhpEHjjw0mqWKK+s2UeGjHWZB1X6jqKzoVPZT5JbMtao8L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1dVperqYIY9RdssOJ+uOcfN6/WsJkhWIt5Yx3602TbP8AMh25G0KOw9K9CcIzVmSjuJIsE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yCPUGm7ccVzelarLpBeCaRZ7bPMDZBX3U9j+ldVayW99B59jJ5kY+8Djen+8P6151ajKnr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zW8d7avazxq6SY4Pr2IPam7cNU6DkEYrCEnF3A4vUNPeC3tbaAO5adlTjDAngD617r4P/A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STxZq1vp24Z8m3XzpR9Two/WvK9WjK3ZZRiOTEqkfwt3/AByM/jX1H8CvE934n8KPFfOZ7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eWdD0J9693DSjU+I55ya2OM0L4B2D2V7/AGhql1HqEd08cMiRgxNEMbW29cnPrXF/FTwNp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viBLvWZADBZLb7Rt7s5ycAfrXu/xS+IFp4I0tiNk+ryKTBbnkIP77+3t3r478T6xda7qk2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xKSxLclj2x6D27VrVjTWg6SlJ3ZzkonnujLIWLPyWPf8A+tV/TrZcsw+dvugmoJGJRnkYL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f0+SOC1jWaRY5GHAY4OM9a46l7aHTYsMoOAPuLwPc+tRyoNo67hUxkj2jEkeB/tiq73EZR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Ic1zJMDqPDstu3hPVYruJcpOjJIeqgjnH5ViXerGW2aK2lMMfQqBjcPc1hyXEj5A+VD2He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KOt2I1tc0DWNN8PaPrN8IotP1Ev8AY4/MBdlU4LleoB9TWfHZte3M3mXJdhCsmc43e34Uz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cPK8ssS+WoYkhUHQD0qj57YGFOemcV07rQe50c0WjPpscawtBd28JAkR9xuZS2Sz54AA4A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5C+XEwIz8zetZu6Vm4DflVrTbJ725CSukUQBdmkbAIHYe56Cko92HKa1hpj39s13NKLbT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eP91B3NbXgXxXD4Z8T2l7Y2MMltCSALgZLN2dv8BXP67q1zqgghEIt7O3XbDbwj5F9z6n3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MCoY4yegoURch6D4/8Y33jLXbzWbyKGOdtsUUa8BUUcf41yMdq1wftFwRnfgqDkMfWslZp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bGR3roGXytkKkYjG38e/61NRtCasMkGD71C5PpUspzzUBGSSSAB1JPArACF1yCWOAo5qiX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7OmB2q7Kizn5JgEA6epqN7GV4MoFY5yMGuiGgWC4AeZmTIGAAD2pyJgdKkWI7QWHPekJAz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mjwiTUI0YZwC2KLUxm61FIx8srlU+q5P9Km0b92b26JAEMa5/M/1xWLG7RbJEJDB9/wCNU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Cc9KuyExW4i/jkw8h9B2X+ppkEKtK02AYQA+OxJ6CgRvK7EkZPLMxwBUmZGTjJxSFVjIaf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1Pp9KkE0UdwiRneTx5h4APbAqJ03Mc8sepouaJFO+YzSxBySWf9K17TCz/wDAH/8AQTWQf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z+dbOnAtfwjtnmm+gGMyZFRGOrMiFCVPUHFEMRmlWPOB1Zv7qjqaZm0TWamzsZJukt0DGn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j0/OqkzHBqxdTedLkDEajai/3VHQVUnB2nFVFdQLkmFsbOIH+EyHjHLH/AAAqvt5q5fp5c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Af++RUcK5NYN6gRoxUccVv6Rmw0yS/Yf6TdAxW/qqfxP+PQVU02wW8nPnEpawjfPIOy+g9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cm6nMgUJGAFjQdEUdBS30BFNzgVEzDHFLITUWCelaABp+5LWEXMw3c/u4/wC+3qfYf/WqS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6YrAD2+859F/x7Vm3ly1zMXKhVHCoOijsBTSuNIoSF5ZWkkJZ2OST3JrV0e5FnGsiIfM3/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VIqiqF2CjvU7EGQrGNqLwBVTeliy7NEkV3IkbBo85U5zweRT+1VoBtPPerYXgVgyghOyVG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dcl0m7KoYILV4TI8wUByc4wD1JrnABSXU3nxSRTffgIKN/sn/ACKuLurMWzO6tdfs9UtGS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z5bOqFvoT3rkdT1mR2kht7ZrPPyvvOZPpnt+FY0ESnGCwbuwODVu7EzLG807TADaC4+YD0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gD3k0KpueV2WLHXk8L/hXpGkfD2O70Oe4fUXh1S1dop7NlB8tx0yc9CMHPvXmNhM9tdxSx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UHI/WvUtV1tJ7S38QWcgS5nHk3kGcCUD1HqOxrnnoCt1OUltpbWZophhlOMjoaS7BV45h3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1TUorza0akg9z2/Cq0IFxG8THGRkH3qKb5WSzn9VhFnMrx7gsm5wM8YOOn45rqNG8Ipc2a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uudqPtC57e9ZdwlvNZB7mJpfIYMAG2nB4P9KtJrWpXWUttRsrRsfIgBz9MkV1pxTuws3sH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Tp63cd1KDuCrC3O71wa52M4GB0rR1GVyyRa/LqLzfeSTejxn/AHfX86qR20cpxbXCSHsjA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8DUzd9h2sIjc1OZNsfuelVhGyvgg8cU52G/PZazAtw8ADvVtH2/j3rPhY4zU6MWbp0pAT3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AuZFG5PZh/nFcxaw/arhEJ2xqN7n+6tdjYShSp7VjW9p9nE8f8TSEufoeBWtF30Ar3BMrl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v90DoKpyLitWZQE6VmT966baAVG4NbOn6n9mBhuFV4JR8ysOKxW96muAHYA84AFZyBOxqa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G+tHZoCeVPVPas67guLO5aC6ieKUKrFD1AZQw/MEGn2OoXVpOIY8PFLhCHGVI966DWLVXt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WVMn0xjH4ACk46XKvc5jcT1zWv4bs/tV80jj5LcBzn+8eBVcxqw7H6V0GkSPpvhiaaBEMt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IKouT+pFZ35dRPUn8QTrbaaY2PzTMAB7DkmvSv2b/AOzob+/h1K0huGvgFYTIGBT0GeleN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c6jIJJiMJGOg+o9PavVfhLbXFx4v08W+4vJtJ+netaUve0IeiPri20+2t7eCFYYykA2x7l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Nb1KHR9Kur+6YCKBC59/QVdQbUAJzgYrxP9pPxObLTbbR4JNrSjzpsHt0UfnzXQ2WeH/EL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YuLm5ctljgZ4UdgK4eSUs/Jp13MSeep5JqmWORXNKd2BowSY781u6NqElpcxyIxBU1y8Tn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H5ulKL1E0faXwm1dtW8LoXbcYiAD7EV2pryb9nOQN4Ym3MMswIGe1etMtdl9RR2GGgZrJ8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C2M2ozhT/AAxLy7fQV4r40+J2oarut9Oc2docghDhmHuaG7DOr+NPjKO00dtI0u5DXVxlZ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mfU18zzxKju3JYnJJ6mt+8naU7mYsx7nvWHdxs27HHueBXJVqX0QzNjcPdf7KfzrcQgwGa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pWBG8VmhKYuJic9fkH+NZ93fT3BHmuxC9F7D6Cua4jVubxd7tbDLH/low6fQVmOzOxZiW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LMzdTUiHcR6mobAh1Jitkq56yAgfhWSKv6nKJJwin5Yxj6nvVNgK0jsBHtLEAdSaSQhiFU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3NS/cj4++4wPYetRheKtOwEZXJGOKhnikNy5QrjoCT0FWsYpj/KMnvVwlYCG3sFdWklcnn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YQqhQAoFSDMdug/iJLVVlZs5ya0u2Bp21ujsNzCrWoI6PFa2ALTy8c/wisfT5WMwA5IrZ8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LIMFh1A9BTsBfguxoli1hpjgyucz3OOWPoKzrm5kk0q5siRslbzScclx0yaZjioLltkTue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GXGu0BT171YXgVHCuRk9auQKIlEzgEj7inufX6CpAeM2qHPFw4/74X/E1HDFJcTRwwKWlk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0qKRyzFmOWJySe9X7FjbW09znE2PLj9Ruzk/l/OgCnqUbC5e1tm82GElTIOA7dz9OwqCOI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EkYHSpbeAu4Apq4mRJblhUvkqvGK02iWOIIPvH061BJa26MVu9QFvN3jWMtj6n1qhH10i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2IzUkkKyHcrsnf5TgZ/ChgFGYzGwPTdml3SKuCic9CD/jXiXPfsRRq28KZCcdCTmp5FmRP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Ac1GxcHDb8deeKmDTAAIvHuKVwsMMiKQQpDnupxikEqb/AN8hQ9iKnAdlXf1HGV4xQIVGd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0NFx2IpJyicKzg9SBggfSqcl7ydoERzwDkE1fLxKSoLADqM1HNJA42v8AMT0DGlzAUxfzx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jPkA/iKkL/aVJEhBxwRx+dQSKsQKwhhzjhsqfaoYfMYDLqpFHMFi66bTGXxgDsccjvUquZ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vHpVMzOUwSABwcimMBJEcnINK47F0wwFNwYBumVbioVWJTgsr89ckEVXtIxEXWJcBvvLU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kA9B1oBirO6yyC1lnQjqu3cp/PkU9L+7BA2FwfTH/AOsU1I284FAVwO/OalhicEl2UN2P+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sSsMp5bDrkEUySMvkEZB9s1dTZjaw3HuBzmnJDF/BFtz33Y/SmMyVtokwWAI9x1qaOEKv7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aq27nnC4+makW1B5zhvUDFAjO28ZjLqR1weKkjnZG/eg4HfjmtKO2ZhjJOO9TfZYx8zKp7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3aSMVRh6Zx3q0sOceZMUz0IFTskKHhY/XpSxkHpgr7GkA0W6bfvs304qVI8fdbIHrUR6+m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9MRYCg55FZPiLRbTXtPNtesBInMMwX5om/wAPUVc3hTk4C+pNPEny9qLiceZWZ4Nrel3ei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nfjcrJyrr6g1ntKWGFwPevd9f0e01zTmtLwZXqjqPmjPqK8V8SaHeeHroxXQDQsf3Uyj5X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KPVHnVqLg79Ci4J5IqFjjOTn2FJ5hK8ngds1Xkc844GeKmxzD5JSBjoPaqck+0HHWmySEn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JJPoTVJCDzec85NPXk5JzUOOR/Kp1FWBPETxmrEZ571DH9Knjz2pgTnAx3NRFfmNPBPYcU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nezWTgwSEMO2ePxraXUrHUhsv1SKY8b1Fc4VHvuNNSEsXYOqRr96V+FX2z6+3WpcFLUqM2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oUqHfB+9jIyCncVlTWy2Mm293xPjPlquXPpx2/GlXW57a2NvYyOA2Q8zfe/4AP4fr1+lU4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8knua1hzdSZcvQtC4wwNtbpB6O+JH/UYH4CmNl33Ss0r9d8hyaVgABzSdByatIRGQOc1Xl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fpVAMLVBIaVm5qKaRIk3yHC/zpoCvcv5cbMazVdjNkAFjUlxO1w+1QQueP8a63RPBGpTa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sZxJKsbuOx+boD2zVpXLhByMrQPD95q8jfZYkIX70jyKig+nJq3d6RfWNktxNp7XEH8Rt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wHIqW407fd+fp11Jb3w+9FDgbMcfwn8+K1bXXr+a1A1yOW3lgXyVkiOw3gHDKcAZBHVj6V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5UkctpwtNRl8q1a4jl27282MBEH+0wPFOn0VkhZnFq8OQzMHBxjPU/nxVxrrKLFBGlvbK2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9fUn3PNYuo3nnMY4z+7B+Y/3j/hUQl73uaIxm7LUW7vRJGsNvDBBCvaKMJuPqT1P4mqEjE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TQcqcmuhM5mztfD/73wonB3R3UgP4qpH9aleMDkAH6VX8EETaXqduzHdGY7hR2Izsb+YrU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wnpJmkdjOK81HIDVuaPY2exqFxxSKE0hm+0T4B2qoLHHA571eHEhJ4GD+opPB2x9bksrg4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T8eVP4MAfwrMl+0WU1xa3BbzIXMbg87SDg4rkqr3y47XItNu5dOvba8tiVngkWVCOxBzX1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lWrzzfatNvkQmCVAV2suf09a+TLpGhuGTeHXqrA5BHrXb6P8AFC60TSLXQriH7Rbm0kEMi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GexGa9DCVlFOLJkrnAeM57afxRqI08v8A2fBK0NuHbcQinHX3PNYTdaczAD3PJ+tRs3FaX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alZs0wmi5I1+la3hjU0tLpoLr5rWcbHHYe9ZDHNRnIORSklJWY07amr4j059Pu8ZzGRlT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Z4rrtNca3pDWTlftcPzRM38Q7rXKXETQStHICrA4wamlJ/DLdDkuqEXpTh0qMGpBVskepr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c2Ur4SUjyyTwr/wD1+n5VzVSI21gQTkc8VJSdjuJuCwPDDgj3qg2UkV0ZkkU5V1OCD6g1c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x3rEGbPlTcfxgfe/Ef1qtICTzRcs0oNflcBdVt1vlAx5wPlzgf744b/gQNX7GKw1FyunXq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ziGRj6A/db8wfauWYHmnKox8wpqVgOmudLlgkKTK0Uw/5ZSKUb9etVJIWXhlKketXtN1W+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54/+WEoEkbj/AHWyM/TFVU161MhW/wBLeF1OGNrLgf8AfD5/nRGpd2YOPUplFLH5s+wpC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Fa6v4fviPI1Y2smfu3UJQfnyP1qyvh24l+a2ntLqPruikzn8s020Tys59lJ7g0+CUwsySo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PBH9D71tp4bvsNuWAY/2z/hUB8P3+zcLeQg/3VJ/pUuwrMyJ7P7NOhicSWznMbnjj0PvVT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Q3LeQ5/8AHq6ez0q+tmK3dndmzb74ETce4OOoqv410vdo1ldRlZorcGNyB0Unhvz4P1qG0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Mpz0pCM8VcmtGi+cEtHjOR/D9ahAydwFXckgK4xnFDD5DUoTPWmPgH2FIZEo+YVPE238aj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yKALE0xcqB0AqHceaaepOKPwp3AmTpUkYqNelTR4qrgSqAFNWLYDIqEDjrVqFcUxCS9ahK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zTBwalodx9tNLbSb4WAJG1lIyrqeoYdxWnayy20yX2kTTRyJy8QbLJ64/vJ/k1lYOOalt9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1OQw6g1nKPVFJm1rkr+KnjuYxGmpIgVo87RMB3T/a/wBn8vSuZmf7PM0VxlZM7QHGOR1BB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AXj2x3BPMYGFf3X0Pt+XpUep2S+IbRYpW2anEP3Urf8tMfwMfXsDTpVrPllsXzX3MorLHs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QoX0/+tWpaWkdmpCjdM333/oPaiyhazRhIjLcEDeG/g4wRSSzIOrqPqawxFZ1HyQ2BskPJ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xAUdSapTanHESkSln/vMMDP0qvtmnkEtw+6M9B/gKyjh5W5paIVrE73HmL/o43f7R6VCyL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phgABRhR2FRScZq00tIiuMfGOg/Kq0ihAWXv27VP1GTwKidogpDIXB/2sVrCTTGV4p5IR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ViRngHNW9MuHS4MjEEIjN+QqufLLhYoFyeMEk/1qeB44opEMO5nG09hjP51re4r6llvmt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SJV+n3T+X8qQkckdDxxUvmNNb7DGqLuAAXtx1596hUIIxjhlOSvY/Sspo0KWtWzGDzR/yy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YfWutdll85CDtfOQfeuadfs1v5qkM/wB3ntXTQd1YhrUqxjzZ0jXucGtVmVuCCQDmsvT1P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QLYFaVHbRD2FlRZEw+cjow61UaIopBOdx6gVY354xSu6Rpuc8jtURk1oIpBZZJCkCliOMg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zubZguZkAZevIOQfr1/OqBklkJycKT93tUohMMRlVxxzt9a2ZUXYzj1pVqWcB3Dpzu7e9M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HerKHZcbGYEAfdOOKnULHeqSN2WBGD71Ar7kEbk7QeD6U6FSJ48/3h/OgCZ1P2qfechXYf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zZ/hUEmorzi7nA7yMf1qeP90qIv8ArJePp6VnLUncrXU5mwW5O7ggdRUAGQCf72CKcmDCQ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gxKtrGWz50hL/AEXt+dXsaD8j7TYyDnkL+AbA/TFet/BGwMOkajeOWHm3GxfTCjn9T+leS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4LI449R/+uvoLwbappHg2wSYrF+6M8pPAXcSxz9BXPiJfu7AZPxO1g6fo5tYmxcXvyDBwV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T8TXjkqdCK2PFesvruvT3mf3P3IV9EHT8+v41mEfLWVOHKjKTuW9Fl2y7STzXY2rAKpBrg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O1dbZXAa3DKc1UkpGQa9GN6SjgnrXOXO6RtqDLMcAe9dBqUqyW5CkHPIIqv4Zs1nvmuZOY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U4O0bDvodDplr/ZunRwEjeBzUocZyOnSq91MSxLHBJzj0qushz1yKyciUXJmB4XGDxkUmt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HKTTKD7fKcfrVcuR0/Cp9R3N4bi4/1V0ef95R/wDE1nN6FWOdZtkfHU9a6/VIzYaDpdgv3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ZZun5CuTtYftGoW9v/wA9JFT8ziur8YybtXuAnCofLX2CjFY1H7tjI5gHLHNaenwCRhkHZ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FmFbOnx7cBR9aVGF5XAtCzWSLhcCoY7dYmAGMHrXS6fAAg3HI96TUdPSRGeMbJB+Rrv5Oo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NpBX1zTri3Azgc1S02G5EzJGMbRl3PCqPUmr9xfCMFLf73eYjn/gIPT61M60YLUcYtkBto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dxGVgU8sPU+g/Wqd3cGbb0VF+6i8Kv0FNmcsSck55JJySagc4GfbJNcEqkqj1N1BRELZPb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j479hVG+1NIgVt8SP0z2FYq30nmZlbJz3rqo4Vy96WwpSsO1uWWZtzkgL0XsK5xsyTIh7s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cpKhDDnHUnpWRaIDqkIHIVtx57DmumUVFaENjb87ruX0DED6DioeB0FK7l2JJ6nJpFGT1r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bgchTWza2uQCrKawoRyMDOK1reTyoHcqeBWtPYCjey+ZqarxhCFGK6/Rhi/tip4UO5564U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vk9znpmu10l8XDPkEJbyHpkDilN/u5MFucNOcyyknJLHmoCOOKkc5Zscc0JHvfjPHNYrQp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Bx0q4gzg5qCJVBO1uaswLucDPJpbsTPQvBtv9i8L3t+wG+5Plqc9FFUbV2dnYDJJJ6c1v6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p9gMbgmWHqTzXPW+4q2xgrAd+9eRiXzTZm3qWbZFlPHIz3GK1Le22sSM/SsbT3YEhgAB3H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BYzDaMn8RTw8bMls1bNgEAYZb1q5JcqkWM8npVRJI0jJPH1qvPOjtgEY/OvTVW2gjU0py+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cRn9a4L4hj/irtRORzITXXaBIH1aJFIIEic4/2hXI+PgP+Es1HJ/5aGuGvLmrJ+RovgMKH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twNQh54zn9DXNhuwrovCab9RUDr5bt/44ayau0EWce0iOzAg5yahLXCH91OQnYEU1Qd+Kl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ASw3Vw/yTGN1PGRwa0LeRo4iA+9G4aN/mVh7g1iyhlYFVz/SrNvM3GTVWQFq+0+J4XuLFS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7JQf3l7lfUHke4rI+1BR8rH2NdBZzlZEZH2SLyrDt7Vj+JNOVQL+yj2QSNtmjXpFJ7eit1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oxplVrzzHRnJ8xPuSJ95fb3Ht+VdRpuprdIiOyiccgjo3uP8ADqK4VVINWIZmiOV/Km3pZ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J4sr97oR6VQnt3Ukg/WsPSdbIdRJ19+v/ANeuqimjuIwRyDXlVqPK7rY1i7lC2m2Ng1u6e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TIYjukhHV07kfSsW7gyDsqbTJ5rd0eFisiHhqyp1PZSuDV1Y7Kxu4byPNvKrkc7M/MPwqx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og2xwcqe2a5G6theD7bpWYbxctNbLxn1eP27lataJ4icYi1H5oycLKBkj646ivao4mNQ5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bWsjyM7u/qW+UfQVZvYDPGNoXeo596mjlV0VlYMjcgg8Y9aa3mNJgZROx7mulpNGfUyL+y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6nGsgH3X6yQn1U/0ryHXdJ/s+7ltrgbyh4dRjK9mFe3/YcyGROvuKoeJNAtddsdrHyL1M+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9RUp20ZpGVjweOJ7edlYgo67lYdGANYoXyprmPHTj/wAeFdzdaFqFnPNFc2rNDFlneM7xH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a5K/hMd4xcD94oGR0yOp/T9a0jZHRF3F0gH7aTzuDMT/3yazcKZRuHy4rV035S7jskjHj2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zZ34HSmnqadDQ8PWi32uWdqB8stwqkf7Ocn9M177KoAbGAteM/C6HzvF9mT0iV5T/AN84/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Zgd65sQ9UhGROrzzqkfVjgVx/iO8+03wSE5trceXH7+rfiefyrrNauPsVhIyf66bMSf7I/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rg5x83pXG3qDJbVx079afON3bNVYzgg9xVgvmmBC4+Wq5XmrJHWoguTimhbiRrWXr1+Ioj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75HYelT6pqC2cLRwnNweP93P9a5tY5J59i5eRjj6kmuujT+0wsb3hPQv7RZ7q5H+ixHAH9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VhEIvMuLkkW8I5X+8eyj6/wAquadp32GwtNOgVS6qFOP4m7n881Q1adJZBaWzbra2YjcOk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VlXrNuyHuZN3LJcXEk05BdznjoPQD2qlKOParsy9qqOD0NcyAiQEEgVoaAM6gxB5EMn8qo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wypN/Nx/y7v8A0pvZiLskZx1qs6YPtV+QHHSqsvQ5rBMZUMe44OeTjiqWpD95cPnmSU4+g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HgSof9ofzqneqCzbsffJz9TXTQ3JkZURaNwQcCrjtFcLiQbXHQimyQMp6cVXKEEgE12XIs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YNRBCxCqPmPFWWyKhlYwW5k4DyHbGO/u34f1oEtyG3YDVkCncpOzI6V0+jSGG/gdODnn3r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9QQfoK6yBNtzBznDCubEq6NNgu7JFuplgkCpvO1XBGPatTw1q154ev45iG8knBZTlT7Zq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f940yAsmQMYPUEZB+orh57x1Hs9C18StBhZB4k0hV/s66YC6iX/ljK38WOyt+h+teaJEVu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ANevaFfR24ltpYhNYXCeXcWxPysp6lfQ1wvjDw62g6wgSQzaZcr5trOf4k7qf9odD+dejh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6Kfcwr4cQEnLFcZPfmpLCaW2kWW3laKZfuupx+HuKguJBK2SMDt7UwyeUAM11WurCOu07x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UYxbTjgyoMo3uR1H4V0UaB41kiZJI26OhyD9DXlEz+YxbGM8Vo2+pXdnBFLbTvE5Yrhfuk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TCRlrHQDvdUi3Wsbf3HIz7Ef/AFqn8Oa9rPh2Z5tCv3tJW7g/KfqDxWJouuyavbzW08Cm6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jwcHj1waW81G108YkxcXAOPJRuFP+2w/kP0qqMZU48rM5LUp69reo63qMtzq1081zI2ZHc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gOF5Y+wzRcXElzPLJKcvKxckDHzVXZh5ZYZyByK2eppFomBjdwZBnHTrwaZJJblyJYyfU9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8xyMG+4MH5vp612+gfC/xnrsSNaeGtQMMiF45ZEEYI+rYpqLuU2kc2mnW0iF4gHhP3XUnP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Tas0e45IOMjAP41bu9PuNIuprS5Z4buJiskLLgqwPQ+hrX8FahpUXinS5PE9ot5pSzfvoz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YHBP0pWu7SZm5W1OaE+FUsRimvclk6Y9hXpvxTi8O3fiO+l8KWlnHYMkYh8pdqDbncR9a8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jy8BSoywHvScYqVkNSuVfPOQcc96cjLuzltv6VHnAPqangUxRIzqRvO4Z7j1p9C+YbJMoK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0WkB3bVXoK1NCZbq/trG6mgitbiYI8033YVJ5c/Qc1X8RW9lb61eLo8ksumiVhbySjDum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NC5yo10yjrz7CiO8YgAN8xqBXA64P1roNN1J5NGfT57a0+yQbpFnMI8xGJBJDdSTgDB6Ub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Xfcl2AKw8kgYy3YVf2lpNxzzXoHwq8F6Tr3httS1g3Keff/Z4fLmCBQcZJ456n8q7X45/D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TTJvDM0sdzcyFCZZPNBXaTu/PH51hBxqykov4dGQ5ang04weTtB7mquorFJAPsvmFRwd/B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p6t4dvrXQ7LU5GhmNxNLCdsuWDJjI24wBzWBLK0ZCurYXsR3qoxV7p3KSIlt3QE/MoqZXn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0NKt4rcN930NSGWNudgPuKtt9R2Fgv5S6xmIsfQDJqdbu3kz5qjk+mCKijSJJI5k3ebwQF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FmjdRk5+cdDUuw9S7Ypbu11BE5zLA2c8gYwwP6VR+wyurPHJHJtG7Cnk/SrNlaLZwzybiZ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pnqarSWVzZW8cy3C5c7SncUKxLVzRhk8q3tbbaDKFy+f4ep/PFVJnZyck7c8L2FLDnbNIe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X9KY2CvvUdSUkiBx6VZeYLCHJwxHT3quwps9tcyQ/uoXYEdutNK4x2njzN0hHQ8VrWHyuW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N05CkOyRGRs42kYrRgYI2Pzq4/EKWxU1WPyryXjhjvH48/wCNRw/u7Vufnk5P+72H9fyrS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NyWBKtx26iq0sIQ7p28sHoMZP5UpaMzsUArMwVAWY9AO9OKhDtXDSHgt1x9P8ameQYZYQU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fX/CoRwVPpUOY1Es353X82ecNt/IYot4nlmjjiXdI5CqB3JpbtcXk+f75q7p6+Rbvc5/fO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E39PxrMgnvZEt7cWUD7oo23SOOkj+v0HQVBLHCltETcK80ib/AC0GdnONrHseM9+oqlISv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CxqSx6ADJNWlYCUqD3p7iO1iWa4GQwykYOGf39h7/AJUk88VkMDbLdeg5WP6+p9ulY08sk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N1J71cVcaQt3cy3Uu+UjgYVR0UegFMUZApoy2cdqu2KxmHdnLHr7VcnZFjYE2EnqTTEXE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+6OahQAt7VhzXKsKRjmrUR3Ae9QNjpRauVk2+tIZb2iq8yY1CHIysqMje/HFWgaiveI4pO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omZ8LNPKEiABx+Aqa7zHaxENuPmdfXAqVBIImht0WIgsZZjwAB/WtjXLCG28CeGp0GZLuW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CFArXRCMSPBwR3GavI7OqjcVUkA4rOsm5MZ69V/qKuIwyR0zXNNWYjs/EOn2EAgn0uUtFL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X61kW52PletVLedjGI2J2jtVmNuCBWDvcB0+xLllI/dSDkex61y97C1pcvCf4Gxn1HY/lX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d1bafoaydbiWRbacsQ5QxkY/ung/kf0rrg7wTJILXUpUj8i5AubF+sb9vdT1U1HPEseHhY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jBHsw7Gq6x4BAYEH2p6+ZGCFYgMMMB0NGhRKrsr7gxB7mrEjgKJJV3xE43oMEfUVUjq3Ad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HoR6VAFm3WKVCYJQzf3G+VqAWRsMCp9CMVl3CG3mUMxaJxlH/AKH3FWIbuWNQNwdP7rfMK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T5dQOuajnkT7VcYPG84qLTrjzrhvIidnVGk2KC3AGc1WTMnPcnJrWhHVsAuHyODWfPyDit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wKgngOMKK6WBmW0Jmuo04GWHWlfDHJ7mnxyBb6EofkRwSfWknAEjBSOp6emawk9R2HW+Fc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cu2aK1thwqL5jH1J/+tWfbx7sDP3mAFJcyedcySds4H0qlroIiDup+ViPpWwNaluUtoLoI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GuAPUn1J7mscCnBcnNDgmCbOx0TTJNV1O3s4ELySSKq475Nfbfhjwlpmi2WnC3s4Uu7WER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OcnvzXy9+zu2mr4iN9qsqo0AAjUnBz6819e215b3EBmhlRogMlg3A+tbU48qFe7LJ6V8ef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HmqIW3COQRKAegUAf419E6n4ovdYun0zwZGkzg7Z9TkH+j2/+7/fb2FctrfwN0LVI3lfUt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unYP5jHqSvQfhVyi7Fep8jzY3Fmqu0mDwBXrnxS+Ff8Awhz2ywamt4Z1LYaPYVAOBnk15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ucRo6j+6/Ncrpu4m7FJZj2NWoJssM5rUtPA3ie502O/h0O/ktXXcsiRFlYeoIrL+ySxbty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OLjuF7na+FPF+paIVFnOyoD90GvYNF+Nky6XLDNG095t+WVgNsZ/rXzlbKzLlG+XOC3arq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ZJPX1NNVXEXKd1rniW51W5kur64eR2PVjWC+pPNLsiBJJ6AVhvIVG67k2qf4AeTVW51Byh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6n6ms51XIaR0N3qcVvkykSS9o1PT6msK91Ga64kICD+Ben/16ymk5pQ/rWDbYXLMcgDYP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yveqZOakjLYxz9KEm9EAFADxTLicWqcf65h8v+z71evLO60yCK4vbOeJZ13QebGVEg/vDP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3SSM8h3Oepp8tnqBD1708AclvuryaXbzx1prfMQq/dHU+pq0AmSzFj3/SnijbgUh44oAax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+eQu30Apbt8MEHbrUlrHvIrWCtqA+UdAfSqUxx3rUuIuSahsrM3V0Nw/dLy3v7VpFXAt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HXn61LOhL5q/sA4HAFRSjIOelaWAqKOKp6kcxIB3bmrUh546VHcQ7kTIO4nKj2qWJFa3jB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faieXe+QMAcKo7CpZE8sFB171GihTnvUDBVCfMwy3b2p1zKfJhjHBwWb3JP8AhTJG4GTjP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qvOOPpigCWE5IrZsFDEKgy3p6VlWls0nzMQkQ+857ew9TV9s+SUT9zbn7zOcF/qf6VS0JJ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lowaQ8Gb+7/u/41mJaXEoLxwu4J6gHrU5uraJ1WCMXM3Xc/Ea/h1P6CoJtUvJZC0dxMF6A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MCndIaR9p+cGGUyc+2Kj3MfvAA+x4qiZjg/Ou5fTvTZLmQdec/wB0ZrwT6EvtK/ILlfriq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Q5qNZCwOQoHvTRu3cA80ASfaJkzlST04OKWO5J4Iw3vUYG1snOT15qRIVdsEqD60tQGTvn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NNQs391u/vVuKFkPyH6jqKm8sE5KfN0yBTsK6KccLsMYXb6g4qRbWNFJDnk8hRnmtFbc47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GOoz+FPlE2ZqwLsXYoB659anW3Xd8oOCOQRV3YgzkE/hT1RV4GB9aLCuUns2ZB93jpxTTZ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HTAq6zBOrKTTXmwD0BHSgLlL+zvnAaVjntnrThpcRHzb8D/ap5uZApI+btkdqryX0n3SGz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GGLlY/wASTU4RBwFFZKXLs21S6n68VP58mcMPxFFwL5KoDuYCk85B3GaomcsehINKxOOcj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JPynp6VG7se4H1qscE8nipAqjBHzCgYjmVeQQc9jUID/MVIQn0qyWHGcZ7Cn5DYLABvagC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p9iBUplfGHYbvypSg3EgEE/lS8DIKqT64oAaULqSTnHpUe1wAckDtUyryCpwD2FDRkjBJ/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dc03UrO21Kze1voVmt5Bhkb+Y9D71Mw45B464pDjI9D0p3E0nozx7xd4JvdFLXWn+bead1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tAdR71xhlLDqMexr6YTK8jj8K4nxb8PbTVWe50dksb1uWjK/uZT+H3T79KLrqcNXC9YHis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YyeTWjq+lX2j3jW+qWsltL2DDKt7qeh/CqJXr7UWscTTW4IOeOtSgY6/lUO7acL19afGxz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qIMTnHAq2igDmqkJx06+9WUbOM0wLC8LwOKaRkZ4Ap67cZc4pbaNbmYh3EMCDfLIf4EHU/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GAJDbi6us+TnaiA4aU+g9B6msm6uZLplL7Qi/cjQYVPoPX36mk1O7a+u96KY4VGyJM/cQd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TYUPHetIxsBNDHnFW9oVaZGNpzTpCM8VZIhIzUch2ng8GkLVCzE0AOLc1A/Wlznn0qC6uo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PZe5ppFEdzItvH5kh47L3NYVzPJdTA4+ijoBRNLNe3G5sknt2UV6L8OPCFvef8TC9eOWOF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6sOy/zqtEaQpuTsjQ+FPgWO4EWravHvhzmG3I4c/3m9vQd69ae0vXhuD9pjVHz5YWHJj/A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dDAwdZCVGMhOoI+nanWupQWYlZjOkcmZWLybkA7nnpRds7401BHLeP9P07T9Pj1K9HlXzE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km65DAcEepry25upru4aSc5cjaAOgA6KPYVp+NPEMniLXJLlmxbR5jgTsq56/U9axg21ev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RyVZpy0ItRm8u3EanEjfoKyGf0HSnzOJJHZieen0qAtgcVvCPKjinK7DJqReRUQOalTGeK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kVfEMdvK4WO7je3JPTLD5f/HgK6UDDEHgg4I9DXn1u7xSJJE2HQhgfQjmvS9RkjuJ476D/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9ifvL+DZrOqtUyolKZAyH1rOkBViDxmtU89aq3Me9SQOahMsp6bIINXtZW6b8H2zxXRePb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HaftESpMy/wAUij734jH5GuUmyOR1HNeh6oi6loEEW/DXEX7vp/rEOV/PJFc2I0tI1pK90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mQORWbqUbNYCUMVkgyAR3VuorVMm9Ocg9CD61SuRvsblevyk/lzU0pe9oRI5SQ4OKjJyKk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RdK9NGA3HqeKYelPP6Uz8KYDDTT1p5ppoGT2Vw9pdpNC21lOQa3vEtomoWaarZqAHOJV7q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DrnpW94Y1BbeZre6XfaTjZID29CPpWc0178d0VF9DmwMdaf0Ga0vEmmPpl8yN80bcqw6Ed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E1JXRL0HA5qSPkVCOKlTgUmBu+Gbxbe9MM5xbXA8uQn+H0b8D/Wti6hMUrxvwykqRXIxnv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0q2uiT5qfuZgTn5gPlb8V/UVNy4lQrjNJipiM4phHJplElvM9vMksZ2uhyCK0NXtkvLdNQ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P4T61mY4q/o979lnKyjdbyDa6+vvUTX2luNPoYzxgjBGR6Gq7RLngAH1HFb2s6d9iuRtIa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lZbpg1SlzK6FtoQw3N1DkR3Vyg9FlYD+dOaaV23vNK56ZZyf5mkZfrSLweeRQ0hockksbr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DkNG5U10GmeLL22jaLUFGoWzAhlkxvIPB57/jXPHFLjI6VnJJ7jJtRFoLlzpryG2bBRZBh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g1UNvFIvy4hk/8db/AAqUIPTFO2ikrolq5nSQyQviUY9Pf6GoGjBPGa21Py7XG+I9VP8AT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8pIZrGQTwTLuQn5T7r9RWin3IcX0OcZee/HrSgDk1YnRo3KzRsre4qEYbIGc07kkQXJox+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pQoPWgBqgjA9KlUYpuOTT1bHAoAnUjirCOAOtVM4PPFSBuPeqTET554pQOaij5qUGrAB05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FyufSpoB83PNSBLsJGBU4VrpQZGxMBgSdM+x9frUltGXB4q7ZWpeVV6nPQf0qZQW41Iqap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uoFdtQhAEkP8Az8IB95PVgOo71ywAeMEHDZweOh969Fl1LTNJYRXEyecvJjiVpGU+uQcKf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/D+tnzY7trW9PHntC2GP/AE0AHP1xmlTlyaNaG1nY5OCHzZWWUZC4LGppj+8AA2rjAHpUr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Nt6svRj61FJhkz0NYzqOcvIhsUNxUczBOSMt6HtSl1jUM33iOB/U1Xc7gSTyamKEI5LZOe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VGT69hTlRywGQAe9LICqkIc4HPvXRTptlJFiHy4OEeIdyzAMaDqDAhVkYnHdQBVIhScoSC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NIr7QF+7W7iooLWLtrPNOfnkHG18Z7bsH+dTXUiqWwMDPAqOwi2WUrkcsBj6BhUF05MxPX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bsjToTC4UIgmlVcn73ce1Zmr2zwwoqDerEvuX0qSYq0IR+S7YU+9V0uJLZ1K4fOFw3PFaw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wWKqtmCfvE7qnt4Jbp8RD5e7HoKn22092ftCskRwPkPT8KtyQvbOFyChGUZehFTOavchhH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jDgcArxXPanb3NtcFLlNp/hI6Eexrr7Usw5p95bw3FsYbgBo26Huh9RRCqovUSZwSnnmrK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JZ3LQyckchuzDsaIYS3VsCul2eo2OZFkUgcHsaidleNvMBEq9CP4h71dEUSLli+B3ziq0s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/TGd3WiLHF3KdWLXPnRhRu5GR680r2jFd8XI67e4q5psASMu3DkZHtRKVlcpsJoVF1Mx+b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PdPG+TuDCnz5SQlu/NTW8eBlvvsPyFZJt6mdylLAtuhflznaecDmmys81xEyYAZAFHQcDG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SIDyTn8Kr6cNwbP8ADyK0T0uy0zU8O6TJf65aWkykNJKqbSOcHv8AlzXqHxe10WtlDodo+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PSMdF/H+QrlPAFzFZ6he6zffPHpsGY8nrI3yqo/Wudvry41bU57y6JeeVizH09h7Vzz96S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BEp4zUh9upp5XaKYBSM9hQuVzg1dsrlohtHTNQRdacyjsMGpYi5HMBIQfmQDgCultol07S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3r+/pXO6Fb/adTgjbO0tk/Qc10GtM3msCepwMdgKXQhspyyF5CxPWm7uh5qNwdop0Kkrye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kHzN3rTCebo2pW+QcRrOufVW5/Qms+0jO3Jq/ZXEdvdxtOCYjlXHqpGD+hNKUNC47mR4Yj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fu/aEP5HNaviBXfUpcAEeYx/Wq2n2r6f4ktw2D5NwvPqpPB/I5rqdS03N6G2nazEZHrWPJ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rSzZyDjHfmuhsdNKKHkyBjg1fttNWMqW6DqK0VTf8ij/AV1QgoojcqqQmMDA96fKVVN1xl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8B71HNcJEWW3wzjrJjIH0/wAay7q5jgUyXU8cYPVpHAyfqayqV/swNoU77k91ctIoQYSJe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+9Z7fMR1NZF34s0mOaOCC4NzO7hAsQyMk9c9Ki8W3LwaBcMrlHZhGCDg8n/Cuf2c21zdT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Ure0ikbd5jJwVQ9/Q1ytxqtzfP852R9kXp/8AXqjZxudFiAPzSyM5+g4H9afGjIMEZrvoU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vsX4xkdKZLGo+8KELbfpTJX3KQ3UV1tmbM69BUsVbj0qLTAWW7lHVI8Z+pA/lmo7yQhjg8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P1A55/djA/wB41zVNgISpBoCndT+AeacBu5rmuFia1wWwSw+lX9RZo7GNc53c8+lVrSJg2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bXXJnjRtvyIPu9Oea2WkQKWkANeDIGB7119iQkV+RgbbRj+tcroiL9pORxXTwgJYarIen2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/AIbGtzilMed0hP0FOMhZWCApGe2ahRSwZjyFHJ9KdvwBg5PpU2GixBtDkKCF9zmtzwrbi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gMryjP0B5rBswSSeK7n4WW/neLo3IAMUTv+OMf1rOTtqTI6PxlceZqDKMbE+UY9qw7eNXB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NbbzL6UnJG4gGq9nECr7g/Tgg14M57sz6le3zDKNoK9eQeDWpBcADJyG681Sg5U4O5uRg8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ZLkYBxjHP8qqFVxYmjSubxjCQTkAdM1nefuCnLAgc1A77uhyfWq8krKOtW6kpMDp/BUhk1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p6+4rD8ckv4r1DPH701sfD07tejHc4/nWJ41ff4m1Fh/z2NUneav2L+yZCAAn2rqPBAL6h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pX/8AHDXKLzxXZ+BEPlay46R2L4/GtY/EhRPOn+R2IzTt+afdKoYdzjmq/IHFelsBKfmHa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4lzn86COuaq4E5yF3KRx6Vf0+eKSQC75t5x5E6+x6N9QcEfSsvPy4pEOS6k4BFNhcrX+nt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/AKyJ2Rj9O9VimDxXW67ELs2t6MBrmBSxx/Evyt/6D+tYM1rtJ5B+laWurlXKCgggg4Iro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CGadSYjKI2cfwZHBPtmsMoVep72MzaBfR5PCCQD3BqeRT92Q4N3O9gkSaMMpDA8gjuKZPC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D4U19rNY45yz2jDGccxHv9RXo4eO5hGCDuAIYcgj1ry8Th3TduhvaxXhmVdrIxWReQQeh9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5Joox9rX55YVGBMO7IOzeq9+oqpLZeUCQwz7VBBPJHOAdyMpBVh2NYU6kqbFKKkrHR2N7H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ltLy0ajJQn+JR/MV0cZVlDoQykcOOQR7Vx0shiV722TO5dzqv8Eg6nH90jn2OafoGtmA77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NrcEsepUe3evboYhSVzkcWjs0baen41X1QSEb7ZgO5Ujn8KstjPP6Uw8g5NdTSZKOP1PTN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ba6S2vI+j/dz9fWud8S/DnU7uFLu0Fo86ZZ7WIlfrszxg9cdu1ekSW4Db+c9yKSSeHYEkL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H0NZ2UNTSMmtj5vtraa0OoRX0b208Eb/u5F2tk8YIP1rGnz5hzzX0V4n0jTfEdsYNRYxXO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GHor+orwzxLoF/oWrtZagm1usci8pIvZlPpWsJqR0wmpI3vhSh/4SaXcMGO1b+Yr1s/P1I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7u2t/FkLMjbJlMBOOAWwAT+OK9d+I6RaDN/Z9vdx3EksYLlDzHkcqfeubEb3LOM1y+F9fy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I/oO/49axJ15qUk5ODTSOK40IrjjNOXP40/ZmmXE8Fmga4kC56DGSfoKuKb0QmPAzWfqF5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HmxoGL9hkgfnzVO+1KW58uO3Voo5H2/7TDj8utVZiFhvmHQHZ/wCPD/CuunQtrIEjOYs2W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3vAVgbvxDGxGYrdfOc9sjp+pH5Vz4l+TB/vE4+or0r4VWP/EsuLluDcS7C391EGT/AD/St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ze1a6NjpxYHbc3QKReqp/E349B+Nc3ZtsOB0qbXLs3+oSTnIjHyRr/dQdB/n1qrE2K8u93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x3qnKOPerpfjFQSLgE9qEwKeMDNavhkAXk7txmBwPzWs9UDEk8KOtaPhoPJe3T9EW3YKPT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sUymRVG5XAJ5rRJwnf6VRuBnrWDAp267p48/d3Dd7DPWqmoxkTOyKxhLHa+Mg81eeNSoBU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qSRLrETuuxVXhsdq2oy5RMz1ZQhDEMfrUTxgnCMGz2FXjO+clY2Pq0an+lMmuJsbUYIPRF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qiLFCdEsofPu1OCcLHnBY+/oKxfMkuZ2kmwSemB0A7AelXfExOLKFfvhS5/E8fyqsg2x47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p9ykiKXmGQnjg4rs7DMq2Ug/jCH9BXG3Xy2zD1IArr/C7rNpdierI+w/g1ZYhXpXH1L96n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ahSPnk1e1JMXtwVP8ZqqinPWvHUtAe5JEhU5HP9KvF7XUdLm0nVnVLOdhsnb/AJdpv4X9g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EO3cPzohVG3xzKHikBV1PcGinPlkpLoM851fTrjSL6eyvozFcQttI7EdmHqD1BrPKs7qq4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tqN1b3StofiCQJcWZ2WWoEZIQ/dSTuUxjnqtcpqFpNZTtBcrtlHoQQR2II4IPYivo4O6ux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hcs4LegPFWZCiQwoBnaD19Tz/ACxUMCB5OcYHJHqBU6soV5JV3rndt9TTbKJ7K++w2t28A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i/TYhwTg+p6fSq9lG0iSPkBOgBPU+wqkS8zew7VctHCOhwPl4OKb0Qm9BXGw+9RMNsjADj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BhnvVcxEyE4yKhMg7iG2j1S1s9RluAbiJAkUUD7Rb46Z75967nwr8SPFfh/fa/wBpecm0b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6cfSvE455bdlkgdo2HGQa1/7fUaZvnLy3yONgP3cd/wAPauSVOsp3jLRmqlBqzQeLLu51T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k33MlwWcnqwPOawwNw2+tRG9ke786dtxY/MO2DU5TZKRnp0rpaa3IepoWjPISbfDyBcSwl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U+1ZN0kiSt5iujHswwasypkKy9/50yZ5powk0ruF+5uOdv0oTEV7SET3aRtkoWG7HXb3rX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IbaIQwqioqbs4A96q2SC02ySDczDLL6LTdU4mbaABkYA96G25LsBX8sbc5Fael+HtT1XS9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tP05RJdXLEBIwTgDJ6sewHNY3lykqoGcnHWtqLUr1NJOlR3Up05pfONsrYR5MY3EdzgADN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hbCScRQqMEZZ2Hb1qXUyk0Jt7f5YY/mBAxvPqadPJ9lgMCHMj/wCtYf8AoIquoLhUA+8QK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n03+z1bxSaT4etIrBZriO3mupLlxlbcsxAIXoWwABn1qT9p+0XT4NFvI1KotydyscvK23J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HhXTrXwJ4V03TbS2kvdZuoEbyY+pIXuf4UX1PvXjv7U2tSPNoGjSuJLqC2NzPt/56P0H5C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3UlJ81zxp7+O50q9i852LTrKsRPCZHzEe+QBmsC4AySegpitslCKd0jH5tvOB6VYEG7PmN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QsXzGe7KTyBTHVMZPHsDW1HHFGPljXPrjJp3yZ5RD+FWkHMzCDmMFkPOKsWaXd78tqjPjq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tLYxefdIiw9BgfM59B/jUJvmeYWduq21o68BeCfcn1p3WxUZMZJbyWcUkt5cQ7lX5Ykbcc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+CcjmmOAqMhH3Pl5HU+tQwqi3EbHgKckj0qb3KuaH3I0jHpk/U0zHeq0l0zM+1cEc896SM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1ITHAGKlIRPLDM6jydm4+p5qE3WoWp/eKcLwGI/rTIbpkb5hmtBL6MQKS4MjHlD2qloNRI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iTczDksxz+VKZ/wB65B4JptxOqofKjCNIOSoxxVMNmmu5EjWF+IrUJE371zlj/dHbHvVTJ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baAyzKJAVTOT9KnVeM1nUmthJEWOlI2AKlI61HIM1mUX/ACjc3KFjhXUOzegxz/KrF0+SC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6AdKjkuYbHTUQo0lzgbgD09Bn8aW0u2ljgaSGNJJpWjRDycAfe596aTtcy5WQpbGT95Iwj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DvVd70lGS0UxREYZv43/wHsKexeVJGlYlmGCT/Ko2APCgADsKFIfKUvLcnpxTxbqcFj+FW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nY7FC/XaUC8KR0pNPcI7Ke4yKs6kv7qJsd8VTgGbhAe5Aq07xF1LdzJIrrhmUEVLFzAjd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o4YbeID96o3sfQHoKo2AJhmH90hvp2/wqN0aDyKTGGBHapMZGabjmoEyyhDAVJKN1uV/2l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WxTtSl8iwY/xscL/jTirsOhhG4l3uQ52sSSOxrcutea/0PSdLaFUXT/N2yFuX3kEjHbGK5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FMi5rQA+YrDqprRRQRmsrS5wWeJ87yvyn1xWnA+Dg9DXLUjYosx5A4NWY2wM1U3Yq1FGzW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A/wDs5zj+Vc7QFwfvbSVR2G78jWdqaZ0vPdJRj8Qc1ftDlHGOqN/Kop4VmsxbE4mnO6P/A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1J+6Q9znkJqQDIqMAhsEYI61MgoZQKnPvU8I5pUTNTiLqe9K4kJcW/n2ciBcsPmX6is7Tb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hOrfStiCeFPvP8w/hA5qxptulstxMwxuc49h1rWGo2QxxGyEwtJGiaUBGfPzBc8gfXj8qd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nPNVrm5M0rJGCdtReZgkNKM/3U5rZNIVi8Xzx2rK1u8FuvlJ/rGGT/sirccoWNpDwoHLGu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ZjnLngVSdy4xFtZSXjB4DEAVduAUmcEcgkGpW08+VC5BEkcXmBcdeRgUupRZ1aZF6Mdw+h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g5MljXbFuPG1ePqeP8ahC4FPyWhj255Jb/D9KcAHpogiwKeq+tO2bfSg/rVgW7O5aFlKMV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Hw58Zs1/b2WvXkraQB/x7B9qSN/tkcke1eMq2XKryQcV6D8OLvw7pFzdXXi20kvrZovLjh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z6jtVRdmS0fZnh7VdKu7CEab5EUIGFjjwFH0xWyAMZFfJOnWWsaP4KXxfpGpSfYBOwNo4+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88+/Famh/GnWroJbhikC4E1zHEXCL6+341sn0BNm/+0LDOviSFpSTFJbIIh9Cc/rXlEqC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97uNP8M+M9DnS21SeXVnTMVzdTFtrdQMdAp+lfM+uX97p+pXNjcyFZoHKMpHAYcED1rOd4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tFn8R7fRPhffWklxtvXiMFvEBjgjGR+Zr54uZW8hIQv8ApEkpfZ02rjjNWZ9cnlTyptkke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uPQ1m2OmNqF62y5IjOWcMfm9+fSsZVFLccVZWNcWpjijt7a4WdEXMsq/cDHqAfao2uEhG2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tqmqpGq2emELaoMF8f6w+3t/OqUN6srhHj2knqtYcsnqDaWhdZ9xyxyfU01iOhoeJVXd5o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DrwNqnjnUJ7bR5LVRAoZ5J2Krye3GTShBzdkJs5InP0pORX0RY/s7rZwtd+JfENvb2kQ3P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Nx+leQ+M7HQbDXZYvDMk82nqoAlnOWkbuegAHpTqUXBXHY5mOKRzgcCvR/hDbeH7TXvt3i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Hlwn7ob+8fXHpXArJzxgVctJsHOSaVOXK7ks9V+Puv6T4tv8ATP7DYGK0gaEkLjGSCAB6c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NG7FWRh6DOa3JLvA460y3gkuHDOTjNVVkpO6Gcu2VJXBDd8jpQoA6V0euaRm3M8HMqckeo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FRSzHoBWQxGOBUyQCCxa9uACCdkEZ/jb1+grd0/w8I4hdapIsUQ5Ck9f8fpWT4nvY7u8WK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1Qe57mqjq7BY55gzNzk5PNXZpTA7JARx1aoSNvP5Uw1tcCZJpWPzOx+taVjLKmcHAPtWZb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ST/Rrb/bbgfWnewkSNqO2RlEatjqaSTURt+aFPzNUIl+VnbkDuahUPcTBV6sePanzMZo28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EhTlyOc+gFNWdpZjI33uw9B6VHIwCLDF/qk7/AN4+tMNzHGNqI7P3ovcCSbk8DmqkkoQ7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fWpC0kv3iEX0FR7VU7Y8ZNCAYkRMgeZ9zjoB0FbEdvDBtLqZJX5EY/mfaoLLTjL87sVHYe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mnzlDl9hBY9STx1qrAULm/RSAhWWVeBj7ifT1rNmnkmfdIxZj0qJRgVYiXy1Eh4Y/c9veo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NGPvH75/pUW409lOfenoh29KAPtPydq5ePI6DK8ikWJ2Xj8gMVchkuJE/ewhOOzAmpTHKU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Eue+UDA5IDKQcdM9ackDAANkY79KuCJmPzZFPFr/ediR6CmFyFYN2MkGpEs1PAwB3zVqKA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EQCfTtRYlsrJZxr82cVMBGpHI56etMllQqQ64Hp3qncRggNBIwHpn+VPUC9LKUwMBh296g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D6nFUDclYzHNh1z1JwwqaLyiGxKWX+645FIC0bwqcFOfrULyM5+6RnoVNQiJ8ho3Zsdqli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PORzQAJFIWBLKw59jTfKyxBfOPbmp9wK44+nemkHdkYP4UANVY0PAOfzpzIrDBGP50mWB4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N3APagBg+UbdqkH2pGJwMqQKdtPfPNOLBQNxAoAj2A5wAAaQBgu09PapBKmSvcdRinIylf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xkngA/Wjy27DJqbO0+3tQZY9pIYD60rgRbHBBEfSpPmYAMD171KLa5kjEkahIyM+ZKwRfz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bZT9q1SDP9y3Qyn8xgVlOtCHxOxnKrCO7JFGcAg9aXywTyxHfPSsO98X6ZbHENrcTnsZZF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uW1bx/eJGwtI7a2zwNiFz+bf4VnHFU5aRZk8XSXU9JSJgpJzj1JwKo3OraZaZF1qNnEe4a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z4g1LUXY3l7PNnszkAfgOKwndiT83WulWMZY3+VH0T/wlegISG1mxOe2/NSw+I9ElGIdXs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K+bfMIOWb8zTRMpJ/eDntTsifrsux9UwyJcKPJkilB7xyBv5GntEV4Y4z6g18qrMUO6KVo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pW9pnjTxBp6gW2r3RUfwyN5in8DmnymkcauqPoXUNNstUsTa6lBHdQH+Fx933B7H3FeUeL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efw6xvLfBP2dz+9X6dmH603R/i3qKBU1OxtbpehePMTA/qDXXWfxO8O3CoLqaexY9pY9yg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oqU6NbRs8IkR4pWimRo5VOGRlIZT7inxnn2r3/VNK8OeNYQ6XNrdTAfJcW0gEq/Ud/oRXn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xYFp9KcalbjJKqNkq+209fwo0OWphpR1jqjjo2GPephIigZ5JqhMJreZ4p45IpUOGSRSGH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DaSTwB60WOfY1bVXupSilQANzuxwqKOpPtVfWbtSgtLXK2wO4lhhpW/vN/QdvrV2+X7HGL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4PrJj7v0Xp9c1hSnfISRn3q4RW7C5HCCDnrWhD2IqsqYAINTIcd60AtMcVA780hk4waiOD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OtIBk4prskahnOB6DvWVf6g7KQh2A9hTSGizf30cSsickd6wyk1/c/KCPr/D9adb2cl5Nl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e1dp4d8L3uoIv2OFhaj708gwD7+/4VWxpCDZW8I6NFLd7JYWnQDJA4GfU+3tXTTabf6dK1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HZ91h6Ed67G08LLp9giW4bdwzyA8sfWm3T+WytOGjP3SQpKv9cVi4u97ndGj7pmaF4hhvQ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Z5jc/eP8Asmue+ImpyWlpHpiSlmlHmTHphc8L+Jrb1Hw3BehmBVOM59Poe1clqnhm7vma6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CiXeHyB75qlUS0ZnVlNKxx6t1pLh28khT14rQudB1G3VmkgJRepBzWbqMElo0KylfnTzF2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0hZvQ4nojMlODg0wkU6XJY8c0wA10mNhV5qRPrTVqVVoQ7ksftXb+DLj7bpF1prZa4ts3N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H5BvwNcUvA4q7pV7NpmoQXls2JYXDD0PqD7HpTlHmVgT1O1Vsrn1pjGrV8IWaO5sxizu18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+JPwPH0xVQ1ympQu48ZYdDXV6Yxl8L27ocvbOEwOoB6H81rnZgCpB71s+EmaS0v7UH70TO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Q1liFemzSlKzMXxFa+RqLTR4EdyPNA9G/iH5/zrIRf3pRujZH511+rW5uNIyTiSAmVePvA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8K5RlPmKQea5KMrhNanIXUZViGHIOKpsMVt63F++eVfuvI4+hB5FZIwTXtLY5mRc96Q1JJ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YGmg4bgZqQjFNxmmMlUDJJ70Dg0LnANKx5AIoA6ix267o72UuPtkCkwsf4x/drjZI3ikZH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S4ktp45YSVdDkEda2fEtompWEerWa4Y/LPGv8L+v0NZr93K3RjepyY5NSIOeKYgxwc5zU6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HpyOa3vCkwN7LYyHEd4nlqT/DIOUP9PxrCQcetPBeN1eNirqQykdiKgd7anT9CV7ijGOas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/EMR3sYlwOiv0cf8AfQP51CBkc076GliMim9DUpGKYRQBraZKl9aNp9y2H6wOezen41mTW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7ZFOCKbHlXDAkEHjFblyP7TsjeRgfa4ABMo/iX+9Wd+R+THuc1LAwNQlMHkVrECRc1XkjB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Y6g03OcVO6YIqORP4h+VQxjhgjmlC0sQ71KB2qbgNAFaujTxsrafctsgmOUc/8s5Ox+h6G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DSuPY0J7X949texbmjJUq/X86yrvQo35tZTE392Tp+YroUc6nYeYOb60X94B1liHRvcr0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dRx1q07ktI467s7qy4uomC9nHIP0IqsrLnjNd2rSQKSpyp6qRkH8K6HSfB3hfxHpHmuZtN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R3KW7NtPY/XqK1hFy0RDj2PJgMjjBxQAfTp612uufDm6087rfUrKVDnYJW8pyB7GsaXwtr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+6lhIyssS70I9QRVOlNatE+RijBz3FSKv5VI8MycSwOhHUMhFAxtwwAA6EVFmgEQ+lTZBG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y0FPCjHBYkU1cGSr36mrFup3gipNO069vJdtjaTzN6hDgfXtXV6N4MuHdDql5bWcZbBGSz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tktN7Gbp8LS/u4F8x+pAqprGspZRPZ6c++cjEtyvRc9VQ/wA2/Kote1CWRpbGwk8mySVoy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rnqfp0rBZg29XG1ieKag+prCFtWQyqYXBC7lIyQKS1WOSdXGP3YLEfyqZ1eEknLpj8RRHI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R+ZIynzMfMAM5X6HP6VUk2mjTcSaVVBLZAHJNV7WWO5ZzES8afebtnsKkDBlw4wxPelgt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AeTdj8K5nRUIN9SWiCdGY5zk1CqsxCtxzU5ZiMhh7UmRIVVuGqqVJtXkCQxMjAIJ5OCKac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eafGxVhuPy7jzUTR7dzQEbSASO1dSVtigfa6ykjDqv5cgVVji8yRUXqxxVtHRpHEw27k2t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Ku6faKhdhLbvJ5bmNQ/LEL71jU0ZLGNKFd4UzjyWwB7DP9KouX8+PaqlWXdk9R/nNNs5c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Wba30PB/Q0+U+RaRsOZbaRreVT+YP6MPwopxsik7or3Wd0DKfmVj29qr3EZZkTIDMRz2G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YAADOKfqmyOFJGyCpwmO5rTexO4iK6lll2+Yp25VshvcVdtbry08qZS8B7d1PqKyVjLJH5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69KlFysMgjnIOekg/qKidO+qCx0afJGGRg8Tfdcf19DQz5FZ9ncGL5oyrxn7y9VNXgEmG6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+Ncc7omxna1AJ7Xzf44eenVe9YAucDEaEn1NdYE3naejAqfxrnDLC4dCgRmwN2OmOK6sPO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XKUrSOu+RvlBxioAQTitOS1WRVVZQMdM9DUEdk28+YQFHXB610xki2uUhghkdsx5HON1ak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qfWkVfmRVAAyOlWShLMw5DHI/Os5u5m3chwGwzjoeAe9SJiJGllbgck012VHJmcLnnA5J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06ZHEanhRRFCSuQ30pmlEh6EcD09qdpsyxTEPwjjBPpUGQ0OP4lOQPatewhs7Qpc3VxFcS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Jyeo3nGAB6c1q9jSxp3wktdMi09SQXf7RNj+8R8qn6L/M1Hp8JGTiqUetiW4ZrqCN95JLM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hfWrA5gYADOYpQQMexH9a5pQktybO5XuIAp4FQGM9hWy95pokjRjdB3Xdt8sE4/OpM6c0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L9o83YCFT7gOc8n0qEn2DlbMiKL1yKspZvIrPwI1+87kKo/E1n3ev+XbxPaWcURkzhnbzC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Yd7fXN7IDdzPIR0BPA+g6CtI0W9xcp6J4PjtGu7iWCbz2hUAsq/ICewJ69KfqxZ5+c55NR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hzSEffmOT7AAVo6nBiVjjvUyhZ2RnLcx0BIwasQqSwAPWo2Qqc4wM1Zt2CnOP1pJWJsXE+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xIMc8+mKGk4zzTLRRNfRLIMxIfMf/AHV5P8sUS0QzVkXz7aJRn7VbbI5Ce6kZU/h0rurJk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cFWTPrkc/rmuD0dTLrse843KzSZ6Eda62TyY7ZZ7u4a0skQKxP3n7gAepz0rkhU5GVON9i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3kgBI/vufur9TXJ+KfG+maYXt1czSLwYourH/AGj0H0rJ8S+IzLEFUtBYBisNup5c+rep/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G4zJIcyM5LGuunF1dZbFU6ajq9zrb7xvqupF1tSllB38vlvzNcheXM9zMz3M8kz5+87E/z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ORwVJz78VSC7mAHfmuqEIx+FGha0U/wDE2s8nA85Of+BCvR/iJII7G1gUYZ3ZyD7cD+deY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jqpDD6iu68XXX9o63ZRqcqYoxx/tYJ/nWVaN5Jg3ZDNwiW2iGMRwqCPQnk/zqwrBlzis+8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D/GR+A4H8qRXcD5acHoYM1o1VmwKrXtuRyuajtroB9svDVphBLFkN2rS9wORus7iG4Iq1o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Zw0Q+nLU7Vrfa5ZcH1xS6EubLVBzwkb/k+P8A2aueeiYLcjxmlA9qfjI4pyjmuUC3YFTKq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lR6y3mX85Q7gGxn6cVLp43XUYwPvDrVG+ybiU/wC0efxrW/u2EWtFU+eTgZx0ro5fk0bVS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+ZrndEADtkgZreuiB4e1Eg5BaNc/nRP4BxepxhXHamDJPFSN2+lLGBu5pXAs2ablPGa9F+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e7IYCG1wM+pP/ANauF02MykhGcAddten/AA1gePw9rspYlnKRK2Of881hV+BsT2M29++QT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mV1UqB3DGodRZhcSbGxg4z61FbSsquxGVxgn0rweVuJm9ydEaNiCpVSeuMioJ2bHUN+tPg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ex71E7Z+8MZ9KaTvqIr56noaRucYOeKdIARkHpUW7HOK2QjqPhyN3iSE9OnT61h+LGH/CR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1+tdH8Mzv17J7AHNcjrj+bq965PBlY/rVQXvGm0SkDk8CvQfA6eT4U8TXWBxAUz/wEmvP4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gWfwk1e4PWdmGT36KK2j8SHBXPJ5iCAc1FzxTfNycelODc16D3JHISM4zzRu456U3Jz1NN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qAcZOKgaVhIMUxTQQcj60pMDrYXV/DNm5GTHcyRkn0IVh/Wqdwylc7R0qXT23eE7gcEx3k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n+VVgwZcHkdK3pO8S1sULgDqB+VS2yeZa3C/3oXXHrwaWZQCRinaYB++46Ix/Q1YLc4SCc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YHA7V2PhrXmsisUrF7Rj25MfuPb2rh5lKTKWBCuA31BqxbyvHBOsbFXTDDH5GtatFVFZnS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yKQysrAEMDnINR3duNpPauF8Ja3JZ2rLKGkgE7KR3UYByPxzxXoNpcQXVsWjYPE44Ydq8K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gjOtL17B0lUGQJIu5P7yHhh+Rrm7u+a5udqLtVSQq9l5rrdLtR/a6QTL5iMwBGcZya4i9V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KwkK4/GtMPpCxjUPWfBuofbtFiDtukgYxMx5zjofyNbEzhB1HFedfDi7aGW8t2IUMocD3H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7vcliT8v1wPxr1Kc/dVznZpy3q+Qy5FZEM6+azsylj0DjgVi/aZL298u3GQDzt4ArUa1WM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ctSkWLnG7cjCXP3uOCPSqmpWVrrOnHTtUU+Qf9RcAZa3fsQauwSAxbItqjuDUAkVXIKqQe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O6KTPEtasr7w5qslhc+ZFOhADxsQJFzwwPoaqzTurRspYu7sSxJz6Z/nXr/jfQF13RGaPL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zjl4+pT39vpXkGwlwvVwoCj+tdcZKaudNOV0WbrUbm18ny5Ad4wQ4zxSHxBcRxBjFCxyVJ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/tbY38KK3Prjis2FwVeOToRxj1FUqcXuijSbXL26kWKNki3ED5F5/OqVxOZbl3Z2fb8qkn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23BYdEVmz+BxVdQdnQ8mtFGMdkI1rGXykilOD5CvJz3PAA/PFRRtnQpt3eXr3J4/+vWhpQ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gaJdmc9O559v8K07We3+RovKZSJCQVGDuJ5+uMUrjscUATwAc1674Y3WfgK328POGXjqAW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1xxlki8S3kqIpPlrBhcdXUKMV3uquUt4LfK5ijCnb0DdT/PH4Vz4qXupCOeuRl+KhwQasO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zHgEmuABiAmi4ZIYGlnYLGvrVa91W0sMqWE0w/wCWaHp9T2rM02WfXtfs1mOIlJlMafdUL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8KLer0QG/PCQqqFIzgsD61qeHohHJc44b7O348rUs1ruYsxyTzUmkIqagEIOJI3T/AMdz/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EO3ZQZqpKMnFXLmPYcCqjDn3rJjIUQF+eF7n2rMlPmys56sSa1LthFbsM/PINo+nc/wBKz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RXYOajA3yAAZJOKnkG7rTDKtpBNdSY2wqWGe7dh+daQV3ZCMHVXE2tXG3lYtsY9MqMH9c1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UtujCAM335PnJ9zTooyZwCK9B227FEGpYzHGDyBuP410fgWUGGWFs/u50Yc+v/wCquXum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Pwra8ES/8T6OBuBOB+anI/rRVX7ppdiVudtqUQF/c/wC9VJRhzWtqKZvrjBGd1UjE27tXz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aiBvlGD0qLfhzyParCowBFQeX81NNCOa8fW42Wd6oG51MLn3HI/Q/pXIbSjL5gbgdK9C8W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CfJmRvwOR/hXBNJ5pVQW3E4x6CvoMHPmooETQ4KFgCC3H4U+6AW0YdM4xTkXOMdOgp1xEZ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wC5OBknHPtWqd5A2ZiMY0yvU/wAqktztJB5rd8V+GL3w9rNxp1+gEsOMMn3WU9CPrWGFK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GTe5oRuXiXHUcYqWMHaR6+tZ25l6Ej6VKju9sCzE/OR19qzsIlumXASPnHU+pqtipDTWwK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nukEihthOBhatXMAiCBXDFcocHJGKgty8lukQkYEsSqEkA0+CF1do9v3s9PWiTbKQ+Nd8R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wexHNWoflOKWeFchxxu6j3rJMGitMSQGz1HNQ3UnmxpJjG1Qv1xxmrnkllZR1AzVNdn2ch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9BWsRDUyiZPDMOfYVoWa+VGJz98jEY9P9qqsEQmlLuSY15b3PpU0k2Gyevp6UpMRWmcq1T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HBB3A+hHNV3+dwPWu2+D3hSPxd45sdHuGlS2lDvM0RAZY1UkkZ98D8aqEb7E3sdz4F+PWs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txnVDcEL9pZsSRp0x9P61wPxD8TzeL/Fuoaio2C5IVPVY1AAHtwK9h8b/AAE0bRdCutRs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ISeJTnAz1FeCbFhHHLN1NXKMov3gjJNXRAiJDkRDk8Fu5oBPU0rMCcYxSfXpUFDg3FWEEc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KfwRjrIf6CoU2QxiacZB+5H/f9/pVOaWSaQyStlj+X0o30AkubqS5kLykZ6ADgKPQVXckx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HPsaQ1btrZ5bYJtP788fQd/zp6II7hfsGKSDjzVyf5VT61JMgjcRK5cRjbuIxn/61R9Aaz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4VesRt0u+lI4O2MH3qi4xGB3rS1IfZbK2sh1x5kn1NMnqZMnAUg9ODVjeFgVyAzFjgsOgH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QABRyc/lWzYxR3GlmBkUTKxO7HPrV20BbmfCPMR3eQ7x29a1YlXyIiFX7vUDvWXbr5cUhf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VllrSHPUDH5VlVehTsyRRxIx7Lj8TTMYGCKmPCD1Zs/l/+uo39K50xWGEZqMr3qYD9aiuX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m4Uepq466AVbp3RgBuAPOfWmWUxXUbaQscrIrH6A060vCjEuS+T9wjIatXzrlrPEsYRCML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QrBdJ5dzMnYOcfnUWz2q1d/vJkl/56Rq5+uMH+VR7a5wRCUoC1MFNBHTimFilqS5tPowN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ggitq9UfYZfbH86y7G0nv9QtbO0Tfc3EqwxLnGWY4H6mt6eqsQ9zrPDuh6j4o1QR2VtLe3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9fYU7xN4Tu/B2vy6PqEkMl35O5xC+5UyN20n+8O9dFoGr618P9QurbTJ47e9iLWtwy4fJB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ndb1KS/vEmume4vp5SxYnLHPUmnKKirFJ3Zg56YpQv50oGM56jinquR0rEphHGXcBf/1VB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QDirYWobxd2wexqovUnoc8uO1LinldrkUYre5mLakR3MTt0Vhn6VuSDDkA8CsIjNbNq/mx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8Kyqq+pSL0ILKBjmkkv2sZ4xCBIQT5qN9xl/uH/PpSzsYoAqnDv1I6hf/AK9ZzR88VlCGt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0E7I1uC0cqMUz1HYg+4/wNYGrXwbU0kt2/dW+FQ+uOp/E1NpEzwQ6iN5GbR9voCSB/XFZD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LoBr6pCHKXkKnypuW9m/+vVSM8VreGLM6nb3FsJmEiptEWOGGchs9sH+dZ7W8kMjJIpVgc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mSRZyMVaTmqsXHFWY+OKwbAdcbLeA3AiDsvUf1NQ3OsK9siiAgkf3uDWhBtOVcblYYI9RX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t4sH5fu57r2rWlLoC1GSTu6bfup12r/X1qa0t2c5xxUMSFj0rTEgsLcSNgyH7inv71s7ll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tifmYBmA7DtWJBH51/FGOBnrVi4laaZ5Z3yzHJJ61PokEpWS5jiDFyVVm6KPWtI+6rhc1L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9oZLpCQqgABlB5H1qjORO5ljyM/u1ycn0zUd7AYGO5vMZ/mLHjB9ql02Pem7rjJH8qiOu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V6YAGBUJUgmr4wkdU5D8xNaCG0xiFBZug6D1NSbSwJb5UUZZjVKZzI+edg4Ue1FwLOmpk7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k2WhPqwx9ao2IAVasX7fJGnY80XuBZ03xLqulzQzWd9MhiOUVm3Kp/wB08V2Xwh8cJ4d8S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x6gxM3yALknJGOmPavM2PNdv8JrvwzY63cTeL7dbqzaLYsTgkZP8AFx0xW0JambPpafwL4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9Emk0u6kGf9EbEZPrs6flivAvifpF/wCGL270jV0iuZSoaK6Tng9Cc+vP41N4g8aJ4Y1vH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T5U3eXMuRC3TAJ6j0rjNQ8Qalr9/eXGs3ZuLmWA/McAAqcjH60VUmi4t9TmX/ANYQalhka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dMVG3zMW9aEHNcrGO1SFESO5h4ikJ3LjARu4+hqpasEmRpD1PHPet7TJnQvAiq/mjhWGQW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t5nOnwtIGKkY2EH07VSnpYVilfTgMsTdAcn6113w78Zy+E9ViuI3kMZI3xp1IrA+z6fNOS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3OfyzUVyJ4iBp08JX3i2GiE1F6A0nuev/ABQ+MV14qtYLKzt7iztkXMiMeXbPUkfyryRp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G2sNTnk3tNbyIDuKm4C/jg1774T8F+AfGGkwQIP7I1sjbm1m81ZD3JQkj8sVo17RWvqJvl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jkK9K6n4k+EP+EK1o6fPcw3okG6OW3bkDPRl/hP41y8Yttp2zgN2EgIrlceV6jZKjYOWNX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8KymjlxuA3L6qQRSxOV+91qRHRRT715qO7W30eFZ4YYzNICyKR8q1nRXBOADml8TTE3EEI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vjmjqUjOuby5uXe4vJXlZBlcnhfQAdBWOckknqeprT1D5LeGPozZduPy/rWc3ArVaAyFzz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YFOfLHArX0fSxJLG1xLHDG3O+Q4GPb1poA021CRGWQYApt4klzdxQoPmC9PTPP8q6V7ewa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NgxwFi+Yn3PYVk+ITHYLcCL/XzHbn+6nf8T0psDEvp0X9zC2Yk43f3j3NPjQwQc/62Qc/7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skUt50gyqn5V/vNVpQXySck8mgBgpkhIHFSOuKgc0XAZn15qzp8SvOCSMDrnoKqGrcQMcC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9O1F7AdKI+ABzxVDXUKadJz94rx+NUfNdU4Zh9DVe2Q3El0ZGJ/d9Sehz/wDWque6AqKAe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8D3LDaPpUIj2MBKdoPNadvqYhiEOnxfvDwZW7fQVKBEctl5bqh+8e1atrpbvCDHCzL0zip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2m9LFTzz96Q+g9ver0kkjN8shRAMKi9FHpUSnZ2RSR9ZLZjfkMwP1qQ2i4GDtYevIqJro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UTXLOcbiefTFeUe0XE2IdqjccZ4FMkmUcsCv4VR81txDNt/ukU5UkY5R2P+8KALQuV2gow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cj5ck9c5BpjWzt1P4UgtAM78/UdaBkyMJSMnaR0560jCMkg8t3ApEtkA5yfc04Iig44NAD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xqfXApI4EjwqEgenWpVAGSpOT6Cnb1/iBz60gGGKNcYzn2NKA3BVcj3pGGWySFHqKTcIwQ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HjdngA0AYOcYb0qLe+7OePcdacxJwMH8O9AD3Bb+Km7D/AHvxzSb8KeU+maaMEZUZ9PSgB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IozgjvUToxOWH5U1QUJGGznqKAJmYdcdaiygGQAoJ5FOV1bhm2n0binkwwwyTTuPIjQyOy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LdgbsIMGKSV5o4bWIZklkB2r7e59hWFd+J4YH26XCMgf8fNyoZyfVU6L+OTXN674jk1acA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26bR/ePqx9az4ZRxu5rxMZjakm4w0X4nkYjFyk+WOxr3mozXj+ZcSPK56tI24/8A1qzbi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HvQ8gxjIxWfcy8HvXlQi5O7OB3e5XvWGcjg1zepTfMSDnFa1zMCrc8YrktSuXdisQ/GvYw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QXd0A2AcmqTTOf4jThA2cucn1p4tgepNeyo20NNisxJ6mlB4yati2X+7mlNsuORiqSC5QY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be5qRrYDpmmvA2AQefSqsUSpPwM81MJAygZqkI3HUZ+lSqj4yBRqBZQeVKJIyysOdykg/m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Ey+0/bb62H1Cz4HmZ/fIPY/xfj+debAXKWxnERIU80yC93vtlwp9exotfcqFSUHeLPpt/7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4bK01SA8bpWAdDjoe6muC1HwVpVg0+p2wu7N7RTM1tIwkTI5Az1xnFefeH9avdDv0vNMuD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uP7rDuK9h0zVofF3hPWCl6/8AaRgJazKBQuOTs7sKTTvodirU6sbSWp5DcZ2MxyWPJPuaz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BDIxXpiqkSjdyK3tY4CPZimE9u9WnAGQKrP8AeJ7CiwxvuaguLkRDCjLfyouZsrhePWqSo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T0wOTQBBLOzkljk9qmgsA6efeN5VuP4u7ewrTtLaG1fa1s99fnlYEBYIPVsVpWmjyXKi61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EgISL2bjg00m9jWELmp4X0WIywXepwCO3Qgw2hHLf7T/4V6Lb6vERs4AHGzbjH4Vwseq3C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XO394ufwP+NOsrxJHKxTmFh/yxfkf8BPf6U+VpaHfBKKPQjLHKeJWDH7u04wafMnmcttJP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G7mjGWY8dl4zWha6kJDw5z79amxdw8Vf8Srw/fXIkYMU2KG55Y4/rXkFrcyWzb7aR4yBjK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y+b/hH7eDJIlnG4Z6gAn+eK4TSdLe8Vbi5f7NYg8yfxSeyjv9elYTi5SOGu3zWR0PhvVNR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ia2hTLtIvJPZQR3ri/Es63WoGRE8sKuwJxxjNdPf6kiQLbWkaw20fCoO59Se5rkNXx53mL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oRUZWMJt8upkk5Y5FN79aV+pHU0gH412GA9KmUVGgqZelNAx4qWMZPAqNR61LGRmrA6jwb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uXCRXDeZbuf4JgOB9G6H8K0HVkYpIpVwcMp6gjtXGcjBGQQe1d5FcjWtMXUAS15Dtiu1PJ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Awfce9YVI63RcexSk6VpeDJooddiM7bYs4c/7LDaf0NZ7rkU3TGMN95hRnXawZVGSQR296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judFdI9jcy20wDSQMY2BOQcHFcrqFqLa7eNMlM7k/3TyP8PwrsfE1/pqzLLdG/tLyWONnE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KBuDLypOM4IrDvfKvbD7XazxTw2ufMaJg+xCeSwHOATu/OuBUpwlqtDZrocdeWbPaSTMR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Z5JTaf5Gudkiwx46da6DVbtLm1torLPn200s8pB4O7b27Y29e+aoahEGAuEAAcfMB2buK9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NWZklMVGwqwffk0xlB6UyCAgGm7Oan25FJsxTGRY54qVVyoyORUkSKTywGPUU+QjGFGPX1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zWx4Zv1sbpo7gk2042SL14rKIYikCEilKPMrDTsWvEWktpupOvWFzujYDgg1njjp0rrtMe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52xdQgtbue/8As1yMsUkE7xSqVdTgg1nCT+GW6BrqKvWpO3NNj6VJ2qhHS+GX+16LdWhOZ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/AGGwrj8DtNSxg96y/C12tjrts8pItpD5M/PBjbg/zzW7eQNbXMsTjDIxU/hSe5pB6FVx6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c+1R8fjU3KGgVc0u7eyu1ljGeMMp6MD1FVBnIqRRgYpPUWxoatapCyXVpzaXHK/7B7qazm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JcxYks7tiLacYJPIRuzVXvLB7W4eCcDep/h6Eeo9RShLXlY2uqMsoG4qFouoI4NXpLdl6c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atXEUwpXilUcg1PJGSuR1FRx9cVjLQZLGKk201OKlABFZ3GOsriSzuo7mHHmIcgHofUH2P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BjubQEWdxlkB6xt/Eh+h/QisYLWroc8YMlldkLaXB+8f+WT/wv/Q+1UpW1JFCjbjFavgfW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zzYNrL+6mUjPyk8H8DzWdJDJDPJBMpEkbFWHuKr3ACr8w+U8Zx0ropys7geheNYLnWNd+0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nK7lKgL065+lbnh6W9sfDUFmlhueONt7l/lXr+dZ3grWln0iRpop5rhcRtsHGV4z+IxWza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ix2kjxmI5kLAYGOa9ZVXKCj0MOVKTkV/J1CTSmnmS2+zgAksuSwz6VX1Lw3bzLbS3Vlp7+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AHkHGauXP20aOFkESwHaBySeSMVDrcl/Z20DebGxSRdigcZ9f1qZRRS1KkvhHRreeJZ9Ph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DV6LQ9FgvhHDZwhFjDcoM5z61j6hcag8MMs2oo7yuqoUT/V5PP1q9omnpcSSm/u2uB94Fz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NNN6I0cbI57x/OsF3FDZzPDDsz5cZ4Jz7Vs+BpLKDQLP7fPtnUs6xlcyEknk1oWMWnwTXj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lCxhm6Djp61X0zVLa3gMZZDIxbGEJOOcc4rXmXIomXLaXMeF6qFn1O6lhYKzzOf1Pas59p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Vo3wDTmWFhksSfQ1RYrID5i4fdXLc6BkqvCTn54x+YqB0B2tERuP5VakDwMd+XXH4gVFIi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270AQ7wV2OMMT3pGLRRzDO9QQfcU7cDtSRfm3UycNCXC5ZD+YpNXGRlFI3RHqOcdKUlXVF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t80R5xz7/AFpwZWKo4xxTAhdWCMoGQQwH1waqaVG508tuIcMVKn04q8N6jplATz3FOYZVm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ugiBAs2QwO4AAfWmSsGlBXjbwPwqZMDzGZSGUZ57HtVU/KAPeueo+gmQTAsCAcE1rXSefd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jMm7tlsYP4Mp/WszBbJPSrdzuGlWzqWypdQfQbs8fjSi7BDqSWsCGLzsjywvU9vrWNfym8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Havv71sLGr3s5HMW0SYIwDu9vxNRPborLtHUiq9pYRTLEzBF+UDdlsdPpTreJVjyqK2Vy2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8DnaHGPTpVhFB2mMgER8j1rWO1yil9jcHzbR3UjkrmpLXUgu9bhX3ryGXg/iKucOAVyrbR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lGKgSHgn1FEoxluJmpb6tBJIpkLD/AGivT64rn1jP2hlbGQTTVyOKlUtHGCmN+d3NTGCje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ECN4UlsVWQY+UdBTPtlwmGyv5VKvBxVMG9CzEAGT1zUsa5gV24B5qtG2GBJ6ZqaFle1VST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pCM25RFuJHXhFwBjvxUVyrJGh3Aowzx/KnLKpmckFgW2jvx9KfPAmAsbYPXBOMH6Vexolo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uSw7Yp0LbJEZTjBwQe1WpNotQRITKfvjHT2qmoA61VwsRn0q/ati2upVGD5QTj1JAP6VTK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Qd637SAaTp8s1yFaeTaFiPOzrgn3/AJUm7AtR+oSGJQjAi4kRUP8AsjAxVmHP2fRFHIJuF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iMyXCyh+u7KE+ta0n7r/hHIssAQ7Nn/akYfyxUJFnNXLh9uBgDgD0AqE/NIe1Om+WVlPUc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tEQeteAkEXhq2Azl9zf8AjxrZu4A4OeG9MVm+Ckx4asGz/wAs/wD2Y1pzKGc/Mfwrnk9Tm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2BAA/GqxVk+lbMkYZu+aqT2hOcE1IFIPxzWhpqqlrNO4+aU+Wn0GCx/kKz5beUYwMntjua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5dsMfuUCEju3Vj+ZP5VhXlaNu5dNXZL4dkgXXImunEcTKysxHA4z+uMVT1W/m1e9aaViI8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+gFRmME9TmsXxZqS6dZG3gP8ApM4xx/Avc1hSg5yRtY5zW9QF3qkxjb9xbxMkfucYz+ZrN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mHBbhsdAuP8RVeIYtJ39Sqj+f9KW2m8pZFP3XQjHpz/8AWr10uVWQEs6CKyBT7so5+oNUw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tC+dDa7IyCobcPxFMtkEmmuqkGTzANvc0xFewga5vIIE+9I4Qfia6oMr6484PyQltv0UYX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Mag9weBbQvLn3xgfqRVyz+W3ncHBJCVjVepEiVMlhyc96uxKGx61RifewB+961oQDn2ogQ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cGo0nlgON3FX8fL1qjdrjtVsRDdXIkU56ml0LHk6pjP8Ax7r/AOjFrNuMg8Vf8MEtPfRHO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pVv6VhN3TBbjunSpEGSKRlAH6U/bgjFc1hFmyOy6iOOhz9azJ8GRm55OavxsVljYg/KwOK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h6E1QFjScDcT0rW1AhfDtyV6NOP0H/wBes7TVwjckAVZ1Fv8AinFJJ+a5b9AKc/gS8wjuc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UDk4zxUojOcGpbGW9GuTbSsRnkV7D8PGz4Glm2n97dNwPbFeNQpgkHg17n8Oo1TwPZF8ge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1nU1ixSehx95GRLIJAVIYg5HvVdYjyUrptaVmuGfy2QHk7x1rIh2Ek8emD1zXhVE6bsZbm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98VG7tnrxVqcrvYAfjVdlBHGDVRfcRCzknOPypC+OOtOIwT6UzHPStFYDs/hjgalcuq4Kx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w5vJmPdz1+tdt8Nm2R6pNwNsLH6fKa4eRS0jN1yc1UfiNPsojBJbjpXrGoWgj+EtrbkFf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Zry21h8yVUAyXIVfqa9p8cRfY/CNnbKANrRx/ktdFDWokVDRM8Hv9LaByQeD61n4YHnFdj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jPpXMXCAZ/pXqVIpO5BVycU5yCmKjYENTxgjmsUxldAc9KkKeoNPUAVIxzxUTYG7oJxoOp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IBGQclgQR9KjaFVxJEpELnCjrtP8Adz/nipfD4/4kmsL7wH/x4063+VSkpbynI3Y6jHRh7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5TRK6Ktzb7l79Ki02EF335B2sM+2DWrLbmMOjOpYHt0I7EexqlNi2sLuU8sI2xj3GK69LX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4evoIg6KtxD1VoznA+lZkCmK+USjaS21geODV6zN/avugn8sAngtkflWwl8LsBdSigZ+MO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vqdJS0ZsRXUZ+8txnB+h/wrf0rUZdLm3Ll4mPzx56/T0NY19aNbkywE+Ux5PcH3/oaqieZ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Y1IqpqS2eqyavC+li9tsF43TaehHzZwa5G7k8+6lfGPMct+tU/Ds5u2uIMFXaMNtB6kMOf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e5YSHJHOK4vY+zdjKbNHRVaK4VkBBZCMkVtQ2ElyQryvtHUAYrJ8LvLqGugH/AFUMbZLEA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I8RxhlP0xXRBXRg2LZWawJ5aAIvt3q46IVxnkVSSORnwXA9dtW4Ni8YDH1zmuiOwilLbbX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ikjX+E81syKGBBTFUWhcsRGhIrOUCxtnKyMjfxKcj6V5f490hdL8TmWJCLWdDPCAPXO5f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jZJN0mFHTgVkePbA33hiSZf9fYN5yMB1Q8MPywfwopvlZdOVpHjhjZtOO7G7OD+Oazk/0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g5PStZyTaXGenB/HNZMmSmD0rqizpZIpKSYzjfJ8xH93NRqrNJFGG4ZsD6ZxUskZwdpwYk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1p8HzXQmC/JDHvx9OP51YF13VEuCRuUAYH1Jx+gpYZYls0JiPIyFB68E/yqC6UuqwqcMZF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/U0XMgW3kli4X7qfif8F/WlYCfTLuDTbt72RS84wYYPQ9mY+3atf/AIStwm65s8ggH5ZOe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I7FndiznqTTnnd1YOc5x26YpSpRn8QHeaZqL6s4i060/fuhKLI/DNnAH8/wAqx7i5u7ySG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3lVmxHwBg459awrHUZ7KWKWLYTH90OoIPXqO/WkvL+e9x9oKsQSwIUDqcmpjQUXohWIpJU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XbfDOzL3V5csABFGIgfUscn9BXBV6z8NoQnhoSt1mmZvwGFH8jSr+7BiZuyoADxVa2x9vg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irl3jJGarWzJaxXGouMragCNT/FI3QfgMn8K8iQEl4nOMdKzgnzFjwoySfQVsXoQgvkBc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nb68WaPZbn92fvN/e9vpSYylczNPKXxj0HoPSon9qkC45NR4yaZIKvFYPi2/8qSGxjIPl4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H4D+db886WFpJdy87OEX+83YV55dSyTXEksx3SOxZj6k13YOnd87GiRb24BP7wn681oaXN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Tjj6d6reH72HTtYtby7tFvIYHDtA5wsmOgPtnFXBL5tpcXBUI1xMzBR0APJArtmlbYbKKk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2fBBDeLLQdQgcj67TWSzCNC/pwB71e8Cvs8VWJbozFT+Kms5K8JPyJjvc9U1FcahPkjqOv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lsrgccGrepr/xMZh1yB/Kq4IWIgqADXyTNWMEWScVB5fPSrcYABxnFRnAOMmhOxJk+IovM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5EQf8iDXmtjH8rSHPPA/rXreooG0XVARkfZpP/Qa80SMJHGo6KMcete7l8/3LXmISMBFZ2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ljaXfc5EsZGNg6Y5pt9ceSgRQCzc89qzFdgepr0acdLi2PdvHnxm0rxN4Uj0seG0M8xR7m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7QVxzmvFJzG0uYVZUDcBjkj8ajRAyEg9Oaf5IDA5YnrVOV9ydBXGDUluP3Evs6n8waJVwS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9QD+tZ30AcBmnRpGZF80gLmlQEmr2j6b/AGrqlvZfvczEhREMsSBwBUcyWrAu2mlfa0t7+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p72O2EIlHnsp+84UdFA7nHJGM19I/EHwjoGmfDq60iz1DT4LfSZBeWEjyBpmD/eRj1LEk/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H9G0/SdQhuZr468JYxboCvlxoP9YZPfsAKwrqFREPNupD/EST1Na06kXG61TKaTRJIVa4k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xTgPMjZPxFZtpOFkMZYlW4XPY1pW4/eDNYyXKwbI4B5SzyyfdRMD3NZ0UJlZYwcd2Pp71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qjcge9PgiMcDA/fPLH+laLRCZIqokaqn3R0/xNU7k8nFPjkOSrUki7zkcAdSe1LqIitRum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H2r3H9lA25+JOp3E8iRKtgyxlzjqyjFeHk7xsh4UHPPBY1LZyzRXEe0yRsGyWUkEVpGVmJ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aV8X20GmQ+HrKZZJi3nXLIcgDsn17mvmJ5dxqW7unupmkkJYsc8nNVz0FOc+d3JSUVZBmp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TDKn7if3z/hTFVETzJeV/hX++f8KrzTNLJukOT7dB7CoKFmleaQySHLH8segqOk6ipYIml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znoKfQYtvb+e53NsiXl3/ALo/xq3fajJHN5MS+XBDhAh6nHrUTSxs0cakrbRHeQOrkf1PS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8srnLyMXP1JzSauC0JZX82Z3xjcc4ppHT0pinrUiqzMFUZLHpUFJ3LujQLNeGWb/UwDzGz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uDcXEs7E5difoO1aJZbOxeBQGeYfP9KoWluk13GhyYjyfoO1NCbsWL29NxpmnW4t444bNG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myzMe56ADsBTtIOLpfemaxKGnjgUARxLkKOxP/wBaobaUxFnA5CNj2OKbGhiuDM25cqWyR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IfKXZHuOB6CsizjeaQKoyep9hW1Zld7xgcLgis6idhIfIvK+wqNhzT5pUTJd1XPqapXF8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1PSsYwk3oVexNPKkCbnPXoB1NZsbT392qx9ecZ6Ivc/SonLzyZbLMeP8A61W58WcBs4v9a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sn0Hf3rqjTUF5kOVywkib/LtFGAMeYRgk+opkdtJDLM0rs+7HJqvC2wAg4NXkkaSAFvU4p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f3mnQsM5jdoz9Oo/rTQKdpp3W11EfRZR9QcH9DR9K5mUJSY70oBoK80gK+oDFjJ7kD9a6j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fFTR45wDDaE3bZOPuDI/XFcxqoK2qDHVqr6bcXdlL51hdy2lwRjzI3Ktt9OK6aLtqS432O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4w1kTDyna5d9jsMqCxKk/WsG1ijRruWaF2dYt1u/I2sSB/LNR+H9RsI9bt31v7TPbNLm4l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fX619FazP4F8TeEv7L8E2VpLrRi3QKBiRQMZ3N/ET0A55rdpVG7C5Wj5inTbMffmnR11fj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drYa5bfZZZwWjQsCSoOM8GuXAwcVyyg4uzKFAqpq7NHGjIOnB9quqORVeeIXEcxc4Ujavu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ZiMNgHO71pVTmiP8AiU9QelTKtbN2ERFa3PDWmzXBaeQEWinAJ/ib2rMVMEHGcdqvWt9dw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Yofu49MVHMBrXtiyOc9zkHrWebdi4VRkk4r0fwLoFj4p0DUr691e2024ts+XDL0kIGQMkj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1C/8AmeO0g8kcqZGOXPr7D+fvWrjaPMLcz5Zdkk8cZHlthSfUD+mahwCaUxkUKpzzXM3cZ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TL3x0set3UdvYrGWcOwXzMEYXJ6DPWr3xd1CDxF4y1a4sLeOJIZdsZiXCzRqAu736Z+hrg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spJFDIJBuU9CM9DX3NeyeHZfCdrqOvWNi1u0AxvhUkDHRe4/CummlOFmJdj4W8tkPzCpEO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rBrEn9nrItk5JhD9QueAffGKwYWHevPqKzGXo8HpVfWYvNhilGMqdp+h/+vU8Uihfermnt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NsFJkA6kAZ4qYy5XcDFhijtrY3FxkIvbux9BWLcXstxctK+MHgL2UegqxrmqtqdxlIxDax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j1PqazlGTzXoRTtqU2Jd4Rfk6t0ra0u4W3mjgDYhWPac9C3UmsyyXdfbmAKwoWPscV13wg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hutb8s2dnFJcMsuNpKjPQ9fpTn8OoLXQwNYk33RC5woA6etX9Kj2WRY8Z4qtq18dV1u7vr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mcKMEBmyAPoMCk/tWeNTDCkYiB4DLkn61EfdRLRPJuZisalj7ConCQt/pD5P9yM5P49hUd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NKRG3OF4FV0X2qucVh88zzfKfljzkIOn/ANeoZF2pVlI89qZcL8prNyKsWrM5C0Xjjz8Ds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ygdqJY8yE+pzWkRERweTQPkUnCn2NWkiQw7NjeaW+9u4x6Y/rVe8XytiMeTyR6VTdibEbn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1U8flW14JtbOfW4X8R3MkWkgOJXtuZm46KMHnvyMcVhjkg05ZHjbdG5VvUVKnZ6jRZ1FbU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SSzWVxDI/3nTPyk+5GKgXikSfzZmDqoZh2GMmpQOPrUSld3QyW1YpcxP/AHGB/WtO/hEqy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g2OvsazI8DFbNwpyD6qD+lVDVCbOfVirlW4YcEGrkRGMmk1KLOLhR8y/K59fQ1AjHGQaya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lyQM1f0HUpdJvTcW080Eu0gNG+38/askMcZp8Sljz0ojNxd0B2ul6bP4n1y0hu7nDXThJL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nJ9KzfiB4LvvBevDT71zPZy5NtdKvyyr2P19RWd/aVxaWQWBmxHnGOoHek1DxprOp6ONLu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SbJlyykdNrdRXXzKrGxLZjqpWQgMARVlPOLBWJLe/NLaafd6gEeG3crJIIxJtO0n2NfWHg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fhIQatp9vqmrXMe6SaYZEbEcBT2A9amGGchNpbnyxZRyNdKHComCS2PY4/XArpvC3gzWfE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JZiBmOMZx7s3QCvd/DnwW0aBRLrU0t5PnPlwfuox+PU/pXorTaT4S0MviKy0+3HAXqx9PV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Lqw50tj5R+LngKTwnJpsc12txePbl5oUXCwLngZ79/wAq8ymh2n966r7Zya9P+KHikeK/F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0pEarnJVR05/WvN7p4LeV4yN7qxDE+tc9RJSsi9yCzQXV7b2lqh8yZwu49QO5/Kus8fRrb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RfYwqr6BW4qn8PbD7Xq0t3tIEf7qMj+8ep/L+dO8dTLeaxK6ZKQn7OreuBz+uahv3kikvd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b35uQCRCDsA/vHpUN80l3Nlzz3J7e9X9SYafDFaRACcgPK3cE9FH4VmkELtJJY8sf6VTIH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ijCipU4NRx1LSbGErgiqr1ctYPtMxBOEVSzH2FVH5YnsaTAbGnmSqnqass26RiOnQfQVHC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Kv9acq+lK4Cu3ykVJYfu7eaQj7x2j8KgkUgGrV0jQpFbKpLhRkDkljTQFAkMzsxJzXUaJp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jxkZWM8E+59qNA0BoCLnUlAlU5SA9V92Hr7VvyA5+br1qZztohpdyCdi3J9MAelVqmmOQT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WSKPq4xoFHzikURn1yKl8ognAU/SmMmG7iuA9oUHngAinElRwu0+xyBUPlyKSAo+lBVxnC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2+QngigPJ3JP4UkZycgYHcd6l5OcrkfWgRCRu9/c0u2Up91cD0NSc4AycULIUxvIIHX3oG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jHpyaY0TEHJJ9sVbJHVMD1ppmVTyR9KLAVhCOhBx9aeIFJ+7g9Rk1K06gAlgo9ziori+gh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h1bBOKQELW94kqeS9vJEeolBDD6EcGnzreGCVIBAk2MxucsufcelRQ6hZXcPmW9xHcQHPz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FMlSCY5METEjjy0w35igCxFLII0NytusuMMIs4z7ZqOJGSd2RERH6gnAz64qL7PIykpa3b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U1La2lzIu2NEjT0d9x/SgCw0w6Iys1M82RT1Ugc4NONiCWUyhCvXcuTUUkFuqEq8ruPR9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QgHBXH93NY3jCdbTwnqDIAA4WPgY6kVtQtbxx4dFY9SWyf51k+Lok1PwxqFtaxhnVRIEi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7UON9DOt8DseQtdsSuTnaMfhVuK7wBk8GsGWdQ2OnahLojg5rzK+ETeh4KR032gY61Vnn4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APJPPTNI90DkE/rXPHBtMOUbdyliyk4BrMkgAzjoammlBbOf1qB5ARXr0Kfs1Yu1iPyx6U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v54pQ24D1roBkkEYIzT3hBHFEIxxg81Ju5xRcVyk8XtSCLJqxJTQapMLiRwr6Cp1hX+6KY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e97Av8X5Ci6GPeMeS8f8LdqpNZxPGFKDPWrDX9sQBub64qM3MbfdbNGgEbW6pDlCdw7Vb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yO4t5TDJEd3mA4IHeqxbOelV5GyduMj2rSEHIL2PQ9T0e1urW7urFjISizxlCNpjbOQR2I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OCO9avhPVbgWhsFiEzQI0sIQ7W9SCe6jGcVNdWpuiZ0WKJ3GREg2nGOpXt68VcouO5q48y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nmqkjA8Cp7piWOTU8MEFpam71GQRRjkKere1RczSbKltpzTI0szrFAgy7ucACtfStJutQO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ScNfSJ88n+4p7e9cxdeMmMymzsosIcoZ/mVfovTPuamg+I3iCNhh7VlHRWh4/nVxh1kWmk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poFsY7BDk8ySOctIfUmqN8u28F1aNtlPDEdG9iO4rkbX4jXMqqL/T4pAOrQuUP5HNbunX9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y71ON0Z+8h9CK2WpTZbktoby+UKhtyUywXoSKq6hpjIo3ojL0Urwa6m7todP0CG9v5ord4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kP864/VvG2lJPGLVJrjy2zwNoJxjvUz912ZvTq3Wo22nurVSqTFl7iQZB+tXre+sp3RXdr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WVz6e1creeMRct+706KP3LEmoIteu3cfZ4wjkY+RefzrJziaOsjo/Ek1q72y6lKJ2tmZlt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b09hXLahezSu0wPydAg4Cj0A7CqmptdbUkmiZVbgMR1pYSRFk8A1F7nNJ3d2RySs6Bl78A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Nhj5kPatGcRx2blV/eSHAJ6gDqfxrJtv+PhkP/LRSo+vUVpTXUzqPSxTlXLbumaaB6CrEy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EB6DiugwFXFSCmAc81KoGOKYD159anVeAe3tUK4qZPuHGaYE8aEj37VteGb8aXqKtOCbWZ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Pce4PI+lZVqhypIwKsJlW3Hhqdk1ZjR1up2RsruSIsrqPuuOjKeQR7EEGm6HHu1e22gH5x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6NcHU9JNvIc3NiMp6vCTz/wB8k/kabZFobsFWKt0BHr7Vz/C9TaOskdxJpkE8zxalbSSQE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/Q9RXM698ObuEyaj4evpSXQpsA2uyEYKkjhhjsRW1p3iO9tQPtai6jJ9drL/jXQWOs6de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Mw+6Rwfr60vatHoSpqR4LYXOs+FtQeSwmkS5VGgmhnjBZojjKYPVeBUtneWGtJdR+XJb3Z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2OOnY4P0r2/XtIsdUtzHrdnE4/hniPb2PUV5j4m8HxaHBJqdjcrcWLDyU3cSAk5wfXpWqq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pNLyPObyBreZo2yGU8571GfXHNdBrNv8Aa7dbhF/ep8sg7n0Nc6QQMHp6007nCxD/AJNLg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mmtk4poRIXK/dHzeppEGW560gXgFqlQ4HAqxkqqAOeKjfGSFHFLkmkHegB1vK9tNHLCxDo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BZprWm/2zZqq3CHF1GOuf730NYIFanh7Ujp18N43W0gKTIejKayqRv70d0NPozngSODxin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0sabfq0Lb7W4HmROOhBrJHXFJPmV0IeRkV3NzJ9u0vT9QBJaaHZIf+mifK36BT+NcUg+X3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60bUbE5ZoCLuMZ/h+6+PzU/hRLa5UXrYbjgcVG/NWIlHOeo4qNl+Y1nc0IgPzqRRnHpSFc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pCACuhtAdY07yST9utVyhPWSP0+orDVeasW0slrMksLMkqHIYHpUy123GtCRAsijcv4Hio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4atzVoUuYV1S0+5IQJo/+eb9/wNZoZgM9RVwnzK4mrGQY2RsOMEVBNFsYMBwa3ZUSZTng+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KN0PQ05K6Giko4HFSAcUm0qSp6inDrzWI7EiipFTNNXtU0YwKGBrxn7fp4fn7ZaqBJj+OL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+2PSoiAy4ZenaqllcPa3KTQ/fXsehHcH2I4rTuI0UpJBk28o3Rnrgd1PuDx+VVB9BNGp4C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S3Rd0d4m0LngOOR/Wu0N3eJpptxB8jKVaQN1zXl7F4pI5oziSNg6n3Femw6pdXmlK1vYgw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xz7V6eHldWIkizqD6iLGJZEt0tQyBSpy2c8ZqvqFteXdxBDfXIMcjH/VpjBApmoSX9vp7y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A+FGScciuf0rxFNruqC2k82JvLaSORHAKngeldXK5JtEXSOll0wG7tLPz/MjRDIvyAbSCM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Ne3UU21o4wCM8Y65qC2sZn1Exy3dwS0f3i2GHPSrEGjWjajeRTNJJFGqn5pDycc5rOxVyb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9e6eECOUhN7Dp7VQstT0230dklni+17ZAEAyxznH6U+x0/S8XT3UcQjWVljDNgAVVtbvTI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TdNE5KDlgcGmtgseHYyd0TYJzxUbMrR7X+/nOD25q1PAu+OWBgHYfgarnY6FJRtfOQD/Su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LuHy4C9R1A96jZeQ8LAMfyNTTB4RIOXXGM9xULqDtMBAJHPpTCwwsrhVkGGJz/wDqqOVXj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oqUFXARwAw7VGQ8QYDLJnnPUUhkMrKPmjPUc4o3BwqyAr/I09olkyUbHGaaGBZElGOMZpg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ufxpsnEckkRyAMkDvT2DIAeqg9O9JIoeORkOA3BqhES3C3FoskeQHbDZ9v/11WfkipYofs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Fjn6mgqQVDYyBXJN+8xEJ9Kv2OJo4rd/uPI0OfQMAQfzUVS/iz6DNXNHLfaFRMbshlBH8Q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4b2C1bzBcuO7qPoOcU1sl1HvRpzhVuY8fNtVwfocf1oQ/vUx/eFTJ6kvcpSoVu5ivXyif1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jOMIM01lZ7q4KdQmMeoyaehRoTITsKoAa64/CVcHZQrGQYIAGfSsuaUzyFmPQ8L6ClvLh5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VTtWzKQx+9TtdXJ3LQQFhioLqQeZheq96sSNsTPQ1WVQfvKDn0oj3EMeUuANtXbMib5WdU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/jVdwkS5xgntRBbG6JELKMDJLnAqtGNK5peWUbGVOPQ5qGab7PYkIf3hc59sj/wDXRbxm3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H3gCWJ/KlhWF0kecPLk+Ysedu7A/lSSsNQKlnZtMpmkbyoFPMmOSfQDualYXDZcQHB6s45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RsKqIir90AZ2j2qlPcSTNmRyx+tU02VsWJHCMElAA9ARxUthLax7luoPNRu+eRWbQpbOAa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3um2qmS0tXM4+67Hp+dZ91M9xaGRyWd5OcnsB/wDXqiZGX5euOK0FT9xaK3yhlZzx1BbH9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e5IoAtI2Yd13Y9v8AIrX1lCt/piljug8iEr+Ct/U1kF90Y3ABVkfP9B+la2tv5uqWkmSfM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IH8gKOpXQ5rUUKX1wvpIw/U1G+CQefmUH/GrN5ia/uEzyZX2n8TUHPlAEf6tsH6GrRmz1r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08+isv/jxq7cXBQE+vQd6yPh9MJvC8ad4pnQj0HX+ta1wI0clYhuHeuWW7Od7sqhnIyQQW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JpzscYAx9KXaNvSpTAsaagWYzvjbAPM5Gct/CPzxUD5diepPJPrVqWMRWcS4O58yt9Oi/1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nkkIVEBZiegFclR80jaCsinqt9Dpdi1zOeeiqOrH0ry7U7uW+u3uZzlnP4Aegq54h1d9Vv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LEvYD1+prMT5htPOeRXoUKPs1d7lkkg22EIH8bMx/Diq5+6KtXvyrbx9hGD+fNVT1rcRba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GQioOOoBzUUEoilRiNyjkjpnFQkHgd6FUu4UcknApiN7TFMHh6+nHBnlSBffGWb/2Wn2q4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xb8Ksaov2XQ9Is8c+S1w+P7ztx/46BS+XsihTGNsYz9a5pPmIluJCuT9K0YBVWFcHpweav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mZOcBPes65fqD0q7Iw2kd6x7typ9qcmBWuMc+lXvCZB8Q2yEcSh4ceu5CB+pFZjNnrTrWc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96GRZAPXBzWN7h1Nh4/lyevem4A6GtLW4ljvZGiwbeX97Cy9Cjcg/r+lZeCCcGudCehL3z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CxEhx8w3cVXX3q/sD2UZA5GQa1irhuJZEKrAjgil1cY8O2gA/5bPn9KZnZH16VPq+G0Oxx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soI9TARC2OOaeC0UgbIyD3qZPk47VFKuXyKi4F+NFYBnJ3HnpXt3hURw+CtJ5IZgdvHU81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FTgV7Fpspi8H+H84CtHuI9eDWdaXLEUtipqL3xSQeTMyN6rnH0rm5JGjkcSx7c8gEYxWtN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5Gh7Icg/nWQ1yjSZO4+7da8eq1J3WpFio0gOT3NRsw6in3ABkO0g+jdKrE7c04q5I9npmQ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B7GmkYGc1aQztfBn+j+Gtbn24HlMufqBXCkn0x713WhYj+H2qP0MjAZ/H/wCtXEMFGe59q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bngOzN94p0+IDKLIJG+i8/wBK9G+K1x5OnWEZ/jmLfgB/9esH4N2XmX19ekcQxiNDju3X9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jjvdNiYj93GzlQf7xx/Q11YZfvEzRL3Dib643IR1yOaw7oqRkJ8x71NdXsbqdozz61RN0o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NNmSI1iZ2G1SaeYscY6Un2mRhtTIFIpZeprK4CrFzxQy4PvViNk2/e5qKdsP04IzSnawGv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1Z1XODATx23mrkKpPbpLCdyH09azYZBF4Y1V+jNJAoOf9o1iWertoWtbZ2LWdwEMi+hI+8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obwWh2M4P2ZCfm8s7f+Anp+ufzrI1TMthNFEMyHnHsK6KSMSWkxjO4NCzIy9zjIIrkEnYX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4PPUd6uEny2Hyq5gFD1qIitHV7f7LfOg/1bfOh7EGqDVSY3uWrG7MR8uXDRNwQew9PpTb6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aFvut/SqpxzirVlcja1vN80TdM9quLswY7Q7z+zdWt7phujVtsg9UPB/x/CvZHtNDubQXM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gAgFuOteMSwGJ8HkdQfWr2mareacNlu6ND/zylXcoPt3H4GtWuqMXG531qkUskkNuVtVVt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7gjqa1GmeN1tzNLPPjIZl4/ADiuAj8WTxtvOn2ryDjJd/5Zrq/Cvi+C/k+zm2+y3nJVEnI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fasZJwV2R7Nm4lq+Abh3ck529B+lXIkIACJsX6ACkGpW8hUXEVzEw78OP6Vo2gt5kPkSr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geaKVaEtmJwa3G28Zb7zk+tOdNvt+FTqoU56U5gCtbkmRcRZPPNMSNZcwOMxyI0TA9wRit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qgcK2ckkHOazkijwK9ga1iu7dgQ0cuw89MGslFMsqp/eP6d67L4kQJbeIdQCgZkkSUAejD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R16BDj88VvDU7E7oarGWd3I4Zgdv41ZhQhbjYOCxGPXoQPzqPTIN6mR2IXcDgfxEdquWZU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3bAC1bGNnUOt65zhZNoI+mDTZLcS2kKqzAAbunX0p6ZeCOMAje7Ox9B/nAqte3bciE7UDF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AosFAx6Mc1LPDAjRiOfzAygvhfun0qsWoc88VYDl6HJ6dKbuz1puTTkQtz0HqaYhte1eC4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MY/dl/wA2JrxnCgHAzXt/hcZ8NaZjnFun8q5sS/cEwus8mqmu5VrbS4eTF88vPWVhz+QwP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NJPMMw26mVh64+6PxJFcy8kkjyvK26WUlpGP8RJya8t7gx2u3EmossAlRbNABhc7nx3NVl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4oI55pfYUaiGtzwOlLHGWcADOakReKyPFGqf2fbG0gI+1TL85HWNT/U/yqqdN1JcqAyfEm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W7Zt4MqP9pu7f0rEkQOv+161WBKnirMTiTCng166hyKyDYgSJ3lEaj5icYrUaSCKFIvOVh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3xWdKp5PcfyqGqa5lqPcluJvNfIGFHQVq+DRu8T6cApZjMABWKK6T4dIr+MdN39AzH8lNK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1fWwV1BivdFP6Vn+a4TBWtjVUDXFq5H34B+hIrNmiUjgH0r5C12W0RxycHI5xSIQfrQI/l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aGiBusv5Xh7UnHXydv5kD+tecviOJnboBn6+1d94nfZ4anHeWSNPwzn+leZX90JZP3f+q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9vLoXp/MTKlw5kmYvzTEIA5HNLIc/WlGMA46V6nQRLCfn+oxUy9R6dqjQqcADmlB6Vm9RF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FJCDvI7lSKkjG+P3BoiGJUPviouCQ+L3q7p80tlcJdW8jxTRZKujYYcdj2quI8EVIRthkP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hWxWn1KWV2bhSeT3P51nTzNIRk5psjYAA71HXTGCWwmwra0ycSoM5DrwT61kIpdtq/ifQV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+FToPX605q6sJGpdIDLuP8JNQmTt3PapdUcRxKFYeZJggA9B71YuIYI9HWOOSPzWw7ysu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KP1rNqwWuZL7EJYnJ/uio5JWkAzwB2HSnIhDfMOP0qZtkzBHYL2HpT2HYrRDeGyQB6mrFu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F4H40gtSu9WPGRhuxHrUkEeyIn1pj6EqdOlOwoXfJ9zPQdWPpSAgISxwoqvJIXbJGABgD0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jbn69AB0A9BUR5p+CzDAyfSj5FJGQxH3ueB9TTJFjXK72yI+3q30qYF5bbYigFjwo4AA9/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G86JRjgEnOPoBVO4kJUpGSU7npn/61NIonbgbFZSM5LZAz/8AWp9hYXGqXy21quXKs5bsq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ADWYtaGkaneaVcSzWEvlvJG0L8AhkYYYHPrV200Ekr6jEweR0rU0+Aq+XB3k4x6VV07/Xo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8jPatYXDWKNOjYmIKqSM8nvWLKMq6cyXMh7A7fyqXTDFFMxlR3P8ACF4+uarjG0Zzu704E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UIyKaEV3k8+5klxje2QPQU6QqsTEkDj86jTgD6VJGizShWyFj+d/f0FFrsos2aGKLy8hCw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VOxdInEDBgfvEHnFULpyZ8Kfu9frSDePmBrSxFxWjYE5BB96QRk9qnjnJG2Vc+5qzbRrLI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zt/dWqukK1xkGLC2+1sAZ2ysCn17t+Hb3rKyxYk9ScmrV/cG5uDJjagG2Nf7q9hUKDJqV3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J+Ucn6VpWzboFJGBzgfjVBiIU46vxmtGzH+jRn/Zz+tZ1dhplzT38q7TP3GyrfQjH9akCl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1XPywOc8lgo/mf6VdkIdlkAHzgN+Pf9a5WWNA6U7bQASakReeaQGdqmDJHH/dBJNYsf2i5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cDPQAdya1bwNPeNFFjL53MeiIOpNUb68Q2721rlYxxu6F/r7V00lZC5rD57mKOXyYZBIFA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VrTdSuNNu4rrT7h4LmI7kdOCDXMxAlwFBJ9BV6ZfLmcxOVU9FJz+FauNtiubudrfeJtT8R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LeTxhdrynJA9B6CqIUEnFYOl3BW8QPjbIChI9/wD69dDGoRSzkKqjJJ7CsKl76idugxisI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qaqSo9xIqpJsHUtj9BSxP9uuPMc7IU+6D2FQR3J3FTggng01DqyGMnijTUXuGiQRlvmiQn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96iaPYxBPQ065bJ/DBpyHzEB9ODTmtLiQRoKsRoMio0GKsxj2rnZQy9T/AEcMM8NnrUO4s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j8y2kTuVNZcXManuOKd3YCUDPWk2inR0/bUiHWikShl6ryPwr0W9+IEur+GdN0ye9Jv4jh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oAe9cDYo7Tqsas0jZVVAySSMAVl/OZ2haMA7gpYrnZzjmtKbb0Q0dn4otZLa5slvozHa3l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XevG7PfqM+xrCNs9vIySqVdTgg9q9mtfg/J4j8K2F34Z15L0JCD9juW2hGI+YIRx19QPrX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/AEa4/s/WLeS11G2QfupfvNH2I9QOxHb6UVqMoq4tHsZEMQPNX7SLc+wdwR+lU7djgHPFX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9ea44gcBgrwRyOKkQBcux5A4FTSqPOlx/fbB/GoblSls7evFenF3GSWuY9PeQj552Iz/si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fH3vkH8zStF/o1su7G1MsSOmTmrtxavb6bp87LtjuVdkB64VsZP1pTYyqPWo25YmpD1oxW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SD61LEvNRJkGp0xQxIl7VHMuVxUwGaChOM1JQ/RLZ2MsgHH3R71dlsZFcKVwzEKo9SegHr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N8jAdlWrOk6vJp+p21/aInn28gkjZxuww6Gt4abkM7DUfh14osZIrH+yLptSmjSdUiHmMs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pyOhrB8W+E9Y0CeCPWrKW0nkjDhJOu3PWvpv4BePF8Si4k1e4jl1mUCNiBt2xrnaPpya5X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u7mzitZVlv7dGjmKHIQEggH361rUimroI6nzYyFTik28c1LK2Xz681ExrkAgcFHDL1B4q8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MM/Q1SkFS2j4yjdDyKfQC2O2K6CcZjT/cH8qwY+oHrxW1M2MDPQAVdMmRW2htyN91gQayU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1l5cVQEkZu54peMsdreh/wpVAQKM4qzA3aqrbkcqwORViLAXPf0rBsouKm4VBHpsEt9Esq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jinpPt6VOWJQOOCDTpzcWS0fWdppfhd/h5ZWQW3t7KAJKoj4JlwM9OST/AFrovDvnjSbUX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jHJQdgfwxXz38GfEtvpWsZv8A97K4CxvKdwT2APT619HxXVu2nNdmVVtwCzSk4AHvXt0ZR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9mJqWoW2nWM93eyiG0hGXf+g9TXzB8U/H1z4lvW8uQx2MRKwQKeF9z6n3rR+LXxAl8Qagb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sBO3B6/7R9z2ryK5nQykMwA7AntXPXr9ImkIW1YW7F7iNcnlhmsS6CtcSSElmdyVUdyTWy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WNgzY2Lj1P/1s1b8BaT/aGrNdSrm3sgHwf4nP3R/X8K4k+rNV2Ow8M2Q0PQd8igSRLuIHe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q57ULcBIS6gQwN50g9R3/ABP9a7q6tJLyS3sYI3lIw7KgLFnPQcen9a5P4iQtpM0ekPDLD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VcEZ+6uP1rC0nO5u0lGxwk8jzXMtzIcyyMW+hPeoelSuRuxkUtvby3M6xQRvLK3RI1LE/g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nGx8mrVpZz3rSi2jLLCm+V+yLnGTVz+wbyGby7uGa2YcMkiFX/I103h+zEOj6+qgLi1Dfk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krmDKkVrou5BhnHlg9zzzXNuTnFbOqOfsFpF/dBb8zWVEPnLHooz+PakDJHABVB0Ufr3p0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/WrlrFlhxQIfZ2vnXKbh8i5dvwqC7lf7Y0isVfdkMpwR6YraaGS0MwKmNvK+YEEHkisKbB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PNO4CGeRWJDuPcMeTV6DWbsYQvvHT5hnFZDyjovOfekQvndnkdKloLnQT668JKyQKWwOd2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/8NugHpvNZN5I8rb5DuY9zUAHFNRQXZ92YYjO989+aYGYIctxn0qp9oZmA+c4HRTmrCRzS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5XH868o9wcsuOMg0PJtwd2M/pSG0mPVok+rdfypr2ca4Mt2qjvtGf50AJLOwIO4H61F5zs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R901IVsYhuEk0gHBAOP6Uv2uBPu2oLdt7ZJpgNMshIG4qD2BqRUlB+VXfjqBmq1tIYriU2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cUIyB7j0q0l5cS3BgAxKACUOVIzRYLjfst053IHX2PAzUq2cx+SV4h6ktzSmK5e+W3ldF+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ljsy+oSQvO+2NFf5QB1J7/hT5WTzIiNjCDl7lQ3+yKSNLSBt3nzNt/vHANWUtITqs8Tb2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4Jzmlt7eIa1OhiXakaFRjoTmnyhzlcSWZcFIUeQcjC5IqwLiV8xxxNuGMgYGPrVi0Uf2l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MAD/dpbV1XUtQZiFXKYy3+zT5Cecz991NM8UUQ3IQHz2yM+tLbW91LNPGlw0flMFOFHpn0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bU77z7mNN5Rl5zkbBVez1O3j1O/KieVJHVkMUZbPygf0p8qDmY+1tpZbq6iuJ2k8pwFPTI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2NojXV6HG5Y5Aq+w2ii0upGvLx4rSVi8gGHIXHyjrS2z3puLvyY4AzS/OHJODtHpRyoXMx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jqCvEjCORSgPOAVB/nU+nxH+0dUCqoXzEGOn8AqlbW1xJqV1L9pMUqOFcxjrwKx/GWuSeH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ZJrqWXyY2/hU7fvNj0pPQmT01Z5F41jGj+J72ztJYZYVfPEYO0nkqT3rGS/kJ5ihYf3TGO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7ySsWkdizMepJ6ml2KtYSV3qeZ6Fj7em0B7K2YduDn+dI99bsfnsLcD2LD+tQBVPbpTGtw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YgOa5sxwbAH/toaVbrTjnOnsOO0pqE2xXr8xIpHiAXG0g0+VCuXYrnScH/iXyfXzDUxutH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PUSd6opGqgAY471VvcPPGg+4v86rlC5uC50UgZjuUJHAyDTWbR2yRNOp9wKwm2b5GwMfdF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PWny+YX8joXj08/dmmPodoqN4rQYH2hkz2eM1m2yM2WcYXsKsF2UHk/SnaxVovoSS6ajjM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aqU2jTEFklRz6bqf9plycMQaR76VSciM/VaBcsDJns7qJypjfP6VGkU+8fKR7Vtf2ip+9A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i4ilhdo1ww7N2rWEeZ2E4xWqZUjtXRcSnaccnNSxIjcBwB6YOTUbyHyxluPQURvnHH5V3R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SpLfTtRs5nkV1DAH5TjB7fWoT5cPiSRLW63hLkhcnCGMnqM9R/hR4Us/7R8RWcMiFreNxL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efyrb1C9tLCF9c1dheqcxRQrgExFjhMkfL+HOKibSdmddGXuu5gX/APxK7ddRu0DQPI6Q8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XCatqE2ozl5nY46AnpV/xVrkmvarLc4eK1Bxb2xbIhT+6O1YwXNZJW1MpW6DFBz05qZBSo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cjFR06VqaBqkulX6XMW1gAQVY8N9azdvFXdGJjvklAT90dw3ruGe2QaSdho9A0nwZ4l8aY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9vIPkMoJJHbavYVuTfC+10y3M11MghQfPJKxLZ7YAFN8OazrV3iefU7iK1ROHOF3N2CjHN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5jK3E5lG3GSf1+tYSnK9zVWijMk0zSLSMIllA7AcyMnJ9+vFYmp3cCIyRJGinghFxVLUtZ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gOM+tX/DXh2bVwb3VVeGzC7o4gcGT3PoP51n71R6AldnK3MblY3iRltpGIDsMKxHpUD5C8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wtJI9GsJd5aGN8CPGAuRXnOq6kpcQWjbixAZ/54raNN3sKb5XqbV5GQFDDoo/x/rWLNlHD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ob4fv3X+78tYd4uCa0iraGT1H3KgvvX7sg3CqbELnrmr1j/pFnLBj95F86+471TlGVyeSO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MHPQU9R60yNMnvipQMngmqAevpVhOFHNMjXHNWNweUl0Uf7KjAphYktMkqMkircmwO+wll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+6oSpYbdnYEnAqkBe0e6ksr6G6h5ZDyD0Ze4PsRXR3yJb3cFxb5e0m/eQn/Z9D7g8Vz1rC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/exya6HR18y1S1mOUjmE0efqNw+mOfwrKrHS6NKb1K7ateGUi1sHkA9RUkH9vXDL5GnKrZ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uoeEtPcs09kM8fKQT+lVpPHvhi2B8gl8f3ITXPzLoj1Vp1OG06w8Z7uJCFI5jxkfrWR490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l1Y/unuUCg8HODXoUvxSsMhbWxuWPYnCfzrhfiV4yl8RaLHbGyaBIrhZA7SBs8MPSmr32I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PraUxyZcZUjDA9xWTrFj9kudoYNFIPMicdGX/ABHetE9M96nRPt9o9iQDKfmt26Yf0+hHH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eW1dHLmP5hTXTafWrEiMjsjghhwQRgg1Hg8VsQiLGVxT1GAKNpzUqxZzk89aYDcZ5NLj1p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gYg6cU5R+dAPoOaeiGgDoNGdNW02TRrtgHOWtpG7N/d+hrlJ4ZbadoZlKyIcMK0ow0RV1J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tTXov7Z0xdThUfa4PlulHG4dn/wAawa5JX6Me5zsZBFaXhm7Sw120mmP7hm8qb/cf5T+Wc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ipyuetU+xN7anaXdubW7ngc5eNypP0NQFB1q35rahpVlqJIMuPs03u6Dgn6rj8jUTLxWG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605V54qbbgcihVwc0XEIq4471IFJ4pDkHgZqYDA7DNSBo6DdrBM9vcc2k42SD+v4UXtnJY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OUbsynoRVIKAARW9aEarpf2Ygm8tgWiPd07r+HWknyu491YyJIw3bmqs8WVIYZ9DWjGARy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K3ROxg3KFVVv4hwaiX1rUuIeeRkdxWe8exyvbtWco21KTAZqdeQKhCnHBqeMYrMCRFH41o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ydJDujP8Adf8AwPT8qpKM1LjIAxnilcCyycEdCOK6/wAGaizaFJbEZ+zSYJ/2SSR+XNcy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w/wBaPllz69m/H+Y96ueFJ3g1C4iX7s8RBGOMqc/1Nd2Gn7xDR2WrR3t9Ym0d444ZgUDKC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No/hCPRLkTLeTSTOhTLY4GfTFblxJfCO3d0hUbhtGScn3odbyW6WOaVEJXKlB05r0lJpNI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+zSHURD9okLGPeWzyBnGKfBp0LTypcSSPtPOTjP1pk9nMb10+0y7goO8HBxzxTLCygnkuj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wWY88CpGJbWdg0DtdCMlS2wM2MdcVShurC28NNGzQC5a1fgfezg1dsYLM6fcSzCNmXeFZj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uaxt/DcyBojcG1bPTdytK41ueO+WVAaEjOM7TUcmyaIq4xKDkA9atSRtGA8ODkcqelV38u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07gVgalQM8YkUhnTGM91+tDRK5DwMFYryR0qZ1eDzFbLoeCe4piwhm3wNg47dDQBWYBiqy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MrxkhvmXp71OxDlY5Fw3f0qN1aPco+ZOnPagCFkBYvCe2TSAq7Isq44xk9DU8qLN80LbTj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JVxwQCe9AEQRk2kfMuTx3p7quyR0b049adGrI0bcsm7le/wCFJcqjrI8RIO4f5IqwK0+Gj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B71FICCMnPHWpbj7rpIMOOR/9ao3DBFJyQB1rCrHS6ERN91vyqSzfy50Ibac8H0PamkfKa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pIFYR1BaamnpVjJcXE4jUlm3KPpUKpiRM5zuGfzrtvDdsiC5lP3t7AH6HmuZ1ryv7QmeDh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61qU7JNEPWRkxxM8sxiPzKnzD/gRqhfSF3ESDpjI9T6VrceZeS277QEBb8uaqWNokkV1NN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L0Lc9RWyWyKZFNZSRWdxAy/vjtOff0rLhsp3Z/kZdhwxPGD6V1N1JJun84bw2xfM+g7/hV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KTmPeMKTy2KvbQLGFPvL4k4IGMGmIwU+tW9kuoXJIUAseg6AVdt9Pt2hCuCX5YknA4pJCs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94/pSP5ikq25SOoPFX57hXYJaRrFGowSo5Y/Wo7e2Nzdrv3FOrt61SfQaGCEm3WRio3MVw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RO8VyjuxIBxn2rfu7dfJLwquEbIwO3esK9AjnfZyGGQfSknrYvoQTqI53VegJxUeRmp7pg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BxTbWHzpQGJC9yBmqJIs8CpCvlpyOWHFOgQNJnHyryaRiZjI3AxyKYBOv70474P51flcC7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RMH1ABrPb52Tb1IA/HpV6+w+rSBTldxAIPYDH9KTGiR8iIRjiR5Sx/Pit54hNPaPk7kdXY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8VNZTIrOJJOcAMB/ePpVrTriSW+kzyGhdAAOhGSP8+9QaI5pzkl8ncWzVokSRPIpG/bh1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ynv0qxZjEky/7JFWSdn8LbvI1CxY9Qs6j6cH+YrsZlJmA6D1NeT+F9SGka5b3L8xA7JQO6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XslwiyRgqwIwGUjuD0Nc9VWdznmrO5muOST60RqZpkhH8XX2Hc1NJHiIvkfSl05CtvNN/F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W/oKxk7K5KV3YfcHzJGYD5eij0HYVwvj7WAqf2bbMCSczkfotb3iTX4tPiNva5e8yDIV5E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PSvLrlmcK7sWZixJJyc5p4ejrzyOlkSqCR6YyaQH5hjg0A8HtxT7Nd93Cvq4H613CJtRbN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H4Cqw+8c1NdtvupmHdjioG6k0IBCc1Z0yIzahbRLgM8ioMnuTiq1bXhCHfrcMxHyWqtct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uBSbsriNLXCLjWnijy0cZWFOc/Kg2/wBKuSx7l3LzWbZ7mvGfHzKCSR6//rNahYBFU+lcs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4I9asK20cd6rfxEjkU7fxWidhWHSyY71nXJ3damuH461TLE9aiUgISvpRjtT2FPSNpGVUU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hWOh0NxqWkNYH5ruzDSQDvJEeWT6qfmHtms5vlI57VTv786QUhsJdt6rBpJk6oR0UH+ddF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NN1S0VYzfW/mTRLwqShiGwOwJGcVNSDj73cco6XMxD3rUs132jjj5Tmsdc7R+laemOwMiH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bITIb4lYqsXjbvD2mnry1Vr77jD0FTTnPhqwGDkO/86iruhozh1PWlC5fHak3DgE0+M5NQ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dcda9Tic/8If4ebjZ9nI69+a8odvlHNekWDl/AGiOxB2PLGPzNcuLf7p2EyjJdSAFUkZRj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F87smp3AxyBUW/GdoUV5cSGQyqS54XjuOKrtuU5OateYMnKqfXio3ZCOn5VtFkldXHcUM+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5zUUo2g+9WrMo7ZysHw3jXjM0wPHpzXHqBjIGe3Ndb4kP2XwtodrkjchcjHPQVy9rE13dR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cIMjrk0lu7FnsnwxsfsXhSOXbiS5ZpT9Og/QV5v8AF8G416Y8tiOPy8DjjcD+tezkR6Zpa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OB9FFeLeLn861s71yDmaSJs9tx3j/ANmrtw0Ls0lpGx51tKEbgaUjqcV1D2UUqbvLGD3Br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jg4HpXXKlbUxuZG9h3PFRySMRyTVsxjPIqCWMAZArPYoZG5qXzCahQ4zkVKoG7pSZLN6zW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6nLLDCbiH5oxkkgMQP0qy/hqz1WS3uJxcrBGMgSYVpB7jqP8A69WtBtY28Ph5lDZvdyZ6f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rYaRW4B4rqw0Pdvc0UmlZENvBDbWZhhXbEqlFTsAQawtX0R0tvtOmn5QMtERk/8AAT/St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mSPLySOxJGBVq3kGB0Kjt71sqaHzM8xmlkuUjWaQvs+7nsKi8kH1rp/FWkpDIL22TZFKcO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1gAYPHNVyILsgFoCOtQy2kqcp8306ir5x34pQSv3Rj60nTQXZUt7kSp5U3BHQ+hp+NrYbt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3y5EnZlqqko4V29g3+NJJoCTANJ5ZBDISrA5BBwQfUU9cg4NTKBVCOx8LeJRdhbPUyFuuk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j6N/OuoCgOsiZVx0I4IrySWJX6j8a6vw14o8tltNWc7fux3B/k/8AjXm4nC688DSMujPQL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yQMn/AFn+I/qKt+cyuUcFSPxGPXPcVkFQTViF9yiGY4jH3Hzyn/1vb8axw+LcXyz2IqU01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8XIHBqo2QcHJz3q00DL1DBhweM0wqcjcMnNeje5jE8f8AilIr+Kpoh/DDGx+oH+BrioWCp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DGe+eK6DxndLeeLtQuAf3azGMn2A2/wBK5tyUtHU/ekk5+g/+ua6YLQ64rQQSsoAU4Cpxj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BtI0PVyVyfcj+gNZqttjkOM7gFB9PWtWEJFp0EkmQApbjrnkD+pq2Uhqzotv9oYHAZiq/3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x1ISRT/CwP51e8lJrIIJApiG4bvf/ACKjuGSO1ljCjfuVC3XOBQgZUht5ZVLRoSoIBPYGn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3VVZtoB6/X6U2OV1jdAxCEZIzUOeKYjQ0m4treSU3FuJ2K4jB6A+tVXJZjk0lupL8dAMn6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akxMjIJFez+EJfM8Jacw/557PxBI/pXjL7m68V6z8L5PtXhsQZ+aG4ZOewOD/AI1hiV7gj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YrdT80zebJ9AcKPzyawXHNausTfaL6VxjaMImP7o4H+P41mHg815SBlduKdGmee9OCEsAB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4tOjaK3KyXQ4I6iP6+/tVxg5uyAl1nUV0u3+XDXbj92nXb/tGvOppZJpneZmeRjlmJ5JrR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lcuWO5mY5NZzlXZiOOa9OjTVNWQEeM9KASDkdRTsc05kyuR171vcLku9Xgdm4cDGPWqtGT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a4aQfu/r3o2KRDBD5h+bha6HwkwtPFelORx5wQ/iMf1qmVSJdz4UL+vsKdC32O9tp9wbZL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rOTck0Vax7drKgR2Dcjh0z64b/69ZbIGz82a2tYTfpkbL/BP19Ay/wD1qw+Bnjivk2rNo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9KF2nqcGpgV2HPP1pFgDOoXqTinG5mcn8RbgxadY2obbvZpHPfA4H8zXnbHeMKMAH8TXSe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q9KMWjttsMeOmF4J/E5rnIzuY+4r6bDU/Z0khNDH7GrAtZg+1V3d+DUbjdirFvcGLgd62b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u3dIcEjgCla3A+7ICfQ0xmbzD/SpI2xyazdxEtspBKsMEinlcMCOxBpI5gD9KllUBuDkHp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jAJFV7+QJan/aOBVkkYxWPfzea+F+6OBSpx5pAyoecUEfNgdacuMjPApTwzY4NdZJIi7V2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pQAGBYZUHJHr7UyOlJzikISVzJKXb7zHJqwLhnXa/Rc7TVdlwRzx60jHL5HA9Klq4InhLD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77xz1Helj6ZNNc5NR1GWILgsBHIAVA69MVMYwqXjRsZFzG6n0zwR+tVYlwme55P0qRZGiD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p83QoSQu2N+EQdMmo3mjiA6uSO3AqoXaWbc/JJp8gHmBTxxV2JHmaSc7Ewi9Tj09zUEzj7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+tOfMYIz9709KRNrDa351S0AdJMfJRB97HJpISCu01MlrkfPtX3PX8qliihiOQvmN6v0/K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SnMaZXoXJwo/GpkjtoWAYtcSngKvCZ+vU02ed3+82cdB2FWdKt97ec49l/wAal6IEaNumT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GAKyL+8865JQ5jThf6mr2r3P2W28uM/vZP0Fc+vWpir6splwyDA9aliY7JM/3TVNWqdW/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1ieoqrkqAOTwBVmKNoECyAb5H3t6gDtVQhtoKgnB6CprLzXMzyK/y5GSOhPakkUyEAlyc8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OetNSMY6VKTgYFaogiK7m2qMknA96lvZBbxfZIyCfvTMO7f3foP50GQWcfnE4mfiL/ZHdv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cHJpNXKI356CnRAIrO/CipRGvc4HUn0rPu7jzWCJxGDwPX3p2ElckumLbM/3c4rasxizgz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UMlx5cakn7oFb6RhYYkU5wgH44rGq9AQ+ZR5EIxycsfxOP6VPbMWgCnqh/IGo5h85HZcL+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9jxXKzQuqBS3D+TAzkEnoAOpPYUsYyeKytSvSHypxjiIfzf8AwohFyYmzP1G4MKvbq2ZH5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o9hWbEjSthTgDlmPanOrPIFXliasAIo2Rn5B3Pc+tdyVkSREhAVhG1e57mogu5qmlXBxU1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Sx6AUyCO3hYzJsBZ8ggD1rd1CRpF8lcBRywB6n/CqjXCWJIiVZJh95uwPp/jVKa/vJ1MZl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n2yBmoceZ3KWhdtCq2bMDnex/LpUBXnip440hgjieaMso+YBvuk9vrU6RqBuVI3z/AHnFJ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Acsew61Ys7O6LEmF0Q93G3+dWlF4se6NPKiLbN6gAE+m6qzKWO8Txs+cfNIM/rSlqrAShO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O5VYlSxHzBSDg0sVcstxl2AjOKxUyl1JEezECti35celZGpfJfzFeoc0R10EWQtPAojw6q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icEsQqKMsx6AVO4xlxIYLYFHaOR2wCpwQBySP0rO83CyKryBn6tuyT9ak1Zj9twG/deWpj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MnPSuiEbIRt6L4q8QeHYW/sjVLm3hzkhDkfiO1RTeJNS1m7mv9TuZLm8RQiTOctgnp9Bzx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MpIPrWilrHcaTNc2KhZITuuYV7L08xfbsR2+laX92wF60mFzD5qgAg4dR2Pr9DWlZyBBJI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9BXK6fK1vPvJOwjDD2rZ1SdVsEhibJn+Y/wC6P8TXHKn72gGTBbM/OMk803UIQk1nBwS75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KGZiTtGcCoLctPrCuTlbdC/0IH+NdNN3ZRu6to7W6NNdTxW7MwEVufmeXPcY6Ae9dR8WdN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aehUSxWBaQDgjcRjP61zfg6wi1LxRaG9DGCEm5mbJ5RAWIP5VB4l1u58R61c6ndn55j8i9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sBSYJ6XMgjPNJj1p5FGKgQwjmpF4FCJ37CkR95IUcetMC3Ac1MIy7Ki/eYgD8arwcH2q4i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blHffE/4daPovhHTNa0TUBdXCxKuoRswJDH+NAOwPBH0NeQpJhuOleieDdfZ7KSzmCuFBX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fSuF8Q2ttZ6vcRae26DO5R/dPdQe+K6LpiaLWl397YmQ2FxNAXGCYnKnH1FWWmkvTL58zv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STWRYzkQOB1qSJ2EsD5IO/P60SdkSNBJxSkZ7VPOipO4AwN2R9DQFB61zXArNHmmKpVgav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lFwsTWI824RR3Na9xCwYnORVTTUtdOeSTUJSGA6R/MEXGcn39qS68R6WEPkRXVwewOEX8e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psfIy21vJcznEUY7n7x7Ae9YblnbzGIJcbs/WqeqalPqU6tLtSNeEiT7qD+p96tWp3W0fO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jZXC1i/BIZgqSH51GFY/yqUBl4YYNVIwPetAyiRUSVlEh+7k8muaSGLCm45NXGULbsenT+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asXTbbMn1IFQBLaSlCCpwwOQa3tS8f6pHpA0eS8ma1cZKlQFH1PeuThmPQVU19sfZ367iV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nZEpK+pJe6gzJtjJCk5Zu7Gsl5Nx6802ObeTC5IKnjNRSZjlZCQSD1HQ1q0Uzb8Laaus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laNmWSVSwZwMhABzk9K9H8Ltp3h3T4ba8Ecz7/NmDS7Fc+nHOMV5PpEjDU4Npwd3Fbr3A9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tYm9tj2aD4oSafE0WiJpWmhuN0MJLD/gR5NefavYW3iLULi/utUnuL64bfJIrBST9CK5UP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0e4rOVabVgNJfCFjG+Zbi8k5+7uVf6V3/AIJ1uHwZGz6FY20U8uPMlcb3IHbJ/pXC2GqTT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B+7Y9foanW7mkHUI3YKKzVecXoPlUj2WX4jxa1sj8Q6Hp99GeMyR5b8D2/CrdxpfgjWPDu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Y9ZktnEcMTO5Jxn7uTxXjNjBc3tzHDbl5JnbAC8nPtX0p8MPCS+GNN23KK+pXa4nbqYwf4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O5VI++iH7mzPjnxAnlXTQ4x5XyflWaq4ix3b5j/Sum8a2Yi8RX0QO4LM68exIrnXKpyxrk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WdrJczqkSliewrpLXUbXw20c8DQz6pGQ0YK+YsTDuR0yPQ965V7ybZsjbyl7hOCfqar4oQ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8U32uzvPclDPJzNN/HMfU9h+Fc6xZjkkk+tOxjOacF6YHFMQkcWak2Y7VNEMDpWlo+mNqd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cL+tKMXJ2QPQw7hThcUxV4r1D48+EoPDHiazg0+2SCzfT4NqqMZYAhmPuSMmvMlQ4561U4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KWa5hj8zyGRDhc7lHJPtTpYrlfJWVkxK2wfMTg4P+FLqd7aSWWxJ43bejYQ5IAYHtTr2+g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pNkwYYjIzwehNeXyo9jmYlzaeV9kiaTIlk27tvP3Sf6USWUcN1aRbnZZN+cnrgZ7Ul7evJ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QJsjeQOdpHrRdy3TXVl+5iRgz7cuT274FOyFdj5rKJdTtUEYKMjsQehIxUske3WYwFABgO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zrevqNurXEUbbXKlI84HGepo+zStqkUc97PITExDDCkcj0FOwXLKj/idMATk24/8AQjUZ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qeUFLngZz61EdPgGr+W6vKhg3EO5bndXL/FqOO20ey2gRReeBjoPumtKVP2k1DuZVZqnFz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n/azSRzC4xFsYQKZCDnPalS7lfUZZLWylcmJAVmby+MnnFcn8IHiTRdTuJZY4rdLgEyuwV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qHjXT7W+uJrBZb6SRVjB+5GMZ5yeSOewoqw9nNwvsRCspQU+5uodSk1CcxW1qkxRA252YA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VprK4uJdR1KC2JCZfCjPsAea861Txbq1+WL3P2ZCcbLf5Mj69TWHNMzbnfc7N1Zjk1i2J1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2hxzTvdanNOSRjy0YE8d8Yqkni7w3DLKWt7yZSRjMfbHua84lkLHk1Vdj2NK5DrSPVLXxt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YXJVyNo2oNoAx61JB480eO5mkaG9HmuDwF4AGB39q8kEhHGTinbt2Dmldi9tI9etPHOhJP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X3/6rPYD19qmtfGmgJNcM13IPNk35MLccAf0rxknNAJ9eKXMw9tI9ssfF/h0XNw51KJfNf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pVDxFBZ+LNE1G0sL2zeV5BND++AJYDoe9ePcqx54oKgtk4zRzNi9q3o0Zt5aXFheSW15C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b/PSmYBPrWm7bhtl/eKOMPzj6HtVeS3jIzC+0/wBx/wChqGY2Igox/Sl2AcU3LI2CCKVXB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FIGOODTHVSOefSguBxUTuT0pgMkG08fWqUwO4nPJ5zVmVwBznNZ15LvUxgfKep700JoheZ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1I6UsbAYIQ/jSxR4UKoAwPSrCRkUxEsU6twwKntUpQsoZfmB9KhEQySOPSpo1KjjGadxkL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J1q5OSSc/SqzKT0oTBlduK1NFit5t8F3MLZWIKyspYZ9DjmmWmnT3LrHFDJJK3REUkn8K6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3N60dqAu4oTufH0HA/Ot6UJN3ROnUz10HTXjymtWg2nnIYZ/MVet/CCSWclzYu2pLGMuYc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HgXRNLNvqs09pHcXFvNbrA8w3BQzYPy9K9d1SNotIuhEFQBCAoXAHTtXQ5Si7M3hQjNJo8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332lGaaCySAtcNbDaeeilj0HXJrxXxvqUV9rNxBYM39mW8jLAp5yBxu9817T8Wbu48F6Tr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1iRQsqH/VRkHcD6E9BXz4IjjFQ/iuZyfKuREaLmpkjqWOPAGalVKZBGExTgoFSlcUhFSBH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RpNm2mm+vE812YhEb7i4747muHfnA55OK72xmWxsbeE5HlpyPc81FSfIrjijduNRlAEc4D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K5jWNUMKsXOAK0rC4m1C7iW1VWZHDEucDAPP1qrr8EWp+MrWyjRSjy5ZV6FRyawV6jSfU1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vDk0sFnfaqAhuZB5UBHJXrk13d3cy6bbyzXE0YtI1y3nHBUexHf2qnrX+gtay3EzG2ic8S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9K8r8beKpfEN3sTdFYRn93H/eP95q64xUNEXKSpxuHjPxjNroWztFMGmxnp/FL7n/AArlF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MDk/WlI+lRSY6npitEccpOTuz0O7T9/Ifc1j3qcnvW1KTIqSEffRW/NQazbpM54qOpRkQy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/eQ5APf2rRvYECCa3GbaYZX2PdT7iqE8fOcVJp1+tpK0N0Gazm4cDqp7MPcUxEe09AKcis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nvbFDlZIXG6KVOVceoqBY+mQa0QiNRjtmrEce4Dk5/lVu3tgql8DPYGrUVqH5b5R3XNWkF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OCDgZPNXrWKPaArEH3qSO1GOu0+lXLOxld1WCIuxx26fX0qrDsOsLead1iU5z3zgAVqRzJ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McJH4461HKYra3dbebEqna7DOW9h7VDZRvO2F+cntUTV0PYTUrJrG7uAAGhDcFe6nkH8iK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dxU9OK6O/tZJNMhmZQrwr5TkjjA+6T+HH4CsJbfy33xvtGeQDx+FcsXdHpQalFMqNlJMOp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N/ZkrbgwUqQO45/8ArmtwzREH7T97sSKp6rYQSaVPLDIwYxnjHB46VYpq60OSB6Yp2SDUc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iMj3pnnj9VgGoWzX0QJuIwBcqO46CT+QPvz3rBXnIPaugtJ3tZ1ljxuHYjIIPBBHcGq+sa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xZyNt25yYn/uH29D6VUJW0ZEkZAUZ5HWnsQSSB27VIQDlTwc0mBuJHBNakjAAeaXHYUrZ6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gZPFDuHzVOsSovTioEmKj+lMMrSHmgRKzLk4qxp96bK58wKHjYbZIz0ZT1FUjzSAnP9KTS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+mpYXKS2zF7K4G+Fz+qn3FUIjuYdDXRaZ5d7aS6XeEBJTuhdj/q5Ox+hrDNu9rO0c42vGx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q6919BvudH4RnP2ifTXP7m+Xag9Jl5Q/jyv41eKn7pBGPWuURiCrxsVZSCpB6Ed67q4db6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KLhcyBeiyDhx+fzfjWVTR3NIO6sUNhJp2zFWFTAzTSvPSouXYh2f3e9LtJfmn7TnIqRFy1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QNJbTRzQsVkQ5UjsaVV6CpSpJ6YpXAvatGjhNQt1AhuPvqP4JO4/rVLGav6S4/e2lxgW9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8Lfn+hqrLE8UrxSrtkQ4I9KqnLoxPuUriP5ScZrMukwA2OnFbjg4NGhiP+2LeKdInhnJiZ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+tdEY8+gkc+mOOlSqOa7PxH4a0200ia/tVliZUaQIG+U4BOMHpXJ+G7X+37yW1tJY4JI4/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xjIpSwdTdK5XPERGUdf0qdcAZqXVNNfSZY1urmKXflR9mVpMEdjge9YOsajLpcKTT6bqJh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Wv4nk/pWf1ep2C6Oigl8p8rhlIwyjjI9KbfamNAYXsaCXawVFbjzA2R1HtXBv4uvM/wCjW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gyH8zWxY67Z63YSaXqwSzlk5imH+r3djk8qc/hWkKU4NSFY9M0fxZa+IUgjtZY4blDxbzc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+lbzW989yhlnVZMcELjAz+tfOF1FdabePa3iPFPGfz9Cp9D1BrqtM8ZaisKQ3073MSjA3H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jXop3Bx7Hr72csl44mupQcfM6nkj0ostPtpftPnFnVZGUHcefevOI/EMvkGeyu3MQYLIjn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uw8KXtjrenyFoyksTss0RYnDdc+4NURYv2lraDS5ppljyd+ws2OOccVT1R7CLwvMu+D7Qb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q1FZ2baYk00cayCPgE9OOKqa8bePwpqI/cmUWrgOMZztNK40eUtGyMTAcgc7SagYRzDaQV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8NXdxdWUhfDvEwXP94YzWjIY5iu35Xzg+orFqzsaLUgfzIiyuNy9N3ehoVLeZbttbHIHQ0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5YDgmiRR96AgZHPpQBVyHISUY96idWjyPvJn8anyrEJKuD+hqJw4G1RuGe3WgBGjViZImx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GcR3ACgjKk9DRtDgyIcc8jFTSEKwiugFOz5T2amgMjTriWUuGGfJY429+asugunJiJEjSA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Wq2kqSwguJxuKd8+1M2rIqvESlwsnBA5Bz3qgRBcEr5qTDLAgZHQmq88wtpljfLI6455xz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dLpZlKzOwIIGVJ7/Sq09lLcFmiOREVJDHtnPFFgZW1NorOSMb2IkXd7r7GrGmRCSSIuOZB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N/aGtMkP3d2xc8cDr/Wulsyv23DJtdEGB2x0/wqFTitRM6ueTybX7PGQrSEhD67iAf51xF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RHIjZlBPcdK67UZgLKGdVJEAZiR2Pb9cVyItnFlcNE24eWN/PUmmtQS6jJ0V4ZGT5GRERl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O6Ti4S6VUnATZjoQB2qOdorwzMV8uXy14z3/rT8gmSG6ADl0XeBx0FUh2F8xLaKZLnLW/m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dsfSsdreS9kMscZW23kIT2/8Ar1pX1tNHMpyZLaKflcZJ6fnUoTcpkt24aY4Xt+VOwiCCF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4Zhj0+tZerXOY0tkGHGd5/pV++uFt4FkX5bjc2B6e9YsKFpMtk/xE1LdhN20BUEcQHQgZN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Ux+Wrx7t3PBqvfSc7B16mo7O1lu5RHCuSep7CnBaXYJHRWd60q+dBayGMsQQGB/Ss24jje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xuGCFNa9jbrBDHHCcOud3uahvI/NuR5gxuTZj6f8A66mWmppHsY93asoRCPmTKn25pYlW2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KBzmp5SztJI2Q6ARsc9cDGf5VBCib1L8JHz9TRfoFivP+5gWPozctVappjvkYt1JqIjDD0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gAWlKhhAjSdO/AH6kUlkMzwgnkkj9KdCMaVOVHzSSohPtgnH54/KkhyL2NByV4H1xQwReM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gbgMddp6Vc0eTZeCUAcIzkf8AAef5VTm+ddynIxtP16VPany4LmTH3bdiMe+F/rUmhmahD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7okO3HoeR+hqO3fZOHfPzZBq7rOGu4JMcNBE3H+6B/SqVv94gj7rZouKxDOm1iw+6xOK9H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2S6bezKJ4222xY8upBO38O35V5/cMDDtK9WyDVeAlZVKsVYHgjsaJRU42M5Rue2Xu4dBge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DS7O1tYMG6dPlH9wHktUPhnXl1izS1u0/4mSqP+2g6bh7+tcr4wuS3iLVZic+WfIjHsowf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dpChGzMi1mklnkhlZxa3M6mVsn58Hp74zVmzsIp/Dd67IpmW6RUk7xjDEjHof6VpaNYJJY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m9CfYk/yFUbSaS18O38WCZbmaIR4HOSCf6V1lnNHAVQex5qxZgJPI/P7tGYfXtS3sHlJAx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BTk9SOffilgQmG8dcYWJc/iRVCKq8yZJpZFxgHt/Ko1z2qSY/Nn2ApAR4rovDC+Xp+r3Bx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gbZ/kprnh1NdHonPhrUlUHP2mDJ7AYf+tRU+FiZY09MBz6nFWJcgn2qK0GIgfU5p0rEgj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Q2OT171I3OKgdCmCePak8w4xTUgGzdTUG3NWAjTSBEVnc9FUZJ/CrMlktmofUJlhGeYkIe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xNDY0m9ilFbvNKscSFmPYU2+v006LybJhJcsPnnHRR6J/j+VV7/VpLnNpZr9ltWOCq8s/u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Zd1JvnOD8i/KuPQcVtCn1Zahbcim4cjOfWu0t4xJ4f0h4iShjeNvZw5JH5EfnXFzDEh5zX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aVf6cx+ZD9rhz3KjDr+K8/wDAaK0bwFNXQ/GMZq5ZMPPX2zVVxSxOUcMp6Vwp2MLFq7G5X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8SGwH+1J/MUwsGQ9OlLeArpGnD1Vn/NjSm72Gih9CakjGMnNMT86mjXJAxUXAVQcgGvRNF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z5V86k+gIBrh7W3ErogJ3s+PoPWur8FajHqWi+JbSAfubWWKWPvkcqW/HFZYim3Rb7A1pc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UJUc/LzT3GCf8aYVBHQ/nXkIyK7KMnhgaQqvYn8alKjHVgaVYiT1/OtOawivjtxSpEZZoo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HvU8lu/Pf6Va8OWzz6/ZR7SQHDHjoBVxdykjV+IEn/EwtbZW+SCBVx6E80fDWwF34mhkbL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+eg/U1S8TXH2zWryUYYB9qnPYcf0rufhZYfZtIurwjDzvgHHRV/8Armqp6s0juX/H+pi30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CEUd9vU1wM0X9o+GtShQ/PGomTPqhz/LNSeONSbUdZbyyTBCPLTB4z3P5/wAqreF7rytXh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Ym9ORivVpQ5IBN6mZo7+fbDoTUWoREEj+H0q1bWrWN3dW78NC5TnjODTdQIZa6d0Qczcp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qDmtO7HzEY4rOdQG+9j8K45qzGmRqvPQ04D5h6UqIccYOKntIXuJ44UGXdgqj3NSI65AbX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njadv+BNgfoopYJDuOTU0r2Go3hs7KbZdWoECRucCYKMZU+uQeKgWN0cqykOpwVI5Br0aL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JZXLSLGn1PvU2VitHlLYRDgf7RpluvlxTTMMuflQetZepz7pRBG37qIbR7t3P51pJ2BK5d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7WVf3cmQcdvcVxU9vJA3zEMjfccdGH+e1dhFAYraF24Zmz9Bmufuz9nurmJ1LwGRiUHUc8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0jOjXJwOW9aHmEfAG5/TsKddxmCMFDlH+644BH9DUMEa5HOTVrUCC4dmB3nms9m5Nat8iK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kA4qZCNG1l81QjffHAPrVhSfSsaNirAjNasEvnHafvgZB/vD/AOtUpgWVNOMauMcfjUYo3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O+Im0tRb6gWksRwr9Wh/xX+Vd7E0c8McsLLJFIu5WU5DD1FeRrKjHa/3TwateHNen8NXgg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JQHJjH99f6jviuOvg1Nc0NzSEuh7bplxvtSj8vGAM/wB5e35dPyrG8UamukaLe3suA0aHy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pqfSbqOZI7i2kSWGZCUcHIYGvOfitqple2sQ2Vj/eSDP8R6D8B/OowsnL3HuiOT3jzhm8y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lmPr3H65/OllMaX1s1zGZLcBGkRGwXHVgD2J5pisiHzdynOQRnrVi7hd7iNoozIduFx0B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Oga6RXOpSkAW9tvLkD5hEpP64GB70/UG/0N9gKhnGFPBVMYGfyqvdfuyttCckMC7Z+83+A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mIzgsqhjznHf9KYhIdwtJcYO/bHz6feP8hVNj+4TryxP8qklmZ1SGMEIuQB3JNHlmWRYI8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nqaYFdDyfoa0tH0W/1j7abCB5Us7drq4YdI416sfxIH1Nd9dfDCPRvCOoaxqniPRjeQonk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JKzAEjjoQG6exrzu1u7uxS4jtriWEXEflTLGxXemQdpx1GQD+FAhtpZySxyzP8kEfDv7+g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IBOM8Ggs+3bubaTkjPGfWo+aAJCyhdq5znrXofgCd9I0e6e6kW3F648nzDtJAByw9uf0rz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Syhpp5Hkkb90rOxJx3/Tj8ampDni4gemTalp+Plv7U4H/AD0FZt3rul2ybjc+d22wjP69K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+UDgD9Krt/q2X0Oa5Y4OHViOn1HxDcXMXl2YFqjHbkHLkfXt+FYzfIGIAYsR078VG7FLUO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MrFlP93oK6I01FWQmiy8jNweB6ComiDfdGD6VZ2hlVk+6wzTxEFovYRnjjg1PGcYxTJ18u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GnJ0VirKCceuaroOxJbxKJSSMqSMZqSNhGryMQvzH8aeyLEPmOAOlUZiZAzjOAcAegpL3i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z9Pk/hFVnldgAScDtmlicg/QYpG5APcdapKwm9T6D0m5/tDwfBcAlmkto5D/vKQD/AFqk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b8Jb5brw09o5y1tI0ZH+y4yP1zWncK6tg818zi4OFWSKvoDbWQVm+I9QGkaFPchsTuPKgH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ZNaDvHDC0k7rHDGN7seiivLfFGtPrmpF1DJaxfJDGew7k+5rbA0HUlzPZEmZbxh2kUkglM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iOx367WxWtaW6MpVZNyod8rr0XI6A1mRHdNIfuoO1e9cBZwN6kDqKNqJErE5du3pTiVwCe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AD0HOaRIgkdGR1YqwGQwPINEk8hOWcsT1J71Ecs5IHHaunbwPrq+DoPFElqo0eaQxxyeYC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UDIIyabstxMxtOja7ukhXAzkluyqBkn8hTo5wrM3LbjkD0FaemWgt9F1KbrKY9u70HcCsN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XsBPc3TyAqPlB7CqzgbAB0HSnEd/ypME49BVRsloMjxtOT19KF61J5TyOFRSWY4AqxZ2jS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tulbArQRXQEnGOBXr3wX+Ddx431O4k1iSbTtLtAplBXbNKWGQFBHAxzuP4V6T+z18JbW0t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eG9eTH2COVQUHcy47+2fc16f8S2vdF0y98T6O0Ed5bWxgmEgO2RDwp47qTxWsaelzJys7H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ey1+8gssfZI5HjiGeiqxA/QVzg+8K0tUlaa4ZnOWJJJqki/MMfSsW9TW1iZflQcUwDc+Kk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F5JrK9tQJccZ71E5554qY9KgkXdxzzUx3KKkH+vx71K4y+CQM4GT2pIF+YsBxyBUjgMa2v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ucsNo4BHenqiRjKgZ9TRGCATnCjkk9qj85WP3Dj61QxCTvz1qTzDtwaiM8akgRZ9y1MNwx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aLC5S1bRG4lCjO3qxroE8u3gLNwiCqumweVCu7lzyx96q61c7pFt0+6vLe5rJ+87FJWRn3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ydWPA9B6VGqg1J1FNxWohBwakJ2pk1GfkG49BUaiSdwiAs56AUrCROPNABkjVFPOScGr/A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T/GMHueO9Ps7BYFEkmHlP4hfpTrpcwfRs1Dkm7IpvQqxzP6HFXLdg+5pBtjQbmP8AT6mo7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T0qO+lBIgiPyIcsR/E3rVkEF7I9zK0rgAngAdAB0AqG3jYyZBwoGST0AqVAXOBjHcnoKgv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RH1OerH1NNdirXG3d15g8uLIjHX1aqq5LADkk0lSoDFtYHD9R7VZZswRRwB/MmiSR+pZvu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ZJFG0Th0AwCPauPJJJJOTW9od2trp0zzklBIBGo6sSOcfpWNWF1oSkbDLkmowAhDOQoyAM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y6v5cMSK/csd2Pas5J7i6u1LSFn7MeiDuQKxjRb1Y7m9eX6urrGf3CHDt/wA9G/uj29axJ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mn3rAIqRZESDCj+p96pxkyypHnljitoxS2JbuTxjEZb+J+B7L/wDXpUUscA0pYEnaML0A9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cEsTgAdTVkjEyZAgBZicADua0pT9ijMaEfaSMMR/yzHoPenBEstzKQbs8Fu0fsPf3qhI1L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0LktgdfX0pwUu2AMmlaKR12xrhO7Hq3/1qZQ0qZY4o0Xl2OM0RoZrnyoRkD5R9B3qdNyII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9Rn0ouJEto2t7YASY/ePn8wKQGhayhkhtlmeSO3kGAT8oyeSB9astp6ahdQ2+wBnfllABA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E+B1KnH1HI/lXT6Lf2g1G4vJXMdvEhwT1LH+EDvWTi+dWAhvtGl0rVUtrcyXMUyFwuBvUD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y8YNWm16KbWIL+VXSCNDCgxlvc1NfNFLP5kLB0kG7I71NaKfvIZXtTmRR3NUpLK6v7qZre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R61bmlSyt3uGxkcIPVqrxRvNbGZhJFGOSWO38qxhF7ha4CeGzsozOp83kCJfvHBxz6D3r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tdhxHD1Ea9PxPereqW8k9w8ykMWA49OOgrLMZDYIwfQ10wjFai2NSdjcaTY3HJeLMLn26j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092SKe2CNKZsbFHQHNGyAnazyM44JAAX8KGN9yMmn211LZ3KzW7bXGR7EEYIPqCOKkMEWM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7dAPut+DUroRbe323EPlyB7WZN8bsMbR0ZT7qePy9a0XtZb3dc28Di0QCNXPAwox/n61m2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t7kOsfDpg5Kv6gemOv4V13hKF9QNvphukhtriYhbkjcsRK56H3AqZq+qBHNhFEiQNwZeM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32fUNQ3YLKDGPrkCmJLtmYXD5BYgv2JB+9Vrw69tbxx3V2nnYulLRno6jk5NOK5Uyj0D4f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xdfqpMq2Lwx568jLY/AVwRUbFx+ldRc6/5Ghz6ZprsILpy0jDumen8hXOINx2LyScAVk3d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lICrubpTnYLIUBBI6kdKQs2ev5UCJQImiEbko8v3B3P1rNmJicoOCDzVpHWS5iWd9sO4b3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PfFV9XCJq14lvK80KysI5JF2s6Z4JHYkY4qkr6hcvWbecoI655qwZ1+0+VG3zR4Zj+NZdl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+w+tJYllu9zA/PkE04x1GmSWsxt9UmTcygyNkj0NV9ahaJMA5eNskjuDUmoQSvfq8EbuZB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6tzoZ7NFdVaSNSrlTnI/+tWz01KuVNJga4gmZfurhj9O9SKd91Go6AgCk8POI3KNkLv2O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q/2zaq/MfnLnjPGfSom+hm0Och4o5B1XKt+H/wCukj5FOljMdxewZ4DkfiD/AIU2PsPSs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BTUGasIozUDM6+GIbokgDack/SucLICFiyRjksOv0re199tmwHWSTFc/HHt5brXZR+ACQf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wQPJOxEeQAB1Y+1UchRk1XdmmkVRz2Aq+Xm3CxqnVGmfZbxCPP8THJFQRLPLdCRNzFf4j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08jmRgM9QpyT7VPPFNuBjVgo4AA4FVypbEs24Jd9szt1jwTj0PH86s3Ss9rbk5Ebk8+pFY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UfIflbnsa0p7mRxHAx/cwjEa/1/GuCpDlYyaKJFwByaqeINqQWzMM4dmAzjoKsQtgVDq9l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hUhCxEj4op/EhI5MuxlaQn5ic1o2bxXDATpuwOxxVIWlw1z5CKGkJ/hPH5102laRdX0c2m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1GhM00aFhGM5IPt6mu219h3Ft9FhaMXFqbiOReU/iXNX4NB1C6sobuzENwsq7jCkn71f+A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GynutOkktbrfGyHa8auQD9D6Vekur+W3EjOyxKuF8tcKo9BWMouWg2kZyiQXXkSKySKSHV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nGQbyffj6VcOmS29tFIxd7y6/euvXy4/4Qf8AaPU+2KuaXpE93KqJbtI7HGAMk/hWToSvZ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Rri72htu0Fs16X4N+HWr66izRQGG0PDXE/wAifh3b8K7f4UfDX+ybkavrFkiYX9zb3C7mJ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GvWy7OfmOQOg7Cu/D4FbyM5VLaI57wb4L0vwxEGtUFxfY+a6dcEeyjsP1rrI2AkjHQ7sk+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kngCvIvjP8Q/7Iil0XRpv9LYbbiZTyv+yP6mu2XLSjYyinNnjHxQtYNP8X6pDbzpOEnch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61wUnJrQu5WmkZnJZj1JqhIVUjPJPYV5M9zqtYjC0hAHTmlLFvYelKvpUjIQTu5FWI+lMZ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uOO1JiHrXZeAtQGh3Q1V7dJXh+aLzT8mR3PrXL6da/aHJdtsScsfX2FXpPM1G9ttOtBtEj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iDaegWT3Nv4geKNW8YGPVdVkDorGKLChVx14HtXBk5Oc123iIRSPJbw5FpCq2dsgHUjq34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wbcrAkEY6GnOXMx2Pu2+t1S0QoiIBInQY70aivNqM/KJQTz7Goryzb7J++nmmOQo3Hjk+g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t1VThnwck8jBrgsemmPv3i86zBlTCyZJz/smq93d2rXds6ShxHvztBPYVauLeOOe0SONVB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cQ4v7MYHO/GPoKLDuU5LxJNTtXiincCNxjZgnOOeae81wdTiZbbDiMja7gZGRzkVYukCav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JnP4Uy5ntk1OGV54wojKk575FIBp+3PqSFEt45PLOSWLDbu+g5rK8W6jYWKIurR21/dD5o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pznAq5rWtWumWs+pKwlEcflRoeN0hPArx2+vZru7nu7mQyXE7bmJFS5W2MKs7aFvWdSmv5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cpBCoWNPoo4/HrWS8pbpgD2pGk3EknJ9TVd3IPFR5s57FkMe9P3fKc1TWTNTo+RQUK6nHt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fOB7VFIcZoApSgqaakuO+Kmn+ZSR1rPZyCc0EMu+Z+VHmDFVFkzx1qTvxSYrkhYevFAfH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pHPekAsrc59agc5znoamcZxUTp+NSxEErnODyPeoSVPIJB9DU0iZ5qFk//VSAQynpxTGl4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dOKiDEjBwTSAHbcahCANzjNWIYopnIklMWRw2MjPv7VtweEL2eFZ1u7XyyMhiTg/iK0hGU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Djh7jmp9mBWtH4XvtxWK5gcg87Q+PzxWna+Db2T/XXcSD/ZjLfzxW6w9R9BcyOYCjHfNKV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X2h6RpO0ajqNy8pGfJTarH8ACQKwZ9Xtoj/xLdKt4yOj3JaU5+hOKHScdw5kVbXTp7ssYY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o+pPFdp4c+HZvwJLrVLIL3tredTIf+BHgfrXHza9qs0YWS4TYP4VhUCqR169icEtE2DnmM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U4rUmUj2VtGn0K32afpD28Y+YugMjN65fqazZ9UP2ud/mEjxhOhUVw+k/E7VNNdU3yRxdy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bNej6D4r07xWhiv7OK4wM+fEpVl9M46VvKvKnG9rryM1G7LngKzc6NqlwXVUluoY1LL3X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WFkjtZ57u82WyJudQgA2jk5PWuR025i0aOS0cE6Y0wkEmMtE3HJ9VOOvas746+JBZeGk0+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BdenlDrj68CudVlV95HoQmoU15HhfjbxNdeJPEGoXrTS/Zp32xxs2QEX7vH6/jXOCP0q00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k24qkjkcnJ3ZEqU4L6CpNvNLimJkRHrUbjFWCOKhlx0oENtIzJcrz935vyrs/CllDrVwsm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basbNtec+gPpXLafbSXAEUAzPO+xeccAZNe0aNYW3/CNWFtJBE9v5KHYy55IyT+dP2ak7s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s+nDWNsUccdvMPLULwv7telcr4HW4vNcv9Ut/KLxLsjEnRsn5uateM5Rp9rPY2ikvcTYSM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eelR313/wiXhuS1WMw3zQJAo4OZDks+RSirycuxq7XMP4keJW1S7GnWxCwQt+92tkM/p9B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zT9p3FicknJPrSSdMCqOOUnN3ZE/yjOKrSZY9KsnJGDzUcg9quJFj0GwYT6RYSdSYFB+oG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R8HFO8Mnf4dt/+mckifqCP51NOuc1m9yzCuE5NZ14nyKfetm5TBrOvEzEcduaY0WNF1aWx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Nkxy0Eh4B9VP8JrooodJvMNZX627kcwXvyHPs/wB0/pXHQ9hVxBmqi2tgsd/a6BJIoP8Ao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Or7vfg1dOgCOJfPks4cDJaSdB/M15ssEbHlF/Kp/IVVyEHPtVOqxWR6KsOkwW/wBouNVtz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Tn0+UU3WNT0yz0xJYUvZoXBOIgsW7HqxJP6VzMY8vwlKwGP347U7SJBqGkXdhNkuq+bF7e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r26G0Yp/MhbxWqsfsOkWyk/xXMjTMP/QR+lU7zxDrFyhX7a1tGefLtVES/wDjuP1rD2vDO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nmeo4rRa6szOi8N+Jb7TrlEmnM9rIwEiT/PweDgnmu4vLa1kgJt4TFk/MgckfUCvJo3UuK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utNto5WRp1TDKWwx28Zx9KTit0dNCXRiXNo8YDK5ZPXqR9ag8zbHtY5QjnHIxWq8yoBhTk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W1uGKvDtlbkcYBoOlnn4XyZpYf7jEc9xmp1wwqx4gtTa6vnHyTKGB7Ejg1UTOOlB50laTR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Ps7MHjWaCQbZIX6Ov9D6HsaiWgjpRuIZqOli1AuLZ2lsZD8khHKn+4/ow/XqKoOgOcZDVs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gADwyrtlib7si+h/x6ilvNNimt2u9MLtbp/rYWO6SH3/2k/2u3etIy6Mlx6owguFxz9aCm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MgH0I5qVYgwwQM+uK0JSKAHqoP1p+DkYwKsPHhuDTWVlHC7vYUARY+uKcoOeRxTwhI9DSr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V6/U6pafaxj7XAoSYDrIo4D/UdDVLtmpbaZ7eVZIzhh+o9D7VElcZQTjI7iuo8G3PmNPps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56CRR0/Fc/kKxNTt0AW7thiBzgrn/AFbf3fp6VHZzvbzRzxEiSNg6n3BzWE1dWHF2Z2yKN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kN7Vfutjuk0P+qnUSqPTPOP5ioMA4IrnTOgrFaljjAyetK6EjjrU8a4UZp3JsIFPHtT1XP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+gzSqrElSBilcBypuGefp2q5dj7ZZrPz9pgAWX/bQcBvqOAfwqBVHoas27NBIJAAw6Mp6M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QjNYAj3qjdFoXSVM742DLj1BzWve24hZTHuML/MhPp6H3FZl4MpXZSlfVEnd3VlZvYW8hD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3rlhhh6GmWWlafZXnlQxQxxFMtwADg1Q022jl0rSmkDs0qbWDMcDHHAq9DpdkuqxxFFaL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gV6ibsRYkgn0+DUJgZoEgwNvIwTjmq0V7pyx3UVyRIs8jFU8surA1MDpVvqNwlwbWOKMgR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m2OqadDayI08edzlAFLcZOOlO42jzfXfB2iXiltNvY9O1LcQbZ2/dMewAzle1cLq+j6ho8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Q5+6zDKP9G6Gu9u9J1C98TNeiyf7L9qSTzOAu3I6V6BqOLy1W1m09XtWPImwQ3B4xTnBRS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h86Acgk1ZifHeuz8YeEI7O6ZtNTydw3Lbs2R/wE/0NcFLKYXMbo6yDgrjmsmrGt7mla3LR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QxsP5V0HhWVm1+dDNKkbRbm2OVyR61yVpuEhmkUjaMqDXV+F9OhvDJd+ZKu0bTsYjPHNK9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YWc1gJriIO6rkM3bFeYSahLNMVkmkZDI2ck4xk/pXa2WnWsmmm4KuZQpKlnPB+maueIILK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sCuYxkLjPOM1canKnoQ4XPN47cWVzK1lCCkg3uqnGfcUmYrmGMo2JCSD2IojEllKyQAyxK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J7UIsN0kIifEgyGI4IPvWO5paxDKzxZ8wllyATiklGOYWAHXjkUlxK0SNHMCU34MgHH40s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PUAnHQ0AMyJGEbjacce9NRWiZHUbkB5FLlZHEcnB7Z/pQheJOfnQH8RTAoXdy3/CQNDE37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PBya1JZFklIuEVf3OwAjhiM4/Go5LeG4ZZ1/1kbDYw60+ZtqSx3ChX8vC9wTzTYERhmhe3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VSeg7gVXeNbmRGgYrK0hwR94dTzTtDubjOJR56xrtA74P+FPVI5Zbdo3ZJg5BK/eXrTApT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MZPvgfKaWWZ7KxvpI2zGyBRnsT0wanuHZLeaKUFt02RIBw2OtY3iCZIkWCFiI3YSlQeOB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Z4Zs2nku7hT80EfHuT1rblkaPU45JUVUeLaSv3RnkfSoNDt0h02WM5Wdo/MPY5P8A9atGc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HmKYlCsOntmm0Lcf9rZLaWIqWjzh8HnHrWdMZFe68krg4DDHB/CrN3aSC3klt3JEbAsAc5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W6zPczRttlG046Zz6ipUbDM51ib7Qk6+VNuXbnqD7H0q048rzobobo2kUecBx26j6UspE8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kZ0HHTI9DT5FaESwzZlj84fOevY9O/FUAAvalokYTQrcA7RyenY1WeSKMNdRsEKysSCO3b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bNaNmPz8bc8HjisvVGWV1AXaAxZ/XOeBSk7ITMy5kkuJmmlHJOQB0HtSJhI2Zvu96lkFSr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xH95sdT/9aslqyOpRs7CW+8ydjtiB5Pr7Ctu1iSFQtqNmCOD3+tKyqiAW+AmBhR0py4kfc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mhLGRI4DfLJzyKrXKtLuVcBwQQ3p7VYBBIWThueaamRas2BhgWB9896kaOdvGZE8oAjOGY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UKRKPmByfWtJyjtcqTu8qQkZrLufmiEg3FmPz56D0A/CnHsU+5W5JzSsOCfemFiakcfdA5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snH9lXYZQdkscg9c/MP61Fp4J1GMnOfvfpS4CW88ef4VY/XIpbBgJWIBLCE8+9IZbhjaOA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/2g3SrMB26XMzYyxWP6jJb+gqIDKmPoHkLZ+gH/16Wdimiw8clnb684FIsra1lZYAf4beN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rUNsAJzk/KRn9Kt66B9vmToYljTHuEAP61Vtl+chuATigZHJhrc+oeqjrtPFXYYySVH3S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HbNESWdP4TuFh8W6cD1Zo1z6EkZqlqc+ZpPMPzSM7MfcknNVjK9vrkE0Jw8boy/UYqXVDD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YSrsAe3BOPzpW1A29DvEXSPOf5HiSVg465wBVHxFHLBZ6RbtiPdbRu31BOD/49UVlKkOiX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8pE9f7xx9TxU+vSTXdxKtyqk21ukcW3pGcg7c9zjNULoZerBGuV8kAKIFGAeAdoz+uabbA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4JGv/AI9zTr52BVWZXCRbtwHUsB/LOPwqHTl32uornkQhvyYUxMpRDLAUSHcc0icGkPWmA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4SBlg1eHkobdXwP7wkXB/U1zQ6813ngSGKw0rUdWu38uIjyU98EE/XnArOq7QYWuMhtZ5A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glV4H1NEtnJGP30tnEP8AbuowR+Ga5zWNXm1GVgC0dsD8kIPA9z6msjvWUaDt7zI5LHZul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bUkDO2ANKT+Qx+tQR6jpXm7Ibe6um/vSOIl/75GT+tc3ZcTHB/gb/ANBNWNKB+0ZA/hq/Z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kd/cG3PkLFaRdCtuNpP1P3j+JrKv1CKvQjlvxq4h/dKBgsxG4dgMVS1V/lCrgAfKMVCils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uw0n8R4H171CwwRj0BpZ2LNnHA4FNP+rU/hXQjJsSU7nJrU8P37adfQXKgfuZPMI/vDGCv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U3WrEaFbYPj77bR+lDV1Yk7TVrYWl/NEh3R8PGfVCMr+hqkrVdnlN7pFtcAndbSPavx2+8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Z7HBxXmONnY5pKzLKSbQTn2q3qmcWUWeEtkyD6nJ/rWXCvmzJHz87Bf1rV1gD+1LkD7quV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USBMooo9Kt27bVPy1EEOOKsW5AYg4wepNQndjLE9wbbSLu82Kvkw+UmB1duM/Xk/lUfwUu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JOftljIAPVl+YfyNU/Gky2+gWlsuBJcSmU+pVeB+pP5VT+E94LL4gaNIx+R5vJb6OCv8AW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ku5ql7p30o7EVFwOOfzrR1u3NnqVzAVxskYY9Bnis0sD/AAivmkc3UcAexq5aQl2B4/Gqk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BokSMNzYPNVCPPJRBIatkCqgj8au6Rapp0k9+cqYoWIyevH/6qvyQRKu5QM/Ws3X5hFoMg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+Gcn+VdcqUYRbKW5y8Aa6lAQFpJWwOO5Nes60H0PwdJb2bYuIrVhGR2YLkn881wnw9sTe6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th5rfXoP1rt9ZmF7fzxEjaqtEPxGDU0Ym1OPU8rmuUuoIL23TbFcpvK/3HHDD8+foRUSSd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61Q8LMZLC/wBOkJ823czxA+g+WQf+gn8KmJw3fFersZTVmdVrrI97DeoMJeQrJ0/ixg1g3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WoW8/w3ZuSA0ErRde33h/M1jXHBOa0UvdsQzHufTNZ8ynPtWhdkM+B1qi/XuK5Z7jREikC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rrUn+7Zwllz08xvlQfmc/hWWo+UBq2NWRbTSbOyf5WlxdTL3yRiNfwXJ/4FRFXaKSMSFS+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ev510+neIs7INZXeuBsul5dR/tf3h+tc7KyxoHnwB/DEOv1NQ2EMuqX6RKcKTlz6LXYWeh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iw8bcxOpyre4NYlvCr3+x/uKcsa0rnVIdLtkt4l86LP8AqycZPTI9PrVWxWG+eSWwl3BT+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o7j3FVGXMU1Y0LsLcSpHH91cdOwrk9adTqmoRqMNFIMjPqBz9K660VYG3E5OegGc15v4uv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kB/dttVwOhBAq7XFEcZF+QMSFkOCueCfb3pLiOSABovnRjww9fQ+9QXCedHLBnOfmQg9CO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kRo2x544eNuBIPUf7QoQNDxAztm4Y5P8ACOtSXaRpbYRNv16093C/vUy0bdGI6H0PvVG6n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PXipolZo22sVdfnUimRxs7cCtO2VIkDZG5SDmosCEs7hblecCQD5gP5ip5OB1rLuInt5gy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7g9DWjayrdJgjEqjJUd/cU0ymgiQuaNUgD2m7kYGM+2c/zqaIhDg1LcgTWkijrjirWmoR3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S21yTSJpD9nui3lZ5CSf4H/Cue8UyyT6hdeYSZBLKpJ74bH8qztLeW0uHvoyVuInVoyOxz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nbLr9+Uxt+0yE47ZA4/OlyJTc11NktTnbaAbfMmz5SHJx39quNOyyM7cIwIK9+eaikKyzB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U9zVa5mLt8mcZz+JrTconmQhlXaA5IAPXr3qK9ILRRjIwMn8f/rVrafaxYka8cypCg2Mhx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zWFNL59w0hGMnPHYUITCEgO8hOMA7fr2pYwi4ywDdzSDY8+0t5cecZxnArRu9Mgt7RJher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IBxwPrTJK++NQcSgfSmlYG63GP+A1SLZI9KD39qOUC20cAH+uJPsKhdYuzn8qR8AhuxHAq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xUDo2atIuFgA7fMfz/wDrVTFXrT95GPUECk9hMkmGJZX9OB9aqsny5HpV24UeYQOgP5moJ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gCoTEROS9rGqnJGciq2DTskdOCKeDu5H3u49a0KLOnuMNGee4qyeuKzUcodyHmtJCskayL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Oa6ksbNFvjTjndiiSRI0wOQvU+vtSzOVhkI4IFZ+5nR8nGOgoiroqLsSxSGe8jL9CcY7AV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oqZ3REgD1BFZNoCbqPGB8w616X8I/DOleLfFstrrWqNpunQW8lw8wKqWRcZGTwOufwpyWq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BGzMoOTgZrWvNPilsoXs87wPnjHPbrV/xNpsVnqTyWdvLBpdxJJLp/mjBlgDFVfnscHn61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qSOW3E/SonJpktmh8M9WGm+Ivs8rYgvF8ok9mzlT+fH416frFxb2STXN7MsECHlmPX2Hqa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1qpkaQW9lDiaacdIx6D3J4Aqa8v73xZqpe5kb7PGfkjHRRngfU+tc2Iwsa8lUbsupSZb8W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scEkGnoR5at1kY9C3qfbtXNsojURlsleWNdF4xmSO/isYsEW6h2x/eIGB+A/nXLXBP3c89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KUUoqyE+xasJZcyxQ5/e8bAeD16/StDTv7CGjv9snvzqTM2EhjUxgcbSSTn+9n8KxV4iYj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AK0YXJ5gN2RyOmaYB1xVgLmH61CvvWdxMaw4yPxrpvCXiubRpzDeia90aaI29zZebgPETk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HHBrnhgA1C/yyYHI7UW5tGFjt4r3Trm0uYY0eCKVHWND823PQE9+3NcUgPTuODVuynMaN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TdMOoTutvcQxSO2QsgP6VlBezbuFzKWMkjit/wb4U1Lxb4gt9H0WNGu5iTukO1EUDJZj6Y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s86Fc+H0vr3WptQuriHdH5KiOJHI6HqTg8dqn+CPgu80TxnezSWzW1rYh43fbgSOflAB7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qQ5pHnVx8E/EejX7W0dg+oSBsC4gGUb/dz0/GuY+Ivw61TwZcQf2okai7TzlVG3bOeQT0z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W4Q9dwcfQj/EV5z8ftCXWfAklyqb7iwfzBxzsPB/oa3dFJXRlGrc8e+EXxnvPDi2uj+Ij9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+Pnt19vYeldB8b/i7pGu+FhpHh4zOk8okeZztyq9sdeT/ACr56ugY2PGMdaqtISnPU1h7R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uJKd7En1psaAEt2FNBJNO3cgL+NYMoU9M1NGmF4qNVBb2FTqeMVnJj6kbcGoZDhCfwH1qw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Xv7orEjOkeSQvfHOaqPcpkEY2KAR2Jx14qJZSRny19ec17l+zz4L03xfbeIrm7tluJEspY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wwrfUc4ryDUNMksp3hmQh0yrDHQ+lbKDtcze9jLly6DOPoKZ5ZAzgVOykk5GDioHbDYpI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pMHnXS5Hyryf6VTZcOR71v6TEIYeeCeWNXOVkUXriUW8JfGW6Ae9YrIWJLcseSamuLzzZy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mtKCOlYxVtyG7kGzFHAGW6CnMwPJ4FSWVlJfSA8x246v6/Sr82K1yvb28uoTbYhiNerHoo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VNkI/3mPVquBI4IligULGOw/nUMh5xWE6vNotjRIjYgVC53AqehqVx1puzAyeg6k1K3CxA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8xuOOwqtLbmGIyyg7QeQvJ/8ArUt3qMceRB87/wB7sP8AGqcdzcRDzt24OSDnv7V1RvbUn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Y+WNeQBVV23uWPerF1JGwURIE3csBUUMe/LNwg/WrSGkNjQ53EcdqDk9eae5/+tUeeaYri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0h+WNS4Gf89Tiqyjjcen86nXIt3Pd2A/Ac/4UAQF2ZixOWPWtWzh8mHLD525PsPSotNt1A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gPr61ZmcmpbEytctk4qvbY+0g+gJ/SpJOTmnWULPOdo+ZlOAaNgJIImldVQZNXS0dqf3JD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2X/GjyzHEUXgH77HjP/1qqyS28Y+eYMf7qDP69KlE2uKXzSOoVd8pCJ6nqfpUQu927yI9i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KpTStNJklj6ZOTV2KsXEnLttiXan6n61c+6vXmq1lFtXJ61PtMkgTOB3J7DualgMEggiku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9+5/CsuIkyrnnJ5qa+uBPPlP9Ug2oPaorZWeUbRnFUkOxYsHEd4jHIUHnHWrfltI5ZsIu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QLwMuepNPViTU2uTcsCOFo0WQMwToN2Ks2e1Z1WGPBY49apFsVoW4e0hWYj99KPkz/CPX6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nmcO6vHB5nl/dMg4B9cetVbgyytmdixHY9BWgl0JVG8YP94UkiBlyQFb09alRSQrmeMjrT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TpcqaWGOWeQR28byOeyjNFhXKRhliYNbybcNkjoT7Zp17FmQTouI5OSB/C3cVr/Yba251G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B87fQnoKGvrKNDHBpyFD1Mjksahu+xSbe5hBygG7kVKDx8pBB7VNqqWrKklmJFDA74252E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wtlcNzStoMsSQrKMqcN6HvSWlzNZuyZby24ZCeopUyvBO5e3tTmddv7wAj1NK/QCKGGCGV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GWRY2AJOOOT6HrWp4f0p9Q0pEAZHLl95HAHSqVvZtf3FvbbWCliffFekwQpbxLFGAAoA4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eLwzZqqedNK+0cqDgVla9YwabcLHbSFvMTdtx/qx2GfeuwkI+Ud881wOp3Zu9QuJm6s3A9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IRTXh81K4wx5qJRk1LIyknBrICADLUuqIUKXLAiORQCcdxxTug4pQQVKP8ynqDVRdhmU98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c53HqatWtooAn1KSRIyMoi/fk+g7D3NXbHR42LTRSpnPyq67tn+NFxod6ztJHMk7t3OQa6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6F/Z/+HugeLfBWozazp/mSuxjgm3sPJ4424PJ75NeP+I9JPhHxVPY3sUcr2k22RNx2Pg9D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5ru/h18Y2+Hng9dKOjTTXRJPmynZHn2xkmvOfFnii48U69eape2qKbghpEiX5UOAM1pKzW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kVxrFxOPLjWdzIEj4VSew9hUcYZJ8ch15FPS4EAP2dICoP90NUpvY7lXYW6JccAyqTyPTF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2oSiWd5RnLtk+/HWmRdc1HIpESE98mnwHnBrFgXIz0qwnQkVXjGOatLiNPmwB1bNZsDB1l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RjJ/3jWXL8vJrRvFZ3edQSCckDqBWVdFlxuBXPTNdlL4UgIZXJOKcgMaF/wCI8D296W2h8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zS3h+fA6VuMgR2X7rMPoak8yVyAXdiegyaiq5pyYYzMOF+79abAuqvkCOMH5k+ZiO5rYjk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7pFY6Asck1a0idTeGAHh+M+9c1SN1ck2IASQPzJrHvLt7u5kS15ZzhfZR3PoKm1C+Mpaz0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vQY78+nvWeSkMTQ25Jz/rJDwX9vYVNKnb3mBPDItq2y2O5h96Xux9vavqH9mnQf7P8LXWq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zNv8AIyD5iDqG9z29K+UFcq2RXo3w88ZaxoitFpVx5bsMjK7u9dEZKOrIeux9A+NvA3gzx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3Bpmrhckj7m7uHXtz3FeTp4p1Hw3oGoeD1j09rVWkhkniHmNknkq3T17VzWoazP8AZ2hjl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FON5POPpWUZC555rKeIS2Ks0e9fC7xV4Xi0m303UtMtZJUH+vnjV3J+pFex6a1g8PmaUt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/ACFfF1tI0WCpKmvR/h74xutLvog8xMRIBH+NdGHrqTszKSaPo9oyTknOe5pvl4qawmS8s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i7h7eoqHWNQsdG0+S91a5jtbVOrv3PoB3PsK9DnsRy3OT+Jvij/hFPC8l1D/x+3BMMH+zx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6teNc3DzzOWdySWPU19LfELw74g+I+jwz6fZR6dZ2gZ7aG8bbcXWcc7eiDjjJ5r5z1vwxq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6feQOvB82Fl/pXDWcpM6YJJHOSyschMgfqaixxU9xA0bYbIPoahY7eDXHJW3KY3GKQnFOy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QhQauWVs9yxA+VRyT/gKitLK4uAHhhZ4843n5V/M1fsQ9nex+em3nBz3HtUsRduI1gtVRF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fBkaQ6xO6gPcwwszt2QkYAHvzWXqV8tqm5Tuumztz/wAsx6/X0rQ8Jk6d4Y1HU5gQ9wwji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qlorh1sMnuF/tqyQEeXbSLye7ZyT+dZN+1vcX9zM7CNpJGYjHqetJCVNxG1wzBN25yoyfX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Ypb2wUkkB03H8TWLuVc+0r6e48lD5O0GRVHzdcmnXK3RFuHMQYyALgHjg02+uYGFoFnjyJ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aS4v4JZrZYVlkKyE8IeeD0z1rnPRuFzBcrPaeZcklnP3UAxwajubI/bLZJJ7iQPvJJfHbt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zPc2v+hXC4LFd5UbuPrRNLdNqFvtgjSTY5Xe+RjjrigY19Mt01GGMRblKMxDktk5HrUq28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UajyM4VRyc0yT+0Gv4lklt0k8ssGRCcDPTmlS2kbU8S3UrOsOd4ABxnpQK5wPxWvWk1yGy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4LN3/KuFK5PNdR8Sl8vxdcjLE+WnLd+K5cHj1rGT1ON7kLA9KidgODU8lVp14z6UrjGB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zVIsc1OjEigC4JOfamyjjPaoBkVOhyuDyKlgQN0rPuk2ndWuUHtVeWLJKkcVPNYlmSpxVq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8RjfHbtT4uOD0qrkEwyDnFDg4yD1qQY2jikPcdqVwIgKNvrTiQD7UZ6HFS2BC6ZqJl9asy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NtSIgaPPaoHjznHFWS4z7etMLDH9aQyn5RFa+h6q9hIElXzbYnLRE8Z9R71nO2MkU6zg+0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i+aVx2HYD3PYUQk4yvEGerwapYDSxfeYgtR1fI4Ppjrn2rlNd8W3V23l6butLbpuH+sb8e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wqIojgQ/JEDwvufU+pqEnivSeIlJWMtB2CSzdWbqxOSfqaglXqafv96ZMflznrWSYmypK+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NWLhs9KoTP1rRDSIZTWn4R8S6j4X1mPUNKn8qQDbIh5SVf7rDvWLK/PNRZzTT6DR9Y+GPE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+16Vss9XjwLm1bpg9T7j3rxn4iXf23xRdxxurW1piCPYcrx94j8c1xfhOe4j16IW1xLAAj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yAcqcdjwK3gobJIGWOTU+zUZXRc58ysZjxfjVcx4JrYeIY4H5VUli9KszKG2gipihB96rN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TzSPvMThV/HuaoBcZ+lQXK7CAcZPNa2kW8NzdmKckBlOCPWo9SsXgmtoSu4kNhx0PNJIpQ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2jxHR77U7mMPshkWAEcAheW/pXU2FrcWmk2VxbX0kUfkI8sMoEkZ4BOO61Wj02603wnK0F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yQSxggZHO0jkVU8U6q9l4aFvPA1vMEVMbwQ6BRhhirm1GNzpSskYWnTw6l42a+vWVbS0JO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KCf1rD+KN8t34jEEcgdIY1zg5BJH+GK9B8A2P2Xwwk0sY824dppdwHI9D+FeO38ovdTvLo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HoM8D8sVKXLFIyqvQrJEX56Us1uqn/WL9KewxkA9KiYkjpTscxA6hScfpUWcHgAn3qw2MV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6zwU+/T9RiOMo0cox2zlT/StKUcZrA8DSEay8GMC5hdOe5A3D9RXQycioktSjNul4rOuEz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1yOaz5l4IplGTB15q7HwKrKhSRl64q3CM0mBMhxUpkzjsBUYUU/aAKZLNqb/kSuO9yKy9K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ODwrcj1HetW7XHgm2AH3rj/GueZeBzWMVfmuaPSxf8VWQtdSMsWPJm+ZSOhBrHC5rpc/2p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LM8epU9K5qNhmqovTlfQJ6vmXUTYVbNdT4TtLS/iladP9ItDujbOPlbr+o/WucbBGeKv+G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7n2RzKYXJ6ANxn8Dg1umEHZnRypqUFwHjjimtGPLl9rL/AEq1DdjLQkjdnJUjFWL15YLJ4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VO4ZRjnnB6CmeJ9N8/R5RbvskO3ZJ2zkYotc7bmJ4ng3WonwVMcgz9Dx/hWMpzz6jNdH+9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IJFQo4GHVz7Vy8QZGaJwQyHBBqXoctZa3LQ6U7qKjQccHmpQBnApGQ3GadDJJbypLbyNHK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U8rTSBjmgZaP2LUi3mlLC+PO/H7iU/wC0B/qz7jj2FV7nT7myl8q5haJiMrkgq49Vbow9x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1W4tY/IISezPW3mXcn1HdT7jFOM+XcLFVonwOgPp60wx8AMeR71qRLYXhH2WcWU5/5Y3Zy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7MB9aZf2E9s6i6heEMNysqgq4PcEcEe4ra6exLVjNMfvTCg65281a2Rg9W4PfikKAdxzSF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6Ubce4qfyx3yPTimgbfQihhYday+S7AqHjcbXQ9GFRXlp9mlDRnfA43RseuO4PuKU9eK0b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RmMnIHofUVDQrly01mOy0SykvSVgWZ7cyAZCdGXPtya3ImiuYVmt5Ekhbo8bBlNcrqdhIP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v8lkvIzj7yqdrY99rZ/Cs/Tja6fp/2rTNVnS8f5hCke6Jhj7r54Jzms1QU1dPU2g7o7wRH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d+tclpXjIuWi1CzKuiGRpLfngdflP9DXRWOu6Xdruiv7cAYBEreWRnsd2PSsZ0KkN0VdM0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6opGcHA9KWGSCRQYpLd93TZKpz+Rp7CJTjzI0z6yAVlyvsAnlqRzT0Azj8KqyatpltKIZr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gcOxwMngVyHiHx0Y/Pg0u0linRAwmuUx1IHCfTua1p0KlR2ihSstzt508yNo9pK9QRztNZ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KjTMp4C5615Vfa7q94VebULrf1PlyFFP4DgVMde1WC3jS4nM6YVonuY/M2nGflc8g+2a9C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m5I97Gjx2UWnQSSSMXGwgt93Azx+NTnSrFdX2yKhRoSzbm4zkV49o3xEvIti+IImv4egli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Q/pXpGgy+HfEI82wnFxHs+aGRisisPVTz/SuzlaWorpmlBFpcGoXZma1CrIoQOQcfKOmfe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0sJkLjcd5+VCcgkkdBT7NdLtHuUlNpEBKfLV9oOMDpUB1KwgsbiJGUyBW2RqpOTUjsSHVb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SltihjsIA6dzUV1qFxLBCfsUyqk6hdzAFqV7+NtGe3iguWlZANwiO0H6mrF7cTzJAosZVC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SPxoGZfiO2vtWhSOaxihYEiMmXJ/QV5f4g02/tboxXENxI23cGjVWBH1617Hcy38l5bIbN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XOcAeg96r3dldTzOkq24lMY6AkAZoC54jZ6RfX8gR4Wtoc8s/U/hXW6Nokf2dj51wqxZCq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966d9DaWaRRcBCpG5VUc/4VxevajeWV/cWkDKkcbDJ7njmlyuWiG5Jas6XTdLtn0mO6m3G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cH6Zq/rdvYxeHrpYUiV3RQ20jJGRVVtPij00zKG3GMHGTjnHaneIbGyg0lxHFErsVU464J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cN5c1pJJ5YM0Qjxgn5lHtUS+Tdi0aFgkwUhivDAj1FSz+dZGbyszwbOQT8y/41AkUF3JbG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l4+GBGOtJIbF88qrpdKMNJjzB069/Skmi8uZzA4CkDIHIpqSPFCq3agq0v+tH3Tg859KWe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WUIMHZ/CeO3pQIa5jldYpQAff+lRlxaxh5XHlA4yeo5xSyNHOwjmTa2OjdfwNVdRtppNMe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c9eDnGaaA0WjjaIzoSHEirx3B6ZqW8kIaeO6VRKEAQgZBPX8Kr2UC/wBi2zhik4Kow/xqe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doodwgDKMr6fhTYJkf2ZbS8zagkOocqT/ACqKKJbueKOMlZizZ7MOpq08T2uousGZERAQG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quBHPcWwRnSUEgleG9etMCJyY7UfbB8guCXkHsfmyK4+/uFvNTZ40AjeQBF7Bc8CtfxBfO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sZmZm7ke9UtPtY3WyXbmeWQyPnoEGNo9snNCQ9jqrhYnNysq+TMu0qhPPpwaLgTRrdeaPN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B2yKS4dZ5LhLlQkztGBn8BwamuTNaTXCsTNDuQM5+8v1HemJFeNS0eopaEFWwVXPB+hqO8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5SVcKQeD+IqaZYxK91ZSYJnUbB91h/Q1WbbPcXlswKTq+5QOCSP8AEZ/Ki4BJPuEi3KjLy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13dNwViyCTcvqDiqf21S7Wr8sGD5/vDFSglMFTlc5xQDILe4calIinaCd+3tnFJcxmUZHr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cACTJGcdqlicKQH6dMmk9SWUI7f5uR71bIwjBOVKEYqeZfKOeuRxioVXq0Z4xyKlKw4opa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TIkVuh9KuqN/yuNrZ4NBCu3XDDGPWpowM7JhjJzntVDEXIx5gyCCM0y3LG1C4JQYJ9hmp/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p59KbbIyRsE5UhMr60MZmXMIEWoSrt+eYAYHGMdayL6NgoPIBAOPwrc1mQCVkUY3IWYHt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PEJrcIwO7y1ZD6jpUN2dy1qrHOVMx+dMdqJ4vKkKE5x3poPz1re5kWoWBhvCepVQP++hT7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Z2RYH1yKZZAhpY2OPNjZcevcfqBVzT5IzayDygCi/Oc/fGc/ypMaJH+RjzkqT+IwM/wA6k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eg4zDn8TI39MVW1LiVhwCefzNWtaUeZGuOIoI8c99oP8AWkaDNdG7Vr8KRkSk/WqUoOQy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X9aGdYkkPHmHJx/tc/wBaoOTuH94VIC5AZsHI6iqkuC4PvViNwQU7gH86qv3poTNKNA2qk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XTn7ZLJgEFSP0q+pEbeeQADbqx+uf/rVmzNudic4YZpiLumHznDSDeUC4GOmGH9Aa1vE5R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SN5YiEA5/1ZHH41m6TLbQSslyzx5jO1+oHyN1/EitvxaIxqNheXAKjy496K2GbgkMDTA5a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Awo59hz+tO0t9s1yh+7LA4x68Z/pUd8AFj+ZjIyh3z/ePp+GKfo5H9oW2/wDvbD9CMf1pk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6xFos7xXySFGBUPGfmQ+uO/0qkQVOCMfWmAVp3WqT3WmWlg2xLe13bQoxuJJJZvU9qzKcK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ptSVEaYFiyAMj57Rt/Krem8cr1Aqla5/ekdkNXNJXLtn2qZbDR0AH7n5Qp3AZzWbqaBZ8A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1yYWDYyAQMVl6gOcdP/rCsUamMq8EHlScGhk2xSp1wQwNJ0ZiRkbsVYiTejntjGD34rW5D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X9zZDrul5x9azelamk4NxZK/KrLuP4c1TIR0GgyeZb63aDlR+/H1R8fyc/lUbDJ4qt4KlD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ug8BPu6kD9cVbHyg7hz6ehrgrq0jOrHqWNFTfqtsGHCtvP0HP9KluSZJpHbuS350ujfK11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H1bj+WaayZJ5rmerMUCKxIA6+lWrO1d7tYCPnYgY96rw5Eo5wcjmr99d/2fYT6hn/AEqbM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HzP8AQD9TTpxuy4q5yfje5S51l1hOYLdRBGexx1P55rG025az1C2ukOGhlWQfgc0l4TlQT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9aKtGxsfR/jSNLia11GD/AFd7Csv4gc/0rkzweD+FdB4fm/tn4U6dOMtNYHaw74B2n+lc6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r5atT9nUlE5aisxyElh0rd0mUKBjIaufBOQa6HQrZpstg8e9FGLdRWJTNeQvKuxWOTwMdq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2W0jPEalz9TwK6/yo7WzMh4Y8CuBYNqushYslp5Aij0HT+VdeIW0C4as6bRLuLwp4Dv8AW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6lT3xwuPxyfwq5oN4t/p1neJyJ0WTJ9SOf1ry74yeI0ub6LQ9Pb/QdOTy+OjSdD+X9TW38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Xc6fK37y1fdGD/cb/AOvn863+rONHn6nVHRWMe9b+xfGtxI+fLiuW3gfxRt1H/fLVp6jb+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qD8rY6g9D+I5pvxGtfL8SCXHy3EKP+I+U/wAhRazNe6LE+f39ri3kB5+X+Bvyyv4CtlrBS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nfpeownllCTKPocH9DWa7ofvZHvV/QWzqQjY4E0bxn8Rx+oFZ15GUc8YOapbGJl3S4Y4Of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atzEkmoIYXllWNFLOxAVQOST0Fc8twNLQbRJ53uLlSbS1XzZQP4v7qficD86rahPLNdTXt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7aR8q/wCfStq+H9l2kdjbsC6HfcOOQ8nTHuF5H51z0up2NzOUuma2mHc5MZ/HtW1KLN4xa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cYJJzyc963bKD7FZyyqNsa8M3d29BU1pHbxW7PbyRzSleGVg2DTNTuozJBBGji1gYDax+8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k1vewKNtzN1eaS3iUMSbycbmz/wAs0PQfUitjwwBYWasx/wBJlbOPQe/4VhjN1fNcT/Nk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APMJA4OCTwKnmC+p1k+q29sD5hUybSF7ZNeYeJIHuNSnlcctgg/gK0bq+ErZ/1jYxyML+V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su1x2yOR9DTjKVxlOwffaYziSP5T6+xqldx4lEsYID8/Q96vRKI7lyOA68/UVThbzHeEn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/wDXrRPW6A09Pv8Aepil27mABz0fH9adNbA7mjB+X7yN1X/EVkha0rS8GVjuSeOFlxkr7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iVU2L0qtPJzt9a0rhT7EHoV5BHqKzZY8vxQKxHdDdcopznyl6djtpY9yKjxnEing/lT7tg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Fw3vgYxUcZKxXLkEnG9B6Y4/lVcuhvGPumqH81A4ABPUDsakic4Kk9QRWbo05mDRyff6f4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kk/urx9e1PbQycbOxiv8AKhjA5xkmpVDtAru2XPU+56mkYoqM7kthcHHrVbUrpogkMQATa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WqWp0EKAEGJDiRgTn2x/MmrevzWy29ta2I/dRksxwfvkKGGe/Iz+NN8JW1lfeKNOh1i8Nn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i4wSY0zycCjVBbDUbs2xLWEdxIIM903fL9TjFVy6oncLJv9HjVgf3+ck88dAfz/lWM/ykp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7yBkuQ0DF5P8AVHPEarzzWA53MTjBPpRHdiZoad9jj3jUInYkZXB9qq3JhLHyVKKe2c0yG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HVmOAKWNVOc5OD0x1p26iIcHBpz/eNTNvZQgAVfQVEG2S5IBwehppgKsTMm4c4OMUSwmPb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0NxjzNw4bJ47GmE7iit1UGgCvVqwlMdwgGMMwBz9ar1JbD/SIvXcP502Banu2DsFRVO489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c5yamvsLdSYXvmqpJJqUgsThBIOCA2ajfCnAzkd6ktw7cKBipnRZD23fzovYCoDk571Zs5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3X2PrUG3rxznHSn8Bz2xQwLV64SMxjkn7x9KpIfmf6GrefMDK33qrKhWRlPWlHTQWwyJvL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sFjt4mCmfEbEnjGayQuQfarcMhd0kkPyou0Yol3C503iezWw1h7SORpYLdUijdiT8u3tn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jwjsOmeKt6nHqEghu7q0nt7S5jVoWZWCyAcAqT16HpSRhVgcehrkfNFK+5JQv1Y2gVd3Eg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dZ4Q05YTGjY4w0h9z/gM1z9lH51xzyiHOPU9q6vUJf7G8OXMrH/SZh5Sf7zDn8hmpnJySp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NTvTcare3IOfNkYqfbPH6VRUFjjkseacy8dOnWnWw/ehumD1rtVkiBpBX5cYNO4GB1OKku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TUUg2v17Uk7oDRYDyFYdxVVwQ+Kls33xuh528/nSXI6EduKz2YxgOKSX7mT1HekWlblSD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v1rR0hyLpNmcjnPpWfFBLMNwTC+p4FeqeC/hH4q1Wxt7uy0iVra5UOlxIyorKehGT0ocOZ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zT4luL601XSbp9whRZ4vbnB/pXsrSAjivPfhX8Ml8FwzXuozibVpl8vbCx8uNPQ/3jXfBe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yQSZzVHdledil1buOjEo38xVfxDbNqGj6lYp9+a1kXp7cVdvkxChA5Ei4/OpgPLug+P4cV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/a9btbXc0UgIYEg59ax3UjA9q9T+OPh9tJ8aX6FNsTyGWM44KtyK8xuMITnivLqxs7HbF3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mx0oixjPembi/mL2IB/KpYR+VZvRDJkGxQKcvXAo6mnDaql3IVR1NZblDbhlitGZuS3yqP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dLyytotNKpczfuQuM+SoADO30HT1JrzfUpTJc46KgAA9K7X4PXVvb65dpeziG3+zNL05Zl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qR5abb9R31Pdv2VNuieIfFnh1xvljkDiQkZKjp/6EK7XxV8FND8ReI7jUZri5s4pjveK3C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Bxn0+tcja6nFpfxL8M+IdPs0s9EvIRpdxMMAz3AGWJA5OAQN3fFfQ5IMZA/Cuyk7xVznk9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b4I0TwvrltpXh20ZQ1srO8jl3diW5yenQdK8EmXbKw7g4r6i+Nmq6efiBLPLuma1jSFYo+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sOa8W8ceB9Q0zxfHZR2+0ap5dxaIp3fLLyBn2ORWbjebSLT0OGgg8yWNsZLHp/Wr97LsQw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eldn4/wDBb+BNZ/syW6jupFhQ+cEKA7hk4B98jNcS6JuJ3A+pqZJp6jTuioBipkTjLMFOM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ZY2woy/v2qvJuYksck9SaQGtZaXJcRie4x5APyqhzk+5FawCooVQAo4AA4FcrBNNCCsMzo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f/a10g2pMSB3YA0p03LYqLsdMeaidQo3MQB6scVzL6neP1uHA9uKZPI5gQSOzM53cnPHao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tT6jbQg7f3rei9PzrHvLyW5b5zhOyjpUH/LNPxNDD5Qa2jTjHYm40DirpXNhCncuWx6iqY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P8syRqMiNQPxpsRSRTJJgcD19BUzsAAqfdHSpEiZY9qDczdSKFtZXP3No96G0DKx55p6R8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0swuM9RStEB0FTzoLFFY8nJqZYvMeKMZx1PtUkgWPG8gE9BU1nLGJGCRlgOr560X6iJ5sI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MVAAX4AzVhnXr5e4/7RqhcztLlN22Mfe2jGfYU4u4WElaNAcHcw6+g/xqJLmRVfYdpfhmH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ngYA6D0p6riqAjIY9ST9aZtyQF5J7VK7BeO9IvyRtIep+Vf6mhDGyuAojT7oOSf7x9aSBS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yRWrZwhRnvQ2DJk+WMCo72QRW/lj/AFkoy3+yv/16nXaMySfcTlvf2rKuJDLI8jH5mOfpU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0oROp7+nvWvarbxxbUPTqx7mqCqYYAOkkgyfZe1PgPGOtNsGXHYHPNNUKOpFMZTsJ5pLFR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ocBf759PpQBr6TaxS3UX2nO0qZNv+yO5rQuruG+GHg2IOEZTyKy/D8rT3188p+aSE/gPQV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mBHbFJkMhjVY32yZ2HuKsGNiuEcOO3rSz2jMgcyJHEDy7dB7e59qrSXggQpY71z96Zvvn6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QJEk0ENuc3zNv/wCeEZ+b/gR7fzqCbUZnjMUIFvB/zzi4z9T1NVBubpnNWIbKabk5Apct9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6U5oxjNXhppT7uWakkspUXMu2NcZ3OcU3oCKIBDDaec1JJpqtue3IUk52DnFOtljnuRDFI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6fSoUM0UrRWuXK5IHc461k3fRFxS6ktlpF5d+f9m8qQwpvKb8M4HXaO5A5/CpntF/se6kR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iwPHbj86msryaC4huLceVOnIcdVNSyXc8qOskhZXOWBxyfenyhonoWvB2lXm4X5t3aEoVR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xKQuZMAjrk9K4jzpQoXzHAAwBuOB+FI0jHueaqKtoI6q+uQhxHyx7+lef8vK4Q7vmPOeOt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ESMF2kOzyzyHz2Neh+Dv+Fe6bLfReLrae5kCeTFDaqdsR43MGyOc8D8aHBSdmK55LtZRnO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MdDXQavZ2jXkx0meKWzLHyhK2yTb2yDxmseXTrhfmWJsegYN/KsZU2noMgI5pppSsqHDoR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BsyT6CoswuWdGdhcsvVSpzWpfymC3QKcGQ8/SoNNg8oEsAZG7DnAp2vI4W3Zo3VeQCykDN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lUXUuwoWyh4KsMg1BetIbMi1OyIcvCvcdz7/SkzkZFEcjRyq69Qe9CdiznxI1vcHyz06r2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kjkZOAcfhVnUNGkI+1w7BaNg5zgjP8OPUU1FCxhEAC5wBWk5qwEkg5UegFC8NT5V+YjvSI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TL8AGFJ6np71DqkwCiBeWPLn+lPEhii3gfORhQe3vWeSNxdjvcnJJqUgCJXyCMj3NVtU0r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mUDLK3Vfp7VbDO5q23+j2U80nACEAHuSMVpTlJPQEcpNIEURxnoMZHeqzMWPNS+U55CnB4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B5AVHp3ru23GivFHuPTj+daCrtUKOg/nUEQ+cHHC9B70+WURpgMN1S3cT1C5mKrsTqepp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EICPnkP8ACPrTrS1acCSXKoe/c/SrsrJHEI412oDwB/OjYCP5Yo/KhXC/xMerfX29qgkb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FMVS5OMYHUnoKCGxEG9gDwo5J9K6TRVaKBp+VMo2KPRfX8aw7KEXV0kK5EQO5j7CunXpwM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etK2g0SXA/dDFS2gBG49FGTTAQ0eO9TQoUtwvdzuP0HSuOTKBWPU9TzVuzuGikXHrVXAFO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9BM+h/hN4u1G7sX0rS7Nb29AyGnfZFEPUnqfoK7rT/DAbUU1TxDcnV9VTmMuuILb/AK5R9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E/gdffZfE6ZkCIy4JJr6NDDscj1HevdoPnjdmKfQc2W5J5pcsVwTkeh5FN3Uu7iuiwj5+/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+ytYoYkENsCxVANzMT1/ACvCbuwgDEu4DdcIOle5/tFWMieIba5Abyp7dcH3XII/lXk+ha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NgfJjG6Q+vt+NeNiZcs2dUdUiLw34Ut76WD7Vbz3Es7DyoFYjOTgZxzzUOr6LFpmvajDdQ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1tkbMce3jDEdfp+dddqviB9Af7No0ix6jg+ZcqMmDP8KHs3v2ri3kaSR3dizuxZmY5LE9S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Ruy5JLQgmleSTLnPGB6D6elTWrMj9cx91IyDUSLul6VYPtSkyCkuiTahqiiFt6SNliT8y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ZSRWwsdKtwBHbJuYA8ZNQW8z28ySRHa6nINZ2tGSXU5bqU5+0HePbsRVKd1ZitZ3K6DecV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Uy0iBwQK1YrWRkBUcU0m9hH2LepGotVSNV3TAHCj0NOu8/a7AdB5jHn/dNQXlniW08yed9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+U9MCoL7TbVb2xQJI3mF9wd2YHC98msLHpaF6+lg+22ZkkjUIHJJYYHAqpLf2batC8VzHI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dySPT6U8WFvDqtpHHbRKDFIzAKOeVq3NGP7WhVVCqIGPAx/EP8KLCM+S88zVI3ihncCHAG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FPOdTfFsFm8kfK744yee9XfJU6qZHYIPKAJPTqackKf2pJMrqymJU3A+5pqIN2PLfi5bt/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hpIdrbTkZBrgnY44rsvit4lS81VNOt4Xjitc5d1x5h/2fauFW6BG3afxFcVd2lY52ru6J0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YY8EY96gAkP3Fz6AHNB8xVy0bZ7cVjzCsRzrtPyilhbsaa7OeChGPaoRIobGDz+FaqQrF8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fHBqvHIDjhufxpzMQAc/pTuMsFjTXJPzDr61EJAQMEZo3Zzjv71DBkcw3Lg9R0qBPyqWRu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OcUIzZLGcrg08jIyO1QMdpzinqx7ZGfWgkJFGM1GBkcU5m65/nTPMx05qWFwYH3qFvYfWp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zUJJZuAT9KQiGTAJGM1CTj6VJMkmOEbr6VA6yYOUPTOcUbjuLEj3MyQQqWklYKoHqa07lk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20JPP/PV+7n+Q9qi0RGhtrm8ORIx8iAjsSPnb8Acf8CpzgcAcYrWEerJkyq47io2PNTyjI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QjMUkYFRytx7UpaopiNppgVZyDnFZszdc8VcuGPNZ8x596E9SirKcHNM80KjE9egHvSXB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i9K2jG4XOn8FruudQZjlkt/5sK3Qwz+NYPgQ5utQTu1tn8mFbhGCT70S3Ae7cVDJzzSO5z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XmXcjKMgHqRUIUIoVAFUdBV0jOarSDB4oTKGRu0UiuhwynINaUl99uuY7idAUtUyVJwCSf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0s1ra6VJ9s8w/aMqFjGTx3+lNuw4ya06Hp2sams+jXNjLbXFpczRgRrKmUfOOA44NcvfA+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t+9tYXDSr/DsT29z/ADqnaeNJLjRIdLhhdWjh2Pcs2SwA7DtxW58PtHlkgl1cXE0E0oZId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kEcgkfpTb55qK6G6dw1iJbTwhf6nHJPBMI5APKlIUguQAV6dOK8kCgY4wCOgr0/xdPcp8O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lKBJFbkfP3U+przKNTtAHYVpLcwrbiMhx/OmMuRxzUjZwdx5pm4j5dox3JpGJWZTtz2poQ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YVQPpTARnocUATaLcfYtZs7zblYpVLf7ucH9M13mowiC7mjH3VcgH1FeeMw8p1GcvXoEc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73OZJIQkv++nyn9MH8aUikUZhweKoSrWnKODVCdetQWZ8ijzyamRPSkdfm9KmQDHaqEwQE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xnmpYU3d1J+uKYysWH9DUiNfVTs8J6YOm6ZyfwzXP5Paui8QDZoGipngh2/WueA4rGLtf1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6BdC01FBIf3Mv7uQdsHvVLWbL7Bqk0LcAHKkdxSAepwa19YH9oaNaX4wZIT5Euevsad+WS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qBt71Gw5/SpVXjIpCOea6VoQd/bXv9oeFkldszApFJk9WDKMke4watapZiGJDasUDzIPLP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4VyHhiXNxJZklfPxsYHGGB/qM/jiuvvjdQpaxzMLuPzk2sq7X4yeex6VaZ0wd0NvLjb9nS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CXHzIwHv/AI1zni20EOoJeQfNFL8rFeRuHQ59x/Kuplniu57UQuuRNlo2XDDg9Qaq63pkd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JacNynA3AZBI+tKSuE43RxigZP51KowM4qCDdyrgiVCVYHqCD0q0BmsbnPYUjI96jYHHNS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xAwqB045q2V4qJhn8KQimVxU9lqN7YZW1nIiP3onG+Nvqp4odSelQFOaadtgNlNbsZlxqG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X2H/vk5H61JFb6TfORYX3lGNclLqNozjucjcOKwTHUlpLLZ3KTQHDocjP8jVqpIHY249KS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7jGQFukGf++iKemhzOrkS2ox63UeP/Qqx9QiSKdJYlItrgeZGD/D6r+B/pUmmiPdLu28Ln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2rjjBSdjRj0lT8smp6VExOMNPuP6A1u2XhxYlBkv1c8H9zFwf+BE1zjRxNhSof0x1ptvql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IIsdH5AH40tX1N1QgtzuRbi3dCqs8Y6hgK4jXPBscckt3o1w9orNvMZUlF9vp9RW5ZeJ5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MdUODV1NZtpj1eMevXNKLlB3Rfs4nl8iS2xY3iqOSvmxNlT60jRQGzljRjud1ctjI+XdwR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t+dMvoys4kfIxlRg/WubuI421BUv1ae3A2xyxqFkUdt3rXXCuZSo9jlLm0+zW1qksSo7iR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wR6dDUsrJPPbreQiX5Yh5iHbL90dT0b6H866HWdDkSEvaubk9/MXB21iTRQyyGeK5jDIyL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BkflW8KkZ7nPOlKOxBFZObm6uLcpLFGs7OUOGT5WHzL1A569KjsrmRdNuYpQLi1Xy1EchJ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o6dqbBK1ndTSBzHOIpNjjg5I9aspKlzZzyXiCMtJGjTwIAScMQWToenbBrpMbhFZJNbQSW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byuA/BA+U8Bv0NQXolSTygxTMcSvGRxnaOGFJeW7JYWzZEkGHYSJkry3fup471YE+b+KG7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c5w68Do39DkUrAU0it7hlQSC0k6ESEmMn1B6r+OafMk1tpls4LRSfaZSskbdwqchhRJa+a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QMkBdsi/Ve/1GaSK4lj01IkYeUZJC0brlScL2PQ0t9h3tudz4T8epA8Fhr9hFcRlERLuJB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h35PUV3eg6xplxoZaO+tp3feCYx0JOACOx6da8QgMP9q2kir5eGiYxtypwBwp7fj+dV7C8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xnls7pOHwMhgT0I6MKhx7Fqfc+jv7St2slt1SdiqhSTEQox33H6VSfxBaalOkWnkXEsR8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P61xWnfE5pNE8rxBbLG88ciJcW4ypK8fMvUdRyKTwBZX1vqEN+lsJrV4iqtHKpyffnj8aF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VWR3811fSX9rtskRtr4Dy/T0FQMdUOoShfsySmIEhizAcnp0qY3d5JfRYtNjJGxw0g7kDt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XDqYI5Cqod4Lep7fWszQp21rfXF1fn7ekTrIEfy4B2UYxk+9YTeHbO+sbrULkySTlJCfmw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XQWEd8ftjm7RC1w5bbFnOAB3PtWc9jNH4Yll+2XBzA8mxSoGTknoPemnYLJ6Mq3mkwxaGJ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M7WlJAyR2qDxTp1lb2B8uFFkeVVLD72Oe9X9Z0uGPSoiWuJCZIV+eViACyjpnFZ3i/TLOO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kecAsp+bGD3rOWxSOMnEtqt0nM0WzG7+JeOPqKjKxXFzbNbS+XKYmy6YzkY4NOupZrb7Qr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Lg/Mpxxn2pEghu7+KS0mEcnlFi6YznI6jvUopkcNy8VtGl4i7Glz5g+6eTnPpUMsRja7e0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1UjHb0pYbgxwwRXaDy/MJEo5Vhk9fSknt2j+0tZuBHnBjPKkYHT0osIXfDcy+XMmxwnKt6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EIc/vIwM/7Q/xoLRXM8izJ5cnl/dbqCCehpsLyQeQWzLEVz/tDj9aALZSOayhlRysnnBcj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ZHH2pLpQNyhQwHy5AqmEimFm1uwDtMQSD9eoq1JOVM6XKjJYLuH3T0/KqAc8LQ30htRuHl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PAquhhuPssbAiQBgSOCvHBBqRQ0N1MbdgAqg7WOQRz0rL1O7SCyaR1w4iKoDwdx4B/maBo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86ZLK8xBI5O0dTW/BHHdXmpXVuQNsiQQ4Hy4Ht9awdCLWsrXyjPlRttz645/nW/okIOhQy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k/wB7LdxTBl0sJBLb3aBZJZUPXggdcGoJrx7a/mtDukUupUnlsDt79Kn35YR3CjJk79PfB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/S7jYsEcqQTk8UriGTbZJZZrdip80MB0B+oqndO6+IYrrBAO0n6gZxVyXZKXmjO1jIP8AJ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MgAaTac9vQ/yoAoS2fk6mZ8kqGKkH9P0qwgygKHILdKtXSyrcYKh1JQ4HUfIKjghD7TEcN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sRKhkkA6NUm3CgOvrz61Ku3cgkUq/zHd2P0NPhGBG0oyrKcH0oCxWaJwAV+Ybc49qWONWP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HvVpYmVC8TZwmSD70wqjq+AUmXb7UAQyhSWSRdr7gP/1UqkoFWYbo9x+anuczbLgAAsMt2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/eR7mx6igBFBICRtvQLlhnoPSotIjcW0pJIdJANp9B/8ArqxDEFRpIGHzDcwNLlXeRk+V9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oqX82VwFeSVVb2AOP5GgYe2tiDzCroP8Aawf/AK1W7sCWB4ZFwXyAfr6VQsJCyIuOJCrk+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NXLWhmavGoljkUEoevFW9KsoF057+aIOiBj8x644FGowqskkURymSVP41SnvSmkJZgsDvy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+uf5UR2sKXcz/ADD54l6Etu4rTsB5MkiOuQZgD7qQazbcZfB+orUhXdFgf6xCDj+8uf6U2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mSaDcQWMYJ/z+NP8AEEjNe6gQeEmEf5DH/stOlUGZCADkhAPxFQa+T/ad8q8g3EjEf8CIF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u265tmz/rLaKQf98gf0NV2G6UYHUik1HJg0yQcIbfAOe4Zgaakm4AjviiwypIuxiw6Z6jr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33u9TyxfMSRwTzTlTcckfKq7j+FFwsSFF8uCCQgMyBuTjPPQ1Ay7LciQYKkZHcdafqW5o1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HBFPlIk08tz5qqNwPcZ/oaYFVYWmlgJZVEz7AT2PHX8xVi9upmgFrcZJtzsU55AyePw5qW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VpmIX5ghVckSAArn2PTNVZ5DdTebMT5hGH46kf1OKBEd87yygsB8qqigDsBgVDbSGG6ic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avXK4t7f5wzTAuAOq4JAz9cVnMhALY+UHFUiWbdrbodXv2Z2Roo5JoWVsHd1X+dZuqu8mo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2GUdAQMcflV5rwxQwzqFYTwGCTI6EHqPfpWbfz/abyaY/xsTQBXFLmm0uaYiQGoz1pehoX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DLEQ22c7epVf61d0heXPsP5VWmwlmka4+8Q59SKuaQd549MH8qmWw47m8MiABRyAxJ/AVl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dvGQfxrSXbIAxOYyCf0H9azr35k3EDB7f1rE1ZiFsb1PrxVyBPkBB6DNZz/6xh71oxSBVB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JlK6QG7dY+hbAq3ppCXMLKeBLwT6DGabIqyXQkB4lBA7YbFFkQttMz/wRtt/3iQP8aroSt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e9SaMkNGwlGPVTn+lddrMIi1GYR8xu3mIfVGG4H8jXGWg3XEY9Tg/jXZW7NqHh20nGWmtS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OUP5Ej/gNc2Ije0iai90s2SbNKJxy8mc+oHH+NQ4+bBrYubN7e0gjI4CDp096gNpHbWn2v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Dwzfef2RepP6VxuDbsc6V9iK2hhjhku7xvKs4uZH7n0VfUmuU1bVZNWvWnkBSIDZFGDxGg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afVHjjjQwWMWfJhz0/wBpvVj61lg7VBzjiu6lR5Vd7nTCPKiO7YmQg9qipXJJJNNAya6Fo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exP4c1a0vXC28bkuT0VHXr+YzTNStWsr6a3lXc0ZK9fyNct8K7vyLXxPAxwr6ez49dvH9a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ItCiuhzf2SCK5GeWQD5JPf0P0rw8fSfO5oxqrQpR5JAFd14Vtd0KswPPeuQ02333IDCvRt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eMD8qxwavJyOcyPGd8ILRoUOHHGPc8fyzXHDUF8P6Je6w+PPVDb2oPUyMOT+ArR1hpNS1b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39T/gK85+JGqrd3wsLV82Wn/ulAOQ8n8bfnx+FdVCHt6vN0NqaOSmlaZy8pYkksxPUk969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h22tHuo/+JpfbGl3f8sov4UA9TwT+ArgPAmmpfaytxdLvtLMCV1PR2/hX8+vsDXdXt+7Xn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SEnqTnJrrxVS37tGzNz4l2vmQaddD+AvET9eR/I1ymjXK2d3mcn7NKvlTAddp/iHupwR9K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4YSQfwzoQfqDXnMvEZHpWFDWFhT3OgKNZ3anILRuGyOQfcexHP41PrkYW4kHQE5zj1rL0q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yHNxbJuibu8Q6r7leo9s+lbeu/wCl21i1uBJNLGFKgckgVafRnO1qcdOg3HmtGNv7GjgY/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g9YYz1f2Y9vbn0roNH0mC2WGW4KXF00uwRg5jiIAJz/eIyOOnNcjqcxuvEsspYvun+8TnI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QUn5G0IW1Zd1MiO3c9lH6V59LIZtzgY3Zz/MV2fjG58jSyinDyHaPp3riI8iJj/tD+VdlK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r4nRwRyw4A9K1pbm4UnyriXYeR8xIINYcYP2hd3yjk81p2T+ZYxnunyH+lVNaE1FoaGm3k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Tyfvlwhz0cdPz6fjVRyzMfMLEj+91qJlIO5TgjofStK5C3Cx3aLgTD5wBwHH3vz6/jUWRi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pZsH1qxKQBgCqxhLnpRYdyMSFvqKp4KyHBKsDkEdq0hakDIz+VVrmPa+fWmnYSZKcSgTIA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3/wAaULUNg4ErRtwsnGfQ9jV9Y+x61nN2ZQ6zuDBhJAXhJ5XuPcelXVhj3LMp3xqd3HUgc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cgYphufs9zMo6LC25h6kHAopycnYajchMW0PczfekbOPbP+NRhtyXDnIVYGAHuWAH9aRmk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PTtgY6Up4s/KIHLCWQj7xwPlX9SfxrpNiGwZkYOvLIVOfxrS12cBreNOIWUzbvXrgVlo7G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AF9TWmYBdaZdXbBnjs7SMgjgKzyY59aLXE463MxcyJcqegxVbVjuvZOoC/L+XFX7Db5YMi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OCQO1PstIudSi1G9SMJBaK1w+SSNoPQHvywH4iqigbMxSyIwAxKVVM+gP9ahm3RSmNiG8v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BM6bjHIQx8wkDovr/ADrd0jwTr+raaNSttKuXsp5Ascuw7WJbHB+pAq0myHKxmW6xi1jDF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jXlgTzj36Cn3tpa262ESpIb9pZBco5+VeQEX6jnNeg+PPhhrHgjTrfVL69soryFElFtFKC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vPpmvM/mllglmJcvIMljySTkk/U1HUE7lWRAsjgDADHipYiMsvc8inXMDRhHIwsuXX6ZIq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OaW4WJ1X/ABqtMvOfzq0zDZvH8Q4Hp61Vc9aFuBEDg09ssxIHFPjjGfmqYRHnFXcdiuF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+0buCF5qHcEfHbvV20UrGCc/vCcfkaT2BIr6jzOCP4kU/pVeIZbt+NWLj5oYT6Fk/I5/rU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ovoD3JzIAmxM7vaq6sxl69KmYBVJHB7VGVAMZUd8fWkhFiZRJbJOAoZuGHr71VYkZOOoxQ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3ge1adrAnlQfaFYxtIpYDrg8UN8oGXHKQwLZIqy4XeGByCOtVWXbIw7Akc1NDlozjkqOR7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b8ufWprchEXd93JJpi424NNUyF1WLOQcjA6mluI3bm61OTTrSzu7ydrO0cmG1kclYy4ydo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ztHViMfjU93PPcpEbrYZdwJ2rjJ7knuaqXJZLmEIMuSuB6mua7k9RM6nwpp26XzGXKRHP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31Vb7VBBA+62tcopHRm/iP9PwrrNcuP7B8Px28BAuZwQD3Hq1eeSRoVJCjIHWiiknzMuT5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AOgPWpWwAqr0BphcKoGOaSNs5Y9q31ZASnMqU2QZYdM09/uKe5BNMPJB9hTQy1pOWupIwR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pzx71I/zKw744rT8Dlba/v9S+1QQS6fZvPEk0e/zn4UIB2PzZz7VlrwVJ71MviGiuOR7VL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AxVgcEZBx61GRt3D0qW3bYQ+BkcDNJgdPqUdlNp+nzWsj/aZt/nwFfliIIxg9wefpivb/A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064t/D2vTmTTnAjt5WPMJ7D/d/lXzwuoO2wSKMKMDbWtYzp8kkZOVOc96zg5RZDP0ImAZ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NneO3+aRgB/Osj4X6udd8BaVcrKJZ0j8mVzyQy/8A1sV0q26KdxAZ/wC8eTXp056GMo6mc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IpSJOVU9SfU04t5k7EfdQYz71PeMyR4T77Hav1NENuyIqIP8A69aqXUmx5J+0L4Y/tjwsu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eJG9UP+FfHmocOfrX1j8fPHHl2Vx4c02QbHG26k9cdVHtXyddjM7L71x1pJvQ3pqy1Ki55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A9T0pgCqrFugNeofDbwjpdhYR+L/iEpj0QEmysDxLqLj0HURjue/0rFQcyzzjtkCklTcEJ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Wnrt3Df6vd3VtAlvbTSM8UMYwsaknCj2A4z7VSjUP8p6Hg1k/dYzFlfzJ3f1YmtjwjMtvr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FYbUGS3HSsZ08qV0PVTiu8+DWgN4i8aWmn/aUtI5wyNO4B2rgk4z1PGB9a6JJNWEzrdT+I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0OWyeTVYLr7Vb3TMPLthuztjHUk8gk+tfQvh/4mWWo+Bl1ltas47q3t/31qIxuaTHCrk5P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iRpMegeKrrS4J/PS0kaLzePmwevFcyJHDZRirDkEGpjJxVkTZM7zWNfSfxB5+qq5eeQyNI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r6qtbjwdf3uneLzqdlLbaNYm3jdmHytx83PcDIH1r5m8AeC774l6LeJYmOG509TLJNIDtz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/lXnV7PLbs8AcqinG0EgZ+lKnOSu2Jo9B+OvjK38Y+LZr2xQpbhFij3dSF/iPpnPSvMJpP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9KeWLwGT5vvYLds1BsyMkk/Wm5XepSI13bjjJ96JX2EBuTVg8IoPGeaqXPJU/hTWrCwTO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VqklbLfTimAVoWh8KGSRUHVjin3Th5mK/cHyr9BT4h5UTy/xH5F/qfy/nUCLucD1NAEoX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2csT8wPA9aHHBp0q+XEN3sQPWovqQR27LFKsjjKryB6mljaW5m2Kcbjk4qu7Fjk1saHGvl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wWPAI9Kb0Vyi9bQLDCDj5iOPYU8r8vSpSyHLebHjr94VVnvrWEHdKHb+6nP61y6yewxfLL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TpC5jT95N6DoPrVW51Ga5/dQjyoz2HU/U1VZgiFIzkn7zev8A9atoU+4BKxkkxku5OC3r7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wqncDn61Q0iDzJTKw+VOn1rRmlSJSXPTt3NFR62RLK93J5abAfnb9B61TEfAHQU+NWkcyS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vFNaaCZCRtFRO/p0pzbnPygn6ULCf4+T6VQFcAseOSeg9akuuHEYPyxjb+Pf9avLb+RC87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tWXyW9SaadxomtU3OK1VBCgDvVW0iIGTVmeT7PFux854T/GpbuIrX8nPkocqnLH1b/wCtV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OxPP0pCTjFT2CZ81/QBR+NMAmV5Ji204PT2FXLe32qCacG2qAFyKfBc+ZIIUiyT6nge9A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isSjLHv8AQe9UricyuDtCoowijooqa+lD4RP9WvT/AGj61R6GgC/oU3lamuejqyfmK6KSe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iPlQHr7n0FcpaDbcLIfuodxqSTUZmclNmPUrnP51LZNjVuLiS4cNKc4+6oGAv0FCxPJ92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sbq4eYs8rLDGN8hUAHHoPc9Kjlu553Z5JX+Y5wGOBSbHY2orGVGDS7IR6yOBir0d/YW0Z3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nC/nXMIeDnk04OfLIB61Lmx2Ne78QztlbWNIE6ZHLfnWddSySWsRldneRi3PoOB/WqxHGK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U6RoE/x/XNQ5N7jsiPTH8m6E7fdiBbNPSUw3sQ3Yk5y2eORUU7qo8qL7gPJ/vGnW1oJN1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xj1b2oQ+hpwR4UYGeKsxwhjUlhAtxbwuC21hnAGTWjdRQ2flJ5AJZc5Y9a2S0M7lEWat61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xUiSqzY2Mvp3qRvMkeO3iXMsjBVH1osK42xQWNtcaoQN0f7q3B/ikPf8AAVlR2EzRGRjwe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rEPdRW1v81taDy1I/jb+JvzpDKypsKkCiC6g+xhSIV43U6FQUlYziMouVBzlznoMfnUt2A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X60DRp2uqTxAq5SdDwVmXdx9etXU1W1hhDQWFrHIfvNNl8fQHgCudRiXAHJJrP1rUJRcmC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5lwWPc80nHmGlc6//AISC5Y/Lfxxj+7EAoH5CqGpaidQRd1y1wUPUkkfrXJRvd3SnLv5Q6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sqQog4ArOcFFaFWsWuVPHSgklgBTGfHWrVrbuIxKyks3Kj0HrWQ2Wncy20UEixmOMYCgbf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vsTKyNCTJGDlgfvL/AI04zkcbVFM8+QHIOCOhFAWHtGzZOBj16UkXlxjLfMewzx+NSMr36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1j6b/AHX39qqrAzE9vrUtCehYd1k5b9O1NWKAnLMRVjSNIutVuDDYR+c6/eIOFT6muhu/B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qxJdEZ2JEWVPqc1ag9xGBELSJd7k4Ht1rsPhR4Jt/iTr8trql62n6bb4ZUjwZJj6c9OO9c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nSobllljcny5kPyt7ex9q6/4ReJIfDHiiG8vZHS1/j2Dcx9ABW9KCTuwlLQ+nLj4V+EvD/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9Gga6ktnRLmYCSYsRgYY9OcdMV8beL7FtN1e/snZGkt5mibYcrlTg4PfpX3dpF7L4khtt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FXzlt2IMkpHIMmOFA67euevpXwz40ljutbvp0ORLK8h9yWJrWY4u5ybhgmEHzd6kt4Y0Pm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McUsaEviu9+FXge58beKItOQiK1HzTS/3VqYauwjjVWeU4jjeTP8AdUmopoJEz5uF9ia+n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4D8JJ4M8NQRJLMoe7l2jeR15Pqf5V8yvIgYynB8s/KD3btRN2di1G6uVJYlhba7EuByAOB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YdqV2LMzO2WY5JNW9NshePmV/Kt1BZ5Mdh2HvUOVtzNouaHF5dnNP/FIdi/Qdf6VqwHK5o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SbIwPlX0+tQwttYg1xzlzO4F2Fd8yRqfvHFWJpAZG2/d6D6VFaExo83GSNi59T1P5ULg1m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B55oyOlAxnikB1PgSzvtX8Q21hp0yQTSAkyvnaigZJOK7Tw98W9Vilt9OungjhjcBpgCdw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/AIL2bHU9YvwOLPT5WH1K148ZmScsSTzXrUW4wTM+VO59x6Rr2n6sgeynViQPlNao/Gvin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IPJnkjUcZU10MPxO16EgrqLsPeupYhLcnkZ9Q+JNA07xFpj2eqwmWIZZHU4eNvVTXiXiv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Xnv5b6D7dcHbb26rlySeCe3A5rL0X43alayL9pBuecbPWuX+JfjW58X6yLqWMQRxoEjhBy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YYj2VRXZpTcos485ySxJJ5JPc0Doai31LBh5VB6Z5rzZeRqSD5FGercmgtQ53sT0FMPGKz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1GJLGNu6S/oR/9agDmrcEBktsDndIMY9hTjG70JZJpFk08iIo6n0r6c8BfCzTW8MWkuroT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MYB6CuJ+DPgcXUyarqKf6JG3yK3/LRvT6CvXfEXiafTr5beAIVWME/r/TFerSoOMTFyuyO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yVbZUbzGK75MjIU+lJcJqD3lsryW0TlHKsiFtvTPWlvLqz+22RjuY3MTOW2nJxt9utD3wl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5cKj/ACmMgnOPWvKserdjfIuv7RhSa/dyYXO5Y1VhyPrWF8Q72+0XT7KXTbyZJJZGjd2wx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heeX+1UJtJVYQkAMy9Nw561S17TYNdaC01CF1SLMoCzbeTxzxWtFxjNOS0M6vNKLUdzF+G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u41QveOJtitN82BgHAHTvVH4upFbPpaoqxBhJ8q8ZxjFdXoemjSjNZ6awtIQwc4zLnI/2v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b6ZL2OK7aHaUllhUkZ5OOOK19rGNTmitDOVKUqXK3qeN64NujaXp7BTJErTSE8kFzkL+Ax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XGK6nVbb/AE+6EgO8TNnPXrVCW2xzzXiYiq6lSUmXTjyxSMJocHgEHt2xS5nXhZGx6VovB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wp4rnuaWKbzTAYcBsj0qJ8sMEYPtVx4z3FRFPmB5xVJjsVlRecc+u4UHPonPXINTlBt2j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0zRzMmxC27IIjib1OSDTl7B4lz2AbmnFcgjuetSLGowxAzVcwrEBjQ5/dk57ZqHcUJAtXb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6800oCw25AHpRzCsivvIOVsZT/wACFBd2Xmxkz/11FWWUnOGx7VGy5xhjgcmjmFyrsQK7g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9KKZ50/y40yJfcyYH86nC7iec+lPKMy5OfYUcwWj2KpN9IwEcFjH9WJpkkeqnj7TYxjHG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Q/wB0Vf03Sb7U5vL0+0muWHJ2L8q/VjwKab6ILrojnDa6ieJNWcA/wxx0R+HxcSKJ7y9mk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6c16zovw4lMf2jWpgsaoXMds4JxjPLH+gNeh+G9Gh0Wzhms7TTrOKVAxlYs8rAjPLGuiFO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6HzrfWcelrBpkKuv2ZMybz829/mOffoKoEcE1seKJvN8TaxJncWunOfXmskjNOxxSd2VnO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8VYk4aoJuRVpEFc880x+lKGwSDTZCMUx2KNx1NZ055rSucEGsyYbmGKFuMp3HEbyH7o/nV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5zV3Ul2WqLjlnHT2qr0UV0x2Eze8COF8QxxN0niki/MZH6iumcY4wM1xGizG11azn/wCec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eiX8AS7mUfwscVM9xoyWApg681akjOTUDoc1IDSagkXIqXGKaSDSQFXbk7R61H4hkUXENu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kD+I8mr1iqm8Vn+4mXJ9gK5+5mae4klbGXYtSbGi3piM4kCH532xJ/vMcV7VYPdaPp8Vrd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Rie2bcOB1ZTyK8Z0ecWUtpdOpZI7hZWHqFIzXut3dx3Ok3ksDq6G3cgqexXitqXVm9M4jx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44beWKSa3MTOm7kHPcde9eYFSAB6V7N4k06G78ESEwRtPHZKysV+YYAPX8K8cB3xxsR8p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IjCgjGB9ailOx228D2pzAjpz9KbtB6nA70jEhLEkknrTDjuc/SjguRx+NOwUkyuMgEfMPW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DoRXX+BZjLpuoaax5ixdxj8lcfkQfwrksY5x7Vq+HdQGla1aXbj90G2Sj+8jcEfkab1Q09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/GqUy+tbWp2pt7mSIkEocZHcdjWXKvJqTQz5FG3PcUqLxU7JlT6VFF1qQJUX3/OnbBnqKR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SA0PFRCWOhpn/AJYM35msLg/dra8anbeabGAB5dmP1NYqfdGOc1itipbiYznca1vDsqNLL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+WD/df+E/nWaq56jNB3IyvGSGU5BHY0PVWEnZ3K8qPbu8Mo2yRsVYehFIpzWr4kQT/ZtSj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B2kXr/jWQjYNdEJc0bg1Zlq2kaCWOWM4kRgyn0IORXokmoW9ymnyS/uBI6zKX+6wwQdp9Q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IwzXY+EZ1ubSG0lw5hud4Q8/Iytn9R+taIuk7OxvanbCWWyQkMrO2R/eG096zNdvn8PrBc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yio3LKCPXuK0ZrFLe+txYyNbl97bPvJwP7p6de2Kw/HNtqOoWEUKwRtNGfMIjfIdemRn69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Jm83aLaMXVLqzvb77fp7hoZMeavdX9SO2f50JyevBqbwFpxuLfWLa6gZCwVSXXDIexqEwy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AxLGcZ9R6isK8FCTS2OZXkuZjsDJpNvepVGR70hHHSsLjsRuncdaiYex4qzj/APVTHXJwK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OSOlR+X61a25zUZHWncRXK46dKaynFWNuR0phWmItafEt7aS6e5AkY+Zbk9pB/D/wIcfXF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NwGCCjg+h4NPXdHKrqTuU5BHarurQrOianANomOycAcLIO/4jn86uMrO3cpFCeSaGR4Qy/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7Gj7bcqv7zaVPQ4zWtYGC5tlSfZ58fHzfxL2/Kmy2kJyUk2+oxmtjqi+ZXMMzR/LuXa2ed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ALn2IFTXFhHu2ggjHXFVpLQwoGV8juO4plFozyfN85KnsOtTQXqJEVkTLdueazFYAgF8/W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G+b0xyKLCub8WsSbNqkZxwTjIqnc2tnqLOZQtvct0lQYUn/aArOilRJAkueehNXYZbc9JC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geu5iajZ3Vjvju41MTDbuAyrCqHllbN44ySrSLJjPYAj+tdvaX4t8+WVYHgq6hgfwNUprX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j20jH70XC/lXRDENbmE6CexyNy89pDYyRNJC5gYgg8EGR/wA/pV2Z4JdcKMhjlEqjfH9xi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Oo/KrGpaTLbp8y/aLfqrr2/DtWcN5vjcoyhmZnIb1IP8AjXVGpGSOWVOUXqUmjZEVnXC9n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hnD28X29HuVYPtZX2yJg4yD36dDUdnLNawTPA7IfkDDghs56qeD071PO1pNbQGY/YpirgN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/EvVe/TI9qslDEge41Ix2wMoUg8feAC9SPw7VStZQkcu5VmhVVzE545PY9QfpV6OCSLWVJ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OVOEJyD+FV/PWYZvQzEgAzIB5n4jo38/ekIszwRXOm2ws32lRJ+5nYBiSf4W6Hp7GnWd7e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sbiW1mUsWA74XOCOh6VFNbsunW8keJ4MNmRB0yx+8Oq9O9Wo75pL+4gnVLi2RJQocDcgCH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lG6Kudv4f+JPnOkuswRQz4WD7QGIj5yQSOSOldpay6pdvJcW82miOTaQ6BpFIA6g5FeFfY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PJMfMVvJkUCQfK3A7N17c+1WdA8S6j4XugLFx9nZEMttKuVJxycdQaz5TRS7nsdnZ6pLDM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aTcscK/Mcn1qvdadIPDTPJqN26i1LBVYKPu+wrA8JeMYtZtWjm1WPS7jexaB4RtcsSRtcn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9/wDhHPPkv7shLX5Y/lUYK9OBUlIXV9Gt49PjdmuZXeaEHfO5HLqOmcVn+MtJtLWwi+zQL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O48HvWlqukRxWtuxlupne4iGJJ2IxuHbOOlZ3i3TbW2toDbRhGeQhmDEt0461E9hrc4G71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bkkvLGCH9+mKs+VFNexy2MojkMRYsnc57isvXLCd9RjuB8yoVDY6jBrUaJJL4y2riN/LyW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OlkV1ZWjuQkVtDdxgIWyJDyrDmopYmiSVrOQeUX/1Z6EcdDSxT4jsY7tAsYY4fqrDB/Klk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u/wC683Gw8jqOhoAx/Ek7NcwyKrRyKu0g+ua1IjPbTRhgZowhwAPmHT86ZdNDcyTpcJtJj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ToftFtNEz5nRY+33gOPzqhW1uSwxQ3C2ksDBZWkbLKcEdTyPWpWkdIpI7pdwMo/eDp1HWo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NE21znJXgg4oedooWjuFyjTH952PPf0oGI6+XcXX2ZhtCjgnIIINc94nu/Oa1hUEGJMsD6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dXvlOAi4yOxG2uYkdru4klkbaDlsnpwOB+lKI0ad0Ta6HAp+9IvlgYwRyc10SKhgBhOx1m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kfnXFpdzXElpFKd6xMAgx6tmuzwkzblOyUyE8dRTeghwnYgpMAAZMk9R71DINjEqcoH6f4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y9vIR5iNlqkliKtlDld+Av8qSAikVJC7ISGLCpJlBtYPNH/LUrn9f60hRZl3Z2S78EdxVm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4MSzHLEf7Pf8AKmBWupmto4Jlw8W7BHfgkfyqa38m4SFon2TlmOcYIHPX2omsmu4oIbeU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yMmpLVY5I7SCdGjkjifB6c54we9A2QeYAkC3KfLsYbuxNKkckcUTId6eWW2+lDs0SRLKoM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dJsaPBgbcphzg9BmgRJGEeF3ibBEYyPWmSlZ5GMgKtx9aERHic/dkVRx0pJWO8LMMZ2jI6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ckvzLuHzUKhjWJoyWUknb/hS3TfZgHdt0e/B9aWOMPGrQNztLEHoaAEcp5ZeM7XCqMDuT2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G19w5pjbJo2LgrKFXH51MTuYpMOsg+agCIghVR1GAxYN647GsLT7jyWbGWMbY2j0JyP1r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b1w2PUVjWls02n3k8LLzISAB6cUDuP1BUhQzBgzLI3Tp90Ej9azNQsw8Amj+8ByK0dXlju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sh3D22rn9RS2kZk0uOdvvBcSKe4HANQ7rVFpp6M5qF8SA9KvySNuRoyQwwRiotStDC5kT7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j0A/Sm3ezRm04uzNTUsROjjABcEgDpnFUddgkGrXsgHyec4DdAT1x+Rq7dJmFgeqnr9OKq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by/8ALGdFm/4HtCt+q1USnsMuGWTQNOwfnSWVSPb5T/Wq8DYBFXLi38nRIdxJxMT06EoDj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g44B+Ue1AyyxDEc9+RTnGy3cDq3J9uelRxgllX1IGaUHdG4HXBqRj3G+yUZyzR/yNOtXUw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J9cgH+hp4Ta0Wf7gGPwNQQqfsVyn8QKuKoDS0GDfqotmmWMeW2d/RumB+WKZ4iUW+utIE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Hyhsc/gcZ/GqiTbLqOckjy2Ryw64HBqTXHSfVLqVLmO4V8MsiJsB4HGO2KAMpMiTzBwEIJ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VbIO4tI+c+oqbZLM0MKrh3IjxwAeRjmmahbm01C4gVtxgkK5HPQ1SZDQQkSafPEesbiRfp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G8e3epG4bh7irlo6x3wLfck4P0YY/rVvVYs6PYPj5oi8TYHTB7/jmgRiUUUUxCmpbbiTcf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SLjf/ALpoAkfi2j/3if8AP5Vo6JxGxHqR+lZ0pBhUDqAM/rWnog/cE/7WamWxUdzbjCxx2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9c8j/ABrO1BSqSEj3rSkyY/m+6MFm9OaztSLfv1ZiecgnuKxRqznJeJW+uafC4JAY8VHJ/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Fb2uY3sy3C+5JIgTjO9P94f8A1qtTIF0+dwAA0gUD8SaygSDkda17lt+jodoB88lj77BSe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PnrjGRk/oa7PwiVTQL2SbAiluoyHY4A2K2T/48K5DTQrXcauWCEkMVxnGO2eK0tS1BZ7a3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xj+6m7LE55Zj3JrOpFyXKU43VjqtR8akD7PpUSExof9IlTPT+6v8AU1wt/fXV/cme9mknm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06EkLOT1C4H4nFVnIAU/xAkYohBR2DkUVoRSclfpTpG+THc0j/fce/FJKw2KuOR3rUm5Ee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0pgqe3XvQyTovB0phvb4IT+8sJ0P/AHzWl4a1S60TUIr20AcquySM9JE7qaw/DFzFaa5bG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DIT2Vxtz+oNdClmLea4STOyEksQMnA9q4q+/qKSuz1DTraz1FYtT0h2a2dgHj/ihbHKmuk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2YjBx09a8T0vxrD4b1KObSVM8DOq3OchXTuAPX3r2TxMbe70qGYTCOxKfaHk9I8bvzNcsq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XMJQaZ55rGqDQ/Dt1qLMP7QuiYrb1BP3n/AV4+zbrVs5LNID+la3jDXW13VnmCmO1jHl28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4nqaXwjZi6vTJLzBbYlI/vP8Awj/PpXdhqSw9PXc2irI7DQ7b+yNGhtjgTP8AvZv949vwG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cGzyPenSSMzEseTyaqTy7RgfjXH8UuZ9QbO61+8E/w/05yeZpIx+Kg5/lXEz5xxk+ua3Ne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4bhuOGl33QQ9QjHCZ+oyfxrBWTI2tyacU4XQm7kuhs8GtWUw7SqD9CcEfkTW5qN4NKtXjO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kA9Pp0J/Ad6xbe/tbS6ha4DPsbcVQDPHNSwadqXiO5VxEnmXDBVZm5OTwAPTmqjFzfkTtq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PhS3uZnBm8ppcnq0krEj9MVyNhGW1GHPPOa7f4gW0VrJHZW5BhgmMK46YRQv9K5mwhxqMZ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lY1Oc8bzCa9MKniAYb6nmubk/wCPMEnlpOg9hV68uPtl7eOhyZ3cj8Dlf0FUl+azjYDq7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XKjQYny+YuOgPNXtEfE7wP0lXj2YdP61XtyDHKWJBVDj35FVpLglcIoUhtwYHkVVr6CeqO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jTW3+baMQBNyme0g6fnyPxqG1mFzbJMMZbhgOzd6a67WDLkMDkEdjWLVtDB6DzH3bgUnmx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1eMsyxXCjAmBLAdnH3v8AH8arCFSc0hEsc6vgAMKhv4d0DEdRzU6bI84pnmqfMDZK4xSuU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YJPNjDk/P0b6+tZciYkOORmrFqzRuuAcHgilNcw0jRllW2gMjDLfwr6mqDKB5m47i7eY30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nM10F6dvoM1HIwUXDHpztA9AK0pw5UaxjYW6GRtQHn5VFR3TI0kuWwozsA7mpJSVBmbgR5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16y2lL2zv3VxjNaIosSSeXBISoLuSFP935eamZ3GkRBXcJMgjdA2AxBJUkd8c1VuiSsEQ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WAxVgMDp5AIwkqqD7dKq2hPUW0JazYLjLkIPr6V698QPDkHg3wK+kf28sms3EVrbjTIWBC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6mRVPUdBXkkO23jgSXdsCmRwn3sbgDj3xU09291dWlq6u0iO7PIWyXLHIJ9wOKIy5XcUo3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iz8SeDfFUFlqdvLr1rIsLSI4CNbxQx5QAfwg5BI6kda2tK+IXh/TPhP4a0fV9SM19bCzlM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m/Bx3VVwQec/WvFPDPxB1Lw14U1nRdGFrE2oIWmvtn74x42+WD0x1568muLWWSaFAgZ9q7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tbSnbWJz8j6npPxq8Wab4x8Y3F9pC3C2ty0UY+0dfl6nqcA+leeakCbcSgAKJCFx+NQCSR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y3yqBkk//AK61PEek3Ok2lnbXcRSSTL56huO351z83vJN6s1WxNrGngeH7S5jIzEFRuex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J5rc03VEjuYBeW5ureJTiJnwCcd+PXFZSwfMSQMU46blCEMSy/wAOcimMuI2IIqzgKeemK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Q9qYWCIAJuBzU27Kjb+dRW0Us0gjhRpHPRVGTTr2OWCbyHK7sDIXtnnFLS9h3J7eJF3fKG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Hjktwn+qDDHt2qUIVVQB04qcDdEvTKuD/AJ/KsufUi+pkbR9kYd0lz+Y/+tUTtjg1dlj2S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HvHsQc/41nId7qCcc9a2WuoyTLSNgflViWMQ2yuD84cYNPRUjAwwC4ILZ9aq3U3msoH3Q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QoZpPNcqCCcgZye1bqyqbO2ZCpIRQ3PfH/wBaubq7pkyxtIrdCuR65FKpG6GjT1TT0lie4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r/ez3rIsjyy+ozWxLNKUHlHGUGSPSqccKDOVw3TIrKE2o2kS2VVUcKTj1NaNkgjDEjaT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jCXG5ueMr9amSaIOwZwGz3om7qyJL/HyPjIU/ritHRrNbjVrORwuEBZ2PbHSso3VuY4wJF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c81owailtp85UDddExxy5wFUdawSki1bqZ+uak+rajLcHPlg7Iwf4VHSs1ySdqAn2FShh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wqdG2rhIWA+nWtduhD1dyi9tK7lmVUJ9akhtMj5mIAq5tLjLvHGP9tsUkrW8RG+6i+iAsa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pbRQmdze1Ma0OwFGOQO4qwbi0ONhnuGHO3ARfxNNkvZkj/d20SZ43csR+fFUlMaTNnxLY6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vps6zyS6Yr3kgbKidskqPoNorFuAvlI6spGNp57iq9x5zRpI5QoxwCeq/Wljt5DOItybi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2rl6IbKwaXg9aeGGAMjAq5q+halpMqrqNvJAZFDx+Ym0upGQ2PTmsvLrkFgfwpOPQl2Jye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eJd6HjPT1rOQO3R1HrxVqJnVdp2EUrID7f+AejT6Z4HhuPtcNxBf7bhUiOfJyuNp9/WvTB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PiH4l8M232XSdSnht92REGyufoa+gV174r6DoA1fVLexurBIRcSEuhKpjOTgjtXVCWhnKJ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Lnovyr/WqninURpPh7UL1B+8hhYp/vdB+teE6Z+0igiX7fogB7mN8Y98Gu7/4XN4Ku9Elv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PzFtZFyzOOgA7803NMFFnyz4/vJTfmKVm8/Zuk3dck5/+vXBy4J3dxW/411yXXddu9Rmx5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TJ7D2rmnb5G56nFc0tzVaHb/C9/Cdk+pat4xV7xrMKbLTV6XUpz98/wBxcDP179Kx/G3ij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6lqc292G1I1G1IkHREXsorBhYCF8dWbr7UgRpTtjVpG6bVGSaak1oJIs2pM1mGyMwnYR6A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wYyPWul0r4cagPB+q+KdXJs7C0GyFD96aUkDHsBnmuai4IBrKoluhoy9QjLajIijkkfyrb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yQFg6D5Spwc1RWMSXsz9y2PoK6HSrK4s9Lm16SHba5NrbSN/FJjLEeuB/OqleashMx/ETl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q4Zs5y2eayVmxVq73SxbycnJrPxxTirIGerfCH4ry/D3RNbsoLFbqS+IZCzbVQgEZPc9el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N3NIQFDkszdlz/npWdDG0rEDhRyzHoBUs9yFTybbhB1Pc1XLqLyLMpXb5SZEY7VExGNqgn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YxkcjvXS6H4T1vUtGutYs9Mnk0u1J865wAq4HP8xU2YHNz/6z/dAGPwqvNgqMfw8mrd4u2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WH7tz7VURlWlAJOAMk0lTQfKrSHqOF+tajCbgiMHITj8e9EIxlvwFNVCfqafkZwOg4FS2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6Z5NQ3Uvmykj7o4FSS4jhVR95+T7CoI0LtgfiT2oS6gkEaF2wPxPpUsjjaqLny19e/vSMw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qe5NM6kflTYMax4AH1poUscAUvLPgVIQEGB36mmPYCQq7Ezz94+v/ANamLtyN2dvfFKBk8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gLl1NReOMRwxoij8TURuiWyYkI75ycn3NVkUtnAJxUiqF5YZPpSsgNBbxHUZiZR6gjFQPd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94/4VUdixyTTaVkIsfa5MjhQn91RgGnpfOvOyMn1IqqqljgfWlAyQBRZAat48n9nsZXyzF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Kzrddz9Kv6g6yWhCEEqy5x+NV7FMtUrYGaMICpye3J9KzriXzpS/QdFHoKt38nloIl6ty3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hCHnqat22RZyAdfMGfyqCKJ5G2oMt6+laVrahInj6s2Dn3FEpJALbwlgM5yegp7lIkZIjn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sPalkbYuxTyeCR/IVEsTkcjaP9riouKxBIc0xY8je7BU/vHv9PU1YKxJgjMje/C1WlZpX3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JhYZNJv8AlQFYx27n3NIo6d6lWOrVpGIla5cZ2/LGPV//AK3X8qfMMSdfIhW1XGc75T/td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Q4pSDySSSeST3ojR5m2x8AfeY9BUANz2qwsch24U8dc1ZtreOPoNzf3jUskyp8q4LDv2FJ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pZkXBzzU0shw23OWOXbuagMmTkHJ9ajnfaMA80ct9wuSWifaLyOFcAseT6Duah1a/e4uHV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J2wO9TWZ+zabdXJ4kk/cR/jyx/L+dZL46CrUVcV9Dv/B0iT6JnnML4PGa2pjb3VuYZiwb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V4GvhDey2cjBY7heM9N46fnXVSRfMTsGc4+8a0IIonktZDFOMr2Yc1NNOtpayXa4E8uYYD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lx+NK9q1yUjAC+pJ4A9axNTvBdXWY+LeIeXEP9kd/qetS+xSHqxgUBJBj0pxvW27SVI96p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SdqrknsBTuImYec2C6IPVqrPCGl2xEyehxjNLO0dspN1KEbHEa8uf8PxqmdQmlVmhiCwL1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v8qltFGlPp1xBamXaU3DmZMOqe3Heqs93fGII00cqqMYZck/nV3SdSbyXlt5CFXCyrjKl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m1gO2TT97RsMlG5KH0B7iob7l27Gctvp17bRi4uLm1uAMMRgoT9O1QyaDdsC1jc210g4AR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lkwSrZB9DUcbyRSoY5GClgCAaabFdF+1tLxJxDe27xsBuGR94VoPPKHzKCuRlewx7Vr+Fh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inUL2zBjCW5soxJIcHqQSBjFYdxerFLMvy3VorEBnGCRnuOxrOSvqNk3nRyf6zaffPNOaG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HIx+dZRlikO6FGVO4zkD8atmFJoEcyoMgrgnripsFy9bW8LEBbq2J7YkwaqeIlVpo2a4zJ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3oT71XOmmCGWeKNWf+8rZ+uBVEc1VrO6E2d34V8aW+k2UNl/Z6RwL1eI/Mx9Tnqa6KWeyv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xKjNyO4Y9ARXkYxWlpF6bG4DnLRZ+ZPUVSk3uJNI7fxYqw+EYrdwPPlcSj/YA71w1qJg3A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XaeLpYLrTPMjnhcyonlorfMFznp2rlUiztAzgdBVXsJnqXhP4uX2geEbzR2ga7eaF4Uk3Y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1xmvILq2vJnLKIsN6tW3DbuxwBirS2B43Vaba1Fsc3b6Zc8ndHnHTnmvpP4N6x4Z8CeDLu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16ZCxgQE444XOPzrxmOy9BV63hEfIFVHRiuc5411DWNZ1W6v72GWR5nZy6jPWuRlb5gr5U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OSxHTAqld2Vtdffhjcjn5lGfzpSVy/adDj9D0pLi6iM8fmd/LPTHbNW7td95DAAFXf8wAx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OGzWcoGZ3HH1+tYMz+bq93LwQi7AQO/T/ABrlqX5gvckZt2T61WcfNxUwNPtYhJcqW5RBv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mHlpHEP4VyfqeTUO7FEjl3Zj1JzSqM9aTQBuPapEJJGeKQJ6mp7C3a4uooVx87heeMUQV5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qnhrzfD3wW8S6uARPfYtYj068E/qa8LtcyyZY5Ve9e2fGvXNPsvB+geEdDu4LjYonuWhcM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a8RlDQIoQhkHUjua9d6WXYUdia4kVQQOtR28iMxDHHHFVZZCy5p2k27Xuow26h2MjYwnX8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NayUxO1wwO1QQh9WpjEk8nJq1cW09j/oV0G8yEkHcuDn3FVWGDXI3qaWADNW7MfIz9z8o+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yqvVuKuphVAX7o4FZSGPC0FKQNShuealCBE79xXtvwt+Fk99a22qa7G0Ont+8jh6STA9Po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WePgdeSewrsrP4la/FIoGoSlF4UZ4UDoAK7sNyRd2ZTcuh9RQwRQWyxQxrFGi7UjQYCj0F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niHVvEc1zpCk2mxEBZwvIHOB6ZrnNI+MOpIwW68uZfVhXf6f8StGntUkmEiOeqqeK9NThJ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3ARfWAAGMv2/2aW4gP8AbFqzHCiJh19xVS7tv9OtUe4uZA4cnMmMcDpjGOtLJZoNTgjiV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t3Hqa8Q9cnuGgi1dTJIFHkH5j/vVVvLq0OtQQeZ+8lh3p6Ha1WhabdQEZQbRFnn60C1B1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AA9/vHNICBpPLv55EjkkJCqVQZI4PNJZ3UqXd2RbOxYqdrEDbxVmFDFf3jcFWCbT9BzUUF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nSoh3DgnH8IpDON8W2kMmtuIQEmeMSSR+vXkevSuXuLYjjBI9a7DxHolxrmtreabdwLEFV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6CrX/CNLcWKqJz9tQlZHVfkYj26isMThYtKUXqyISk5NNHm80B3YPSqrxYJxXZ3uh30AL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jfGNw4rEuLcA46HPQ158qMkbXMB4j1xmomiOCGrYltn5+XJqrLA/dankYXMwoRnAz6c0zy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7lfzFNKjnAwKnlYmZ5iAxikcYGMVbeMkdDUUkZxzgD1NHKxFIIeQT39KCg75GP1q8ts8x2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EaFv5VtWngzXLobnsWgj677hggA+nX9K0jSlLZCOWVQKYImduBj616Tb/AA3lgiM2o3reU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Isf6V01p4M0zTkaQ6RFclBkPc3Jck/wC6ABW0MLJ7geNW1jPcPstIJrhx1ESFsD8K6nTv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3MUVlDjcTK25sf7q165cQXdnp8rW32OBEXiGOE4Pt1H8qkube4SynlW9lLJGSIwihc4+l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Q5PTfhvpljaS3F4JL+cRllWT5EzjI+Uf1NdPMLLTNEUzvDaW3lbdo+UAkdAB3+lVvEerWe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Ncz3Mi/u4PM6+5A6CvJ9Z1e41O8aa7fzG6Ko+6g9AO1TXrwoK0VqI7LWPG7rbiDSoVhi2B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dDhe341yU+rXV1KrXMskrDpvYkD6DtWdHGZCCOpPasTxL4ni0hXtrEJLfYIZzysX+J9q4P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Ttqyt4gQx63egjBMm/wDMA1nE81bkuG1DTdP1GRi0k0WyRj3ZTj/CqjjFdsVZWOR6sjcAj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KssajZeuaslmfNwc1CzZFWrhfSqTHBxQBXnPWqYTL1elx1qCNS2dqsxzgADJJ9BTirsdzM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D+EE/nVXGTW74t0efRtWit7sgTvAkpQf8s9wztJ7n1rHC5Oa6GnHRktgoGPevSYJvtmm2V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Gz/eXg/yrzjbxXY+CphLZ3Vic70b7RGPUYww/kaiWqBM05FBByKrTAKVzjB4zVqRutVpju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RRXZeTUMi4FTPy2V5pnEg2jrnGKoCG5zb6TNJ0eb90n8zWAImZW2rnAyfYV0GuW8t5qMNj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3AHgMetZn2IW7AXcixE5+XBLVk97lDI3WCSyV/wDVsrbh2wcg16f4eNtfeCrpplH2zToXj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DKkkdRj19K8q1j5b9Y14EaKvH0rpvCGpvDFc25XfHfRNZuAeQxB2N/MfjWtOVtDanKzsen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FEljuoZYdpjkG11yvZhwfyrwlRthUHAZCRjHFe86Lrmn6lBGtncxyFEG5M/MMD0rw/UIxB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smcAfjW89DKs7q5AxEhBI+fpnAxVWUCORgCCvfFS8l+lNkfCMhVfvZzjmszEqgAgk4poXp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McUgORjOaQCrg8Jjnuad5ajmTYRnp3J9qap+cgAACpsKRnODmqQHfWMw1HQrG63F5Y1+yz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quPyqlcRYORVfwNcA3V3pZOVulEkOP+eqcgfiCw/Kta4jzkYzWexojGkG1WI61VGM/wD16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Vln5WK9waQydSDzTkQM/14qFM4q1YIZbqFCPvOo/WgB3jc/8AFSbM5EdvGMfhWZEvAFWfG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K4+6UT8lFRW6ggYrHoipbkirxSSISMip9nFNPApXEWtOi+26Xd6bx5uPPgOOdwHIH1Fc3k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bTvZ3kNzESJI2BGDUviOyjhv/AD4B/o10vnR8evUfgaqnPllbuO10c+JMEVteF7hE1i3SQ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qxUgnocjpziqBiB7U1Q0MqSJwyEMPqOa6VIS0dz0m6kuIdRtgUM+1JCA2FbHyg89D+OKk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13NDJ5BHlyja2cj8D+FQtqMT3FrdXSSLEYSVlRSyYbByccjGMVY8m2vL1yBFcWzW64PD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yOSz3atMY5pYJREpDIe+T1HQ/jWJq1ld3010SqS3FuUxKny7gVzjbWvFBcWl/P9hcPGip+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8K3UfrUVpeol5ePdxvbO7qDu5UEKONw4pSjfQTV0cvDmQMCMOvDA9jUgFaGr2brJNqUAJX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yB0cf1qgrKcFSCp6VySjyswasDL2FMK4qZRzTiu7kVNxFRgeopm0ZzVsrj3AphjFFwKjDH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TL2pjJyAetWmIqsm76etW9JmTzJLW4bFrcDY+Rnaf4W/A1GydqjddooeoBNA0EzwSjEkTF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fcpLhjjqRUlypurFbvkywkRzZPJX+Fv6flUFrKYZVIAIPBzW8JcyLg7MsqQBnnBqMxhzwr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cw4IDn+E1WdX3HlcDsKs6LkL2BOWyFU9c1XayjQk+aOPTircryEZEZJx1NVprrDFWULntQ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8kqyf7PeqUlvFE+UYhv8AZqRwr/NHxIPf+tMa8nxtlQOP9ocj8aaAEkLNtPP14rTtoDIBt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89HGPKyD2I6U5JHjH7tCB6g0MDYiSWDggFO8Z6Gq97otpfAy6eTBMOWjf/PNUjfO7ANIc9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BhdZAx3jkHNEbx1Qmk9Gc/d6bNbswuYwD0O0Eg1m3KF4VC5IRSPzOa9IW9ttQXy7pNj9mH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Rfnwqhh8sid/qO9dMK7W5hOgnscjDcGHWZ5Ym2qzSMQRlWXa3Udwah3W88DnYLSYlSOS0R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rEimGVkmCkgFQfQEY4qBrfbCyxEuS6kA8HAB/PrXTGSkc0oNCSq9uICSY5NhwytwfmPQjg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Ly4NzEEk8uXM8IxxtOSydD+GKrrLPDJFbqQEZVLRSLlSSTyQeh6cipdsUs115LGCXa67ZG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dvofzqiVo9CC5tnjsiyuk0Al3edEcgfLxnuv41JPeK9xbi9gWdljjKzK2JPu55P8AEOe/P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wPv205ZhnONwwPwYfmKdI9pcXm+ZDBMMZaMZic7e6jlfw49qTKRRktlXSrgQyLcRu8bZUE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9uvXpWlp3i/VbW1gsJbiS404IE8sthgPQN1qmYJbWzMmdoMkYSWNsq3DdGH8qqOUd4/PT5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j3H9RUNFJnrWkX+l+JFtZbO+vZJhKizWs9wdyDnnHQ/UVP4t06C1t4WtQULPnO4kjA9zXj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zoejRss0TH5cbu46VvWfiieaO0s78ecAQFnUkSAk4+b+9USTtoaJmzLJIgcON27jcO1LsX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+Tdx0NQQ3kVzas0UiyoTyy9Qc9xTynzyPA4Hy5GPpzWRZAlwAtilwm1AT8x5BGDUbwGO3n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EeWeh5p8UiiSziuEwoUnJ5DDFQvA6RiS2lO0zEeUT8p54NMRBNIkqzxXCbJcAqD/Q1Z/ew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Pj+8B/WormeO4ju1uY9ku0EKw5yB2NKFns5nwTPGIwOfvKP61QCxxQ3LW5ibDbD8yHBBGK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S4G6NnJ8zseuQRSeRHcpC9rKI5VjzuX146iqMl40cSRXihBk7ZR91v8DQBlancyRXU8cDF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gVm27qLqLdjywwJBGR+VOmkDSuQ2QCQD61XQEuMdc00N7G5HYhbi0vlI8qW4+VFHQbq6JQ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Xcee4rjIpZLd42Dk7SrqCeCc12MIE4hAyk+457EUmIqw2rJrBupCDFICGPocVeMLAboGDY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0qMUCCZcoHPz/AONOWMjY8DDPmHg9DRe4EPyTlVbKSmTB9QKv2O+I4lCvBuY7sc5HqKqAx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Uyk//AKjU1tK8DQ+ZGZYPNOSv3u46d6Bor6W8n9pPHbuExl0BGVB/+uDU8riYWcVypRwG5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4rZFuo5YSBJl1OPx6io2JJtY7pQECkBux/wADQFhsm+FU3HzUEZAI6gVHaQFone3fBEYJU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SLGwl0KMoHcCmxkYZ4W2kIAwHegQvyys/mDY4UYBps25A/nDcmQN3+NSuwfek6gOSoFMvI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+dC3XvmgCrdQNNBshbcCdwX6VLbhXiiEbbJUiw3uRTbOLEMLxEq4zkHpT12sgDKVcKfx5o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SLtfauKcuUciUbk8zBJ+lNm3IrLKAQNo3elOVijgD94hkPTr0oAZtdYnaIhk2twewziqul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TAEOcgdOSKvRIDGrQt1RtwPSqFjEI7S5DNtkEgI9xkUAZ1zGd5jb5HiEx+oGCK2NDWNdOe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JHXnn+tUL+QDULp51/dlOcdyWGfpwK1NOlS3tdty6bGcHk9Buz/WkMyr6zaF50eNvs3msk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WFcK0Evz5wehrrtUdDZ+VDKJIpGcBAcleeCD+Vc/doZlaOZSjqSASOpHWo+F+Rb95eZLK7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VYH2IpJ4ftGhxfdBtZinHXa4yM/iG/Opt2+KIcEbAvPbpTtNdBPLbyECO4XyST2PVT+DAf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Jp0H2vSCm1mAkct83OQgx/WubmUwz4OeuRnvXS2Be1gxIpVRdCOQEYxlWHX9aBpaXjQQyu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L0BLnr6jpTjqIxoDuII+op8KjzPm+6OT780ggltJJI51wyNs69fce2KkjcFX5HQZ596ZRE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OVP6Gn2MnmSOjDDMjDj2pqAfaWTvhqZA2y6SQDGHX9TzQA2ZtpQ9fl5HqKrlfKZx1HY1Y1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qlh+FNiZbhUGP3gG0+/oaFohX1sRwuCcE8g961JLEOsN5CN2CPNX+tUJbYn54+GHVauaXe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GCpqW3vEpdmZzKZY1RE+ZdxyOv0q3dSTS+bagnysi4IAGR8uTU+ieXFrUDT7vJjmJcryc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nlEF9MWTeDGUGT0yuAa0TuZtGewKsQRgim1c1F45bp5IidsgDEEYwccj86p1RJLEgcOS4U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qdbkbnBHVCP0qCp4QytHJj5S23Pr6/wA6AJJADJJjj/62K0tEGbf23HNZrHEk49Ca1tCH7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T2LjubJH7pQDkNzz7YrL1HJLk89QD7VqJwAV/5ZkqT+YrLvP9QB3AIB9c1kjRnONy59zTT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kNdBgS2sfnToh7mtMSldH3sA2+fkH02VnWH/H1H9avTjbYRxeib/xOP6VLLiV7BgLqE4/i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RqfQkdOlQRHY6NjoQfyNXmGJJlx0JPX3qWWhijbC56AsBVRh++VT071ck4tox6uTVMnM+f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Y/O2PWklOXNDDDt7GhuQDWhkIgyatquF4+tQQryDUxfadvY8UmNEBbcxNdnrd89holqu8/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HuBt6/lgVxI6Grd5dT3pM11K8svA3NzwBgD8AKmVNSav0Fch3kWyp6sW/TFereKdcaT4R6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VIGIPOEzkf+OivKJD8iD0X+ta1xq4n8LWmksjbra5eVXzwVYDjHrnP50qlPncfJitcxc5P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LDSooiMSyfvJPqeg/Af1rlPDlmLzUk3jMMX7x/fHQficCuzLFmPqaxxM7e6hMcSeTS6bYn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w203U6xEn+FerN9AoJ/CghQpLHCgZJPaqvhy/LvrOpR8eXataWx/utKQpb67PMrCnG+okr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v4ivdWmKPEIZALQdVWEAKin0IVB+tcPNeADbCx44LDrVry55beO3hWJFJyypnLt6sf5DoK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lqDBmMMUefvEkn8qvkcndkSfRGd4d0i71zVILGxTfcTNgbjgKO7E+gFfUfh3wrpXgnwxc6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WkQVJXTG6TgKFz2zisv4Q+CIdDkMsYYzOB5k7Lyw9Aew9hWr8Wtbt7iGy0KwuftHlv5ty6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49OT+VaSairIqmurPFvEbbpLdJWBYAyMfUk1zWoXaw2WpTqcFYPKU9Pmc4/x/KrWt332vU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DbE+g4rnPEjCLTIInPM8+4/RR/i1Zw1djVas5R3ME6Mn8BBFWrghIf3Q/dvmRPz6VXukBn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p7U7rN4i2PLJG72P/ANf+ddfQvqVkcsk3TlM/qKSS38vbk8kA/nRbLi58t+hyp/EUt1IXb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CLmlXC29wYycRSDBJPQ9jWy6dQetciX+Xaa6PRbpbq2NvJ/r4xlT6rUTj1MppFuLmGSI9f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KhemaVQUdW7g5pxXazADjPArIzIHcAHrUcHz+dj/nmf6U6ZeKNPU5f0YhQf1P8qSWo1uZ2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wAJOPerQBE6EcBQM49agl27JpF/5aTKn5HP8AhVkKrsQzc714Hf8A+tWtjpUUN3bZGOfmY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RBM8v3Gb5vpUxBKxyEjnOfzrP1NyYY0TIj3Nn6j/6386qIN2Rcu2EkVwsedq4f6goKz7Nf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1IHrnirVmWa1nc8j7NtP54H9ah0xSrmMkgnB/AGq2JWrE3edrGP4FlP5D/wDVUkYP9nQqB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f/rqTQ7Y3F3MocIAjPI7fwj0+p6fjUscyx3VvCpy8QwxPQHqR+dDYIhupBLqEwUfKsbIPw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vBdRDaQePWtEQedqc32SN3jeMngcBivPJ96SLQgCDc31pF6qCXI/75FNIlsbZ6JqepW8kl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5CyDGB3IyevUV1Hg7Qb+wtvEA1G3WAz6ZIkPmyxrvfcuAMnr1rGvLWK40yysoL6zdrMyHI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nI9sVmR2cttHP5qRkBCV/iyaGrqwI0Y9F1fTy11HHCstrGJsw3UbvGAfv4Vie9R63reo+I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94t4/KiRVCrGvsB69T6mrHgBtkutS8Appz447mRB/WotStUgnEluv+jzjen+ye6/gf6UnF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oZ5hwEB4yuce1MlBK4GMelTXJLMpHRRiq7vwdo3Hvip3LGnCLlj2quW3uoBxnvUxiOzc/8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JFs0nWUeYXIMeOQOxzVJEs7ezvbfQ/CsQjiR7+5J8sgZJPTJ9vb1rlL+xksNQjiuWDXBKv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cH3qo9/cPNHIJCrRDEeD9we1GngzXyFySSSST3rKnR9mpSvq9WSbCjI5FTKv7pvTcv9acq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GvYksf5f41z3JKV9HtCy9wpT86w3Ron+YfQ+tdJf8Qop9eazHjWUNGewyDXRTnpqNGaC2N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SAcnPHFPkBRgp4YcGmnHrk1vcYw9anlieIgjOCBzSQoJJBvIVB95iOlXbVw8JBO4D5ee4p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ae4aGFmHBBU1FK/ly5ByuaQMIo40TGd/HtTli8y2Z8gRg4DHjJrntrcUkOKBo9w9eKgaO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RT4HKsUboKV2VGyCN/wClC0MyBrdkUqoGXICn2rS1EQIYY5G3rBGF8teAD1OTVHHmSZcnJ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bdnGDye9Nu7Vxorz3c5GEYRJjhIxgCqBkkfO92P41I7nywD1xgVEoA5PQda1irFXI3znFS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HU0ijfIM8Anmpi/mSsV+WMHIFVcdyzBH5UCgn5mPzGnXEo2bRxk1GZh5Y/vYqqzl5V3HPS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nDweVjCht3Xqa0dHns/7atZLpnWxEiiQY3MseRux6nGap6QI3muBMQI/KbLHtURkDCMCNE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Le596Nhs9L+NXje08aeKGutLieLToYUtrYSAB9ijqfTJ7eleZuvzcU7k85pjOFkwwOPUVN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Dkdamjkz9R2qAj8RSqCzgLwT+lS1cDQi3ORhtqjqa7TU/Get6ppFtYXuqXEtlbRiOOHdhA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41wYkJXKfdXgf40rXLCIgd6paAi+94M9eKikmRWDy5DHkKp5x71REnlKHblz91T29zUDS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J707sLliWdjnKA57CosrK2Bw3oaIwzrxnivT/AIYfCrUvFtsmqOY7fTDdR2qPMp/fsx+bb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KNx37nLeGrKyljSOdo2mBJKyDGT6D1r1LwL4fk1bVbewsokiVnVCyoAB6n8ACa6iT9m90M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VsilhnLj9cYFcN4b8fat4AvpNMmt47rT0dwsm3bKwPG5X7g44BrjxOGqOXNF/IuM1seufG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Meky3RtdB01Q8wQ4aRh0ye5J7dyfavk3zY3ld4IzHHk7EJyQOwJ712HxL8bSeJrhYbTz4t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cvLJ/ebHYdAPr61y+lW8CiWfUtxgERcIpwWOcAZ7VpBPl1FLyM5p47dCM7pD2Hat/WPF97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VtZ29rZ2EQhhSMZLsTl5GPqTya5GUhmZlXapPA9K2tEt/stjNfOPnYFIs9vet9Iq4ivcjb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U4B9fes3JBODWpFBJPLFFCjSzyMERFGS7E4AH1JrqfiV4H/4QVtGsLyQSatcWxubxVbKxl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HnvUxaFY4ZPniwWKjdjpxmkZDC+GXJq1YRtJJNa8b3G5B6sO35Zq/q2lT2cFoboANNGJAA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uapys7BYy1l+XoASe1fRsPiSy0T9mK0sYZo/tuq3DxlQw3Y3ksSOvRcfjXzYwKSFW6g1ei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G2wkR3zh52b1qq/3X+lWLmJ43zJgFhnHoPenQwZjIcfM4wo9PehOwzM71YA52DnA/WmKpj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OpIBjJJq2xsR2wu1evf2qSG3YqruNqHp6mvUfgR8MV8c6pcX+qu0Ph7Tvnu3HDSnqIlPuB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K/EGyt9N8S6lbWcccMMcrBIY33hATlVz3wpGaLO1xHJHdcTnb39ewqVtqLsQ5Hc+tIAI49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pQFJTJwo9ScUrhciNIoLNwPpSsUXp85/SmiRskhiM8cU0gsTRQsOApLGldEjH7xwW/uryf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k/nRimA/duOAAqCoickmpSNsP+9TFXueg/WhDQ5CUGc4J6f40CV/XP1GaYTk80lAEm9j6f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pNGMDHenIvc/hQIVQR360nSnE03NIRLbHIkjP8a4H1HIq9p67VZ26KM//AFqzoU3yKM47k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NIQpUnedxCnoKTArzlnck8sTmp7SyeXBPA/ven0p0F3ZI2Wglz65B/SppNZRVxBAT7ucD8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7FyG3WNdsa4HrUU1zFEHKESOnUDoKzZLqe4jxK52n+EcCo4B87L/eUip5O4XJ4rqaa65cq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4q1tO0Z5J6mqFmpF5uPCKMsTwAMVfa6hP3Nx/Cia7ARSj+Ed6iVcnNSo5kZztAQLwfc0AY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yOqLgE9z2Hc065lV2URgiGMbUB9PX6mnsfKtyo+/KOeOi+n402K353S/gv+NK4DIYGmGTl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W1VVUKowo7ClJJFQysQcDj1p7iHSy44Q/jVYnJxS9c06NcsMVSAcqhULGqspySTVq6bGFH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F9Ej/AOrB3v8A7o5NMl9hdXYwJaWY/wCWUe9x/tNz/LFZYGTVi7mNxcyzt1diahUcmmtED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kU4ZSGBHY16HpOpxavbJJkLdAYdP7x/vCvPSK0dDLLPBtcqAxyQe1Nu2oJHZazd+TD9liI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e3p+NY0cbE4VTntVS61B3u5CgXr1YZNBvLhkx5hVe4XiocgsWp54bbImfc/8AzzTk/j6VB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KoEKFCBsGTn3NZk0LfaBt+6/P09auQhY1wnTufWmrsNiP+z3K5aRQx696LS3uLa4zbSRl3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pbjrg8Vb0SRVee9l5jtl3AHoXP3RTaSVwvdmjqFvHp2kSWfmobhyHmIIBY9cVjx30sAHRl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rTyPJIdzsckn1quGKNlTg1HK7alc9tjea5trgLFNFG5P94YI/Gk+yRxBjZWyNJjIJbPPpW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cQocAK+36cGpLW4kg4DZHbPap2K5kyrNLOs5FyrpL6MMU+STftfgSdD6NWubt54Q0qq8Wd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c+n2EwBt55IWPYjK0XE0UrJgFkxEwhb5Zdq5Az/F+FPitZS+1skrxxXe+H9PSztkgUAgL8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rM1+2XSriKSGFpIJDt2xjLIfp3FaOAkzDjsZCASziqF/btBc46qU3ljx3xXTW9zayxGV7x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aWk+m3t+NVp9VsUVo4NOWUHq90+4n8BwKXKgOZQjbnNKWwOKmv7truUN9mt4o8dYV2kfUV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xJwAOpPpilZiZ09lYj7PETjkZrQ8l4Yw0arIF6oe9aOiaPcDRoW1aaKx252rIMvt7cevtT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Ki3l83qSIkP8AM0+eOyJsyla3NvLjBCn0NXmXONoz6Y5zWRdXEM1yZobSO1U9UjYsD7kk9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2qN9muHiDjBMZxkVomJosra3MpPlQTH/gBqxb2N4o+e3kGRnkYrGury/LfPezurcgmQ1DG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fVjRdga95BNCfnCqfQsKqRM27DMv/AH1VYWx/i61KtuO9MDUjhU2xILGbcMYI247/AI9K5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l89AVebCuAeDjnP1rSji2nIyKpeIlPkQMR0Y8/hWdVXiOJjg1dgXy7EufvStgf7o/+vWeg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mOBWndtulEaH5IlCD+tcT0LKw4NPU57UFT1qO4cxxDbgFjjNLd2AnyM43DPpmmXdybS0Z1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vc1mjrUkgFwgSU8gEIx/hq4UtbsDNjGxjtGGb07CrCzbI9pHHoarBXidg/EgOD7GnQQ3Wo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NIOWPQL7k13oRBM2SAD1PSvbv2WNGt5/GMl9PGsjW8ZdC4ztOMZHvzXnVj4JfcH1C8yf7k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08N2smiIyaZeXNsH4cxvgsPQmrjJR1ZEk3sYfj+8F94u1a5JBaS5kbI/3jXNN0zUly5aeT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UDkkqi8s5wK4Zbm5PaKfLeU9/lUfzNTZpQuFVV+6owKYxrBu7EOLYoBOOKbgkjA+ldJdeE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Y/EU+lP8A2c77I3YjIJ6My9dvv0rSNKUlcVzBmmEEGzH7+Qc8/dX/ABNRRSHiqhkRpS8sp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Oam82ILnzFJ9M1rFcqEy2ZjmtW2vCkIVmOf8Aerm/tAB5YVew+xCRu3KCCrDGK1jOxDgmf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7bjytrqGKhn4xx6VJtuzqO0yRI3k8Mi5x83uabJd2X9oQyR3CMBGVwD6nrS3up2Ng8dzeX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C2Tu78YFYJNuyO9uyI7hruLUmU3DuPKU5KLjOT/hUZt1uL93udxKIu1lYqOc56VZ029ttS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eI5jzggZH1+tPMSvdy/NhwoDBTx7UmraME7or2Nqonu/L3bQ46sT/AAin29kWvbh3VGy/U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aN9runhnkQlwGGeCQBT4YnZpgHIzIQSO9KwX7DtMURJchiFHnNiotPnjh80M6hnmdgG9Ca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2+0AyETOvzE9mIqfTYYvs27y0++wzjOOTinYWxFYSGC1bzcl97NheerGhFtpLdftMEczHP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WMZeBDsbD7izenPFJYQ7LKMMei8kmhoaRmyaJp00YL6bC6j+JcqcfhWcPBOn3AabzbkQnL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Oma6BLq3TT0ElzAjbMHLjrUC65p0NgqSXkJcJtIXJPT2qeWD+ILS6IwF8C6ZNaef5l0gKb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KH+H+kpZSTmW7JWMuBvGOmfStMeJrH7F5SJcu4j2fLFgdMd6rXHiNZrJrdLCY7k2Eu4A6Y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VOb6DG8F6Hb2kk32eWZlTcN8x5P4YrRk8PaNZWcksGm2odVBBKbj29c1lzeI7tozF9ltIl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TJtV1aeIp9ptVRh/yyT/HNL2lJbIaozOovoEh0i5EKKibOFjXHcelWNSU/YZlCE5wP1ri5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zalNsIxhPlz+QpgtJZs/ab27kH+1If5VLrx6ItUH1Z12tMv8AZs8RliiZgAN7gdx61narq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LqFv5jAY2tnuD2rn/AOyLbcCRv9361KllFGMBF/Codd9EUqC7m1feItNe3kiWaWYsuP3cR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eLbS10sypa3DSONkay4UOfzzgVQkSGCGWWbCxRqWbAxx/jXAazqD3cv2iYBCfljQdI07Af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coqy3IqU4x0Q3VLy4vLt57uTzbiTl2Pb2HoB6VTSIj/69WNL0u/1I77S2bys8zy/JGPx7/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sPBfh9tS1GQX1/IfLtrf7sZk9cdSB1NcKo1Kj5mRytK5xHirXhpkLWVowF5IPnYf8slP9T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IyTk5571Je3Ml1czXE7l5pWLu3qT1qrjIzzXbSpqmrHBOo5s7DwZObrR76xc/PbuJ4wf7p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xKO9c/wCEb0WPiG0kmOIZCYJM/wB1xjP54NdVeQmC5mgf70bFTVvclGcTimMeuKfKuD2qJ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dPWs+UYY1fmPynmqRRnfAHHrTirsCuylgxPCivWvh54Fht9Ktdd1bULW1mmJ+ywyozlAP4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tnNYvhvwe8VlYaxq6otpcMxtYG6yFert/s56DvXorO48N6YFRpGkuJ2+VSf7g7V7WBwWiq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rUUbxtfQ8o+ONjbxa5pdzBc/ajNa4aXyym4qxHQ/UV5wwwTxxXsXxn0udfCOg6i8Eq7bua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KCOv+6a8fbqQK5sbFKq7O4qey0sIlaGjXg0/VLe4xlUf5x6qeCPyrOQHOKkI4rjND0K8h8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QeGHcdj+VU5U6g0/RLv8AtDRYHb/XW37iQ+oH3T+XH4U+ZSBUX6Fma4K554p+nBRdebJ9y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lk71WvnFvprD+KdsfgKcnZDRSh1KWK4mmbDmU7mVulPmv5dU1SJniijBwNsY4AHfms49eR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lI4iiZvxxx/OsLlJvYzb9hJfzOnKljirWkT+VeRAttBZfmPY54NUcdacnUEcVrF2aJvqS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XKSoeCpwysDWz4pUHXbibgmQ4fHI8wAbsfzqS3vbeVoIr3TLa7jmYBXBMcyMTjhx1GecMD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pL3+z55/Pt7l2mtp0GVH3WZWHBGQPzr1asvbQTS2Mowcb66HNtjsMH3NQuDvy3Iq0oQzDf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oLEgEJ2z1rgC5VZSFG4delN8vc3B59DU8h24ycmmEngL0PekguRogVuvIqYjKgimY2nHf0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BkA5qkMksZ3s7tLiFissRDq3+0ORXo90IrpIry2AEF1GJkA6DP3l/BsivOjjOcdP1rrvBt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OfBaPNxb47DHzr/JvwNKa0uVEWeLhj+NYtxHi4cZ75/OuimXbmsi9RRLx171BZU8rjtV/Q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PTzF/nUt7pF5ZRRyTxARyKCDuHBPYjPBqx4Vj/wCJ1bFgAFJY856ClLZiW5yXiOXzfE+py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ipLWbArJmnM+oXcxOd8ztn8TVmB8Y5qZRsrFdTbWTI9qazjoKpo7Y61KmT0rICVsY55rZt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a2yTc2h86Idyn8Q/rWQsfrVvS7l7C/huFGVU/MP7y9xUscXZmYjAjihhkVe12z+xanKkf+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0Knkf4VRGRXVFpq6Jejsdl4JuxLbR252l7cNGMk5wTkf1/KtQ2K/2hO1uz20gVSWj4GST1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wXHBc6hdW9yoIkhDIe6lT1B6jrXVxx3Md3cC1lE6KqLtmJDYwT97Hv3reOx0wd4hDcTW9x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oKo0kI56f3fx7U7TWgumuPKlUsZSdp64AHUdabp95GLq7jn/cyPIPlbsdoGM9D0psVklyJ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ORInDDn1qihllZNHbtLC5hk3uSF5UjJ6iucubOa1jS52jyJBltoyFz/StyxubuCyGCtxCV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16HoasLcwS6WYcGKUR48uRcE/41MoKRMlc5xACARyD0NTYGKsanpr2D+bAN9m3JHUof8AC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TlT3rjlFxepFrDCvHFQScDpVxV/Wo5I85qSWU3GMcZHrTAvGasMp/AUjgYGKExFVk5phXJ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3pjdMCruKwtjKIbj94u6FwUkX+8p6/wCP4VBeW7WtzJCWD7OQw/iXqD+IqUL371Pcr9p04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/7URP9CfyNOErSGVNqlgN204yRnFPAccZUj3rQ0y2sLya2leJXuo4mjkyOqj7pP4fyo1Gz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ZcRgHy16njoK7LG8ZXRSKkkcrz7U57EOMsQRWba6nBdMyIzLIpw0cgwymri3gh4ZSfbFJ6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9/wAaGtowDlf1qcXyyj90q56EEUySZgDlVBoGZlzatndBn86qBpUO12KmtCSWU9VH4VSkI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REyt1I/EVKtz0zwahaZ4/unK56Gms/mjIUcdqoDRjnZh8mM+9WrbUbi3UqxG09VbkVgpOI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TmvHDZcKV9D2qbAbs0unXYxc2+1u7RHP6Gs690XCs+m5lUDcCOh9sHnNLBPHIgMYx7Zqz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ICef4c1UZtEuCe5gCRXnjS6iYzKRgN8rDHbPp9aPsrRQ3v8bNFhR/EDvUnjvwDXZanp8Gr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TD7r4ww/GuVvNKvdOdmgtjPADwWO7H9a3hVuYTpGctw8FjCuElhZ3LRSjK8Y6d1+oxSbYb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kOT5Eh6nb/C/Q/Q4ouJ47k7LhDG3OMfKQf61XWApvDfMuxiCPXacVupJmDi0PtpJrWCSNA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KRcq3y9Cpp8MUU1zEuRC5CsFIyh46Z6r+OajhumWz8qZBcQbxgOfmX5T91uo/l7VPHHHNd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IMRzcM3y9ARwT+VUJMrx/adOs5XUNBKXjAJAIZcPn2YdKltRbvrmnSYFs7CKRti/IWPt2q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poQgKeZGGgmXK5w2eOx9xirEEcNxfWLQOIp9sZ+zyZwQOm1u/0NZstFFFu9Nt53UtEzOm2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dD0NaVvqjvJHABtuJ4RtdeAHIPUfhWbaSXFja3AKYxIivBMmVOQ3VT9OtWoVt5NWsTF/o7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wRnAbqOvf86lxuWmaVhrMEzQxXiiJ0yMnkc08QsIo3t5NymU/IeR1OMGuVkhe1gdJ4isi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D09jWpZXMsMzRW53JHGJ/LkP+yCdp/GotYq6ZqSSJcJdJIuJsj5T1HAFSN51tJOFzNGE7/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aw7uUza9BMhYLIUyfatmTzYPPCZkTbg88gdqLAPjdJfKks5UWVYsNxnJ44YVyer3rzsIAQ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XSzyxsRLBII3EfzEL1x2PrXG8byX3A5J4XkmmgISeKEOGBNTyROYo3WKUJj7xHBPtSG3mV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cElT9aoQyd97kjpniu40hlvrSxZpP3xBBwuCMDr71wmCOccV1vg2WGdPsk8pDK5ZBnBGR2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2IWaMp53zRbj8wHPFPWDd5Uts4DFz0GQepGRSxiW2MG/95EGbGB8340QJv8uW1kCTGRufp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JEl8qK4Ta3mkk9vwNTWjywNANvmwiQ8A/MOtQRShnjhvEChpGO4/dbrViKOWDyXhPmKGb5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oraiyxqlxC22ZZW3Y6jrjIqxO7HyTKoMRQsCB6jv+NLOLe9liDKAzqSexzinxGSBYS6mSM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e4oGyAoyeWYSGDR5Kk9PWmCNGUkZVwo/Gn267VRoWHKHI7UrAMArgqwWgkZKxw/nDk4wRT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dHvB29z9KRnZAyyDeuRlqcqkfNbkFfMGF7UAMfY5UxErLk5/+uKYhUrsmXBK8GnNtmkycx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hLRptnUMpj+Vh/WgB0jPEHR/3inbz6U2OMiVJLc5HmnCdulP2mNyY/njyvB/pShQ8qSQHZ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07igCuksbRO6tsZEOceuelKVAEMNwAC0ifMOnA45qrbwh5pRMdpCb1x0Ykn+VaUoKu0cuH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QZ6UWGYWpMqyXqn5jLINpPXAFZk3zMxzn61b1B1fUJtn3FbaBTIEElwpb7q/MfwrFu7IuX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YYyH2ke/U1Z1yKWaS4WGIO7SbzGP9YjbeSPVSBz7irqW0U1jHFKCkyxySsTwS24fnT/LlP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RkxneVOMMRkc1pYuJz0JLQvIpwwEcg/PB/lUd0VW5CY45yc+5/pirM0iPq84T/VuzR5Hf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1DMvXOQ2fYipKZsxol7ZxzkkedKPMwR99VZc49zg1LpCt9tOCTttUyD67zwKh8OIs+n+WA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nHzDLDH5VZ0cq+s3c0HAMUb4PfLA1S3Gcxr0ySa7cbCdinaB/Oq0ONsoPdD/MVr3+l2zwP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eZKpP3pGfovtg1lQcxOSOmB+NN6CTHk4dj3aM8+4//VUN02yUbcfeB/WpYQxUEjJBYHn1X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EhjPfjP6UwYzWz/pkhHTeTVe0YJJHngbgGqxrGGvGHvmqKgmQqvJzkU1sJ7mx58UivIzBJ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87sce+OajnRHRWGBLkYHfn/8AXVMKHu3TzBGhy25ug4zVm1cG7iunACpNGhRTnjHP8v1qe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IZndGIIO7HuMjFLrVrHGpkik3FZDEyscsBgEH6dR+FOtkWSe4YsAVCkBlyWyw7fjWheKZ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42kupniK4IKsH3BlHYdVx70xMyoY7ZoJXO8RGMDAxkSDHPuOv51lVo2E5SF4mjV0R1nOTg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+lVrowkxmHfnYN+7+/wB8e1WQV6ng4IO0sFIYn0FRAEkAck9K6HUbk6SItPtNqssRW5bGd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OKTYGZfW8tleSw3AAcgNwcghhkH8iK1dCGYEB4BGf1NVPEtm1pq5jJLKyIyMTnKlRirujZ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sIH5mok7ouO5pEDyMnbt647E56frWbqBJEmRgEngdB9K1XUi3C4wwx1+tZN+2c5I6dvWs0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aQjBpcc0NyxroMB8BxKhHUMK07zJtVYdCgH9P6Vm23/HzF/vj+dal2uy1CZ4Ean8SCamRc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GauNn5m/vKBz34qrAMtx61aYk2yn0O3+tRLcpBPjEA7BC1UkB3lh/CM1cujtnRDzhAP0qm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ypxCTISMbs9acw5x2zSDke5qQgbc96szQinbzTQxMg9jTSSeKQdaAuKvR/pT05gk9iD/Om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XKOPp/OmISXqB6KBRn9yV77s/pQfm8w471c0S1F5qlrA33Hf5voOT+gNJu2oHVaHZGx01A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89RkcD8v51pxJu5qZoTLKWYYzUWrXkekac1wwBlb5YlPdv8BXnO9SV+4jB8XagIIxYQn94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Zaj8KjOjXhJPNwnGfRW/xrmp2kmleWVtzuSzE9zW/4Yk/4ll7H6So36N/hXW4qFOyCWiO5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wl1CVlUemBXqGi+NPCukQRpDaJNKq5zIeM18/yTMT940wMXILEnHvWHMzO6PaPFHxL1vxC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bWrMEHkZUHJxgsB/WqOrTjSNHcxMDIR5ERPJLEct/M/lXNeAbS6JfVbuaZNOgVhEWY7Gfo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xNN13UG1K8DBSsEY2xoevuT7ms6j6GkdrmdawFmVR0rK8bOE1C0gHPkwbjx3Yk/yArq9Hg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8WTm413UWU/KG8tfooC/0Na0tWXBHPXnN05UYUnK/Sn2BAm2vna42H8f/AK+KsTRobePfw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E8BuCOOK6k7lvQlJKyZbiSE8+4BpLxI0d9pJBORn0PIqxcYeA3XXzo8H2cEZ/x/Gq0g82F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b6Dofy/lTEyqwGcDrUtvM0FxFInDRsD9eaYBgM3pxTF680yGd26pKqyR9GUPt9Ae9QydB+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0ewmRiroXjyD0wcj+daNsyXbKn3J24CY4c/7PofY1ytWdjNoquN3Yn2pXxDbkIRxlQwPVj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pNfh3EEK7S2Q0h7AdQP8AGpbjCpZI2BvTIqkjWELaspTrHHBajJLvIXPp1x/SrUa/6TKcc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eIJGscd1wAT6GrMTebatPHwzEKw9D3/TmtDS/Qqk/JCRjaVC8d2yeBVDUAUSIE53F3/M4/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YIeWJ8zj04wP0NM1cZkyvCqfLPsQM/wBTVJWZD2J9IfZaxN0zKytnuu3NMiVotWdc5UdD7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dhFaRO5wjl4x7Hj5v5VIsZSaAsdzo20++0ZH86GtQT0H2CmNgSpLSMHcD+FR3P1NaFroiK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jHdtQdM9s1LKTa2aiRAHMW8KBjPBwzevsK0+djeu0ZppCZTvo7a20xpPIZ1V1XaXwCD/Ws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/AES8+kMx2Efj0NbergGwRXHytMoP5Gs2SL7M6hHGHUNiRAQaG7Alch8QW4tbfTFjRkcWo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vc9fXG2s+whnuftPlO2YoWlbnqBjNbAubqHPzExt1UgMn5dK0NL1KC1EjnTrdAylHkSASA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nsKXMHKQeDVZdE8Rz9hFDH/31KD/7LVhY/P014SMNnchPZv8A69bnhu/hu5pLGe20tdMvM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VIjA/IzKTngnn2NZ89s1lcy28nJjkwCO49aqLvdENNanKNF8x85iuDgqP60wFEwFBAzk4r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PULeDT0V7idxHtY457GseZUtJXFzmTbldqHALDjr6Vm1Z2K5rkFzIDA+Mjp+NVJG/donpz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HHUVEB61cVYTEFXdJ/wCP6P8AH+VVFXLAetaenIovYxjGAT+lE3owsa6g5+tOXlzjt0pqk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p7dAGLPwigsx9AK8+4rFW/GSoqgF5z3HFTwTi589vV9yA9gR0oChmwe+RW2sdBmfeRl/nA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oQr/OMj0rYZcnBrNMR+1BSMjNb05X3EhIonmICqcdvSr0MAVCo4YDrU1qq2rgjcVP3wenP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XdoUlUDcuN68H61lVrKG+xSRgwKruBKSqDOTUdy016QlvGTDGQqBB8qn/AD3qfV7aS22W3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Og/lUOnStAwiAYbuQPU9quDVuZBYnso2FwFlAOPlbHPWld1iYrK/OcABc/lT7jzE05ir4L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r+tVUX7TPGXJ2pHlz6Y61Nr6smxelmitQkJjaaUrvbBAAz0H5VAZ4ZEQm2ONvClzxzVFp2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IfX09zWtZRx3bmByC2CVboeBmny2CxiXLI87eUu2MHgdcVHnAx61PfW7Wk2xjkHkEdxTRC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8hTt3Y4LelaoRCo4z605RkNigku3GOePpSs2BtXp0oAYO+TzinIm6VcHqM0xI2kl2ICzH0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J5xx9aG7BYYqMAQT8hOfqaeoqeS2uDD5zwyLH2YrgVCOOTUN3KHgYFRmVoyyEj5uq0s7+U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PYVUUksWPJ61UY33Eyx99x5b4fpipYlcQzSSYG0Bc/WqFX2kZrRVY8kZptWFYQSYQenpSr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dX19/pUUC78kjKrx9aY7M8hJyT0pWEOdyzFmOWPU0RnnJrovBfg3UvGGvR6RpnkpdyRPKv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OB7nsKr674bvPD949rqsckFxGxBV1xnFVytaiueo/s9fDjTfFZ1DWvE03laDphUOhbYszk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xnHJyK+k9C8QaJ4ll0vTPCojFlp1wZHSNNqxxxgheOwZiMeuCa+L7XxNqcHh6HRftTx6Y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Q7n+J8denGele6fsla5IfEWraW6qUuLcT5A6FDj/2Y1pGSE0fSd5ZW90EN3GskSc7GGVJ9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PthdDxbe3bafLbaez7YW8sqpAGOK+lviZ8QrHwM+ni8ikmNwSXVOqoO/51xvji8vviRpW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ZO+izt5guJI8GRgcYHoAc81FSVlorhBHyG9lcpaPclWNuW2BiMBj1wDVKWRpINiscZ5Umv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nh3UtM0yaRGaK3EjInRWY/wA8AV484AlzjPPSueN/tKzNeYdHamaSNBwuNzn0FbmpNtigt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Pr0H5VlxpcwsGSMyKw3EKMjHXmvYvhovg29+xql4B4guzi5n1DakVovVmiB4JxwCTn6UVH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PC9lc+HtX07Wb4fZrm2mjnhinXAKYJ3/p07VkeO/E974r8T3ms6iFW5uMAIowIkAwqj8P5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iHStZ8T2lvoEwm0vTLZbWGRTlZD1Zge/YZ74rzjQdB1XxHqsVjpVnNeXtw3yIg5b1J9APU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5n6Y6x6rau2du4hsDsRj+tb9zKhY6XcBBFABHHKB0x0J/OvT/ABT8Frnwb4DkvtWvoTey4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HIKqWPUA88Dk14zqd1MtyDJHEJFVU4B5AHB+tOcG7ApaWI9RtGQneuJEO1qbABbwlmGXPQ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K8sI2eNknRtvByHX3+lZ0rlm5qU3swBR5jMXOcHcamD7bcynhpDhfoKrAkRSkdeB+tN88H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SqtoAGMEEkdK6PwV4N1jxdqsNholnLMWcK8u393ED1LN0AA5rnhIpUA9zX0f8K/jJofg34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9txyOIreNCPMJP+skb0/Xirgu47nE65pWq+Cb2bwh/aVw0MczSzJCxWOTgfNt9+OteX6tI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y+YcEdK1fFfiq+8QeIJdT1KdpLiZyZHB25HoMdABwBWFewESuFUAE7hz/AA9sUuV8zd9Bt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xRF46HGahvOGUFiTjJqW2jIwMEZNV7lt0zkdM4FUtySGgDJoqaBCQWI9hVXGIF4p6rkjil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MngDkmouIguRhUHeoycgY6CpGlQ8hNzHqWNCyFvljjRfUgZ/nVrYCNI2kb5Rwe/alwAML+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iPPUngE0wpip5guRKm4gDvUu0CnINqlvXpSMaVybkZqPtTzSAFmCr1PApoZIn7u3Zv4pPl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k5Bchfur8oqOmAlKBk4oqezj3yZP3VpMBQhXj0qSIYdT3Bq3JEJYSyYytVBwayvcCK4XbO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W7/1qn1UUIKp7AXbYfuXP+0Keqruy/wB1eT/hTLQ5R175BqeJBNMEH3F5b3rJjJYYyxM0g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8jmpj7ConxU3AjY4GB1qvIRwPT9TUrtgFvyqqSSKtENjt3YYq1bIT83YVTHXtV1WKQGqQk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HNTWwMGm3dyQQ0mIUP15b9Kqv3qxqeY4bW1B+4vmN/vNz/LFN66DW5md6eBxTTT0GaoGNI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7q2ecg5GQn1NVWGTgdTV2ceVFFbjqBub61En0CJGn1qxGarr71YhXeducDufapKAoSN/OD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FBgGrl0w8v5eBjish8ljmtloiGI0hOa170fZdNtrEH52/fS/U9B+VU9JtxcX0e/Hlp+8f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G4upZmxl2z9Kl6uwkV2OBioiakccUymDJbJsT4/vgrU+4YyKrWvE27+6pb9KVG4FZTWpSZ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voVGW2CVfqOtHhaE3esQB+UQGRvfH+RS+G/n1AL2aN1P0xS6c32OyvJOM7Ui9+Tn+lENyr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QQkP/AKwmrOkTAPcaldk/ZbNN2MdWPQVyVpffarWKV2+bbg/UVu+IJHg8PWOmIxBlH2mYf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tpvSy6ko43UI4bq/nvDGFlmcu2CepqlNZeYP3cmG9CMg1oTkJkMPyqm0wX0o2Fdi6doc9w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2VqAQzs25iPZf6nFbel32jaGAmgQfbLtshryfkIAMk+34fnWFHdBWywVx3VhkH2q+sGnSW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LpSGePk5B6YPAFZzV93oaRkV5dee4zJfSyyTM2dyDAUfT/Ci61C2ECtbTNJLu5VoyMDHrn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KNzQXttKgGcvlDVVtKv4VBe1dgeQUwwP5VN7L3QepbTVHAw0cbfUEVdsNUSGIteHy452xE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+lYqQsT+8HlqPvE9v/r0+dkuW5XagXag/uipUmLludcsflhQ21kblWzkHPeopppYXKowUg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1GaxHkXMUs1mx4KoTt9wf6V0d60cqxNGA6lcbvX0/Stk7kNFZL+7B+5BJ/vECnS6pfRDLW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dwH5U2O2Q8lU/rQxkiOIG2j0pgS2+rT3EKmAxCU8HC5xWBPqt1c3Tw3spcZIUcAA1qMhmY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vH8pP1xUVxoenbTKy3YbqSJO/5VE1fdjViHTBtaS5IOIl+X/ePSnIZPTn6VqR6e/9lxW1s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Jc5I7ZIrE1K9vdLYJc6eI/R2Ysp/EVzckpaoo0I4ZHI4qpetGQEjkV2Q/NtOcVhXWq3l6N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kfyj/AOvVjTT5eYiPvc/jVKny6sCweKVDzQwyabjHNUBJcWr3skBh4kdhExPr2P5fyru9I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YLdcgcsx6sfU1zXhRVk1ZA4BAXcM+o/8A112+1t3YD610QfukSI2XHsafC2NwanSK2M4J+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I3I9Qppi2PP8AUE8rUbhT1Vzx+NR2S5Zp24z8qfTua6LxBo0s+q2yiKRJblT8uOWx3qNfD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WRRwN7qAB+dcdTR2NUZeaktbaa7n8q1hkmk67Y1LYHqcdB71tR+G50I+2SIn+yrdfxrYsk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1kgWRSjeW23eD2J6mnGn1YWZseD9L0jwf4pSLxxYzXGobUkt7SNldBnoxwefpX0Lef2trW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Vrp1xHsKzsZ2wexRcL+tfKY8IahbXUl7LeW9rDkENNLkj8TXeaD8U7/wxbm2jMurALjzFi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Gfyr0Kc4WsjKUZpnL/FT4Taj4QL6hZmS+0V/nNyI9piPo4HQeh6V5LNMiSYz+VeyeNviPq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Lq+kaymTEltH8iEZztY9TXDQlIj/o0UUHvGoB/PrXLWlFPQ2jFtanKiXjISUD12GtLT9SZ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AkAV0SyzEcSyf99E1MLVJBukt7dmPUtGMmudz8h8j7n2VcW5N7EyIAoQg8e4riviireVps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5wozjgUlxmR2N1dTt7vOxpFs7dgGT5ge+4n9aVPFqnNTS2O2eFc48rZc+Hlxb23h5Vvp4r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M208kVrRa3paXl1J9pLh2AHlxs2QB9K5w29uGJMXzeu3NS9/lwo7c1nUxTnJyS3LhhlGKj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HJcMkV2++TcPkC9gO59qjj1+SISeRpxIZi+ZJsdfYCskjJ+9g+xprFx0LY+lZvESZaoRR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R0jjtIwzlzkMx5OfWovtup7SPt+1ck7Y0C/0ql5hB5BpwZm6DjtzUurJ9S1TiuhLtndNst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8wjFRfZot3Jdh7saeBhe6047T97BHtUOTKshiWkBY7Yx+PNSrBGpysYB9lphdVxjPFL57d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x2JfKBwCmPcUjLHggkr9ai3yP8pX5vzqN1bJySD9KQyVktWX5gzN7nNIJkj/1aj8TTFiLE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9nBGGdj7YouIQ3JBz/XNRtcncSeM+vNOa3iGevFLFbb2wsLEf3mOBT32AZ9okx8rce1ILi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6DmtGPTkJy449AcCp9ltApAVc1Vrbk8xg6lYX9/GlskqQW/35HclmJ7AKPT3qfT/DemWTi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zTfNj6L0H61pPdBf9WqrmoWnZ+rYBrJuKd0Q7Xuy406kbQPYZ7V4F8atYOqeLzaRybrWwj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5Y/yH4V7Hq+oR6ZpV3fSnAgiZ1z3bHAr5juZ2mnklmYu7ksWPUk81pSk5HJiqnu8vcrsoy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jmnZyD1pm8gEHHNbHnAV29Oo5Br0G9n+22en6jkH7TAFf2dPlb+QP4158CWPNdf4bmNz4V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U6zDjoj/KR+eKT2GgnHBweaqMfSrEsgK8dagEZk+YkqmcE0LUogKtIePu13fhDwvFYfZNV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aMyW9o7lRIM4DvjoPQd61PCXw61ZoI7+8sVWMpuhjuJVj57M4Jz9BXe+JNDaWLSUn1XS7T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n5LckkAdR716+Bw0FJSqmVWUlF8i1I9W8Q3Fjo2htptlYWizQyOFEIk8v58ALu6dKbd+JN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Jvt7QyzmcuYVVNwDADoO3NGs6fpS6fosV7rTfubU7WgtjIJAWJ3Akj6fhUmpR6DDomhiZ9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0Jj2xEqX53A5xzXqwVOytG+r6GM/aPmvK2i6mB4/W41z4WIL2eS4nxNcK8jEnKHj9M181h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5utEj0LTWbR3ktFguHzPdMfKTdhsgcNmvlbU7b7LclVGIpB5kRHQoen+FePjrJrS25tFPq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KOSKeoyKf9K8+5Zq+ELkW2p+VKdttcjynJ6KT91vwNdNcxtG8kUilZIyQQa4iJWDYUfLXa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kidubq2xHPk8smMK+P/HT+HrSfcpFB13OF96ydWmE90dmfLQbVya0b2QxRFhwx6Vhsuf5V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wT1qwoMWjTP3lkVB9Byf6VVcEd+av6gu3TdPiyclWkP4nH9KgcTJxTgPWnbSBR07U0IuaT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AxMjAnoPmGavapbXWma/c3N9Zzw28k8nzkfKysSDhhx0NZEEhilV16g1dTVL7TZ5pLG7kj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o2z2Knj9K9bATcrwMaija7IL23a2uHgbBeM7c9j6GqsxOByR7V13iqzFxbadfxhRO9rG06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gPY8fiK5NhyVb8K45KzsEo8rsRPgr93mlWJgmTxijace4pVyeCakQwD5zkgVZjCpFnf8Av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5qEDIPGcVPbqryBXOF7kVSGiWGMSgbTz/ACqeyklsLqG5t32yxNvRh61HtVVZkJ3DkAVY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6GrsWkdpdmK5ihvbYYguV3qOu0/xKfof6Vg6ioVw34Zq94XlDeZpszbVnO6BieFl6Y+jDj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C4ZSrK2GBHIrG1nYsjl1ESWkcf2SEyopUzHJZh754qfw4whkvJ+QIrWR/pxWWASOAfwq2C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juH+ilAfckClYabuedW7nAJPJ5NaNu+TWYnygVatn+fnpVTVyUbUHzVowqBis21PTFacRw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CmOcdKN34U0nNQBqXQ+3+H0cAmWxbDe8bf4H+dYgUYzWxoTxi8ME5xDcqYX56Z6H8Dg1ny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8wxLExRvqDTpuzcRy1Vx/h8yR6/ZiBxE8jGMMRkcqeCPTNdklzPb3Vybu3OCyhnhGVBx6d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N7ayoNzpMjBR3+YcV3ulz2015fKzmKV5RiOX5W+6OMGu6m7o1pbMLBY71bs5SVDKTgjPGB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Cz21w8LB3yp+ZGGT2/wAKkt7CJzPkPFIkzbZEba3/AOqobRruC2ZsCeMs/I+Vhyecd62NS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LvIGAMZIkT5l/HuKsXnkz6NI+5WQRcMDnacU2K5t59GkRGEcywkeXIMN09D1pt3p0S2wY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V6HJAOfWpvqByHhjxFqUl1DYTMlwh5DScEY7Z71u3iRxXC/Z0e3ZgSYH6E99h/oaqp4dXS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LyQkspjHLKcE/lXQW7xSanCUYOPLkBUjp04INVXhCb90yhGVrSMeF1kjO1SGBxinN0JFa9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vB+5k45XkH6isuUPCfLuIyvPDr0J9Aa4J03AGrFcrlenU1CynPPWrLdCVOcdcelR8MM+tZ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zUIBz7VbkHydKYE+WncRFtxgirFgWSVph5Z8oZaN2x5ingqPXg03aAB3NIAATxQIdZ2gg1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yoWgkU4JHUf1GPUVcE1zBJKJUNwAcFlHzdOuKhjDSwBU4mt282IjuP4l/r+FW9KvYmEksw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wD6V20p3RrBnP6po1nrFjJOAEulGRInBB9/Wo/wCzb6x0eDzR9su84dAcYGfXvxXQXdvD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AZEPPWq2o340sQT3jmaDdtO1PmXPf3rZa6F3sY1xZTW7eYEKgde4o84dGBDe/Q10en3Vpf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6ScjBwc454qjNYCdWlfYkb42bUxj60mrDUrmOWUfdbp2JqCb5/ugE1cudNlUblG9R3XnF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b+dSUV2ib+NM+5qtJbsOVKqO3NW5BMgwQT71XlUnhshh2p3AaAGT5kBbuetIpeL7o3J3GK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Bc+tNmhdScAk0XAcLgbR5ZQN1xjGaesvmqcZ3fqKpzQ/Lk5x646UwFk/xFIDctNVuUdVnk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VuQ3UM4271ZDxx0rmdJhM06tNnyl5yPX0rqXjiMf7hFVTzheKqwGFrOkWs27egYdvVfxr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JDjM8Hbd1Wuu1e6FurpvJf06GuZubyN2PkxybiuGLnvWkJNGcoplVZYbpQgPltndgjBzjH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3G5UYqq5zj0TFZk7PEwO3B7GpYdQlVj5wEnHA3YNbKbMXBFqO7P8AZxjuF+1W4lQbHJDD5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w26zanYvaShlCR/unOJFAB/P8Kr+bHd25XGwlgxA+8DjHPr1p8kONRgeJt0aIo3AYwQn6c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is7+Q6dJb3afbYQyARykhkPP3W6j+VXY7SKe+t3sp1JWNCbeU4kACdj0b8OfaqUd0JNNLX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RIhCyD5T3xz+NW0s2e7je3YXEQiXcBgOn7vuvX8RmmBmLJJBpzrIqyRCRVaKUHg7SeO4qf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gJ8025/dN15j4APekhvIzpjRXsbXUPmAA7trx/KeQf6GrF7Bvvbl7RxIoh+7nEi/uwBkf4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jxW9qsyE4LqVbgjnp+tdX4efTDp5yxN1ASJkkb7wJwCM8GuYluvMsbRLhfOwzgFvvKMjHN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mSScMB94YNSyrneanrFlHFmC0ZmcYVgAM8cEfn6Vm6Rqs8d/5Et5BDZlkuGd1DbdvVc475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pbSKUBka2UFjyQwBOf0qKWSK5UFwgduj9u3yn0pWY7o6bQBHJPcyXrvMWZV8wlliRWJ27V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Ilj1KE3CtIJVYKRwy4AH9ay0v9mnCyKxo2MS4z+8wTjPpjPataxtLOXR5S/l/apJ1ULkbg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JlWMLXdDgt3xC3luTlS3CHjp7GsCOKe3lEqqVKHcGB9D612+s6c2XgAeVUXf8zZOO1cyhj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PynsrGhSJsdhbtdQpaNcRKykGQCM7iAR/9em20UUzwPDIY5WZ8svUdcZFZenatLbX32G62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wK9uh/CtiFILk2/lsY51VslThgaYyISgQ20d7EAhdj5n8LDnr6VJaxSxGBoGDoSxCE8fga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d0imPDEOOQR05FEETxiCS0fO7cfLJ+WgNiQNbzC288bDtZTu4IPUc0kDyQAkgypsyMfeAo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cqVURHhhwTnsfxqIyNZkFcyBoMlT1H0NMLlK7uFja3e2wCy/OOlXZJAd6TLg7QFNQhLe8Q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6HIqR5NpYTAcqvI6UCGkPEzHl0BXPqKdgEmW3OD5n3T0NK8bxeY0J3x7h8uf5UyNVmmyjG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dxSAEZJCkdwm3O4gnjP0NOkMkMWHzJG0WMgcj60x5PliS4QBArAMOQf8ACpJFeNQYiZI/L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1MCNF+YtbMCu9fl7GpF8ueUDmOcM2cdRx+tMAEt0zxHYxkUYx7dxVHWZmFvESDHMkjHcOh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M4kfbKuFCiNjjr1I+lXnP2VizMXhEy5J69Kooht1uEYM6SiNt392rMluZrbFu+5WkG1T6j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HNw/qXP8AOtbRbX7RKU6bs/pz/PFUZYit04wQCc81vaSkIt4Vk3JI83D9BjB7+uazS1IRa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blAD5R2N2OWHQ03XXlspbpiyyqFCKW6kkcH8MU6QyQ28cUyiWDailwPurvydw+g61z95P/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7M1vEHZeewB5q2WVrYAsAOWU7wPXHWp5h+/TOQDjP4cf4VUiKq6sTgZq7Kv79R9OtZJjuE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0DABw4HcDKmmWN7LZSFipmJQqHU/MBtAH4DArT8KzRXFzLFMdkkaKOO+3Iz/6DTNWs4opL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EyOpwoV1BOR+daalJ9GVtevrdtEsra3dGYHnb1AUd/fJJrDhbdBN9VI/Uf1rQ1a1FpKYpt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5BGcZqnAE8mX04/nTCxNY7T949HGc/QimRgtPCB/FgH8hTrYrGQzcqGViPbNOgTF5Cg/gJ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sVtRUtPu7Nnn6H/61VYCRK74/hb+VXb47ra1kzkMH/wDQjVdVxvP/AEzIqk+hLRDN8siMB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ptt9smURx42IWft0H/wCqqU4/cxnvlh/KnW7ssB2swzIoIHfg1RBdjZYb7zZAT+9Rhg+4P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zT9R8shhc3AYc4KEMSD7jrx+NQRMsN7A6qXLKzbf9rBH86r31yzIlo3l+XCxJ8tcZY9f8K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7PcxzGNJdjBtjjKt7GprWwuLxJpYEDJGGdjkDAClj+gNaV7o8ghhnWGS3gkTKCRPmIz1P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1zZ2syRgebKpjMnUbWwDx9M/nRzxvYkzLKf7LIJRGrSLyhbop9cd6jLtJNvkJZmbLE9zV3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qGHZ5cLeUpQYBC8Z/HGaz6oDrda/0rwzpN8AGktma1kz6A8Z/DFR6SudPATO4ofzzS6dIJ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ALxSJMg+vB/pTtHRmsYyvDBcD/GsnorGkTReRUQkYYKdrHHXIwKxNQKxDaOd3YdVP+Fa8g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qHb16jHP9KwdcG2VZk+U7Rwe9TFalvYxTwT6030pWOWJorcwJLb/j5i/3x/OtS5+e0BXO7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qR+tZVuCZ4wOu4fzrWkIECIM/LHKM/iamRcTPgH5datxruiaP1IqrBndkjIBq1E2HUgMQD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a6lI7cfkKq3B6Dtt4qy2CGbOCSfwqtJ8yH1XFERSehGg+Un0oZsmlJxEuO9RjpmtCAX72e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T70UCHk5WQ/SnQ9JPZcj8DTDjZx3xT7bGXB7oaAG/8sm55LV0HgiIf23CzAH9zKw+u0iud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1vD16lhrNrO7Yjxsc46BgQf51MleLsB6OhijR5Z2CQxgsxPQCvPNW1M6xqjuTsh2skKH+E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7xxePHYxWkJARtrzMD97OdoHtwT+VcQjFWDDqDkVjQhZczGhVViG4wo7mtnwyS322FepiE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6E1mT5DFcnaTuA9M1Z0aaS11CGaEAsp5B6MpByD7EcVrLVWG4to2Cu7ArpPCGh2t9fxC/e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xnbu+p7fhWK6RkJNbsXgkG5GI5+h9x0NbfhyQW8r3lwxSztUMsp9QOgH1OBXKlZnOlqdR8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Kz0+zSKCHfHDBbxDCpAhBP5t61zsif6S4x0Yj9a8/17V59Z1O4vLkkM5+Rc8Io6KK9H05h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G8yNXyPUjn9adSnZI3Ne0KWFk88nGxC59gBmvHp7lZYnLk+azbufc5r0nxZefZ/D1yB1kx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TNeXyp6qc9SPSqorS5UdCxOS9vAQw+Zv1FVLhjv8AmwSOrDvT5kwke3JAzxVcjj3FbobL+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o8+jL/vD/AOtVa3zEymRSY5Bg/Sp7AtFHuQ4JPGakvyiBfLGEcb19h3FF9RWKl2phZoOCA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+lV061ciU3UTp/wAtY1LKf7yjkj+tVYxucKO/FUhM3tMkVdAd36RXB59AVH+FQNeySQmdT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iTyfrj+dUZLhxbSW0ZHkbw59yBgf1qSBN1kqnoZAT9Bmp5Ve4JGlLEqXNy+M4DFAffgf1q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yqchS0Z59BVWSfdChP3pVHA68CpLJyNGfdjMErsOenFRY1bIC2DFJLn93I6ge+OKNIkMBk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G6HC81GZC3mL0KfvAe+Rj+hqazgkmjkwjMm5gzdhkYyfxqyOpbSCC4eznhORA5Dow5z1x+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pP5n3vNQ/jg5q5pkmb+V4ycDLj0yOP5GpJEj1KxmYsEuQ2TjoxApbA1dGZCTLp7pgkJwPY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W1oNqstu95PxDBkrkffY/dX6YBJ9hWNpqsTKgB5Ukn+7jB/8ArV0d9DOmhxxWsLuh3s3lq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TgfrVWJM29ke6uZZWdiGizk99xAroj/H9cVzswO/bgjdJFHg8cD/69dCTncfc0IGZ+t/8e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/IVSuQZJ4z2MQI5471b15wttbBjgFn/kKxNYneRLVSf8AliOgxx2qZK7GtETR3yW/KEFl6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FvKgkQMFcZDL3+tcuo+UMemcGtPRrvyZDbyN+7c/KT0BpuIuYtSWxHMRDHqMcNV9NTgisk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ucpOoKn02nqPxqdIsjDY3e1Rzxhf9bH5qd0Pf/CkhtDVu7W5IyxiPTD8j86zPEVlFax2H2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DzN5eFWQk/Kp/iwMc+9b2r6Bb20sVxYO72FxGJYXcc47q2OAwIII9qq2lvJEWKzPGgHIU4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OWWPpnoBlvrUeMsT2rV19Vjv3WMAblQtj12gk/jWWOhp3EWtOiDyMT24FOW5Ed48gBMYG0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7Np5xGdzgAN7n/wCtVEqsZG7LNnhRU3uy2tLF86sFTcICPTmq+oahcTRqhISJxkqvf61Ud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XJzx+FLcnfBCcfdXFKMIp3SILEUxgtYpV+9vHHsAc/wA60V2ysssXzKeRWUULaeufvBs/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dHvRbSNG/3D0PXBoqRurhYtXSbJGFVlCJMzyLkH7uBnJ9KszHeDjrmqdxN5Me3nzOqn0rK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u6+ZooOrfePp610tgxSwhP95Aa4zDxFt64LL0NdjpZ820tM9BGorPFpKCKW47xBYreWcEx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9wa579zbEbMtKh7etdlIm+3kU/wASkYrjbLbc3ke8sAr73x2ANZYSblFp7IGXZNokWOU/L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1OfxNVEWKK0I+95zFQAcfKP8AIqaN3imntSG+0CQjA6sD/wDrps6pO7eV8oh/dp746/rXT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mmxFQRI6n86gtYZI7nfG48uNsbumfWpxLIyFUZVcDBVhXTQaJNaC1t7m0tyJIw6ypIWLg9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im2ws0VtOsreexlvdRyLW3O10Xgzsfuoh7Z5yewFc/q1zJf3R8544VjGyOBBtSJfRR/Xqe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OErpduABZ8z7enmkdP+Ajj6k1zF9apMUcyKpYcgjnPt606c29wXYyWXy84OTjrSw2005xF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tu00vagkmVYYwcb7jgZ9l6mpzcabB995b6Zuqj91H+IrTnsXyFDTrOQKyR/NKeG8sbiB7n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sAVwG3gAk81DNrl06lLZI7SM/wRL2+tP0m5spLiBb2SSENMpkmOWCj19azqOVr2C6S01Nm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w2+mNIpGWnuSMfUZ4FYviHSV0WKy/0+C5u5gXkjhBKwYPAJPUmvW79NNufBsUltrOmx4Jd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9tv3iSegx6V4prMy3N8ZItzRk/KT1IrDB1Z1VecbGfNKXxFW/u5ryZZLl97hQucAcfhVbO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kr0FsAGrSoZGGD8oFVatRyLjaCQAOuKUhPYmyFTC8Yr64+B/wd8M22laXrWowrqt1e2C3B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zwFXHUDjJzznpXydZW9u08f2yWRbcsDIYlBfb32gnGa9z+DnxG8L+DvDEzarb6jf6ss+6C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gDaOTtB69qINIm1yL4yadF8OfH9tP4ZkaCeHbcKf7pPOPpXmXj3xpqPjPXX1TVzCbsqsY8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BR/WrfxR8Zz+NvE93qkqeSsu0JCrbgigYAzXFsvHFKUrsSViVHw2T36k16L8G/iAPAOuXm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mg8hQ0mwJyCT056V5uoP+Fd94w+GeteDtK0291UwP9vQPGkDFivAOD7gEZxxQk90Fzd+Kv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Al0i3tJoRtSdZGZgvUrjpz6+1ehfBT40CC9sfD+tRWdho8UCwQurbVi2j7zE9dx5P1r5om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O5bPHNVzW3KPSPjX4hj8SeOdXvrWZZLNZSkT5yCijAI+uOK87tmC/v2+VQflHcn2qLd5oy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P3jSOxbrgdgB0ArOTu7gfQt1JoHgP4TaSlreWd54g1GQXVwYWDMiFDhCeoABA9zmvANXmj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E807jGgwo+gqFpj5aR5OB70jMrtG5++CR9RihO7KRNbP5kWNxKr0GelfYH7KGg29l4JutZ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fKD4G5Y07Z7ZJJ/KvjvT2Eh2KArAdPWvafgR8RbDwdcX1j4iilm0ydQyYG7Yw9F9/6VUdG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tR+JYYvD9vpUEiu0uZH2nOPQV8q64nnHTpuAJrcbiPVSQf0xXpfx3+I1j4y1S3Oi2jW9rb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LnOc4HSvJ7m/lntLW1ZEVIMgMOrZOaJO7JStoNlcDAUYUDAHoKj/nQCpPzHipFQLH5mQ3o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i3UD7xbOKRLcpHkgj1NLOM2rs3JyD+NVGllZNjOxX0rSKugEL5ckdOwq0n7tQp6nk1BaR7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ST+VNgRyZfLete/XPwftE+E2j+JtKunlvJIknuUnICnPXaewHSvAwp24rrNT8f6/f+F7D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baKI47aNdqnHQt3Y/Wmn0Ay9auIZH86AbVCbdo7N6VzxBq7dk7lgzuK8tju1NEIHMpKjsO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YITK2OFUdSasldo2joOlafhrRL/xHrVtpek27zXU2fLijGfzPYepPSm6jpd1pl5eW13GBJ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yHRWzj7w469D3oab1FczFjJbA60lzKFTykP8AvH+lTbv3W+Md9pz2punxI+owRyoCjMOD3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WMt4+2MYQfec9BWhDp7SSXCplIYBl5G7/AP1zWlI6whlXopwESpbyUppbjCRbyAVzlmPf8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L3OedeVHoP1pre9SEH8aawLGgCK4+VlUHoBTAfepL1dk3HcA/pUFWthDnOaWH5Q8ncDC/U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AF9Ov1qkA3+GmjNOp8IBfmgLkZGOtblppyLah/t9srMoYowYfrivYP2VfBul674lv9W1mO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0FvKu5Wc/xkHrgD8z7VwvxLvrK58ZatPZwJFavcMESNQAoHHSiS924rnLxA20mS0TjuVYG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i5RueO1RTJbvs+faHGQW4qzC6pEFDo4HHBzxWLRRnXK4dM9duKEHFT33zFGHvUaDgU+ghy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tTT4ikG4j5n5rMRN7qn94gVvbdqgdgKzkMjYcVXkOM5qw/SqsvzMF9TUpAQXH3VH41DU9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4qD8a1M2KvUVZc/usd6giXnmpps9MVSAZZRCa8iRvuE5Y+w5NU72c3F1LL03sSB6DtWlbj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iK+Up9z1/SsuRcdKFuBCTyKliINQkYqSE84qmFy7ZxhpgzfdT5jTWYySM7dSamdfKtlXPz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dB71i9WUlZC1YQ7LRm7s20fSqtWbjiyhA9C3604jK0k56ZqEtn60zPenQxtNMkUfLOwUVo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m0ln6SXLYHsg/xNU+e/Wrt+webbH/AKqMCNfoKpsKEiiKQ5FMFPamZ7VYixbINshYkBhs4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G6AjsScVbjWOzVGlG6TGQh7e/1qrdXhduBkk9BUONxpG14YtzE09y/ARGHHPaqcuRpGT/A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P/r1JeXD6XYpZQt/pDfPOR/ePRfwqyYDNbJBxmNRux6nk1EY63KvZWJ/BkQvLiGKU4hRzJ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RumvL2Wd1++eAOw7Cs3w5ZHTtLlklBE12dq+0YPX8T/ACq02VHXIrVb3JTMzUkU5waw5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4bNYs55NMRTfIqzEDJo88gPzQSoQPZsg/0qrKeuK0Y4fI8LNI/W6nUD/dXJz+dRLYa3MuW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SIyeGH8q0Le5uLtQtvKrjPTdj8KoSIssRRuh6H0qnYyNb3DI2cdG9vep5VJaGnMdBZ3KQC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JbDLIPu/SnSrpsjYi86ByeMNuUeuc01z9ttQ33p4x1/vp/wDWqCOATIyhcSKNy+/qKxKN7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jstYhETcjKng/Q1eM2p3WHW4sHgxjMzYLep2gcVxYXI4ODWpawwwWKyyvNJO7fIQ21VUd/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rvQlo6KdrO1UPf3KqSPu20LH8i1VLrUbKB9sYMjdhIwB/IVn2EtzHb3skty7qEyNx6Ht1q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AkiMjcZbYCQKrmknYEkXbjV5WXEZSFf8AYHP5061VlQX18z+Qv3Ax5kPoPaoE1SIMD9nTK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081jfrGbmSYzgYG04/TpUNtjsik9/PJO0zSursc/KcY9qux6tdFPLmcTREYKyKGzTW0m0j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NjIVgDxSiztYyALxmyeu0Vne2zEZ93ptpK4ls1+zyfxR9Yz9O4qnHbzR3SLJwezZ4PrW1I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SVuwwBUkGmNLCLj7XbxyOMFXPIHpVKo/tCMSS8RZcRgtGOMk8n3pftcB+8XUdz1q5c+H/A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aI/U8nH8qksfDlu1yi3urQFSfuIuAfqx6CtY8kuoF7w/pl9dWo1G3hmGnMxg+1bSE34ztz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30Y5adh6gHFdv41uLSfwzoul6Dr6XVxCCsqDENvAuPuoAOTn+LvXn8en32nuCb+OPcwA8t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K0l+7dgtct2s2qQyK1u8yt2O41p3mr67BbGW51FogB1Pf2rLdr05U64cjrtQmq9jYW5u/O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B4efkL7hah1Yhaw+71jULOJbiW6dtTmXmQgZiT0HYZquni/WQNr3zsD/sr/hU1zobTuzf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/umyapN4fjBy+qRdeQIv/AK9JTpddwcpdD1/4LeKNFjuJf+EqS0uPNIzPdBcRj2rc8e/Ej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SdGjNqoZUntUVHd8cENjIXPpXhK6fZINpvZWx3AUU2SeKNQkO9yOPNmbIUfTpVOtFrlQRu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6UkFnFf8AiC5We6YBhJcSZCD0GTWX4v8AEkc7rYafcK0HWV4zwx9M+lYllLbjbc3dpc6i+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MD2HStSSzt9ftFWCCztbhOVkDCP8ADaBzWc66+FIuNLW97swAckbTkVNG5zTL7T7rTLjyr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Kcq49QaZG2eRWV+pWq0ZqQPg1cWU461kpJt+tTAkjOaW5Vj6oYYDF44i7dRjimloUXCNtO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IJP8Anrx6Yp/2fH8bY9lrhPVIhKCfncmjzVI+XGfpUq2iEk7mJ9sCnmCIZ3Bfx4oArpMwb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+bMR8qqR6c1KtvGRlcA/SnBXX7jKfagChKZNxJUj/AHRSCViAoX5vfitJSwHzkA/WglOpI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0wTnJKnA9DmpYopAOQasvJEOsgH0YVCbpAPlkJP0JpNgOCsOWAJ7UdQPkGaT7S38MUh/4D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5bUj3LBaNRiq7LnpT0nO7DgCnRWkzjM7BfZef1qdEgtzkkZ9eppqL6ktoiAaQZ2gL2J4pV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twKSe+TOEUH3NU5bxskbsAe9F4oTkaYSGIZZgaQ30aH5F5rBa9LsVj3SHp8ozTkhvpeoWF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LnfQm7ZpT3zP1baPSqxlyc+YvHcnGPrTY9Pj3AzySyHP0Fc58S40t9GsBDGqAzsDgdfl/W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kyZXSuX7/AMTaTZkh7wTSDjy4BvOfr0/WuZ1Hx1MxKadAkC/35Pnf8ugri4z8xXcpXJxxV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yJHzzxXA6827Iy52xPE2o3l3oc0t3dzSmeURgM3AABJwPyrhLoFSoHIIr0q90ga1pMVrBc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yIGOxZVYYKgngHjjNchf6BqVoQt1YzRuP7yHgV62FtKGm5w10+a5ggbU6HJqMDJxWmbVl4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YeKfFpl1JIBHazsT3xgfma6vZswsZqpXT+B0JudUg7T2Mh/FcEfyqSy8KyySRiaUYP3kto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xXb+CdBsrXVJka3njItpSslyhDSsRjaOw4NDikmNI4OC3luFVlU4bgKoyWPoBXe6b4TbR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SoJVtwdyx5GQW9W9ug96o+AIrP+0r661mK5aCyiMUcdu2w+YeDknuBmvTvE99o8GqTbtEe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Jcsq42DAwPbFenl2GWlSUb9jKtKyaTsYXjQtJq4WSRmYWkBwT/wBMxmpPFwBn0hEUsV0yD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e8Ta5FbamRHoulSOIITvniLtgoDt69B0pfFfiu80k20/2uHT7N7KJwsUKF2cg5VARnjj2F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MZONkrmDpqblHmvexmatZXU1joaRWVxJt09dxEZwDubqe1YHiXxXpNjp+l2aFr27tYWja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4Zu/XtXN+L/iBrXiFVtnuZobJV2mNWwZPdyOp9ulca+NtePWzeSShT6X1OmOFjdt9Tb13x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cR3E6w2UEW1IIV2rl2AAJ6nqTz6VykLQXVp9hvW8uNTugn27jEx65HUqe4/EVcu/l0ZR/z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f/ihWWydcV5FStOrLmk7s2UVHREWoafPYSBbhMKwykiHdHIPVW6GoVU7SccVpWF/cWSmJD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bzIHjb6r6+4watKNHuwQ/2nT5T2RfOh/DkMv601UvuTy9jJtztcGtnw/cra6mjzAtBN+5l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y6/hTV0q1eQC11fT5P992iJ/B1H8627fw3fkoUSKc44MUqOMf8BNaJpq1ws0c5r0T22ozW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pn1rOcfLx6V0njmFo9dEskZjeeBHZCOjAbT/L9a5xm68D0rJlEJRmcDBJJxir2qgi88s8+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o8Yk1OLzANi/M30HNQzOZppJD/GxakC2K5GaYwAFTkYFRSA9aYEQ61oWi6dPasNS+1QsOE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0OM/UHNUwnHSnxAskka5+ZDgD17V04Wo4TTRLinudz4gs9QS90ubT4VvY4rNUeBGG6RO+Y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ofpXMavYrA4ESSfZ5QZITICH29wc/xKeD/wDXq78QW2axp2x2SRLOMggkEHJ6HtRa6y9zo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9tjdCESMcywfKTvVjyccZB6ivQnh5TpqaFUlBzcXuc0V5xTSCvXpWprelz6ZcKsoDRScwz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Pr0yOorOZODXnkWGKCT8tWI/lbJFNtkHmgM4Uep6VO6c8EH+tUkNIt2wTrjI96sKckgDA+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QQq2VKk8DIz+VW1RlXJXpVlpDAGUZB6+lbV5P/amlm7wv2iLalyAPvf3ZPx6H3+tYhcN06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kE8vmrvgkjKSL6r3/AC61E1fUaMscDuKt3tvJN4N1cRcyYQ49QDuI/IUy+tmsruWB23bGw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/iMGrrXYs9Gs3OSHu9zDH3lVfT8axk7K6HHc8sGWAYZqWH73NX/Een/2XrVxbx58gt5kJx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8Vnx8EVq3daE7GzZtwPStNG44rFtZMEela0JyM1zSVikWVJNTIuaji6VYWs2MaV2885q3r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elwmyT/romAfzGDURHFWreP7Xp13Z4bft+0RAf31HI/Fc/pSi7STGuxjPKI2jkHOxlb8jX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d6mJ4UkjN0SCy5H3VGRXmwIkQA4wR+ddtokTXGn290kskcr8lkY4JHBBB47V6ENC6T6Fyw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yuVZPNfEUwyuAxHXqKZZ3yrYmO4hkiO1sMeUPXv8A406xnuUtVeSAywsznzIfvL8x6r/hU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Ewyo5SM7gDkg46YrY2Ir2G3m0tHdVciMAN3Xp0NJdW9xbbfKnMsJddsUxzg5zw3Wmz2Vt9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8hCgqv3W6dV6U6+kuoTELuNXjEqkSw859ivX8qkQXl5EZ7U3EZt3EhGWPyn5T0NEsEV1fI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KcHqOhFOkltdQubRYWWVQzb0PVflPUGoEsWg1LbaTNARDkD7y53eh7fSqGPjN1aTyBJfO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/mKZHcwSQSLcK0TuWIWZflbnoD0NSpdTxzyfbIA6nALw8gHHXB5pkE0UmmyplWKhyR+ZqW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kW3jubdwNwBKMeBn0Pp9aoyqY5NkyNDJ79D9K0XiMNpF9mkdQQmY2OVJ49en4UTTqWiW5Q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3KRisJ0U9iXFGY8bEYx+R7U3bxgda1vsUEjZtZWUFcqQdy/41V+yT5IQLIFOCQcEH6Gud0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ssYI5pjRYbjJq2UdcZib8BxQ0TZA8t8ntU8rFYqqWjdWQlXUhgfTFT2zJbzlRxb3QYpx9y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obyW3tFU3k0dsG4BlbFTW0ZurY/Z5IZ4Gw2Y3BII6MAf8kVtTUk7hDckntU+zpLF+7kbAJ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vGQM2mwRTzQwu0o2O+QrkA8E9vx4raCzROqI/G7HlvnAPp6isjxpZ3eoafCLeDMkL7njBH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d9J+8jSXwsm8I2Cr4dRbhFEqs7ZVgT16girYEsGlRAsZEwDz94e2e9V/C1s3/AAjFrkMki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PBq9KsiQRggOmQRjqKKjvJhBWiijds95ZmKKSS2nkiJDDgjnisq20KaG2kZLt5inDKx/Mj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5rhAnRUP1BzVSCSRYbphgglsgjtjtUlma9lOMNETJGRkZXmqM0RbIZcMK6FrpWt7aN1KMC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O1+zuZ5wbKYLKi52t91h9aW47mWgCHINSySkqCRnih7W5itVmnCbdu5iD09agVldA0bBlP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gJQfl457VXeEZJXIPoacVw/SrSGJiBKcH1xTsMZaX726iN1+UdCvWtizuxMMq6jHvWU8EW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goQ5VvemI1NRWO5XDhS3qOtYkunSDPkuRn0qd5yrAjpUsV3uOMUJ2E7M5260ucgoeRnOD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n54yO+a7dZlLDevI5B60lwRKCcJ+VVzk8hxEdtj1z6k4IrTshFCjSSSRykrtCyk5B9citK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oPcVn3towQgAYPfFUpXJ5bFeZoLmLyk8iD5t37sn72MZNEZeLUJJkz8kblXXjpGRVB7J45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QRxU32+5hyJ2eReh55rRSMpRJJLhLqxAvl3N5hAnjAD52/wAQ/i7e9STxSCa4uYiHQRkiW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PcGoHRLu3VY2jQAlsZ5yfb8KAHhuLmaMkYRtrjp2q7isI9wlxFbpeIXcswEsfDDkDnsabc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pkmgJP76I8qc/xDqDUkU0Fy9r9pj8mQsdrxL8pOe6/wCFRIktrb3cquuC64kRsg/e4/8Ar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pI5bi1SeP5vKB89fvDKEnI71TuYfLsY5IpUlTc2HT/dHUdvpVtJLd7mNZwYZfs4/er9w5j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iqUsDwWUe8qyNIxDocq3C45oBFaWVlm8svgAfKfYitvQ9QiaRN6EOPlzt4GB61zs/zEZ6j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exJF8r9N0bNwe+00mrl3O9uJXQzOo3gwYbnt6iuf0y1t7+8VJAqkhsMvBz1Bpljq09vARP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8dR/nNakVtbX76d9mfy5hCwZk67gBjNTbl3FdPYyryykSyWR9jxNKyhj1Bz/iKQM0MjPbs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35z681cuHmj0y3gnGYZJDtcDvk5/rViGxt5rR5EIMiMFU5+8px/jSuMhOuNB9nVYDKBGVB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HfkVY0u7juTF9nk8q4VSSjDv6YqhdWv2OUsxYiGUDIXPp3+hqvqhAvZp7R+UIdGHUcUJjs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jiuIyA0TKCeQc8ioWsmJjktnyVi37WORjuKWx1FLiG3aZcKIwpI59OalNpJbySvazZUR5d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IgmMMrspUoyR4GeDwe34Uzc6JJ5i71IA3AdBSyyxSrIs8ZSQRgKD3+lNkEsKyDl0wufUf4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Z7Zvl8wDZ2NRkrNIufklLnnuKQAOxkt3CkygY7dO4pUeOYRx3C7WDNk9s+xosA1ppIlQTr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jp9RSj5Ed7dhs8tcqTnPPb0pAssaAj94hjPHcc0OqPHJJAxV9q/KOhPuKAJC0c0+QfKuPN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C7kfLdoChEmG7H8O1OZkkmMdyuxjLwfw7GkQyQhQ2ZItr4IHIGe/rQBT0+WUwkkiRQUBz1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fOE1swVxIfkPTgdxVZY1U+bZkFAqMyjoT/Q0XsilWdcxXKyEn1xikwMzcJr1mO5WLxpz06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PT7m0dS5iuHw61l27GaRiy/KrRlmXoAQK2iwsJp53bfALhlbucFcg/rQNmVc6pcDTJYd4J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4yf8AD8ad4RgbfcXEYB2fJz3BGTV+/wBLtb5Y2gba4jQ4X+Jicc+lVruS00CEpZrIt8cgh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abiM/U7N7O6eKRSoPzLnuDVnaWDlW+YRYHHfgY/WlexuXt0lvHZ7qd0Ylz90Hp9OKfbgGT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A7DPes+Ww0UdEkXzpJFH/ACxcOO/HIP6V0gcTfaZUBkCwgsrHJI2bf0NYeh2+L4kDEbCXb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5Va0GRlR4hIDKYGVUP8eB0+uOfwrQsr+L1jFxZ+VjmA5+uTSLFapZaMzomJonWViO+4kG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WM6xtG6xhGUjGRjINaBt4v7M0iO4XYIoCdx6EFWP+FJEa3OYuLV7dmjPKzRhkPfHP9RUlm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mFj+a1ratbyC2triWEAyvEsTZ5KheeO2STWJGDmNs4JBQ49P/ANRoLTEmRf7Ohxn5JHUj2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5HmZ5yoA/StGUYt3U8Ybn8sf0qk46fUUIGVZv+PeL3LH9aSEboyo/vr/WnzqRHFjspP6mi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7A/lVkNFgs8TyuhI2BsEdskVveBtKiudRA1BA0d1BIsRzko3A3EdutYMcsSsktwjSQGX50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zXc+CLeGy1PRZSu55RJE/4qHU/lxSewdSx4wu2/4R3Tp5C8su5WV0X5RgYYN+tcxd2qyI0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6dwa6ObP9g3nluWt4badFD8ZcupP5ZC/nXJR3JtdYuWgila0ZyGGM49/wrKcLq63Eyrc2q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/ofrVC4tJoIYppUIjlLBGPfacGuk1C1yvn2/KHlgP51kzQpOAHJUg/eAzU0qvcRa8M7TqN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DHrnA/rV7TBts4QQRkBeuOSKzvDx8vU50zgtAR+WD/StOzUFEPGAcjvVz3NIFzZuZ42Byg+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rn9b5tkYjBLfkK33MYMgA+Xk578df61g62xaJV6hmyD7YpQ3KlsYJpaQ0tbmI+A7ZVYdQc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kHbEu38dprLsVVrlA/wB3kn8qv2jeZa25yMifaw9iP/rGpZcSpARv6HkirUGBK+eCoP4VW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ZqzD8scsgA+bAWpKIip8rBGCRVaXjzPfj8quSMTIOc5FUZCDk+tERS2El4VR32imDO00r9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xn0rQzA9QD0FO2rtz+lR5p2eDSY0SkL5B4+bdwfbFLag9hkkMMfhTRzEgHUk1djj8mL/aH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oGVTCFRd+c+1WDADCqKoDHlmPJ9hT1QySquCe5FaEUQckgAng1lOq4iWpT1ScS6bZQu7ef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Mucq2fzH4CsitPWQqzwqRjCc469TiqEkTRtg8ggEEdCDWsHeKYya5xsgcHlk59iCR/hUmm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aFYkHvgGobph5cCj+FOeMckk0+1KrCT1JJX9KbWhSepc0rVX0+Vo5UE1qzZeMnGD6qexrp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6U275tLt4njYdGTk/nnqPUVw0hyck5zzXT6NNJfeDtX08jcbQLdxeoG4Bx/I/nUuO0iWk2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OB6mvQfBF6JtNe0Zh51uePUoTnP4HI/KvPgCUBA6k1c06eazuEuLaQxyp0P8AQ+1E48ysO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pFvp9svctK3vjgfzNcgiodxlfDdl9a0NV1JtYiiuTtSa3Uq8YbHBP3hnrz2rKEuf4AWHIq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xJiux3ZgD8nftVCVCQWxxnFWGclTvOMjIxTj5KwuFcuCmc9OatA0Vrdj9oToQDnHbipVYy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dw/3T1/pUduBtlLHBCcfmB/WktpRFMrH7vRh6jvVWJINxDZBxVvZ5EQZuJHUkD0X1/GoJ4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EOM/yqW7bN1Mc7s/KCaZNyEcBV9fmNaEKMIvJ/wCWhBP05H+NVbcDe7tyqDvVixJNxA7ZO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184RIXQYKyMAPYAVPCFg0y9TGVaTah+oqpeqRDEGOT50n9Ks6nm3sIYuCS+W+uM4/WgCK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zvjU/X5cf0rY8OOkLtbykDzuFPrj/AOsf0rEMhRbWUbSSvT6MauSuYrhSDtZQXXHY4oCxo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HRNr5wy8Ar7j1pZ7OGCYzQqVQ4G0cKPertlMNZ01SCouY+x4+bHT6GnR7ZIBGwweVYN1B7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6MnUrQPbCW1VFYtlwvG6unv8AWIGt47HTFEWnwhef4pmA5Zj6ZzgVhwoYJjCwyD93FQXEZ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L9PY+lOwXLF2kUssTlQSHDZ96tNFKkMUkiERzAtG2eGAOD+RrND4aMDu1WY3Pl7Oi5JAz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Bn+IhvfT92fKBbcw6DkVjalIZNjFgcAquOwzxXpnhi/s4o5dO1N44oJx5iSSICu/+6xIOA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BNK1KzlnSFoZMb1ktWDxsvr6ZFK2tx3PFlxsYdutNrtL/AOH9/DtexmhuYnGUJOwkfjxn2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/0p9uoWk0GehdeD9D0NMRt6Jem6tvLfmaPqe5HY1dJ3AZ61x9ldSWlwssRwR1HqPSuxikW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Vhkf4VDVikyx9ulTR3sHAe3M4uEz1jbBBx7Nxn6CqMk2FkI7065b5FHQ5wRVNslZPanFA2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XQuly0MoVSf7rBRwfw5rLt4RJOi44zzXZyW63Tz2kx2QzkAN2Rh0P4fyzWFaWjae94t4hW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qPSiStqEdWRX0TXE8cKybY4xzj170hs0S12x8OTyxPJqimoyoDgKSSSSRzzQb5pR85x9BW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9yS8jRIcg5NEtpi0iYk/Mo/Oq7MJWREbJJxV++mEbxQKMlTn6U0mkS7NkIObMRbTvKfqDm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I4JXLNUiM7fZinzMdzMOnTg/pVid2jKiNQzSqAv0Pc0NtCsPuyYocxj5yNxPZf/r06C2hj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uVzluQPpVdm2kbzkAYKiuhi0w6N4IXV9RLBdRkZNOgbqUX70h9s4A/GoV2tCTiLmVpZmdu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/2ZbOP7p5/E1xkhZ23N1PpXaeHznRLcHqrOPpzWeLX7tAjQMh2+9clskiu7mOH77Slfoo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d1cpqVxJba3cSQY3CQgZGQa58Fu0Ubni7ydL1hhaKy3K2scc5Y5/fFcnHphSPxrFtLiCK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SSo+8c96inZ7i4Z5WZn5LMeSzHkmr2jQWqx4JW4vJcFFCEmP1z2ruklbUHDUgt4J9TuIkg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D1xXpek2iaBox1GVPMmA8u0jbq7/3j7DrUnhrQktrNr/VZBHaRKGd2GC3oAPfsO9cF4n1q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4LQ2cRMcUQOAkYP8AM965mvaPskCstWJAqxTXCzXMcss2Xb5snd3LGoZ9RFgNkHlvMo5YA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LBBDGm0Iu33qDUraE27SRgKy9QvcU4zi5akOXVFGO4mursPcSM+Mudxz0FVeqbqlg+VJ39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5FGADXUQ23uaHh2GORpZLhS8SqUCAZLueFUe5Ne66Z8PPDel6Xp2o+PYobDS7W0UyrnbNd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jr7nFeNeBNf8A+EV8SDUfsUN60cbmFJvuxyEYEn1FQ+KPE+qeJ783mtXb3M4XCZ+7GPRR2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mnZFJFTxNcWN3rV7PpFu1rpplItoWOWSMdAT3NZ0BPlqxHJJ5+lRO+Ux6frU8I/0eP8AH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lOaPZIQT7ioqvXceY1bpg4qkRjrVxd0ISpohxwM1DU4jYIuSBu5A9qbBkiHc2AR7kdqnEm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Oo448AAdKkCZPIrNkke78qsQQmTnoPWtbwr4Y1bxRqIstB064vrj+IRLwo9WY8KPqa+kf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4f2MfiH4k3lq88ZDRWmd0SN15H/LRvbp9aqML6gc18CfhCLmSx8S+LrBX0uSTyrWyuEOZS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dB6A9ev19J8WeG7jwhZ6jBp+lP4gsNTVkjtiSZrXCnlSc4QcZ/Cs/xH+0L4eMM9tY6beXG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Mggg4/CtfwD8ZfC+uTmfVro2GqygxiOb/AFSJnhVb34JJ71pGaiJxufHeq6dPaTSJcxMko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1lugQFScD+Nv6CvqL9p6PwpbWUc1gYW164IYCFgVWPuzY7ntXy9M2/g8DsKib1BJrci37j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dhTmPAphXbVu3025lsJL5/wB1aISqyPwJG/ur6n+VRa4ymTk05eqH0NMA7ninKw3ew5NAy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Ph27+g96nl1IjdHGqlem49aqNIUjKjh35Y+g9KqMeetNAXUnJO2TG7sfWo3bJ5qNWU7Vbq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UVvb6be3FzteeVPJRGGSAe9FhNnPYyKkjJ8p19SMU+5he2ba4ODyp9RSQDchJ4AcZJ7cVI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Bf7xFUipJAHWtGdd7gKQVHAPrXXeL/h9J4V8IaBqWpXJW/wBXVp/s4HEUIxtz33HNFNOwz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eFHTNSRpvOcikaNUx780JGAw2n8KTYIJdqA/MDgUkIEKrPICZH/1SnsP7xp0caXEpHIgiG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XczzPK/YcD0HYVa0QPQMnDFDhzzkVGSSVbOc9TUoPAxTQMEipTEdl8MvEY0DxRbPO0g0qe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hkQHO0sOQueSB1r6Q8V/Daw+JltqmvaRfNZ21wkaWSoNsM6xjlivH8XAPtmvkW26H1r7n/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+FekD5WMAMTD3BranK/usiXc+PNNtNH0rXriPxTZXt3bqjRrb20wizLnALPzgDnoDnisWW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EOojJdS/14A9a9j/ad0S00bxvJJasi/a0FwUXA2E8HjsMjP415JbzhnVnOSe471lVk46I0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Wa3mR2JlXJ9Qw7VFcTFyATwKuQSrMCAq4WQngY5p2YkJZFG/PpwK55Ts7WAz0t5JT8vyj+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ZKlujxsx2n5ie9WEUyHLHJo1CRbezwTyecVHtJOSSGZOoKCVwfmUYYenpVHmtbQtF1PWVv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ht4jNcuOFjXPBJ+tZ0sRT6122sQ7XIQeRntSnJJJ60oXjJowMd8UDG1NbRs5Y87AOTRHCS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nqfpSlmZgi/Kg6CgD2T4D+N9I8JReIH1S48iWe1MUEYUku/YCvL70XN9fy7IJ5JGYkBUJz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n0YXUkEVs7XMDWzmeESbUYclc9G9G6iktL6WJAkkknln+JD8y/SlKWiQ0kRW9xFZ2eo2d9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rHDJMzKbYhgSyr3JxjnjBNZ8T+XKDj5e4rUvZBcEOz/aB03Hlsfzq7bWegN4ZvnnfUB4ga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Ps4jz8289c+lJO+4bGbcJ/o6nrhuv1FRDpUysptBFuzJH94Y6c8UwKKyYNE1im67j9Ac1s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cLFImxFC8BieSfetkoc1DAqODiq7YW4RCfnYZx/dFXbjEMe8jJ/hB7+9ZFqTJqALHJIPNO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mxyaYsTN1OKvurjoKgc46jmtEQNVNo60kzlvYCmvJii1Hn3Shz+7X53/3RTuBLfERxQW47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fpWfKannmM0zysOWJNQNzQhkDDvUtjF5k4z91eT/hTSvFXoo/IhYD744J/wBo/wCAok7IS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YjoOBTMHBp6qAKRuDxWVyxh6VelTMCKf4VAqrChllVQOO9S3s4ErgHjNXET2KUsRT6Vb0p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EB5cf1PU/gP51TkuDjHXPQVqKPLiji4wg592PWrIsQmoXBJqaQgHiq8r4HFMCGQ4qWwVQz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M4/vN2FV8F3CqMselWLzEMUVup/229zVDSKtxcPLKzsfmPNX9DjVd9/ON0cPEan+KTt+XW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EiiGXdgqj3ravSkSR2sJzFANuf7zdz+dJlEULGW7e4l+bZmRs927frWp4WLXd00DtyzbmY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3TNix/wCej8/Qf/rrZ8NWb2kctw4wZxhB3256/jQkQbuo38clzuVCsQ+VBjhVHQVWmlymU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UD5T1BrPlfymyhIHpTAiu2O05FY8zcnFX7q63DA5/CqHl7gzMcKOpoAgiiaaZUGeTitnXL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NAYrYbcg9+9UtNZUE13g+XCMR+7npVFCzMSSSTyazaux7D3XA3Icr39RVHUCQ/wAuQJFBP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ehqrqQ3RRyJ0BIYehpx0Y0zUtHMDRhOCYhg++KjguJAysSSwOetMsW3R2r5zwUP4VGhwea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jMsfnABBtf5lI460y7lLuig4RflA9qfaAzRqg5eNty/Q9R/Wqa5uLiONOS7bR+dOGgN3Le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hU4Mzb2x6DgVkwzSQuGjdgQetXtXPnX77P9XHiNfoOKpNHgcVaJbLb3RuHLkBWPUDofeom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HpVfJB9KmnKTRRFSN+7a30osCZ0mm3El7CLS7jP2nbut2kX73+z+NV2iiuIy8KlJOjIRyp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o5W0uziUF4AGZyPu8dq5fUrkNqF1Jbs0avIW+U+9Q4K9iiS0ljhZlurWOdDwc5Uj3BHQ0t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7yRd0P30+vr9RRb38co8u+iRvSVRg/jTrm12wmSBwy4zx3HtWbjYaZFHGHQAbll9GPDf/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ThLvekYb5wBzVHzHBwWY4960IZVulCyECYcKx7+xoWgM63x3e+HNRl0tPC2mCyWK32XLEH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88d/euUmeSPy4zIxXcCV3ZAqSJslo3JRh1B61nJIZZHJGMcAVvKSnqI2LtLfS9QngMC3ER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CM8EdDVGZY3fdY3k1u3/PO4G9f++h/UVoeJUzfwv/AH7eM/pWRjk5pRj1JbJV1O6tJPmt9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chv6VeuZhfWZms4BHdjmSAjkjuy+v0qgmVG1WIB6jPFBDxsskbN8vOc8qamUew0ymXkwSQ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5Gd5+lb3mJqP+tZYrvoJOiyf73v71WW3jbcsvzFeDxikpDNDSvHOo2dlDYtFbzRRrsjLgg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54nnum3LbW0EmRho1IIx75rPfTbVjyHH0ag6fFnKs4P1zUuEHrYv2krWudMurvrOn+XcHM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ZIHVl75HpWcqg8xMHU9CO9ZsAnsZkntny6HIPQ1asGhlnLzxmPcckxkjH4Vk0o7bDU3Lcs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SzxmFwWYMG+5J2b6+9REnPQ0k0Xc+sEmYkhYpCfZDTt83/PB/xwKsMrEfK/HuaDvB6Bh6g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zBz96OIe7Nz/KjE2MBo8emSanLkEBwB/vUZXHGBjuKLgVvLlH3pyvsq/40BCMbpJGPsQKs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1G2AeVXcemOppgR+UjH5mcn0LmjyYVBPlg/UZ/nVuOznl6gRL6t1/KrC2ltAC0rl8ckt0p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Qc7YYgx9lxVk2RAHmyBPULRcasmfLt+WPACDOKptJcSMPkx/vnmi9gLyi3gX5eSPxP50yS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VFoZnP7yXaOyoKT7HF1kV5P8AeORT5mKw241JScGUtnstRKbqYAxQsM9C/Aq6iiNMIoQeg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8aQcpUWylfm4uNuf4Yx/U1JHYWqD7hkP/AE0OasEmlByOaB8qBCqKFUBB6KMClyvPPPvSj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ii4EYYjv+Fc38R4hP4WEoHMFwjZHoeK6cqoHGeKpa1Y/2lot9ZqBvkjJT/eHI/lWdVXg0T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8ic42AYrWsgCeXxntwKxpceYP72SDmtezg+TcdgB9uteZFao40bESNxzkfWtCC+vbWMJDc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gVmW0Uichlx6batPKMfvI1z/eWuiKKRdfWLsrhpj6cgHP5ioF1O8U5juGH+4AP6VSfYWzu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JcXscEQJZ2xxW/PLuNpGvFqV1baPf6rczzstumyJd5+eRuB/OuEtNd1fT542sbmaZ2IXyp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0966b4gXaxW2n6RbNmJCZXwPvnoD/ADxWp8EvC41PWX1u8TdaWLbYQw+/Njr9FHP1xVYW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qabeD9ZtFlgFiv77EryK4EYkYDdyTnjpn2rc8QeFtTvtTmmgaz8hkjRWM3XCAE4x6g16Fb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UFmJ5PPeq819aaToct3eyLFbQKWkc/Xp9TX1VPEzpJJWsjklhqcr819Tz7x5p0GkpLrWq3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ijt41JkmdUAwPbI69hXims6xea5e/ar997BQkafwxoOir7VqeO/EV54p1c3dxlLZPlt4c8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vXOBdq+teZi8dOslC+iHGlCDbitxjjNRv0qUkHoKY3B5rzbmhHqWfs1lFxwjP+LNj+S1nl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1aNlu1RsjbDGPp8uf61Sdf0pohlRlGfemuvFTuoIyBimMuc4poRAdwNN2IW3YwfbipdvNB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x647WUdpqVnBqUUXMbTswkT2Dqc4rEl2mVii7UJyFznH41LtwajcHNUBd0obLa8m6/J5an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VcqFH0q3Gvl6OnYyynP8AwED/ABquqlvqaiU7B0IiMgHtUbCrjQEJgVXIx+FOM1ICEcZpq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WUYFQgE1adgOk8Rays8tkt3Z217AbVD+8yJAckHEg5HTODmoJLTS7nQbdbO6ksEmnkcR3o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3qOBz1IqPT9GuNbtWezeIT2y4aNyRuUknOe3pzTNYsbvT9D0yO6t3TY0xdx8yjLDHzDjo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nFRlZmE3LmcpK6sb9oWhVLW7SC6tJoImli37o2YLt3qw5B46j8arXnh2O4Jk0Kbzwf+XaV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Af8MH2o8ObHsLGRSON8bYOOQ2R/6FV6WMmV+MEnnFeDXk4VZLzN0lKKORkgeCZo54njdeG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1KqqCNoP4V15u7hokiu1jvYF4WO5XcF+h+8PwNQrbaM6ky29xbOf4VPmxn9Qw/M1UK62kJ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0EfliIpvXhmwefxqK4nd3baf3eeMd61W0ixmOLe/tEbGf3jPGD7cjrVf+w7jAaN7BvcXsf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7MLMzrddz+1aenlY5l3EgE4z9eKdHpE2797d6fCT13XIbH/fOavQWtjbZ+1anBJj+GGN2z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3FZkfiC2MdvYTyZ3+W0EhxwShwD/3yRWfrjbdO0tFxllkkGfcgf0rrW+wavphtIbtRMvzR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zg9eODiuS8SJ9nnsbc43w2yjjoSWYk1g3fRF2M/X7F9X0KzuLeMyXVq/kMF+8VbleO/IIr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BBrv/AA/cmO6kiY4Wddox2bOVP4MBV/xj4SOpxnU9LjH2xl3ywLx5vqR/tfz+tXB20HyOS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BFbFpJmsZI2Q4PBBwQa0LZ8AVEyUbMZxVpTmqED1ejIxzWLGTLzU9rK9vcxzxH542DD39q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0qWNFfW7CO31CQW+4W8oE0P8AuNyB+HI/CtjwbdzpFPaxqjmNxLskJGVbg4PbkD86huF+0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Ztu+sbf4N/wChVW0O4FprVtI5Ihf92+PRv8Dg10UKl1Z9Bp2lc6bR7+JbKJJS0LsXIEgwD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l0txJDr8rwSSRFrgq2xsEgtyDXqWkCOfQf3UqSbA+5c8qcngisPU9HtZrCO6khXzljRg4H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1Fu5c4uS0ZpXQuIoD+8WWPK4RxtbqO9WptRjMtvFMrQSeZnbJ06Hoehqrf37i3K3UCoQ6E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qdzFevbbHilhZyCPvfwn8qg1JLi3tptTtzKuCY3IdDtbt3FZWvatHoN9A1w0lzHIpXcMb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dOmmC9jW0lMP7tjtYbl6jt2/Cub8ZadqF8Y1WFXeD5m8s5BB6EZ/lVQScknsTNuMW0dPp+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FlIimbMbsCASOMZ7HNQ3NmjacZtuG8sncOo61R8FRGHw1FBOoWTMheNxyOfSrn2Uro/mwS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zlW+oqZKzaQRbaTYObmGCJSRNGWQqGGGHTv3qdbmFryEgNGwDZVxg+1JLcyCKJLuIKVdTv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9xDBcXEPlFZFKt+HSkUI1rGbmRoWaFsBhsPBznqOlVRcTW7SmRPNXedzp1/KszxBq7eHr2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VcsrHkYPatGy1K1u9N8074xOGkQsvH0zTcGld7CUlewsc8c2nJHG43fKCO/Wi5Sa2liMTM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BxTjbK1pbSkDI2AMOoonWeG5g3O1xGm4gHAYcevepsDRzfji2udRgt5obcsYsh1X39K2PD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JaPEqQjPGCOvFXYp4GmlVW25C/K3HP0qPyI4rWaaMtHIis2FOA2M9RVuV48hChaXMQTtdR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6bXX5sfX2p8NwpkO84G3GG+tZeieJF1h1gmtzFLEN5KnKkdK2AkUszY2vGVGKTjy6MtNPY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TFVycr2NSSyMiRicEDI+YVEFeO3kKf6rJBDUss3mJCSpUhhnP0pWGEipPdM0PO1Acrx61T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cMhDg+oqysLNcu0JKEKPu9Kg89lsp45EBVs4ZfXNMAAjdLePaOG5XHqPSopbNluX+znGwA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ywzvCI2DdiOhpsaTRXU+xgy8DDdfzoAznkSS1EM8fy5+bPTFO/sqyi+S1jWNGG/K1U1K9t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A6+fEp3J0I55qDwY09zYTu0rN5bbV3DPy46Vai+W5DmrpEL2jtJL5aHahxkjr9KpuNhINd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pLGQN3Djp1p9xYwzzjy1XlSSRUFnKLuY4U1KsJJxIcCrF/wD6DOoMchibgSKM4bOMEU1w2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BixW0ajOSfY81IUQ9h+AxUDS7R+7OB61F5jA8nJoDQtNApU7XAPoargFSeDzUiT5GGIqUO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lYCqVQnoQKQxqSAWB9mOKsyxlxnKn6VG5ZhhsYHrTEVJYP+eRI9Qw6VQurNpSEwpz3x1rV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1pHjTuc00xOKZylzp0sEm4K6Y5BFNF6yKUuMsp4LD+oroJoSc7GI9jWXdaezZITIrSM+5D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27wuD5TZAA7E5qGWGeyiuSwZQxBB/hYU37FNC++BzHIPfFSrdeYhjusq2MEuTtNaJkWJ5k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eKYW65zyjfux+IqAGa0tYl3bN8jDAO5WHy/gafIgknknVwS8ZQBen3cDn8KgRpbeC3jCj5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6rimIZemNprnYuzbL0HIzyKiiaSIptIBGV55BHXFS3Jik+0PEroxOXVuRnPUGk09yCxUKe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BQN7GjmCS2tSP3LhmJXqrcjp6Uy3mmspBNCSrK3GehHpS4ieG2EY8t8t8jHIOSOh/xpuX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GVPToa1SML6mrZ6uDJp8U6YSCcuW7cg/41JeQZR57OYg/atqqD8u1iMcexrHZI5EmKEqwA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DTFkmt3CxsybWVtp6Z61m6fYtT7nRXDSCLUYrjku4yxPAIAqhqdqrT3E1oQF2I3HQnFTQ6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3SCOWV1bjpxj/AAq1qFvG5up7R9o2DIHRhz1rJprc1i7mRps4isZo5FYZ4RuoOCf8a6SRC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aWhRj3BGMY/SuesSsOl3CzDklyD2BBHX9K2WijVU8pig8lVUj7rHuD+NUA2eZZPMW4QI/l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NMnZ7ZZCGLRDaTk8gU+ZtomW5QZIUAjp/9ao7y2Pk3At2BjO3gnP5UxApjnl8yFtrmTqP6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SdQULMN2MiobSGMxRxyfu51kIOPvCmw3JaUxupYIWyQOvvTAnjDoMxncvlklT2+lJJLFcj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M+hpoUeUWgf8AgO4VFbRqsbxTACQsu0/4UAXN5VwLtA0Xm8tjgnHeqdvLLHczRxkPGiMwH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MkEoV8yxiU84y3TuKj8lFUz25ALRkMOx56e1JjRX0tFaK4aFsN5i7R2I46ircm2WdUuV2Z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Y1m2sDR3kMbhkLPjOe1ajlllj8/54QzjcB1PqRSAxtPlW1vLuGVco6Bcj2PFXdQiV7C+a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naOgAQc1UuLUedE8Iyssm3r3x/wDWNWrO2FxE8XKSS5Jz6bT/AIUAS6hfx28UUxQrMIoxG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J9qydEthqOpNPfMzRrlmY/wAb9hUGqzSX+pRRxjLKqwIAeCQMZrpbK2aws1g2CSMK+WUZO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kLcsazG6QRtKBIgmXL98beBWHHdNazSPDhlMarz/e2jP5VZ1XUYXnFnbSM0QcOxByucYxm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8kk1LkUtCTR4i14uSWCK7kt2+ViT+Zp/iCOKJfMtW2TJsJCnlSF6/jUej/vr5JAT5JfygP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rZngjh0l4pYUK+Zvbb3HTr69OaaGmIl9FqmhTfaIgAlt5ZbrhwRj6VZvrORLPTlmcOP3cZ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j865qWObSJDDKxaCVo3kHZ1Ug/wCNdbezx28NtNbv5kDPFIVznA3dvzqgaKGuTJDBpgkJa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CocNj9K5iYBZLgRjCo4ZfYcj/AArfv4kl1HTwh33DP5hjboCztnP4BfzrCZQJmjY4G/YT/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Bkdw/ySu33XIbj3z/APXquSGwcgj1qST59PlDfeRwp9uv/wBeoEx5RAGDxj8qQCzLhUHHC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Gzc/c5UH8OalmbpxyFokCrKqgAbYzn67eaaYmQy8Wigjo2fzFdzpF7FLoCXVt+6u9OZZ1L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0/XJH4iuLuF3xygD7pUj/AL56VXS4ljtpoUfEUpBcY67en86e5LPQbq7huvDdgtswAmjEJ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vn9axXUMeuCe9UdMvd2mLbSxF7SCUzyBUyMlSoZm7ckcVelZQzeWfl7c5wO1c2Ii9GAxHk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UdjVC7jKHeo+U9vSrzNvXH8Q6VDuzkMMj0rGLs7klCzGb5XUnO1sj1wpOP0rdsmCxKdpww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sTYILuJi2EJPP4VvWQGI5GHyFTlcdzium90i4FqZWVAv8ZHb0IJP4nP6Vg6uAIV+XlSSO/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t8MMupwG6ViamP9D3EnIFOO5pLY5um06m1uYFqxGZJPaNv5VZ08lYJ1H3soR7MDx/Wq1nw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iptNAb7RntGXH1BFJlRFkG2R1HGGIx+dWE/1I7nO3HsAP6mo5CGZXOPmVSfr0/pUhJWOFR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LETZDZPvVE4C/mKvsw+bsVFUAAWAPtVRJkJIMFx6YFMPSnu255D6nP60yrMxO1KDik7UtA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w3aMFjViZvkDEdWz9adoiL9ku36suB+BBq5fKgtYlUAY5/Suac/fsV0GWUXytKenQe/rVh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qRuGT09aa2RgAYRRgCszUboN+6iYlejN2NZRi6kg2IbqX7TdyS87M4XPoOlPKF7ROMtG+z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SwR4jH86s2QzMYv76nH1HI/lXRzW0Rm3cp3EaPIcduAfpTI4ikR3dNx/H5TUkKkirIjzGA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Qp2dhpmUPmiJ/un+ddb8NI/P1W8tyMiewuI8ep25Fcn91JEPqK7T4RYPiu2Hfy5s/98Vc3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OQfu07EMR/KnsrM5CdTzip7+I291cRAf6u4dfyOKjUDLPkgZxn0o31LSGRQllzg88AY5J9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Ao9AKfKWJVY+i8/8A16h3fOCaBkzrsRS/8QxxVY8MB26VtXdkbSyt5LuTZNMNywhclUx1P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NtBojqDHwguHUdxz+dRSKFcgHgVpWm1I2OMDaPzqhdEGUkHOe9NO7JexLdEyW9vJ6rsP1H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K+flc4KqefoKdbnzLSeLuuJV/Dg/of0p3l+ZMgY/Ksak/TFMlDZPkt0j/AIn+dv6CrNooU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/I1Wf53BbAzlvwrW02LZDFdzYCqG2J3fPf6VLZaECRosE0+CQC6oe7H19hioNQDG0BLbj5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Uam3mGFm6vHuP5mkkYvFdoQPlCTAH6Af1pIBtqFnNpD3yQfzzVu4yb6DYFGQwyehxmq9kw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iuQPfHSrDsFeLHO2NyCTx0Hek9xrYXQ7w2btKPnO5Q6jup9PpXR3oVXF3GcxuB5mP0b/Gu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6n5U8sk/hzWz4e1VWuJbKY5jcnyi3f1X8auOjJkro1JIhKu4HbIh/I1GwF0rxS8HGCPQ02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2zHyk919PqKR48Rxzq5EnO9NvAXsc+vWtDMy13xXaxSfeXP48dauofkqNLWe+1aEoURJD5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0+Y9vXmt/xH4fg0iRFtNRW6JjLso5wQ5XnHQkANjsDjJpNoaTMmS4hSdIJgw3KFLjpkjI/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FlM8uk3ssB+6xhcgH6jofxqrebI9UlUjfDLFGDlcZ+QZI9we9V721aKTZN8jMoLEHhgeVc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SPGeowWhXULO0vLaSTYWUBGV8DqBxyPYZqe4vdK1ez+ytKbVi2BHcjAB+vSvNo76WOVRP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PGPRs+latrq0EiKtzvSQt5b5Gfo2f85pWC4++8P2MrOjxfZ5lJBMZ4z/KsqBX0W/+zXDbr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2f89a6REVkzG6k5wxU5XPY/Q1V1SxF9YtBINrqcxsf4W9D7UmhplO9YBodvcmqBOd656sB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VLdJkKTRMUcH2qvn94RzzIP50R0BnX6havY3XlSsjpIBJG69GUjqDWT4oguLrRzdJlniIW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A34EgH6itmykF3avpzOjyoWlt8fm0f49R759aej+TYWLBFkdHmV0PSRSQCp9iM017xOsWe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iPTk03UnjgcvayASwOepQ9AfcdD7isogACkUW9PmjhkLvG0kn8ABwAfU1bjhknneWQ/Meu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+WfjHT3rUhkMKyNJCdikDOcZNZyZcUQPC9vHFLtBY7kUe571avFZbWAIvzRL+89h0H51CJ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guJMgA84qGS9Z4pEiQBGYMN3J46Vm7sbJbKO3e+gW9LrZ71M5TltmfmA9yKteN/E1x4n1Z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Nsggs7RfuwRL0H19TWdh3LbmwOnHFNVW5DL8i8A5PJpxdhcpWSBgpkOAOxrpPD+Rp5QkHb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K86JGw3Dd6d61PDcgeC6XnhlPP41liLumwasbkDZcema4q/kE11JIGzlyePrXT6pP9l0+a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+prkrO3murhLe2jaSVzhVFZ4OGjkLmsXoIJri8hjjjd3l+6oHJr2P4ZfD64uLyGCGDz7+b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X1J9BSfDrwRJbSxRRRSXmpSJuYIN2wdwPSuy+GHxKtPDfjTVrfxCF03TDblEUoWdXRuN2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pW9uZ26A5HnHxlurvTdffSLpWFraHakaHarnH+sPqT29BXmkd9Gm5IrZUQckhjuP4mu/+N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43ub/AExDFbMqpCrjDEKOSfcnNea7Qoc55JwarkitCNepqoyT20k9uGfy+Wj/AIhWfPeGV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eeTTNO837ahhZ0K8u6IW2r3JA7Yp19JbSXG+0VlU8tkYB+lJU1FiewwjbbqP775/L/wDXS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zfeRc/dX9amij4LMcADNUhEdw4F2B2wM1GeHfn1pgzNdBh3bNWxFHh2OW/wAaHoNGfsJXd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caDsoqKbOQvqfm/wqfbk9aJPQaGXY/cADkk1RkXDEY5rSZfmz2Tn8T0qvcJ+7LDqKIStoB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ph64NKWyc+lSSxclgeDzWowindSFB496srOwk5xtx6VQHBqyxw6nAI6kHvSaEz3L9n/4j2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dUjkksryPzNsSjcZR938MEiuS+I3xD1Pxnq8t3fTEJkiGFT8sS9gv+PeuFnvDO4IG1QOAO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x/AVmnLYktPMQQMksevt7U7zm80c4AqhJIhIIznPK1r63Yw6fPAialZ3zywLM7WrEpGWH3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07Mq5Vubp5W+Z2I9zVQtg5oZ1Xq4/Dmow4b7uT7mkkTubPhmGwuPEOmJq5c6e1wgnVDgsm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9DftJeDtB0bw/o+oaNDDaWrAxRQRnjkbsgfzr5hDYYMGIYHINbuseKdY1q1tLbU9QnuoLV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Rg+gq07aBYxrkAEEelRxjYm4j5j0pGPmSAfwr1PrT2DEdDQMhcnNR4PJqfZ/e7dqZI3GB2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Rc9utdBZKsMDXUv3RyB6n0rDgT5toGWIx+Jq9eyFY4oFbKRDk+rdzQxMjuJ3nkaRictzj0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xp03EkDufU1ExycDrWim+0tozOm6KQknHXPrQCLWmiGDUrJp08yMyLlCcZUHk11/xc8f/A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nitlt7Gxt1t4o1bcvHUjgdePyrhplcXAmDqQ33WzjbVNVMSyZYDcamLsirD5JCzZNKr9CO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rSoeQO9S0I1liWKARRH5Sdzn1J/wrOaIrG5+ta5TYCT2HP5VSlIe2BxznmsoTbeppNWsUR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n04qXau4AEknsKlt4/wB7JDj5mGBn+8K1MWiOFtpz2Fdp4F8ba/4PntTo14yow3mB8mNs+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B3nj7xPb6VaForf8A1l1cbciKIHk/U9B71J4v0pNK8T6naxEmO3kMCE9lU4H8qUrxjzAkZ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h4q1W51bVJBJdzY3bBhVUDACjsKwtElHzrPC0kR53Zxtx1NXJQHV1PQjFQ3RW102C2Ab7T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s42gDse5/ClGfOtdzToXbazF40z2k0bQgEiEKQw4qJk8hN06Mi9jwQfyNSeEoZUe4ukmeE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PfPtVW4tgt2wuEUSE53gYz71lJxc3F9BdCQ3MaL+6DFvVuAKgstPvvEOrQafplvLdXk0gj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/z+FXtD8O6j4k8R2Oi6YIzNdttjLttQY5JY9hgV6zZXulfBrUltbewe+8XW0uLu9EuIdhG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yK3pQjFcxDZ6a3gC3+HvwJ1qzZo5dUuovMvp1HBfjCj/ZUcD8T3r5HvwJXPADDtXuvxP+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hA6Vbae1rLOR58m7IKjsPxrwTDGXf71rOadrEqOt2QmI4zwB6npTBJFGDgeZJ2J+6Pw70+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DtVEdDUx1RaRdiO9clvm60tuMykjmq0LEGr1ouDxQwHXi5iwOxBpsTkAZFK7q6yEc4YDNV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QG24jktkKoItiEq6jqaqRzxSqAzNFJ0JHKmmQyl7SMegINUcnJosFzVaMyEMGVmAxuH8Qp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ho1IAypIzV1eQD61nJWHe4xhxWtYXJWPbMCdo4b19qzlUFunA5NV/7XnVipVCg4AI7VCi5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XYlqpabzqK8ZGDSLqq4+aIjn61etLgzyoEGR1wBz+VVGLiKRbmKrkyHArOuLpDkRRk+5qS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QRjJ5pk2I1SWYnC4HtUxT7NZbT/rLg5J9FH+J/lVyIKwVegPU+g71m3M3nTu/QdFHoB0FM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60djUsEeV8yQfJ/CD/Ef8KbdgCFPLAlI+b+AH+dTSjawQdE/U96cmS7StyR0+vahUx1rGU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mOanK02OPfKAeg5NJDLFlHs2luvU1kyvvkY+prdHH5H+VYRXrWsCGSadF5k5kPKRDP1btV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Aot4I4h94Dc/+8f8AAVGz5PNaBYa5qrL0NXI0MrhF5Y9BXofwi+GZ8af2re3N20Gn6fC7G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SAO3brVKLYrHnltAIsbv9Yw+b/ZHp9azLiQyyvIf4j+nauh1GH7KlzsGNgKjn14rnoY3nm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gUD2L2lJ5EEl4332zFF7Hu34f1qNz61aumTcsUf8AqYhsX39T+JqHyi5Crgk+pxQJmnpEP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QnJY+2a6Wd18zA4AAAHtXPafqFjpn7pvMlIXDOg4z7VNNrWmud3nTj2EfNCEX7ibrzzWZO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+1Q/2pBMzeRFIwHQyHH6D/GoZL+bBXeI0/uxjGf60XAlaIIf3x2k9FHJNZd7cNK2xciMHh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hlkCkbRjOc5JqLSIRNehpB+6iHmN9B2/OouOxbu08m2t7RTyo8yT/AHj/AICogmxMmiWQy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SaZLJgYoQmNJBzUTgFWRujDH49qVDk0yUYc01oBPpXzW5U/eR8008SH61NpgCvKP7xB/Oo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msp7lFqwYiYsDgKpY/gKXQV/fyTnG2BC3PqeBUML+XbzNnDMPLH49f0FaGmR+VpOTwZ5M/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0RWgmReVxk8nvVS4TBOBWqRhapXI4461rYRlycGm2rZuFFSXAxkVHp4zdj2FIDqdNk8kX9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fqeKxGycVq3biHR9n8U8xP4L/APXrJyala6lMTdg8davWd+0EbBU3g8+Weh9aoGkz6cU2l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o8nmRKURui9ce1Njk2mhjl2H975vxpvesmirmmbj7RbnKgzIOD3IqvE4fJOM96rwyFHDDq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V2nEcoyv+FKLsxnQ6k6zR6e56m2UH8CRWc8HJx9am8zfZ22eNhZePrn+tR7iehNbIhkJjI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dCKtIhYfdqaG3G4Fhim0IyLhTDMyduoPtU9u5kBJ5YdfcVJrm3z42QdFxVK2lMUob359xW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p/amSgI3y8qeVPtSq2RipGIwJoRvLbkZFSdewpsgFTJXVgNvTNlxEUlG+Fuo7g+o9DTpNK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yw/wscZ+lY+m3b2k4OcofvD1rroJRJErwv8hGRXn1PaUn7uxpFn0spB4wKQsFHPFRib3z9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+siLfUmpPYEEgIIPT3pOH4jTc3+yuTUq3MSH91aQZ/wBrLf1px1G6YbVkWNTxiNAtJ+Qh0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cuttH6M3JqQS2doCLYGWUfx9f1rPcuzEvl29W5oG8dVP4UrPqA+eSW6bDzNGpPQdaFtYAO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WNMYyemRTTIw+8hH0p2GWgqjhQAPahgR6VWL8cqcU5AhHy5x70wHnrTTwOuKd3pQqEcj9a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prBAeec1KY0J6CmmMCgCPKDoGzTWOexqQqOnFKEH40ARqG7A0b3HUVLgkcfpTSrnuD9RQA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k1JG5U7lYcc0hVs9Kb5a5yMg5pAeU+P8ARjpmvPPbqBa3eZozjhW/iX8/51lWIkliy07DH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i0ddb0mSzcr5g+eByfuv/AIHoa8iNtc2lzLHdbopEbY64AwRXBWpuErrY4qkeSRoW9q5+Y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8FZEx5jED1qrbSHaPnY59TVrdleoqoAiFyOdwyPatvTYvsVmj7yt/fgpDx/qov45D+FZ1h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w2y1iUyzP6KO31PT8aj1jUi0F1qMjCOS7H2W3Qf8ALOMffx+GB9SacuxM5GJcpca/4iSGw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hgQc/KOB+gyfxr6N8NaUNC0C10ywK4gTDSf336s34muM+DXhaLTLZde1TZHd3KYtUfgxxn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vrXo1pNAluoZ8vycfjXt4HD+yhzPdmJHavK8CbGKgjH1PevGPjN4h+2ahHoFrI/2ayIa52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f93+Zr1TxDr9r4b8NXl7M8bTW0fyRBhuMh+6MfiK+aAZLiWSe5cvNK5kdj3YnJNXi6lo8q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NmSarSAY4q/KvHTIqnJu544rzBMr4APTmmy8jb68CnlOc0RRmW8t4gD80ij9RRcQusD/ib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T/vkAf0qkwycdavXjCS8uJFGA0jMPoSahZABVLYllN046CoWjOOKuN16HFMbG3kUxFLYSe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VY/SmkZppgQY4qCTGKtPgZqONPMnjTn5mA9qaYFu6XZBawg5CR7j9W5/wqKJWB6VfuLVmu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U+3apxaYAJFcVSsrgzNkbjnrVGQHcc9a6CSBApBGGHTFYl4mJiccelVQqXYJlIjdShOOlT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2XBm/8PLv7H4khUkhLgGFsd89P1rV+JWpXelararptw9uHjJkUAFW6dQeDXGQytBNFNGSH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DXovijw6PEk8UwuHieNAUkABDKwBwR7V6WEnG659ivecGo7nM6DqT6jYzSNa2kM9tMNzQ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Zemcp2x1rXnCrIjE4VxwB0BqPQfDsukW+s2lxKkrzxq8LKCPmXJGR27inqRLax4AO3+Rrk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NhQUlFc25GQD2GahlGeo61c8sBAe/WopAQK5SrFFkGMle1Ruvtx9KnlBDYBzntUbcA8ZP1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Bzx+lGOMYpwDE5NK2askRF3uvqemDjFS+JdQkOo3dlshlgiAjXzUyUIUcg9RzmjT1Ml9Am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fqLfaNWvZuoeZm+vNEt0F9DPR2SVChwV5z716d4fvludIhmkDBSSpYdA3p7GvN3jA6DHNe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jurzTJwGSdPNVWGRuXrx9P5U+hthpWnbuZnizwfHq+b7TSiXx5deiz/4N79682aGW3meKe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sjjBU+9fSV7o+nSyF7cPaysesZ4J91PH5YrmfE/g46pF++QPOBiO7gHzj2ZD95fx+lTzJn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nj9s+RWjC2cZpuqaLe6NcrFfR7cnCSLna30P9DzSQ8daiRxONtGX04FSghUzUcWCBSucn0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ypdDzf9TICkg/2Twf8fwrMu4Xt2kjJ/exMRkeoP8A+qrluuTn+dP1hQ6Q3Cn53TY/+8vGf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fLIDUKWslj9o8oCY2+5XUkHkZ5I69xRci7j0Q4aO4gMKgBhtdenA7GrXh/SRf+GoJBqD2Z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EtG2GI4Pbik1OzvorBoWt3dFUBZoAXRgMfiOlerFqx0R1Q25eGYwDLRMsyBlkGO/61Nfad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MTsxG+M7WztOOlVb2ZLyCIKVkTzV3D296bI0izW6QylcFiFkywGB+dUMshb6C+UBxegRMR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GehP5U+yvYpNSnSRWglKIPKlGG71We9livlaZGiKxctGC4+934yBXI+Obpp9TgkilyRHw6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zy5SJy5FzHdS2KXNrLJwCrMQ44Ix71nN9tt9Kwkq3EDRgbXGGXPoe9V9BN3/wj0Nyty4eS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jzzj1qe8muItPjiuLciNlj2yxncOo6jqDUtWdhp3Vy691FO9ujB4ZFlAZZBjjB6HoaW7s1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IurHchxyMc/rUczx3ctusbLLG0mM9ccGnfZpI59kbkYUsofkDnGKCjnvFOj3OqSx/6QrSx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B55xWhocEcPh6K1ldPtMUbBlz1PNX1kSK6lF2pQtj5l5XpUISKTTJHZVbG9lYdR1puTceX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hn2Z4rWB0LIDsyOoGcdqdK8qXKfaACOcOvf8ADtStHPBCirL5kR24jc9Poaes0b3sYuAYu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O9IoYvkzzzxyIHX5SOPao1gdrJ/LlbyXVlw/PByM5qdrBJppnRjlGBDKcdhVeKS6isSqqs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Tn9aBGDoeitoutM1xIDbPEVR8Y5yDg1vi3ikupguVwAQ6n1qz58F1cQKAVIBEkcgxg/1qL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Z2MRUgDByDx6U5ScndiilHRFXzJUs2jKh0bPPQjmnSGJmgA4OeV/ClaR47TbJGGQ5xIv17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wmN1fJ7GkMY0brcyG3coFA4xkGqZObVwy4ySVYdOtW1M1tM4+8AOd1MaSE2ZQqY368jgjN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rmLPBKk7l4PbFOgaSOWbkSqCM54NOu7P/AEqFo2IBViCn4VXjeSM3Addwzyw+npVAc/o+m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xD+4kEhDEZUg9BW9BZixuJxZIsathmQDgmrSSRyxRgE5wAw6EVXTzrW5n8ti8eBlX6/nVO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CZ0lsUidSjlh16EZqF0eGaSS2LAoqkjqCM1MrRTQQKSEbcN27p3pIoJYruQQnGFBI6g9ak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QNLEQpbfuHI6057W3urxpURcGIfMOvWn+Zi2hWaNkRnB3dR1p4tla4lELbMKrAr070wOYu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9uWgc4SVD/OkEMyHjkdeRW1vkiigE0Z8osGDA59eorD8V3bJdwiCRlTbkgdGOacY3dkJys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Min6dacQWX5Rj61JqKw2MccsjbVcZHGR06U2O6jmhV4ydpHHGKRRCzMnWkWcE+9SS4Y+tV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s4IyaQuxYD731qoruvGNwqRZyGGUoAe65OdtKsZxnAqaJ0fuRU4RApbIwKAMy4sxJkjg+t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fNtDL34zXUNPAgOTnPYc1CtzCRtaJmxxkVSbRLRx8JZXC26uCeCmTtNWAjO2ySIJIOQGck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V3GFUEcgMACKZc6RbSXg2MUJRmbDdegqucXKcUISElUfMH749M1FYfJJLuGTtbKke1dBqW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RgyLzt5zzWMThy8oKkMYmyPb/ACKtSuS1oSwBGFthgpLH5X789jT43eJGV4wy7sFH/Goki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snPfnNOikK25WRd4En3WJ44PQ1vF3RzNWZMwheOfyCysdo8t+3zdj3qvLlSEYZAUfKe30p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8nOPlbr+feo5f9aOckIq4P0FWiRdsZnX7OX2jPyyYyOPXvToruaCJhG52sCCDUURJL7e3r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coJF3ZC0pJNDi7M1NOkjubMo/3pmcBR16dquw4msERdwaNhCSvo/K5/4EprnoM/ZrQIDkS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tPR5Xk1TUYGcqrxMoJ42uHBQ/g2PzNYuNjoi76GwlxKIJGnQHeFDMo4/EU6RD+8e1cCMuv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VQ0zUGkglS4A83eUde4I9q0DCkvmyWzlSZFGOx6dRSAiJheXbMmxjKSQT6jsaito/s10ZQ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1+tTs48xYrxAF87738J4qIRPEsT27bg28+WT0GexpgDRRuvmQSbW2ZbHf60PIPmS6UKx24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lEnBMeY3SPJHQk/1qWRmUutyoI+Ubh0/GgBybo5AYyZI95+XPPT1qFwrxAxHY6g7gPTPcU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wK7zhOxFSERzAB8o6xnIPB/D1oAklfJEd2gB+X5x06+vanfvItuP3ibmx6/8A16j3OvFyP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HTHqKVPkXdC4KBmwpPGPY0gMu8VjepFakbmZHA6c/5zVi9ukgWaQqRIiBEI9Tnv7ZqUhH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iqSOVxnmqEoNzq721zlYFkMrgDgnHH50gJ/D9iIYTdXMbZbbtP91Sev40apftAptbOVsNk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ga14w0KExnfAAhIzyAPSuTndmZnwNzEk1E3bQNisp8oggZwyk/gaus58sqcElgGz2UnGao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DitWCI24WOTay3KqHyOiknj/x2pSuC1LOkhoUhh2bY4nYlv7xIxmtG/kU6fLGCHiQ5c91H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yBG5YP5tkzEf3SCT+fAqrc3Es1r5fCiZidgGOOPz5q27DWhUv9Rkub1J2AEOOFPZf8eM1p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5rAkbtha3LHqcZ2fX0rMXT5r68FvaqHcdMkAADvUrWc1nags+J4pSRt/gI6YPekn1KTubs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zjjyIo4ogOOfvnmubulCQtNuDSsSzqP4QCNp/nW5oNxGLHEsZYQszznuSQxB/HgfhWXdDN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DGsKEY65yc+vWrEVtm5r/AHD5TICOe/J/rVbAMR98c1ah+VgmTjcCffIb/wCtVdBtUq3OD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M6OcFQAzD6f8A6qiyWMjjqVP68VZjYBZeMgxnPthqgtlYklhhWGBn1NMGPGA9xu+6pGfyI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oa2BZ+bC7W7+Zv+Zsfw49RWVPFJGcSKR6HtRGSbsQyfTr+6svtCWkjKLiMxSKBncp7VbtL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So805O0YANZUbtFIHQlWU5BHY1OLjzLl3IVN7bsLwAaJx5lYDaYkNSMcnd+dRQSeagyRuH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71x2toSQ3GCASOAeD9a3rNsRQ47gA56YrBn/1JUdTW9ZKWRePlXgehyK1hsaUyaZlEaqVw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dfzrE1ME2pz0AIP5Vszj5hkHIB5HReRisTVgRC+O/Ofzq1uaPY53tSU6m1uYFq2IWOQn1A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gXg7+Q36EVVi/1Ug+n9auaauZ354aIg49+KTKiKMeQuevP86sNhdpOeEz/n86qoctyO3Sr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xBwP5VkzUqv8AcPB6daop9/PpWiwJVcnt+VZpyufcVcCJDE6N9KQ0o+6aKszCikHeloAua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/+qcDf9M1pzkBEVmXbnA56isNBiGQ+4FWElLCJ2H+qG3+ZrKdNSdxp9Ce/wBQaRfJiBRAM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UVCyQgAnqcfjUHU+5qckrChx0BH61aioqyDc3ItIvpG2xWzuP7y4x+dTf2RqNrLHK1nN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/ACq94a1QW8kdvcN/o8hBRj/AT2+hrqlmd7kQqGDZOfpXmVa86crNCUEzzqSLy7iVR0DHG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xIHUDNdvqWm2t6WWdAJh0lXhv/r1y01hPp1zIJeUPCOOjCqhXVReY3GxzN8hS4lGMBiDXV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Mbc9vKl/9BrNljilLRTKCM8HuK3PhTaPB412P/BbuwPYg4Ga6/aKVNryFF6nNeIxt1zUwe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gRrPT+71CnPtV7xC5k1jUmJ+9dSH/AMeNZucMQelax2NSa4BBwR23A46itfwppf2+88+RN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3m7D6Vk+ZJdMqhAznCKB1J7Cus1ORdC0WHT7cg3Ui7pHH8Oep/HoPYVE20rLdi3MfxHcte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f3Y/oOP8AE1iyoTIcgAkVaUkSOP8AZyT6CoHJIj2kEEHHqKqOisNomhcNbhOflyx9Kz27V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T5AygFRVZ237fYYqkTIktJBHcIzfczhvoeDVqVGiVYiQX3EMfYdKoIpdwo6k4rSYifbIo+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ofypslDNKt/tl2FbiJVzIfRRV6e48+7Z0AWMRMEUdqbZj7N4eupgfmmk8sH2/zmorZSZ4R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GaRF1Pak/lkH5ECDHt1/XNLbjdeqDjEieWwz2I4pb5wk0gC7iZGGfTNQISt9BKOFLoo/DG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22XwjY4DZXnscVeu1KQbSOQuz6Zx/hWaoKalkfeEp4/Gum03Rr3xHq9vp2kQyXFzdYZERd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sMn8KctyYsydKhKMxRSSQUwBncT2rX8V+DL7w1ErajBcW121x5KgJmLIVSQJO7AtggdMU6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pVsH/AHkV+XuJiv3VDqo+U+gBb8cV714s16y8R+NNFgtJIb/w3o1nPqOoXd1b5jAlD5k28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jpTprmJqT5WkeGWMg1WwIc/vVOAw/vD+L6Gq13HPFd7JGQsjeU6K2R09e4pfDbWVrqgN5L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kRdzoOcHGeecfrVvWohJALy3Ku6DDlOQwHcU762E11IzbymF7eBUdrn92rlscH1Hr2qnHK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bkHY6EksCP73oBS2KNKSZWKydVIP3T2NaE9yL+/E1xaxLOEEUrL/Hj+L607ahfQS9tVNvC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fX1qFY5b62FtBbmWSEPIAiZfGMtkjkgAZ9uasxv5UvkvyAcq3qKhvImgnE0RYBupHamRc5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+8pX5D/eXupqNCAO7qV4/2l/xFb99bq/IGAfmUj+FqzprNUhgMbMrSMd4YfLG+flIP90iq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R5kZQVwzKfvDs4/rWxDrLK8YceY23ZIG4G/sQfQj9ayFikKKgjx8x2g/wN3U+xpphdUGzL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V7r9RQBqXksEzxXCZSU8MjDrj39RVOIB7mIKD80q8AZ71BBKdpSRsoRkN6js31HerFjviv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kBDClYDVSURuWXcJFbcrA4wR0Nbt2ZL61W/tkG3OJkUcRSEc8dgRyP/rVzzjEaNv3FuvGM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sZ3yT9nuF8mdT3Xs31U8/mO9ZKVmXNXRreN4NE1DQLfS9Ctg09iPMF+5KtdOR86hT0U8be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JBjLISR74r0a4he2u9jMMryrL0I7Y9jWJ4w002+qRzWxhdLuNZj5TBgjkcg44B747Zq5b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o52DRLEm0xncvHt3NLKpZAZXZs8dc4qOaQx5Vzl04bb0zRIWBCgbjx3zyax1NLpE0aL5Uc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gDJJrZ8R+FtZ8NfYk16zNlPdxedFBIw3+X03EDp9DUklhBpWu6JGt9BcpPbB5XhUhYncHM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VfW9Vv8AWrxLjVLu4vblBsMszlmCDoPpSk7IluxXtbSL7NK0rN5hHyY6A+9QwcRuMDmrM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hjHygHrWEpEczIZLWOeN+FST+E1Z8PxyQyXCPgbguCDnPJoiHz4P1psMhiclTgEYNJycou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fNvRGE8yNMqijnc2cV6b4G8Nx6RYyX+oCKG7ZS8hY4WBPQn1rlfhvogN4dRvFDrCxWBT0L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eMvExvXNjYODaIwaVx0mcfzUfqat2jaEC0klzM94b4k+Hfh/4Xtn0CA6lrOoReY804MQH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7Y6+tfNOsalc6nqFxeTktPO7SSN/eYnJNQ317daheSXV7PJPcSfekc5JwMD8AOMVErcjND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46yJS7jeThRnJP0qjdW8puJWiUtEWJGK0MAjgUL8pqVUaEU4L6W00e8thujed1HC4JXuCf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L5hH7/Ka32w4w4DD0YVTnt44h50KAqDlkP861jWT0aGyqVzKTjJJ6UXcuFEQPI+97e1QS3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Z7jrUlmgUmSQZPVVPf3NaWsrsQsa+THjB8x+vsOwqyw8tF45xx9aSCMySlieT3Pb1NK3JP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KRSRVA/ern1zUyYGWboOaaVw+aFYPIAP9WnLH1PpRuBIxIVQfvH5m+p7flUUozGw9jUp5y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3JxAx6Z4ojqwM7rV3GYYz6rVOr0ILW8XtkfrW8tEMqKm6UKTgE4yaslAWwrrgcdaiuF2im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gfWjdCY5nCudvQcU0uScnmmmkosIcTupAxU5wKQdaKYwJzT4T971phpUOMmgB7etPjxuGf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BIwMmpAjDoM/SpYiMFx90kCnRs7SgMxP4051bup/Ki3/1v4UX0C5YcYTnFUz94n0q1O2E4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OKmIEtl8paU43fw/X1pHVj1wB6k1A44p0SjOX5A6j19qoRZto0T95ICw7D1/+tU73TnzGO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H4VEctFu9PTtVdW+VyeuMCgC3ZwyRWi3k21oC5i2nr74qO8tcKZLYmW3HJx1X2NLC4eAIx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VP5jWjl4SASeV7NUuVmO5VtUa4KQgZcgtu/uj39qajNBOr7QXU5Abpmti0e2uoZljhCOw2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1+lZTJhSpBJB79RRcGa09ytzaGeBdrMcSr/cPt7GorCylu38uCN5nP/LONSx/SqmltHDeA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rLnGfTP4819mfBG60T/hCLRrG2tLeSFNtx5SKN5H8RPU59656jUBr32fPdj4KOmadqOp6u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kEbg7pW4VWYcE55IH41m+Avh3rni/UIY9JspXQMC9y6lYo/Us/T8BzX1bJ4n8Hf8ACQWg1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4jeF8uMkd+2a9D0bUdLvbZTpFzaSwdhAy4/IVeGTacmxS0Zw/h7w/oXwg8EXMqnzbgjfPN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OFUenoO3Wvj/xXq8moa1e3l2hEtxK0rAdiTnFfoHcQRSgs8aO4B2llzj6V8B+PIS3iO834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bB5reqrxJT1ObWaPy3l2navAz3bsKo21rJqF4sKyKrOcs7nAA7/8A6qfNKZI0RRtijztHq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upIyKwjHl2K3O2/0PT7SJJpBHbxjCxggvIfYe/rXPy3Y1KE3BXbN5pBX+6uOB+lZEAxJuP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+RewAdt4PcYqadGMU3uxmvoeq3Wj6ta6hZSeXc27h42xnB9x3pmu6vd6vq93fapceddzy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J9h0rNtZhJ8r8OP1ou1SO5SSRgqsufXkcdKcbr3SfMJvnYYHyilCDHPHvS+bH1UEgjIqCY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AUIChcyGV8AEIOgqEjAFSsuWwM80wjJxXQmMktly1X8+XE2CFYjjNVoEIxTJ1eSbGCcdAK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I2HryajJJ61MyARkHk+tRBc0wLVowEJz2NQj5ie3NTQr/AKOPXcRUaj5qRIMhAq/ZENCAe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c1ZsWEaSOwyARgepqJ6oI7li4wkW0fefr9KotCHOMc1O7M7lm+8xyacnDZrJaFMu+FfB3i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eH9Iub/yceYYgMLnpknivV/AHwI8ZNrNtdXzf2DboSHnaVTKqkYOxQepBI5x1pP2Z/EE2l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QiC9XBXPBYV9coF285/Gu6lBSVzNysfFPxP8AAh8H69LZxu0lt96KRhyynof8+lcL5eD71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dP1Dwmb67lSGe1bbGSOZAf4R/Ovky4h/fEAYrKtDleg4u5Tnby7Vv70nyD6d6ym64rQ1GQ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tFVre2Mzb5MiLPUd6xGNtogV82UHygcAd3Pp9PepySxyfoAOgHoKkkG454CjhQOgFPgQZ3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VlKVy1ECu0Kn93k/WmscCpSOpPNRSDP4VKGyMtjNWbRfkyRy3NVQu91X1NaSKMDHSrSEMY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s61iBuwH+6nzEfStKdQqM7nCqMk1WM1vb2yTzlg043KijJx61cRMimYmVj3Jrqfh74H1Px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xHFGq757iU/LEv9T6CuO/tRFybe3Ac8B5Dkj3xXv+p+Hz4E+GGgeKfDF81lqEsZhv5S2Wu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AV56V0QjrqS9DxzxdZWei65eaZpV011BC5jM+3aZSOD9BnPFe/wDwVuv7L+CPidyAuyJyW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WvnSa02yF/NMzud24+hr6TXS38K/s9eVcgrdaqyEo3UAnOPyX9a0guoPoj5v8QTfIYx0Y7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U8mCW6P32/dRe394/l/Ol1iXzb141OTnYvvSzEJshQ5SIbcjue5/OsWIYV9KQk4xSg5601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cioCM81YeokTfJgUAXLOJxb5AHzHPJqwsBbOVdm6YA4pLeIyN8vQdauvMbdQiN+8HzH29q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dqBEcCRrgFmLMB7dKmtV+zaUCf9Zctk/7g6fmaqXStPdrEDuZtqj6n/8AXWqzxNdtH/yzj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q10FcoFvSonDN0Fbv2WAjlAaQ20QGFBz71diTJt4DjJB5qC5XaTnNbrxqgC1k6imKTEJYy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s28d+c0XqFLuVMHO6qccmyRWB5Ug1saiitqm5eUYBwR3GKykikUtRzGlrCv3j85H6Vrz4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oQfXv+tUZIy+t7j9y2QO34DP8zT0kdz8xyScmmkDJjuUcVBK/XNWlHy5qncDrWgihOckmn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/CoZjjpVzRVyCT3apeiA0NYbEkEP/ADzjGfqeazgcmrN+/mXkrH1x+VVamOw2LnrimevN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Q1uNrDscUjdadKCIQe2aamTHz1B/SspFIawOasQkzQNGfvxnev071DilicxSq47dqRRuWQ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RgePehjGMYyak0y3Fw8yRn92yhh+dbFrpEKENLlq3S0M2VtMQSDgcUXwCvhe1aU0kdumyB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IxBz1ok7AYOq3B+2KCDtAxUJGCCOh5Bq/e23nwHA/eLyv+FZFpKS3lv0PT2NZ6Ms17RxNE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/UU5eOKpx5RgQSCDkVoTYkUTqMZ4Yeh/+vUNFIcp44p23PWmRcgVLnArMCIoM1Zt7qaGPY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RhSakEfFJxUtwPsEcj5v5UFEYYJwahQMo6n8adkmvOPcEaBSeCaVYyvIwacu/ON1OO7sTQ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ZcfhTo2VxlTQcOOefpR5YP3XwaAHlTSHjvTSsq9sikDMB86nigBx29MCkIHr7dKFZW6Gl+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+HJppbHVTxUhWk59QBQA0kYyM/nSo+4d6XoPakJH8NADnaNVOW59KiV/MJAAOOcjpS5Ibl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bfoaAGkkdOtMaRweelSZ96T6YNAyNTu6nBow397n6U4tgcY5pykEfMAfpQJDADWJ4o8Ppr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+UDBPAkA7H39DW6XVemab5n+y2KmUVJWYSipKzPJzbyQSNDcRvE8ZwyNwQasMm1OOfYCvQ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eHZcq0co4SdB8y/4j2rk7bSL6yvxDNGspDbYWXkP/ALRHoPT1rBUZJ2icVSDpoqXyNHHba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ElyT/AHscKfZRkn3qbRtITXb5tRuU26NZDyraE/8ALYr/AEzyfXOKn1zSZ7G8SzXf/aOpM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Yz/rJT6DHA/Guukhis9MS0txthgj2KAMcAdfx61rCi4P3gow5/eex3umIj6ZavIiljCvJH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SMlRnHJxUdtDMLeERyhYUiXC4/2abaQF40YuQDwFHSvfjsjne7PFvjDdImsS2CKCZrg3M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f1NcPGo25AxXQePbtdS8Z6rcDBRZvITHovH8waxcfL/hXk4ipzzbM0rFeReSTVVk561cdO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DjpiucbRSOOcCn6Sdur27MAdmZMdvlBP9Kc64607TEBv2ODuEMpH/AHwaVyTPQ4jQkZJ5O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UIPyqCMkCnM2Af6irRDEfBqJulSqQfemlQT0/WqAgPPNRuMmrRRe1RSDjvmgCsw4q/wCFL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LeNdxZx2z+dUpQQpr0P4Mad5l9qGosvyWtrIc4z8zDaP5mtKceZlQV3YZ4isYbNxc2kWyz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IZO6+wPUfiO1YbyjOO9dlPZyrazI7i4t3U+ZE45I6/KexHUVweqQS6fceXISyuoeKToJUP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Hi8Fyz547MJxs7kNxL8x5zWZdLwKsF93NQTHNRRjyskpZpBkjnr9Kl2c80oTmuy4EIXtXq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0S3+0MAyjy8n/AGeB+mK81KYrvvhsyS6ZewSIrBJg3zDOAV/+tXZhnfQqDszolkRtaDIQ0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O6uVltvsmpXVnnhWzGT/dbkf4VvS2EZv5EgLwbUUgxnGDzVDX4JYTBdO+9kHluxGCR2J/H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G/Y1lqjLRiRz1BINRzZGepqxJAXJlhU+WeXx/CaiIwSATXBczKjrk+/0qIj1GatSqBxgk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HPFWmJkQAzz3prAZ6VMRwOlREYNWmIn0nC6jHKc/uwz8ewJrEVSATjkkk1t2oItb6UcFIS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9TWQ3THaq6i6EGK0/C9+dM8QWNz0VJBv/AN08H9DVAjFRg4fPSmgi7O59GybA5Pr0xTCw4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ejUvD1hOXy3lhHP+0vFaTHFZNWPajLmSY29t7e9geC7hjnhcfMki5BrgNc+HwBabQpAF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/AEFv6H867/Pp1oL+1FyZ04z3PDrqzudPl8q+t5bZxx+8XAP0PQ0hCk4LDI969vlUSxlJF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I/I1l3Hh3SJ+X061Vv7yxgVLjc5nhH0Z5Om0D76Y+tPd43j8rehBPrwD2r0mXw3BCAYLKw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3+FU59P09gYrvTbeMHjDQhD+DChU79SPqsu5jeEpbi20CNY7mSMmSQFc8ZDdCO9bUV9sBB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wSNgH/cJqrZWEulu0cIa70+U5CnBkib1/2h9OauzWinJ+4fpxXUpNG8IWikyG5stM1F3Zo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eFmjk+uD1P51h3mgXcUoa0mF2VzticGOTHfqME1sNZlcFefQ5p/2i8iGJH85P7s2WH4HqK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0znLOWSHVCLtHt5PKChJl2End2zwaiuNNstQ1G+iuIQeEII4KkiusN1HdwmK7SBV/543OZ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x7vSIllaazuBp8rAZzulgfHTntW0anVGUqZiWy3NlYy2ibJ7RA6qQNroOfzqy+qW09jFbh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BHG4dKdNDdWUDJdWryKQxFxbfOhz+orNdYp7SBY2Eg3IrdyCSOtVe5FrG5fWsRuIHjBjk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4P51B5l3FMCxFztQ8n5W2k/r0pqW7pc20EbsmWYqG5AwKkjLW2oSfbEODEMtGCR1647UwF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y+x2IwG47VUa2VdPlkBdJQr8g4DdetW4UgmNxkB0D5BPpioWhk/sppYpmCNGdyNyPw9KAG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mAfDLtZRyfbFOMizTgYDDYQQRyeabLKyPAt3HsjVwS4+YEAdRWH47uGgjsZ7G4K5dsSRt1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ITdlc3LeEpJM1tK0JVsADlSMDjFRpeOtiI5YP3ZX5ZE579xVLw3cXd1oq3DujyNIwYMMZx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jDG2+KTapDMOD+NKSs7AndXQ+MQX9zFtIdNp+oPGKFglhlnWNiQpHDc9vWnSQxSXkbRnY5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0p0UssUs4YCVc4LdD0oGUkmxa+TIpTPc9Dz61PNbKJ4cNw4J3KcEU5ZIWskiO3zBjIbvzS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CTESCeOR+VAEJMySSYCzAABucH61UkkV7JIyQGJCkHrgmrMUrxTTCVeT/ABL06VFMY5rKB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R3HNAyh4juZdD+zz26hlLFNpPGMUumagL2we5eBkExJyDkKRxipNY0j+0YltZJpAFzImT9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V0/Svss7HcjMNxXAPNVpy+ZF3zeRoBFmhjMZBLKASvWoFWeJ7liBKowCDww4qw8IgijkiY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gEs4FyzKJAepHUfLUlFUGF1tx0YEZRh14pU82C4la3OV2jIbkd6lxDdxWqHaTkAjoRxTFt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MGAxkOOowe9FgGeePs1ujqV+dScjgiljt91xM9s2wgDGOhprzK0NurIUYEdRwRU0EW3zni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ePSi4GHa6vDNNFaPG6SwueQMhgM81Je2ltdJcEqHXgqR9KjtNJkstcgvHcNBIWPA5BIrQl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RC88bTweKuVk/dIjd7lCbfGkfnRedGgzhRkn8KbaraXNkfLAwHIUEYKjPTFXwkwZAy7125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tDBG0LFSFcyHB6MMmpKuUruxaJ28s5UDOPSqLgg4ZcfWtHUdSGk3CR3YaRJFI3gcjHtUdl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Z1GHjPIYYJBHBos7XC5RwAc9Kjk5PrV+40yf7QTA6eQBgq3XNVZbdYjid9hPSkO5CkhTp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U7untUR8nB/eE/hSeXuH7t1PtmmMjZgGBYgE0s02SVRdp9RRIAuCyjcKbEFlPJ+b9aBESy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pUu5IZQyseBjn0pz27jnO5fUdailhkByvTFAF+61F7mxkiY8kZH4HNZVhcW91q264VTFJO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R+vFKXO0ZABPtisyMeVck8fLKF/XNVEDqrzw5byAvaS+WfTqKwru3ubVfLu4t8Y6N2/MVc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Lr9DV+LUgyMLhdynsP5URm4kuCZy7fMSR09KRid4DruwQSOhx7GugudOs7vL2kgjlI+4Tg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i2I81CwHcV0RqpmEqTRUKiNmKOTn5sMMEcVFBgzqG5TcM84qZ0LLnd09+RUUKESK2CRuBH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wWoZo4duWxKAAOuc1bMu2w1a4bd5rOtsjdOCxY59eFFV7KKSRYPLBJEwbA+9jI5FWZma60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I5RMCB1VSytn6bhUs0RFdlrpItRjzvkIjnK9pQOv/AAIc/XNSw6nLAhMuWIbAYcH8ag0dg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MwCk5xsf+B/wPX2JppVDujmQpIGwSOcEdiKkbNt9QF7YxxrHuPmFiy/Q9RVu1hkWG2kt3H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Pf6VzhgmtYhPGxCgjDxnOD7+lW7bUWV8v+6dcozoMq2fUU7CTNdnhmOJFMcmwYye/satuz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4/MU+YPvD2x3rNW4imU+YEIKBQQcj/wCtV9BJbuTF+8gWVf3ZPzHjsakohMcckha1k2ku3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oEilVSZMfLlSeh+hqRIYbx1MLmO5AkZh0bjp9aHZkhIniBHkph0HGM9x2pgIkksYkUDzUD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aRIfNUzRFQQrOyemOxHrTxCyF3tZAwEuAueG4yMGgLDPDGQXin8pi+OCTn9RSYEcoLhIrh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dTg1D5bW2pPMP3qyfI3qOvPvVmaVzOou1G07QSo46dx9KrGJuTC4aIISeenJAwf1oQGkqj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PtUL+H6VyE+Iy27qpxj3rrLOZWljkT5LhGVSCO/fIqEQWqyyy3FupyjEsBkE5/SplHmAw7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bqJ8q4UAr93gH+RqTUmWGaPZuKMFbOehGTV+SaaKG6APmJlm65I+UE1U1oJj90flbGB+F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aL5lzLtJwUbA9M/8A66G2vLIy8LGoCZ7noP8AGpbQCDT2m/ilJUewUY/mf0qBV/0ZP9pi3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F3w75S6rmY4jMRBPoT0q5qsSwSp8wZJIzIc88lcf0qvoBEdw7NGXRlKD6im+JHiEoSBvk2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V7RuCZiwM3nBYmILIVJHfjoasp/pMTxMSsjhFUgYH3stn3qpEQsyMOxFWYsJMhclV3gMR2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jbS6SCS5mkjLHYI0X+6WBAJ+lQSxt5jJGCzF+n05/lUlxLG/n4RWZrkNvPUrggD096guI2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X5yPRQuSa1NCKMhgw7bXB/nS28u/YMdSf5U2NdqKCOu8kj6VFaNt2Ef3wPzosK5NaXj2ax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Bl7MOK3DFBqlsZbYKG/jjPY/571z1yuyOH3Un8c0WV5LazCWE4I4IPRh6GplDm1W5LEu7R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OoPUVVrr4/I1WAyxkCQDBU9R7H2rnNQs2tpDwQueR6UqdS/uy3JIredo+Oo7e1bG77uecg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bP6Vr2zebbowOcDafwpVY9QbFn7Ac7uldLaqFVAqk4GeuMcHmubK/MM9q6O1YCEMQSOn0q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xCVBJ+bOR/EM1iasoELdzkjn8a3LhSQEQ889fSsXUBiF+ASeatbmjOb7YpKcxyxptbmBY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1X+tXNNbarMOCEz9cOCaqQ/8AHvODxkL/ADq1p5w6LnG+N1/PNSyo7kkSDz8dvMH5Zp5OT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0WxBlV8fwbvrgVHFwDkEnqfyrNmgjnIUZ/h7VnSdSK05FxCS3XHrWZJ941cCJCL91/Smmn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KjqyB1FFJ2oAk6QfVqfDxbTH1wKY/+rj+hP608EfYwB13/wBKAIl6jH0qaZgq+XjOD1qOD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NEmTknvn+dIdzRsHEtsyHrHz+FdZ4Z10lha3RHmkbYZj3/wBk/wBDXB28zQShl7dR6j0rS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mM+/I9jXNWoqSaYlpqei+YQ7bs7/Sq92yTxLFINyM3P5HpWRouqNcx/ZrtsTj5UkJ++PQ+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iAEbMk8d68iVN0pWZrdNGBqWjzwyRtHIjK/PPFdD8N4ZodavZrldvl2uAexGex/CpL6NX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59jWZBdSG9zbFkVQVJU44rohWk1ZmNrO5xVw/nXE0ucs8jMPfJNVpEK4LA5IzmtLVbE6bP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M46g+tO0SwOp34jGREBl/p6V6fOlHm6GvQ0fC1qlpazazfL+7gB8lT/G3r/Sslrx72aWe4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8hWt40vk3RaZakLDbfeA6FvT8P5k1z/zKqlV5IwRSj7y5n1HEsRhdrliQCOTVHGGxHya0B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h/SqDS4K7VwB1x3q4hIZKuBktk1HTnOR7ZqOrRmyezwbuHPTeP51ZtMm5dAeQxcEd8dqpx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g1bUeXJcyBsFfu/UnihgjRu+fD9iHO0PIzZA4Byaht/laId8qQw9utSXRM+g2u1cYkYnHT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UDHXjHaoZoPuVZL653nhWJAz61SJP2d27GQbT3z3/AKVd1NczrIfuuv6jiqEpxBAh+7kk/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u4AGsh+zkPke4zWzomo3WjXNjqun3htb+zxJCy5y2eDz9M5zUd5b2eo+I7ePQHlW0ndLS1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CrlyOAMsT9Kn8R6U2i3uoaQ88N1Jp5aBpYTuSQg8lT3Gc/lRJaCT1H6/aNbag8zSRu8kTS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CcfnnNdhoPjLR9E+F/iLR5IZbrWtYnS1TfkCO3RF2MW6EA7vl/pXnomkuIJZLiRmYRqASf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flUVunmiLdk4LSdeAM4AqYvlKceYsMP8ASoo8/KsTSP74p3hHUXidreb/AI92bCs3RWPb8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7UNvRYzGvPuBWdIdwCQ8JH82R3PrVoUlqdldwG1nG1fk52fTuv4fyqSRo5LWAwQ4uYt/mO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eo5/CmaFeLrGmvDO2LmMAlu/sw/rUG54XKuu1gdrgdj/AIHtVozaLewyxLImMgZFSQ4uI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W3+UwkjVhESPcK3p9Dinh9mJhwpbDD096ZJEYjGWhk5Hb3FQyLgMHGccH3Xsat31wrSxRq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WW9+A9zJkFUBA+g4oHYfIgG4nJGPmx/EOzfUU1l2uSWyQRuYdOnDj+tVLW+IhQyd2IX6Y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qA5WPPXj5e4piGTWw3ZCgNk8HoGPb6GqlnL5FzGJMhRkpnqD/AHfzrQZgqgH5lx/30v8A9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E224mMSclnVdx6fKwHucA0mMsaZeNcoYZDudDg/41c+eKXcvDKciuXRpLWfzlJWQHDj/PY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DHKjBgygjH+etZSVjRO5radJ9tsRay4+0QIWgI/ijzyp916j2PtVWa3EyGI/KHG0t/dPrV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4WCSo25WPr/hXQsqXUcd7AoWOTIZP7jDqP8PbFVB9CJq2qPMr2GW2uZYblSsqHawP866LS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9VvPliTakC93kYcH8BzWr4l8PT6np1zqkDb5rHYs8e05MRzh/oDwfqKxbm/lnsNJsy4a3s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mJJyfoCBWVVOySFudevg+51H4V3Xir7QhGk3ghWHHzyFipY59tw/WuN1NjaXLYwXuwGQ+i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1HhDxTPo0Oracz507VLZ7e4UqXMZKnbIgz94Hj6GuDjuZL3UbTzsYjCxqPQClFRlFW6Bdv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ZTuBioxyBimX8mTJgc5pYGyq/SueS0uSTKuI2bvjFRMnFWH4VVHbrTOtZpjNi51+O20GHT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ALNKePLGT8q++O/vXNggDFPneMMwVNzjALE4x7ClgmgyQ8RyP9qtktLoG7jRzwATUixTN9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JdRY+WI/g1NTWorWUn7LIXH95+KFGT2QWJBbTquZFEY/2jipobIStgygfRSarzeJXnwHtI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a5JsAswYT/ExwT+FHspXKsjal0uO2h8y4kCx/3pG2j8qz59Ts4kZNPtRNKRjzJBhB+B61k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cyNLJ1LOckU2JM9Gz+NWoKO4ERg8tWkIVpOuMfKK0baLzNNmuVgmO5wDLgbR7Zrv/AIIfD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Zr5GXQLLDXzh9pPBKxr3ycdewBrP+IOktoPiXUdL8hLSATeatojZ8tDzGp99uCfrWkr8l2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sWB1I5+lKIiyjsOtSbTnAHJqQ4RCWOAB1rkcmaWKFzHiPrz0A9TTFjCkIo4XqR3NPZvOfz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macFOOK2vZWIYjgAHJqDULO4SGFnTYJFEi7jyVPAP04q3HF5hJYfKvOPWi7d5vvkttUKu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xXMma1aGCKRmTMmcKDyB71PaD/Rh67jRcDc3+yop1jzBz61rKV4giK7HzID35qu3ZT9TVq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KqNkMc9c1UdhXGnigcnFHuelOXhSx+gqwI89aUGgCigYd6egXnd1pw/1LN3JAFRigRMo2g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OWQ4wx49qiDFcelPJRsDJFSwHfL1GfzpqcSZJ4FIgI49Tx709tqfe49qADd5rcA7RUgA7n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scr7dKYrGN8n8felYCfbuGR94Hp7VKkDsQSMCmEZHB59qjkd9uN7Y9M0xFtnSJCjHcTwAD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gDoBSp8vJ601QXbCjJNCAltfvlj0QZqeSTzdpxyBimMypF5a4JPLN6monJ+6Oh61LV2A9W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DuK01WS+ZVcIJAD+8HfjvWdBDxk1q2T+XDdS5xsiIH1PFJrQLlVIycg7SR3HevoP9mbwrp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h1LULlTBKuLWF9oKnufxr56hbaBiu7+FXic+HvEMRlnni0y4dUvY4H2GRM9CRzj1xQoq+o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ovhPTPBNxY6BZx3GqxyqxaBTNJGB94u4yFGPWvnLSte1TQ70XGm3k1rOh42MQPxFfbukax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mjz2IspE4iiwFYEc8d6+cfjd8K59BuJdX0dDNpErFspz5JPY+3oa35Va8WRza2PZPgR8UP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NUKrq1uuSenmD1xXz/wDFrQZ5viJqWnWMMs08l02yGJdzOScgAfjXC+EvEN74W1+11PT32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Eehr7Z8EjQ9TtYvFWn2sT6jqKB5rlhlw2ACoP8I46CiC5tAk7HgHiTwBonw9+HUTeJLOO9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e5iUs19gDgsPX1PoK8GlGZGx619G/tRWVyl/bajqGp27ecnlwWEYO+NByWJ9z3r5zeVV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HYqLurhFbySOkcUbSSyMERFGSxJwAK9K8dfDG4+Hq6JNfXBuLnULfdcIFwsL9CgPfGRzUH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4Y1s674lt57y7t+bG2jUbQ/8Az0cn07D8a0/jb8U28cmxSKwW0jtmbDF97NnHXj2og42KS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7XPE13fR6HZvObKNpp3yAsaj1J7nsOtYmpI73mGz2Xn24r1L4S/EV/Anim5jniebStQCmW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Acn6mub8UeHdQ/wCE41TTbTT5ZLm2aSeSKAbxFCBu3E/3QpHNNpWuhM5Vvv4pNpbilYAuf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DJ1PFc4Fe6tXilK7SR6imww7TuYfhWjM7NGG3ZyoJqSytlks5Gbgu4VT6Y603UstQKRkxy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laYnGQnam3ULQHY4GTyCO4p2lH95MvqlUndXAqsPlNN2cVNInB+tM2mi4EtqMxSjqRgj+V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Vi3RlbIHX+VJIoJIoTJIM0obb9Kljt3dGlCSG3jYK7hSQCe2emahkIaTKrtTsCegqmrCLJ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xww9Kch780tq2wO55AU5HqKfLF5OJEbfA/wB1x/I+hrNlmpoGqXWjapbajp0ix3Vu29Swy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HjVLvzZdQil5yEMShf0ry9H6ADmo7tPMVSvDA1UJtbCsmeieL/i1rPisxjU/KjWJSEWFSA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3rjIbvzHfD7j1HrWCGmBG7n60olYHjK/SqneW47GuturSfNl2J6dq96+EHwnF7pc3iLxVa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Wto6/6wgHDMPT0HevEvBXiMeHtcg1CawtNRMX3YroFkU+uO5+tetaz8X/ABNqloUt762it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EBsHQr7UQlGPxCafQ8p1e3jhu5UiAChsACqeMYUdF6/WrVyWBcucvnj61VUHPANctRpvQt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JDJLKkcSPJI52qqDJJPQAd67P4beBLzxxqzWsd5aafAgy8k5yxH+yo6n8q9W1S/8ABvwZh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V/FIXD3lzhhAfYDof9kc+prelTUtWJs8i1j4fa54XsbW/1+3jtBdgiGFpAZR7so6cVhCLn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XtS8SXpvtWu5bm5fks56D0A6AewrA1W/W0QxQkG5b8k+vvTqWbtEF5mZr9zj/AESM5xzIR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I2XYsQMDPpU+0sSW5J5J9aNgC726dvc1cVZCIEQBCx69QPWvqXw74QX4o/DTQ4bXxKVuLJ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/AHYBx2GDkYAzzXy0MknNeqfAPXtQ0zxXbadZ6ibG2vW2TyhA7KPRM8A++K0g7MmS6nfeA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+PbjTfHGoWyvpirNHEWxHNnkMzH+Hpx610v7Rniizn0DTrexnSWNxJMhXoQPlBHtyfyrW+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I8IxNPbF9TefdHPI2+ef++zseSMfgOMV8v+I7hlhYGRpOiAs2ff8AlVzlyqwo66mBAhM7z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j0/xpwXNWAojiSL0+Zv8AeNMZQOlYAyM8UxjT2NRkZqhETVc06AEFpTjP6CoUj6u33R+te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xa/Ywa/4kAbTg+YbQHmcj+/6J7dTTjFzdkF0tWeRmRIIAYlBH8PH3j6/Ss6KNpZsHOXPJ+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wT4V1XTpptasLezgtoixubZREUUDgHA5HtXyPr8Ol22rXQ0Vp2soyxjacAOVA6nHSlUocm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bB83tzckZEYJH16LSxMQRmiJDFYqufmlbe30HA/rQmA1SgNSGfCY/nUonB61nA8cGmsxH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suTkVUvXVoSR1FRNIcYpswBgIZwo65NJgZ+MmtyAidLQjqieWffB4/SsctGqZEiD8ea0dE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/K/H4j/61Q1oNIvKFMVw/R55CB/ur/wDX/lUIXy3561cuYwrgR9IwF+tRNtKjcMH1oQhHb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kirkmFHHSs+4OOK0GU5uTWhof+r/4FWey5yT0rR0UcH61nLYB1zzPIfc1CDzU1xzK/wBTU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J9uaatPjAeUeg5NAhZFB+U+mKit13S7PUGpWGXJPUmnW2IZkfPJPPsKybKK/BH+NNYHHFX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l5VuRUG0ZGVJXuAcUije8JbykzEfLjCn+ddAZiEORmuMOo3CSKYG8iNOEjj4UD+v1NXp9R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P5Ug6eh7irVVJE2NyadApeQYA4yawbifzJCR93PFVXkkkbMjs31OacgJFZzqcwWsTq3SsT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egwr/ADD6962lU1HfwedaNgZZPmFTCVmNGfby+epB/wBYOtXLOXyXIk+aNuGHr71ixMUmB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VA469x6GtpIovPF5ZGDlSMg+ooCnNJbNvi8pjyDlD7+lPRsdayYyVF56VYVOO1RRnOKsKe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vt+8RinrKf4s8VLhh1GBShQy9uK8890I5M/wkU4tmm+XjGBXMfEPxVJ4T02ymt7WC5muZi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AyTxThBzfKiZSUVdnSajqFppWnTX2oSiK1hGWb1PYCvnnxL8cdfe/uV0Y2lraBiI824d1H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WfE6DxL4WutLn0ZrSeQqyyxXG9AR6ggGvDb+1mhkdSoYk8bDmvUw+FSV5rU4atdt+69D2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XT9Ou5dRS4eaEs6SwqUJDsOgAxwB0rqtL+MfO3WNIVv8AbtJNp/75b/GvJdOhlTQtKiaJ1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MEEux5H0NKwPcYNayw9OW6MVXmup9C6b8RPCmobQdR+ySNxsu4ynP+8Mj9a6e3MN1H5tnJ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Mgcfoa+Tn44IyKLa4ltJPNsrie1lzndE5U/pXNLBJ/CzaOLf2kfWRB5AGCKOQMZFfO+k/E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nUEvol6Jdxh//AB7g/rXX6X8aIHwutaIyHPMlnJn/AMdb/GsJYOpHbU3jiYPyPWDv9B+Bp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5rS/H/hXUtoh1ZbWRv4LxDER+J4/Wuoh23MPm27R3EJ6PEwcH8RXPKEo7o3jKMtmRBifUj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6596kGAeBj2xS8Ac1JRGOegpNoB6fWncdiR70gJ53AH3FAAF44A+tJtOTmguAOVoDofQ0C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23qPypwOf4cge9KW45FAXGh9wq1ps9pY3TX9+UW3giZpGb0HNVMr1AxVDWLRtSjhs2Yiza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jkL+Jpxk4u6JmlKNinoTXOsatfeJ9Sj2y3Q8uzjP/ACyg9vTP+PrWhesTBICOq9avHGMI2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xVC9H7lvmJ4p8zlK7FGKjGyO/juRHb+UI5GYRgFgOBx1zTIbh4bbcYT5cUbP5nbgVeSMCw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+uK5/xfeCx8C6nOrgMLMqOect8v8AWvYl7sb+R5jPnclpneZiCZXaQn6kmkII6YqeBNsaK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QRyOBXhN3Yiv2/rUcgOOBzUp5Heon6H+tJgypMpFSaWN2oogB+dHX/wAcNRycgZqXScf2x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+fFSQYe7KRsepUZpM9e9JxwOwGKCcc1siB6YJ9MU/gDPH41Cr0ueOKYDzz6VG6k96XPvxS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8ZAAyfpXvPwu0r+z/AIb390QBLd7mx/eVRgfrmvD9Mge71CGGIEs7BQPXJr6lvrVNJ0E2C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TPYtg5/WuuhHS5rSWtzyOTUIjFKrrJEzKR844zUNxpcGr6BbW8rhJYkBjlHJjbHf29RVu8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yNjYP4VCumwyRRvEWikKAlkOMnFdLimrM0srannN9YzWN08FymyUcjByrD1B71VK+3I6iv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PEUyrPErthxxJG2cblP9Dwa47VdPn06fy7n7pI2TAfK/sfQ+1ebVoOm7rYxlCxmlKTb3q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2phTB6VCIIWX5Sa6P4fhmur6KOZoWaNWDD2J/xrEKfL0rT8IXJstbU7GcSo0e1Bkk9f6V1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EjsBJdx3rsENwyIA2MAkdsUye6t9QvIoZ98EbRyRv5gxtLAYP4EZqeG6h+3SSbgglQBQ/B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gJNSVWClfLPbI612OPMrM6DDCyrFcwSEiaPKkA8Ejr/jUCgk4Hp1rc1m2MLw3kOBtAR1A7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rFmADMyk7O5I+77GvKqQcJcpm1ZlaQ5bAqu4IGB+gqeViMhR+NQ/w4xQiGRg9jS44p23qc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rEyX7mjXPAzLKie+Bkn+lZLjDj0rVvyEsLKMdWLynj3AH8jWVKCfrTvqIhNRGpSDimlc1V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eGSwvbMt80TrMo9jwf5Cu5Zscdf6V5L8Nbr7N4njiY4S5jaI/XGR+or1hlyO+KU+56eFlz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pyRxRnjgZpSDj1pQMA5yKg6CIsc9KNzHFSbMjOaNlAyPBz1pHQSKVfDr3DcipNox1P4UuO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TaXEQTbu8Len3l/I1Rntr2EgmJZFH8URz+lbxBo/DNUpMlo5zz0fKkYYcHIxin7dyfdyD3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/9aqtx6YP51RlsGiwbW45/uPyKtMmxnyWIcAjCmmLZyQj92zp3O1sA/WtAl1OJomU/wB5D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g7uMnHWi4OJkmAg5USQuerxSEZ/DpWbeaPb3BMk9tHJL/AM94GMcn1I6Guo2K6ZGDmomty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aKo0Q4JnFzWt7BPDLBKl6ImyEPyyhSMHPHNEGoQyavJ5+63dogipMNpznkc11s0Tk/vAs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VW6to7qIx3aieE9Y5vmH4Ecito1u5lKl2OdS1E0tw4GMSEAqcY4FVN0y6ZgMjRMMYPBHNa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7TZ5LRc8xuDLGf6isu4tL+DTmgnspZVQcT24Ljg9x1FaKSexk00WJL63luLVR8kqvhkcYI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faZa3dzLC8CMhQOV25GcnmqryQ3csKZVxuIII5HB61LbRyQXT/ZZNhCDh/mBGTVLQncgsr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tLcNAkjDG75gfx7U+2uYnsoIS/wC8RV3Ky4PXrz1FSRXZWO782NgS7ZZOQDjpU8Agn060+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etN66hZIqiBTfAW58olWPAyp5Halhuxavcx3CZy3LLzg4pWs/JvNttgnaWCuTxz0zUaSR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SRm4B5HT1pWGAkjlsosFSQVU+op8sTJdR+UzH5SdrHIApht1NlbyoR8wVCR15p0fnWtwgI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ODjIoAbDcRp5wuVZctw6jIzgce1V7hFezhdcM5ZRuHXrVoXcYFwrAIXywDfTpVeSKJre3Z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Xv+FAx8TTtOCAHZUIIbg4z2qBJE+z3EZGGLOdrVaR5IbnMmH+TG5Rz1qvtingm+YGTczbe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BBJHgITsYZxjIqKOSSJbgtESpP3l+npV7Y8RULkjqoP0qulyI2uRKpXJ7dOlJARLBHLDat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I4pYmuEacHEhwMhuDjFK1uhW3aN8bj1U89KRhOjyEESgAA5OD0p3AjV1dLZWGMYyGHtSL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sUUDgdR0qVHjeK3VgMjghvpTdrxmQwnCjgg8jGKBXK8lw0f2UTIQin7w57VXlUyGWSI8Ho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PbrLHsCnh85BGKdJEjqzqQvoymmFyOGaVZo/3e7AOcdSKZE0UsYxjf5v0I+apC8kMiMy+Y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aJY5drZ5L8jOCOaBGZ4j0yTUrnyo5gJIUyu7uD2qn4ghjgsI7iAmK4UKrFeDXRSQyxXErx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dcU0vFP8AZ0cD0ZWHtVKVrIHHsZ+izzz6LDPK4kdmO4nqeaj1JILySXz1ZSigr+tXPs7wB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4Tt1qKZh5lwJVKEp0I4796T3BGVHZK92YI4yqiMOHB6mobqIQqDMQFzgOO31rYjjKXEHlH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2ppw1rGtyg2bjnjIIzSHcxJBIVGCrr1DCoolZDz3rde1h2yMgAVCAu2s+9aK1m8ucH/e28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cMcj1qwm11IIzx1qvlDyvSlUsGO3FAEsaRNbjcuDt7iuYvMi7kVf72/8Al/hXSLMvkAMCD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csGy44b9acQL7HLneD9aAqDqwz6VOVcRKSq/MoJ/KqzRZOOFNICZXjXBzj61t29zaTRKs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5TAAlealT5eCSPakFyzr1iEjE1pFyG5VeQR61ixyoJEDDaw6Icg10VhP5ZI84Kp7EZFP1P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q6rMPuuKuM7bkyjc5mGNkMCp95JM5HX61JFeiO4gmuVzGZWWXH3mQ8MPfinpFKsTCMM/lM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ao3khaBVY5w2RkYOT1rVSuZyVmPu7T7I8sTNuUOVznr6H8Rg/jVm5f7ZbC8OzzwwScA/Mz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z7j3pzg3tjDLwZbXbBJx1TnYf5r+Aqnn5m4xz2FWS2KkjBX2kgHg+9IqkOVyVJznPcikI+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CxZwzOxPUk80ySWGSSJsJlcjp2JrRtNUmidCQNpYEr2z9Kpxvskjk6ZY806XY8TEAo+8kY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dBDPb3YQvhP8AWbWBxz2wamYTwxkEmaDyo8kcMBnge9ces7wSlozhh2PINbFnq2QI9oTKA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Rg9vpUtFp3NlI0ErXFi4BE5BQjgjb3WkDxzQhbpRGwiJiPZjnsaIPIv51eCTyrlpGIwfmA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x2oS4jDp5G0OoyAM9x2qRk1wk9rdeWD5oEgGT14XP41RiLW6SNatuM+4Sq49fbt1rUitv3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o+1bRGTkMNmeDUKC1uprqOcNDOiblJ4OTjp60AVVyNVC3KlCdoJB4zjHWrTPJbqkTDfDKP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+tWTbiy1fZqeHiVivmhcqeBjI7dagVXhaB4mE8Zt8hGb1cDimIqXtsscV1NauGjYSrtAyD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a85Mq7k2MuAR+FblyltNDM9sWgu285XU9QNuMGs3WCrzD7RGqFoNwZOhIAwamWqGQSru02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GemTkfpVWRgoKj+EYqxBKZCqvwygY75AGKW1s3miuZ+MQrvAP8WCKyUQkatnCtvZQOsiq4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cVhavfx39w0kQKhQiHPcgVa8S3TS30yhDGA/zLnqcVkWlu0ttPIq/Ko8zOPoMfrTeugDYx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Qn1OcVHb4BB4xUt6uVjPYkCpQRKd3Jix8onCxTERjHbHPNalnZxvphuXuokbcyyRHqyAJ/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e2UtzbQG1hL7UMsiKOdqgbm9xj+VNtHga1ma5NupMWY4ynzbtpwQfTIAI962WxRTZ45GWO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lRY+5LHAqvNbS2k4trhCk6TFXQ/wkY4rptLMDXuntcRLFb3doYt5HAkAxlSOh4U+xNYV/F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RuTDFNKFYtk4BIznv0qrCuUr3hkGcjbmq6jg1PdLkxH/YAqIAGkg3JLW5ltJhJEcHoR2I9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qtqSuPMA5U9V/+tXMsvBxS280lvMskTFWHepnT5teomLdW7W8pRxj0otZ2gkyOQeo9a27g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PypvQjg+4rLfTpV5BRvxpRmmrSFcuRTRzPHsbknGO4rpbckRHb0Clj9K42wDRX8auCCD/A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xGwR8p5xxg8VDiouyNKYTttV9vQYCMaxtTAHnuOoTHPpWzONyhD7c571jX3LY4wc5/Oi9i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uXiABWVcc44qoK3TurmJYgYskgJznHWrEBEMcUzk5CkIvqcnn6VWt+dw7cfzqW8OZyFwAP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GtNSzZt/ozH+5lfzFOh/1YYE9MMKitlI06cnru/kP/r1PAD5absHIyB7etZs1TuMmVQnoS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CC7Y7mtMnlsrxkcnvWW5yxqoETFH+qP1plSdIh7k02rICiik70ASTDBQD+6KdH80LjuvzU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q/wAqIfuuexBFADI+jN6CnOf3MY78mjH7lQB949aY5yeOgGKQDKmgmeBt0bYPcdjTYtm4e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1tV0lLa2hvLV2nspRwxGCp9DQ2tmBEmpJjLQ4f1BrrfDOqSajHM1wAJIsKWH8Q55+tcCSu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qPCLFLqSMA7ZId5Of9riubEUo+zbS1Gjrr4ebYSpn5cqf1qoRFBBiMYHc1cKn7HcEnjaMf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cu36V46u9BMr63ALrSnxy8fzr/Wktinh7w/55A+2Tfdz6np+XWrETZO045PSua8Q6gb+6k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EX055P416GGvNcj2RSMeaRppS7Elj1J71Zhl8so8i7uqn/GqS/eq+oE0RXoRwD616DHEso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mGSc1SmVYowm3l8NuP9Kk+eFcSZK9A3pUNxIGjiTBDJkE/jUxWpcnoQEgrjHSo6k2NsL/A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jrQxCtCTDWOeCVChvrk/0qpEMsTwMAmpoTiN943LgZH40MaNbR1+16LcQ8b4n3qPqP/rVS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9PpzT9KnFjeCUEtCwwfdT/hUuq24t7mQpjyWG+M+xrN7mkdhb3/j3jIPKM6ED88Gs2UbxE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9q0rnbi7Vjn94GwP5/rVCdg8YSKMt/t4NOIpG/wCA49FvdWS38U3Vxa6Um+eSS3XMhIQ7V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TanPbxx2kSLbFUtGxNGpDO7fP8+TyVzt44wKyNFsb4zu0djdSI0bD5YWYE4yOg9QKv3Wm3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5BVwdpiI4I96crvQmJUugohmKAEmfYoHbgY/rUtuhiiz/ABSuqIPbPH9TWl/Y1+kcyzWqo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0aY7d2FI+lXUlzFK0unpFEwID30I6D03VG5tdGA7gPfyocK0oUevUn+lZ7ZJ+U8NW/FpDP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mxkzeYS0xI6f7INRf2HDG2JNasdv/AEySV/8A2SrSMmyrpF22nq91F95JEGP7w5yK7S+SK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wwZOR3K/4iuebRtNW1aJNaeT5t+Esn549yK0vD81ppyGH7VNKGbKrLAERT653EgdO1PYm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TRDDIy5Ix3HINRTS/JDGP4juI9QP/ANdWisBlMnmNFKeqhQVJ9aiNvMqIPLSaRX+9EcnHf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Kc0hFxczHpAuB+A/xrEmBjsQDkvK36Dk/qRXQTW8ckd7BExVx85DDB9WBqu2ntLe2rFcwi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H16VQXMlVxdojfcgTLfUcn9eKhDlbOWRjl5n2/gOT/SrUkTLZFz/rLl8H2HU/0qN4x9qi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3P/M/4UAa+kWQuYtRmk1CG2GlWgm8uU/NcMWAKL7/ADfpWULtvsKyOoLiTanuMfMPp0qFz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HmTvgH26n+lSbALqGIjK28e9/rjcf14oAsTLE8kqK24xqA2eNy8ZH1BPFXdGWS1LwsSYz8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Ns4JJbOa6YZiMyJIRIA5zk/KDyenXoOM1uXr2c91dvpsU8NhCQtvHO4d1HGdzDgknJ4qJI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6PMRZWDcD92a09Juvszyx3MTpbuPmcr91h0P9Ko6XdBQRISVx0zU93c+bH5YCqg7Dqays7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4D+I+k6D4X1DS7jS5r37VOwd1VQHVkAAOTnsa8Qu7CSzd4olIhMhdNxG4L6GtW2Ma3EbOC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1WuCzkFmZscDJya0cebRmW2xSUSBywTjP96qsenul6Z1ZQu4sErR5HekyevpTjTjHYVypJ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jOO1PhszHn94CPcVYBzTjntR7OPYREYm3Fi4yfagQkf8ALQ/TAp9OFHsodguQfZI8kkuc8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ZNEmkUMbmF/MVezJj5ufUcH86gPANbWnFVtI43HEm7J9ulVyK2iA5VVhzk5XPoaS5slmjV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0ouFSK7ltnfYyHAJHUetTQbY+TcJt78GuWzTAy7uFIxGY33Bh0PUVEnALHt0HqauyLHdXQ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yzDoPXFVZMZwudo6Z/nVJlDoAfKmk78DP1oiJNKpCwEE4BOSPWmQlpJVSIYZj+XvStcR6N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4J19XMkp0q8IS9ijUMzxrk8Z6Htn0JrJ8W61L4i8R6hq90R5t5M0mB/Cv8I/AYH4Vyktwx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jUpkd/U1veBfDN34q8Q2emWLwxPI5JlnYrGAoLHJ7nAPFDi2rDWh09v8ADnxJ/wAI3/wkN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yho2c4eRTzuC9ce5ri9SikjiPnBBluCD+lfcPwxuF8RfC1NPvCJJ7RHsJgRzlOF4P+zivj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hrF9bsm4xSMAOuMGqlSSSaBVHexycboo5YYFD3HytsHTuahhgkmLSKP3eThiMZouUZHEXc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uK5H5jI24Md3rVxZd6byMEjnFZzbgQuMn0q2pCoqNgEdacloK42RTsPqeaLDjKn1qZUMks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AUZJP0rb1fwP4g0VyuraXcW3yq5UrnYGGV3EdCfTrQk2h3sczdfPOzIcgcZFXrDR577TdQ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ZKrSPI4VnLHAVB/E2ew6AGpbbR3aTM4McQ/h6Fv8ACneIJkWKG1iVQE5IHRfQUKquZQiCM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x2pZeoQdF4/Gp412q0h4xwPrVYjmtkwuNoxThTgu51X1NADpRhUT0GT9TTKcx3Ox9adsBG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yKEHJPYDNLsIPpSMwGVXp3oQI6PSdX06z8I6hYJpaPrN1MpGoSEEwwAcog7Enq3pXNSMWc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xsBUGKa3GJRmiiqGWInI+U9ulLP8AeXHpVYEg5qYMZGUY5HFS0JoXkgBRlm4qVEEa4BBY9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z03HqaHAFQ30EROasxQ8ZaqrcsB6mr8zYbaPpQ9AG5wcdqnzt0tznmWUAfRR/iarNwpNT3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91Nx+rHNLcCBakL+UwIJzUC/eqWQApTYkdd4d8Wy6bFDDeI4jUZjkQ4NelaP8YZ4LN7K6c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W4TerqexxXh0U0f2VEnbgcdO1Ph8y2g8yAiSI/M0b9h9a5vZpS5ouzHa50viPQ4wk2qaIw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qnLQZ7EddvvXsX7LvjHyNO1fRrua3RYIzcQyXUgSNO3J9PpXhej3saEXmm3skV4h+e2ZOG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sarpatLqUzxRrDFLuO1M7UJ5AGa3pzlF2e5LRufETxDfeI/EV5d31ylw5kK71PyFQcAKOy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fKjc3qegq0sG8cAkj1qa3sZZ5VjhRnkY4CIMk/QCpcpTZWiKoL5+Zjk1W1LlFRD90bjXsH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PEMsMl1bHSbBzzPdja2P9mP7x/HFcp8VPDNl4X8WX+l6bPLcW8BEfmS43Mdoz0465pwpyX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5G83vBZToT5hXbkdQRXdPpPiHQr3GttcQjXtORg5nJMox8u8g8jjlT61zHhi2k1W4sdOgX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oOpLHFfU37Rej28fgXS5nkhW604rGgJG5gRjA/EA1rFXTYSdmj5Ng095boxZ8uMOBJKRk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7/xf8Lrix0+HWPDU0mseH5YwRcADfG3feo6c1zty73rMsO2GKRtxB6A9/1r2P4I6tqnh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vdGcbpUQE+V7jP8qwhNXtNaClfoeHf2DqJ0SXVPscv9mwyi3e5IwgcjIXnqfpS2sRW0tQe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u7+PPjK78Qa99kWM2ujwEm2tlAVSe7sB/Ef0FeeaDIzzNExygG4e1RiIpRfKJeZU1kAXzK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T5cwbseDV7XE26lJjoQCPyrOwWG0d+KdN+4gLc0eMccVEIxuA6n0pSWkKqSSF4A9q2tF0w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NeWY9BTZVrkMVoIbUyy8Z6Ulnp/2p1AXGeST2FGp6mJbrZbDdbR8An+I+tRPdzvEU3BEbq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dorRnQ6x4wQeBoPCGk2MUNitybm5us5eeTt9AOPyriinftVuVB5IIH8WKfp9lPfXcNpZwt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jQZLMTgAVpFuRm7G94a8B654g8Maprem2yvYWLKkrE/Me52jvgYJrnZYHs5CroSp4dfUf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wnH4Q8C2OhNseZYy90cZV5X5b6gdPwrx/44/CrTrTSZdc0K3kjKv/AKREpyiKf4h6DP8AO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c+tj5x8kRMrA7om5Vv8a9o/Zx8GeG/ElzqVx4kaK6miHlwWDNjOernHX0FeMSyyxEhcbTw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ql3o+qQ3+k3DQXMRyrof0NYL3Xct7aHufxE+AMltFPfeHJVmtEBdopWCtGB79DXzxfWRg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ivoHxL8aJvEXgFdMhtpbe+fC3k6sNrJjkKOvJrx0mWQ/u4JXJ9EJorVIrYUYvqc7a2U87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I4FdNbolvGkacKgwP8aVbS+cYEDr/AL7Bf50psplXMk1untv3H9K5JTuacpA5zITn3NRgl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Fahzgysx/2Vx/OrMnhy+u7RjYYGOoc4LD2PSpS5noFmY8+pG1bbYyvHN0aWNiCPYGqcBkv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Gd7Mxz+JNdRbfC7xfNbRzReH9Q8t+jeSSCPUV0WlfBfxldxmKLR5YA/Dy3LrED+BOcV3Qp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HAXmqiJfKsvmboZT0H0/xrECksSSSTySepr1/xz8HG8F6HHe6zrVq93JwlnApJPqdxxwPp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z5C7f9onn/wCtSkuQV76lcxhPv5Hovc1XnYs+TwOgA7VM2SSTkk9zVeTlqmLuMgJwTW74J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unajcLI8FtKHkSP7zAHoKyLNVaYu4BjQZbPSpdMQSXSIMAls1pew7aHq/xM8d3XjTU7i8c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9tATnywcD8yeTXn+pOJblE/hVi5/AYH8qmDeZdqBzFBz7F8f0qo5LTuT0AC1Dld6k20Gnn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2xjApyQyyIz7dsajJduAPxNAirL606OP5d8h2x+p7+wqaJbaSVUSQzSE4AxtXP8AM/pX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TQrSxvdZsmit7uMPBICCMf3Tj7p9qer2Ec1u3KeMDoBX118L38QaX8JLWaGGwtYlQsj3Ja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IuAM9smvkURkPtHPNdXc+P/El1ZQWk+sXTW0GBFGjbFXHThcU6dVQd2KSufWHjfwTq3iDw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LmW5dQ6wbUigcjnaQBn6ZJr5N8VaJf6Dc3tpqNvJb3QHl+W/UEn9QfWpbb4j+K7Qgwa7fg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61T1nxHqPiCX7ZrFw91eDYBM/Uhc4H61c6sZrTcEmjCnA80qp+VflH4VCRtqZ1OaYQDwaz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NIxB+lMZT1FMXJwKYD+MEnoKyLqZppCSTt7Crd/PgeSp/3j/SqIWmu5cdNRFXNbvh9vIe4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t7VjD92oc9f4RWrokbCB5P+ejbRnvjr/OnLYbN0ncu7PXvUeUcYbIPqKsRwkwgY7VVEDtI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mtDMilt5CPkO5fyxVOaIhQ8nCnp6n6VoNJGgKLiV+4/hH+NZ8++SQtISW9TQ5FJFYjd2w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n0IqmEq/Y/JbzN7AD61FyiCT7xPuaiNTsKjK56daaZDRETirKRmNMH7x6+3tToofKO58e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69S4HJPJqJS6FJEGw7qets8r/ACKSfQVoaPpc2q6nbWVtjzJmCgt0HvX1j4G+FOheF0iln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GMs64jRv9le/45rajQ9pqKU1Hc+eH+GHiNvBreIZLZYrODHEhIkdCR8wX0GetcPLC0ZKuB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KXEDxXGJbeZTHIh6FSMV8YeP/AA7L4d8RXunTA5ikO09mU8hvxGKrEUOSzQoz5ji2WrFiw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+VPo3b86bKnPFFvEXlCjt8x+lcig3oVceoIYhhgjgirEYHcVrah4b1e20y21e70y4trG5O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tjt35FZipt61M4OO4EiDinqBuGenemBsdqUNyKkZz93B5N26dAGOPpV7TNqSbJvljk+Uk9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UNx5pGSwHXsRTFiBfnp6etaqV0BLFbSF5RkKIvvsTwB61MJI5wXiLbgBuDDGferMzB4VjU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4xWbGkkE4IGCODx2ocW9h3LsZqcPxTBE3lrKEcRP91ipwT6ZpyjismnF2YXPrIy4xjcR9K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k+lJnnkgn3oIz97H4V5574qS5UEq4PcYryT45XQk1rS7XPywWrSsPQsf/rV63FhTt8wkH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Sbg6h471X5sxwlYAfRVAz/WuvBRvUucmKdoWOCuGWC0UMF82Q7+RnA7Cr/gvXtDsb+5g8U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zhi0I/ewP0ypyMqe4/KsXXJzJekjG3oKyridICA3LdTjtXrNXVjz07HrVx8N/DnigNdfD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PzfY7iQpKPbsfzFcPr2i+LvDFwYdRikIBwonUOG+jd/wNc4k6fu5FLRE8o5BQ/UH/AArst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T7f7JdXEOtaaeDa6knnDHs3UfnWajNbO5Xuy30Mmwv7q7RzJp7gR/ekiJKj6+lTJLbTj5Z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FS3niq3W+W80fSpNKuD98QXzf+OHGR9CWFXtO+IVjLOF8T+FbPVoV/wCW6J5FwP8AeZAFf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7C5V3MqSEg5BVh6g0zaw7cV7t8PNZ+GviWXytL0Owh1Ac/ZLxMOwH90kkN/P2rp9R8CeB9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jTpe7WxIX9Mj9KweJUXaSsaPDNq8Xc+aYx8vzCrWn3F3ZTiTTrme2lHO6CUxn9K9lv/gna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JbeTjIjul5/Mf4VyGsfC7xTpG55NNN3EM/vLRvMGPXHX9K0VWEzL2c4vYp6b8TvFOnlVmu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t3CGP/fQw3612GlfGSxcBNX0eaF+8lpIHH12tg/rXlN5Zz2smy5hmgf8AuyoV/nVQxnuoP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T6GkcRUhpc+kdJ8ceGNU2i31iGGQ/8s7sGFv/AB7j9a6NFMkYki2yRnkPGwYH8RXyQyAHv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K+0yTzNNvbi0cd4JCn8q5pYFfZZtHGPqj6r5B5H4GgqrA9jXguk/FTxNahUuJrbUEHa5iG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uy034r2UwH9p6RcW57vayCVR+Bwf51zywlSPQ3jiIPqeiNEf4W/Wk2yr0IIrG07xZ4e1PH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PAS4zC3/j3FbnlOYw6HfGejKcg/iK55Rcd0bJp7DFlwfnGKUsj9f0NIycc5ppiHUHB9aQx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qt4f3R5zUhRx/Fmq1zuKBexIHT3pw3E9j0V7eHyXlYNu2bvvHHT0rlficiRfD2+ZFwXMQO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bgTmKRflEar+JFcj8VzMvgV1cr89xEoA9M5/pXr1PgfoeUzxsLh85GMCmtycd6NxK801s9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dhkbqO1QSKApOMmrEpbocfWqsmTkA0mSyq/GSeBTLeVYr6BwflSRTn2BqSVD7+tUZkOCFb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qMH2e9uISP9VKyfrVRl4I7ZrW18A6jLKOVmVJh/wJRn9c1muvFaxd0QyHpTgeKaw49KUY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4NPVvWlPOMAZqkrgdz8E9FGp+Mbd5l3Q2wMzenHT9cV7z4v2jTruDjacKwPOeK4v4FaRLZ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NDPdOETdx8i9fzJ/Sul+Ikzw6FdlAvnuygZOBnFejCPLTRtS0PHJbVreynNtPIiBDmMnIP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hjQTQRzR4HzocH8qzrm/lFrLFcwNCxTYDnKnPvWtaXVtLGESaPeBjaTg/rVo0RV0y/t4ox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zAsMA5J71LBHHcz6hFKqTQPtyjfMrDFNskjl02FZkRuX4Iz/EaqQ2Mb3FysTyQbGAUxsR2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ZGqeGzFOi6a3mK6lhbSNhxjrtY8Hr0P61z11A0EhjkVo5B1SQbWH4V280d2l3EBKs8gRtp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IplzdPOEt7u2Aw3R1Dr+Ga5p4ZN3iQ4LocU3QZ61NpFvdXOpQ/wBnhfPjYOHY4VMHqTXaJ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jZwsT12Ow/QGjTrW3nsmAgjjj3ttWMbRgHA/GiGHad2xchYgja6urwXtsEACfI3IzggkHu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y/MdpK0Pybgc5xz0+lOt1njmnS1nMaxkAKw3A8d6YlxPFqDNNEGYJg+V069a6jS4ssl1Hc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Abh8hxvUjBBrNvLcW7FMyG3lGY3cc49D/ALQ7/nWr9thnvYXDbQqsGDDBFWrwwOkcc53QS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Zh71hWoqautxNcyORk3KSrDnvTMdfU1f1C2ktphDOpZc/JIv3WHsf6dqqFSGIYEHrXBa2j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09ulIwwMnmpsEEDvTWTfhcZJOMetMCHUj/pcUWRlIEAHTqM/1qhKDuIPbiumt7WC9m1IXE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diu1ccHseKqXvh2+jtVvLaF7mzcFgycuo9wOv1FaSpSS5h8jexzpUilANSfK2dvOOvHSgL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06c2epWtyv/LGVX/I8173gk/Ih2nkHsRXz86bhgjg16L4csW1TQrS4l1XVXypR0W6KhSpx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cyOvCTs3E74xjkkYx61FI9vH9+aNP95wK5X/hG7FgPOku5Rj/AJaXUjf1pV8NaJGRus4WP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R7NHdzG5Pq2mRf6zUbRPrKv8AjWdP4s0OElW1S1JHZWz/ACqGPRtGiYGOxshjniIZ/lUwt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yg/7MeMfpTVNC5mUpPGejYBjmml/65QO39Kg/4TK3YjyNO1OUHuLdh/Otddqt8kbEH/Zpw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1zjFVyxFzMxz4uucfudC1Fh2LhV/maik8R62/MWglc9PMnUD9M1uNJEOu3PuQKjee124Lo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VdguznJNX8TzH5LHT4v8AfmJ/kKrGXxhKxIudOgX/AGY2aumkubRmyskeT+NNjuWf5YnhI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T07C17nOLYeJ7hSz60iA9DHbj+pqxY6brlrIGk1p51JyY5IVwfy5FYfiL4i6ppmsXenrbW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BVSGPAp2k+Mr7VYhLbW52t0YBR/OrUW+hHMu53ELXCH94mV/2asiRTjqPUEVzKXWqEEyyQ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r/KnNcPGM3F9pyY6k3RbH6VDgUpHSsjeuRVSZccgc+1Ztpq6RgE6jaSoR/wAswzfkasrr2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kRnOFLggMfr2qbNFXFcPnKkA/U0wTvu2lA3fKnax/oa0HWFhkY9tp4qF7MSLlCPpQtAsmZ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D4mhQSf3mTy3/AAYGs+40Ce3lMtlc+bxtMdxgZHXhh/WtaW1kUYy//ATkVCrNASI2cKeqk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qNGcqaZy9wktgk631vJB5hZlY8o2e24cU2WG3eGzfbslJRS6HB5HtXWpOiArICitwSvK/i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YXJMkL+VIOd1q/APqYyP5VtGomZSpPoc9i4gveZTc4jO0NhWxnpnvSRSwS+e0rGOQucLLx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sL62n+0Dyr2NEKhrfh8Zzyh/pVSylt7pbiOXY7eYW8uRcHGPQ1oncz23BrVo7e2kgYxFth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M8xuYxcIGdVIyvGR61x2iavfPrEOniUmBpSEDjOzB4rsjcf6UrXcQxsK7o8nv1xVSg47kx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SWK7DMuQ5IVvTA7VXlhEVtbmI7S7Lx1XNSrDHNHcvEVfazEHuBimTQNGtr5UrFSVIV+QDj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gnCTH7QpwUwCvPeq6LDNDI7AFldtrDrjNWEdRcEXKhNy49RnNVkhX7JLJgAq7gbeOM0AWI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5kA5U1AZo3NxuG1mPGR7dKsRmTfhgWIHAPXFVvNjP2gbWTJPysPamA14oykDRYR2xyvTp6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ZXzB/ER1H4VEsQXyPKfaWI9wDipi0qyS5QsMAEr9PSlYm4/MUscCZy3AI79KiaOWEyiJht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YRTiAcHjGRwelQlZYzMEbevRg/U8UwIHmj3QiZfKwcbj908etE1ugUlSVIPBU9ay/E2+bR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VOMdQO4p2gBn8PWzM7hxuHP8AvHinb3bivrYulnXHmYOOhFNh8qWFAcFw/XuOaUyYYC4Hy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UkSDjfvxkdcZpDJWWaN5ghEi4Gd3XpUDGGUwqVIOOQwx261MRLG0oU7xjB3daa/lzGEcAg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uVWMixZjfK7/un6+tMnmQmZXGxiuOenerf2YrDlDwJOn41RuZ9t5cRSxMA0ed2MjimUNNu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h2Z9R2qnb6hFO0lg2VmRmy3YjPJrSjh8yaPyWK/ITxz6VmWmmta6st87KYZCwYY6E/wD6q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WDbhYZmhfGHwAOnaork7ZJ0nUBmA+YDKnFWJUXbOYSVO8dOh6VUv75Le5eK7OxpFBVh0P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Z3hAwF2clfwrNMcyuAyZ3E7dvcVreTHIyGJ9vyZyvrULNIkcLOAw5wVHNAGcvMOGGNoxg9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5BwBg49e1bOoW4uwhikZXLHkH8qybxmZWVl5C4OPbH+NNDNa2D/ZYtpBGwfyqtch9vOKk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mLfd25+lSsSTnAP4UmBQGeQTx6UmcjBHFTyoQeOh9KYPMPUAj9aQEWXXpnFWraZ1/1ZxkV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hpjkgEnC8dqaAv+GiVebcAA2SPpuNQ+JAAY1EUe3cCWx83II/IGs+JpkjVoyTkYPPNR6hc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sKcYPpTW4NGo1uljfbTDJJDLGyTIvUpxyPcHke4rNv7VrO6MEzKwwHjlA4lQ/dcfWtr+0I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8LEV+X1J/+tU8kFrqWnASrn7O4KseuHzlfzG78TVKbW5LhfQ5Vx97b901XgACbhkcniuju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rIS2OFJyDWK1rNbhvOhdVzyeoBrWM0zGUGiAOGI3fLkVcjaN4FRhtkzkMvQ/Wqu1WBPXj8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MsoUKcFgOprQhjnhJUhujZGV6GqrRfKcHr0qe4cxbkWTIbnKnhhTM7uOgxzQIfY3klo+No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xnjqD1BrotL1dWjlVMyDywuxyA64OeP71cwYlLjdwfWlRGXHU/OTkVLRSdjs3ID/a7JhG3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+73X86fDJBLZKmoxGKWS23Ru3RmZ+CD24xXH/AG25YqWmO8fNuYZOeldHY65NfWzQz2wk8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BwgbqB3/ClYu9zaElza6lNFKpvreOYgEcycJz9cVSWK1MUE+mygS7ItyZ/iLcgjtzV6wj+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uhQ3Ug8hm+QqF/MGqvlwXMkSNC1tfbYtm7jJz1B7igAu3ilgEd5F5c+6dt44BOOMN35rDu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yJd0CsT3Ax0x+FbNzJIqpHex741Ew3Kuec9SK5+RPntUtHdpDGUC56AZzj8KTGjQsbOO50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wvt2Z6gkj+matQNFJY3asQlxDAcYOCTnofWqUEsEkDSW0nluixlAOMMOCCO/QfnVcs0sxe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HY5qJaDKF8TsJOcmtbRYZYNDnuVVXRw4ZM84UAk/r+lZV/wAqmBzmtK4EUOhoYZGErStHK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Prms47NkmTJMsk7uqiPc2do6VLKSIlJHAP/16jUISPlFOmy0HPHzn/P6VKkNGlojo/wBj8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B3UnKgkqAPYkis3U7MKzSRf6pRg7RwCCv9WrovD9q629zF5fnI9tJCwXqpwH3fQGs1lH2R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ilwQAMAsn3ffg10IZUsrwrpz2SLvvJHjSEkZCqWy2PqQvT0qPVba3sNWnsoC9xHbTSRtI4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setQy6dfQrNdxxsotZyjD+NMc5I9Pemz3sl9cyXd2VEs8jNIwGBljnI9KJXSEyCa3UlcS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aq7RSIPlwRWg6lSBxwKa+CKxU2Z8zRmYY4BBLZxita2so4GR5xvkByQDwv+NR2yD7QrEA7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DknnNE6j2Q+a5Zkfc2c5B6GoJO/tSK20bT0/lSOeMHiudKwFVmPno5UEqeK6W1LbEGCSBg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4Zcf3h/Oupt8/KQPxBwa6FsaU2LNtUxruUqTyo7H6/nWHf8Tkgk4XP61tHDALtAHXisK/Y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sA3etFi5bFG5TMDH05rOrRl8x02rHI2R2Ummw6PqUwzDp9249VhYj+Va000tTFENqB5cmf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rkb8/xEfqa07DRNUDlDp1zuJUgFMdD70snh3VliPmWTqc92Uf1qmmUmrFVDt01Mk5k3dPw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5hbBATA4J/lVsaLfywxRrFGuxed8yDnJ96lj0m7VMYhz7SqeKlxZakkZ0uAM5Bx3zWQetd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hsjIIxnd/9aqg8NX3cwj/AIF/9anGLRMmmY8g+VOMDbmmV0R8M3TrHmWFdq4PJ9T7U7/hF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/gpq7Mi5zRqSBQ8gz90ct9BXRr4VP8V0PwT/69TJ4ZjRWH2h/m4JAHSizC6OUkcvIzHqTm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9z/Oum/4Rm1HWaU/lUyeHrJccOxHq9HKwucm6qWVS20KADn170544sYQkY7nvXYrpVlEc/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37m/rU0UMMUm5LSyB9Dbqw/XNHIylKPU4QxDPyyL+PFdR4VuIprK40+6K7DyMngA8focVt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2iAdNlpEv/stSRahf24xDeyxL0xHhP5ConTco2FzI4LULGS3vHhVGYg9FBNbvg+K5F9Isk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CYyM4IPX8K2Zb28kk3yXt07erSsT/ADqKaaaQYlnlcf7Tk03Tco8rFc6C6gkFpJhG5HpXO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o/wBo4qLC44oA9q5FgFHqF7k8KrFKpdgcHnniueXSmJZpMsXJO0HAFbW4Cml89TgVvTw6h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abHjBgX8TStpgXBh2q2eQSSK0C3NITkVp7NLqNNozpdOd49rSocnJ4NQDRv79x+S1qkn8K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uTZnHS0EfltK5+bcCFFN/siEdZJCPwrQJJ9SaFUk/MyoPVv8ACnYVyommWi8nef8AgVPFj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8HLGrP7sZ+Z3+g2ikLf3VA/WlYLkS2sCLhIV2n+9zVgSDYisqMqcKCikD9KiZsnk5pM0WQ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Q+0AYwoA4/Cl+3XW3Z9qn2egkOKrNRmnYLj2kkP8Ay1m/77NQsqk5IyT3PNONJQFxojUc7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9gPype1GM0BccNoQE4J3fdx29c00kYO4UY6UEUAOdXjfZIpRgAcH0IyP0NJk0gChcBcHOc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lHykip1vGSGMKo83cxZuhI4wPwwfzqtSUWA0l1MuhSZAyEEHIDZ/E81NFLZytCUd4vLPCK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e1Y+D+FKvByOooA07izeSCRdkVxIz708s4KZPJx9OKoXNkpurqIbopJY8nfxtfGSPpx+tR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3YfjVyPU5ljEcgVo+hGM5HpzRqBlNatI1gduYcHP+9nJH5YqhuYW1xK2fMmfZ/U/0rp/M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GQ5VUPB/A/wCNRXWmyywXe3yrmWVxIu07WU5ySAe+OKLgYSDy7uNeot48t9ep/U4rQsW2W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yW+n/AOs/pTZrMLdTxEmN3jEjmQYAI+Yip1jPnQyKCU8r5MdyMk/jmgCWNXhuXizypK1Z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SNnt45SSZMEZ/vCkiPOaQ0WgSDkdaSQChT1oPSmDIx5apKJA284KEdAO9RuhRtpx+BqRhT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KCQMc0uKcibgQD83UD1oExmOKWlNPICgd8jNAER4U1qxZW3gz/cJ/WsxhkZArWCEWVuxHW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CZ0ej6XZ6tYNaXsKMHj4l2/OhOMEGvLdV0+40zVLqyuDmSCQox9cd69q8EwLLPGFOSIwWH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8XrGSz8fXkrIRFcJHJGcYDfKAf1FYVNrlI4gArGRj5iP0qBhVvYTk9c1WnIGQD06msI6sb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HA9f51Zjxb2hdR+9l+VD329zTLSITMVHC9ST2HqaWeUSyNIOFA2qPQVp5CR2Pwm+H2pePt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K0gZTdXLdEUn7o9WPOPpk19S+C9C0nTviba6VoVpHHa6LYPJO6IMebJhUBPrtDnJrnfhTD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JrGt4S91Mm6SHo77gPLQd/ugE+gJr0T4YabJ4e8H3Ot66CNX1Z/t10FX5hkfu4lHsuAB6k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NKxw/hHWrnQfid410xDCLeWKS9YSyFcFD1Xjk4b9K+afEF4bzUbu4dmYu7HJ6nJra8f8Ai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fahCzW0kkj8RPgqvTaSOvHWuQuGIhkZiTnjPvUVql3yohKwixgFVA49qSSMC5K8BtoqyyY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Yj3RkvnkyQrHA9q54JyuMsXixqwKcORziqJ+9irEhyxPU1GEywraOiEzovBUptfFWlXCqC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zyHWvtz406e114OmkiABhcSHA69q+L/h/Zte+L9GtUGWmvIUA/wCBivv7xJZDUdDvbUjPm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UtUS1ofAuqN9l8+V+oY4B7k9K4+XdJKxY7pGPJ967L4hxNba7Pan5RC5BHvXJqMZbv0H+N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LYgnAwFHRePxqkww5rQlXC1RcfvK1gxMYvFSpxuf0GB9TUeKcASuPXmqEMxinr9aUJSqhz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8sWe9VBU9yeQnp1qBRVJaFLYerlVIHem9RmipWG2KMH+LLUwIaMU4juOlIeKBiAZOB1q/b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z19vam2sO3DEfN1+lWwv51nOfRCZEVwKgerMg44yTSRxhX3OAx9D0qE7CNS88NXulaFpmr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QZrRN2WZFOC5HbnpVCRd5DjoRUl1eTXAiSSV3jiXagY52j0HoKjiOUI6kGm5XAjCb8L3Jx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X0zgfQcVIuPPQr2YGopcN0/GmgI9pPSpih8qoVYrVrd+6zTYFNPnmSNiMZ5+lSz7pI32n7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84sOua0bQh5VXjmk1ZoTH6XCYzuPBIP8AKu48AeNIdH0HVNG1bS49S0zUAC4DbJEcfddWx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0HHXaf5VXtfkjGavZ3EfUXwfuvBXjC7XRpfB2nxPbWykTSAM8zAAFmPqete56X4f0rSlA0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4BhgVT+YGa+B9B1u60LUIb6wneKRT95Dgivpr4cfHfT761t7bxSfs1yTsW6A+SQj19DVxm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3SIF+dyTt+Ymvgf4iXTap4t1GdDnzp5JOewLGvtzU/Emn3Og3sukXKahcG3fyobU+Y7kjA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q8ZeHNW0C7B1+ymspZh5io4GSM06jbiEVZmD4fuJ9B1GLUNPuTFfxtuSVVBKHplQe/vWxf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Nc6pdXFzIeWeRy5b865ea6Eb8R59CxprX0zKAJGVfROK4+aRobckoldRPIltAp6scH8upr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ekaKLHTbaWdu7n5FY+5PJ/KvMGwwyD81NhR2JUdO59Km1wvY1tf1y61o+ZcpEgD5UIvT8e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+0SSY+UDb0711fgD4a6945uY4tItmisRnzL6dSsK/j/EfYZqPxV4avvCV/Po16yRy27ncd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+4xTqQlyMm9zntfiVjFKrAsBtYDt6VkRrufitD7VApKnc/YnHBpbWG3ZyVfJznb6VlBuEb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h/UNc1KCy0mzmu7uU8RxLk49T6D3NdT4q8DeLdJj+wXWjXkca4LPGhkVs9ty5FbPwO8Vt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lVtb4CCVsDI545+tfXscocZLE59DXbhoRqxuTKbi9D4DtvCWszSiO30q+mcnG1Ldyf0Fd9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q/hNzqkVvoenqNz3GoSBNo9dvX88V9J+N/H2k+CLV2uZfOv2GY7ONhvPu390fWvlX4i/Ez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264KWgbMdrGSIk/D+I+5qqlOnAItyI/iTo/hXRIbCx8MarNq12u5ry8PyxFugVB6dfX603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wPrEmoy6NHqN2RtimeTHkepVcckjvXCySNM/UsamgCo4OQzfoK5nUs7oqx9l+DvijD4zWW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y6iib5WuP3UEIzjLNyT9AMmt6Xw62q20sXii/mv4pRhrW3/cW4/AfM3/Aj+FeK/spRyvrG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wKCM9STX0YB616dF88bswno7I+N/iz4BufCesyBYy1hKS0EoHDL6fUd683dWibI6V+gOu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tlqdslzbP1Vhyp9Qexr5a+Kvwzk0HxJa2mixyzwX7Ktu0mAC5ONuenBrKtR6oqE+jPNtDu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Hit9jcyyhY2ZlPI+avTfCH7O+pG7SXxZqFta2y4byLNvMkf23Ywv15r2qXwN4WkSJBoNog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CQPXB5NY/VZVFc09qonyjHYy4BcHNRw6NPczYAIyelfWEfgPwvHjGjxsQcjdK5/rWzY6Lp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2VsR0KQjP5nmhYHuxPEI+dfCXw11TUCjpZusf/PWYbEH4n+ley+E/AmmaJ5c1yqXt6hyGI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1Pua7Nst1LN+tNAw2MHNdVLCwhruZSrSlsShnIyzsT9ar3l3DZ2s91dPsggQySMT0UVP26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PEv8AZXh+HSYXKT3n72XB52DoD9T/ACrWclFXM1Ftnh3xZ8XzeJ/EE91ISEzsiTPCIOgrz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dymR2LcknNZ8jcgDknoK8icueVzqStohpBZtq9f5Ui2LzOEjJeRvwAHrUsKHcETBdj/n8K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KjlmOGY8bvb6UnPkNacHIxL1ljxbwY8pD8zD+M+tQoxjlUgkE+nWrt7bBboqCMKoOT6etV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winjPX6mtou6uJ6OxvaUrTadIVCqI3Cnnscn8aeII+rK7E8nHArNs5jErbB8zj7x6IO5+v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IACxUDABPb3rJp3JZclure3bKqisOy/O368Csi/u57xh5rHYOiA5A/wATQYWLEgBR6ngCp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0CSSOpy5VSQF9fYe9aRVhFSN2jkSSM4dCGU+hFetX3xh1fXvBMPha4tEd2Khrktud8dgMc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bJwafbSPBPHKhw6MGUjsQeDQpNbCsX3YJKdu5WGQQe3tVYcHGcGvS7hNA19ElnubeO6dQz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Iz35rn9V8M20D7bbU4blz92OMFnP4Ln+lZN3KcWcp35YVcb5CkYPGM/nVs6Hc/aXg2AzIA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1yRmqG4STFwcrnA+lCItYtiPcOKZJCMYYfN1Bq3EpI4BJolWOJczNg/3Rya20EZhiYsAO9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McXMg4Ldl+laeoTCC2aRflYj5R3ya5tVLNgcmnHXUaQDJOTyTUyIFG5ufb1p8cWDz1pkzY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ZGYmnBuC/l9wgGfoK3tHvFnuDFHCsdvHHhFzk9RyT61zfLNgdTWrpbC2usE4BG0n3pz+EH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LlVRBj61VnuppxtkclR0UcCjy2kfCqS3pioZpoLY/vHEsgOPLjOfzPSuZNsLIUFYYzNK2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CnTqAc9cjIrFu7qS4fdJwAMKg6KPQVsWUonsY2PVflP1FaONlcBoXiriRhLVdxC7znBPa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nszOxLEk1k2AohVmUGVBuOB3o3JGSsI56bz1P+FNkG0I44KsDUlwgS5fuCcik5BYYBzUqD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jU5z6VCd2M1vC+pvomsQahDHE8sPzDzPu/jXott8dvETv5ky2zL3QLgVxXh/wTrviPRNW1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WKAuCTucHqEHcgZOK5Jo3hJRwQw9a7YSnTRDimfTvhH42adqLrDrEQtnP8QPy1g/tHDSr2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uopZJAYH2EE8crn9a+fN5B4JrZ8Nwx6hfw2V1c+RazSK0kjDcVx6fgTWvtnUXLIjlUdSDS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OGz023e4upjtSNBkk/wCHvX1N8NvhvpnhLScXttb3utToRcTSKHWMH+BAf5966HwVoOgaF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8aLIuXumAaWQnrlvT26VuBcV10MOoq7MZTb2KGv6Vaa9ocuj6igNrIm1OMeWw+6y+mK+R/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O63c6bqCbZoWwGHR17MPYivsZlzXnnxu8PWOoeFf7UuZEhv7RhHG+OZQf4D/Ss8ZQUo8y6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fbKmm7qtXSjfjGMcGq+3BrxGdAy6lVIotysxJPT8Kjtt8zDapyTgKKfeoWS3UY/iP6itHQ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4zgjjpWtFJvUTdkeueBfhBLqmn2uoaxfRW0Ew3CKMbpCP5Cuvtvhx4esfHkbNo7XmnmzVk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Cclx0z046V2PhO8S68Nac6IqARhcL7VrADNe7DDxsmczqtmd4o8Pab4i8Ovo1zBFDb4zAY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gCvlfxF4evdC1e40+/QxzRHGQOHHZh7GvrljTHjtJSGuoIpJMY3MvOKivhI1LdAjVa3OTW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d6kWZ92MCudtdes5ziOdC3oGq/FqCk8EEV8lyn1DZtJJghmwEUFm9gOa+ZtTu/Oe8vHOXu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mvc/FerC28L6pIjASGAxr2OW+X+tfOOtXQjj2IMADaor0cFCybODFyu0jHu5Q0rufupWPB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kWsLzzvzsT0/oKsX8uyMITyfmavRvhho32bRmv5lxPeHK56hB0/PrXoXscZRe5htIlg1KC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Bdxb4ioH8LDjPFc1/ZqXSifSr2NTIxYwDlY8n5VHevX2ClWicB1PBVhkGsDUfB+kXjGSKB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ats/TpUqSKseVyzgs8VwquVON6dKWMsWVrW4II6fNg10eq/D3UoNz6fNFer12n5H/ACPB/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s5jFri3Fo5OAChBX39/wq7piLenandaXrVhqSpi5tJ1mVgQN+DkjP6V9J+HPi/wCFdZZY7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Y/wCqux8ufZxx+eK+ZlsLtl32EyXcWSApPzVG8vkv5d7bvA59R1rGrRjV3NKdaVPY+2lMN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NC/SSMh1P4jipoHkgA+zzyxr/AHVY4/Kvjjw9rmpaJJ52halcWvOT5Mnyn/eU8H8RXsXw4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rdlo+rWVvcvcEqLmDMbrgElmXkEcdsVwVMJKCvFnZDERno0euXds1yhSaVJ4zzsnhWRfyx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0e6JMugWbZ/jsZ2tn/I5U11O5s5DDil3sTyT+dc8as47M2lTjLdHkuqfDjTVci31W909+0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/AL+R/wCFc3f/AA412GJp7OGz1KEDJexulZsf7hw36V780oUfMWA9M8GqlzYWN381xaRyN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it4YyS3MJYWL2PmK90+5sJzFe29xayj+GaMof1rRsonaL94Ayf3iP5GvoaWyk8nybfUrpI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xFj02uOlc/P4MsZbhnu9Ms13f8vGnSNbMvvsOVP4V1QxkXuYSwslseTfZSVwrsB0KsAwzS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/mWVxPbH+9bytGPxHSvVr3wJcvFnT9Viu1Ax5V7EGYD/eXBrjdY8Lam8skMFhHcTx9Utbg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w35ZrdVKdRGLpzhqGnfE7XLYKt00N6ncXEY3f99Liuu0n4kafeYW7s3tmPUxSCQfkcGvHr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RXsc9s+cETRMpH513mheB7HWNNjkttWt2uSCTEW2n8m/pWcsNSl0KjiKi6npFnr2k3sgjt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RzExN+TYq9LBMzRMFBUyJgg8dRXimoaNLoesfYNTuBFGw3BmUsv6Z/lV3w7dWiXqxWfiK7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H5oSfwOPzFYfUUneLNli21aSPp+eZGE6KckZ7Vx/xbnjm8DSBe1xCfTvXOT+KvFmi2ZuHk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cvEvly4/4D/gazfEHxDs/F/he701dMuLC+h2TneyupCsARng9/St6ytBnNdHJFQcbeuOaa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71NkK+MckCn4yK8Flme6n0wKqzcGtWSLIzVZ0K5BA5qWJmTKpI4NVZIuORzWs6f7NV2jy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oraihfTbC4ySV3WzA+g+Zf5n8qzGGQfpW6sRlsby3IGQomT1yp5/8dJrHKgHFVB9CJFRk4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Drg4poX2zWqZBEgzwR+dWdPtJL27t7eBd0s0ixoMdSTioSOenPvXp/wAB9AOo+In1KdN1v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Ien5DJ/Kt6MOaVhxPavD8NrommxaeJFVbZRGue/AyfxOawviPME0K5dhlGYEH2wOa6uyhR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9YKSM4Ga434igPpVzuHypKyY/4CMV6U17qN47nkd1LFPassciknGR+NOaCCRMFFPcMB/I1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mQJg8A/nVRlutOfC5kiOSO4+ntUFlzT7eZrVHiupI2yflPK9fSnWs93DNcb4FmYON5jbb2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qQhgRJbeRlAyGTng+1T2N1AZ52MijzHyu7gkYphqMe+ibVIpH3wqsbAiQYwSRVm4aOSS35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exqKdUfU0DKGQxEEHkHmql1BHbvE0XyhmOQOnSgReWxiZFkQMkhGdynFVLI3CWx+zspjyw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a+gj4SKaPt2OKhs72CCFUmDxgkncVyM59aBi2l2UM5khk+98xQbgDinWtzHPeyvG4KlAOe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aS7dWUh5MjB6jHWmS20VxqMwdARsXHY5oEEsaS3qKyA5U5ps9sLZ4hGSAzYAJ4FMNtJDeI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I3c4FNvZ5oYw98UCxZfzFB5AoaHceHuDrFpZ3Gya3nkEbgjqD/X3q3rfhqax/eW0yzQDok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GsvTdStdR8R6UbOZJQZudrA4+U12HjxsaFOPVcVhUpp6MOVSV2cFJGyMVdWRh1DDmlgH+k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qx3CyVWO+NFyEfkD6dx+FPSBZUhu4M+WDtdG6pkHBz3B9a55UZQ1MHEqaTJdkXk9sImV5m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Oc13vhyZhoGnKFkB8vOFjY9/auB0ucWNuyyBisp3cIcL2xn9a3NNutSGn2nk6vcx2/lgCE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XTL4EdWHN/VtAtNWLPPYTic/8t4Y/Lf8AE9/xFcnf+BNUiYmyaOdOflmIjYfrg1pzS3Mn+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8wiq0iK4KyGRvUlzWDimaTpRluc3caHq9udsumz5B/gG8H8RWz4Rnm02aa01KKS0t5iHjk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R7ZH8qtxwRIAApP4k0RpCjuxjXceM7eaSViYUOSXMmb91d2FtEHk1KwAzjJBb+RpE1HTto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aO2JzWAUhz8qBQeqgcZ+lO3IFwMAj04po6DZudX0+IZN7euCcDy7cCoH1C1Z9wm1Vl9AV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mmuzHvxTA0hqFtu/48bxvQyXPX8qU6jAPu6XExz/y0mY1mZJABppOCaALE2q3P2rammaWI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TTzqt2FwiWcZ77IBVLBPegrxSuBONV1Dn/S1AzxtjArX0Kaa6WZrmTzSCMbxnH0rnhFhuO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XEMx/2wMfhTWoHkXjNA3inVyOn2hhWJeW4gjsWjLKBbliAeMlj2rc8UfN4i1Y+tzJ/Os3V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uGNouPzNdEdjB7mj4Uj+0zv5oEgABGenWurFtGrEGGNs/7I4rG8DQgPcZ6YH9a7BoSCGRc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nuXDYzEiMQARAijsBxUoUsuGGV9DWqLVTjNPW3QdFFRcuxmWzzQn9w7p3wDx+Vatpq1yhx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eDS+Wo6DFGz0FIZpw6lDKAG4z2YYNTSWkU65AGfUdaxvKBPI60+MyQnMTsuPQ1IFyTT2U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oyWjK2WjxIOA6fKavx6jKoxKgYDuvBqx9silHJx6hhRcLGUst2gU+aZ1HaYnI+jDmmXUFl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bPymUHcp9pBzWx5cL8D9KiezVj+7bJ7g1am0S4pnET+BIINRivtPleFkbeI5cspPsw7fW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uS95bywR7cb8bkzn1FdXJbyQuTG7KT1B5B/CnRXBjyLi3ByMboehHuprb27e5l7FLY4hEj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shb50bnGOhxUcwuIYrVywmQOpAxhunT3rrLnSNJut7xlbZ24LQERk+xU8Gsm80W9CxfZjD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NgJAB2Izg1opJkOLRQt5be4uCGcplMBX45zVcwtHBK6EgBmzg9eaeDCLmSORdpKgbZFwQc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kmhkKKcq0Z5U8/pTsZ3L7ySRzI7APjIJXrikWWOWKYMVJzxn6VXhuPJuE+0oxi2kZQZxT0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QhgGIDdxxTHcoarI2l2YvFHmBcfIT68VJpmpR3lq10sciK/ynjIBFLqWlvc2C28kjgS4wD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Bj/sqxms53zIHYg44wRVWXL5kXfN5Gi0KusDxkZbAyp9qruZ4vOH3h0JP0q3Jbpm3eJigb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SSTR+crASjuw4PSpKKzSrK1ujcYyDn6U2SDbGxDkAHhR0NPYwXLW6BgGH3lPHakeKSKNgj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BBI2G/fKQuPvDmmQW6PFG6sMlsZHUc1YlnHy7k2EDBPrVaBEaNCmVk39VPvQBMBNFJMCBI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RreZo17sPmDDvilczRtMSPM4APr0qviKaSIZGSDkHjBxQA6USxApG2ULYAPSq9xMU81Z02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ZhLDEcNuAbgNUM935gmLoUO3Bz0oQwMW2eCS3kKnYcFenaiCbMcazD5dxyQPc0yOAh4jA+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UiPKiIHQEBj8w+p60xjJbdGSR4yVbzOCp4IyO1ZOv2NxdXEcqBW8jAfHGRnOa1iivC7ISr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hzJH9pV13ZUcj8aFdai0IgqSzBoSAShOVNMiLokCum9VyeOtSSJFIUeLO4Jzt4bNMXzEMB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6UahoUtTdDpkzQnbLG2Qe45rAZ5prWdyFLGVWZuhyQQf5V1D+VNCEIG8vgqRzjNc3c7Ibi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uAHtx/M1SC5o2AV9GRCSC6YzU72RiAWEsQoGSxzSae0Z0lYhkFeFyOoBqxtYmQplSB908i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IkiZ80DFN2ITjcAT05rRnIl3rKh5TGOoNQtYqSQgwABjnjNLlYXM549rlX+b3B5qKW34yh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wSeZvELbumSQKGs52RlCqMg/8tB/jT5X2HzIy48hFYZwRkUy7BJQnpz2rSg0+5SKIP5OUX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aVNc4zcWkf1Zv6LVcj7BzIy8EBSpPzAVeglX+wrhC2JFu4z+BjcfzFTppBUfPf2pIAHyrI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p7XTVXStViM6Mz+Q6OEbghyD+jU+Ri50ZdtcBHHmszL3AODWxbzwyoUEiMpzlHPJqkuiN5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SoZYCeRzjr7ip7fRrEMftN3fEf9MoE/q1L2chc6Kd/pBjJe2Deu3qB+NZbuRmOQbWHOCMH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1uuxZdVlTsGWJf6mpZrbw/cqFu7DWZCOhW8iXH/kI1pFSREuVnBSLkcdvSnpsJZidue+O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8O8fZ9M1TOeTLqKn+UQoj03R1Y7tG8wH+/fSf0Aq9TM4+PB3K2Pl9KXcRtI5G6uzax0c4E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c3Mzf+zVGdLsT92yt0wc8F/6tTSFY45wGb0JBApmGSQOjsrrjDKcEV2f9j2RxmCLrxwf8a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5d4s/7tFhowdP1sCSM3RaOVXYm5j+82Rj5l6GumtdbtLmNY74wtG4hRZkPACk5z3U1FHp9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FT6+Wp/mKvWss1m260naA/wDTNFX+Qpco+YoTTPFGjWkq3UPlzOUJ+ZRnBwe/0rFE4n8QX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3ZTGfKPGRkjH1rspdV1SRQG1S+wMjCzFRz16VV8+56/bLvP8A13f/ABpcrHzHG2yyR2kkM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ZSYyB0I9KlijKgbVckDuvIrq2ZpAfMlmf/elY/wAzTViT+7+ZodO4c5ydxa3M1xEIreRlB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Np+oXkIRLQ+YHySzKufxJFdAUjAwEFMMcePuL+VJUVawuYwG8N6tFhpY7RFHPzXkP/wAVS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VrnTl+YHDXi8/lW5sUA4ApCMAYApKjEFKxl6jpl4ZJvst/YQRSZysdyzZyMEcLV9bK3/sq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G7gnMuRFKwb7uM/Jz92pPyozx0q1BIOZkunrDb2urpd3/AJ896S6Sx27fI7feY5x14rmP+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7YpB7iE/410eeKOtPkFzMwl0IiMKbhjjgHy+350v9gf8ATd/++B/jW7u+QDAzn72evtRkk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hWMePQlDq3mScfTmrcWiwGRQ4lIJxjeB/Sry54qaM8g+hpeyj2GZZ0a35+X82NH9j2xADI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tOTJNRnNUqcewGeNGsgeY/wBTVhbSJPulh9DVkcdaaxweOarlQXZELaNeMHHpSrbwryEx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acw+XdjjOKLILtjdo6bnx/vGgou0glyPQsaWimBEIYupjUn3FLsjHRF/KpKaee1AAAvZRQ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oAUkmmk8daD6UlMBM0mc96RaU9RigANIT+NDDFNwaQC0N060mcUjUAIeaYetOzTSKAE5J9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imMM0WAjNB6UuMU6RChx7A/pSuBD0IpG5JNOPDZHbmmkHOcUgGHmmsKlx3zUbe1A7jcA5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fzpznMajK5GenU/Wo+2KAF+X3P6Ugb0VR+tHToab9aAEd2J5Y/hUeKeeaQ0AJijtS8Uhp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Ck70DENFLikoASgDiiloATFA60tJQApopDxS9uaADHrRRRQA0mnOCjkMMHrSH9KCSxyxJO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RSUv8qAExmkIp3SkNAhpA7jNPhmkhP7tyB6dR+VNNJimBoxaplRHOgMXdQNyn6qf6VJts5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eWflEJ+XrnlT/AI1k4pRweOD7UrAmbVvAwUqlxFM5O4AZVh68GoruB4Srsm1ZCe/II61Ri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pFPeR5X3SMWbpSKLCtTiagUmpAaYhxppFOWlIpiIjRyDkU4ik70AOUqzqZlJUkZIODinT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mxT0XOcCmEcUg70CBuB9a6CUQjS9OWJy7G3ZpMjG1i7fL+QH51z7DpW5cApa2wbjMGfzY1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/DoPPKUfGPIGCBg9f/rVX+MGjf2lpcV9ub7fYxO5QdJIg3zY9xwfzq98M0zMzD+CBc/iT/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FOl/bNgaSyDTbezp/Ep9iuahpPQq9j5eW4acmO1TDYySTjiqL5AINevav4ZtbrwbfahaWs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qYowvnW7Yxu9xkH864jw14P1DxBBqt5aQH7BpcXnXUmM4/uoPc4/AAk1ioWdkNO6uYPMNi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b/d7VY0j7LHeJJqEEs9umW8qNwu9uwJIPHrUUgaaVnOCW7DsKcFJOzoAMsf6VLYz2fRPHO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6/wDEO9f7JpQT+z9GtYjskIPCjsFGATnk8dq9Fl+NlprOieIb+7WOwls7XZptrvLNLJJld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Ca+VVYvMAeYweff2q5dyt5J3Y6ljTjPlVh7jUuB/aTSswAbdkmruk29prd+bW51KLTowv7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hYAKSPujBJyeOK5zcXbiriwEWvm5HDbCvfpmocVfmYmb/AI4t7TTdWutL0rUF1K3tyEe9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sGT8ueM55xXIPw1dhp2lx3s1tZbMSykLvBwQT3rlr2EwXEsTHOxyufocVSVhDwwIB9Rn8a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VDEMQrnqau2qgo2TjPFZsTPWv2adEbVviZpsu0GKxD3kh642jC/8AjzCvsTxHqSaPod/qE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nPcgcD868g/ZY8Jf2T4XudcuFH2jUW8uL1WJCf5tn8hXofxWs5r7wHqsNuCZDHnA74NdNO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FvF17JqOtXVzMcySyF2+pOaxAvIx2rW1e1lS9dXUhwxyKfo3h/UdavVs9Js57y7fkRQoWP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jJNspPQwZzgY79gO9U5oZIpdsqNG44KsMEfhXpsGjX3gO/F5dWcg8SWkqvCsoV7eBcHO4f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cHqbXF3fXF5eO0tzPIZZHbqzE5JqlHlWorpmQRgmnocYFOkXEmB0PIpSlFwAfNipeEQueg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+VR1Y1BcS78ADCjpSWrArsSzEnqacq8ZpYU3vjt3qyVHbpVuVgbK4XcQB1PFT3a/vioxhB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J++3npGC/49v1qNlzknrU8wFTkVPbxb/3hHyg/nTooDIw3EIh6k1aeWIBY06DoBTlLSyGP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+Y2G2rnBHNMdmZsnp6VLA5HynO2QhOPXtWVhXGI5PXrTmPTnrSSRmNipGGU4IpF5YUgEbj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Z6Hg0+RKjK4FNMCy67CxxyAarKDgVdz5kAf1GD9aiCY7VSYrEOzJGOc1MVz5FuesjDPsO9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hlj0FZ6zv9oMpOXHT2qlqCRY1YQreMlugSNBjA7mk0x8XkWfXFVSSxJY5J5Jp0b+XKrj+E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WkII+4eKpnIVdozU4U/MwPylDg1DnaeTQA0y4QjNadpcx/8ACNFHwZDdNtz2+UVkXOGTI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AE9PMP8qncDufA3xC1rwbqDXOkyoiOgSSLbw4HTNewfEX4jaT4i8BWj+JtFgk1S6haSyNt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yAcr67T1r5q6NgU5HaFtyjA7j1pqVtiepJcWjyQGaOWFgD9zdh/rg1FHZXZz+4YDuW4A/E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SVPuitC1iuNdt/s8d1tkgUvsmlxHgd8npWVyjPgtoxzPP/wABiGf1rT01YFvrMxW7XbCVd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IwpHfNY0blWw3Wr1puaQbH2MOQQcEfSs22mB9QfE7x34s8NaZoiRw2mjST2zf6NAyylSCB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DNebeI4NM+ItjYLpV00HiiFNr286hVvWPVvMJyX9Nxx2GK4W71q5l0eCxUxs8Ls5ldS0su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BjgCquia1HbapaXE26FoZVYunOMHnitfa3fkKxl6lo+oaXeS2uoWskFzE2143GGU+4qqm5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sq+tPB/xf8Oy3WmFf7VhiwsgG2UEDgMO9fKmt6LPZ3EqSxMrIxB470qsVFXT0EiC3mZUWV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Yg19Ja38YrHQ/AWmRadcR3HiKe2XfzuFvx1b/AGvQV83S2zWFnbSynPmpkL6HPf8ADFZby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WNCo4NuOxTjfc1Nd1y71W7lubuZ5JJG3M7tksfUmsnaW5YkA9u5qQKByeTS05VHJ3KEHC4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BKmgmmgFjx09agR6N8MviNqPgWyv49Lt7VpLtgWmnBYrgcAAVur8cPF4nEn223cZ+55ChT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2qRGZhwMe5rRV5R0QnFM+w/hR8S7fxrH9mnjFvq0Yy0Q+649RW98TtE/tnwXforJHcWo+1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OSM+4yK+M9Fu59O1GC6tpZlkVhnZIU3DPIyMHBr7Y0bw/pV9p9nd3ei26zvGsrJJuYZIz0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0aznGzMZRsQ+Bdfi8R+F7C/hcM2wRyjOdrjg10KdK86Cx+CPiEY8x2+ga6C6g4VIZx94eg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bxHpiOYrWWS/n7R2UbSk/iOB+JrpjLSxDV2a+0k4Aya808e/FzRvDTyWunqNV1BcqwR8Qx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fnVj4l33i648LXK6Fo8tojjE0jTK1x5ffai5x7nOcV8oalDcpKyzIy7Tggis6tRxWhcYLq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8WalK5j1E2cRPEdoojAHpnr+tcy3j7xIJN413Us9ebhjXLSBgOAaqu3JzXnSqzvuacqPRL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KUNFrM0uD92YBx+tc94y8Wan4p1N73WbjzrjaIwQAFVR0AArnFb5gfeib/WN6ZNQ6smrNj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miNgu9uCakXAJcjJHSpbZHdhKw3EHjPQe9K9kaQhzOxbsLMJA8rg+Y3H+6PSpyBvjA5x1q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JDDv2zTvlTdPN9yMbyP5D865HJylqd8YqKsjD1pgb90XoAob3IFU1j3RsMZ4zTyWmkeV+W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0QAGa70rJI4JO7bK8Um+Lb2zk0Plcc9eKjhUqzqRjBqxBGZJ1ByET53PoBTZLLt1ZlSzDk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Bl94O8HfCnVItSv7W+17WINkltCd7Rj+FCR0weT714Dd3jz4GSI1+6v8AjVRWd3jii+8zB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lYRa1CTzZ5CFCgsTgVXQZq/qVt5F28e7cBgZ9+9RRRjcM/dHJ+lZuQHT2MWh3tluupntZL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9xLbuDtH3gc/himQeKxZae9vpsMaHOFdlIA9WVff0J4rlo5isvmDqTnFascEV4v3QGYdRS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Xvl30l1JLLNcTBkb+HIYYOT/Sn+WEYYUAjsOlVRavBqKwv1DDB9RWg461MhavcVrqULtQh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UMM1wGvbgQQZ+aRlLEn0wOaNgALSHag6n19h71HMGm2tGPlUYCf3R60czGQeKRAtzDFZzC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SBk9ufas+CHZHk/erVuLQyXIJwMDGSeuPSoJraVm2xxsRV8+iQFInbz3qk4aSXCqST2Fd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nruoSN4h1q10XS4BulkZg0r/7KL3Nbfj6bwfFbWWn+CbBoobYMZ7645muScck9h7cfSto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0UAtk8yUZkbhV9PekQFmCrkseAB3NTXTh5CepPAAqQL9lQ9DOw5P9weg96V7g9SzqN58v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AkYHhiByKygdvHanMfmzTCQzHGODQo2GI/XFaeigqrBuI3OBnuwqlBCZpdo+VByzeg9atN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qpwoHYUpPSwzUxg804CkVxIiSDowzUi89K5noMbKv7jPvU9yo3Kw7op+vFNnH+jfVhUwO+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wNQ2BXGMVd061ku7qG3t0LyzOEVR1JJquUra8Lz6NpuowXXiT7Y9oQyrHaNtkJxjdntjr7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j608BaHF4a8M2ulxTRm5RQ84jYHDn1rx/4+fD9YX/AOEh0m38u3lOLqNBxG/94D0P8/rXn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w5qE39l38t1bpIfLklBHmLngsPWvT/D3x4tb2B7LxPp6PBMvly4GVKnrxXrc8KkOR7mKUo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UcjFS2MzRSDaeT3rqPiLolnp97/aWgSPdeHro/uZ9uRG/OYmPqP1FchEfmrlcXB2Zq9UfU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UNHfT5mzJEPk9a9VU5Ar5o+AdzKvimKNSSH4I9a948c+K7HwfpolvAJryQHyLYHBb3b0Ar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eRyOLcrI2r+8ttOspLvULiK1tU+9LK2B+Hqa+e/jL8S7bXo4NN0aOQWUDlzNJw0rYxkDsO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eMNT8TXzTajcF8ZCRrwiD0A7Vx88jTTY64rixGK5/dR0Rp8updM/2lRI3Eg6j196IkMjhV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Y55q8mEjKYxJIOvov/wBevNZoRTsjTgRncqjaD6+9aeiW8lxeQxxDLMwGBVCK2O8BRXuXw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13VIdsQ5tkYcuf730FdeFoucjKpKyPUPDtgdL0KxtH/1iRgv9TzWmDTHJJyeppM170VZWO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41ZssOadmm5NMLnzR9hUSnYHUE55PIrXtLu6hO1ZPk9+1TeSHwd/BOOKRbba+Oo9/Svi4n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63ONK+yTOreYwbg9AK8olWW/1BYLdd8jHCiuh8YakLi8mKH92p2J9BWh8HdMil1iXWNSUi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HB2j/ABr1KUOSB5lSXNI4GHR7y/8AEkelywyQzyMN6uMFUHJP5V7fDCsESRQjbHGoVVHYD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a5rWr+KbpNpupDFbjHRAecfoPzrprwlI8L95jgVcpE2KNzeWkU2yWQqe7FTtz9asR7XUN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5qwLVVgSMqDgc5Gazp9KhyXh3wSesbY/SsfaIfKy3g55FJPBDcwmK7hjmjP8ADIoYfrWTc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XjnzwCy4YVRlub2f/AFk+0ei1qnfYRW1nwdoknzWk82myD5lET7kz/unp+BriNcS/0iI28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ZCSYOR+f1rvEtgeWZnPua4jx5dpLeJaRAbYPvH3NXFu4mjnbLcbmPaSCDkn2r234JtY6X9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58i+RAqQO/wAmcs2QO5wPwNeReHbCW9uYYYBma5kEUf54z/n0r6X0uzh0uwgsYivlQIEHI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OJl7vKbUI3fMbf/CV6cADHbalIT6WpH88Ui+J4G+7p2pfVkVf/ZqoGaIN8xT6ZpFuY1Xjb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Zo7edm5FrNtLGWYSR4G7a6gk+3BpU1e1wNolyeeFrFExcAKnvwpNSxmZicQyHP8AsdKXs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tRhwhjmKnuFGadNrAx+7t5j7EqM1mfZ7k9I5/oVGP5077FcYDeUwJPO6RRR7NBzmql7Zyq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+6D/I1Vv4dEuiHvIPtDrwDk7wPY9RVKRBCo8+4t4wf79wBSGS2iUtJfWYQd/N3GmoW2E5X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OBLp4scJct5y/TDZqu2laLcIGn0WKFj1ls5Wt3H4DK/pUX2/TWGRqFv8A8BVqjbVNKUhft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TktmZuClujL1zwhBqJR9O1i5k2jAivotxX/AIEn+Fc1P4A8RRh2gtftiLyfs7ByPqpw3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1a3FwW0+V2xtViybfyrmvAF7qEvxEsbeK/uFinvHEsZclWQbiV5+ldFKtJuxhUoxtdHCXM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4iktZfQhoj+RxWj4SuJZdVnhlldxNaTKoc55C7h1/3a+n77TIbqMh1Yxk4EdwglQ/gf8AG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pZuvtUOlWlvcqG2S2ztEdxBHKD5cc1rVvODic/JbVM8ojcGGJyTuYfpVhXXbjvWcmY41jI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HoCDzTllIH86+eNC6WA7VA7g8VAZ6Y0/HQZ+tJgEo46fnUJRifWkebI9qj8zL8k0iR2Xt7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WGVPQjuPyqhqFobW4ZB/qid8Tf3kPT/D6irjsp4BojAvIhaEjz1yYGJxn1Q/Xt7/WmtGRJ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VPUcVYkX5iCMEcEHtSBeCcc1qjOxWwS3yruJ4H1r6c+HGhTeHvCllaqEW4kHnXDEc727fg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FoC6z4qiluVzaWIFxLkcFgflX8T/KvoWG7RY8SE7snjFerhaaiuZmkI9SOCC4VmWGYLE3z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cGuS+JW9vDt0sLBJVn+8ecniutjvo4nkiJbeCCQB6iuJ+JE6waBcyPko1xk7eSMmtqmyNI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5BSdI3QlfmXjvU0moQMu2QNGw/hdabc3cEtsRHICQRkHg9aluWjMXzhTx1IzSGQWTooUNt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saS2igk+0edGColIGe1OtbCOS3RxuUsM8Gq1nFcr5/kSrxIQVccGgCwbMpdNHDIyfIG65q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XDIyc7SBgk05bmZL13nhJZUAIj5455qK+uo7wwfZ2PytllZcECgZppqFrgRtJ5b4+64Ipu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A3J/nU8sSSRMWRW47iqFpZJNbpKjyRSEfeRsUCGQWME7zkrsYSEKykjFJEt1FcSiGUOyAD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2j3DRGOVRKwYNwSRxmlt75Y7iVrmN0YkDgZxxQBL9qkF8klzCQVjIxHzwT1puvzR3Gi3p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Fx83T0qaK4jlv1aNwVMZHp3qSZFSUkcEjnFNaaiep5h8LQJPiPpewr8qyMceyGvaPiBJnR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XNaHZ26eNLS4ihjEojf5gozggDrW78QXzprdzkU6slUkmFGHLFo5KD7XDbkgpJFtwQRyBi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vCI50dFK7CGHysv1qpHfR/ZnhYPG5TADDg8etaUTJJp4ztbEfOee1S43ETboo7cCKVZI2G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Oxq5oyKdIszgEeWD+tYK2MU1krlcSbOq10mjR40axHQeUKxqq0bG9Hcl2oM5x+VJtjPJwf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zSrEoU8Z965zpINqfwrxn0o8pGPI4pW+R+O9JkjkAikAfZYyQduO1I1pGR0FWI+nzU9wMf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ku4/0pDYj+EkD61cYEcCnKCRQBntZNjhjmmmzf+/Wpj/Jo25FAGWLJsf/AF6cljnhiMexr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KlaA+hI+lMDPNmqrkHp71peG48RTA4/1o/lTPs7Hqp/GrujQGONsgDL561SQjxDxAd2t6m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QjWdqkW7VYCfui1jq9rJLalqLAEk3EvQf7RqvqMch1NfLhlZfKjGQhI+6K6Ixemhg2tTq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Tzyv9a7GNcAcd65XwXtgjuPtDeUSy43gjPWuqW9sR1uk/AH/ConTk3sXGcUtyQr2P1pRj1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puO24BB9FNQDVLRc/NIfotT7Gb6Fe1guppMVUZz+VMEmazW1mzzyJ8f7o/wAab/bVooyI5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1ar2J9tDuaZdsdvwpN7d+lZLa/F0W2z9X/wDrU06/8mFtowfdzVfVKr6EvEU11Noc9qa3T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58YWKEfgT/Wmf27cn/niD/wBc/wD69P6lUF9ap9zfRyuNpI/Gp0u5VGTgiuWbXLochowf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pH+uAz6IKr6lUF9agdql3HIo3AZ96R4Ufov61wzazehhmbI/3QP6U1tav8fLcyL9Din9Rn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jNYhwVK5z7VUt9M+zTGSKOPcOcEEfqK5N9Wv24a7n/wC/hqB765c5aeY/VzVrBTXUl4qD6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6m2/t1YY6OMgfQ9RWHqHhaN7Z0tLlreNudkhEkfXseCK5rz5GPzMT9TmmkknnH5VrHCNfa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f1G3urCZHuYAI1zmWNw6HI9uR+Iql+5cTEcOTkMp9qFPcYFL5rEjnitFh13M3V7Ict3OrQ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VOMEcYwacZIp3lZ0dc4IDL7VE8jepxSBjjk1XsEL2jFwiFDbu64AyMHAP0oMsuZA6Ft3O4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prOcU/YRD2khGRnaPdESq9ScUhEihhGx2n+FjmkJoLcUexiL2kiVm34JUZAweaqrAy8qVB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TgA03Oe1HsYh7SQu+UF/MaNiwxmoXjDEFthwPenkjPNNOO1HsohzyESMqMCXK5zgjNDoWE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BRnANKxT7OOvm7/w24/nT9nHsHOyu0KoQ0ZZJF7qcA/hVy/n0821sljHdLOoBlaRhtLY5w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oT1o5IhzMdDCsoundmVo08wY7ncBz+dJcT+bFGNiqyLtLL1fnOTRBIiJeCQMS8W1cHodyn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p0o5EF2MYKSpI5Hek3dPbpSnpTG4p2QrsCaYWwTgDn2oPFMJosMkMmRimbjnFN7Zp0S75C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0p2AQnvmmHntzSnoDTTweKkVxaFx3pD0oPWnYY7PHBpufxooI5oAXB61YsxuttS6fJCjf+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gVc04lbXWFAGDZ85/66xmk9hLcqRuxj8vcdgbdtzxnGM0oJx1pqjFPA4oGOTk8mnnr60x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Jz+NS0xFwPrUlACL605c80AdKcM4xQAnQ0vU8UpAoHtQAmKMGnYpPSgBPrSHpTsDgUUAMH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PFGKACgDd0pSKBxQBHj+dIRnNSYphoAjxShTT8cUYoAbt5oApwFKBzQA0LQBT8ZoxQAKO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KeATQAjAFuajIAHvUjcmmMKAGH3pDmpMAmk2+tAEYGaAtSqvJ9BSEc4oAZjvS4x2p306U4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kUuKeaQjjigBhHFAB70760Z4oAjPscUgHWnN1puaaAbnAPFGeacR1qM0ABODzTScdKM9fU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AKxpCaSkNAC9qTNLTc4oAGphOOKeajb1oATGac5BABJBHpSdqQ0AICqqQE3N2JPT8KiY+u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DUgJmmHrT/wAaY1ADCM03rmnt0phoGJ2NNNP9aaaAG4oNKaSgEJSGlNBGOv1pDEptONFAB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4xSEUuOKSgAooNHegAo56UUUAKaSlooAd5jCFogRsY7jxyaZRRQAYoWikoEL2pDQaDQMQ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BDaXFHenAUDHIODT1zkEHpSL0pyimA/NPU1Fmng0CJVpc0wU6gANJjmlpDQJgKAKWlWgBC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iYrcEYxAvB/Gsk1r30eJ4Y85zDFk/VAapEy2PR/hqwElyfSNV/U112stmwuoyNw8lvlPfg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BZb1x90ba6TULxptUvrBcZjso5QfUsXH9KkZzHw2bzrbUPC9/gyHbGWPOY2AAP4Ag1W+KH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jzeB/h6Vg0mAmK9u15kvZejZb07Z79BxVe6mfS9e0bxDb48mUeROB3AO3n8CK8X1WKRNUu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y7fT5jUSfYUdHZjrJDtBGd0hwPYCp52CrsT/9ZqW2VQDIP9Wo2J+FVru48xQxUB87VI44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RzKqL0B59zWhqa/uPlBJwAcDpVTT48MpNe2/AXXE0u/vJtbs7SXw1burSXU9uri2ncYUk/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CAfTNNauwjxz+wtQtbGO/vLC4gs5DiOWSMqsh/wBknrUWmqzXc6kExMoc+xB4/nXq/wAbP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t3RZTounHyrSEHy8sf4jj1xn6Yrze0EIt2nih8syuQMsWyq//AF/5Vryi1Ow8B26f2ib2b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7t0/TNcBrke3V72NgcpcSA/8AfRr1jwbo8l7caRpqytDHzfXkqpu8pMZyfogH4tXF+PrF7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ahYr1d6705HY8djkfrTmtLiucgEc43EAAcCpChA/2ev1r2/8AZp8K+G9a1PUrzxEkNy2nR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IyxLZZl6NjA4PFeXfEG4hl8UanJahFgeZjGEAC7cnGAOgrNR0uJs9d8BfGWLwr8K4tNiWO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FApVYosA72PQkknH05r0/4WfFy31/wrqM/iO5t0urGMySLgASJjpjueK+MFk28Z+tSpOwJ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WrVS24M+xNB8D+AvH1rceJoxc+Q0jB40lCKm3kggDNep+FdG0LQ9PWHw7ZW1tbOM7oRy/u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5+6L4j1HShNHp93JCkqFHQHhgevFes/CT4xf8Ivouo6bq4luIGjd7Vl5McpHHP93p9Kv2i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q8S6HpmpafcyXljBO6ozKWQHnHX3r4F8VwrHq90qgKA54/Gvrj4b/ABK/4S7w1AtuqtqEe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EhVvlEgPfPpXy98UtIOh+MdQsJJvOdJDlsYyT7UqqfJcnZnDmNRy/QUxpQMCOMZ9+a19J0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XTdNt3uL26cJFEgyST/Iep7V1vj/4bS+ArO0i1a7iudcuzvENu2Y4I/c9SxPsB9axhFyKb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FizkLyT70yK1eZlRFLOxwqqMkn0FdL4Y8Iaz4n1FbPRLCe8mzyI0+VfdmPC/ia+tfgr8Fb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1zyr3XiuFAG6K1z1256t23flWsY23GfMfjv4ft4ItdLt72VpdTurZbi5XjZCW6IPUgdTXE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+ftOh28bTbuVCKq+wxXhciF5Ai/eY4FZ1NJEJ3I0TZa/7Upz/AMBH/wBeo2Wrcygtlfugb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szKqgkt0AGazTbZZU2Uqr+8SrTW8gzuUge9SxafKLUXj/ACRMdsYI5kI6kew9au7EVSuWq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b/wCrhPyD+9Ieg/DrUJACk1otGUhigzhIhuY+rnr/AEH4VmpDitTPnR3i81slujn1PrUEP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WyGaQhVJTpj1qpcW8UM58iQuo4JI4z6D1ovoOxGRTGSplGRQy1CY7EaOUgUKBuLE807exH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yB6CiQbR2p8wrFC57561WQfqamuDuOKQLg4rdaIBQnSmBTI4RR8zHAqbGFbPanWi7d0np8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1EaKOBAqjovy/lUcgBHy9fSo4iAG3nC0ebD5yIrNlmAyRgCpUrgQSnahJ4ouPlhii7hQ7f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s+opbyFcFwuR0Iz1qtPKJr2aQDCsxwPbtVXuBchdPKViMsR1qN3BxRbxl42UdVNI0TKw3c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MZOM9KeGEb7wPrjvSeWTG7qMhMEmkPK1lLcC3FElwjOSc5/KrNzpOpWFta3V3Z3ENrdKXt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BxlT3FP8AClrFe+ItNs7m4FtbXEyxyyldwVSeTjvX234o8G+G7rwpFba4XulWNYrachRIn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vQcAfWnCnzIdz4hhH8chwOw9ar3oUThkAAcZ/Gui8d6BdeGfEN9pl0o8y2cDKnI2kAqfyI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op6qoDex61k4uLGbHhPxRq3hLUk1LRLgQz8qysNyN9R3roINWl1XzLu5fdPOxlcjgbieeP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pAOpJNbXhy4MWxHPysSB9axxKcqdhxdjQ8UoH02Ns8rL/ADFc0qBVro/FEyrZwxdS778ew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86zw91TVxvcjLdqQBnPyip0iV3Cg4B7ntU8iscKo2oowBW3MkG5SKY+8c0AMTwKurbgrw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2cnj9KLsLFaNMYLHNShvTpUpgCj5+Kryru4Hyr69zS9QNbw9fx2GsWd9Japdx20gfyZGwr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fRXhz9oK3vLyOLXNNW0jJ2+bA+5V+or5iSTbHtXpRFNhSG6VrTqyi9CWkz69+PMMWsfD2w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w3SPGFXfv3cYAHXJxXX+BPEUHiPwvZXsChDtEcsYXbscdRjtXz/8ABfxnaRaJe2/iTWTCd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ZnCxhlOeAOWbqOc4zxXZ6L4o06f4s3EHhLXIk0rVYjcTKYdyrcdwAcdep+telTqJpMycT2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8W+BdB8Tox1GyVLgj/j4hAR/x9fxq68uv2JzcWtnqEQ/itXMcmP9xsg/nVyx1iyurSS4+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WrOfLaM/7QPStmk1qQfPnif4C6pC8kmgzx3sI5CMdjj8DxXjWr6JdafdTW0yATRMVdQc4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4yfFqys9PfSfC+opLdTAi4uoDkRr/AHVb1PqK+ap7kyEushLZzw3JrgxCgtjaN+pQktpQc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2uHI2wufoKupqFxEMpK386kOs34jLC6dV7kAZrjTLtczri1mtlQXUTRbxlQ3BI9cVZRyVA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gVn3FxNe3TTXEskrnjc7ZOKvWoEcJLMqgc896Ki0OylFRLscByoU7mPJPYVR1u6WTFtAcx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+lNvdQklQpCxCkYZu5qgoyuO4pUqevNIitWTXLEjQHcFAJJ6AVOrqjKOGx949gfaqlxOIS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H0HpUcUhWMynkDhFPc+v4V1KNzmuXbieC3mzHEv2hhyzHIT8PWnTKbbMZPzsAXx78gVisS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nvWpgtGhIPAAJz1x3pyjZC3IZDWh4bg33Ul2wytuPk93PT8uTVYxx7TlSx9c102mWPkQw2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cerN2/AYFReyBIz9YhKzxdzIvGO5FZly2wtAo5Bw5/pXoo8LaxqtvNfaJavImlRmaafgL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avPLqB4biRZSS+4kn1NLldrg9yttPpWrorEPtI6GqaDjpV3Sh/pDcelQ2JG/qunpJFHcqC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xEMhUdmHGG+XFdZrCtD4beQ4DlePrXJXEfnRrOg5YZIH60mNkM8rzvubAAGFUdAKfbymN1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r5z9KeoOeKhkXNK5hWWI3EanYQWIH8PqKqQpJIwEZ3ZPUGrtgSIZUJyrLnBOMkf8A1s1iy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2ntj0px1KPT/hl4i8Pac91pviLRINStrshC+0GTd0G1iRt+oIrA+Lmh/8I54ieytlUW1xG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+InzhS3cgggmuXglIIIOCOc11GgNpGo3sQ8UtPJap0MZO/wBgW67e+BXTCfu8rJ2OJjjEQ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3936VE26Q4RSzeg5r6K8QeD/hpqnhxLrw1fQ6ZfRJkpK7tHMQOhzkg+4rxRkVSVhwn+wV2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Y1qZdrpUkpBuGMaf3VOWP+FbPiPV7e40qx0XTdNtbGzsmZ2eM75bmRgMtI55OOgHQVW8ww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BgZ9aoW64bzGGcdPc1Eaje40Dr5UPlgfOeXPp7VWb2qzLxnJyfWqN3II1wD+8bp7CqiuYe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3mW4+8nzDPf1rQSMk8Vg6PG8U8cvQk/8AjtdDc3tvZjbuJlIzwucVFSGtkAszpIwt1b94n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qmt0Jh29wfzzXMTXihyYkdmzkM/H44Fa9lqU40S5nmbMpdYo2HBGQST+AFRKi7aAabSQ28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cYiU8j3Y9h+tZOoXD3V08rHCj5UHQKvpUemI0cTTvnzJvu5/u9z+NExAJq401ETYkUgVuR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c+30qr0P1q3DAPLkd8hV/nViublj4o1bTPD15pNs0Isb1dswaMOW9CM8A+/WthPhr4l/4R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x3Fi4y6wsTLEPVlx075Ga5FQptMISQrZ56ivcfgv8UodIto9L1UpHbA7RI7cAe9dFO0tJE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s2eHXN5dazcrtt7ZSVY/xHHavOviJ4juPEPiW9vZnbaZGWNCeFQHgV9D2Wmpc6nean4TD2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0ky+VagEY3pGPmdu/8IryPxP8GNfs3Laa0erQf34iEk/FCf5E1pOnLktEmDV7s8gkYs3XA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vFdZL4A8Txvs/sHU9w4wLdj/StrR/hR4uvmTOjyW0Z/junWMD8zn9K4vYTb2NHJHnsC/MC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abpt1qV7HDawST3D8JHGu5j9AK9n0D4HJE4k1/VY1XqYbNdx+m9uP0Neo6BomleHbbyNDs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v3pH+rHn8OldVLBN7mcqqR5z4A+E0enmK/wDFIWSYfMlipyB/10P9BXqjHOAAFVRhVAwAP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Ta9SnTVNWRzSlzMKKKK0ICkpaKAPBYxjiqniS8NjpUp3fvZf3ac+vU/lWjBEWUA5ya4P4g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jP7u3Hlg+rdz/AEr5DDw55n1FefLE4zUpvOm8teBVc6lf3cqaVps7pHclYBGhwHye4qrdT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lFdV8IdH+16rNqsy/urT5I893I5P4D+deq9DzL62PUtLsYtN022sYBiKBAg9z3P4nJpi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8kI5+tVtT1q2s8qp82Qdh0rDtPEM8MsjNGro7biM4IrGUG1oaJo7Bu+aryd/aqNt4gsrjA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T86s3t1DBaNMZEYY+UK2cmubkaeqLujA1SUPc7R/D1qqDzULOzuzMcljk0qnmuuKsjO4X1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MhwEXI+vavKJGlvbvJyZJmzk/zrq/H2oEJDYxHJPzOB3PYVU0zS4I1UFWM6oQz57nsKtaK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NLeO31RtSlgSWK2XZCrHA3EdfwH869MPiQ4PlWtrGx77c1w2lWws7KOBBgqMk+/er6Bx1Y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lzSudsFyqx1Z8SXbABUgX6R0n/CQ35GPMRfogFYCXTRDDQFxjqtTLd274yNp9DxWRZsnXN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B/u4FRNqN3KpD3UzL6bzVOLyWzzn6GpAsG3IJ/OlcLDzdSkAGWQ49XNIJWY8sx+pNKEh6g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5wuM/WgdiIhWb51VgfUZpynaMKAF9MU/GP4fxoXqMg/WhgNPrtAJpDkjvU7Ad+aTAK8nFK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ylyW5/er/ACrG+Fxz8TNFPJBnlJz/ALj1v+DF22l0w6ebn/x2uf8AhON/xG0Q543yn/yG9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ux9HXk0YRAGGRICfpmpZ54mKeW4ZgwPHPGaqX0I8pMdXcA/SquvwpDoOolFXIgfp9K7tW7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N8a2n9n+LtYtduE+0GVPTa/zD+dYZI7V0fi6ES/2de4z8n2abBycjlT+WR+Fc+RycDHNeH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FkU586uQt+NQydeM1ZZcH60x4yTxxiuY0KpYgH0qJpX7GrLx+5JNG0KOQBmkJlB/NY9wKh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nsM1oSsMYRefUVTmQscEn8aQjQdP7RsTfRDM8XF0o6+0mPfoffnvVIZAxUdjcy6feLcW7f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YHqCO4NbOrWsCwT3WnMqiEb5rVmy0PHBHqn8q3pxctiWtS/4K+JyeDVubFtFhvbaSTe8qy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yCMCvTdB+Mng2/iVLya402c8Yu4CVH/A1yP5V8zRvHKMiWNyeSQwpjIc8cj2r3aceVJFLQ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T9WhD6XqFlfLnrbzK5x2yAciuM8eOw0i+R0I3TjAx7mvmKCF45RLDuSUdHQ7SPxFbf9t+J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7ya33BgkswfBHoWyR+dE4OWw1Kx1upeXFbNMY+V5O3jIrkF8SQcbIjt3hWVjt8oHoSc+x6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lrJb3SpJG4I3eYqkfrXM/8IlqzxGET2zRuFV1eQc7TkGmqTHzpHpdjfXLwxyWyRzWzAEAN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tnfJE0plSRQ8jHIXIHPQ1Q8MWzaRpcFpK6ERLjIf8av2c6W6TByGLSMy4OeCabpMXOie2u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icMpjUfqag1bCyQkAAktnHpWdq1tJdSo1jerZlTk/Ju3cU6COdVUXd8k5AwCsW3+tHsZC9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giLW9w6ptztbkUlneXUNuh+ziSHHG04NDXwKFTjBGDxUcN0IYVjDE4GM4p+wkHtEOsr2K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5Gf5h6n1qezdZLm4wVYMRj8qprdKsRj2lkJJ5A71CfsqjcsLhvZyP5UfV5C9qi7NbRyaiY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j1zSNC0LMiyM2Rxk5xVRboqxZQd2MZLZ4prXbs24gE9Oaf1eQe1Rf8LtKfFMayYZkhc8fU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rpxz3cCua+1Or74wqyYxuHBx9aa11M3Lvu+ozR9Vd9w9tZEpKNZPhlPyZH1qQ2kL2gdGKS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4qiZ5QMBsD2Ao+0TDpKwFX9X8yfa+ROkl5FAPLKOhXBQjBFdTZXlvFp9qkk6LtjVSD2OK4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G/OoHYnqzEe5qZYRT3ZUa7hqkd9/atgODcDI9FJpp1qwHWR+PRa8+xk07FJYCn3K+uT7Hc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PNP4Af1qNvEdl2ic4/wBoZrjSMChTVLA0yfrczrz4mthnZbZ+r/8A1qhk8TRMFxaL8pyCX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pBkVSwdLsJ4mp3OkfxPIRlYIgfcE1G3iS6P3RCv0j/wDr1gE5NHfpVLDUl0Jdep3Nw+Ir4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gpj65qB6XDge2B/SsgE44o3cVSoU19kXtZvqaR1a+Yc3U34PioX1C6cYNzMfrIap5yKSq9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u5O1xI33nc/ViaFkY46flUNCnFUorsLmZa86QZAcge1MNxLnHmPj61Bu4OaUdM0xEhlcnl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kZyfzqM5ozgkd/SgVhzN7n86aDk9TSHmhfU0BYX86Q5pD1NBP6UDFXk0d6Qdee9A9+tIB2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HtQA4HikIpM+lHXFAC44JqMNjrUhPynFQZ4xQAE8mkHtTqKQCDpzS0UdqBik9u1FIKGoAM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BSE9xQAlNalHNBoAZiggYp1IehoAaelJSk000gENNNOpppFIbQT8uKKTFAxpqMipGpjdMU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QD99cEevIP9KjNObrimkUARmmtTmHGKYelADGphxTzTD0pAIRgn1pUJRgQASPUZoyCaPam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QRnpSt948ij3xSAbQaU9KQdaCROe1GKX6UAcUrAKBkVLa9btRnm2bp/vKf6VFVvSl/wBL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fceW1D2GtyqDk5p61HF0FSd6YxwBHanjHrTO9PAFICTgHA6CndKavqeaeBQAD6U6haXvQA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enYoAKKUDgn0pKAEIoUZp/ek6GgBmOaX+HFOI/wAaAKAGYzRin4pMZNADcce1IRTyOeOlG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FByTz1p+OaCMGgBgFOC9zTgKUjAoAZxR7U/HFNxQAq08dqYKevUCgBGphWpWFMIoAaV4pM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ozhfegBFWkxmnDNA6UAIBxSE0402gBO1IRTqKAIiKMcU80hoAjI4pvTp1qVh3qM4xQAzvz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RmgBtNP0p/G0j+LtUZ70AB6YoHamk0ZoAcaSkzQTkk4xmgApKDQTnFADRSOMcEYNOH1prn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hppGTTjxxmkwfWlYBpGKYakaozSAjI4o7+tONN70AJyaaaeO5prY7UDGGkxSmloAZRjmlw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FIaU9aMZpDG4paXrTTQAlGKdRQAylGCwDNtUkAnGcD1xQetFAi5qNg1kY2WaC5tpcmK4gb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U+xANU+tKpK5Axhuo9aMYHUGgYnSiig0AJRxQf1ooAKSlozxQAh68dKKUdaKBCH2ooNFAA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160ASCgUDpS0AHenCmjrS0wJAaWmCnLQA7NKOvShevNT29wsEN5GbeGU3EYjWRwd0JDBty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TQIhIyaUDin28EtzMkNvG8s0h2pGgyzH0A7mmlSjsrqVdSQysMEEdiKAEGN6hywTI3FRkg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r/abqhYooRVLdcbFFYqDMijtWxIwF5OT/AA/0FNEtXO++HRKW14QOCyit/V3Wz1WO5Cbmu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N2P51g/D1SdNmbs0oB9ulaGuSRXEUM4+cQEzoQepCtg/rSGZk9nFP4YaILlftMkYA/hDAg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xWFXVRdp1uIElH+8Rgn9DXtXhljceBZ3OXkjczdOpRtxH5LXkXj2AQ6rBCBhY1YKAeNu8k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B7pmTcnZaxIOAFFV44/NhbPUHIp7jdEu4/dGBVcswRucKOgHeuZFtltJ1VhEhye7Cta2vZ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55FguAPNiDYWTacrkd8HmuetRmVRVqN9/meYxIZ8LjsO9VGOoJk147iytrVMmSVjMR6s+A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OugtLITXtvZKCUTbF8vOQOv5nP51iWBNxrPnsvyRDzQMenCj88flXs/7PPhZNc8TT6jdru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RkPITlV/TNdCV9BSdj3TQPC1vpHh3TNLWCNbq7ZZL6UDkqMMyE+nAUD0rwj42tpt4ut3cQ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BHUt0YfQ8n8K+nNRaZrSY2+PtLIwjz/eI4/Wvlb44vbWWrQ6BAyO1jZlp5FH+snI+Zj78m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lB8zPJG1qW00+5sraNV+0MrvMD8+0fw/Sq+jWcmq6lFCVuWgHzzvBGZWjiH3mwPQVnYWRY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0q5p95cWH2uOzupYDNEYmaMlS6nGVPscVzJJGgXfkm4c24KQ7iIw5+Yrngn3xTGOBgdqqM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YyBiokBHHkSE1MrkNTcADaOSOtMAO6kwO0+HPjS48I6pdPHF59vfWktpLGW2/eX5W/BsGv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GG8NXmq6vpE1z4jnsBbm+liDKbtQQdpz8vylTmvAgSrqR1yK6Sylb+zNTsp5F8gOk6RsOX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dOT64q4ya0JsmdJ8GNb1Cy8dwrZajaaYNQje3mvLhFIijPJKk9GyOOetfVtxpXgbXo5Uur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MI91LIrOx24Bznt6V8S+HGk/tDSy8QeMTIMN0PzdD7V7NfamG0+5htrBI5XVtvQLuI4OK0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9/wDCPiXwvY6Dcw2lxp9lBprGGZY2VVLLxu4659a6TRfEOma1Zpc6Zdw3ETnaNrZIPoR2r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re2nuLphbxIeSzffbsABW/wDDHXobTUZ0u7+8tnkCrEsTsoY89x3pe096zRVlY9V/au09b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XNwmAM8kjr/SvnBR87N3AwK9n8axp4otY45dWnknj3NC10S2OOVJPQGvMtN8N6leyIsMAW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GPXms6sXJ6CSsZ9lZy3lxBb28TyzysEjjQZZ2JwAB3Jr6++C/whtvCugXFzrsSSa7qMRS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/1an19T+HQV5V8PNKtPCNyuoR3Fpd6yoIWRiNsA77R6+5r0e1+JOv2y5EdjeqT/E5B/Air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ck9CKx+CGjW2rXmp6rHPqFpE5+z2KDBnP+0fTPGOPevLPib4J8Tvrc2sarpKWloilY4YCP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RjivbovinqS4M2jQMo6lbkj/2WuY+KnxMnu/Aeqxvp8dtHKoQOZdxGSOnHWtZappkJdj5a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jKg5Ye1dPoPg3WfEaXE9jaubO2UvPOeI4x7seM+3Wur+FukeGYhDqHiyy1W5Mn71I41AgK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9BX0dpvxC8HQWMdjDbSWlmgwsP2MhAPoBiuWFJPc1eh8c6nD9lh+zW6OkePmkYYZ/oOwrI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9ryJ5BiKHuB/eb0HoO9fR/wAb/Ffguz0VToOmW8+t3XMcrRFfJXu+D1PYV8tXk0lxM8szF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pSppMlX6l4Lx1zTto3CmWrCWIH+IdRVhE6muZ6OxZC/BzUExJFWpUPYVn3s21SiH58c+1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Qm47hjGev0pYxnk96vC3aLSbWULgShgWP1quqDI6AD9BWzfQRFN9xVAyzGpyu1VReQnH1P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uP4Rx/SrMY4pSdlYRGFx71DHGZLuMKCxJyAKtOMCu7+C0HhN9buG8ZXF3CrhY7fycBfcse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jWL22nz3t3FtlCbYAeoJ71y+NhANfR37RNr4S0nw/o1r4ZFs8srM8jxy+Y+3AxuOTivn5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3JpcCS2GbR5AfmLAfgKazMTzUtlGQJkH3dufpzV6y0mS4mBm/dwjls9SKFJAWLVI7bQcSr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2Re/61iBCjsjdVODWjqt4Lq7JjG2GMCONfQCqt4uGil/56Lz9RWTd2ARMVKspwynIPoa9V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6Vbx3xE89qnlQk8KoHQn1/rXk4/nViCEzL5ZzhmGfp3oTfQDrLe913XNQ1rX7+2nvtPlRY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Ek4UgdsELjHpXLS3U10pN0RLNF+7c42kqOhNfSnwC8Nf2p4E1XTpoJo7HUptlxd42gxqPu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jgfWvGPiX4ak8KeK7u2lDMqOYyzf8tF7H8RitZQvBML9DhpHLtk+mMDsK19Og3QJ86rs5O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2aJoYxKQfLckIxH3qfp16YblGddyE4YZxkVzzi2rAalxbPd3BkV2eQ8Zakn0e9hZTPCVRh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WsfC/hKz8KLrF54niku2QlLG2jDOX7LyfzOMVwOp6vPcECOOOIJwuBuIrJpwSuF0zJttHu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ueQTxkevNXRpEsABmkQRbhvBYZx3qkZJnkZ3MkkrdSSSTWhb6dMAnmrl25CDnH1NTzN7ID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wz1TT7Sys9O0mS58sIkBgHmscdOmSfevPvi/8NdWF8dS0PTrQacEC/Z9Pj2mLHcjqxPrXQ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NpPEV9GAWQxWoI5OfvOPbsPxr2lAR0JBr2KVPnp+8jJyaZ8FXVk8DMkiMJRwQwwRWfLEd2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8M6Nrg26rpdpdMeNzxjd+Y5r5W+Odh4W0TWm07wssm+I/6Uxk3or/ANxfp3rnq4bl1uXGd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ZxGNx9e1WLUPI373G5RnA6L/9eqyYRhIeW/hB7e9epfs96Fp+vePY4NXtFvLdYnl8mT7rM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1ZQppuxbZB4M+HOs+IfD+sawjvY6XbWrMJmTP2ogg7F9uOTXGwTXGm3yTW8rQzwtlHU4II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U8K6rHGqpEtnIqxquFUbTwAOlfCmqkG7mHo5wa6pU1TSRmpXPoz4PfFxtUeLSPEsqi6PEN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3ru/HWlaZ4y0y40+xshqN6ARHdxsFihbtuk6Ef7Iz+FfGsLkrgV9f/AzxG3iLwXZo+0S2R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AOOKulUb91kyifJPizRr7RtVuLTUEKTROUYYwMj09q5l2IbOSPpXpnxs1yXXfGF/dEjakh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wP5V5ixyc1zVbX0LWxuaXOt2VhCW8cwH3nH3vz71pX2iXFxEge9tYY+u1mwPrxXJplSCDy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d26MeoGCvXmudq2qLi7CxaZotlA8l1fSXk6jIjhQqhPpk1hzsZXLlQM/wjoPaukttAv8AV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QSAiBSST9B1r1vRfgNZadpA1bx3rg062Vd7QIoDAehY9D7AE1UKcqmqKc31PnzYR+NRXMg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q7P4g6j4elv8A7L4Q00WWmW4KefKS01wf77k9B6CvPLqXzpQsfzAfrWqpWZAyKMzSMzkhR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YwAAoGFX0psreXEI1+pPqahVWcE4OB3rXcC9otvHLeI9wGaJTwijLSN2UD61714G+CUdto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/s9vjzVtC+wKOuXPr7CuX+HXg/U9P8PHxcsMAtrWdI1abnLn0B7A4z7/Sk8YeJNU16cjVb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McIPoo4rOopvSJomluUNcGhXvi1o9AtxHpVoMvJtwJCOgA9Ca3NFgN5fR2mn2/m3ty+1T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LtWlKKo5ZtzH17V9L/B3wWmi2x17VUWOUpuhV+Ci93PoT/KinSc5WIlUsrmh4jmtfhx8LX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NGYyCP9ZIw+Zv8+1fIOvt5lz54A2S/MK9J+Ofjd/EevSJAxFjASkS56ju34/4V5fbo93p9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rqPYnB/pV1pJ+6uhnFWWpTXvmtbQYmaRSBku3A9hWfDblsNKSsZ745b2Fdr4J04NI95c7Y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3RQK5LloPHsgtdIs7MH99L8zeyiuV0pt6tbuQC3KMTjDf/XqbxFqL6xq810c7M7Y1PZB0q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cQ29uhaaVgigeppx1dgk9Rs8JR923A7j+6aaor2zx98L7Pw/pGkiK5ebWHtwb1ZCArMegU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rxq4haCd4nBDKcEGpqwcHZkLUt6YMsAff+VaNp4Vutb8I32vxSwww6aqZEh+acscFUHqOt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Ty5ACIcZ9TwP511lhew6d8NoYrZT9ruZ3ErnqQo4H05NOkluxnnydK1NO4YVVuLZosOOVP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tHIYEUrgX08QalpF7JFbTAxhshWXIwea6TRdT0vxTKtr4pvHtDn928Maqo+rcn8q4nU8SX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+uKijyjbh1oGmzf8AGul6XY639h8P6s+qWUYyZnTbsOORnofrWDKQpwowo4FWIgI4CTwW6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lsCqvd6DZBNIoDO33V/X2qjDGZ3aeXlQeB6n0qWUNc3CwR9AeT79zVqcBYxHCMJHwP8a6I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QxXedq9yO1VtQk825eQDG5s49BT4JfkINV5eWJzmkK5ERnpVy2h80rH0DHk+g7mq0KlpAo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WH3m+UfTvSbFcJZ8MQFIRQFX2A6VVeTe2c1cvCTg9/SqYCnkjFITYJy+fTmrBuXktvKCAH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2slqEE8UkbON21lKtgjg8+tVhwKHoNFmD5YJFI54p+8xRhh13Dmi1+dGPfBz/AEqOX/VL6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+jPhb8WNKtdGh07WLicXSkbTt+UfjXsmnarZ6rbrPYzpMhGflPIr4TsZStwleg+CfF194f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MWRuXPUV2UsTyu0tjGVOy0PrNmPZj+dMYkjkmuW8OeOdF1i0WV7yK3lA+YSHAzXQ22o2F3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Mf9l6741IvVM57MmxSEcU5gR1ppNagNIooJptABSUpNIaCQpM0tJQB4VqV3/ZumXF02NyL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CvGtcmYxnccuzck16N4/mnW3tFjtpXtFzJJKilgD059MV5lqbLcsohYMM9jXzeEilC57+J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8+5wAeAP1rr/CXiOG20BNNMy28iuxO7gPk5zn9K5a5tWV27nNUpY2XgjGK7XqjkW56ZzKN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HOaXaRXmtvd3NoQbeeWL2VuPyrcs/FlxGAt1DHOP7wO1v8KVgudaV4qW2l2OFf7p4PtWRa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K0hgc9pRgfn0rTULIu+NldfVTkfpSaBF1wUYrQZViieVzhUG402FvNi2sfnXofUVz/jG+M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8py3sKm2pVzmZLz7VrX2udC4MmQo/Su50OFZbxiANsfzMc557CuA047ZmlYcRDjP949K9Q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SYt4xLL+8bjpnoPyqK75YmlJczL5Vf4mJNJu2n5al8oelHl+grgOwRJ5V+6acZCw+ZfzFG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jwRSAakQJypKn2NSok68rIGHoaApFKCfWkMctxIg/eRH/AIDzVqG6gY/M+3/e4qqrEdelK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QBqK0bDhvoRT0x8pL59c1j7VH3GKn2NPDzKBtdWA7EUDNtimOcYphAKkLWULth/rIyPpUg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H3pWA7jwhxo9wzZ/1j8/8BFYHweiMvxA0kr/yzSaT8o2/xra8KuP+EauZOwMpz9Fqj8D1P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3bSY/+Oj/ABroofEZVtj3iZZGRFd8szYU+hqK4t3dVguXE8U2UdGXgirM0hYI/lnEZ3YyO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MThPL2tnBPJ46V2M5DJ8Q+E7C/wBCurC3toIJplzC6oFKyAZXn9PxrwcROSVZT5ina6kcg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MvlSNhGjYOoIP0rx/4laUdO8XPPEm2DUk85COAsnRh+eD+Nefj4cyU+xKVjiwVAAX9KicE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gC4644pxUgdq8m5RUk+X0OPSoJetWpQAORVWU89BRclkRJOcn8aqSHLk1YfmoH47DNJANh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WA/WtOU+XrzTkHYCY5Fx96M8Ffyqppy77+AY43Zq7I+52LEsScknvXsZbT5rtkydjldQ8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xSZ2HAYjqOx/EYrGm0WeJsBc47rXf3UxlijjYL+7GAwHOPQ+tVGQHjFesoEc7OAe3lQ/Nu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jqa7Ke2R+CoIqjNpsbdBj6U7WC9zCjlZe5q5DcHuTUkumMM7TxVdraSPqDTQzShviuPmzV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xXPgMvUVKjMtUTY6eO5Vu4qYSA9CK5mOdgMA1ZjumHU0xG+Gz3oyPWsqO85O41Mt1mmKxf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JAx6804SDFMBxOKTPHNRl6N1AD800mmhvWkJ5oAc3QUwnikLZ96TNAD+MVCxpzntURNAMU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M9jUiDIpkgxJFIPXNK5xmmZ4qgH5oY00Gg96kAzS5/Omn1pe1AD85FGaYp59qUn35oGhc0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KTNAyTNGeKZu/SjPNADg1APP1ppPekzzQA89acgDMNxwCcZqIn86QnikBIcBiAc80meKZn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ml780zNBOR1oAecCkzzTeg6UmeaAH5pCfSkzxSZ96AHH60AnNIDgfWkHXigCQ/dP0qvmpm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gSd6TikYnIxQOlIY6im9qM0AOz60E00mjPHJ6UAOJ4NRmlz70h6UAFDH3pM0HNACZ5/rSE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CdqWkPSkFABTWp5NMJ9aQ0J2zSE07PGKQigoYeRUTHmp2A8sHIyScioGHegkjPWkanGkbp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MPpUh6UxuaYEeOaYw5p5ph60gGilHWlC5BOenNIDTACMAGilP+rB6YJFIBnOKQDRRS9qO1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9aQCD6VYtVBivHJA2QY57lmVf61BjnmrNqdthqA2qS4iUEjkfPnj8qT2GtysvH1p46Uxak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fWlFKBxThzQihV61KOopijpUnfrSAWloFOAoAaOtPWl4oFABRj2p1IB19qAFptOxSd6AG0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mAgFBpxHSk+vNIBF6H6UdBTqTFACfzpCM/SnYpaAGjiinU3oKAEop3pSEUABpyD5xSCnxc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SM09hSFsdOlADGFMxUvWkoAaBxRijGKXPFADO9BFLmkI5JoAQ9ab3oNJ2oAWmnrTu3ammg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nmmGgBtNYfnUmQOo5qN8j6UAMPWoz161ITxTD+FAEZ60dDzSmkRS74HWgBCaWkH1pDQA6m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mm8E9cUppSAIskfMzcfSgCM9aDQaMUAIfXvUZ61IaZ3qQGGmGpDTCKAEzSHmlxSUAN70U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e1KxzRiigY2kp5FNNIAzTTS0GgBKKCKKAEPWk7040mKBiUvalooAbRTqb+NAAaTtR17UEU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bOPejJJyetJmgQUvakooAKM0vFJQADpUi0xaetAyTtQaB0paBCUvek70CmA8U7jtTVPBpQ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FKOORTelKOgoAcM5DAkEHII4INOJZnLOSzMcsxOST6k00GnLVCJrVd1xGPeobvUmWaZlH+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1ZsT/AKUmax54JpIUdYZCu8fNjipA9m8AMY9J3kAgzAkN0PTisLxz4hdLKeO3SK1uJ5Ahj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5QD0A4rd8IZXQ4iB8nmk/rXlviISzatPMOVFy67Ccc84P86V7AWbTxVrVrZPZQXwW3YMpQ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nHpWZqMz6jcLPfOssoUIDgDgDjgUrabeG1jupIUjhlz5ZeZV8zBxhQTknmpL/AEXUNPMAv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8smVTnaMnoeOKWhSRTMMRVVIQgHIFMNlA+crnP+0ari8tu8op6XtspyJM/jU2QND/ALBAA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LjwnqMXhw66bMppSKreY0gBKsxUMF6lSQRmqEl/EqZJAzxyas3HifVLzw/Bo9zqckukWuP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kA8ZIznGaasNJdRunRvFuMvBZVwM9OP8A69fVn7OenyWfgCSWSNFF3dNKrAfMwAC8/ka+Y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5gjAzJK4z9Sa+3fCulLovhvTNNQAfZ7dVbAxlsZJ/OtaS94xqvQt6hcx2VlNcynCQRtKxP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+ttq+tapeMAZbl32sT0BNfVP7QevDRPh/cRI+2e+cQrg87epr4yuSSTjuaVeethUo2VyrF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tRkYNXbW3ku7mG3tkaSeZgkaDqzHgCq93bTQZ82J0AYrkjjI965k7mhHIoKq4PPerKy71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Ux86YHUCmwyMh46d6pxuh2NiaeTU76JLSzhRxGE8q2QgPtH3sf3iBk1E2FiRgy5dioGeeP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1La3SXFpLJDMh3K6HBU+oNaWi6W97d20lzvjt3k2mQDqRzS5LiGxoqSoZASFIJFS3d6V8u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hHqD2q1rdubS8mRwASTsHYj1qhKiTvtt3+WJVZmYY3N6D2qEnfUEdtp+gm5nd7aQtaMFeK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ZHsRzXoS3M+1UJVwBjLryfevPfBXiaztLaHTLwNE5k4lUZRiT1Y9ueK9BtZIrjzfKYlonM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6g11U7JaGclc87+Iupvc6mlngLDbDov8AEx6n+lVYZY9DsbSxvAkNzqEgnndl+eCMA7AD/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6X/YumtqBvpLWNrj7xd+cYHXHSvCvFWotqmvXl2xJDudueyjgVlyWk5MqKO68IeM7VIJbb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5MJcjDDb/ALXevRbKy03U7NLqwu1nhfo6fyr51eQLZxwpEVfJaRj1b0+gFdL4R1a/0OUXl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8+DPyupHcevvRzWHoeyHQo1BwUOfVQahOi4O2NY1PbaCMflW1aXMd3bQ3EJLRyoHUn0IqX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wzpV5HkxOwJ67XP8AjXDePZbm71jTdAlmkMe4SzgnO3PT9P513Wq61JbalPajVdP09YUVm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M5HIA+lefeC9Pl1/V9U8RXl5JJDBOMu45dRnnA6ADFS5aFxWtzqLzX9NimtrO0+0QBIwkT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eM+ijjoBVjWtdu9A0tL+/kSVbhf8ARYnHzzH1x2UdzV+x020fT7iOG0u7q8ii82PzHWOKU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9BXlfiay8RXmombVrO7aYKERRGSsaDoq47VgpvoVNKJiavqV1ql9Jd3spknk6nsB2AHYCs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b1r4W1y6GYNIvWXGcmMqP1qI6TcxSbJoJQ4OCmw1DbWpmZ0SGLlTj+taVjG87H+EBScmtS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pcXFvJDbswQPIu0E/jXYw6Xo3hzRbrUdT2X11gRWsOSsZkPcf3sdc9Kz5XN6oaPJbq4mcs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OaghhMnGODVm6y15KMZJc8Ae9WXi+yI3mDEijkentWl+VaCZFdyGaSNFLFI1CAdh9KgnXZ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taFslvbW6yXPmPckbliUYUA92b+gqk+64n3MByeg6AelF7AMSPYgz35NTquKkkTK8U+0gk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Mcc9KzvcCu6FsKoyT2qWGyvMgrC4A9sUkxkjleMZQqSMjqaW2mmWUbpnP1NVETE1MSRyR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g+tV04NW9XfzLxQT91AP61Fp1rJe3Kwxg/wC0R/CKbBF7S7cyNuKk5Pyjscd6ta1d/Z0Np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COw9Kt30sWlxrFFhrtV2gDkR+5965sq8jHALMTkmouU9CEtj6VeaJpNP2uP3iZkUd8d6dY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4SWReQrDKg/1q9rFzKIrS8e2hijWXaSp5lUjnj0pxabsiFqzFjBYDmvQPgzoNl4l8f6fpm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PIqHBkAGduewPf2rhpoRDcuiHKdVPselX9OvrrTphc2E00Fz9xHhYq3PUZFVHRlH3F4j8Y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rC2CyTQhYobG0UEgnhUAHQ+3WvHP2iNH1DVtAtfEd3FBAx2xPbRjLRjPys7dzzjjgV5Z8O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WU7SGSXzP3rscgA8Hk/zr0Pxf8QbO40e70or/AGg5DR4RsQ47Et3I9B+dFXESTUUilBbnz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XFcSM8cA2xoeij2pFK8YUAVbv7KSJ1ZhyyBz9CM1BboPMDHhV+Yms2yTpLTRL+SB7m5eO1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j+FZks1xE5BkBz6jIqq+oTSsTLI7E+pqU/vrZtvJBBqGrgWbbUVEi/aImwD1jOP0r3L4Re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vftAXSoHxKpO2SRhzsA7D1P5V4Aq4bmuk8G+JL3wzqaXum3DowI3R5+Rx6EU6bjGSbA+5k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hRI4Y1CIijAUDoBTiuK5TwR430vxHosF2Ly3jmYAPE8gDK3cYrd1rW7DSNGudUvLiIWtuh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gPcmvZjNNXRhZ3OH+NPjxfB+hG1sZB/bN4pEfPMKdC/17CvjvUbo3MrvKS2T3/iNdH8QPE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71K9kJeZ8heyL2UewFce7bjk9O1cdapd2RtFWQi5d8mu18A+I73wdfSapp9xFbzNGYt0ib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j7Zdz0l/cGR1jT7qcDHc1gnbYZ7DqXxz1nUNLurCS5BM8bRFlgC8EYNeQTuzyHMnJOcZpk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NKRj2X/69Rsvzmqc5S3YJWLtpkMMtmvc/2b76+8/WdPgnlhtpI97yQW5kcdR16KPwJ9K8J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Cfs56g3h6Yxalpl5ENbXfZTiIkTKnXHtzV0dZEz2OO8TeB9bsp5p102Se3JJ+0onmKRnqT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avYLbSsYXR16sFOdhr7i8Qadp3ijTL6xsdSeyvZ0KOqOYmY+jqcZFfF3iewfRdZubQlTJC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OD9aurSUdUTGV9DnhXVeCZLCNLttRMxwV8tIlyW6568CuaZo3OV+Q/wB3t+FaFhLJFEIod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ThR7Zrkab0RonY9I0n4mXnhfUhcaRY2ECgYETrvkI9Wft+GK5z4ifErWfGV6JtVmCRr8sV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A7k+prE1Pwv4g0/TYNR1LT5bayujiO6lPyyH29awHKR5CfM/Quep+noK6KcXTVhPUbNuk5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P6sf6VWjiwTtKqe7McAU9yTwP0rW8LeE9Y8WakljodjNdT5+baPlQerN0A+tWk2Mx7azlv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Zry6kO1I4kJLH2HU1et7QwbhNgGM4b3f0/Cvoa88KWHwY8FyOZorvxjqcRi+0KOLaM/eE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P0r5/vAWKqM8E4Hqe5qpx5UJO51OvfEXV9Z8NWPhxBFa6RZchYQQZT6ue/c/U1g2epX0nm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yium4/Ss5isUZUcnua+m/2ZfAljB4d/4SLVbFJ727ci2Mq5EaDuB6k55pQi5uwpSUUV/2f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P9vau0Mpik+S3CgZPYsPT2rsvjt4q/sLwsbGF8XV6CGx1WPv+fT865vwh4htfCnxG1TSkg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SJR8q7t3r2AJq/wCOPhTrPivXJL/UfEFonmYCxJEzLEnZR0zXTCNo8sVqZXu7s+XLt5Lu4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rPCPg3W7/RdV1K1snOlxQ5luHG1DhgcKT94/SvfvCvwQ8N6TMJ9Vlm1mVcERyr5cIPuoO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9t45NLmslijFq8RiEKqAgBGAABwBURwze4nVVz4lsdFuNQ1KG0iBaUnaAB09fwq34v1FIE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tscXDg/62QdR9BXrfxQ03TfAOgQ2GjLnV7pQ9zescyfRf7o69K8GaPcTgcnqa4KtPkfKja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4r279nXwULvVZPFOrJt0vTgWjZxxJIPT6f4VzHwp+HN14y1MtKWt9Gt2H2m5x1P9xfVj+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VbPwn4Lt9K02KO3tiu1Ik4wg/xNb0KHKudkSlrY8l+NviWS8uUmUlXlzMMdhnCj8h+teX3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mC3EoyVPQ+pz61vfEO7N7qFuQMxx28bE/8BBNclbk3tpJCf8AXRkyxn1Hdayr+89S0tCC4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iFTn3Y+p/pW9IPJ0KxjYnLbnA9yf8MVlaLp7313EgHyFgGP49B71q65cLcapIsWPJh/drj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iCKqJuGDyp6iu8+CPgzTPEPi/GrCWbT4MP5Cjhz6Of7v864VMgZUZ4r6J/Z00ZrPw9eal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teOw5NaYOnzzSJnKyPHfip4QHhnxXfQRxlbSSRpID28snI/Lp+FcNsVMmRlCnjAPJr66+L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PDbvCu68swXTA5dO4/rXydfWrQSvG4wVODW2Jo+zloKErorynziRCBjsvSmeItJudES3+3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PMWKJ97InYtxgZ5x9Klg+Vsk4AqkTLq2oSXc5LqMKpPoowBWFLV3LK+m25U5PDN+lLOGhu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kUaocsMVQvCWkPvWrEhJIBIA8WBnqKqyQvnGOTWnZqVgYnpR5ZkY8gA9aLjKVvCEGBye5F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4Arv/AIZ/DO98Z3QaLfZ6TG2J751z9VQfxN+g71uR/C7Trb4myeHNV1G5SwTDxzqFDzIQC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aKjJ6ibSPJRC9zKscas7scKijJY+gAr3r4OfBKU3dtrHjWHyYgQ8OnN95+4Mg7D26nvXr3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8KsG0LSYYbhRt+1SfvJj/AMCPT8MVa8U62+laVdzWdrc31+sbGOGCMuQcfeYjoB15rqhh+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3ZHyr8a7xdQ+IOr3Axs84xoB2VflA/SvPGA9K2temkuNQneUlmLElj3JrKK/MK4ZayOg7X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Z6zcW0l8LK2ihZmcDLE44HPAHqa559Nke6+ywI80gJRVjXcXIOOAOtel/s52Edx4luDOhk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p+o7/Q19P2kcUE0csNvBG4wMpEoIHtgV1ww/PBSRj7Szsz4Pm0650+5eG8heC4T78Ui4Z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MmMEV13xNcXHjjX5ByXuXOfxrioziuGo9bGptWtwyspBOOhre0zVZoGzFKyMO4YiuUgfpV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cdarKGzCyPYfCPxEvLSRIb9/OgJ6t2r1+wvoNRtEuLVwyN2z0r5XtJAOCcivRfh54sTSJh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xjrXoZfmN3yVGYVKfVHtJoqpp+q2Oogi1mBcdY24YfhVwjFe8mnsc7QlJRRTEJS0UYoA8V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h8fTis/U9A0jUzvvNNgeU9ZIhsf8AMYq0RM88ewDaQSxwefar21PKVg3OK+LjJx2Z9ZKKe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JixsbmaIHoswDj8+DXI3/g7U7AmSaFJ4V/iiIYY+nWvYZ1G4entWD4jP2fS5iz5DOMY7d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c86EGePXOmwSNt2tG3op/oazZ9LlX/VurY7Hg17RpVjbyeFLEXcUMo8lnAkUEnLE8HrWP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f3LS27E9jvX8jXVHELqc0qDWx5HJbyxH94jL9RxUltJPbsGtpXjb/AGGIrt9X8PXFldTQR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g7c/gawp9KmUnzICD7cVspxkZOLQ218TahBgSCOYju64P5is6/vJr2dp7hsu36e1TtaMpP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mrDscMy8DoPeq0I1NTwzpwu9RtrZuUX97Nn+X8hXqO4Fq5TwbaG3snuJR+9uDnJ/u9q6HN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x3UY2iXgAfelZeOKqxyEdKnWX1rnNhDkduKTePapTIGGMVEVGcUCFLZFG7ikI9DRigB2T3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hQA/NKpHrTKQEj/69Ayff78U1yD1AqMGhjxQM7rw1hfBVywwMpOf0NJ8CVD+NJCeq2EhH5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8BTH1gnb+dO+Ao3eMLv2sH/8AQkreh8RjV2PdJFCmEIcFmycelJelRNasWAxLzz/smo5YN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uDux1qOS0jiljVNwBJBBPtXUcpPcyRO0bM6lY2zkH8K574g6Ouv8AhuYWvz3lmTcQEdyPv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6JIVWVECko33hk4p8iIl7aiIbc7jx0PHepnBTTiwPmwkFVdQMtye2DSHgV2PxI8O/2JrBu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rFkA6RyfxL+PUVx/RiM189Vg6cnFiK09U5sVfmTdkj9KrtFxWHMDKLg4461FIoGO5q46cj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wOnFXF3EWdCTffORz5cTufbApAeOta/hWzzonia+IP7m1WNT7u4H8hWN27V9Jl0OWn6mcx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TNd5AhFRlOakJox6UAV2jzUTQ5zxVwrTCMGlYDOktUPaq72Y7VrFaYy0DuYrWzL2zUe0jr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qF4gRyKYGapI65p4kx3NWWtx261C8BB4piJIrhkztPUYNTJcYH0qkUYcdKUZFAF9JhjrTx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JpyyYpgaG/jNLvqkkuO9SeZkUAWN3NKD71XDcc04P0p3ESsaZTWfnik3dqAJOmM8inKeKi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isRseaQ0P1xSFqAsANLu6U3Io70BYexpCwPFNJppPegRIDzSk+lRg0ufSgaHZ55pM03NG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05SM5NMpM8c0APJG6mk0i9aD1IoAdkdKTPFIvU0hNIB2aTJpuaUGgBce9OB9aYTxQDxQA4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DQA7NANNoFADgaAeaQdaFpAPf7lV881Ox+SoO9AC7qXvTcU6gYv0ozSZpM85oAdSfhSk5J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ApOlJilNACZoJpF5YUh69aQATRmkNKxLEE46UAIelJ9KM8Uq8sB60ALMVaVtgwvYfhUZ4F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1Gc0hoKKfMu1YiP40z+pqPrQUIajccVIajPQ0EkbD0pjDvUjUxqAIz0qNqkamGgCJulM7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AIBSYpRSYyaAFA/cZyMB8Y/CmDGM1IB8h9M1HikAtFFFABSCloWmAoAxVlAo02Vs/P9oRc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k4qeLMlheLu+48UuMdR8y/wDswpMaK6jmpFpo7Yp6j3oEKOtPUUgHGfSnLyaBoeo6Gn4pB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Qx2MDmgChaXFABS4oFLigBO1LRiigBR2+lIaXmigBKKU0lAC0hpaT86AFxxmlxxR2IpKAE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BpMUtAoAKKWkoATHFSQ/f+lMFSxdTQAr9KiPFSN0pjUANNA6UGimAUhGaO1IaQCUhNOFNP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RSjmjNACMfSmE804000AIaaafimGgBpprcc040xqAI26Y4qM1KRxUZB/KgCM9adGdrZFIe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frQTzSdqKAFpKO9HpQAh6USHpjoBQaaaAEoHuDikzRQAhprGjNDdM1IDCeeOlNPXPanE0z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pZUMcrxkqShKkqcg/Q96jNACUUUUAFGKcBxSGgEIabin4pCKQxmKKcRRQAyg0ppKBh70lK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elJQAU2lNJQAUlLiigBuKBS0UAJRS0ZoASlGCfekooAcBTx700HPWnigB1LSDpiigQUCj6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v0pwNNFOFADu1KKQU4UAxVp46UxacKoRZ0xS19Co7sB+tS3ko8tIfOBQSnAH1qGz/ANY59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YyZYP94UkB7B4VwNAt89Msf1NeY+NLOS0uGu0JKJPv47jNenaCdmgWgA6g/zNc14qty9sM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maljiec6ijx20Id3kRQrwh3JGGJB47HIzSWOrwi/efX7eTVAls8NvG8pVUbGEc+oXrjvgV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FEidWaCJlZHA42nsT6g1iOIyeUPQYP4VKVyiuUQ8+Yc9+KbtUH75/KrG2JsAK2fYGoZFQM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HtVWJuWGdZowqhuDk56VJp9uJL+JcfKvzH8KgtM5cZO0DOPetfRIsLJM38RwPoKWgHtv7O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mO4miWWC0VpcMMgMBxn8Ste++K/FNtpmhXl5Zss84lNrbqP4pfX6ZNeSfCFn8P+CdTuQpS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w6gn53P4AqPwohgGqeKdH0tXIi80TzegVfmP8hVKfKTy3OL/aW8RPqHiy30pnDLpluscpU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4vfxmCRUcjcVDFR2z2ro/iTri69441vUYNohmuWCYGAVHAP44zXIuxZyzNn3NYzd2PbQcG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OR2rotK1W2lsY9K1ZS9osh2y94gw7fQ/zNc/AnG8nlu3tTsfffuo3D6g1nKKloI2NQ8MTw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F8ksXnI8f93PU+lc5NG0Uzo+Aykg85rqfDGppoupJdPGz20qlJFB5Cn+77girNn4V1HxX4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BFemRTdAhwipH3LE9PoaKU5qXLLVW3KRxSjJAHeuistdez0g2UqmTy5BNbnP+rbv+B9Kxr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t3dGeJyjGNsjIODg9/rVXcc5zWwWubfiDUHv5I7lww3oMEjjI6ge1VFuWgBR1+8ASq+lR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ODCpJAPYn0qFnbdvc5Y0rXC1tDU0idYtVspLl2WN5V3+WOVTI5HvXpPhXWrx/F93YO6yxS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80hA+Un0yMV5FbnfNlulami61d6TffabN/wB4uFUnnjPT39Kewmj6GvQTYXIQAt5T4+uDX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mt68iXUyJBCQ7ozYaTn7oHf39q9o8OX663o9tqFsAFlHzKT91hwR+dcH468L3drqP9paV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Ay0b+wHanPa6Eee64k0fiO9FzH+8MzF0I6c12+p6EdJ8OaVO64mvYWWb/AHid65+g4qPUN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2vMMyBTdWsWDKzg8D0XcACc+9dF4h8Z6VqPh+W3Ok6kLnAdIzFwmOj7um3tUK3UZ0ngKNj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fcOBnnG41uXKOtpO8HMyxsU/3scV5T4Q8fWmnaOLK+tblzC7eU0ZA+UnODmu+07xRpFxZL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ldxidv3g9sDqfYVSnF6XA8CuZ5muLlJmZ5rohWZsli2a7rw/eNo8Dx2b7FSFo2QdHJBBz+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wReL9Rmtkkjt7Y+aI5kKMHbkAg8jk96m0ybdKrrg7xnP1rmrXWhtE9i8EzxS+F9OUuPNSI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EVsSjnIlxXNeALAR6TLEGLKrDBc8njvXSpZzKf3ePoTmtYO8SXa5FfXUiWDKs5SRiqhxyQ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cX2i2m8+WcshGWbOOasanaTR6ZI8kSghkwwHuKknstwh8pVUKm9xt4zWkTOW5znxC1ZdOj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FZnjiHO9scE/7IzXldwNZ8UaortFNczA4jiRDtQeiqOlew6pI0ut6dBEqCOICQ8ZLE5A/C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1nous3V0kQnjIyyJ1O04HHWoqLmla4JO1z5bXQYtDaSTUwVvsF1tyvz59/QVxs4a5u1Rz8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qa9f8f+H9bQ6jr+s2klsLo7IzLwWycnj6CvI5VKByPvSHaPp3rnlFwYJ3RIqC4laTHDHge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duPHar+jWxdvwrr/E3ge40rwzpmp3Ug8zU0M0cIU5RAcDJ9+tCjcDzySVEXCKWOO/FJYXU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rG4O0cA0+WBgo4PHBrQ062WPT553HIGB9aSjygJriJMyXirtSbkgfwms42+wozZIc4Qg8G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Q5Xb5lSYqPbjNYTIyyFDk46fSgGPuYftN1K+9Qo9OTgDtXQWbPHYkaZB5Fmq5luScyE/0p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hH/FGn6n5EU6o+2SOVQQyHggg+xr65i+HXhu+8H3EekWccZvyblZCOQWGduey84xWsYc6E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ttFdmi1yS8twxyl1AvmKPZk4P4g1uxeA5dRt3l0DVdO1KFRlY4ZNsuPeMjOa7vUPg9NPoV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SX9m7LdWEi4ZAO6+oxXksmntbXbFmaHy+WZThvw96xnRnFi5k9zR1Xwo+gCB9XuYfOkO5L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83oP51y+v3xu/3YAwOQAOgq3qOpT3vn3l5NLNIdsSGVyx2gcDJrC5LEnliea0jFRGlbY1v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xkEFNrE8BcdzVZ5C0yiPIjQEKe5J6mm2zkaSAB/qLhSw9Qc/1q8kIku8Io8vqMdDTkral2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NR15ms9ItvPvJYycFgqqo6kk8AV6D/wAKUm0uwe68Xa7ZaXbBSdsAM0jYHQdB/OtP4Z65p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r3LRzazfgiC3U8pGOAW9Bnn8q8n+IHj/U/EzMbidmSVvmbpkA/dA7L7d+9NRgo8zJuWfiL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j2/hy0VJYQ6y3EkvmTTDA+92X2A6V54ZIi/lRNuXaGJxj5scj8KsQBpZLlM9yRmqTy+TPu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ZP3tQCVNh9qnQFLdeSpc5B+lLFcW0jhrhTjrtHQ10/h3VtH0vX7PVtSsF1DTo/kltiMjkc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c2ySldzjcv8AeApkfB68V6n4iTwDr8obwvfy6VeykEWt0pEBJ7Bv4fx4rh9R0hLW6lhl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FIHU/Qjg1nODgTcZolwscjhSV4qTX9YnKLaLPKYl+YruJGe1UhttyAimUdd3SsuWQzXEjt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2NLUjdyxJNMwTV2x0+61K5FvYW8txM3RY1zj6ntXQ694Nu9B0mO5vpF+0uwBiTkRj3Pc1d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5S7F++3H0qLOwfKfn6E+lEmA2Byc8mmqhJ461Yi/ahY7SWQgEqOBSYDFT2Izmuhs/CWp3X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1TTYJkiaRzgyMey+uO9czdEraRx4x85OR1NU4NIEyx5sUSnawkc9B2/Gvon4Z6gfEfgCG/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w9J5yb5Cd0P8AGir0A2j9K+ZYjhhXuf7LF+YfGd5au2IJ7cmTJ4A9aui+WRM9UfRF/rGlX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s2jhrcyRLIQW3bTjA65zXxd4shEl5LcRrJ8xJbcK+ovhdd2FrB4h0W4jWKOOSdobiRMGa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HtXnWi+ArrWNTuUtrBrmXOHacbI4R6Env+tb1m2kiIK588suQeKu3WpXN3BbW8rAQWy7Yo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r3D4k/A2TQ9HXVdNm+0uObqGNMLF7r3Irwy5gaF2Vhgg4IrllCUNy07mhqGpav4j2LqOqX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UdxISiL6KBwPyrNXR7qRwJZreJGYAyFiQo9eBmrGiyiHU4GYAoThge4IrcvrRIgZ7V91ux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9o1uUeyfDH4QfDu+t1uJ/EEuvTkAtAjeQgP8Auj5v1r3nRtM03RNOW00iyt7Cyj58uFAqg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NfDWm3dxY3InspXhmQ5V0OCK7nV/jF4jk0GDSbmZPs7riVo1w7j0J9PpXRQxMdmtTOUW+o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4o8V3l3vAs428uFj02Dpge/X8a8vumRXxHk54LHvWhf6vFdMf3jY67dvSsK4vYs/u0Zm9W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cvZWOz+FvgqXxv4iFrJdQ2WmQEPdXMrhcLnooPVjX2Fe6lZ6NZ2WheGFgur3yhFbQRuGSF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RR+pr4KtZGeQOW27eSewFe+/sy+KrLTrjWhqk0FvAVUgtzJJ6Ko6sfYVvRlZ2M5rqd78Y9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aPeqzTalZyO/mBfnlZgWdsemcmu18NeJ7fWNN0uWPeWukKFscB1AO0+5GT+FSaVbT6pfvr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G0VnZyAEwRN1Z/wDbbuOw4ryG+1C/+HHiG60iKJZNMuJ0ngkZseUN2QR+orpvye8YtX0Pe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yrEhZgSB2UZJrFsPFnh+9VHt9YscuAxRpQpH51twSxXKb4XSVD/EjBh+laqcWRytHhfxL8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iOS7j0yNbZvkhX7QmQg6FueD3qXwj8CljdJ/FF6m0HJtLQ7i3+9J2/AfjXuU3lwRNJOyRx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VR7k1gp4x8Ovcm3j1zTmccYEw/nWDp073ZpzytoathZ22nWENlYW8dtZwrtjijGAo/qfev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1zxhrEUGjwq9rDEFkldwiIeSRk9T9K9YhmjuIw8TpIh/iRgwP5Ur7YreRo8A7Sf0rVxUo2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8cfEa4JvJ7eJQiRlYB6kKAM/pXIWCMsyuhwwOa6jxy/ma1MvUAkk+5qLwboF3rurQ2OnQt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B+pPYe9eNU1nZHVHY1PDVt9l0zVNblQLDZRERccNO/CD9S34VyUEZVBnk969a+LmnxeF9I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JJI2N3eSKMeZIRgfgOcV51Z2cs86RRxO7MQAFUkk+grnnBuXKU2P0TT59Tvreztoy8k0g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wPDmmJouiWWmx8i3jCsfVu9cT8KPh2fDkY1XWYgNTkX9zCf8Algp7n/aP6V6OBg17WCw/s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rK7shZJI4o2kkxtRSzfQDmvjrxtHHfaleTWSKsisSYVPJXqCPXivqH4haium+EdQlJw8ii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0zXyL4q3m6WaNmGccjsawx1RJqJpRWlzGZGkhZEOCwxn0Hetay0u4aCIWttJIjZChOpxVZ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hZRzKnb/eH9RXQeEbhpLp4+SrAGMHsV/+tmvOjPl0NWrmt4X+FXijxM8ht7WGzgQjdLdyh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q348+Gun+ELW2iOpy6rrTkmaKCLEMCY4z3LE9On0r6B+H8Lw+GYywK+aTyOCe1dBbqttD5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JAHU+pPc17FPDKUE+5zyqcrsfGemeGdV1e58jTdMu7qTssULYH1PQfjXr3gb4HYKXfjOQR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wWb/fccD6D869yWVwu0MQPQcUlaQwkYu7E619irb26aekMOmRx21lGuwWqrhAP9n0P868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Eml+JrRcT2EginIHJjJ4P4Hj8a9HNUdasF1TR7/T3AIuoWiGegJHB/PFbTp+60iIyux3hf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G9iYFNnzseAvHeuQ8R/FTQ7SO8srNZ7stG8bSooVOQRwScn64rypfFesaNoGpeE2iSCRCR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/Mo/z0riPtDSW93K3ZMivPrYppKKNoU7anO3EvmsxJ6moYlG/1pMcVJCvPNcN7s1Z7x+zX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vAXbmvoGPooHWvKvgJpbWXhA3DjBuH4+gr1NW2un1r2qKtTRyPWR8beMQx8TaqXPzm5kJ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3C7TvX7uefaur8YuH8Q6jKv8AHPIT/wB9GuZb7xGMg8EV8/VlabOwdaHJz2HNbAsLu3jtp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6QyQsw4dQSCR+IqbT9CRdKF3HqFpIzHElvvxInPGPWvafF/hgXPwp0S7iT9/p+S3r5bdf1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tNy7CvZnjUR2kZrd0K4WG/tpCFYK4OCM96xZIG3DFX7CFxIhx0PFedQi4zKlsfTSQWet6Z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KUBEi/KwP1HNN8q8shtif7XEOiyHDgezd/wAah8Iqy+HbLf1K1qsa+1or3UzgbZXguo5Tt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jB/8Ar1NTWUMeRnFOrUQUUUUEnkZlVfu4x1APrVVtsY+cZXORiqM2qwHHzZPY1UlvwNgBB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krn1rZdMgaU7SduMjPBrlfHtyfs9vZxnMj84924Fb73ohhaWQDy1GWJrk9PSbW9be9lyIY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w/CtoR6mUmb1yyRWNtbLwYIQmfXtVJTnH1H86u3wZrWYuFHkoCuBgnLd6y43zIg7ZH86tE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7ZnPHJP8AOssSEcZ4z0PSp9fldtWuecgMcfTNZ/mHjI5rVbGb3LjWdvdf6yJVbH3k4NVX8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eLPIYYOKmjlYdOBWhb3AYYPBFPnkthcqZahAUBVGFUYAqzHjPNUllG6p1kHrWLNUWwVzT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3NAkGeDSKLm6jdmqhkzSrLzRYC4GApQwqr5goEo9RSAtswPSm5HtVfzgD94fnQbhepdfzo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Kqm6j/vrSfa16A5+goEWhQxquszN91JSfQIakWO5cfJa3LfSJv8KLDO8tX2fD5z/06S/qT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xVqZA5Ww/m602LSdQk+HLeTA7u1qwEQB35J9Ks/APT76z1/WZr20mt1+xqoMgxn5x/hW+H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PLJKJo3RQXCnAPApknnSTRKw2Pgn5eRUk0yCaNs/KByaSWcG4jdUbYB1xXUcwOksfzB2Ln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QfvzdQrKwLkMQwPIxirFxcAKjkMASBx171WMwknjlVTlAVC9znHP6UAN17SrfWdOn069JM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bjow+leFarp1xpd/NY3se26hOMjhZF7MPrXvqyl2duFIxgHOaxfF3h5PEdhsISLUYcm3mx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P6da4sZhvaxvHdCPDSCQy9xwaiZeDzirtzbzWtxNFOjRXERKSxt1RhVJuSTkfUV85K6dmB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s24z5hA659K0mB7VnSI0l1sQEszBVHqTW1Bc0kgZ6RpliLL4I6teOMPe3CAZ7qrgD+tebh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enpo3wfhsUGPKe3jOPXPP65rwgGvr8PHljYynuPYim5556UhozxW5DHA0oNMzS5pgOPamk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aQCEYppHHSlNFADCKjIqVqYfWgCIj1ppUVKRzxSHoc4oGV2QHtUTR1ZNMcc0CKrJUew1bY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WKkUdKnK0xlFMBocgc04SflUZGKSgCbf3pd/JqAt+lKG9aALKtzUm8haqq4wKdv560xEha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pc80ASZoyc8UzOaVTQA7Ix70ZphNICaAJM0A88mmkjbnvSKeeaAH5ozTSaQGgB+cd+aXPF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C5o3d80lBoAevWk700GjPagCRSm1gwJY4wc9KQdaYDQW96AHE9hzRmmZozQA+jPFNzSgjP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B4pQaSR1eR2RQik5Cg8D2ooAUHmlXioweacO1IB7EYqE8GnucY+lRZ5oGOBpR70wUoNAEl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eaAHZozxTc8UUAKaM0h/ipPakAfSkJoPGRSdRzQA6im5oPWgAoHWikpDQpOc+tNpeopOM0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c/wAIxTT0pw6CmmgoTpTGp5/SozQSMPWmt0p5FIw9aAITTD71KwpjDmgCIj1ptPPWmnmgB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zmmnpQAY/dH60wipB/q2/Cm4oARRnNNApyfeAoxxQA0dMU6inUgGirNqV+z36EkM8IK/VZ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9as2Cs14qKQrSo8Kk9MspUfqRQ9horL709ehppznkEHOCCMYNOXqc0CHrUinvTAKeBx0p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rTV6U4UAPFLzSU6gBBSik74peooAX6Ud6KKACilptABS0UvagAxSU76UlACUtFGKYCUhpx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ikAZ4ooopgHbFPi603HFOTrSAU0w9aeaYaAENNx607FIaAENN7040nagAprHmlJ96big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oAMU3tTh0NNPTigAJ9KYad2NMPWgBDTTTjTWoAYcUw081G1ADDTD1p59aZigBO9C0UUAJm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mgAJpCaSkJpXATPrQaMFs4BOBk/SkWkAhp0u3eRGWKYGN3Xpz+tNJxTSaAENJ1paTNAAab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BJwKAEoo7UYoAcKKG27jszjtmigYUmKXFBpANNNqQ00igBnejFOxSUANop1NxQAhpKdRQM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4oAaaKdRQA2kpaUgg4Oc0ANpKdSZGcZ5oASjFOPNGKAAU9aaKeKYCilxTyI/JBDP5285Uq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c5znPGPSm96BCU4dqDQKQCgU4CkFOFNAFKKMUooAUCnjpTRThVCLNhH5twY843jbn61qad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SSwebJDaeZC2ceW3mxjd78Ej8aztKP+lofcVvlntbe8jThZ4fJbjtvU/zUULYTZ1eiHGh2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neIY18nA5wQR+Ga17FNuhWJTGdq7vzrL8QKptDz23Z+gNQ9ionN+PYgngy7YYCm5hUeo4N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nqZ1APZ6iDALSOEHytu3a+e4IwD+Jro/Hd3B9j0+wnb5CzX0yg9VUEKuPcnFeaSyvPK0g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/hP8AhUMpmpaNPperWd5ass6wTI6yAfI5DAgH2yKfrV89xqN5PNsN1dTNK4UcAsSTj86NE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3mJrYhZGjkXcj4IYfqKhvIppZJL6eLyzK3mHC4Ubj0HbHNZvfUmxWkP7sBeuMDHeur8O6e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QuONyjuByfz6fjWLFol1Dc288wzbbshgcgkc4r2P4BaB/a3jKGSWPMFswmkJHG1PmP67R+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1PXdOi0LS9G0cBVe0tjcXWO8r/M368V5brWuzeGNE1LXGU+dqlvNp2nsp+ZXyu9z/ALOCQ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Hcy3+h6jri7nm1C5+x2CD+JQdmfxNfP3x7vI/+EmstAtXBtNEtltTtPDS9ZG/FiaclYaZ5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ySKhSIPKFJ2p1ZvalOI5gQMqPWpHlVrSQFcbjWHUQ4lSSyD5e30p6Jw2ehU/yqG3YLB84I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p9pPPC07YSKRjGjvwucc8+1S9NwKZuPN0thtG9JP0I/8ArVp6Bc21ul5JPdXNtO9o/lSQk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x2IyPriqkmnva2s0Z2mRwCMOG469qrxLviMGOduMj161d4taDMw9aWrENlczwTTRQu0MOP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9Mmt7T/Db39tYjSnW/vbkEyQxKwFtzgByR949eOMVpexRzp4jGOoPNKVLRggexrX16xXTJ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8sh96o4YpggcAVPMS2QKmxTlgpNTx2M+FaMBwecA0WjFJ0yAVJ2kEZ61rrEls6vHxEzDK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ROpbQVzs/hP4kg01JNJvluGNxODb+WBwxHKkkjHQGtf4l6/d2Kw2UAu7J3y7DgMVB4O4E9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017JbiRr6wS7U8Y3lHRh0YHpn6givS9T063+IGgrqenqYtQs0MT25xliMEDPp1xTjU51yp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sy3V0QGeSWZxwTksxPH41p3Im06VDb3syzwkxfK5IwOox/dJzxXUfDzwvJd6zNqM48my00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SKOFHrg8muNNwhnkkYGQFiRnjNZu8Vcdx1zILibzDbwRZGCsS7V+uM1p6FpV/qbXEmlgA2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IE8tR/Fz6e1ZkQD208kj7XBUImOuc5P06fnUtucowR2Xcu1trEZB6g+1Yve7Gdl4X8HP4m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ZLNqMs4kikY5ExUZbJ9TmuY0eBoLtra5BjeJiSGGDjPPFeh/CvxLPaXFp4ejtDNE+5keP7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XUeOvAcWtzDULBhZ6mRlty/JL9cdD710OHPHQq9mW/CNrbTaJa3NvPJtfJYAjGQcYP5V0N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BNYPgjTLnSfD0VrdptuN7swByOTW/bxHzMlea0iuVCbu7k+rKk9tEpY48xSF/GmySqriLh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ZcTQxxgE7gSfzqFolX5IkbCucljyxPOfpVoiW5gapeR6fql27Ruy/ukRVXOep4r1j4IWk0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GVnm+65yc4zz+YryXWm83UZ7aJE8wbDvJ+6PXFe9fDi2+zeF4GPJkLSZ9ecf0qEvfZbfup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sB7i10xGz5aZwOxP/ANavnJYWnuPkGQOAK9W+OE0moeN7/wC8QH2gfSqXw88Ban4hvUWwt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3GI4x6k/0HNZVU5TsiEW/hd4Ll8Qa1aWWwiMkSXEgHEcQ65+vQfWvprXfBej67cWZ1K3L2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VO1QPfH0qTwZ4Vs/Culi0s/nmfDT3BGGlb+gHYV0PSuinT5VqJvofNvxb+Ekzash8KaYTb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Q98k9K8Y1iymsA1hKoVoWO8Du1fezc5x6H+VfFHxGiMPiW/BH/LVv51NaCtclOzMzwlZfb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zTHb9dorlL2Fo5GDKQyEgg13vgKMizDgfeuGP5AVsfFTwUdNgsdaTCrqSmQwAfcxxn8etc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17qPMNLUvOpPPIr7Y+DF8974CsBKxLQ5j5PYHivi2xhaK7CngZr7B+BcbR+CkJPBlOK6KC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Ys5rXUo9Y0+PfKg2XMQ/5ax/4ivlT406lpOoeLLlfDsAits5kkK7Ru/iOO1fYkymWF0Dsm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fSvGPFvwHstSeSXRdTazDfM0dypk3N6ls5rpnG60J2Z8nXuHk/dqViXhQf5n3p2n2LXEo4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u+8X/AA/uvDl99nlZr4AZMsMTLHn0BI5qppHg7X9ccW+m6XdSIe0cTbfxPSuZwknYtNHGQ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3ZSQEqexx0Na3h1oZNPEkxP7s4f1rutZ+FeoeFtR0K88RxolhcyKkyRvuZMEZViOASPSun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8BePr1W0SK70rULMPZwu/7uNiOW9TyP1q/Z3WpTmuh5f4q1QraRIoCZjCog6Kv+Jrm9R+R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A/XrV6eRtQ1IzyhSA/wAqY4J+noKz9Vy90xPUtXNKWthW0LNm4GrSdB82KTWLTyLhxt3I3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9pSkf3zXR61b7tJtHK7pXlEage9K6Glc5mxltchZLRT6kmtDVI4E01mgQIGIGBWZPbPa3j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gg+tXL91eCC3djx8z47egouSwlgin05XQDevUCqls7wxlYyNhOcEZrYsbGP7K8kcrEAcqw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1TNAixDcxMSsu+NvVO9WYLeG5lVPtKLuPWRDx+VVNm6IPtDFTgg0AgEGM+WR2bkfnUWGdt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OadJa2YBnLHdIExuPrXK+JfEF1rE5EsrMuc8niqM1rchPNMExjbkMqkg/iKSy0u/vJgttZ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Z/nTSuVfSyKYjLHAFegfCP4Zaj471YbRJbaNA3+lXpHAH9xPVj+neuv8Agt8IovEWpzy+K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1vscRwZSc/eYdBx0HP0r6n02xtdOsYbLTraK1s4RtjhiUKqj6V20aPVmTZ5T8dLCw0T4T2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e0jmRIo19ACcn1PfNfId8OUHYA19jftHCE+A4zLKFkW4+Rc9flOa+Or4gy8elVVHEpgAGu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QfFdrei1jutoP7uVyEz6kDr9DXJAZNa2kpsaeU8eXFkH3zXPe2pW52HjX4gajr3iFLu+YR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252+WTjOPyFdl4V+IPiLUYTHCzahIPmYoALhV9QvRvw5rxS/y0m/GN4/UVPpN9c2Monsri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xsVI/Gobc3dgtD6Rs/j5ounafJZX9hqd7fJlHWSJYwfY7jn9K+fvFWrQ6/rN1eQWsVksjF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z0Fe16b8NNJ8f/DiLVdDj8rXVBea4nlMktywHK4zhBnp3rwPU9Mm067kgnRkljYqQwwciu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QrXGabZy3V8kMS/OQT+lS209xbSvbzg4B2PG35GrXh7Vp9JmlmtPJW4ZCgM0YcAH0z3pgD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ZMjmR2b+M5z2rldreZZ0+neDJ7ueNIpmIPZEJNcb4kt2t9XuoCHVImMa7+uAcZNfSnw/+L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RX2iwWc0EWRPboCWwOpJ5r5o8X64NY1m8vVBAnlaTnqckn+ta0qSiua4GDNJyVTgVHChkY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d8KMkngVZ4jQxock/fb+g9q3AduAIji5TOSf7x/wr3X9lLSYrrxTfajNAkhtYj5bMudjH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7wxX0f+yVfCOXVbLCgyLuz3xWlL4kZTvY+jFBIy3U15R+0DbWQ8N215Iyi8R2WP1Zev8An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gA6mvmP8AaG8R/bdfexhk3QWg8oAdN38R/P8AlXXWkow1Macbs848QvE6WE0QALwAtj1ya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t+HboTaTqE0ODkpuyp/Cma0gjhtFjJKi2iOc55K5P6muek5Fcaeh0tHf+Lfi5r3iyCCDV5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I2qx9W9TXItemT5t2c1hS9cDmtW00jUBov9qNCFsDN5CyM4DM+MnavUgdz05FRJt6gkuh0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fh65WXTb6ZVBBMZYlT+Fe6aP8d9Gn0Vk1a2uRqjIVCRJ8rHHc18whyM0byT15qY1pQ2E4J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qXd9NcNb8u2QHY8fgK3/B/wARtX8J20yaLFp9s8vDSi3DSEem4np7VwjlpgHYliOG/wAaf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A9ep+mKw5teYqxv654q1TX9RlvdTvXe4k4LAAZ/IcUaF4m1TQtRjvNJu2huE4V2AfH51zw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qa3wW6Clz3dwPpz4TfE258SNJb+IJ7dZ14WQ/KXPsK9VVgybq+bP2eLV7nxg8wgDpDGSXI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0dLMkERaTJHooyT9BXtYWTlDU5JpJ6Hk/x51TbJp2nIfuKZnHqTwK8MvUN0SrLgN2r3Dxf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vEU18tpBb2z4EQnnUFVHqBk59q6HwN8MdO8P3EeoanImo6kh3RjbiGI+oB+8fc/lXm18JU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TUY2Pld9PubeSRGjkjblWDDB+lbvhVja6nZyuvyxyKWHqM81758T/AIdy6/ey6vo+w3knM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Y3KfXjpXj8ugahpt2IbuyuIZAeQ8ZFY1MNOnKxSmmrn0d4SvpLrTDGUCRwttTHoea2xWL4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bRYj8+Mv2Oa2hXu0VaCTOOe46ikzS1qShuOaGXIp3elHNAz5z+Nwt7H4hCe3G1nVDJ7krz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fZ9L1AhflcnYf9nt/Ou9/aNsGh14XQBHmRJIrduPlNcFpMpv9GZZSzbQ0ZJPQEcV4WKXvM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Jha3fB+iXHiDXrTT7ONnkkcZwOFHqfasROVUYJY9AOSa6jQku9Oy8U8tvPIMN5b7SB6Eiu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Ilp9D6+0bSotG0y1sItpWBAuR3Pc1V8Yai+leG9TvYuJIoG2H0Y8D+deVfBm61TUtaeNJZ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Z3JAr0T4pRM/gXVQnJEa5/wC+hXrwrKpR5onMo2nZnyfeSM7M7nczZLE9zWcRljxV+YYBz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V4Mk5SOk1/C1kbzV7SBVzucfzr69gs4V0mOwmUNB5Xkup7gjmvDvgb4Ya61M6rcIfs1t0J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5zlTnqa93B0eWGvU55y1PmLxbpMui63d2UoIMTkKf7w7H8qTw5by3d/BEoJLMOletfF/w4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tkJubYBZgP4o+zfhWb8JfC0scg1i9jKwqP3Ab+M+v0FecsE1iLdDeVRclz0uzg+yWVvb9T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tTj1z3NNNfQRVlY4mxKKWkpkhRRS4oA5a70DRtUh842FtOjf8tIeP/Hlrktb8E6Bp8D3km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2cysJFz6AEZ/WtaLwL8Q/M3/29ptq2MF4dqZHuFjGaefg5c38hufEviOa+YDlI8g/gWyP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XU+meIptHiuoTDV9UGn2l5DFZlyqTzny1cDuR2+ldPaaRLZWqLBDFJBjaJIZA4c+vB6119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mTRvmurcut0ruoVlboM44zx1GKwW1rw9AXSQtHOvytmI8MDzilJNaAmnqYeoefdLqIto5Z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9CCMj+v41ixaRrrSAxaTdMOOuB/WvQ9NuNKnLSx3u4t1PlsQf0rbh8twDDISPURN/hSTsD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x4h1C8nki03BR9jB5UXB6+vvUi+A/EbMA9tapn+9cCvaBC3By5+kRpwiVyP8AWlh6R/8A1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5BD8O9dbh5LCP6yk/yFWYvhxq2ctfWK4/3j/SvWRGC2NlwSP9gD+tSLGwztglPbnaP60ud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/Di+4L6tbAH0iY/1qwnw7lx8+sAf7tuf8a9JCOBzHtA/vSKKjZipOWtl/3pgKLjsjgV+Hs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MM/wwAf1qdPh/adHvr1/YKozXam7gUkG6s1b/AK6k0gvbUE77+yX6MTSuByUfgLTQfmlv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/pVmPwPpI+9BdMfec10T6hpuPn1K2BH91Sf61C2raWG/5Cg/CL/69FwMkeC9IXGbBz/vTN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OkD/mFwc/3mY/1q22tab2vrhv92EcVG+vacG/4+L1gB2jUZo1C4sfhfSl+7ptkD7rmrUeg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IAf8ATIHH6VnNr9jzta/P/AlFH/CSWS8C3um92loC5rLp9lGwCQWw+kSj+lSCCFTkBQPZM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wAtkSP9qQ1Wn8SuRmKxhHPG9iaNQudQUQDIkIHpVW4liQfM79Oxrmj4mkyT/Z9t+RNRTeI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2jHceXnNKwJo6W782x0J9Qlml/s5B5jKrc9cdK3/g5fWmq/2zNZiTZGIozvXBydxrh/E0r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QvmxxkheASWFbX7ObsLLxHAh2tvgcH8GFb4eOtzGvLSx608S/awp6YzjtUrxJ9pRQB09Kr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aQh8E7h29qUwFnYOSxHQnqK6jmJ3CpKQDwRniq+9ftqknACH+dBhBfy3YHvwMGomtIzcGE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aAJd6+YWJ4LAZ/Onyyp5qMMso64FNjiHmpGSxUN0P0NOMaC62AfLxkZ+tAHPeMvDFr4jiW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IMJcbeGH91x3Hv1FeMavpl7pV61pqFu1tP1APKuPVT0Ir6GuFRJ0wBjNVtWsbLVfIstRto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MPunHUHqD9K4MVgY1veWjA+bnbaTu6jtWn8PLAan4802FgGSOQzuD0IQZ/niu/wBf+Eys5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6QXYyB9HH9RWb4K0DUvBfjuyudchiWyule1juYpA8YkYfKCeozjHPrXHhsDUpVU5bEs6z4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JSy7c3cQ/U18/A4r3j48zBPAsUYPLX0YP4BjXgYNfR0tjOe5JmlpgNLmtDNj6TvSZ5pC1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7uetJnimMd1pM03NGaQCmkPSkzTSaACkPTrR1pD/k0ANNNbvTjimuf5UAMNNPNONIfegBp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A5qCQ9KYEbHpTSaRz0phamBYllD28EYUDy9xLY5JJ/wDrVExGaj3UbqAHg+lOVveo89KA3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u9OtRbs/SjdTAnHQUu6oQ3SnbqBEhNGajLdMUufWgCYgiMEjg01D3NN35GO1BIxxQA4nmk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AJAfU0AimZ496Ae9ADyePalJ4pmeKAaAHZpc7jxTM+tJmgB4NL680wHApCeetADu9L2poI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HZxRmmZ4o70wJAaXNR5oBoAkpQSKjzTs0gHt1z7VBkg9eKkJ6j2qHvQMfnFO7UzvS5x0oA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Smg0ZoAd7UHpSZozQAuabnvTiCI1c4wTgUwmkApPXmkpM0UALSA80vbPUUlAB9cUp6UYpD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selNpWO45PJNJQMc3QfSm0pI2rjOcc0lADfrTT16cU80w0EjSPamGpD0waa4oAiamEVIaa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t1puOtSMOaaaAEpvWnHmkx0xQAbgqSKVU7sYJ6rg9qb0GKc3PWg80AMBAdSRkA8j1obBY4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ilFAARSCnUYoASnYyuCOKVRS4pFEt063AWZmc3LEiXIGG6YYH1Pceoz3qFelOxSgUAKOlP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EhR0FPHWmgcU4DmkMeO1FHQUCgB1OGzymznzMjb6Y700UpGaAEHQ04DiheCDUjBdoZTg55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kNOppoAKdSClAoATFBpaKACkNLRQAmKMcUtJn2/GgBKMU6m4oASnAfKTSUZIBHY0AHanx9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F1/CgAc4pmae3INMpgA6NTT19qUcA89aTikA09KT+dOam0AJ1NHQGlHFNPSgBtHWg9aSgB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MKQnigBp6UwmnE0w0AGaaTSucGmFqABh3NRnrSls0maAGnjimnmlY80wmgBDTc0pzTaGAG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AC02ikY/lUgBppPFGaSgANJQaKACkNFFACpI0ZYoQNylDkA8Hr1/nSUmKOlAC0UUCgBQaT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FFFFIBCKSlxSGgBtFLijFADcccUhFSU2gBtFLikxQA00lONJigBuKKU0lAxxclAuFAHcKM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PJ5paDQIbS7nMYjLfuw24DA64x160tJ2oGJTqbTgKAACnr1pAKcOtAh3FHeiincApRSUCk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p4pgFKBRRQA4dPalpB0FKoyDk4qhF/RF3X8Q7FhXRanERal/cfzrE8Lp5mqxAccMfyU12O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XstRk2+RcXBhQA/NlOuacdiHubdouzSbZfSMH9M1heI22Wygdxj9K6Hay6ZbsvOIxuH4Vh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ADIDKfx3AVmzSJ5b4vZ01rWluh+8KxrECP4QVP8ga52C9lhglhiIEMpUuu0c46c9a9F+KG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oWKyZtZ1I4Ugnaf5ivM5E8tnX0rMbLF1crLLvghFsmAoVGJA455Pr1rass6pffYpbieOzk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kDjC9KZpUNtceC9aFxOqT288MsEZPLEhlbA/Ksm2uGiKPCxzECQSOckY/rUtJhsb0OvM6R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cLt5KgfKM9T9TgV7J4e1268G/D+8vdHjjkur+z2B+pQueo9x/Ovnu/H2c2qrxIIw7exPI/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3VFm0HSlVEkUYXY4yvmI2VyPTIFWnbUq3Memf8JLYNqdrZRgtYeENME8rEYElwFCgf9/Dn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Y1H7dq91fTEs80jSMSepJzXpnjS8n0XwXIJZf9P16dpLhuhKK52j6E72/EV5rpWpR6LJLc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ywH2eS5yywn++I+jH03ZHtTk76EJFG9trmDyzMhQSIsig9SG6VLCAqjK5b0Pao2v5L7Up7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iQl2cjJZj/KmvdCSQrCpUHuayknsgaJ7W2m1HUY7eH5pJDj2UdzXd3/ibRvDkdpa6REt/q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yH9zGT1wv8R968/8AOZS6RsYwww2DjI9/aqhgLE+WCcdaznRVW3Psun+YJHbjxNY3i6cbu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St1EkQRrmN+WYsOhGDj0yKxb+0e2u5vLt5raOQ7o1lGGaM8qfxGKyrDZF5jTkqCuAfU112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Yu3Uf7VxaQwReWpxFu5WFc/eK5wffilyKGkdim7nJ2myW7t7a8meG0eZfN2/wjOC2O5xX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08O6dfeOLC8bT/D8URhFncDzHuzjHXsSenpXg+safeWWtT2WoRfZLpG+eOX5SnfB9K6jxp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t4f8AD1rGYLLT4sz44E03976AfzNbNN2EjOmsdR8Q6hfXq25EaSeZO+flXJ4A9fSshl++S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4n0rQ/hT52nwGa/v3e3LzdUfaAx/AHj8K8p++vHpWcmS0RWkZe4TAyM5/KtvaSMdj0zVSw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RV2JgyMB95TiuarK7BIqxTeXd4bgPx+NdNoOs32jXLT6bKEdl2sjjKuPQiub1F0tfKuDGX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vW00UipIsiqWUNtLDOKiSlZTiOx2ms+Ore68BPZWkMdlqEshhlgj6KvUuPY9K8wUZ3E8Ko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vG9GJH1pJdiFVJ+ZzwPWulzlK1xWJ7KH7SJS86QrEm9i3OR7AdTU9rPFHaRxvIzKXZiqgA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5WVgcPTzcJMxOxVz1AHSo6DO5+GOu/wBmeJo4/kW2vcQscfMp/hOfTPFe3TPNjqWPbmvl2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RWVuqEHuORX0loeq2WtWYfT7kSOqjzEYbXU47itqM9eVg07XJzdSowLfoaljvof43ZSexq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warPaSo6psBducZ7Vu0CaL1tKkl4qIwYDLZq5cErO/IIwOfSq9vbSWh8+eIY2HA7mp5CrF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kHtVxVkRJ6nOFFuNevJGj3JHGEJU43HHWvonw/D9k0KyhUfcgQY98CvnPwwv2zUpFh+ZLi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7gK+k2Yp8o4UcCnCN2Ddjmj8PfDtzqkupajYC7u5W3nzWJUfReldVbQRW0CQW0UcMKDCxx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aj56mlZiBV8upNyTIFNLjNVXkxURnIq1AnmL4OTXx/wDGe1Ft4tvU/wCmjH9a+shcmvn/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9YjvIkOy4AOQO9RVg+UFJXRh/Cfw9Lqcel26L/rSzn2Xdyfyr6W1Lwxo2pxQDUbKO5EEfl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sK5D4W6FHoWh28wX9/JEqqT1C4/rXam7as6OHaV+5c6i2Plr4p+Cj4d8SKkEZaGU5i2jqD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w50uTRvB2nWt0uycp5jqRgqTzg1av7e3vZIHuIY5HhcPGzKCVI9KsGZySS2Sa2jh7O5l7Q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kUjmsve3rSbz6mtPZi9oaTujLtcKy+jDNKswChVOFHYcCsze3rSq59afs0LnOb+MOmnV/A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tvidMdRtPP6Zr5q+Juv8A9u+GvC95JLuvrNXs5vTC9DX0t4+1WC08P3drPOsZubeTPzYOA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D0XRNR8Upd6fplvJPcRBpxGp9Otc9ZW0RtT7mj4R0WbVNVgEULOXIWNIxksT2Fc74g0y4s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IxTxzFGQ9QQ2CK+ov2ctG06Lwjbaoq+Zqu5opCw/1IB6D3x3rxr412P2b4gak2Cd11v8Az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0bR5yue7scpZaYovJHlkUJuJ/Wt+ERXuqWMMXNvbEyue3A4/XFc1pNtealdSC3immxkt5a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7XQdMt7RnF5I4Y4BRBlm9q5Ju25vCz2Ld/wCGrC/S91mQEFLZkQDp5nZ/c15cbJ0mMLhvN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tHiy5Een2VhDH5SysHKdwo6Z+tdN8J/DFleeKIdUuLRJJrWPIZxkBuxI6Eiii+eSiKokYf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rGj3V14lNxp8EsJFrGfldmI4cjqFHp3ry7xj4Uv8Awzq9xp99EyyRHg44ZezD1Br7mL7jl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reGIPEnhW6ZbdH1C1QyQSY+bA+8v0xnivSnQTic9z5v8AhJ8OpfHR1RBdraC3iHlsU3b3J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f4v8Ah3rPhm5Eeo2jqnIWRRlHHqDXu/7NdtHZaLqCsq+dLMSSOuABivYbuGC6ieG4ijmhY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n8DWcaEWirnwJavf6a5NrNJDnqvUH6ip/7Yv3kDPcOp9jx+VfW2vfCXwpqrMy28tjK3e3f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VyL/s/wClmbKa3OqZ6G2Un881m8NK+g+YxP2fdV1K81eW3Zi8Cxh5HdsAc4FfQsobyv3QB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gvwNovhK0MenxGad8b7mfBdvp2A+ldFfXC2dnNcOfkgjaQ/gK6qUXCNmS9T5p/aR12aW7i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C5djECMcY2818/XAyxPeus8a6vLqviK6ubhiXlkZj+Jrk5iRK47ZrCpK7LSsQRff54rbx9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l8Ej27Cq2m2PmTK8mdo5C/wCNSaxLvulX/lnHyfc1jJ30Gd14K8CweLfBms38V2E1XT/3y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HIzXm8yG3nZD2Ndp8Ptd1XQre/m0m7W2kuI9kjNGH4Psa47UkdbmTzCS4bkn+LPeh2srCP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LeGfFK6bezBNNvTwXbAR69f8AjR8NrPxXbSa34eeA6gqbpY1IHnDHUe/86+QyWyPUHINdF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hI1utXvZFKbApkIG304rVVUo2kibGVd27QyvG4wynBqAMy4BYkDoM1bF9HOmy7TnoJF4I+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d7/NHjduXpiuV7gV9X1BvsEdqmQ7febP8PYVz+C3A/Cp5ZTNK0h79qVE8sZP3j+ldUFZWK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9YRyR29hTGOKUnFRscnvmrAntwXlUCvoH9lq2d/E2oyqCI44COPfivCbGAx/M4wx/Svrj4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eALrXtdP2X7YBL833hGPu8ep9KukryuRPY674n+K18LeHXmiKi9mUpAD/AA+r/hXxv4hv3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eQncT1JJ5rufjH47bxTrskseUsYP3cER9Pf3PWvMWkO8yLnzXOS3p9KVapzuyCnHlRpOHO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fL9PaqDQYH1q3a/abtraytkaR5JMRqO7HivcrDwinwm17w5qurSQah9qgxOJYxi3c9doPp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1QSaR414U8F3/AIj1WC1jSWGFz88/kPJtHsqjJPtXoHxN+H6+HLTTv7J0a8tdOSHy3vLth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FQTs9hxX1TaXUdxbxy2rL9nlG5NnAI/CkvrOC/tnt7yFLi3cYaOQZBrq9gmjP2p8B3FuVY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wuT8o3ew619ZeI/gloOpM0mnTz2Ep/gI8xP8AEfnXnGtfAXxHa7nsPs98g5Xy5NrfkcVyz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Z4vGWBYY7EYNJE4lGV/EelegP8K/F8E6l9Av3CsM4TIP41s23wp8Wam7iDw5HYq5+/O4TA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9g2VzI8vVT0Ara8M+HdQ8Q6pDYaRayXF1J2Xoo9WPYe5r2rwz8AhG6y+JtWUKDzb2I3MfY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ew+HtC0vw5YGz0Kxis4T98ry8nuzHk1rSwbbvIiVWK2Mf4feELXwXoC2MDLLeSYa6nA+83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cZ6inbcUEV6sIqKsjmbu7jMUU6kqwE6UjMxAyc49aUijFJk3ZGRltx6+tOFOxRTGFGDTZX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RIYIxl5JG2qo9ya898SfFnStPLxaTA+oSr/y1fKRfh3P6VnOpGG5UYOR6KBVPWXvLfSb24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E0iKR94jnFfP2s/FfxNdsfKvI7SP+7AgXH4nJrnD428QzzrH/AG3ftvOCPOKjnrk9hXHPH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6nb+LNa1r4keH7u2t9Gt/+JbG1zJchsEKB8yjPXPp7V5HYQ3OjX15pWqI0EvCsAQdpIyOn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w5babN4Gk0zSLq0ubq4gxLb6euA5x/wAtZDk7fU8Z7V88/EXXLnW/FNlfahb29rsiS3P2S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s8muequbfqdNN30MyCJbYhbeARsODI/3j+ParYkt4lzO0k7dkQ7R+Lf4Vd1ybRPOjbTrLU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xcqWc9yAF4HtzWt4K8O6T4mu2t59TGluB8gl/ebz+leR7ByqWvqOTsV9F8X6posqrp0pto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J9/X6mvRE+KS3/hy/0zV7cyPcQNGrpj7xBwfzxVyP4HQYDf2+HTsyW+c/jmtez+FXhjSbd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8qudm7yw57ABeefrXq0aFWEbdDnbje583sDKORzXU+AvBl74m1IW9shW3Uhpp2Hyxr9fX2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zb+at1rt75aMd4srUZKg9FZz3+g/GvUtPsrPTLJLLTLWK1tE6RxjqfUnufrV0MHZ3mKVXs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pGmQWFim2CEYz3Y9yauZpO1JXqxSSsjC5HcRieCWJ/uSKUb6HrSxIkMEUMShYo1Coo7AU4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cAooopiCm06m0BYKXFJTqBWN4cE/Wh/mjJx2oI6801hiJua8o9E5LxBbLNr6swBxGo5+pr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fXJHeZz0/2jX1FqKbtU3Afw18x3vM8pHJMjfzriqKzOum7oVZprB0a0lkiH2dSVU8bieuK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52SP7ZLyeBmsTVONg/wCmEddH4GtPN1G1BGcuKxUbs1lLlRvpHfY+eaUN9SKjktbk8l2J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w2Vt5RUxrzz8wzVeXRdPlyWtsN6ocVr7Ay9seTFbyIYG8/jWZe3Nx5u12kU46ZIr2R/D9v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HTPNc1faBFbSJBKEmLqWDsvrQ6DBVzy2S4cg/OxYHuTRHeIQA/X1rqrPwXcXN1OuoSpBCG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/pXJX+mi31mSyict+98tWb64GaylTaNY1Eyy88Z4zmoZfmyUJz7Vpv4S1SNT+6STjgxuDV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yJraZceqmpcWi1JMz5TIp+aNmFR/aAvCJg+hq2VYdSRTHXdw4VseooGVzfqvB4b0pwvSw4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I8HKZx05qt5SA4w446gdKm4WLpuHbv+lJ5rbc5NVIioJH2iPPYONpqX58cBWHqpzQBZE7H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SPpxwapNkjofypsb+UDyfxqgNNXBA4we9JK/yE96pLcEDgg05590TYx0qQO18SIB8PF90h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fB5MPiKcqSuYEIUd/nNY3igFfAMA6AiAY/Kul/Z8H/Ep14tj/AI+Yh/44a6KG5hWPSzdf6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bjBGD1pRNIZSwQFj/AAg9KnGDeyDI2hB39zTJJo0uOSACOtdBgQs0xk8wKN/QqfSoke5ed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RnoKlNxGsrSM2EPGaZDcwpdSlm+VgACB1oESL5hUkZWUP36dKciSPIQT+8BHzZ7c0olCqZ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lUbTkOHQZBOODzQPUSeEmZYXOcnO7J44NNjhKz+WrdcHPpTzIxlEuwlum2mea4uQxAD4+V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x+TNFGCxWQndnFR6pplvqFlNYXGTDMvPqpHIYe4PNEk0z3Ee5QHwdoxxTb6+FhZT3t2rFY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5IHFNK7shXtuec/G+W4/4QbR475Qt0L3bKw6OVRvmH1614otepfGLxHDrOgaZBBBNHsumc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jt9a8rY4PFdUYuGjMHJS1RIDzS5xUSnJp26rEPLU3NNzSZoAeDRmm5zSE0APzSZ6+tNzRn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ZpCaTNADgfWkNJmmk0AB9KRu+KQn0pGPJ9KAEJ9qAee9MJpMnPvQA6Rs1Wc9aldsiq8jDN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PNKxpmcCmA49aSjvSUALmlPtSAjH8qTPBxQA4EkGkzQDjoe1NJoAkBwKcDn6VCDinBjigC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KRS8UAODc07JxTMd6cTxQAoNLTBSk+lMQ7PNLnnrTM0tIY7+dGabmjP50AKTijdximk+lB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Rmmg0ev1oAefbFH5U3ODSgj1pgL26UmaUfM20YyeKRxtdlOMg44oAKcKZmnA8Uhjlpc03N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P0FRGn8c/QVGetADgaWmA0uaAHg4BpCabnil7UAKDmlNR0AmgB+TgDtTaU0hqRsOv1pc0g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T8uPeim0o60hoWjtR2oJoKA+lFB6n0ooAQ0ZozSigkKYcU400jg0AGAQ+TyMY/Ooz7U+kY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DUhFNx7UARmmY5qTHXNJigCPFLipMUmMUFEZU9xSbaeabj2oAZijHrT8UEc0EjcUlO/lRi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4ChRxTsUANAxTqUcgcdKXFJlAtPApAKeBQAAU5aFpaQC9aWkFLQAU4UDpTqYBRRijmkAUh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xSikFL2oAO9GaKKADNFFJ3zQAtIaO1LQA2g0UUwD6Un1pf1oFIAPSnx9T9KZUkf8AF9KAE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02gBDTSacabimAhpppxpKQCe1IaWmmgBDQDSUmaAEY0xjTqY/UYoAaTk03vzS5AphPNAC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2Tz1pvNADgwXcWQMSCBkkYPrTGGFU7gdwPHpzQTTSeKAEbnpTCadTD1pgBPFNNKabSAQmm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AJpCc0GipAKbRQaAENH1opO1ABRRRQAUUGk7UAApw60gxTgMmgAxRxSkYoAoGJS4pcUuKQ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SYoAZgUmOakIpCKAGEUlOIpCKAGUYpcUtAEeOaQ0800igBtJTiKTFACUhp1JQMSiloxxQA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AHClApBTwKBBS4paT3pgBpKDRSAcKkHSoxT16UwHUtN/CloAUU6m0ooA3/BIX+1Wdx8qRO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1eq6pcXPhdNOitibG1vTO9yf77rhU9vusff8ACuf+HmnjUb/UVZ2RILJ5jgdcMoA/WvUvi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EZ7KzRltn1G1lTcck7rds8/XNaRWhm371iq8ZGmx9vkH8qyNUiCNEnOHdSMezDNdHcxf6C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+grK1mEOLcggHIw3p1/wrFmqOE+L0hi8N6ZBjAnlEmT2IB/nn9K8nlYSIuc7ume30r1H4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QgwZSd5wfoK8oWQhQkY47571DBl/SIZmF4FljijEB8wO4AcZGAPU5x+VRadamUSTMD9mhw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uabaRx3F5FG0agMyqx3YA55NXddNsmoCLS5mMKHaNhwoPoD3+tHUEZsxN3fMSwzI/XsK7T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Ul08t+6eVXjLdmB/rXPWmly/b7qC/8y1uoIWfYU+ZmHQe31rSt4dXtfC1vcgxQ6ddXRlR5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HVP49ozj0JpOWo721Oj+KV3ZXOrwwieSae0BR4iuEjJ569z0GO2K5TR7U6lPeyHV7HTI4E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L2CxqASxrM1K9mvLme5ncvPO5kdj3JOSam0VLb53uoFndjtiUyldp67sAc/mKV+rJvqVrm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sytFEzMvy4ILYzk9+lU0kKfMvGcg1d1GMjzCvQGs4nIAFOOqBFm4AeNZF7cGmIVAUseQRk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WUxBlY45xVMKPMw5wKF2Aku1YneciMn5AT0Fd94X1yy1bTY4PEOpjTv7EtgdPMEI3yMGLA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06k9q4j7OZCkayKFK5LN6+lVJIHjLAg4XqaTipKzGmdL8THEnjK/lNylzPNslndDlRKyAu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Pwrm7REkuEWVwiE/Mx9KhpD1q0rKwy7I5ndo4yREuWVSeB6n9BU1ysloqhXyRjPFZ8Z2yK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urONoVRl5TuBHpUSWqQrE8cxghDSjcfQcUsFwXbzlUqrn7v0pREQu3glU5z9KfpixnTN7M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9TXO0rNkk2opHewpEkmChznHt3rAmSWCbEgIZen09q21AS7UNx5q8fUVW8QHLwKfvAHNOi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x8YW4gjZsbhg7h2NUnDQakjTndlsg+1NtZntiXADKPvKe4ovmjuJFkh3BMYw3Y1pGLT8g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6Kearxrwpx1GKktGkkDGZstIoCj29amSLGF/KsX7ugEkcTw+VK67SVDr9DXVaNq9zptzBd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wx/iHce4r0j9nrwFb+JGvdc121jubDTofs1vFIuVeXGdxHfaD+ZrgPFkKW3iO7gA2wpK2F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qU5KKmjWlJX5Wey6frmnajpsFxFMqtKoYxk8oe4NPLQmYzLeIJNu0ZPArd/Z3Gn3vgi5hl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thueMMcMoPU/jXodz4X0O4z5ulWjZ/wCmYH8q9GkueCbOWcuWVkeT3+obbOAI6zyA46561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C5u5CiypGSATxnHTFdj430TS9DtIJNMso4JZmIZlyeB9afp3gHQ9V0W2uL83v2m4iDuVmI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JbQjmuzzn4RpLP4i0nzgRE7tKnOchQSSfTmvoeWUZNcL4a8B2fhzW4rvT7qT7NFGyJC6gk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Y5NaU6dtyZTuTrMRStcE1WPSitOVE8zHtJk0wtTaKaVhXFDVX1Gzt9QtjBeQxzRHswzj6V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ifLGi9lAA+lLRilxQA3mjFPApdooEMxTgtLxS5AoGJtoxinFqN1AHKeIvBNh4m1q2vdZkm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tGdofnPzHr+ArjrbTtP8ABnxttBY28dpp+qW/lqiDChjwf1A/OvXBzXm/x1sn/sCw1q3yL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HXaf/AK4FZTity4t7Fb4SxzeHfG/iTwxcsV/ffaIFHIZT3/IiuO+OGl2Evj+WS7uf3B2O6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CD6dK6S71tJ/ip4T1vRXjlXV7MW8kkgYRq44Iz3I9KyPiL8ONat9Q1DVPMiv7dmM0s4IV1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q5pxurI1i0nqZWj+K4bS0ax0awihgjhbConzMccZPc1V8M2u3zr/AFEhIoAZJWPUn0/Ou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4uNHmd2BwQjYINajapqeq6Za6bdbVETbpCnWRu24+1edXp2V0dUanNuaMUs+u63JeSqQrH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HQV9CeANHOk6KpkXbcT/O3sOwrjvhr4L+zww6hqke1AA0MLDlz/ePtXpwkbk966sDhHH35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X0OcVMm0defY96zFlb1qaORiRmvQlEyTOI0ix/wCES8ez2cIUadqQ+0QdtvOCv4Z/lXoRJ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1pEGsJbefJLFLbyeZHLFjcOMEc9j/AEq9aNK0QFwP3qfKx/vY7/jWUY8pbdyfmjFJmgtV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jf4iTQfBFzCsird3/wC5jHfb1Y/59a7rf6da8b/aH1HTLbS7exaCO41acbzI/wAzxIOgH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9ENHy7dBrm4eRjgA5LE4Apv2dJrgtF8y9SSK1dO0TUNbv1ttPtZrmdmwI4lLH8hX0X8Kfg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o+Lo45blSGiswdyqfWQ9Cf9kcVxKDky7nnujfD6LSfh5eeJ/EMTxzyqE022c7SSf+WjD6d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wPnkE5JOWr6L/AGlPFiXcttpdk4NrbbjIw+6z9MD6civnaJGuLgdyxpTik7IS1Oi0aIx6J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V6h4X+Ftj4i+GOoa1cpL/AGqhJtmU8FUHK4755rk9F0KfUrrTNEsU33E7DPtnufYDmvrPR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rXTLXHk20YTP949z+JqsPS55XYVHZHwReWTQTNGwIKnvVjVbGVdOtLxUJtixi3+jYzive/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5Hqfh+AyJcy7Ht0HMbn09jXnmjWaz6dqGhaihUqxXB6o47/ga5cZJ4dczWn6Ci7nmBWlu5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PyOw/Crl5Zy2d5LbTDEkbFT7+9VbuJZURV6KcknuaUJJtPoNGbFGETzH4Y/dX+tRsSTzzV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s6/lSCyHG5mb6DFdPMmIohdxwoJPoKu2tqEw8mC//AKDVuG1wMRqB9OprovC1iLXVrK9v7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fyJBlX5/iHp7U7jPUvgX8IZNXkt/EPiiBotIQiS2tXGGuT2Zh2T+f0q1+0D8Q/ts50TS5F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Dw7jj8hXo3xV8crongi2MbqmoajDhEU/6uPHJx29K+RNRu2uZnmfvkCuiTUY2RMU27sp3T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/U9zUceckdc9qaafEOSxIUDua5iz6E/Zm8HWcxuvFmrunk2GfJV+iHGS5Pt2qv+0JqOoah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iKzmiL2sP8QTPDN7tjPsMV2HwINprfguy0rT95062k87UZGG0XEmcrGo6lR1J74xXDftJa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WfkgVEUeg25/rXUlaGhje8ij8M/jRP4YtBpetWjXlirfJIr4eMfj1r3u0+IGgzeFzrpluo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LZYj+EEcZ+tfDlxJ/pD+ma9U+CnxIg8OTT6P4ilVtAu1KyiQFlUEciqp1WtGwlBPU6rxR8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otvZWUHbenmyfiScfpWNp3x78XWs6tO9jcxZ5VoNpI+orhfiBZ21nr8r6Utw2jXJMljcyx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Vz1wePwrmAxzWM6sk9y1Fdj6+8JfG3w1rFlv1m6GmXS/eiZWcN9MCtJfi74Kkk2DVXHOMv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MxLjp1q2lyzrkn5l6+4prEyRLpRZ9y6V4i0jWUDaXqVpc5/hRwD+RrUdGjTdJhR1ySBXwh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8EzxSA53RttNaU/iXULgAXV5cTgcDzJWbH05q1jbboh0V0PtdGEv3GVvowNO2EdQa+JrbV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XU6Ec4WUg/wA+a6DTfiR4n08BbbWrsIP4ZG3j9atY6PUXsT63IpMV82ab8bvE0Eim6+y3a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ivSPCPxf0nWpVg1GE2Nw3fOVJreGLhJ2uZulJHpXelpbfZcRiSFg8Z6MvINLKPLOHIGfU1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OkNPxxnt6ikOKL3Jscz4z8J/8JTZRwvqc9sYzuVAA0RPuvBJ98153cfBbV5WxFq2nMp4BZ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rpUd5exadY3F7OcRW8Zlb8Kxq0oy1kawnJaI+X/H/AIQi8JXf2O51JL66ABdYEKqhPYk9a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wu3CtwEXq31NdL4jvbnWdYnnlBlubiUttHPJNep/DT4Ymz8vU/EkeJPvR2h6+xb0HtXjxo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HTKXKrl/4I+F7vSLZdRvHeGFx+7gHAbjqR6V5p8YfC8ml6rfxxrmCYm6tnx2JyQPpyK+mF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dAKyvEWiWOvWBtNSjYopykiHDxnvg16VTDKUFGO6MYVbM+WfB/hrVvFGh3MmnW6Stp4Mm3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Ud8dfzqgqS28g4ZXX8MV7Dp1kPh/8Vv7P0ktHpt2qywq2WOD1HvyDXdeOfhzpfiUveWwFj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/I5/2l9fcVxTwjmuaO6NXNX1OK+E3jqd500vUpCwI+R2PNexSMGIzg45FfNl34U1rwxrNs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kAWZPmRhnsw/rX0RY+YbK3M3+sMa5/Ku3Byny8s+hz1Er6E5NITSmkrtMxDQtKRRigYlFL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KMUtGKBiYoxS4ooAQCloooA3aY/EZNJbzxXMKzW8iyxOMqyHIIpZv9UfqK8s7zGvwPtUrd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/Kfm+rH+dfUGo/wCtueeFQ/yr5cYE89+a5Kx1UifVmX7XEmefJj4/Cu8+H0P+nWjY/jFcN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YjnyogP8AvkV6L8OF3anar23gVnSV2VVeh6+Uyd20/hT4wnIKv+VTqirgEmpoerEdK7+U4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2zhW+bHANc/4ijKTWRI6xf1rpr3BtmFYnipPlsj6KR/Kk0CepzsYw7YPeufv/AA9aTamL0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VB+Un1ro1QljTZovlDVm1c0TKUUZZhwOKJmZJB8xC1aX5e3NNuYzIpwOopWKuRNY2k6fvY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DVC68MaTOMi08s+sbla0rcsSAThgMVZXchIYbhUtLqNN9zjbrwPZspMV1LGeo3gMKw7zwr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PHQb225r0u7by4CVQOPQiuf1WBbuzuPMigmkCkqizAFPcCs5U49jWM5HEnw7qTW29bUTJ9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VntBZKNmp6NJHMOPNt2aJvxU8V3nh++tpTClrE0PlbYyzEA9OSDnkeorT1y/uVjnNpBGsU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0+4yaz9kivas8tbTbCX/jx1OaBj/BdRZA/wCBLTTpurRgi3exvl7Kkgz+uDXoNrb2+p2cc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uskcBAb6EGlm8J6bKuUhvIj6Kc/oaXsn0D2q6nmcjtAcX2my259wQKRpLYxtsLgkdDXZ6j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S6uTFkjy3Tcp4zjr7Vy19pCxRGRHjAIztx6/yqHFp2ZopHaeNRt8DwD1eAfpXRfs/wrNom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J+iGsDx6Svg20B4HnRKPwU1sfBrVrXQ/CWo3d55m2a/2L5abjkRg+orfDxbdkZV2krs9TW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sOxFBAz3OaVIwW2HlRnHP0qlo2qR6zBNe2HmKpbymEqgHI/E+tW1jldflYhgTnn6V0NNOz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Y0LlTyAc4PNRxRr9snBUbVC8Y+tKIZXc/vSrITnHfNQQwSNdzhpn4xyO9SMvKigcAY3nHt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jkAA/4Vz3jfXLjQLGxNksJeaVwxlXdwAP8ak8Gapc67pMlxfeUHWcovloFGMD/GtfYyVP2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/J1N8yL5zMSMfWq0siNfRybhtCkHmpAmZzGWJj64pskYS6QICY9pyM8ZyKyLCWdWvICGBQ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IUlv/AA/qENjG08zKoVF7/MKutCn22NVUbQhJFS20IW6IUBUI6A04txdxSSasfP3xN0y/0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2/k+bK+0bgScAen1rgicnNezftGkLa+HY1/vTN/6DXi4967HUdR8zOeMFTXKiTdSg1FmnA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4ppPFJmkA7NJmim570wH5pM9uabnmjPHNADs0hNNzzTS1IB+f5U3PHNNJoJoAUnrSORTc0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aM03NJ7UAI54NVZOtWH6VWc80AMJ4puaCaQ0wFzmk3UhOeRU32YjSFvSfv3BgA+ihif1FA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TTeaSgCTdzRnj2pmfWlB4NADqcp45NMH1p2DjjpTAcCM04nJ4poH1pwNAC9RT6YKctAB70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mIXrS9/ekHSgikMX2pBycd6P6UDIOe9AAeo54ozSUlAhwPPpS496aOlL9PSgYp9qM/Wmmj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UU2nUDEJ5pc0nqaX2oAcD0p2eKYtO7UAKT1+gqOnE9RTM0AL2ozSE9OaVfmYAkAE9fSkAt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5x3oGCQOlMAH60UntSrSAKXtSUUAL+VJRS9/8KAD04NKoJOB3pvelzSGL9KB1GaT6UZoKF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g0EiUqmgepo680ALSGg0HnigBAMhj7Uwjmn96Q9aAI8c4pMetOIoA9aAIiOaAOaeVoAoAZ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p+lBRGRSECpCKaRQBGaMU4ikIoJE/CinUYoAFp2KBwKUCkNAOtKBShT2pQKQwUU9aQCnAU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egBccUAUdKcKYCd6dTaXvSAWikHel65oAKTrQaP6UAB4OO4ozQc54PvSCgB1Jmk+lFAC5p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pmaWjFABnmjvR70d6ADvRSUooADUicA/So6kTofpQAxutN709qYaAENFBptADqYaKDQAh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AQimU4tTCaAFJqN+9BNMJoARjTDTifWo2PagBDTTQT6UHFAASuFwxJP3uOlNbGTjOO2aDT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ACaaafPIZZnkKopc5IRQqj6AdKjouAlIaWkNJgIaaacaaaQCGmmlNIaACkpe1ItABRR1pK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xQAh5pcdKKWgApaKUUAHWnYpAKeBSGJilxS4pwFADcUmKfikIoGMpKfikxQIbimkU/FIRQ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QimkUAMxSEU8ikI5oAaRTSOaeRSYoAjoxTiKKAG0lPptACU4UmKcKAF96cOlJTh0pgIaW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pBQAop4pgp1ADhS00U5aAFFHakWndqAPQvg4gd/EzMBxp6qD9Zk/wr1/42oD4S0aQYHmX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v8a8k+DiHyPFDgcfZYV/OQn/2WvWfjFn/AIRnwrC+NzzoSPog/wAa1j8Ji/jMydMwZHGFx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sxlWRAPlKGQH0PzCukuEymeemPr8wrDvts87Ic42H8+awZsjy/wCO4yugr2CScf8AfNeRr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46sfteiRnqIpSfzFeThcORUMbLWm4W6WSSMSxg8oehq3rTRvEjRqsaA/dAxWUHdGPlsVx1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0kSWtvCiKgHl5LHIHJyepNZyj7ykI6DwJpcmryXF9cnMcQETSO38/wFYGpxwJqdyttMJbZ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b2pkXiDUbfT5NPguGitpGZpEQAFieuTWbGQzxpI5WPcMkc4Hc1EKM1UlOT0eyC1y3HGsr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HNdAY9OFnFc2ixR3jyuslujswgQKAo56knJJrLmSxEt6dL85rNGCxPOBvf3IHA9cU/TnBE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hF+nrVSXQWw2Zd8TjH3sisuN4xZyxtArSlgyy7iCoGcjHQ5/pW/LagWayluTLt9gMUuk6V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WcsVpJFG8zSXUojj2r7n+IngKOSTRCdrjOYhdo5QVODnvSSYEjYOeeoqW6SSOd4rhSssZK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jVfFbDL2mQNc3ChmIjTk1ZuZFF0REuUUYb/aFVYrj7PBsThmGSav21t5Wnm4lGZJfuj0FQ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nA421EavzxO05RV+YjnNVriPy22nk+1WncaZBVpXJthnO+NwVPsf/ANVNtraS4njiiXdJI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vxXoS+HNUl0v+0LPUJ0VfNks33xK3XaG/iI7470MZm3t75w2xZCkDf7n/AAqTR5WWURN9x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0865SM9Dya9T+GXwh1Tx4L+TTb61sYLMqrvOrEksDwMew/WocU1yIltHnqyG71VQg+SJS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qXdyTkg10vinwyPCPiC50s3C3LwfI0qggE+2awJF3xuR3YYpNcuhKdxbfTBLol1fPMoWKR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yM5PYLWbCySTbQCEAOK1bK7aSzvbVsiOQhWIHXHSobW0ELMxLKD3B+Yj69qN9BmnoNs9xd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BkgbeO/pXTfC/wNd+NvEZ0u3voIlgRpp5x8yxoCB+J5rndDAudX0+0WCSWKW4jR4IlLNIC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Ir6A+LeqX/gLxI17oVlY2Nrc6Y1jbWyJs8pWwS7BeN2egpxpX1fQUpWSPU/g9JoC+D20zw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LpWbLmXoXPsccV8qfEaTZ4w1EHjExyKvfBvxnJ4T8aQXl3KTp8oZLsRkFipB5xnnBwawPG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W/wBRiUrbTSs8YJydueM1VS0o2Kpqzuz6N/ZitmHhDUbhukl2FH4IP8a9mH3a8Q/Zl8TWc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FEd/C7XQb/nqpwD+I/lXte7Iroor3Ejnq/Eef/FWXbHYpgksWP0rq9GGzRbBR2t0/kK4/4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QHUBq7SxXZp9svpCg/QV0JGVyQmkNFFWIKKKKACmmnU2gAozRRQAZpM0UUAGaAxoooAXNJ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ozRjmnqmTgcmgQLkniue+IAW98LajpNvD9r1G8hMcFshG5m9T6AdcmrUqNq+oXFt58ken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cq0smMkFhyFAI6d60dL0qx0ou2n2scLv95wMs31Y8mpeqKWm589Q63O/gHRY5YnW98Maoo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849AeK+ivMg1HS9xXzYLiHIU/xKw6frXhniO1g0Lx94r065VFtNdsJTG7naqyEb15/wB4G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B1H4e6RKzBmjQxMfocVlG3NYt7XKVt8PdPj8LHSFLQy3EnmXFwoywGchF/StDwz4B8P6Cy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cL0kuSCF9wo4rqulKpFU6ML3sJTewNGztk8mjyD3qRWqQc1TY0kRRwDPJqyiIBwKYBilGa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pCRURBprKxpWKJSwphI9aiKt3o2kUEkoOD1qhqGjaTqSsNQ02zud3UyxBj+fWrBVqADnmi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unaRD5el2VrZxnqIIwpP1I61h/EnxOug+HpPJkEd7cfuovVc9WrW1K/ttK024v76QR20Cl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9zXyr488VXniTxMLqUsYkYskeflRR0FY1GoDRx/jbWH1K9KAbYozsRR6DufUk803whprXF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kYUDJduyiqNvZTahfKkSM7uwVVAySSegFfVfwj+HkfhjT4b7VoEbVnAaONhn7MPX/AHz+n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Zblyln4W+C38OwPq2qxj+2bpcLGefs0Z7f7x7+nSu9B4oIJJJOSe9J0r0IQUFZGMm5O7K+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eMlomA+uOK+P5nlstduS+Q7ZJz3Oea+x84IPpXzL8ZNE/sjxhJIi4hmPmLj0auTHw56Zc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eXVoXvoG33CDmMD7yj+tcWUyeK9S0KbyE3hQc8GtlPhV/wl9jf6to8q297EoY2oX5Zj3we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Fzv2a6Gr0PMvB3gzXPGF9La6DZG4aFQ0rs4REB6ZJNeqaB+z1qkjq3iDVbOyi/iS2zNJ9O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38NXOi6BqV5dxtE9zP5aBuCQvB4+vH4V67HgivZo4Zct5GEqj2RzXhDwF4Z8J24j0nTIpJ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Esr/ieAPYYq1r2j+GorK5vdZ0mwNvChkdvJVT9MjHJrdwBXi37RfidrW2ttEt5MZHn3AHf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q1mowjsTG8nqeH+PtYTWNeuriOMQQMdscKH5Y1HQD0ripsM5I4XoBVq6kLSMxJJNVHFcLd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5ppKsct/qlOP9404jCEk4A6mqrEu+cYA4A9KkLnp3wT8d/wDCJeJka9lKadLxKOoX8Kg+K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eM9Sv9MZjYtITG7DG4AAZx26V53G+0VO4xbYJ+ZuT9KuM3y2El1KUjkuW9Tmoy3NEgINJD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UmncTPoH4T6HbfET4f3ug3U2b60Pn2TyNzFLjlf8AdYcH6V5Lr2j3GjalNZXiNHPExRkYc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8LPDHim5sdT1/w1dNaQacq79h/eTeuwYxwMnmuk+KMfhvX/DVvr+mXMh14bUv4pn3SOcY8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mqa5o6krRnijcU6EnzMdiDT2HJr0D4dfCnX/GdhcajYpbwWUYKRyXLFfNbuFwO3r0rFQcn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sTTg1dl4r+HWveFgravYvDExwkykOjH6iuTmgaPqPyrOcHHcYkchXGDirSOZl4BLr1wOor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08wzosO4u52gL1Oe1ZNAaCRyZ+6wH0qdXdSOGGO/SiLR9UcjMDRr6yuFH6mpxp1vBze6lD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twZW+meg/Op2A6TT/ABv4hg00WEOq3a24+6iSbePqOaypdavZpMy3U7tnqZCT/Os2SWMqY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bl2+vpUtrHubainngetaKpN6XJskd54I8VeIbfVIbPTr5y0zBdsnzgfnX0paRywwRpcTGa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u9eO/BDwey3J1q+jIii+WLI++3t9K9pHqetexhIzUbyOapa+gtYnjDSrjXdFk0y1uFtROy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KOcAd+1bdJiupq6sZp21Ry/hDwNo/hcieFWvNS73c4GV/3V6L/OunJJJY8k0uKQilGKjog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5FFFUB5x8YdNaO303xHbbzcafIIpcf882PB/A/wA67zw5qceqaPbXUbbg6DP1o1Sxj1PTL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mFozn1I4P51578E78LZ3mlz7luYJCNr8EY9qw+Gp6mj1iemyfMCp5U9QelR4AwAAAO1PIp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SYp2KTGadxWCijBoxRcAooxS4pXGMxS4pcUYouAgFIRTsUGmA2kp4FGKVwNOygitIEht41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HAqacBkPrkUnbimSk7BzzkV5p3GHrD7BqLf3YXP8A47XzGPucV9K+Iziy1pv7ttL/AOgmv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K5K500i/f/wDIQiHH3I//AEEV6H8LyG1m1DdPNH8jXnV6QdRiGOdq8f8AARXovwuH/E7tf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0dx1dj2jdHu+9+FSQkMXC9M9qpyjd1zSQA7mw2F9q7jiLl6pMQHTLCsbxFJutbQSLiUOwx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4nHOTWH42Zn0u3lB+aOU8j6UmNbmYSxYkRtj34pyRysmcD8TXNSajcluZnx3waRrqXHM0h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lE27gSrNtGz3Oad82MNNEPxFchqLsGLBmIz1JrLjdmfDncc9M1POVyHZ3t7bWZYvcgvkfd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a3Owf7LdsFXHJABOfTFY8iO4OBkoC2D6VEctE2CCpxnNZSmzSMUX7vVbiaGHZdOzqT8u3I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qWdxK76jE0bqnlgwoGHQ/Ng1RtjbhGWVXIGMbeM+1aC3EOmzSiMKJTETGYx9xz2OevFZ87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W0t7NI9PtozOmJBKUAx2OBUEWvSXFxJLeATEjaisPlUewrPkeRjHOQqPkjkCozDFDJP5M6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fmOeQPcUuZsaSLcFzcRBFgnki8x87y3C4/u+g9qsalfX5l3S3WGI4CfL+eK5+SYhB8xwON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X7uCAQRRdjsjUk1K7e2EInO1vk2Fh/OqerxhV2gDgAU3Ix5RQfvCueORz61Y1MDc2D0IGR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krs8IWi45+0oP/HTS+C7Oef4dRi3t5bhn1OTIjQsRhFHb60/4o4Xw7ZLnrdr/AOgGux+B6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717Mf0WujCT5JcxjiI88eU1/AVvPpugPHewSQyvOzbHXBxgYNdBHOIgd6nLEkDIpIkBupx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pUiBVDjjqe1bzm5ycu5jGKilFEH2kRykhMmT0xx9aYLhldiIy+Sc+1Pjx533gAM4H40+Ly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SetZlGB4t8OnxHDZf6YLYQs5YCLeSTj3HpU3hjRjoeltZRXD3DmZpS5j29QOMZ9q14GEUb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VGs6JOdwK9xx1rR1ZOHs29CfZxU+dLUSNHaYlSRIOoIHSiRX8wKGJkHXkdKdBPHHdSSOQF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qPz0Nz5yAlQuCRWRaMvxPrh8O2MN5JCbl5JPKCh9vYnOcH0qPwN4kHiaW93WX2ZoGUAiQt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q3jzTbrxBpEEGlojyxT72WRgnG0+vvUXw40W78Orff2mIxLOysqRvu4AP+NdUY0vYuT+Iw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7px/7RTBZvD0ROTsmb9VrxwnmvWP2ipd2reHx0AtZDj6v/wDWryTNFPYJbj80opoNLmtC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tFACg0A/lSZpM+lIB2aQmm5/GgmmApamk8/4UhNNJpAOJ4pCaTNITQAo7UhoB/OmseaAEJ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hPFADJGqu1Svz3qKTC+5oGhgFIw7Zo3E0hNAdBCcZrQuSE8O6SnGXmuJCPxRR/I1mueCe9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fSI4Dny7MGQ4x87SOT+m3mgCnntSjtTV5paYAegFKKTHenIPShCF7VJERsbjJPT2phHGak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ApQOtNycf1pGYmgCRVyfelxnIqMHv2p3Xkc0rgO2+/Slxwab29sZNGeMCi4Du3SkxnNCnP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AfWlHtQPQUDpQAgAPagkd6DwaYTg80AO7UmaQmkzQA4mim56UCgB2adTOlLmgCTdlQMdO9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tigB386dmoxUiLuZVJ25OMntQAh5zio6t6lNFPeSvaxGK34SNSedoUDJ9zjJ+tUScGlcCQ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elBoAd2o7UlFADqTPSkBoH1oAdmim0opDHdqB1pDyKVRnigEOjI3Hd6Gmjg0i5oFBQ71xR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AKKKDQSHelHQUlFAATkUUlGaACg0A0poAbilA5pccdKAM560FDSPzpCMdKd2pKAGdaTHNP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kUAMIphGakNNwMUAMAowKdt596UDmgkj6UoFOI9KMUFCAU4CgDrTwBSYABRjmlxR2pAAFL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AmMj0o24xThxnPNH4UwEWlA4pQKU9BSAQUCkpwoAKUdOlJQOlACHNA6ig0lACnk55pKKSg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KACjNJRQA6ikpKYDs8UlGaKACjNFJQApPSpFNRjoKcp60gBjTKcx9KaT+NABTaXPr1ppNA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NNJoAUn0qMk0pNRnvQApNMY+9DGmE0AGaaaCRmm5xxTAQ9KYae3QVGTQAhpB1oNJSAUmmk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8vPybt2PfGM0ANptOpDQA00lKaKkBppDTqYaAGnrTpONmAPu80lIaAEPTFJS0UAJ3pKU0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YpcUAJS4oFKKAQClFGKcBSGAFOAoUU4UAAFOAoAp2KAExSYp1JQA3FGOKfikIpAMxTcVLi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KQjipNtIRQBCRSEVKRTSKAIyKbipSOaaRQBHikxT6MUAMIpMd6fijFADDThzRinUAAFLig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4pCKfimkUAJiinYoxQAlKKMU4UAAFLQozxnFGKAFFOpBzTu9Aj174C6ZJqWmeKkg++Ft+P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XofxoUGPwlGDgi4bg/Ra5b9m+xS40XxHIw+YSw7GBIKsquQR+ddT8W387UPCIJzvlkk/RK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yr94hcYJZVI9Pmrh9GvWvdR1VzIDALjYi4+5613Od0yY/1ispOe45P9K8X8HatK3i6ezBC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gAY4yDn1zWDNkZ/x4fOv6UnTZaFvzb/61eXKf3hz1r0b43E/8JhEjMSEtEA/EmvOuRMGxk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1HAhBkAbs59asyX809zK7+Wjt2RAqj6AVVjXc5d/ujmmk+ZMMEA+p6UrJ7gRzA7yT1PWmA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gjuKjQEuAOuapDNaxYnTimMlmO0Dv6k1Ysi/kOGTDeYQD/Si2jMjRxwLk/dVR3zVrULd9N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TywARyeW25VY9RnuR0rFyTbJLWmzWSaLqSX0E1xfMdlouSI1ZuC7EdSoHA9/auSKkN6FT2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oWQkHOOPesb0qoLl26gPuSklpHJskMysVlkLZDZ5H49aomu001Jb/AMKXduFQCzbzI8KMs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AK53WNMvNJvTa6jA9vdbVcxOMMAwyMjtkEHFOnUjJuK3Q0ytY27XVwsfOOrH0Fb19MskiR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VPTDHDZy4bMshAx7CtCey+wx27zH9/Ipkxn7q9qmc1ewmzNvB++lxk7TzVaKCS5uIYYhul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TgfzpbiZgWKkgM3PvXa/B7QIte+IGlx3m4WMD+fK65GCoLAZ7dP0qogY3jLTYvDniy6stI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8oTucOXxhiCO2cisq1swruwIIHArpfiff2+q+Ob3+zCXtFfy42P8AFz1PuT3rrvhr8J9a8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O20m3kEdxeSdiBkhV6s36VS1G9Duv2dPhVpWu+HtQ1zxHaCdZ5Db2QORt2/ek4PPJx/wE1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Pwx8KXb7xb2QkMrZOWkYjAA9TxwK6LRNOtNF0mz0zT4/LtLSMRRL7Dufc9a5b4jeA7XxjZ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pOYmLkqv4dK6Iwsc8pXZ8d/ErxBHrfiK91CJDGs8pKR9Sq9s+9cxF80SgHjOfrXqPxF+De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1K8mtBZKdoYSfM5PQBa8mklOnjynw5xlQO31rnqRdzWLT0RoRyR42xr0POKZclg+D6cc1g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WIB7CtPT7DdGtzdsRHj92meX/AMBS5basux9H/su+HfD8EN14n1S7hk1SCTybeFmyYQVBL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B7Yq3+1BdyXcVhMkAjtGUhJZBteQ+ynkL7mpf2S7yGz0PxbeXsiRWdu0LvK/CphWJ5+lec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wnHigPZRuumW48uHd/GM8sfTPpW0X7pk4tyRU+Avgy38YeP4o9TtvtGk2cDz3KHIB4IQZH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3xS8M3PhzXLiCO2kt9PkOYEc5O3+le2fss20Vr4UvXj0qeGW4uMyXkgwkigfKqdyBz7ZNd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1vw49xGm64txkH2pqKcbCqTadz5p+EmstovjrRrkMVQXCq/OAVY4P6GvtsL8zj0r4Etke1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HBGOxBr74tGZ4IncEM0SsfqQKdF7oU9dTzf4otuvbRP8AZ/ma9AVdsKL6IB+leefEg79dt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K/Ye2K6jBbsiop1GKsBtFLRigBKQ0tFADaKdSYoASinU2gBKKWigBKUCinLQAqjnt7k9q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be2a40nwzOYkXKS3q/ec9wnoPeux+NHiY6H4c+x277Lq9BUkHBVO+Pr0r5Lv5/OnbJ965q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KNO/vM+w/goC/w10qeR2eWYySOzHJYlzyTXd4+WuM+CkQT4W6EOcNGzf+PGutv7q30+1k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GWklbAqoS91XM5L3meM/tK2JOm6VfBBmNmQt+oH86ufs43wm8JX1nn5racMB7MK2PE1m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LXR4kGmLG0ceo3SEKJd3zeWnBY4GM8AZNcb+zisllq3iDTrjKyxqAR0yVOM4pX99MtR92z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PFK1NPSugxHq9SrJiqucUFjSaGmXPOxSifJqjvNG+lyj5jSWVcdaduB6VmBzUyTECpcSlK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qomJp4fNKxVyQ00ijdRTAo6lpFlqwEeqRfarZeRA5wmfUgdTXL6v8MvDM1jcpp2lRW15Mv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FnqwUnqBXbUE1LinuM5HwR8OPD/hFxcWcT3eogcXVzglP9xei/wA669uuSSSeppAacBRGK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aetSlaYwxVEjK4P4waBHq/hl7oKftFmNwIGSV/wD113uKbIiSRvHKoaNwVZT0IPapnFTi4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dEZUuXinyAw49jXuPwadvsd+yn5VKgflXnXxE8JSeG9bDwgtZSnfC57juD7ivVvhPYta+E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Tlx7qOBXlYXDyhXdzWT9066CIRKQp4LFsehPWpM4pKWvaOcfuVQWc4VRkk9hXxp8TtZk13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OJJTtGeAo4H6CvsC7tI76Fre4LGBxtdFYruHoSOa89+IfgfwZpHhXUNSbRoUuI02w7XYDe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K0W0XB2Z8izKahxk1p6kF81ggAAPasyYhRtH3j+leezoK8zb/AJR90frUJGOlTFcdqjbrS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dVHTqfoKtzoXPyjmoLSYwF2UZYjGT0Ap0t5NGmMqHPP3R8opp2ArSQSNnAAHcngUsJEWBC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4/wAimQu0vnM7MxwByfU0/YNvOKdxWPtn4bw6b4M+EyXkd1FcRJCZZnTo8jdF9+SBXyl4r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aKOKCVSQWiGN4J7+tVdM8T6p9hi0afUbhtL3Blty/yK3Y4rEvHL3ErnksxrR1LpImMbbl+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qjIjAuq9QPXFfWfgz4neE7LwZpqXt/bWTxRhFt44yePUACvkTTZGSRCjlJASART7+SZpiX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6+1TTm4vQppM+1z408JeJNJubO11OwvHmQr9mmONw78GvmP4o6BoOi3T/ANia7HcSl8NYA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jjA9DzXnYdgepBqTziyhXAPoamtNz3L5koctg5PJU49RVm0JSTzVDfIN2V4IqupOAVyKeJ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PBGetcxBoJJHcHLSHd6SH+tSNE6AHbhT0I6VlrxV+wuWglT5iIywDgjcMd+KnkvsM0tO0+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e+K9s+HXwpkcR3uuq8FvncEYYeQegHYe5rtPhPZ+D5tJhvNBh868UfPJPgsh74XoK76QZ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XqYfDRtzMwnU7FeKKOCGOGCNYoIxtSNBgKKdTyKaa9FaGAlFFFMQtJRRQAlFLSGgYhz1Fe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7x9pWtwL5dvfDy5tvAMi9z9Rj8q9KHFYvjPQh4i8OXFgm0XIIlt2btIvT8+n41lVjdabou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KiyJyrjcD9aU1xvw0159T0t7G6Qpe2RMbg+3BFdjmqhJSjdEtWDFLgUmeaXPNNiDHFIRSg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FKaOKQDcUYpxooAbigUGgUwEIopaTNAGv2qOb7qf7wqQ9Kjm+6n+8K847jmfFH/IG158/8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za3Cn6V9G+Lm2eHfEDdxbyj9K+cWPFclc6aRevl/4msQ7gAf+OivR/hYmdbtzjoW/9BNed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x/wCyivTfhWv/ABNoB3w5/wDHamjuOrserMCQMA0RghW9c0pwPWliJdOOx5rvOIQ89qxP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x/wA9V/ka3GO3msvxTF5uhEBOTKvAP1qZbDR5g29m6cfWpyhTKlD0yPapGgb7QyFGjTvuq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UCSNsBmHUVhI6EzOuwzW7DGeKxyrJPghlNdX9n86VwynCryVHfHasOa0ka54dlbd144rIo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TzAQ6b1b19qpXcKwZRJQwIz07+laX2KRgAZCSp4ZeOap6iCjtvIZ+5XvUyLRWtl5V92xQC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0ciO4fAUYAZ/mJ9celQwXPlxPGYEyG3euB6ewqNd5ikmikBVVIbjBAPr9azaKLVl+5gAul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68M3oKz7pEEDMSokLjaq5+UVHbTESHGQOSFJyB9KLzc4AUEn9aLDKrqcbcDg9R3qFCQCrf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lZtpB7HimUWbcN9rtlwTvkU5z2Aq1qThpfQ7gP1plhse+tdm4uuSxP0p11890oHeRRj8aC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TRtPXHW5PH/ADXZfBeB3+H1qVkZM3U7Ejvzj+lcX8ZOLDTF5ybhz+S/8A167f4VXMdr8O9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hUdceY3OPStaJFS7R1MNuzSzne5YPjrweBViGAOg3kZGe3vVaGeQxh4k3JL+8DA9jViF5F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Mnj3NbmIhtY5GUsDxwMfWmNaRTKN6khRgZOO9Y3iHxbZaBdx215HcyStEJf3aDGCT3J9q0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wtbuyISGeISBZB83NN05KPM1oSpJtpPUu6cFNvtySAWxntyajEaSTSAjJXjmmQBwcAkfLk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0kkm1yuDg89agokijTzSu1fl7Y+lOt0X7TLwuMDjFQxws235yG+bLCmCFjO0QlZcD7w6mg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dT/cGPzp25TqQyRgJVVbdHnaN2Y7cHcOtSpCi3M0QZvuhj60hni/7RbA+JNFXj5bIn83Ne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7QTZ8Z2MeSQlgmPxZq8xPWumnsYS3HLTqQZpc1oSLnijNNzRmmAufypM88UA0h/GgA96Ca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SGgAzSE0ZpufWkAtITSGigB1Rt1pwppP1oAKb9KQmlJ59KBkbDNQODmp2pjDmgCDoCMDnv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CKTHFAFeToe1XdWleW7iR7VbVoLeKAxqCMlVHzHPc9T9arMmQR2NSXUrXFw8rszMwAJY5J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AQjjNLnOM0YpshwmfTmk3YodlcnkfnU42hM5UV7voPhvQ10TTHk0XT5JZLWJ3d4QxZioJJ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YDjRdM46Ztl/wrwKmf0qcnHleh6sMpnJJ8yPnF3QdWUfjTxPEvBkTP1r6PTStLj+5pOmL9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pBbp/q7S1T/dgUf0rJ8Rw6RZosnl1kj5nMykdcj86aWZvuxu3+6pNfT6kAfKqD6IBT1nkG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xGukPxKWT95fgfMKQ3LcLbXLj2iY/0qaKz1BiSum3/PHFu/8AhX019ol/56v+dHnyd5HP4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H4jWTrrL8D5sTSNXbKppGpNkY4tn/AMKlj8O+IG+5oeqH/t2Yf0r6N858ffb86QyMepJ/G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UV/Y8Osj5+j8J+JmPy6BqB+sYH8zUOp+Hdd0u3W41LSri1gZwgZ8YLEE44Psa+hyckdc1x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Xs+vN6p/8carpZ9UnJLlRNTKacYtqTPGRBOE3tE4Q9yODQcgDINaU/zWkuWOApxz0Ncim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d3vXu4PGLERvax5OIw/sWle5tOQScVGeelQpLuGQakBrtucw7OKTNITRmmApPNANNPWlzm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6U0GlpgPozTM04GgBy0ueKaDyaM0ALJ8uOeozTKdJyB7VH3pAP7UopoNL2oAdmikpaAFop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ptFIaFPSjNJQDQUOFGaOO1IP0oAXOOtGaKKCQzTulNpcigBaSjPFJ2oADRQT60oFAAB3p2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nY4oKE7Yp0DKnmFjglSBTaQigBoBHPPSjGKdnngdKcVJwcdaAIyKaRxUh5NNoAjI4pVQlW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Sg4Uj1HNICPFKRwB3pwFKy4FAEWMUoHsKdj1FKRxQA0fSjHFLijFDASnAc0gHpTlpAGOaK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05oxilopAIMU4jGBSUUAIKMflSjr0pXILcDHtQAcY96SgHFKaAG/ypD16/lT6QjHNADSO9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fyoAbjnmj8qDQRQAlFAopgHailNJ9aQC0maM0n5UXAXNIaOlGaVwAnpT14B/KozSjv9aLg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phpgBNITQpG4ZGRSOQSSBgelACZpjGlJxTSaAGsaaWpSajY0ABNMY0pNRmgBaQ0hNHamAE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IaQB2pDRmgAkMewoAbQaU000mAU00UhNIANJQaKAENNpTTaAA9KKKDQA2kp9IOooATFLil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MUuKXFADRS4pwFKBQMaBTwKAtPApAIBTgKcFpwFADQOaeBSoAM7l3cEDnGD604CkNDSKaR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xuKTHtT8UYoFYjIo28VJikxQFiMrSEYqQikIoCxERSEe1S4pCvFAyAimFanK00jFMRBij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aBDMUmKfilxQBHilC07FOxxQAzFH8qdigCgBMUmKfjikxTAbilxS4oxQAgHNKBTgKMUBYA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FKBzQAgFC040gHOaoLH0d+zEg/wCEW1dyMl78L+Ua/wCNO8cSefqXg2NSWZPtBBb0D4H/A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XdtZ+EHjmfZLe6pIsfHBIjjGD6VD4jBbxB4XBGCsd0f8AyM9aL4DL7ZbRvlWXBBK7iPopr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wxXk07hyvmKzfd3bh0r6HCB1CdMqQMf7tee+H9HU6+YrzNxDpyhYQ6jG5j1I7kAVgzU8s+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LZ3P/AD2sozx65NcVJkTeWhxjqRXa/HBh/wAJ/dICf3cMa/pn+tcVa/cLdSTWclbUB8rhY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dW+lSS8vsC7nPamRLjOevSjoHQUsDFgjkUWsfmSAEkAck0x+BVmwwqyN36CjoB13gHRDr5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WltCHa6lb/VnPQD+IkA/TrWXHagX2yx3TRrJ8rEY3DPU0zw/dyw2t/bwZxJgsP61NYXL2d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7pXPP4rB0JPEcR2yAkAFs1zqj94F71r65c/aYrcZ43kn396y0jYSRlQR5h4J7itE9AOt8K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UiYy7pEZMBc8EYGfTmuPv7me+uXubyaSe4kO55JGLMx9ya0vt1xBZajBaXDxwXCJFMqnAl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CAaz/ALO6wQyMpCucKSOtTSpxg5TW7C5r6JPpqaRqKagwNx5atbBY8kvvGRntxUN7cm5uJ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/LGCSEHZR9KoIm18oSrKePatC2hhms7uW5vfKniQNHGULNOxYDAPQYHJJosr3EzOlGU/Ou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aH572cjL59uYyAxGGKkbh74JH41gBC4CgZY8AetaiwPE5hlQo6cMrDBBHalOfKtAKUBcXS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iW5yc19KfsuajfQ61qWnyyO8E8DTsmeAwcc/kcV4Bp1mkkgfJZieF9K+rv2bvDLWOi3etz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eEH+4pyx/E/yqqMnKSJm9D2NBkCnFR3qVEwBTZR8pruvqc9jyP9oTSbS68IPf6tqElvDZk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eyHgA5r4i1AfvGJ6k19M/tVa+76rZ6SjfubePeVB6se/5V80OhuLoIvQcmspvU3pR6j9Ks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9SnOP71Xmd55gFHLHCr0xUW8FAin92v3cd/enrG/DKCMHOa5pO7NToLLU9W0/RrrRo74x6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CI8SMBgbj3Ht0qmZ2CnHLDuarx3KN/rGCt6noauadp9zqd3Bb2EYmknlWGMAgBmY4AyePx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z/gprY1H4Z6LNcyxAwq1uACBwpwvHrjFdH45mC+EdVcf88DXz34b8S23gj4Xato2oxW8Xi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2bi+SpyG7gFSM11svxb07xd4Av7OG2lXxLMqwR6fCpdrhm7x47dc56VvGS2ZzyjzXsfOUr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w+7n6192aPdNeaTZXLoUMttG5B7ZUGvI/hP8ABmHSh/a3jO2hudRfBhsSd8cA65fsze3QV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jGB2p042dxya2PLfHZ3eLLNfV4h+or0mX7xrzPxkd3ji0H/TWIfqK9Lfkmukwj1I6KXFGK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KB2GkU008immmgEopTSU0IKKKQ0AJRTqKAEFPVcimipo+aAPm79oq9MniVYRyIYVXr361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ucHc5/IV6x+0PK6eLrtASGz+mK8Ygga5uhGSQg5Y+1efU+Ns7ab9xHsnhT4y+KrPw5Z6Pp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ieWsxh3ue/c4z+Fcx4m8Xax4kvmk1fUbi6CddzYUeyqOB+FZ9qBHbFYgFwuAOwFYUtwPMI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esXUb0Q7dT65/Zy1ibUPCD6dJyLR8oB2U9vzrPsLix0P4/wB7aQyxlL6L5wp4SRhnB98/z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7i8KfDnWZLOZhrF6yWtvsQny85JYt0BA6DOa86g1m7ttZt9ThldruKYPvZiS7Z6k1vGdop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91MpBI9KYayvDuqX2p2GlXdy1lLHfW/mbrcMCrgAkHJ56/pWwRXbGXMrmEo2ZGRTcVJig1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T6cqZpXGkR4pRUwjqVYxU3LSK6g1MiGpdgpcbaRRHtNOANLkUZoGPRc1JsBHNQiTFKZql3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TTgVGZx6U1p19KEmK6HlqjLZpplBpNwqkiRaTNGRSE1QmZviPSbbW9LezvIw67g6nurA9q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jiRUjjUKqKMBQO1LmkJoSV7kthRSZozTEOXg15B+0hq/2fSbDTUkwZCZ5F9hwuf1r1wkjo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H0PVddbXPESveNCmRDK37hFX/AGe+PeoqK6LgfF86u4aTa209GwcH6VmlSGJbkmvS/i1rg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i2VYrOMCO3iQAKiDgYA/OuAaElwCCWJwAOSa82UdbI6EzPcZ4xTUgeWRURSWJr1zwN8FPE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8X9jaTw73F0MSMnconX8TgVzvirTNF0bWbuHSJpZrOJtqNK2XfHckDHJ7UnBpXYXOMlhEH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ufWqM65yTyT3q/cO0sjO2Mk9PSqkwrNO4yK3XEL47sP0FPNJBnyRxjJOKeQcGqAiJwykd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Uj5169RV+6B3gCmgEQ7PIKlFYyqNzHAHufavr/wAJfD/Q7n4V3mn2M1nqF7fx+bJdxgNiU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H9TXx1cj91GuB1JrsPAHxJ8Q+CQw0ieMwseYpk3L+HpVwkovUh3MXXrBrG/midSpVyCD2P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W9n4u0u4vIY5oUmGUkXKnng4qv4p1268Q61d6peLEkt1IZWSJdqgnrgVlxuVYFSQQcgjtU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QfGLwVompz2Mvh6zjtNVvI1l/dLiKUt0GBwD1ya8c8XfDrxD4WcnWtOZIj0nhO+M/8CH9a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EWm3OnyyJY3Rs4vLg86I/KM5zwetdvf8A7QuqX+i3NjPpFiJbiMoZQSwGR/dPBqnKEtxao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jdyOzcU5EZeoyPzp80qTyM0gZSepT/CnJBGxGLpVH+0pH8q43KzKO2+FfjI+ENZaaaGae2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+de76V8YPDF6Qs5urFm/56ruH5ivlxPKt1LC5EzkYCqhAGfc0CbYCa3pYqVNWRDppn2xp2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k0+9guFPI2Nz+VXGXHWview1W7tZA9rcSwsOhRiK9K8L/ABd1nTjHFfuLy34BD/eH413U8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XY+jCBTawPCPi/TPE1uHs5Qsw+9Ex5roTXdGakroyaa3EpKKDViCkpcUUANNGcUtB6Urge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I+Ok12FB/ZOpMFmx/BLjnP16/nXpEMsc8Mc0DBopBuUiqut6Vb65pNzpt4uYp1wD3RuzD6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rzQS3fh3VmC3tnIY1B74/xrFfu5W6Mv4lc740ZpxHPNJW1yBAaXNFFIAzQKDQKQDqb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MDUqK4kjWaGJpEErklVJwWA64qYDis7UbOGfUtMnlTc8JfYfTOK85netzA8f4j8OeJS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V85noPSvon4kEDwr4nPtj/wAeFfO78quOMmuStudFI0J+daf3J/kK9V+FkWdVjIHSNz+mK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9NzD+VezfCmPGogjtA38xSoBV2O9VHdsKpyaRd0YKsCOfStVRigpnPGa7LnLYyd/Ws7xKo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2yIQfxroWiUjBUYFZniC3j/sK9wpxhWx/wKhu4keb3sskKOrNuMhwG60sSuYOW5A/PFPvd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YIBHAplvExIMkgBGdwHesZG0SeRz5SgsQB1K9fpWNqKRGctJtJ2547mtSFo2kI3KSM8k4O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Dgh/kbdyfUexrE1ZDbBwN+1MkDr9Ko38CRhS+wkZJHuamEzJtTCygdHY8j61Hcyq4/fcuT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RIRmhRC6sNm4H5xnOarXMZLTyoSD1kQDAx64q5cliNwQ4kOFb6elZs8ju7SO7F34bnqKix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cZAJzV0j5dw4NU4xiXAHA6Vc/gxjmkUZcse2Qnsaay5Ax0FW7hQqkniq68UWC5b0Ab78lh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ssoN7EMZzKv8AMVFoalZJ3HZMfrU9pl7+2z/z2T/0IU7CubHxnYC10pc8+bKf/HRXZ/DiE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GXaykYKRnOZH981w/xnceXoy9ctMf0WvTPAlukngbQY2G5DZrkdjkmrpLcmbNmwijsLG3t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fezzjn9auW0yC2AJ5PbFUdOtYo4iEUBQ5IGemeKtRxo8ZJByOOprYxZ518SdC1XVNfjlsN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JvVeM85H612+hqdO0PTbW5Bjnjt0VlPY46Vqwxq8C5BJCjnNRIqGMkgccVtOvKcFTeyMo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IxJtkUAZBjHOR71CkvktL5hU7mJGGzViMAYBAGFFMhCq8hJX5uR+dYGpGsrALIibgQen1p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Iw27IOOoqzBtVc7hyCf1NIkiCRwzAL2yaAKiySrcu6x7i3G30xToCzXFw4XD4AOfSntJGt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9SevNJC6LcysDlG4Bx6CgZ4N8fWI+ICA/w2MP/s1ecE816D8epPM+I8wByEtIR/47n+tee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hLcXPFKPam5pfpWhI6imn/IozQAuaTNJ1ozQAuaaaM0nbmkAZpCc0hpKAFoPvSDrRQAo60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/WgYwmiigdqAG0xjmnn9KYaAGmmn2p1H1xQAwikYU/H0pD3oAjxUc/wDq2+lTVFPzG49qz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pnS126Ppgx0tIf/QBU6j15pLdfLsbNP7tvGP/ABwU7+Vfmtf+JL1PtKXwoKKMUVmaAtKKd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vQKQmgB1FNzRQA5evNcb8WuPDlgPW8/8AZGrsR1FcZ8XT/wASTTF9bpj/AOOGunD/ABoxr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7dNuG/CvOYzuuSQe9eiXpxo03uCa86s+ZSfU19flS9xnzuOfvI37Rvl5q0G4qpb/dFWK9p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BpvanDGfSmIcvvQOBzQKBxQAo9MU7imiloAXODSim0q0AKO9KPSkp2Mc0AKeKi9qe/GKb3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h6Uq9DQAopab0pwPSgBG6U4qVOGGCeaHOVVWGNtIzF2yxOfekAZ64ozSHgUg56UDHE0f1p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KHZ5pc0zNL0xQA7NGetNHQU7GBQSJmlHbJpDRQA49cUdqTtS45oAMU7HIxRjpTwOaChMU4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CjPBpAIBx7UUtBpkjcUuGMZbjapx1oxSEUgG9DijGaX60nU0FCcUvU0UY/CgB3Q801j2pz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kAzPFKvKnj8aUDIyaUjsKYEZoxTyOaTGD0pAAHNKBQOlL/D+FABR+FNzzTuPSgA70dKcvT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4/CgBG5NAFFHUUABpFHQU5aAOc0AJ3/SnZ7EUgHPSg0ALgdutNPHpRk55pSc9qAEHNFHWk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QaXFAU0AN70uKftA60hwKAGkYptOY0w0rgDdabk0E0m1tu7B25xn3pgLmjPNMJwKFqQHk9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abS9Rg+tACk0w805ulRk/jTQBSN+tBz6cUwketMAY000Eehpq0AITTDUnamMPSgCM00080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iig0fWgBuaKU000EgpQOvmBimfm29ce1NB4oNBoKA9aQ0maRqTAQ9aSkJpaQXENJRmkoAU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oAKKKKACjFHeigApaQU4UAFLilApQKBgBTttKKcB60hiBfanKOacopwFADQKdg07FOxSA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U4cUDG4pKfikIoAbikxT8UmKAExxmkIp+KCKAI8e1JjipMUhFADY1Ut852jHbvUZBqXFI1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/OpStNxQBFikK8VLikIzTJZFijFSYpCKAGYoIqSjH5UAR44pcU8rS7eKAIsUEe1Px7UEc0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4oxzTAaB60oFOA5oxVANpcelOpMUAFGOlLtpQORQDPZPhl8vgW2B4JupmBHY5Uf0rc1LdJ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GFjM2T7yvWX4BRIvh/peCfMd5n/DzXH9BWrcZbxLooHVNIJ/OV66Z/wAJHNB/vGa8DDzki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PpjqKw4FVdUv2RB5azqpI7V0MY3zcAb1BKt+XFZdkmJ7ssQ26bJA7VyM6D5y+M4d/iDq8m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/AABa5GCSOG0LAgzMSAvp711fxduTP441mM8eVOFx64UCuXsrYECRx9B/WspSstSkPhh8m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O/wDCKqxLmPI7davzj5Tk9elVLXgsrcZqFK6uIglHGfenwzeXHtznJ6elPljz8oz1qsww1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riSCYywsyP7dxWrqcVx5cT3OPNk/efQdhiqelW32hpsKGKhW+nzCtTUmaa7cue2APQelZz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M7T3mXihAAUcbieg+lRzM80/mNx2AXgAegpysRIY2YiLG4jsSK1vDuiXev34s9NjDyeW0z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GSzE8AVDbAx4bZ5nSOON3eRtqqoySfSuj8S3kh0vTNJktxE1iGVjnJ3cZH5g/nXY+fpugf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LW6vLy42SygbjHgHKr74/nXAXdy0kJhwohEhkUFfm5GMFuuMDpVN8sdepK1M61tpbm6igt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0UdWY8AVrX3hfW9OtJrm/0u5treMhWeVdvzHsM9fwqhAzRyo8RKyIwZSOoIOQRVq8v7y8u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iaeTO6R5CxOevWs+ZW1GU7a3ZmVzgRDkn3rYnliuLhGig8oCNUYk5LsByx9yaz7eRY4xG+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XvPgr4SWUtnDe6rdNeme0NzFDbfKmO25up/DFRySqPQk4/wCC/gifxp4g8liYdPhO+4n9A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9K+zrCzt9OsYLWziWG1gQRxRjgKoFcZ4Dskgv7A21tFbWzWAYQxKFVWyA3T3FZ3xf+JNp4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2WXVJV2n+7CD6+p9q7acY04kSu9Do5fG2kw6q1pdXcVrENwE8zhEYqMkDNc7r/wAa/BmlE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O1rESCf8AeOBXyZres3OqXUs15K8sjnOWPT6elYFxJID8+WHrULEXdkNU0dl8VvFlt418T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W8DAIkbMCcDucd64RkigO2OFRkckknNPD7iORTbkFpAR0FJycmaqyGmVwAF2qOwVQKr3Bd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SaWQtkbQfrTpIdj4dtxwCKmzHcfEke9AcED15/SvYP2b/ALBcfE6xgv7OO43RyeT5g3BHC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H868fjDdhXs/7OVtFpuo6v4vv5oo7TR7V0jDMMyTOMAAdeBn8xWkIkNmv+0rdaafGRt7Pd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R0U9lFcN8ILyey+Iegz2ozcNeJEB/sscN+YJrA8Saveatrlxqs7MZpZjKSfr0r139mzwkd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QSgCx0750H9+ZgQB+HJ/Kne89BKPLE+n+rEkYNK4+SnNtRSzEDAySTgAe9U7PULXUUZrG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rGGQPg+hxXUmYdTy/xIfN+Idqvb7TEP1FenvXl+pnzPiXbD/p7T9K9RkFbER6jKQ0op1MB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GilpDQA2kNOIpMU7gJSU6ii4DaKCKMUXFYVaZfXcWn2M95OcRQIZGP0FPWuX+KLyL4E1Ty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2aTKR8h/EfxDPr3iG7vbg8yuWC/3R2FYGmBY4d5HLnP4dqi1otJcEdycUl5OsEWB2GBivN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xbvtRCWxjQ7S33jnt6Vk20j3VwsNumWbuew9aq20U2o3Plpx3Zj0UetdDAILODybcdfvP3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przNYwcjv/HEukWPgfwz4b0C6ivbpC97fyRElRM3AXPcgcfhXDLJHpcbDCz3zKRk8pDn09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LeHfktJLwnqB61V1KDyoY5eQHOCB1z6Vmq3PJJmjpKKuj0P4d/E/XvD9tZpFci4srAkfZn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nr2r6o8JeI9P8WaJHqemNhTxLET80behr4S02RrW5EdyhiEowyMMEZ6Zr2H4B+JpNE8ZR2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kQuh6Z7Gu6lUcWctSCaufUeKAmakddrMPQ00HFd1zmSFWHNSCPbSxvSueKm5SQwkDijzMV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MmMvNNaUmogM0pFFhXF8w0eaaZtoK07CuKZTSeYabtNGKdkK7AtTc0u00YpiEzTt3FNxRQ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SGjFMkUNmlzTQKdQMM0ZooFIAzz1qrqtimq2MllcSSJbSjbL5ZwzL3XPbNWjSZpjODn+D/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reBe6i6bFdR4Z8F+GfDrLJo2j2sE4/wCW7r5kv/fTZI/CtXNSxZJAFZ+zj2DmZx/xm8RNo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Qi5vT5QOeQg+8f6fjXx9qMvmyOTySa9e+PfiQat4kktbaQPbWQ8kYPBb+I/n/ACrxyUZJL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6vJuVkbw0RQdSxPBrU0rwjq2raPe6vBbFdJsmAmuXO1SSfurn7zfTpXqXwu+DV94i8vVfE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QeYfM+SWdRzwD91f9o/hUnxh8dWdxp8HhnwvbpZ6BZnaqRjHmEd/p169etKNNRV5FX10PE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dAB2HpVd+M1bmOT+FVmHpWZQmnokmo2yyx+bH5ilkyRuAPIyKt3KBrgkYAJ4A6AVBaJIGL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t689au3dvIGKIueMEjmmBl3UgaQ7fujgU/Z+7Tjkmr+kaDe6rqEVpaWstxcyttjgiGXc/0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Gmrptr9klC/bAxaQjnBHG0ewokmlckwQuRikUEkADmn7cfWtHS9Plniludv7qP5QT/E3oK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aSSGSaJSywAB8Dt61ErEgEGvcvhH8IrzX9Cu9Vvbs2Ec3y26Mm7zAOpI9K4z4jfD258F6m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ikQSI0Z4wSaudJpXGpI4NGOcjrXQeF9Bu/E1+LHS1jF7tJUSShFk9ueM1hOmxsVf0q6nsL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c0TblYVgoq+oM0dX0DVNFumtdUsJ7W4Q4KSLg/wD1x71nMGJwQRX118PfEWm/EPwqtvrNt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ZElUE/georkvGPwOjleSfw3cKh6i1uD/6C/8Aj+ddDwvMuaBHP3PnRRjipQ4Sup17wLrWi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mED+PYSh+jDiudewc+ox6iud05RepSaZf8P61daTfR3VlIyOpB4PX2r6n8A+JE8TaGlx0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yKzYe/wBK98/Z2jjSw1HzJSHxwh9K7MJOUJWexE1zHrtFQQ3KSEqAVb0bgmp69VSurowlG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FGKYrCYpuKfSYouFhpFcL8SdBkKR+I9Hj26nZYacJwZoh3+q/yru8UoODnFTOPMrDi7Mxv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o0N3A2XwBIPQ1rY5rzPXrW48A68uq6Xzod9JiWHHEDnt9D2r0m1mju7WK4gYNHIoYEHNKE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j2H4pD7U6kqybCYoxS0UXATFJTqMUXHYbSgUtFFwsIBS0UUXCxqDgVWuRm4t/96rQ6VBOM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GdiOL+Jz7PCPiD/bkC/8Aj4r5/j+aWJfVgP1r3n4rN/xR2rn+9cqP/H68DUlZIyD0YYNcV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gkMniCdT1WVh9a9y+Fce29lPbyCf1FeH6YqtrUrjqZXzXvHwyQLNM2DjyMfqKdEVU79W/y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6qgnnvUisRXSc5PIoIIAFZutqToeoA4/1RIq+ZMDJ4AqtqpEmk3yAf8sWoA8vuCPlLlVOB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M+CykkZAq7IiyFQRggVRuUKHaSvPouKTQ4sqXrRrOrdcHOB2qlKyH75JVj27H1q3Kj/dA+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ChUHk1i0bJkXm7mZWwD3cHAaq8pRjyfmb17D1p9wFZwIwQgUAqT1I603G9XJABz8oA6CpG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KltMxUDLZ6Z9qznGV3N1Perjxs3XFQuZArRqymMjpjv60rFooBAJAQcirSg7BnpUYicnkj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HqKLBcrXKgqSBxVAr3AxWs8Yb6VUeDnnApWKTJdLXbb3LZ4O1an05SdTs1HedP5imWhEdv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qxo4/4nWng/8APdP50xD/AIzgibRB6rKeT3yter/D7zf+EI0Dt/oi5/M15J8ZpHSXRg+3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kV7F4JeODwboKPwfsUZ/MZqqWxMy6iylnMbBFBx+PrUsasY2KnA9yeTioo7hYDIpGVJ4I5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7gjIOSDntVmZaWN3hUhti7RwM88VGsRkRjgADHHJzx1pY5mjt1HlsV2/eHQ8VELh03qkeY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igBojElwxIHyoo6e1TRxCaNWOAQMcADPJpkiSq7NEC5ZVGAvsKIZXMCrEu4qPmJ4wc9KBn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qujana2umXPlRtb72OxSc7j6iun8G3EuqeFtNu7+QzXMkbb3OBkh2Hb6Vn+JPCVt4lvIru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4vK2RBccEnv8AWtjR9PbS9GtLCxYvFChG6XGTlie31ronOm6UYxXvdTmjCoqspN+70Ltsg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EqA3YUu0MqgjOGJ/Sq0HnlX2kBsndn1p9uryxAmRgQxBx+Fc50WPnn42Nu+JepDssUK/+Q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T4zn/AIuVq4znHlDP/bNa4ofyrphsc8tw9KXOabSg1YhaM0hOaM0AKTSZpKKAAmikJpM0A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aAEzzSCikNADlPNIxoSmsaBoTrQaWkIoAQ9jimEU40h70AFNPWnUhpANPSmmn9qQ9qAGdq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xUtNHLqPVh/Osqr91mlNXkj6ecY2L6Io/ICmGpZxiVh6Y/lURr83rfxGfZw+FAtBPp1pAa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oseTzxRmr1loeoXlp9ogjQRkZUM2C30FZoJBKupVhkEHsR2raphqtNKU42TM41YTbUXew8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tLmsrGg8GlWot3Fa+jaDdapC0yypBFnCs4J3GtqGHqV5ctNXZlVqwpLmm7GcDzXD/ABeb/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PI3/jv/167y4gls7uW3uABInXHQjsRXA/F4/6Now/25T+grSlB06nLLdE1JKVO6PM9Tbbo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zywHzCu+1xtmiOuOsbsD9K4KwHzKa+xyxWpHzmNfvm/b/AHanHpUEH3RUwNescDHrUiEZy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r16VIRimSJilxzQPzp2cUgG4pR1peo+tAU0wEzSinbcGjbikNIcFOO1FPjGVx3xnpRjOKC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oBIzjj1qSYYII9KapbBAPFMgbj1pc8UhOOnNOVQRycUhiY4604qe1IcZxTxwMdqAsNYlid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6ZpSR7j6elKDkBlII7Gi47DACQOKCPWn5A4JxQWGe2KVxjDwD70vIznGKQuPQUm71pgOpQ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5IxyKduxkdzxQAg6U8c8U0fShN7lvLV3KjcQilsAdzjoPelcB2KVaYrlxhPmHt1pHYqxDD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YoqIPzS78dRxmmSTfSnDtVcy4780qy5PFICyelNbitvSPB/iXWLGO80vRL26tJc7Jowu1s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NZN9YXtjLJFfW0lrMjFCkowdw6j0pXKI88e9IWFSaTp+oatqAsNLs5by82s3kw4LYHU0ap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ItTsLuzkY4AniZM/Qng0XAjB6UcE1TaXDYPFdTpPgjxTq2nwXunaFd3FpOu+KVSgDr6jLU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0oHfNR3cc9pO8NzBLFKjFWRlwQQcH9aiW4Uj73NCYFk0A5OagWTPvWx4a8Par4ovpbPQrX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Z13hAFBA6njOTRcCgrEBscA9aXIq5rOiaxob7NW0q8sz03TRkL/30OP1rFN1tYhgRSTuFi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g5qBZsjjmnCXnnNFwJcUbOjE/hUXne9IZexp3AlPBHelzxUccilxmns3J5oAYcZ60Jzihm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SypGu53YIo7licAfnQBY4A60xjzxXa6z8KfGWmgt/ZYvUxktZzLIR/wABOD+lef3Msltcy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sUkjkUqykdQQe9LmBqxb+lHfFV4pyzDAqwrY5PSi4CgZ6U5evNM8z0oEgouA8HJoC5YZI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5CtX/AIRrxAxG3QtW/wDAST/Ci4IzsL/epCAO9aFx4U8RZUJoerHPJ/0STr+VZ+qaXqmj+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tDKC0fnwsm4e2RSuOzEKjqTSfLVRDPMuYoJ3XOMpGzD9BT1guT0trsf8AbB/8KLisWgyjn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Fyf0qubW7H/LtdH/tg/8AhURt7r/nzvT/ANu7/wCFFx2LBlyf8KAS2f61TcyW5UTxSxE9P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IqSKUMTzmgRZpCQO1LmmMfSgAbtTSScLn5euK0tD0TVNduZYNGsZr2aGPzZEiAyqZxn/61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+4eG+hltplODHMhRs/Q0XCxERjpQpAzkZqISg8CpreGW5uI7e2ikmnc4WOJCzMfYDmi4DW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rc17wX4k0SGCXUtImhE6GRFBVnCjGcqDkdRxXNxyFW5yD3B4ouFiyW9eabnngCmb80oPFA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8880srKHOWAyKgaSMfekX86dwsSk0nFVzcxf89U/Ok8+LH+tj/Oi4WJ2YdqjLVGZosf62P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/89E/Oi6AkzTSaY0iD+NfzpPMX++p/GncCT6UhpgYHoQfoad68dKAFI4NMNPJ+Wo2NACE0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TQAZoJzSdqQ0AIaQ06mVIBRRRQAlFLSUAFFFFABRRSrQAopRSUCgaHAU8U1aeKQDhUgFNU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Aop4FCjinAUhiAUuKXt1pQKAExS4pcUtADcUHpTqTtQA2jHNLilxQA3FFOxRigBuKTFPxS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mCakxS4pAQEcU3FTkdaYRTAjIpMcU8ijFAERXIoxzUmKGFMTIgOaXHFPAyadjmgRGFpccV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mm44oHYj20hGKlxSMKBEOKMcVJtpMc0ANxzRin456UYoAYRS4B+lKRRg8UwEx70D1p1Hpx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BwC+B9EjI+YwM4x6GVzVhX87xXhzlYdPRB7Df/iaZ4cwnhfQUX/nwiJ/HJ/rRajPii9PpB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up/CRy0/4jOltVb7UQ3BAOawPDjyTJdsWyReuhyOwPFb9uC7TAdcZBHbmsjw4We3dpE8tn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VxnSfNvxKTzfGutyk4U3jgn6cf0rCW6TymCqwYABB1ya2/HjiXxZrgHIF5KB9d1Y1qqowZ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XPNrqNledZUlH2gnf1IP8Iq7BYie0vJQ4DQqjIM8tk4OKr6nie4D98c12nwZtLG98Z28Op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BER8rOORn6dcUQ96wm7K5yEwaKUMYnXHGx1wfyqX+z4ponRnMU6qGjiEZdpST046V3vxP0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tDWLxJtRvXkkWCJcJDGOF57muPju1t9StbllaQRkhlVtpYYxjNKXuS5RRfNqiXRIEtLRlY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9NvQVlo/7p3OSfMK5NXlxb2zyMwBkBxGP4R7modC0y+1NL4WltJKsUfnyFeiAdzU/EU9DM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pXkli82JJXVSiq6hiAec4PqM1duLOa1hgnuIiizrvh3fxDON304rPlXAkJ9qqLtoAtnNIG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bc8ZxjOK3/D0QuNZsY3XeskwRlPdTwf0Nc7YAFiTXQaJObfVLSVeSJQB9TxUy+Ilmh4ktb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LCSfMUgNvISMjHXNUrzTNQ+ySanJFvs2mMZnQALvIzjA6ZzUWvSmbWrgk52ttye9WYdcvb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4nsJ3WR1eMEgjoQ3UVnK3MMzVHI71778LfiLoOgeErO31+/lW7jhe2WCKJnKx+YxBP514f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KWEJYDcozitjx54YvfC+rxwXk6TieJZopEBGVIyM1UOaKckJs+pfB3jGy1CHVLrwzcJqM8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IHzPMY5OVPIGcEnpXi/iz4eeOpVm1XW7Fhubc7GVWOT7ZrgfAviy/8Ja/BqmlybJ4zhlP3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a+2rDVrTxt4WtJNPKSR30atIykN9myOc/7QPAFbxaqKzJafQ+Kbrwtq0GTLaSKB1Ldqu2P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jQokRH3i9fQXizwv4O8Kt/wATvxTcwyN8wgVRJK34DJ/Osbw949+GmmXiM76xceW3yPcxZ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sKaerEnLqX/A/7Pekwpb3niacXjlQ/wBlhBROR0Zup/DFdr4t+EXhfWNIe2sdJs9PnA/dz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i5+MvgyK3ElpqT3bsMiKGI7h9c4xWEfj1pHmkLp1ztHq65rVShHqDTZ494i+APiu2ncWFt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0cgBI+hrzbxX4T1Xwtei01y3FtdFQwjLhjj14NfXdv8bvDL2s09zHdwGJC2NgfPHTg18j+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zxPeapNvzcSFlVjnavYfgMUSlG2g4pk3w68Ly+LvFem6TGSEuJgsjL1WMcufwUGvr/wAYf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Q+HPDn2LRdKTAYrFueQDtx+pJya83/ZM8L4XU/EM0YOxRaW5x3PzOR/46Pzr2j4h+IoPC3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kVGVNkQJ5Zz0AqoWsErnxp4/8PW/hfXrjS4b/AO3PDxJKE2ru9AMmvRP2cviDpHhW11LS9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JJFPHHvPptIHOOhH4149ruoPe3s9xK+ZJGLE+pNZlvO0MqTKeFPI9RXPzpS0LS0sz6R/aH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HpFrbXtlppXLvIvlm4b09do/Wsf8AZZu7mTxzqESljA1izSDPGQy4/ma1dd1XRPFfwTsLv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UsFMKqzgyvjhfl6nIxz9at/ss2FpYadrOv311bwGYi2jEkgUhV+ZjyemSPyrpvdpmdrXR0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2HHN3nGeeAa9SfrXjWhSW2qfFu3vbVzJH50hR88EBW5Fe0Fea6r6mEdiHFJiptvtRsp3HY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2YoxxRcLDCKaRTzShc0XHykO2jbVryTimGPmlzBykG2jaatKqjrSEDPAp8wcpV2GgKasN9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wwLWV4s0xtX8NajZJ9+SI7fqK2aQyJChkkxtXk0XGkfAfiHTns9VkjlGGjY1zd5vmlCKCS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c/DbxX408WT3mn6KlrZyt+7eSRYxt9SM5/SvKvGvgy58Fa1dWV/LFPc4wGiB2qCPfrXFON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TORtpPsdsYYsfNy7d2P8AhSJMrN82Qo5Y5qvLvRsYye1SwCKJkWcb2JzsHQ/X/CuVxu7nT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0kkpuHXbH0QDvj0/xq5Bf3bzRiNzGAcgRj5s/XrUJQ+bJLNINmMBB1+g9KUXhUFIAIl9Qf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0nexlKrKWnQ2tYaO9tYTqk+y4h5VowHmZfQ//AF6v6Fexv4j0e8sfMWNHjX5wA2QepxXHw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jJ5Pt3rrfhvpc994x0/SrZ0QXEqGN5BkDnqa1SsRe6PuKQZ2sB95QajK1na1f3fhy1N7q8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O8MXltDnjcRk5Ga2IBHcQRT27iSGVQ6MOhBrujNWOflZXGRThk1OYTSiPFVcdiHbmjyxU+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CxX8sUvl5qxtFKFxRcdiAQ+1I0XtVvtTTS5g5UVPJPpSGGrRNMZuOlO4WRX8qmNEBVgmmm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mKTbzU5FJtz2p3JsQFaNtTbKQrTuKxFtoxTwDS4p3AjxRinkUmKBDSKQinkUhFADMVHcQf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VI3GG8ptrEemeo/CpsUoFMDzrV/g74W1CUSIL617ssU24H/voGt7wv8N/Cfh2VJ7DSkmu1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Mp9QDwD9BXUYpJZHijJjiaV+yA4yfr2rN0472GpM4D48+KX0fwsljDKRcXpO7nkRj/E18l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xyc96+m/Hfwz8ReMNYe/vNX02FGASOAB2ESDoM45PvUGg/AHR7aRJdd1a4v8AHJhto/JU+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xXLUpym9DWLSPlxwC2Byf5Uxbd5G2oOe/tX1z45+Flj4jvNNsdGis9F0myiKvJHCGZiTnA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XsvhH4LttIWx/sp5nBy11JKRK59yO3t0qPqzL50fHPkYwqZCgce/vXZ+BPhrr/i2Zf7Os2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z5SJR9e/0Ga+n9F+GXg/SZhNBokU8w6NdOZgPop4/Su0jCpEqhVWNBhUUYVR6AVUcP3JdQ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0b4e+GdRnhKzak1s/nahKAp6H5UH8K/z718na84m1GVs7mLYzX0J+0L4neFYdGglIAUSTq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6Dn8a+brpt0pbvnNY4iSXuxHG71ZnldrsrDDKcGpPmdAm4hR0A7VPqSAXjuBxJh/zqJAa5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+zjq73/ghLeRiz20mzB9K539o6JTe6cWAIaAg/QMf8an/AGWkK6DfsehlX+tSftGxbpNJY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YV21X+4bM18R806jbNBNnrEejelQwyYGK6GeJTlHUFSOQRWPd6e9swK5eJumOSPrXk0a3P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v8I/Ekvh/xXaurHyZiEdc9a+wFk8xARypAZfoRmvhHS2MF5bScja6n8M19r+Gr+G80awki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XBDA4yMj3FevhJWumYSRrYOCM5U9QeRWXfaBo98c3mkWEx9WgUH8wK0hPGX2h1Lf3c8/lT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Eaowrbwr4ctmDR6Dp2R6wg/zrmvHFpqZ+S2uLTSNFjwzPAmzdz0OB+leg4rB8dIH8I6oMD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VaacXbQ0pTs9TI8G2l3JHFeXE0kluQSjyfecnjP0rrVQgVX8OAPoVie/lCr0p2Iz44UZJq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qNzlchK/Wkry7xv4surLXRDZ3M6NAwjZU6M2ATn6Zxj2rvNO12zlgs0vJ0TUJowzQDg59v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dglRlFGrRikikSYbozlen0qQCtjMYRRipAtLt+lAyjqVhbalp9xY30fmWtwhR17/Ue4rz7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nxAfD2rytLp8x3Wl03AZe34joRXp+31rB8aeG4/E2hvZkiO7jPmWsx/5Zyf4HoazmvtR3K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9CCDyCO9JiuJ8C+JLgXDeHfEURttWtvlG7o47EHuK7vac81UZKSuhNWIselGDUhFNxVCG4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GYoNPAo20CGYop+2jAoCxojIqKTm5h55FTdqh63kQ/wA9a4TsPOviyXPgvUFiR3ka5U7VU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z0Wu1mQCzuzhhnEDHv8ASvqDVr+20xoLm9kZI3uDGNqk5ZgQBxVW41eyikEW+4DgZwYWy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ok2dFPY8D8OmU6q3mQXCF5GIDxMMj8q+gfANzBbxuzyIrMgXDEDvVUanYlskXJ/7Ymo5b+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b3EJqU7FSVz0BLy0PW7tx9ZB/jThqenL11C2yOv7wGvORcae3HkXZ9QYaZ59qrkpa3e3oP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2hHskejS6tpzcfbbc59HFUbvW7CS2uI0uFJeNk4riftVvtO20vc4/ugD+dTR3kbAYsbo+u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w9kh0r25xt80nodqmqNyA6fLb3DY7iM1oi9zwlhcccckf40LdSBzts7gZ7bxS9qw9ijAaC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/4DioDbXZJxYTn6iunN5Kcf6DN9N4pWvJAwzYP7fvBmk53KULHHyWOoHJTT5RnvwKiXTNU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f7a/412b3cv8AFprFSQMecOf0qVLqbGBpLAennAf0pXK5Th/7D1hsAWI/GRf8aUeHdbk/5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LXc+fLjd/ZfA9Zv8A61C3cskYZNMUE+svT9KdwscH/wAIzrBP+ptf+/4p3/CK6x6Wg4znz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urpFPl6fDux/z0OP5VGl7qLgFbG2XPrIT/SpuOxxh8J6vj5pLId8GU/4UL4O1VwT9ossde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zd6oGXNtZ5JxjJOB608XWo4J8i0HPTDf40XFY4r/hC9SAGbu057Yb/CktvD13YXsFzJcWz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OTg9K7BrrUSc4tuOgCN/jUM97etGUaC1O70Q5/nSbGkcp468N3Pin7FOlwloLdHBDIX3ZI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kxLp+g6XZuwZorWKIHHUhBXCzXWom3ZPLiCquPu4/rXpMdsskMXmKNyxqOnQ7RV0tiahHb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laS12/wBnLg4+Q1CsJe3WQyEHGeMVHbW0b2CsfvlckirMjQjk22Malk+7079KhidBbsN/O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Ackg7eTn2qaGHdZhmyW25z+FAxwmjRpBLIOCuAfoKpwTQxbw8gDMd2PrUvlK00rMM89c+1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nRScDk/SjURFb3CIjbzgk5HFOW6iiiCvnLDjApYI43hLMinniktkUqowufpS1AhjuoYgxc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6mtZk8sMMEMxxtOe9OtAh8zgHk4pbFck4AI3k/rQM+ZPixJ53xJ15vSYL+SgVyOa6X4mPv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/AJ/HFczXVD4Tne4tKKb7UoPFWIXPNFJmgfzoAM0GkooAKKQ0n1oGOoptA60CENB68UdqD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/pTD2zTgcA0w9aAFzSZpDRQAMfSmk8Up/KigApp6Zoo70gDNNPWl7UhoATvSxDdcQr/ek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oqfThu1WxXrm5iH/j4rGr8DNKfxI+mrvi5k+uKgarF3/x9S/7xqu36V+cVNZM+1j8KGng9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UdQhtV6OfmPoo61A7Y6V2PgTTzFbSX0g+eb5U9lH+J/lXdluF+sVknsjkxtf2NNvqdPEix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MAegFcB4xsTaasZkH7q4G/wCjD7w/ka7iW/gh1K3sWb9/MrOo9h/j/SqPiyw+36PMEGZov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H4jNfT4/DqvQcVujw8LWdKqm9medZpuaQHIB7GkZq+Jceh9OmT2kD3d1FbxcvI20f416nZ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BEPkjUKPeuT8B6dkyX8i/7Eef1P8ASuk1TVIdMezSbGbiUR/7o/vfyr63KcOsPR9pPdnz+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zj0MPxxZZSC+jHMf7qQ/7J6H8D/OvFvjAfk0Uf9dj/wCg19HXlul1bTW8wzHIpRq+cvjLH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TDEkUc2767gM/pXNmWF5ayqx2Zrg6/NSdN9DzDxDxoTEk7fKfj3zXC6eORXceJWQeHXAYG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E8GuHsfvD2r1su/hI4MX/ABDct/uiu38EfDzW/GNle3WkJCI7UcecxUSt/cU+uPXiuHgOF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PG2i6noNroCRRWGqWkeDADgXA7yKe5PcdR9K9GTaOJK7Pne40DU7Kd47qzkSRG2uvdD7jr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thZa+vPiJ4PsNdsJr0yJaX8EZYXJ4BUc7X9R79RVb4c6Np83gvSpbrTrSWaRGZmkhViTuP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kPkTfH/fX86PMiPSRR+NfcP8AYWjrwNJ07/wGT/CpF0PTEAK6ZYD/ALd0/wAKftA5D4dEs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6d5qMflcH6V9yf2Xpq/8AMPsh/wBu6f4Vwnxa03T/AOxLBRY2il7rkrCo4CN6Cj2gch8sB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z8IvhRp95pEeseIkivo7yLMFurfKqn+Ikfxe3avPPGtrb6Tod3e2cEIeILgFcg5YD+tdJ+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6oPDuqMsdheyf6IxPEUx/g/3W/n9aTnfYOWz1Mrxt4IbwhrkkCeY0DAvbSk8SJ6fUdD/9e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wazo9jqEmvTQSXMKzeWtqCF3DOM7ua9b8deHYvE+hz2bbI7lP3lvK38Dgd/Y9DXB6X8W9L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1DStTDWkSwPJEquhKjaSCD04qeexXKjHf9n+AnP8Awkk3/gGP/iqib4Axr08Sy4P/AE5j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/jr4PkViJZUA4PmMqn9TTx8cPBp/5eT/38X/Gj2jDkRy5+AGOV8Sv/wCAQ/8AiqwfGPwek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a8LgGZYQhtduS2e+4+le0eCvH+h+L7+e00V2klgj81ySCAMgdvrVX4wnHhW1X1vU/9Banz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qOh/2ZA9xfXaLAnVgp7nA/nWUzR8ssgKDuO9dT8S2/wCKXmA7yRj6/MK2PgV8KrjXrmLX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jBoYWGDckdOP7n86cZt7kuPY9D/Z98EGyt38SapF+9uUMdpG45EZ6uQfXoPb60/4ueDfCo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aarcMZHe1Oxdncso4yTwOPX0r1+5lWzsJZfLG2CJn2DjhRnA/KvnHxR4ju7hp765wZp/3h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9gKznN9C1E3fg94A8O6hDrJ1qwi1N4ZoxG02coCpyOD6im/F7wN4Y0yTS007SorMSJK0nk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Z5PvV/wDZm1I6ro/iO7bODdRoufZSf612PivwzD4q1y0a9klW1s42DRxnBkLEcZ7DjtRzM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/g241y/jsPDtnLcSuwEkrnEcC/wB5m/p1NW/G/wAMdU8K38Vu97DdwzJuim2FA5H3l74I/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02y0myS1sYY7e3QcRxjA+pPc+5rhviXr2k6lpc+kwCO7uicrMD8lu46Nu7n2H403Ucdxch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F2ttMcTkAhfXPTHrX0f4C+EGkp4R8nxTYrc6pdgSu+Sr2/HCqw6Ed/evCviHp0LWaS3F5b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p5bPVceldN8JfjPqGgNBpXiV5L7SB8qzklprcfX+NfY8jt6U1NzWguWz1L/j/AOFlz4aR7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PPAn28xnsHHb6jj6V698IdK8PReDIn0W0RRdRmK+8w7pGkAw6sfTngdMEVV8feJ7e/wBIW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YbuISSSwsHBQ9EGO5/kK5L4SazNo/i2bSriOWOy1FCys8bKscyDIOSMDK5H4Co53exSikY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pXidNMlhD28s8axPjDNE7AdR3HI/CvR5Pgz4JDtnTZic85vJP8a574seI9NvrmxXTpo3v9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mMgHOz/a5A5HHWuTvvj9q1pcbLjTNNlZm4MZcfU8mjn7Byo9LHwa8D/8AQMm/C9k/xp3/A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caXMT73kv+NeVv+0XejAOh2/6/wDxVepfBX4hT+P7TV7ieyjtBZSxxqEBG7cpJ7n0p8zBJ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ceHdH1Cyg021nt1lgLvi4Zud2B97NeReKI7fQL6G0DSSLOhcuwGQAcYr6N+Lr51+zB4C2m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rfw98TeNrpdT8O2cFzbWoNtIHuFjbfndwG68EVSk2yWj6A+Bm0/C7w4yfdaN2/OV6878Sy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5T7VLkHkfePavTfgzZTaf8NPDtrdJ5c8MBV1yDg+Y3GRVLR/C+kax4aubnWrf5prq5uPPV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2MMPZc81Leo1seafs76d5nxJ8aX+0COzVYY+OA0hBOPwX9a9D+JWi6xr1/ZRadBDLaQRtu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xHY+gH61J8GdCt9K0K/vLXzT/AGpevODKQWKLhEzj6H8617fxTp954pGixwXJuW8zEmF8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ShspI+dPif4E8U6RbW11b6LHLbhyJpbJllABHAKjDevavoL4Pq4+GPhZXQpILFMqRgg5Pa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CTSbe00qzubuWSXewgTdtCqcZ9OTWx8PI7i18GaLHfxPBdRW4EsTjDIcnINF9AsZWl6Fp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t7K0t0lvIpDIwXLPOGbJJPJ+YV4PrOgW1zp8zWttHBdFNylBj5vQivaPAmoaxpGh6imoaB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kttFCikyxv82clgBznqe9eKeKvFh0XUbyLV9D1PT/AN85AdQVj3EkKWHHAI70k2hNJnmtr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HskU4OK+oP2b9BNj4VudbmUibVJMR57QoSB+bFj+VfOXg7w83jrxzb6fpQcQXkhkmkA4hh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Pcivt+3t7fTtPit7ZVgtLWIIg6BEUYH6CrlLQlLU5H4p6frer6HBpugQWsqyTCS5+0T+WC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y2D+FeNar8JvGl4i/Z7PQoHyCWN7nI9MBK9Yu/it4UhP7+e9TaeptGwR61W/4XN4GXGdTn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p2LsmeSQ/BLxlxk6OD7Xbf/EVOPgp4xAIJ0f8btv/AIivUz8afAuf+Qpcf+ArUh+NPgbqN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qrnYlBHlg+C3i8HltH/8AApv/AIiqesfCXxTpOmXF/cf2W8MABcR3BLckAYyo9fWvXv8Ah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qlwCPW1aqHiX4qeEdc8OX9hp+qbp5wgAlj2DhwTyfYUudhyo+erizurS4EN1EYJSeBICM/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/hnX9StVutO0PUru2kzsmhhJRsHBwfqDUvxRmgvNDgeznjm8m5ViY3BKggj/Cvor4EbR8I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G3ZmO7uZHPNVz6C5T52bwR4qx/wAi3q4P/Xua6P4Y+Adcl8e6PJrOi31pp9tJ9pkkni2qS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ivp5mhJ5liH1kFMCoJVkDbhjqDkVPOw5EQatf/wBnWFze+U8zwoWWNFyzt2UD3OK+atc8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51DwpqV7cPuk4g+ZpGJJ56gZNfS12ySHy3eNScMA7hTxTw0ec74jn/poP8am5TR8Z2Hgbx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pqpIHJ8oDP61of8IN4zZRnwzqg/7Zf/Xr6+3R4Hzx/wDfYo3Rg/fj/wC+xVc5PIj5A/4QH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1qn/fr/69Y2qaZqmj3Rt9U0+7tJgAds0ZHXpz0r7YMkWOJIs/9dBXlvjcLca7qjgq8RdEG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UxOJ876YDLqNnGw5e5iXB/wB8V9wTj5pMsQAT3r4X8KTySePtOtODGdXjjA9vPFfb2usG0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kyPwNEmOKsODK+AJQ2enzg5qn4ntLG50C8XVrdLq0SMuYpBkFh0wexzjmvKfhbpG/4n390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yAB03yHaP0DV6D8Q78W+kJCDgyEyMP9lBn+ZH5VFyyp8IYBa+B7SKAbEE8+AP+uhrsGeTO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r8KPm8Baa/wDfeZvzlauN+K3hrU9d8TSzWOl3twsdvGkc0LBVzzkZz15pXA9a3zD+NvzpV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frXx7P4I+KQuJxb6JqPk7z5ZLR529sktXv/wG0jXdF8ES2/imGaDUnvJJPLlYMwQhQOhI7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q3W9n0i3nCyoYpmZHAYHlcda+Y/HrxaP4yubW2t1S38qJwi8BSV5xX1B8SG/4nOng9Basf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Xy18XT/xX91/1wgH/AI5VxZEhI5xJGrAYyKXdk5JwKp2fFvH9K7L4ZeE38YeKoLF1b+z4c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D93Pqx4/P0rS5CR7h+z/4cbSPCLaldR7LzVmE2COVhHEY/HJb8RXR/E02Z8NSQXtvb3T3L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+3PLMM9MAfqK6qNVVVSNQqgBVVRgADoBXkfjzV01LVpmVwbS1BijI6E/xN+J/QVhKRqlpY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laJNbtp0LxSyud0AkJUKB1GeRzXtX7M+p6Ve+Gry2trWCHV7OYieUIBJNE5yjFuuByv4V8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tLWppg24Z2r7KOlbfwv8AE8ng7xZZaqNzWvMN3Gv8cLdfxHDD6VSvYTVmfW3jvRTrGit9n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oPUkDlfxH6gV8n/E/T5La4j1a0/1cnEwHY+9fZ1vNFcW8U1vIskUiiSORDkMp5BFeO/Fzw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j/wBAvid4xxFN/g3X65pJ2Bo+bra482NWHcVaWSs24tJtH1OeyuAVUH5SfSrlu+W9sE1tc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128U+q+IZpYo5BHbwqN6BsEs3TP0r3ZrGybrZWZ+tuh/pXyD4L8ReJNAu7k+FmmLzIvnxx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OCeDjqfzrt3+KXxGij/5Bt6zY6rp5A/LZWUr3NI7H0IdNsO+n2P8A4DJ/hTTpemnn+zdPP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fNz/F34lIVB026OeudNb/AOIpW+MPxFXP/Etuvx00j/2Wp1KPoxtJ0o9dM0//AMBY/wDCo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rTfxtI/8K+eP+FzfEHaQ2lT59fsB/wDiKcPjR4+UZbRpCcdGsW5/8dpahY+gm8PaGww2j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/4VCfCuguCf7D0g4/6co/8K+fP+Gg/EltceTqVjFC4+8nkBWH4NzXv/w81qfxB4J0jWbpQ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AUDHzMBwPYChNhocT8SvCmixtpdvDpGnxLKsryCGBYycFQDlQDxk180axJHaa1e28efKil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PevrX4hndreng9rVj+b//AFq+O9cffrd+/rcOf/HjWkGRJXLAl3Yx0pGbJqvGx2U7NbGZJ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qQFIIAJHB6GmUd6KACkpaDQAhoopaAG0tLilxQAylpcUoGaAEAoxil70tACClAoFKBSGKP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FPAoAlWpAOM1GtSr0pFDgOKUCgU5aAExS9qWihgJRS0UgEpcUlKKYCYpaKKACinUUAMoNL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RSGnYpDQAUwinmigCPbSbakx60hHFADCOKaRzUmM0YoEyMLinY496cBSkcUxDcZFJjinAc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HFIwqXFNYYoAixSYp5FJigBMUgFPxSYoASkxTsUmOTTATHpTWHFPqOYYjY+xpiPddD+Xw/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AP/HB/jTtOG7xJqIJxzbAcdOCafAoWwsox91LWBcfSNaLFt/iHU24J86FcfSKuup/DRy0v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WbJG4x5BHAPWqGkIwtIpV+9vYlSeoq8iiSwu1k5VUB59gTUGkMCtuvHA9K43odJ8zePrKO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Fx9oEspmL7CoDP8xXn0zjNYsUDSRzMpjxCm9tzheM44z1PsK0NeuHvNbvHuJCzCaSNPZQx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kAc5U9D1rim/eGQbCyMcEseFA7k9K9v1LwlDp1v4f1iwJtr/TVgWdVGPMXIDfjya8h0q6f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BGZYHEiCRdy5HTI716noPxFF/BLHq9uq3ESeZ5kf+rcAg4IPQ1tQnDVSMqql0K/xsff4lj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iTXmEnykYAyOteq/F62kvNbsr21VpkurZWURAt0+nbmsLRfBV7dskl1H9miPO6Yc/gvX86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+VDg1GCucpp+lz6hKiqrnecKgHLn0Fe/eBfDkHh/wvNE4Uz3Ck3Ldv93PoKj0LQLHRogbZ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M/wB7HoPQVifFPX5tK8OWen2UhjmvNzSMOoT0/GuqlS9jFzmZTqe0fLE8l8Z30d/rMgtRt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P9kH/ABrD1FALRGH8QFTFM/Sm3tvdXESmG1neCNcmQRnb9c9K5Yyc5XN1orFbTo/3O7qSa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jH96JvMJ9x0p1g8EdoInV0lHfrmp44lAyo+8eSaickrsZBIGaR5G5ZmLE1FEd6yD3xVycb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AA5J9KgNtLaXUttcLsmQ4dc9D6VnF3TZIWtxLbq8Q+eB/vRt0P09K76+i8SeOdCXVPs9xd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bAqxqoAK54zjArg3jw1fSf7NE1vqnw/13Q5VBkhuC7A94pF5x9CDWlN8zt3KSuz5ySLa+A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VF4ovLw2PgW4ubTUo0MlzicLG654JB44yBXO+LtGTwp4xubHUUkeBGzGY8A4PQ89eK6fwJ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80fU9F+0rbI6RziTALq3DDA7c/pTgrPUDR1r4S+Or039/eJHdzCRjM5uA0jt34715PqFhc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G8cinBVhgg19j/F/xNrvg6OLVdIjtXtpV8qZZgW+bswwRXyl428Rah4s8Qm/1R4/PkAUCN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66jFeZmm2znFcqcglSOhFaVrdmcBGI84Dr/eH+NUprWVD868diOlaXhjRbzWNYtbOxjkZm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8tAfmcgc4Ark1nsaFXVrqRNOZB8u9gtZOnqZbgcZxXsfxZ+Fcnhzwzb6vFrFpfWZOAVXaW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dhuHtVZYSoZur45/Ct4QlTVpbjunsek+Hry4020jtl1WSASsCsEcjDLE4HQ4Haq/xQeXTN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NVa3AMroxZEcjlQSTnFeel3l+aSRmPqTUrIEQAZ3nkj0FVzuKswtqRzne5JPy9hUe09gT+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duhxmvoj4KfB/7J5PizxlELe1th59tZTDk45Ekg7AdQvXpminByYPTU8b8Q+Dtc8L29smu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Ekaq4dghGecdD7V3YsLGfw0svg27SaCGDdPazEebkD5jjqD39K7T9ouxv7zR7PxFeuttFu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VPQsT/ERzgdK+dXA8wSxMVJ7qcEe1dEmqT0IXv3ufSPwXnt9R8T6TcWr7k8uTcO6sEIINe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l2Mt3qNxFbWsQy8shwBXyZ+zlq8Ok/EGKK7uo7a3uInQPKcKHxx145xitv9obxlLqeuHT7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UYVwpEbv3I9fTNaxq80eYhU+XQ9Rn+Nvg2O7MPnXzKD/rRbnaf1z+ldb4b8Y+HfEYC6Pq1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WOyT/vk818KPOzMWY5NTW948UitG7Kw5BBwQaz+sM09mj9BCCDhhg04RA96+Yfhf8a7/A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E8r3mmH5ftB5mi9Dn+Iex5r6R09odQsobyw1Fp7WZd0cqEEEVvGqpbEctjQWAd6eIgDxVd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n/Mf4VItiT1up/wDvof4UNjSJmSonioFh63E5/wCB02exCwSN50+QpI+c+lHNYfKKIM1JH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WxT7PGXkmLFQSd5p5soh/HJ/32aOcOWwrW6H0qP7KueooNnD/AH5P++zSCzg7s/8A32aFJ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B6U026ZwcYprWFqTyzf8AfZo+wWh7k/8AAzRzMXKidQqLzjA5Jr4l+NHiFda8ZajOp+QSl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5V9iX1lAEvvLbJFucLvPXBr4Q8VRldXumYYAcgVnU20LgrSOfiQyM0hO0duOlW7dY1DkAb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riWLIGCPQ1Gb4xpllwT0X1rBIuSbLrTBQ6596qxRz3EhMQAUHl2OFH40+zie5JkuAI4hzt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UqvmjZEPuoOC3+Aq9iBba0kOZI5I/IT/WzHgKa9M8DeDb7W/Dt34i0O6G/RcTDIJM2OSoH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rq5ebbGcLGBhUXoK6r4S/E3Uvh9fzCzSK5tLrEckEuSBk/eAHUj9aVrvUd+x9fHWbfxl8H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smEqj+F1GT+orzX4HfEx7W9i8Ma5Lut2Oy1nY/6s9lPtR8INXuvC15qPh3xdCthBq8DXt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VgcA84Bx27V8/3t4q6pJPbSZVJcoR3ANVKVkhWufoDLNAjbXmjDe7VXlurdD888Y/4FWX8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wVpN/J5fmvCFfpnK8H+VcnpnxC0nTfFeuWGqvIQ16QlzgMiAADHqAMVftlFXkHI3sd2b+z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3pBqFn2uYz+NWriW1fTpZllhaJoiyuCMEEcGmWMtmtnbgzQDEa/xD0rVTurk8rIf7Rsx/y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Wf8Az8L+Rq39psR/y8Qf99Ck+12H/Pxb/wDfQo5gsVTqVp/z2B/4CaadStP+eh/74NWze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Qf99CmG7sv+fmH/vqi4WKv9pWv/PRv++G/wAKibU7XzAm9y+M48tun5Ve+22Q/wCXmL/vq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ZfN1FhYB39WNUpEtEb6naofmMv/fpv8KT+0rU9GkP/bJv8KvvqenLwbuP86j/ALW0/wDhu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SjmFYqf2jbf9Nfwib/Cl/tK2Hab/AL9N/hVs6rZ9pT+CN/hTTqlqf4pD9I2quYLIrf2lA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k1NbUYgjMYbjCjJPlHpVj+07fsJv+/ZqO71OEWdwwSc4jbpGfSncViGLUo5Y1kjt7lkYBg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34/59bo/9s6fZ38Qs7ceVP/ql/wCWR9KedRjzxb3H/fs07isVvtpPS0uv++KT7Yf+fK6/7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7STtbz/8AfFNOoLni2n/74ppisVzeMf8Alyuv++R/jQLp+1lc/kP8an/tAf8APtN/3yKT+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/kKLisVZ9QaBUL2Nz87hBgL1PTvUpuph1sLgf98/41X1S+P8Aov8Aos5zcJ0A9frVv7cyk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lf8adwaGfa5e1hcf+O/40n2ub/oH3P5r/AI086g4/5dZPzX/GmnUHzj7M2fd1ouKwn2ub/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/ABpwu5wOLGb/AL6X/GgX0h/5dTn/AK6Cka+m7Wo/7+CmFhoubgD5dPl/77X/ABpg1C6M7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oc5kXGDUhvp/+fdR/21FV0u5v7SnPkxjEK/8ALT3NAWLQu73tY4/7aCla8lhjee+hjgtol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AKZ9rue0Mf/fz/wCtUF3ENQiaG/s7aeFuDHJISp/DFJjPlH4hau+veIby9JOJpGYew7D8s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Ne8XS50yyP2UHDXU3yRL/AMC7/QZr6Vt/AHhmG+F2vh6xaUHIEkjMgP8AuniutWe4SNVjg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ViAPYDFcTw15XkaKaPlr4r/C4+DbPTp0v/tglQiRhHtAcdh7Y/lXlZTYzcV9l/FDS117w+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ZULRtnIVx05/SvmDR/Ber6v4rXQ4rRxeb8SqwwIwOrE9hjvXPOnaVkbzg4xUn1Pff2ddPu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aRB55SwLE8gVU/aDhne00iSUx8eavyg/7Jr0TQLRtDtI9L09ITb2aJECWOWO3JJ4964n48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OlkVBsmdDtz3X3+ldNWNqDXkc63Pm+4JEpyea9B+C15Hb+NLMvBFIz5TL9geD+ma8+vlAn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I58Y6WIsFvNHevBw2lVNGstj2Dxf8JNM/tiHVtJhVQs6mSwT5Y2BPJU9vUj616Bq1/daKj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263w8UafPhB8uDnnAzxjoKuPPeea67YdoP90mkc3M3yzJCy/9c2H9a+k9iraGSlZ3PLrDx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uZ7WzijkkIDMDvAAzgH1rtYPEN3NDGLa3sJ7gqGmjjmYmH0D8YB/Gp7nw1p89tcItnFDNI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jJ7jNcZovgm4sdYjW6tke3QGQbJMiQjoSPqQea51CrB6G/NTmdz9vv1A3PpvmEZEMe+V//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d3r0vhTU2l0y1gg8s7yZT5jL7DnH4mums/tUECxxMgwOT5XU9z1rP8V/bZvDOqq0mR5DHi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cJKOrMlOLdkivop1y60CyNm9hYQGMbRhpX6dSTx+lTf2Vqzoy3N5Z3JbgtKjt+Qzio/CT3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uFXZgYTPH51s7bvp53/kIf404wTimKU2naxxmr+CIy17qikT3gUyLbRHy0LAfiT0zXk2tz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crMrXm8BIo1I2H0x619Fp9qPKzMMHH+rWo/sO64+0Nb27XH/PUwJu/Os54dPVFRrPZmZpU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rkqzIFlKKPncDk/yH4Vp/YpOP9Lm/8d/wqK5S+bUIF+0Oq7GO0RrjtUyxXWObh/8Avha6I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cUWT9Ddzf+O/4UpsW/wCfqf8AMf4UyRLhELGeXA9FX/ChY7g9biQfgv8AhVXFYd9iYf8AL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9aj7Ge9xN/wB900xXH/PzL+S/4UeTcH/l6k/Jf8KVxWOa8c+EW1qKO+0qUw69aDMErMf3i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qfg7xRHr9j9gvZZ7bWbdtksZO1iQcHiuyEFwORO5+pH+FebfErTbzSNe0/wARaBbSz6s4c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0aAZkPv296zl7j5kXuj0d7GNxjzJv+/rUwaZED9+b/v63+NY/hPX4vFWkJdWVztlx+8QAA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kuj/y+S/+O/4VqndXRBN9gi/vSf8Afw/40fYIfV/++2/xqMWs+ObiX/vv/wCtS/ZJO88p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p38wFOnQHs/8A323+NMltIIY2fyZZAoyVVzn8OaFtGZiC7/8Af1qkWzMbq29m+shNJsLHJ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dXhtWe4hfO396CB/OumtdKsZIy+1pFYkq29uR2r50+KulyaJ42vI48pGX89cdg3P+Nbfhn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McEs0rFCQDu7VyKu09TRwtsfQS3kOMGTH14ponQ3kW11P0NXlIPUA/UU5be2LeYYI96gkH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Y82+IHz2WiJ/z01KP+tWNVvo7fxG1pHZNcTG0jkLBgABuYY571X8bncfDCDnOoKfyBrg/j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p45gbSvIDzWChvNj3dHb3rmnubw2PRvtU+8f8S7GR3cU83V0qgLp8QHvKMj9K8NX4s+K5Y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eMfZv/r0v/C2fFCxB2+yN6/uAKzuaWZ7cbu8IybKHP/Xb/wCtSpd3/wDz5xYPrNn/ANlrx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JKVZbNWHGDx/SteD4h+J7kAxLpxHQfN/9aodRLcag3serm7vgv/HvAMf9NCf/AGWhbm+IH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z/hXncHinxdMM7NNA93PP/jtSP4k8YJGWRNOfPZZOf1AqPbw7l+yn2PQjc3wbi2tyPdm/w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/1VsMehavLdR+IHiPTroW92lusrQmdQATkAZIqgfilrJViFhx24NV7RPYPZSR7CZNRfolq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NtWjcFIbDPrhj/WvIrf4l61dOVhkgRh3ZD/jVuTxx4iUZNzbYzgYjP+NJ1YrcapSZ6s51Z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OeFbr+dP83VWKlntFbHPyN/jXmsPiPxRJEzpfWnTOPKOfp1rKn8e+IYow5uIvm/6Y9P1pe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1pjquSRPag+nln/GkxqSqMSwEd9sRP9a8dj+IuvStt+0IpH/TIf40k/jrxAseftqnHXEQ5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I9hK6tnC3EP42/wD9elEOqnP+lwj6WvH868OPj7X5R/x/OvPZQK3fA2t6nrfiSC0vb2aSB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p1xTjPmdhOm4q7PUlj1Ysc3sXHTFuv+NAg1QqN1+Ebv8AuVrWn0qxEI/0ePJ4Lc5Nctos2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vLQXCXMytHLc4ZQHOBgnPTFaONtzNMuXEGo4z/apz3BhTFVmgvcf8hXnqfkQf0q80vhsdJ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pj3Ph4c/aNOBH+2DSsO5QeKbbhtQkfJAwSvrXpkty8byqse5V43VwaXugvNFHFcWDSNIqh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cV3c7x7rhAfmyeK0prQzmU4fONkAgXaQevWo088WieUE2hcZP0qylxDHZlNx3BDkY9qYk8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xTA474qyBZopniOHURgdMe1Lun8oFSvlY+77U1bqP7Mw53bfSmrcKIREM7l+XmgBSkreY0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aiWOV4w6TFU2jCj2FWI7hFRkII25U5IqBLhYVkj8pyADg9qQCwxs6ZWVlXA4680qQl41YP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0yO4aKLiPcD6fSnLPKkSKsO4dSQelPQNRIrZJQTuZSAAdpxk1LawlhEFdhhiOO/PemQzSR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G3DPX0qeyZy0AC53HOfxNMD5R8dyeZ421985zfS/+hGsIdBWl4mcyeJ9Zc9WvJj/4+azq6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BS+9IKM1QC0nejPrSUAOpCaQ0H60ABNFGfpSUAKaSikoAKO30oooAPWm04/dJph/pQAUUU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bn3FKfakpAB96Q0UUAFJRRQMaat6GN2vaYvrdRf8AoYqoRWh4YTzPFGjqO95F/wChisK+k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p9JXf/HxIf9o1AcYNTXBzNIfc1A/SvzqfxH2cdh+n2j6hqENqmR5jcn0Xua9RjWK1tQBhI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zfgPT9kEl/IPnl+VPZR/if5U/x3qP2exWyjbE1x97HZB1/PpX1GCgsHhXWluzwsVN4muqc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rLcaw2oxkhw4MY9FHQf59a9OsbhLu0huIzlJVDD2z2ryGu3+H99vgmsXPzRnzI/8AdPUfn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Y51ZQm/iNcfh0qalHoc54ksP7N1iaJVxC/wC8j/3T2/A1QtLd7u6igiGXkbaK7zx1YfadM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qdx90PX+hrO8A6buklv5BwP3cf9TWc8ubxnKvheppTxiWG5nutDq7C1js7SK3iGEjXGf61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6jqs0qkmKP93F9B3/ABNdp4x1H7DpbRxtie4/drjqB3P5V52BgADtW2a4r2dqMOhnl9Bzv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NQ/tDSI5HOZk/dyfUd/xGK8a/aJiRfEWjyD7z2kmR9HH+Ndz4Mvvs2pNAzYiuRj6MOn9RX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iHRl/u2T/APoYreVdV8HzPdGEqLo4jlWzPEvFMAXQZZgc7ht/8erirIfNXc+LuPDA92z+t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XoZd/BRy4r+IzYg4UVoWEslvcRz28rwzRMGjkjbDIw6EGup+CfhiPxR40tbe58s2lupuJ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+XHfJxXtvjb4MaReK954ctVtLnGWtkcrG/uv90/ofavQckclr7HB3XxhudR8O2+l6zaSvK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YL54H3cqenv2OKqn4tajpumGHQ7ifbAgEFvcRIBknnLDtXP654bkt5ZYSrRyxfK0LrtZCP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EzI/4e9ZpRky7tHvnwr+K+teKvGNhpV/GsaSFjJsbIOFJ9PavbPEtxLa+Hr+e3kMc0cLMj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l/wDZ4RW+JVmQOVhlJ/74NfS/jZ9nhHVD38nH5kCk1YadzyG/8ZeKLSGaUawzpGhfDRJ2G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/AI2eI9Yt0N7DazJG2VVyflYj2x2r0XxHHnQ9SAHH2aX/ANBNfNViMBeByAKlK+4Xsep+G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I9L0DXLC2+wXtzGk3kllJXcDjOeK911L4I+B7TTL25trG8gngiaRJFvZMqwBIPJ9RXg3wV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8OjAyLkH8gTX194pfZ4V1d+/2Z/5VVrLQS13PI/EPjTUpvDsFk4kCxw4vLiM/vJwB+gx19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NNEh0v/iWXUz3edoi8ort+ueK73UI0fT585C+Ueh9q+cZMf2nIOMM9Ry8z1KvZE148l5K8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iT3JqS3tkGAVGatRopQDaM1Oij0rZRM3I9o/ZUgCeINfkUYxaov5v/wDWr1L4yPjwzYju1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57+yzH/pniKTHSOFf1J/pXd/GvP8AZOkoO9y7fkh/xqJ6FR2POvBem6Brfii3sPFGWViGt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V5Ct68dB3xX0BLPb6faq0xSGFCsagDABJwFA/Livjf4izS2un2k0UrxTJdI8bocMrDJBB9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h8Vta8V+KfDmn63Dazf6TFGJI9yHduGXIzgscf4Uo6oex9LeJWK6DqZH3hay/+gGvOvCfw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sNSv3n1JLiJZBHMdiIe6lV64ORya9C8SOB4d1dj2tZf8A0E14KPHGu+DtCksdJgtZ4Q7So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JUduvPI70m7DPoHStPstNtUtdNtLe1t14WKCMIo/AVz/jLxVZeF5Illtp57idS6LGMLgHH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18BvFtx4u0LVb+9Li5S7CMHk34GwHjpx+FT/FHRdW1PU9Pl0qxe7RIHRyrqNrFgRkE9KbA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Eyoy6hfJbW5zi2hBUN7E9W/lXn3jDxHq9pHHGdMutLgmiEsE00RxKhGQVPTpWp4u+EnjTX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EMcKg+ZLJcxhQWI7ZzgYr6hbS7KDwtDYajBBc2lpbKjLKgZSETGcH6VHL1Y7nwS5e5k8xy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JNej6p8I/FmlaTb6m2npcwSxCV1t23SQ5GcOmM59cZrsLDRfD1j4i03Vr3R1kjt5RI8cJx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HBwcd8V9B+GvEWk+JNNF/ol5Fd224qzIfmRu6sOqn2NXFq2hDTe58kfCq3li+JHhxHRoj9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9S/EUE+B9V3HPyqOf98VzniLQ9Jt/iH4dubGNYr17kSTRqPlx2b2J5ro/iL/yJmoA9CUH/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+geCfDt54a0ue80Synnkt0d5GU5YkdTg05vhj4Llfc/hXSWPq0RJ/nXiHiTxv4u8M2h/s3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HE6KwUdAvTPFfRfge8n1LwloV7eNvuLmzhllY92ZQSf1qUUYsfws8DllB8J6T1xkRH/Go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6LdeJ49Hs47S1e9GI487RgMBjJ9K4zxH4n8R2k1zJY6zcKPOcKhClQNxwOnpW9+z7rd1re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TLHqRh3KMbsIDn8zQndiIPi6SNfU9ltE/9Catz4IJs8GyzH/lreSt+QA/pWB8YXC63KT2t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eBrc6P8MrVpRsf7JJcMPQvlh/MVQjW8Ej/ikNPK9TEzD8WY1l+MJZLPwpZ6PZc3l+y2qAd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rWv4HA/4RXRwRwYBn8zXF/Dsy6x4m1O91PU/tUunF4bO0cgvGjMcyepH8IP19qGM7S9aPw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3/RYFihB43Pwq/mTWdo3hG00nXbPU13/b/shgnJclXY7SzAdjkH86Z4mspPE91JosE/2e3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tu7bIw+RMd+Mk1N8PNIv9F8OxWOr3rXlyksm12bcEj3fKoJ5xjnn1oAk1vXNL07VHg1K9i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wbnJb0HsK2LRo5bSOSFxJFKgdGHRgRkGvJfG0h1jVJFiG57qcQRdzjIUY/nXr8cSwQRwx/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AwKlagmc1c+NvDGn3Mlrd61bW9zE5jeOUMuGHUcivGvHuqWupapqb2Mi3K3lz+4WP5vNyA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fGLRkl8QXysu1bmNZ1IHXIwf1BrwTwzrN/wCAPHMeoWMNtcTWzsvlzJ8kin/0E46EdKS10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/h9D4K0me4uFQ6xfkPcMOkK9ViX2Hf1P0Fa/jjV4/temaAmHfULmJbkZ6QluVP+9jH0zWf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+KdBe70VJJ9XVDnRyQJg+PwBT/aHH48V53r2i+Or2/a+i0S/+2GTzfOWRFZW7EfNxjoKp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PCsxIl8Oac4PXMOc1T/4Vr4JOf+KR0k/W2HNeIrY/HfzZWjGrrET8iNdQnA+pbNSiy+PHb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P/iqYXR7Qfht4Jyf+KQ0j/wABhQfhz4KHTwjo+P8Ar2FeLHT/AI9euo/+BUH/AMVThp3x4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bqD/4qlqF0eyP8OvBJ+VvCWjgEH/l1HpXz94h+H2gS6NPfWdj9muIrcyjyHIUkDPKnIqtr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HbyWDWrrU08oAPlQ6DIzyyZHQ1i23j7XPszRYglgkQoVKZ4IwQKFcGcdYi0kd0dNhU7SR0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Pp64sbm4gHokpA/LpWFZ2MsWAV/EnrW9DHLPNFDBE0k0jCOONBlnY8AAepNaJaakHYeAY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a00WO+lMDfvLqTC/uoQRuOcdT0Hua+so4YbW2SGBBHBCgVEHZQOBXG/CPwOvgzw6ftao2t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52f3YgfRf1JNdleXENpaTXN1KkNvEheSRzgKoHJNZstHh3jvwx4q8Saxdaivh6RxI22H99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jlvx+przc/DP4pCaQ2+kXEcJPyK1zASB/31X0uvjrwoVUL4k0ofWYVIPG3hfGR4k0rHvOB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hj8VX5NjKMDp9qgH9af8A8Kv+KRUg2UuP+vyD/GvpUeN/CgGW8S6Tj/r4WuiQrIEdCGRgG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0rknw7rdn4w8P3EsGqf2nalGKu2RIgI7bhkVBB4g8RKV26pNsHbaoyPfivpTxHAk2sagCo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Tdj+lfJsVxNDe3EO8lFmdcHthiKpIm7Op+H1k8vxF8OzOwy+qQO318wE19m6+f+JNqZJ/5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LIjN8QvDS9zfxN+Rz/SvrXxH/AMgDUj6xY/UUMaOb+E9iYtD1DUnUh9RvHkBPeNPkX9Qx/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uxRy3bM+EhH2dMHGSOW/HcT+Vb3wj15phqXh64fM1ixmt/eFm5H/AWP5MKzfjV4djubB7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4/jXqfxH8qhos6T4RNn4aeHnzkyQNIc+pdjWjqfivQdIvZLXVNVt7W5UKzJIGGMjI5xiqX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w38NQn+CyTP5k/wBa53xr4I1bxDrF9dW11p0UcpQR+dvJAVQOQFI6g0n5COiPxA8JZ58QW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bmkalY6rYpe6Zcx3VrIWVZY84JU4I596+abj9m7X5Z5JG8QaVh3LYImOMnPpXu3wr8LzeD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1cQ3M1u8rNLECFO9y3Geehp2GZXxIcDXLP1Fr/wCzmvlr4rtu8fX3tHCv/jgr6Z+Jc3/FS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VP1ZjXy98RpfO8faqT2eNfyRauJmy3oNhdaldWdhp8LXF7cMEiiXqSe59AOpPYV9dfDbwd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Yo6y3kp828uAP9ZJjoP8AZHQfn3rz/wDZstPDX9jSXdlP5/iXbi7SUbXhTPAjHdOmWHU9c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UrbTrB7q4b90nAUdXbso96JMcV1MjxrrH9n6cbeBiLu5UqpH/ACzToW/oP/rV4f4gkuNSv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UajqTiGMn7sa4+ZzjsACa2fGXilInlvdQkHnS/wAK9gOir/n3q7+z1oU1/cah411RT5k+6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wfnYfU/L+BrPcs8Z8Y/DPxL4SlkfVLBpbNOl3a5liI9yBlfxArk4JlJwCD9K+9dRuoLCyu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kLOP73t756fjXyh8RtN0x7K71Oaxhtr+SQuGth5eCx4UgcED6VakQ0eifs4+OBcW3/CJ6l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p7sfvx9Wi+q9R7Z9K9sv7SDULKa2uoxJBMpV1Pf6e4r4Q0rUJ7O7t7q0ma3vLdxLFKvVXH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Pxra+NfDyXybYb2EiO8twf9XJ6j/ZbqD+HahoEeJfFrwJPbTGMgPKgLW0+Mecnof9od68h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pAQwyOeDX2D8UNXsIdIaxuLaO6vpxuhQnHk/9NSRyPYd/pXy749Fj9qWa1BW8H+s2/dI9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aPW/2WwTq/iKUFty20Kce7sf6V9Ch5sceb+tfBdneSria0mmhlOFPlSFDn04PNejJ4W+Jy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PH8TKf/ZqJLqET6tLXB6CX9abm4/6a/rXyZL4Y+KWRjT9cHX7rD/4qq7eHviqmT9i8QEk9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s+umNx1xL+tMdrgAEiY/nXyMNI+KqH5tO8RlR2Ebf41Tv/wDhZmm273N9a+IILcHBd4HI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ddOh1CDVLy5gWR7dz5bMMsm0ZOPbivR/hPH5Xwu8KKRjOnRMR9Rn+tfIN54w1+6sbqG4v2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DIMnjnn1r7P8AA0H2bwT4dgIwY9Ot1x/2zFFgOa8fPnxJbx/3LNf1Zj/SvjrUjnUro9cys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jph/wlr/7NrEPp94/1r46kbzJpH67mJ/WriZsuR/cFPWmJ9wU+tTMFpaSigBe9JS0UAFF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S44o7UAGKdiinDFA0MxS0tJigBKUCjFPUUgGgfnS4zTgKXFAAKcooAp4FADlFSgcUxRUoF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aFpRQA6kxS0UAFFGKUCgAij3vgsqDBJZs4FMp1GKAG0U6kIoASilx3oNACUGiigA7UnWlo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inig0ANxSU6koAQCkIp1BoAQClxSjrS9qAI8UpGPyp2KCKYDRSN70/FNNBJGRSYqQim4oA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pgMxSGn4ppoGJjNR3APlPj0NTAYXdjjpSbdxC/wB4gUxHuCOUkSI9UjRcfRAKXRAr3upyO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2iUVDqLD+27sKcYmYfkam0Agm5ckDddzN9eFH9K6aj9xHNS+Jm+PktLhXyVkDAN6cdD+dV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s5CF3iPOVq7sMml3SbipYsAR1HSqlq3k/K2A0cZYY7rjg1yM6D5X1XfHq888LNHKJ2kBHY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yzucknJPTmrN4xkZ5TyWJYn6mr/hi7sbXWLOXUrdZrMEiVXGQMgjOPbOa4nq7A9Clpdq19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pp5AihRkkmu1ufhrr9ncPDbNZXJZOiy7SR+IrJ8ZeGW0iVL6yJl0yY7oZUP3D1xkfoa7/A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1hprLUW86azjDpOx+ZlJxg/T1relSjz8stzGc3a8TrkiFslrCsSwGK3SNkQ5C4HTPpVSZj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lfY+3t9BWXN/x+dK9VKxxNtmwSAEycDbzXlHj+w1nxD4g8yy0u8ks4UEMT+XhWA6nJ7ZNe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atC6O3RVBPVQKxq0lVXKy4z5dUeQaB8OvKUXPiCRWI5FrEcj/AIE39BWh8TL9rHwlFYwER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jACDnA9q7a4OLU968i+KF6brWo7ZT8lrGBj/aPJ/pWNWEKNN8ppCTnPU4mBPnArWMYSJM4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dzrGoxWtohMj8sx6IvdjXo2jaVY23jGztooI2jgQ/O4yWIHU+9efDDzrarY6JVFDcx/C3h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PXo/LgtEM0Fsw+Z2HRmHYegrzi4mea6luZCTJI5dvxOa9v+Ll+LXwo8Cn57qQR/gOT/KvD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EknAA71daEadoRFTk5askcZw1e+fs0QS2Gk6lrbIxtzeJEwx96Pbh/wAtwP4Vg+I/g5c6L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8c6hqkkcc8bIAlvvxgepIzzXt3gfQ4NF8IWelQESQRb0Z8Y8xt5yx+tTTpSi7s1g1zWPDf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xqZf4DEpVh3XtXm2i3ZjkVlPzDmvSfjTDdal4qu1hiu7mGCJYQ4jLKmB0BHFeS6eWhuPLY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TA+17p1+JPwkWaEJ9okg+ZepWVeCP6/jXydLo1xFf3Mcq7JLRssjcHrivePgF4pl0zw/qF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CVZFdPuglcEfoDXkfxMnvE8Z393LC1vJI5OwjHy+n5UsVBypKS3IXxaFTQpUjv9sscckTc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fVmlad4a03RovFWnWtppCLa7pJLdQqlcZKkdDyK+TbVT9sAztJxg+xq74t+JOoah4ftfC9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4ZwfmuGznJ9gegrkwFTklJPYtxurFf4reN5vFequtugtNKictDax8Lk9XI/vGuCRc8mldt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NXdD0271fUbfT9Ogee6nfaiIMn6/hXbKTqO7HFcq0O4+Fvwq1nx6lxdWJgtbC3bYbi4ztd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jvXp2l/s13LTE6t4ghWM8t9nhLMfxbAFd/wCENRvvCfhzTtE07QiYbWII0m0je/VmP1OTX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hpX2jRNGjhh1DG2a4XJMHsoP8Xv2roVJKN2iOe7sjaubH4Y/B9jNcbtU1xBujilIllU9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1yGvftG3N+9vHHolrFaeaHaOWZmMuOQDgcDOCfpXz5d309/cvJcTM7uS8jsck+pJ7ms6W4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H3R6Clzdh2Ps7xlHp/jf4WHX4JXv7vq0kgx9nbHzIq9FA/M+tfKTxKl5JGxPJOwk8Z9K93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vwX1i2tLX9xK7yRyBeThVDEflXhWoRMZpFckOMn8c1FZ+6mEPiZf0GU2mr2c6IpkimRwGG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a/j3wPYeM7ELexbZgmY5F42/Wvirw/Hdavf2lvp8XnaiZFRYVHzOc9R/Wvr8614vBCrbwK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QVWGT1FUV9D5n+Ivw91PwneOtzCzW2fllC8EV5/JlHIr7F8Q23iDxHpkun6xbRS20o6phH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eJ/gv4gsFnubBYbm0jyzEuFZB75q6tG2qFByW55lBIQete+fszeLLtdck8OXFx/oVxE8sQ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j6jPFfPMhMMrKeSpwSOlWbO6lSRXidkYdwcVzKfK7mrR9/XWraNZZF34htIWHUPcoD/Ok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H2WPiC0nf+6lypP5Zr4QN47febJ9aBeSK2VcgjuDWn1knlP0F+xPgn7RKRjP3qhurRjYzN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G418c+Gfit4m0SGOCHUZprVT/AKiVtwI9ATyK9z0nU9d8S6Ja6npWostncR58tpclW7qeO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+orW2PWINOAhQeY/3R/EacdPX+8x/E15W1t4uJ2HVJB9JKZNp/itUDNq8gz/01PFa8q/mF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bBOcjt3JpIbCN0DELn05ry5tI8TFc/wBtyEe0jUp0PxEFBOtyk+gdqfKv5kF3/Keqf2bCR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Nt1OdiflXmMWg60VAfWptx7b2/wAazfE6X/h/RL+9m8RJHLFCzRpJLglu2ATyal2X2ilfs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Fl4kn02a8to75kXEbsB+Fec/EL4MeHLqz1HW7/Uru3ZVeY+VtCDuABjpXy5feILyTUJLqW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7u7Esx9c16X4M1/UvFGj3NrqWqTtpdqqswZsnPZa53V7jSuzxfW0jguJkts7FJALcnFZdu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zH7q11HicWZ1K5ktEIt0cqgJyXb/Ad6xraNfMy/VurVMWVJ6Do5WRSc5c9uw/xNNZy5LOS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eU5HY1WlcL1OKtIgdu/eEk8AU2ySe5cw6dBlhy0ncD1J6AVJaWzzlQ8cjFz8safeP+A966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zVLhgxB3C3j4RT/tN/FQNaF7XPEmteIrPSbHUb62ltdIj8pW2CJFGO56t061z00n7wkNlP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UZpLpg9vKhDJjgkD5fpzWVblyhhlyJFHFZyv1KVrH2H+z9q8Nj8IVmleJ5opJPLiLDcc+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9e81C8vJBtaed3wBwPmNcF4G1u60DWLSaxkWWZm8vy3UlMNwQfzrvNVQW1zJEg2hW6Dpnv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dqKOvCx1bPafglq6X3hnUtOvJI8W+THvYDhh716Xu01Y7dftFsAMAjzF6AV8+/Cfw82rnU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woijdeN75ycfQD9a79/BVqSAs0q46hsHNejgJOVCLmc9eNpvlPSDPow63Nj+Mq/4003Oir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bVf8a83PgizJOZ5Mj0xSf8IXZBR+9myTweK7fd7mPLI9Fa+0JfvXlgP+2q/41G+oaEUcL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71f8AGuCPg2xwMyzH6YotvCNhHIglaZizHBLAD6e9HurqHLLsdx/aGgrMC+oWIVV6eavX8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GoSynULHYYlUHzF7E+9cfceC7GTJ3yZz03YoPgrTztP74KOCC3WmnHuyXGbO0OveHOv8Aa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ph13w5/0FLL8JBXEyeCNP3YDTAnp8wpr+DNOijJMsxYcDkdaace4uSZ2ia7oChi2p2mc8f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EHh4EE6pZj/gdcfF4KsyT5ksuMdmoXwVp7Dc7Sj/gVPmj3F7OZ1r+JPDg66raf99E1DdeI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pqVqSyFRjPcfSueXwTpWCWWQY7l+tSv4P0tkwkb/990c6D2Ujcj8Q+HlMAOo2xCRhT97t+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ZBP8AxMYB/wAAb/CueHhDSkU8SM/pvNVh4R09pgMHZ3G45o50Hsp+R1H/AAlvho8DUYT/A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bxZ4bUkf2hCfcRt/hWIvhDRgG/cnjvvNMPhHSGQAQuQ3Gd5o9og9lI2pPFnh3YQLxCT/0x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b4dRQPtYz7Qv/AIVhjwjpBHETnH+2ad/wimlA8QnpwN5o9og9lI073xV4fdYdt1uCSq5xC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+E08OdrqT/vw3+FZY8L6SFI8ohv4gXJqWPw3o4QhbZMjuSTil7RD9jI0f+Ey8PnpcyH/tg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hoKSyMZZj06Qms8eF9KDErDlh1+Y4qUeH9JBO62Vj9eaPaoXsWWj460AAfvLgf9sjQPHWg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/AExqqnh/RRkCyQ4OCeaefDmkLgi1iHHc0e1Q1Rfck/4TvRD0F2f+2Y/xqNvG+itI8rLcg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cH6+9Nbw9oyhQ1tF8xwOTzQfD+jCQr9khDelHtUHsX3Jf+FgaEEzi7/79j/Goj8RdEH/LO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04aFo6nH2CE+pPSkbQ9HHziwgIPPAp+1QewfcY3xI0ZRkQXp/4Cv+NIPiXopHMN8D/ur/A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cbcWEPck7elOOk6SBmKwt26fw8Ue1XYFRa6kXirUEvbfTLiMMkcgEiq33se9VYfGmiaZrF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fapljidxt5CA+/vUnjNFj+wKgAVYwAAMAVet9NsEhiklhg8w4JYxg1hBrmcmd+JhelFIpQ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LhvsVyTIwbjaOwHr7Vyfxa8X2ur+EY4re2kTbdqSXIOMq3pXcz2thcu/kJCzf9chgVyXxL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0VIt9s8crbE29Gwf0NPETTpySXQ4Y0mtbnz1eoXkB4Ndd8KrqLTvGFlcTxNKi84UgYxzmu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HpXsfwO8PIltda1exLiT9xb7hnj+Jv6fnXgYK8qq8jSUG0egj4jWTlyNPmOTxiQc/pVW++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9CQS94mnyw+oA4rckt4sM0MUAfB2AoBzjg/nXzNcROFvReNF9vaRvO87ht2ea+hlW5Voi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oWH4hWdxAJra2WaE8eYkwIz6dOKrf8J7GbsSmwACqUH7ztnPpXBfBHT9Vjs9Qmha0SxkIV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GGeVGR0/rXpZttTzl7rSQPaxJ/wDZ6aq9bC9h5i6N4vuNb1RLKwsEjZskySudqgd8Ac/St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HZXumwXa3F61pM8qrj5VCE9B05rPFnfmIoL61iDjBMNmEbH13GuJh8K3ukXmo37XBZFt5X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OAR6VE6jfoXCkkdLpHiS70zw5p4i0h54BFkyknAOTxwKU+PrgkKukqfpvP9K5XSbm7jtLO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nLbec0iThUQ5I2qoGT09a66y0DT5LeCS5juy7IGZZbqQnn1AOKKdVPRdCZ0Hvch/4Te+jQ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kksw/nWho/i6S8S4mv20+wt4U3EmQO35Zpn/COaMpBj0y2x3LqW/mTVPxF4WstW0poLeGG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NAufY47VcqjtohRo2erJNG8WWuoXjyW+sR3DksscUqYBA9wOKp3HjzU4ncfYLVlU43KGIP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Slh2w3Iggt0jKFoXLSSZPc4AFdYlrCqJCiKsKKAq46AVNOrL7SLnRj0ZhjxvqUif8g+Ig9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Ca605+TS1wP8Apk1dPshjRSpVU9+pNN1K/s9M09rzULmG0s05eadgoH+J9q0de3Qn2Hmcz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4GmIP+2TH+tWI/FHiF+mlj8IT/jXnXi347WtoZLfwnYift9suwVX6qnU/iRXlOrfEfxXrc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BjgRQN5SfQBaj6zfaJLpKPU+kdS8c6jpgQ6jbxRM5xFCsZaWU+ioDk0aVrniSSeTUrvT8X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5ZPkx5zgn+8e9UfhV4cXQPDaaz4gkX+0bhfNkurt8tFH2G5unrWjZalH4zu79tP1O5h0a0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5ZuGPVi+M7R0AGKbq62SKjS0u2ee+ItR1fwD4i/t+1t/J0/UHJktiMYk6sQoPQ9a7TRfiJ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aTFFIVG541TJUev0rpdL8N6Xp073Mdu9xcuhQzXczTvtPUAsTgfSvLdd0m9+Gvij+2tBhM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ohyLck8qf9k9j26VPPya9BukjuP8AhLPEb/6u0yfaGmjxJ4qY/wDHm34QitzQNWsfEFkt5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9BwUPpV+OSIxlxIjgHaShyAfTir9q+wexXc5Zdd8WNnZbyBj6xKKcdX8YqnzQZPrtWusDx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GY2PAyKPbPsg9gu7PBfjBFrFxNZajq6svmRmMnA4KnOOPY15gly6rhelfS/xZ05dR8FX+x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foOD+hNfLshKuRt6VxVpWkNwtofd8Esc2DDLFID/ccGrW1ljc7TgKTn8K+FftPie0kCebJ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n6ivUvg3c+LpPF2ky3viAXWlu8iy232veeI24Kn3xW7bW5XLc9O8XjOpeEk9bwt+S15L+0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qx3bbJP8A0Jq9c8VHPiXwmn/TaVsf8BFeQfH12PxDAA3Ys4hjPTrWE2axWxxUUONF3YHLk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yY9sD+dWoI/8AiQR+7t/MVJeJiyYHAyRz+NYNmxgR2SurSknOMY7HmtuDSYhgDKn2OMVb8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rpFpOoaG5uo43B7qXGR+VfR9z8KfDEoxFA8Eg/wCeNyR+hzQoOa0DnUT55tbS9hx9mvriM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dbMEOuNHmO/STtiSFSP0xXrVx8IbNPntdQvEA7OqyD9MVCPhxqNuSLa7t5QP4WVl/xrGeH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up4v4jaf/AISHRYL1Y1uWtnjO0HawKP0zXNW5DQEV6D8UNLutK8YeHIrxYxOrJnacjDMVr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L6MRSjFxVmac3NqhmmyGO6K5H410wl2tHkjk9SOK5U/urpSBwTXTxkS20ZUjtUTRcHY6bS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mxxzWJfwFEkEoyxJJHp9DV3RZNuVI696NTi+Usck5rJKzNL3OSjGyf5sD0q7Ku6LjvVW6G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Mipg48nDelaWJuY8bY8wDkgk16B8Gv3vjKM9QISf1FecKcXEij+8a9M+BsZbxfMeflt/6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qPQ+gRtkaNBx83518p+I1X/hNdZduXbUnXP8AwM19YIoVoAPr+tfJet4l8W33P3tSkP8A4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yxOxd4kTCrFkD+IVFp9wkt4se1OQelUNRkYbgPXt3qPw9uk1WMj+FWP6Vknc2cbHT+Gk8z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BMhH/AH2K+gJ4laOZmHOCc18/eEcnxpZAHnzo/wD0Yte+DzmaRd+UJIxz0reGxhPchKL/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k9KeYlFgSVBITP6VwF144nhunsl0+AosvkAmRs/exmu6uLZhDIRLIFUH5c8VpOnKnbmW5l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iuq/Y1JVQdo7e1WFhVoDkD8qpPZ7YHfzHJ29zwKkW3zEJd7cYbGeKgoljC+RIeM5b+ZqOM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0ktqvlvMOpy2McUC2Qwu/JJBOcUAPtnUWy5Yfd9afbMqwAM4zj1qslsr2+7JBx2A/woNpD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K/ezQBLatHHCVZ1Bz61Zs3TzbcFxuIBA9eTVGO2iktRMUBbGCauWwUtA5HKouPyoQHx5rT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W6lP/AI+aqVJfNv1C8f8AvTO35sahzXVHYxe4ZpKKXtVCEpaaaXtQAuaQ0UlAC/jR/KkoN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DRQAn+TSZoNHJZVAJJOAB1JoAd/AaYRzT2BUMrAgg4IPUGmv1/CgBtBpDQaQCUZ60Uh4pg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gCiim0wA1seB08zxroan/AJ/Iz+RzWMa3vh4N3jzQx/08g/8AjprmxOlKXozbD61I+p9By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+CMVI3Vqjevzp73PsjsvD2u2UWjxR3EqwyW67SrdWA7iuQ1nUG1LUprpsqp+VF9FHT/Gqr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tHVIYCMxg75D6KP8AGvSWKq4xRw/Q4Vh6eGcqwxdHv2s/ta2zmDG7IxnHrjrimaTetp+oQ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MB/Ep6ivVgqhQAAFHGPavMNesDp2qzwAYiY+ZH/un/DpXXi8C8Eo1qT2MMNivrTdOojptf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yw2khklmTbjaRsB6k1W8Ka9bWWn/ZbtjHsYsrBSQQe3HeuRzRuwK5nmtZz9p8jb+z6XJyG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dTaYbliQbIgfT1/GkstHv7u2Nxb25aLsSQC30Heq2l2b399Dbp/G3J9B3NeqW8KRQpFGNq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dGDwTxzlWqsxxOJ+qKNOmeTx7lcFcpIp/EEVx/wAa9Q/tDXtMk2lXWyww9y5/wr1DxXY/Z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6uRvHsw6j+teM/FFs+Iohn7tog/8AHmrmkp4eUqN9DV8tanGr1OA8Znb4eQAccH9a4ex+9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Dtuc9QP8A0KuIsuWr6fLv4KPFxf8AEZv6Te3WnXkV3YXEttdRHcksTFWU/WvpL4W/Ge31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RWl9jEd7wsU3s3ZW/Q+1fM0PAFW7eJ55UhiUvJIwVVA5JPQV6DimjkTsfROt3MXiLWrzU3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hK85jXgcjueT+NeA+P7mBdYnS1jWJVOCo579frXs2v/CBPD+hWN/ZXF8JhEpvvLk/1bkdQ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1ryPxXo/2MPE8SSxyMJPtJHzqeeM+hzz+Fc9rSNN0dj+zKfO+IUbDPy2spP5V9HfEJivg7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fnItfPH7LkJXx9dhusdi/81r6C+JR2+C77/fi/wDRi1pImJ47rrqdC1U55FrL/wCgmvmix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rX0P4lk2eGNZbp/okp/8AHTXz1aDAWiINnqfwKXd8UPD/ALSk/wDjpr6y8YnHhDV+f+Xdq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LfFHQ/QFz/wCONX1R41OPCGrf9cf6iiQRPFNWkCaTdnuIjXzeDu1CTHXzD/OvonXfl0G8b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86RNm+c+rk/rSjuM24T92rCHIqrB0XNWk68VqZs9//ZYUGPxI/wDtQL/6FXZ/Gfm00dR/z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rlf2W4/8AiUeIZfW4iX8lJ/rXTfGF8yaQntK//oIrKZpDY+dfiwm3RbU/9PQ/9BasL4Rzx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y3MyRQLexlnc4Uc9z2ro/i2pfRrJUVnIugSFGcfKa88sreTdgwTY94z/hSiOTPu3xXfWx8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1fdbOAFlUkkivBdche4gkjgR5mIOFhUuTx6CvI4o5ERfLjmQ/7KEV6b+zqk3/AAs62eSS4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mcZ2+9DgJSKPwU8VXvw8vb9db0rVP7Gvcec4tXBhdej8gAjBIIz6V7vZ/FfwRfBHi8SQR4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+RFdB8R7h4fA+qtvOSir+bgfyr5e8ZW1pNZ3UqWsXnqjbWSLDE446daGUj6Yh8eeGGXdDq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Y/wBK5vxh46s73T5bDTncpONss7rsATuqg8nPSvkW0iumUBoJ0OOSI2XNWHsbnJJFwRj+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a256l4w8UWemWEximWS7cFYYlOTn1PoBXnfgPxRq/hHVUv9EuWil6SxtzHOvo69/5jtWO1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Pau1+FXhdPE/jfS9OmiMlnuM1yOR+6UZIyPU4H41UY2E5XPR/h946uvFXxH0n+0LJIrma4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wEJxg/SvafiM2PCVyPWSP/wBC/wDrVwelfC638KfEnRtW0gO2ltI6bHkJaFmjbAOeo9D+d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4WcDq06D+dDGjnNE+H3hjxF4WsLjWNM+0TXEe+R/Oddx3HsCPSvQtPsoNM0u2s7NNlvbRr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KMAZPsK+bPEPxJ8T+DtH2aXdRPbQDZHFLArbRz3619H6RcPd6XY3E2PMmt45Xx03MgJ/U1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v4G0B9Lvp5ILkMkckuRcsDuwTVP4JaHbaDoGrQWbzPHLfmUmZgWyY1zyAK43XPGPiiKxmC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rKYpbdACpzxkYNdb8Atal17wRdX08CwytqEsZVenyhRQmJmT8WAJvEU8bdBBEp/In+tefa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S1uPDWraeNRh+zr5NykoikRf7rcEMOMZ4NegfEwbvFWoe0cQ/8cFfOPji1e88dw2salnnj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yP60JXYj7Y8LOIvCOlSbSmLGOTb6fuw2K+cL/AFG5sL2DVdMuWt76JjIkqdRnqCO4PcHiv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higjACQoIwO2AMf0rwH4k+A7pfE8On6Mm1NSYm1DNtVSfvKT/ALPX6EUNFFL4CePPFvivx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tZMGn1GZYyoI6IcZwHJwBjtn0r3fxPfDTdHnkVsTSfuov95h1/AZP4Vl/DPwTp/gHw6mmW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ZdXLDDTSevso6AdhXOavc3PjPxMdP0qRUs7ZTmZjwFzh5AO5J4H/16b8hDPh/p/8AaviM6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NkRI4eYjH/joyfqRXoF/qcVrqenWTEb7wuB7YXI/M8UthbWOgaKsEO2GztkJZmP5sT3JNe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JtQbVIm8uaN1kgQ9UVTlR+PU/U1L0BHX/ABZ0prrR4dRhXMlk2JMDkxN1/I4P518tfEewY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3fKT619k6Hq1l4j0K21CzKS2V5FnB5A7Mh+hyDXz7490fTp7i8tdOlL2HmYgd/wBQD3UHg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c5r9njWbDR/iAbjV7yCztzZTRCWdtq7iVwM/ga+n7Xxf4emB8rXdNk/3JQ38q+GbiP7BqD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lTuH51pwlSAQCGPQqcYrS3NsTex9tDxPogwP7UtDn3P+FO/4SfQzj/ia2ufqf8K+KWWfO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/dmYf1pp+2E5Oo3x/7bt/jRyMXMj7aHibRT/zErc/Td/hWpa3EN5axT20gkhkAdHHRge9f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mv7tv+27f419h/CGQyfC/wwzMWb7CgJJyTjI/pRZrcd0zj/FZ2+NNXwSAZlz7/u0r5q8cz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EB2KZCwXHH5V9J+OcxeM9Sx1cxP8Ami/4V8x+OZDL4uvCePnOB6DNC3C+hZ0/zbqSFUjMk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lmJwAPxr6e+EfwuTwzs1bXVjl1xl/dxj5ktAfT1f1PboPWvlmxYhEwSCOQQcEH1FfS/w1+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2h8S3ca63a4ij8xwn2tcfKxY8Ajox/HvTlsJHrVzdwW09rDNIFmunMcKd2IBJ/AAdaq+I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YmQxC5iaIuBkqDxnFcDol/LqXxA0u5vJY5ZWEmzyzlEXy2wq+1dt4s1N9G8N6hqMMMdxJb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qx3AYJHTrWZaPL9b+BlpqsTI/iW6hDd0tEyPx3Vif8M16d38WagfraJ/8VVjU/j2+lq5uv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jHeE/zWs1f2mrU9PDRJ/6+v8A7GmgLLfs06WykN4p1E8Y4tEH9a9/0y3FtZ2lshLLDGkQJ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0r53f9pmNBkeF8/8Ab4P/AImvo62ff5TDowDfmM0xnluo/PqVy3c3Mn/oZr5Dc+ZqdzJ2a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64vmAupmJwPtLnP8AwI18ixAG9fB6zN/6EapGR6l8HEH/AAs7w0P+nkn8kavqfxS23w5d+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5e+Cy7vin4cA7TSN+UT19M+OpRb+E76ZjgRtGSfbcKmW40eO+D7xrP426dHGcJcpcQuB3H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vXvHsQk8M3DH+BgR+II/rXI+EPh7eWHjlPEep3drJCkT/AGeKDcTudcbiSAPuk9PWun+JF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DMF8w4/JSf6Cky0XPBEXleDdEQ/w2cX6rmoZ/FOnweJodFliuluZnEaS+WPKLEZxnOf0q9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jjp/ocH/oArzD4mXjadraamnH2O9EuR/slSf0FIZ6trmo2+jaTcahdJM8Fuu6QRLubGcZA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eDYZvKkm1RZXYKENock9MAZ5Nek6hFFqOlXEW4NBdQMFI6EMvB/UV5t8NPhbaaZqSeIvEE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oID80dp7+7+/bt60Acp8SPF+nxeK2XUkvdMfyIlUX1sUBHODuGR3r588WXMd14u1W4hk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OQRgAEH8K+wvjDa6Tc6QsupSIt+vFsm3c0y5+ZSP7vfPY18m+NfD8WianHcWjobOclhDn5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+lVFq5DLui3l3pV1b3+m3MltewHdFNGcFT6e4PcHg13+p/Fa/1mSNtXsl8xF2obV9sY9Ts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3t3V7ZWj6GnjgksOOnSrauJOxvaVp2pePvGNnpqmSNpnOSBlYIR99yfXH6kCvsDSrC20r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RWlrEsMSDsoGB+NcL8GfBZ8K+HzeahGF1fUFV5gRzDH1WP69z7/Sui8ZeIV0HSTJGy/bZ8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59h/PFZehZy/xI10T3o0u3cGC3bdMQfvS9l+i/wAz7V85/EjVjqGs/wBn25zDZgmVgcgv3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L438UDSdP/dNm+mJEQY7ju7ufp1+tan7N/g/wp4ltr+81kSX+s2c2Wtbhv3WxvuyY6tk5z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xu3idI0ldXWN87GZSAfoe9dP4J8U6j4T1iPU9IdC+3ZJFJkxzIf4WA9+QeoNfW/jLw5Dq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2g32qk28QjUIRjlMdMEfqBXyL8QNGbQdRW7tI/wDiXznBTGBG/p7VSfQi1joL7x7cap9qn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TZZnD5Un0HcADt7V57dGW6mCtuLsSzM3erNtKsq7lNW1O8Bm5IGBntT5EDkR6daj7VZw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5cV93uMSuBzgkV8R+Hk83xNo0f9++tx/5EWvtxm/0lvTeT+tKY4mc2r6aGZP7RsQ6kqwNw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J/aNixG2/s/wnX/Gvlr4swRQR3N/EzxTSOxBjAyWZsg59K8tt9Q1Z5Qj6je49RMcGosO5+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fJmilxjOxw2PTOKxvGxKaJCVbDfakxg+zV5T+yiJ20XxPNcSySs13CoZ2z0Q/416f48kxp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z+SH/ABoB7HyZ8aP3PjCVI1VFa1Vm2qBuYlsk+pr7L0pBFpenx9ktol/JBXxn8XWabx40R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HuTj+dfaip5aogHCKE/IYqnsCPLvHEhHinV2J/wBXCuPwiBr5CtzmNCepFfWPj6YHW/Esg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ICvk+3+4n0FVEhl9PuinrTUBC805a0IClpKWgAooooAKKKdQAUCilWgAApaO1OHWgYgFKB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IBoHrTgKeFpyigdhm2nBadt5p4WgQwCnAU7FKBSKEUVJ2xQBT6AGinCilHSgAo7UUdqAFp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RRRQAUYopaAEpO1LRQA3FAFOooAbigU6k6UAFIaWigA7UmMUoopiG0mKcaMUDEWlzS0mKA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S0EiGmmn000ANNIBTjSUAFFGKMUwG0mKd9ab3oAMnGO1OgUm6gA7yoP8Ax4U0g1Z0pQ2rW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B+m8UwZ6bczltTuZM/emY/wDjxra8LbZNKDsAymWckEdfnrk3mLXUhH8Tn+ddV4TJGg2iu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no37w1rUeiMYLU6eHMUQGN0LEgHPIOe/5Vm6gf9Av2TaJI7eUKx6DCVqWgzbxg9OT+prD1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gscH7JMyt2+4awexqj5fk/wBXErH73NAwBtVearGUs0XmAgAAcUsqsTuiPSuCUdRs7DwBq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0yeRrnTbxvs8trIdybSDyAehB54r0/wAEeEovDXifVGin86KaBfJBGCq7iSD+Qrm/g5ql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1rbnUrA+ZBKUG8oe4PXINeoWSk6jIxAxswK9PDU/dTk7nFVdnYz9VlMU13KFDGKMtjOM4G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xBa+IJW8oeTcpzJEx6D1B7it+e6stRmvIoLqKTeGiYK2SpIxyK8FuvtOk6tPEjvDNGXhYj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RTr13Taa2FCnzHtlr4j07VNSnsbOUmaIHa2PlkA6lT3rqNSO3SolP+zXznoVxJY31nLA+2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oSAR+VfRmt/LaIP8AaAqsPVdRNsVWChsYt3Jsg3bS2P4R3rzQeCtb1rU5rm6W3tY5ZCzSP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R1r0fUTi3/KrWmjNsD71dWjGrZSJhNw2I/CWhWWgWckNoC8hX97M4+Zz/AEHtXPaJ+88cs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tYDtinIPRa4nwx83jG7bPSFv5iqUVGPKhXbd2Y3xYS81PU7Ox0+zurgQIWYxxEqWbtnp0q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T7u31HX9izrIvkWpIYKcj5m7Z9q9Ed26AkD2rK1m58mS2dsmONxIwHUgHNYSw8ZTcmaKo1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VfXFxrfhK1kVUg89XCjnOCuCa6DRTt0u1XPPJx/wImvI/GXxN8P33iDQbuAX72tllpSYM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PStHTvjF4ZhS3jaPVGkxkjyRgfrWUmnGx1wi1LmPVvC8KSaPc+aoZJZpRtI4OWNfInxI8P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Y5rf7OplLIB0Kk8Y/CvdPDXxm8OpEtr9j1QSFnc5VAvJJ67q5D4t+OfDvi3T/AOzoNOuot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TFQuO4JB5rOcVKJpJKx1/7NrGbw3qkpP7v7WqhSO4QZP6iui+LngSHxXpJmtgq6lApMZA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9/SvPPAnxE0XwT4VtdKXR725m/wBZcTLIgDyHqRzwOgH0roJPjjYqFaLRLkKORmdaI8vLy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vtJp1q6sCk7DyvcY4Nceua7v4t+JYPFHiIXllaJaQlMmNTn5ieST61xCRs5CoMsegrhhSV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XYKoLMTgADJJr6z+A/wAOIvCWlDU9Vi/4n14nzBv+XaM9EH+0epP4dq8J+Hl1a+FdWi1Oe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H7qOYEpE397jq3p6V6fdfHHWwoaLRLWUt12pIcV10opasZ6l8SPFlt4P8J3upSSr520x2y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+dfCGqX899fT3NzK0k8rl3c9SScmu1+LHj7WPGOowLqUaW1vaqRHbxqyjJ6sd3Oa4KEYzM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c1pJ3JY6XMcWwn5m5f+gqsM5wOSeBUsj7jknJ71c8P6deaprNpZ6bbzXNy8gKxwoWY45PH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5+DdFj0bwbYaPAvyR2SxnjG5iuWJ/EmvkrxfoOp6fe3d1PYzx2RkYR3DoQjYOPlJ68165H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RRZ6gFPC4tUGP0rz74mz+LZYbCLxcbhERT5McoVe/ov8AWiqk4lOxwnh7Wr7w7rttrGlSC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zLuHoQR7jNfUnws+K1v4wMdjqcK2WsSLujAP7u4x1256Nx0/Kvky5IQ49e1aS6xLpktgt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kqcOrZ3AisYNoLn3d5gUAhcnpXjf7RviWew0a10S1mEbX2ZJ1RsMUHQfQn+Vdn4Y1XUvGH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uLbT7W6iDObc+bOW6MMkBUOQexIqHxJ8ONB1zTXhmtmjuuv21iZJmP+0x5I9q65LmjoN7H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lX8aYrKvQlvoMV6h4o+DfiLSXd7G3Go23Z7fk4+nWuAu9Gv7OUpd2N3C46h4WH9K8+VOS0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mnsoH1OaUOxrSstB1W/kCWOl39wx7R27t/Suz0D4O+L9VKGTT002E9ZL6QJgf7oyx/KlGE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+TcSAAzMTgKBkk+lfWvwg0C48M+A7K21FfLvZ3a4kj7x7sYU+4AGap+APhNo3hWWO9uXOq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XEcR9UT19zk/SvQPKMqnOT3PNdtKly6sa0GvMdwZR0/WkuJlZQZG59BzzRJbvtAUED0o8r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cDdW9hitKVhATO/I4qRWk+8SCD0Hc0ySJkUMW5xyfWiOU+WhIJbv7UgOP+Isni6XTGTw1b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JEkDTsPRRjj+dfM2srdreP/aIma5BO8zEls++a+zVZhz2PTNc34t8IaX4pt3TULcJcY+S4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UVz1qHtFowPjC9gKNxnaeRUmmavdaXaXlvbOVS5xuI6jFd743+H2q+GXb7XD5tox+SePlf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zaupO0bl9a51Fx92QvMpSO0hBP3VGAOuKa5Pl5HA9TxW1o1nHDdRNfMqRHkqeprH8XXaXm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xAhEHTgCt4roKzepWe6Mm1OZG6AKM5rSttNEHlzakcyNysKnp9fSsS0upLSVZIguR6itX+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rBvzq9gsdcksVvZ7bdETPoOv41iXchbOTiq8WsQIm1zIR7LR9ut59zLFIY16s5xk+mKXMF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JJD8igge59KrIWVPtB4GdoPqaVUm1C6VU4UnaAOgHtU+phjem3UBYYF2rxwB3JqG+o0XtL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QnaJpBh/7uDyfwrotV8YXV1fXBhhtwm8hHwSSBxmuV0/dbSSW1w08Dyx/uS4KZB74PY9M1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+ItOtNTjc28sqLKiHBAzz+lYToxm/eRopygvdZ738B/G9zqcbeHr9txhjMtswQLtA6rx9c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sxYcdawfC3hDw/oRe48N2ir5ybTcbzISvoCTxW1IrxKAoICnnNd1KPLGxOvUWFgS2yXc5/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Mdo2nB+lOUNK3EQGf4ietRRWxlmkbBVenJ9KsBsMshlXJJUdq8/8Aj1qMtr4Qs2t5ZIZ/t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MK3QivQYo0E+I+vfJryf9pSQxeH9Fg6briR/yXH9ambtFiZY+DvxLk8QTLomvSA6kB+4uT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716xKwYPgkkEA89K+IrG9lsb6C7t3KSwuHVhwRg19paBqA1fQ7DUI8EXUKyHHYkc/rWVGp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kjkSMx4CrjJPWlj4i+XATOSeuadPCjSoj5VSPTiokRAfl80r0AUVuA9y7yZTO0rxzgGoA0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8qljVvMckSIiDABPWmLGd6mRiuTwfSmBKmSjxKCAO5OeajWUqqBQWfozDoKkdXj3F5Ny/3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yX+Rm2H5mBoASGVk3ZBfPegZMY5Od2TTgigZwfmG1RnAp6wy+cqsQV64paAQIWV32jHPzD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pGOFyQBjrQY3MrxswZSchQMGrCxgKxkO1cfcpCK6TlyowVyfzpZ59kgOfu9ulO+zo0iuPl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oxJKFwGP8RI609ChCwWMKxBZ+WZaaisUwVygIxziny27Mcr8p6D2+lSKjRqwZiynoPSmI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jA5JOQKiRx9oO0j1z0qyqiRVWQ4z2qGaNVcNgHHBBbgUgGSSO0rRLglhnp2pXlUYCIHKD7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pES2cs3PJyRTZYxhjt4J5b0oAbA8oXzGChs5Ax049Kh3bU3uSXY/exyamtlADEjYxOOnJ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qMdh2A5PqaBEUEsfksqEKRwe5NPhDAAsc46dqQRbcsAADwCRinIGdSSxDA5A9aQyIMTmbe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MpQDdg5GeO1TMiACQrI7qOi9KdIsjou1GEY5PPegDM8bHNxYj/YB/QVqLOU2RjHzKAPY47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U7RBz8g/pWk6ZESmQqUOWCj71Z0zqr/DFDog5kYsFDqOAP8KyvEtr9o8L6xA7Eh7WQkn1A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EcrcMyqvLnqSe1NY+ZbMkqB9/VD3HoauSurHKjwTwV4KvPE11FO0L22lg5luSuN49E9T79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wWUEFnaRCK3iTYiKPuqKsZXaip8ij5dvT8qQBfNB8xcdCCKwoYaFL4R3HuAYgI2G8HJD+l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WpTC4vdPsbmdTjfLCCfx9fxrQMpwgRNyudp45H/1qxb3xTpdlqM1nK0zSREBmRMru9Bz2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9jZVljiEcSomwfKiqFVfYelODuYQ5xubnr0pszEgfdxkcHrinmNflKlQMHgUxC7nZo0HI2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oa8Jzot8sINzIYWGwsEB4POavYEa/LuOeMDrUM43QTLFG8sjIVEYYAnI6ZPFLQDnfA9pa3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2583y9qb33BQGPQdM5rp/lQlnY7jxzWP4Kg8rwlYwsmNoYAE/7Rq/fahYWrpDNNCtwRlIf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dJWitB6slklkwqxqeTjk44p0vCqqDLepNcff+NraNm/s3T5Z5CcB522KT9Bkn9K1vDGpy6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kSRpWULEMAAAUKSexTg0rmuHxweW9FFPKnIVQT3LHp9KYNxZdof5eMYySPrTn2k7MsSfTi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fE9p4R0KTVL+Pzn3eXb244Mj+57D1NfKnizxZrPizUWutYunlCk+XEDiKEeir0H1619YeL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01bK+kniCnKywuNyk/XOa+Y/iF4Ln8La1e2cTvPZQBG+0yLtyHGQPr16elY1W0KRxU0nPG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JtCsUW68W+JVP9i6Yfkjx/wAfE38KD1rI+HPgPUvHOsLFZo0WmxkefdsDtUegPc+1dv8AH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SvCekr5el6ZbiQp/z0lbPzN6nA/U1EdFzMz8zm/HHjjVfFl48t/M0doGzDZo2I4h247n3N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xlsL20YjruHNfPcsrAkkGvVvgHqaWWty/a5oreB15edwi9PU0qcveuNPU+kkQKuS2T71R1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mbWPK+zyIVaN+fMXHIx3Fc94i+Ifh/R7ORodVsb68UHZDBKHycd8V87+KPFGo+JbqSW/u3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/M49Mdh7VrOoorU0Fv9Y06w8WXEmjJdHQjLlYFlYADuMg8ivo/wAD+IdJ1/R4josaW8cSg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6etfJ8syuqxRJsjHTHU1v+B/+Ehtr9rjwlBe3ssJzLDbxMQoxkkt0/DvWFKveXKhM+rmQc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fBtUlVDf0FcL4E+JFl4jlGn38DWeqL8rK/AZvTB5BrvIRIwferYXOFXvXXuNEU8MdxHNB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GcnO4EYNfJ3iDSZdN1u+snJDW8rR5x1APB/LFfXJibaBt2t3ya838d/DaHxJrzalHOsLSR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MjP5YrKrTckrA1c89hgLKvlTODzn5sjsOxr0D4YadbrqOjXHlL54E7b9uD0Ydep/GuDEbE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7r/smvSfhigE+kZXkW0zZHHXNXU6Cp63NzxJz428Lr6ee36CvIPjic/Ei59VtYh+lewa4p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DJFvMw/SvGfjO5f4j6nxjbFGOf9wVhUNImJaAnQbfpjc3/oVP1Li0/L+dLa86BaA+p/8AQ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jtiubqbo2fBKBdW8PEf8APzCf/HhX0FqL/aJOZMZXgA14T4Ei36r4fA4ImjPPsM17JqP2Z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BlXUHH5itqL0ZnUWpVUXkLgwag8bE8AOamj1fWoWylxJJnnBZTVdojlWhlBJ78MB/Kq88d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S7TkNG+D+RrS5CR558aL6e61zRbq/UpcL5f44krgeI7y7U8FZnB9uTXe/G5DLp+nXLI0cs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QCDXD3oA8Q6kOgeZm59+f61yT+JnXT+Ezr4bW3Z6NW9pzlrZQq9vWsW8iyXHUjtWnoEoeM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NjTWIuupO7sa2NQQmDI471jwgx3IP9etb+xZLE9Mg1maHEaioEpB7HioozuQrz+NXNVi+d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+vVGPgEE9OtaLVGfUx87buUHP3u1es/AWMP4mvX7rbr+pNeTSAi+k+v8ASvXvgCu7WNTI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eluY1dj3YDMsSgcZr5HvDnxTOxGc30h/8eNfWaDY8eZCxDdxXyY5D+JGJ6G5kP/j1b1Xoc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XGSP72a0/C0HlXBd/9Y8JZR6DIrM1MZDjrzxV3wo7NqEgYkn7Ow5PuKxibyOj8EY/4TK1c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owV7yLlY5JEdWXDfexx+leDeCxjxTEf+m0P/AKMFe+XgH2eclhgA966YbHNPc8xuvBOpC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8lZ/OI3sSRuz6V6JeXTeXKuz5W/i5ou3RrKUBgTt9adeMhspAGGdvY1rUqyqW5uhlCnGnf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1gMZjIXGNxzTN04jCEDZ0OM0+/kT7PgSKeBwKebiBowqOGYkDANZGhEZLr7O6+UojUEZz1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LYnYNm3OR6Usl3C1qyBxvIIx71JJPD9h2bwWKYx3zimBV3XKW4bCbSM5x/wDXpVM/2chNo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yTKbdYwDkLjpS/aI1Ro+d3TBFAECLMtsAhPlnpnGatRlwgKE7RD3HQ7aiFzGtuFbIYcYA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+7IIgJx/wCmI+OXOZHJ6lif1ptGcjPrSfpXTHYxYuaVaSiqELmkoFFABRRRQAd6KKKAEzS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AJUltPLa3MdxA5jmjYMjr1UjoRUfcZooAVskEsSSxySTyTTW9Kcx+Smt19KAGmkp1NPWgB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CijvRQAnekNOpppAN966P4arnx7og9Jif/HGrnD0rqfhYu74gaQPRpD/5DaubFv8Acz9Gb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R7w3Rqib8cVKR60hAxmvzln2ZXk4HNd14K0/7Lp32mQYluPm57L2/xrktIsTqGpRW4+4Tu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elTyR2lq8shCwwoWP0FfR5Ph1FOvLoePmVbalHqNS7ga+ksg3+kJGJSv+yTiuf8c2Pn6el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w3+4ev5HBrmbHWJY9fGpS/wDLR/3g/wBg8Y/Afyr0qWOOeFo2w8Ui4PuCK9NVIY6lOBxOn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rzPIKTFWr+0exvZ7SX70TYB9R2P5UunWj3t7DbR/ekOM+g7mvk40JOr7Prex73tI8nP0Os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eS+kHzSfLH/u9z+ddM17DFewWjn99MrOg9QOtOgijtrVIlASKJcfQCvNtR1SafWzqERI8t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/P+tfVurDA0oQPBVOWLqSkdx4osjeaVKEGZov3sf1Hb8RmvnD4nHd4l46C1iP55NfT9ncJ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9yVQw9s184/Ga2W18f3qJwn2eFlA7Ag/1zXLmVGMuWtE0wlVpOkzyrxqoXRkwxJITIzwvJ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6/wAcN/xLCu0DHl8jv1rkLAc5r08v/go5MU71Ga0fQV7B+zv4W/tnxWdVuo91lpuHG4cNK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4CvJtOtpby6htrdGeaZwiKvVieAK+1/hv4Xi8JeFbPTEwZ8ebcOP4pW6/l0/Cu2TscsVdj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/w7PGh/f3f+jJ/wACB3H8Bn9K+efHMmmWmkFDDG4VcYPPXgfrXsWr20PjLxfcWctxcRWVj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JfcAx5B+n4Viar8FdB1NwbnUtawOyyIAf/Ha52nI22OA/Zb+bxzqZxxHYFRn/AHlr234r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n708K/wDj4/wrN+H3w20zwXrUt3plzfTSTwmFxcFSAMg54A9K6Txroltr+kiwu5p4YmlRy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OtaNkJHzn4uuR/wAItrCg8m1cc/SvEokywGOlfXt78HdKvLSaCTVtX8qVSjDMZ4P/AAGuS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tN0W7vrfVdYMkCrgOYyDlgOyj1pxdgaOM/Z3Td8UdKH92OVv/ABw19OeP22eDdTPqir+br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Jx6F8SrSRLp5x5MoG5QP4TXs/xI+XwdfY/vxD/wAiLQxRPDfFBUaDcFmOflUc+pr54tzm4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G8ZJv8N3QA6FW47Y5r53tDuk/E0R3B7G5Cen0q2nNVYRkDGc46CrvlvFxLHIh9GQitCD6N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+tMe96o/JK2vi9/yENMHHy28h/wDHhWR+zUrR+DNQcjAkvjg+uEWtP4tODrOnr2Fqx/8A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zNI7EPwZAe514nnAhA4zj71emxKcDduP/AAGvkz4h6vqnh6xt7nQtSutPmmnCSNbyFC6gH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ab8TvGKq27XrqUDp5rEn9CKSTexV0tz7SdH3qPm6/3ab5bGcMchQeu3FfHMnxQ8aZyNTJ9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0r9n7xZr3iDxnPBrN9JPDHZvIIySRncoB6+5p2YXR9BXK71VV59sZzUCRkEkg4/3RWD8RJ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0E0kMu+MLJG5Vhlx0Irwvxhr+v6Zot5dWer6gjRJuybhjj6ZNA7H0wQpxkH8qiYIGG5Wx9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fFDxrwB4ivjx3INXE+JHjYgbtfu2Hvg0ai0PUruysb3TUNzbwTZ6M0Yz19a2f2W/D0lvo+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Mup2tbYt18pGOSPq3H/Aa8Y0zxD4p1m/stMtbiPzbiRYUVIRyWOM19l+G9JttB0Gy0y0x5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Yye7H6nJp6pak9dDM1m8z4p0LT1P8UlzJ+CMF/XJ/Cq3xKwdAhjzjzbyJM+mc1j6XeDUvi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3mbPZApA/x/Gr3xVmMOhWTqAzLeI4B6HaCcVN7oo5LxL8E7TW4pYJdevEVjztgQ4/M16nY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tlY/uIliVjjJCqBn9K8k1v42LpEfnX+gMULbSYrnJGfYrVG0/aC0S5kEUWmTNM7BFQlgW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Gx0UvwuNxBFC2uy5+6G+zDn/x6tH4J6Ivh/whcWMdw1yo1G4bzCm0nkds+1Zt38R9etdvl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D0COMH/vit/4SG/Pg4S6tYTafdT3c0xt5gQyqW4600ByXxEbPizVO4Cxg/wDfC15b4M0I6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rvt7OFL2XPTEe4j/x7bXpXxHdU8Tau+eMp+ka1s/BHwyLKK98R3SAXWpqsUORysCEkf8Af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tyTvtf1dNGsorqcDY1wkTeyseT+AyawvipBZXHhC5a8uPs88LLLaTKfmWYfd249f/AK9Zn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PT1OUgQvL/vN0H5c/jXivxD8cat9r0rSnSC9cxeTEjAqUGQqng8semT6Ur9ij16/ufGvi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k2lkz3UBN4/2jy5JcEgBQRgBsZPPfFeDat4j8XeHdet7uHTLq1v7d/wBy0a+ZG4zgqduQQ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vEmgeFUiA2iyswmB6qmP51hfCw/8AEt1BOPMS55bvygosr3YHmX/Cxbjx5dR6fpmhaxDcQ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c7d/95n/u56ZxWD488LeNXurTTLa1tY7rUMAFrpQUBJGPTP0zXs6TPZ/FOYH7l5D5Jz67A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6rfFm3k+waffW5Int5CFYHofvL+q0WW4mcD4f8DeLPh98N9XgXWbKb7TKjS2qo7JAhOHKv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YrzbxtqOtWOmMTYQeRgL58TFvKycbtpr6stWTX9DLuB9nvrbIIOeHX+YP8q8Wu9PBWa2uk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jIPYik1dj2R81Wwaa6fdnJOOea34ovLCr1wKra9YHR/El1ajO2OQgH1HY/lirkT7iDW62M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DmjNLVWJBetfWPwNnE/ws0LGD5Sywn/gMjf8A1q+ThwM19F/szamJ/C+q6YSC9ndiVVJ/g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VqiRUWHxTK2fiuaaQ/K9tE/5ZH9K8A8feD9eg8STTnTJZYJ41uIpIiG3xuMhgOvfH1FfSH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NKgv9Pt5J5IlMEqRrubaxypx6A5B/3q2/GOkWn/CCW4u4le4sIYYoZOjK3yqcH0PPFZ36l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EfLdWR14ZWBBH1FaKENEM8g+teh/EfwxYSaNdavulgvLOEuHU5EgHRW9frXmNjcCRArDB9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x6f8As/RA/E6xAHypbXD/AI7Mf1r6hurWC8tHguoI54XOGikUMrD3B618z/s5Jv8AiUG/u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RXv/AI8eRfCV75UkkTkxqHjcqwy6jgjms5blxehLL4V0BxiTw9pTf71lGf6U0eEvD3QeH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P/4mvnP4g+JfEvhqzhn03W78bphGwlnZwBg9ifauZ0Hx/wDEjWrlrfSNQvr2ZUMhjghZ2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ORU69B3PrP/hEdAHK+HdIBHf7DH/hW9bDDR/5xXyRDq3xYuLm3jf/AISFS0qAgWsqjG4Zy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f9IPpmnr1KPI7hi8kzKAS0rEBun3jXyPZjN5/20J/Wvq6SbEDtnort+WTXyfpJ3yxse/Na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CF8z4qaKf7izt/wCQm/xr6M+Iih/B1/Ef+WpVAPxr53/Z9Xd8U9OP923uD/44f8a+hfiG2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7pAfyY1Mtxo46w+LXh3S9GsLPUXuo9QhgSFo5FVFdlUDhicdq82+JvxBudbtJWV7e1t1BW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5PuWOByB2rm/jDZoltZsxCguccZrhvD2mnXL62sbKz33V0ywoi5JZjxn+tRy3KvY+6tFGN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0h/8AQBXjXxdk8221B952edMpX1+bGf0r2+OIW8MEYwViRUH/AAEY/pXE6h8PLLWjL/bF5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KYoSIl+ZicE8nv7UDIfgP4jHiX4bWG5w11ppNhOCefk+4fxQr+tbnjzXrzw3oP2uxsTcyF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ehI6n0HvXOx2GhfDTxHZR6PZpYaRqEQhu8SMwD7jslYsTyOhPofavRbm2jubWW2uUWWKRS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m/ID478UfEO5vr2c26T3Gpk4lmukICY7Y9vQcVwWoSXF/dMZp2mncgux5/wD1D2r3X4tfC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soHuoCvyzqPmiweN+Py3dCOuDivEYIWsLowXEex88Hs30oitSWy9Z24t4wufcmvbvgT4BO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Zh/0KFt1jC4/1zj/loR/dHb1PPauA+F9vpV7470e11+1W6sLiQxbGJC+YR8hPqN2Bj3r6+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VVRAFVQMBQOwHark7CSMvxPrmn+HtIuNU1q6W3soBudmPLHsqjuT6V8q+Nvim2u6jeXVjF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osZKovZQfbv6mvrS+tbW7aM3NvDPsOV81A+0+ozT4kSIfuhFGP9hAv8qzLPgw2GuateLdS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y7R5dpIVT0xx6133ww0vxj4W8TWesaf4c1maOM7LlPsjqJoW+8vIH1HuBX11uY8ea5/Gnc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3FYbDIJUDpuCsAw3DaRn1HY15J8WvCcFy8zNH/oOoghsD/Vzeo9M9frmvXEBAwQQfeqeta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2UpwJB8rf3HH3W/A0hnwdc2s+japPp92AGjcqD6jsfxFXlfOMV3Hxe8Nu9u2oiPy7yxJiu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/gf0NecafP5sIJ+96VtF3RkzrfAqGfx14bj67tRg/9DB/pX2g5yWYHnmvjj4TAS/Evwwp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QJ/pX2HK7JDKQhyqM2SOMgcVnPcuBxuqfC/wrq1v5OoWlxLGeSPtcg/kayP8AhRvgMH5dO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v+NcXr/xh8UeHrfz7yw0u6iyoJELxnnH+2R3rNtv2jrtx8+iQ59hn/wBmqSrI9y8GeENH8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HHLFDcyCaQSzNIdwGOCegxVD4iSBLbTeRjznP/jn/ANevJl/aIc5B0RMn/YP/AMVT7/x/r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2w8Jajc2MTSL5ltbMVLcAjOTyMUBY8q8eMl58SFRCS5ntojz/ALS/419ty5Ekn+9XxzY+F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iwvJvD+rwpNfwMxktXCoisuSxIwMAV9ikhpgR/E39abElY8J+I8/l/wDCYSg/dS4H6EV8z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X0D8SZ2Oh+LZQcl2mH4GTFeARDkVcSGXF6U6gCitCBaKKKACiinUAFFNpwoAKcKRacKBi0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kAop6jikUU8DigBQKeBSKKeBxSKEAp2Kcm0MC4JXuBxmjHXAwD29KAG4pwFKR0oAoABS9q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jSUoPrQAUlLnGaTrQAUUY4ooAKKSigAPSnyFGKeUjRgKA2Wzlu59vpTKB7UAKtFC0tACL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BaSlznAPSmk+lABSZozRmmJgKWm06gQ2lBpKKAHCikHSloAcVAcYYMPWmmgUGgAPNIeBTv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RTscUHrTAbRS0YoAaRS45paKAG9uKtaOM6zp+OT9pjP8A48KrH2q9oQ/4ndjnoJM/kCf6U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v1J7tmu88JqR4e0/HGMkf99mvO0bLx446CvR9AkMei2LMqmAxltw6rye1VNkRR0EDMlvEy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PUcHGK5fxMxbwprytnb9juP8A0Fq6q2AFjEcggJzj6VyniuSOPwR4jkfgLaTKPx3AVm9ik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CQTinJKkco35544FRx4eRAhAbpnpirjKlxtKLJCqLiV87gT7VxPfUDV8G6va6J4mg1O581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a5LEqQB+eK7Jvi1fpeH7JpFsoccebIzED8OK8x2xQwqCHdTyWz0rqfBdro+o6jBaavL9mh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7SVC8RgEYyT3rSFScVyxYnCLd2ii+uXD69JqcZFveSSGQeX0z6e4rQ8aSx6jJa6xAoUXaY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wRWpanw/PC+l2VlLNe3kjLFKfvq2TsAY+vFc/NbXkWgahBPEVktbkMVY8Lxg1KTaave/5k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b3Gv2K31zHb2kcgllkkcKMLyBz6nAr6B1C6gvLWJ7W4hnTdkmJww/SvlOC4cyeXKRtbpx0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FhMslpM9vMvIeM4rWjW9ho0TUpc575q0scVoZJZFjQEAsxwKv6d8tqo9a8N17xNe69DBHf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YxgM394+9ewaffR6foFhNrF1FCTEm55Gxk47etdtLExqNrsc06TjY3VHl2tx6YrjfBnz+J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j9RWrp/i3RtUlu7Gyu91wqbhuXarj/ZJ61leATv1rWH6YVV/U1rzKSuiLWep1khIrKvLUX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ny55BE+DjgnBrUk61PpMayatZggMQ+Rx3obtqNK+hn+LPh74St/E2lWGnwu8Jid5wLhmJw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rZsfht4SMdpL/AGcsqTIG3ec+Dx9affWUdj8QdOhhzgW/mMCPXdW3pJFvdy6fISIl3XFsx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Ae2c1zyhePMjsjNqTjIqaR4T+G9lYwjUrXSIrxl3Mk8xLDPTgmtH+yPhmxDvFoGRwMkGuG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4iRW0oXypIlDHHIATPFdSvw+0stt2yZHqR/hSnyU7cz38iac6tW/JFOztuapj+G8eNv8AY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qeO8+HsJ+R9EGOmIV/wAKxz8PdMBGFc++aki8CaZGGJjZsDOAaj2tLu/uNVCv/KvvPJv2h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0h/DJhl8yMoY7aMAbs+wrpvhJ4Z8GeGbaLUfEOqWt3rzrnyyhaO29gMYLe/5Vr3GkWsMqX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jUqrO5JUVp2vh1ZvD1tqJSNZZpNpQdAMn/ClKME+Zkx9o3ZJHSnxd4RQEDUIOP7sBH/stR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WllPMt2r+UjSH9y3OBn0rNg8LWsmMxAH69aw/iVoVlpnw/1u5WBVcQ7VbJzkkUlUh5mjp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/ABNqb674hvtQkJ3XEzSc9gTmsp3DcKPlHAqwYysEkh/jOBVRVPQCs73EFe7/ALMx0fQZ9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PtUi/ZrPy4i2F/jYY9eB+dcn8J/hjP4vkk1TVpDYeGLPLXF252+ZjkohP6nt9a0/iH48tZ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hp2iWy+UssY2vOBxx3C/qapSjHcmSkleJ9C6n8YPB2nfLPdzxMOqmIlvyFfOXxl8cx+MfF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2GJBHAZBtJHc47Zrzpm3HrlmOMk8mi4frjoOBWcp82iKTfUtRsJ3D5GehHpUEzmS4eQ9zx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XkzxjFJK3zHGaSjYD2P8AZ08cf2D4l/sPULjZpepnC7z8sU/8JHpu+6fwr6eOuaarmOa6Q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A+iWNxq2t6fp1j/x83U6Qx5OMMTgHivpvwLf+Jjq0/hvW30f+2rLHkm7R1e4QDqGHDEY9M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8Q1zPRHrTa7YdIplPoAprnfEHxJ8K+HWkOragklzji1iQySfkOn4kVT1vRvFdxpl3Hpw0K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Zo2kLKT6ZXGfevlXxLoup6LqU1rq9vJFcq2WL5+b3z3qpVFb3UN80dz3m/wD2jLJGK6ZoF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ypn8Bml0r9oPSp5VGr6PeWwzzJDIsoH4cGvm1Tzz0pyMWJxwK5vayFdn2tonjXw9r8YuNI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0YBV1+qnmtP8At2wxkSP9AvWvh6zvriwu47mwmkhuYjlHQ4INe6ab8Z9JGjWrajpN7Pqmw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ZYdxk9+vStY4iKXvIau+tj2k+INP3Y8yT67aRtdsZcKGl/Ba8Tl+NWlkny/DU5z/euFH9K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wQJo15bH+JklRvyqliafYbT/mX3HuL6/YKwBMhz0ytC69YgnCyf8AfFeV6J440fXh5Vvqj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uVCMT7Hoa0bKz1J722a7v7loHcFkwBkE9OB0rX2sLXt+JK5m9H+B6A3iWwRcu0gbt8lMXx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if9nNUo9Fhz3GT0JzUq6JFGdwyW9jxUOtH+V/ea+yn/Mi3/b+mXQMU1tI4bqrrkfrXzh8W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I1h8MWCxNkiV1OBI3sB0HvXofxi1waPpraVZStFcToGuJQcFU/uj3NfPOm3sSanI6ABjG2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5qS2M2mna5Hqii2nMlw6yTjsv3U9q5S8cyXDyH+I5rY1KQyz7ACSeSKu6Vodv9ne41RmEb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z6D0+tZJ21YzmII/MfnOAMmn7WydwI9j2rstBj02xF4kqf6UsbSRFuQWA4WuZjiadmdyQu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apzuBFa25mOSdsa/eb+g96tM3m/JH8sScYH+etI2ZGWG3GAeFX09zW7olhAZHVjuaIDaP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gehNo9vHaQ75MCZh0/uj0p8sCyq74wcbi3oBRdRN5owQoHLMegFQXN5A0Xk2kodFXLsP4j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lWdW9rIdPe7O203WbbxdpWpaX4nh+2+I71U+x6m5AaORRhIj/dXtx6muSnuri3shCls9r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chOXKdMAdsetdd8ANCg1fx0s12DLFYxm4VcZUyZwuf5/hXYftFeGobJrPxPZgRXcsn2e4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x98DFUnzRsx2e6PHdP1jUNNm32F/d2zdcxTMv8jXsvw8+M10hSy8W/wClRcKl2ow6/wC96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WE0nmJEyQk/X8BXTwWuoXPh69vYfIgsrLaViEOWkOcHnrx3rJSlF6C3PqdvEcJdT9kkchf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9RR+KIokaMafMM+jV4N4f+M+uWMNvb3NnYXdtEioq7SjbRwOQev4V674E8caJ4xHlW/8A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M3J91Pf8AnW6xUW7KP4lKnf7X4G+PFEXAXTZenJzXjf7R2qm8OgxiJ4l2Svhu/Kj+le9LY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/aaj8u/0Bc5PkSH/x4U51eaLXLYU6fKr81zxIDOc96+nvgzr5j+HNiDbtIIZHi3FsDrn+t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RPwStC/g7Tlm3Mkl1I4Rjxx7fhWOHfvmXoegXHiWUyE/2edoGQSxqp/wk8/DQ6YxbOTyel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EYwMUyOzVQQQcEd66frH938Tb2L/m/AxX8Tyy5kXSpOOOX70DxO4+ZtLkLe7Vspp8G8gRr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mRJGrKOg9aX1h/wAn4h7L+8ZDeK3jZkk0x+uSEOaenikeQXbSrgPnAHbFakWmxRglIkjz1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g9AO2KX1j+7+Ieyf8xixeLDJcKr6bIkYz8xPSnReIrm4jmlSwWFYx/HLgt7AVsyWgZW3L8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2LfuZF46Cl7f+7+I/Y95GXJ4nkRv+PFWIH3lfIpT4pYlWl0tiwHVXyK0zpkZJOxcjpxxTh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kD+Hij27/AJPxD2X94yE8SGaf/kGOEA+8W6VJa+IrltqmwRFz8zlzxWmdPGwDdjuSaJLJc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60fWH/J+Iey/vGda65KCRdWYtmJ3KWckbfw701vED5Z105zEwIBBOWIHp2FaX2MGRnbP+6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y7iT2PSl9Yl/KP2X945+DxFKm9m0iRHH3RuJJq1P4jeM74tJkZyOA5yf0rUazfcxaQqPp0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MzZOdxoeJb+z+JPsf7xjJ4hu3kLS6NJkg4Ibv2/CpF1rVWfy00ZNx55k4rYNkpxuBamtZ7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/Wj6y/wCUfsf7xiDX9YgJjOiqxHUhiRTx4g1VkZjpChxj5d2M1tm3BccdBTPsw27gMY9aH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H+8Yia/fGCX7Ro5aQnhVbge/WmDXNYfeY9HhAIyCX5+lb62+D8yjc3XHQUqWiA8cChYiV/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jJXWtQhihCafHKXXc6q2Ap7DrSya1fm3USwQxSHaCC4H1xz9K5sWEMkrcMefWp9B0qCTxd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HB552nmuuUXa9jnjO8rXOm8Ukf2xadwEH41mS69qzr/o+mR79x69Mdu/WtHxPtbxDAg5xh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x3nAVQOgArkVRw2Vz0a0FK2tjn4dY155o4pNPtURiAeecevWnR6tr4ny1la7R/DnkjPY56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JYKA2MZA5pkUEbAqqt8vG496PrEv5Uc3sV/MzNXUb3+0njaOCG2Of3jktt56hR1NRXur6o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V3nDSrtO36ZrZS1Ty+QSc9TT/ALIAQAR71KrTveyH7OPdmDHqeubIxLbQqx++EXBA9QSet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o22uytBHcmVZAFaQkqPQjsfWvdDaqehOc9qPs7ElSrLjBy3Q/SlKrKe6SNKX7u9ne5y0Mv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peAAYE0e0k/8AAaWXVfFII3aVYlc4zHJz+prp5IlTk7sHjjmmyQFULDzGGegHNJ1Z9EHLH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V4lAl0u5jI7pEsn8mqte+M5oITJGrQOi5ze2booPfleAK64WvzgKCAf4s1x3xF13S7Pw7q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mj8pYmPJY4yPrg5qlVn1EoR6Gf4M8ZtJY/Z7y+061CMRH8hbdliTyT70/XdWj/taaQzJdX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gAYBcnOcd65j4WeJNA0fT54dYkieeTYFjW3L8jPtW345sbOTVpprRhalLSOVUUeWzbiew7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jymlKkubXQq6XLbW1leTzAG4hUiJHGPmbgHHtW14Ql1hNFVLCW1ihWQgeYBknArkbbT4Yt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1woRl3HJIzgj9a9J8E2pfwzbk7gXdmBA/z6UoTcW2grU42tfQs2Vzq6F/trCbK4G0qAD64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hWIqJ7ZSGzkKC2Pc9K6E2voozn17U02SEkso+tP21TsjH2cO7OeW611lVjqFoZckCIRg8e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8Pya9LDJ4gttPvjGflEhYD8QMZrtDZxJyAMHpgZzQbIB8lUA/EmmsRV7L7hOhTe7f3lCxj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G1FvaQoPkW1QIB7bfSvnD45O9p49u3v7lJGaKMqI+uNuMY7Hg19J65pN3qGnzWljqD2DyR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+ccYPb8Oa+Jdbt2iup1ndpJxKyyMSSSwOCST1pc0p6TJqRjFWRDNqkrkiICJT6csfxqLex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7cmqxYoOBt96YC7uFQZY8Cq5UjI0YLgy3CxRqF3HGcZNbLCPedudvrVDTbQW6lmw0rDlvT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szF5TtgT7xHc+lc1b3nZDRa0TSLvWr+Gy0yF5ppTgYH+fzr6Z8IaFc+GtBt9OtbpEVPnmd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t2ryf4JqX8ZW7qAoOV47DBr6GWD5ePWrp3pq8TSEFL4jy7xz4Fn8Q3a6zoU6W2rocM0gMY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OxqlonjrWtHvk0Lxyk1nL/DdRnLFexBHDD3r1sW7FwQ5cDjaMVg+PrXw+3h2b/hKlBs/+W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qh6g1oqkt2W6cehdcS3dtDLZahP5RGVmQ79/vnt9KpJFrgBC6ijDPBYHP8q8C8PeMV8LeI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/AERJP3YkzEWHuoJHt717DY/FnwlPbLI0Wo7j94LblgD6Zp/WJrYi0HueeBFiKqflXPXCj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034aKRJpQPUWbnGc9TXmm4DlT0HG1gSRz6PXqvw9XEtlgYC2R7YI6VrV3RNPqaeqjPxH0U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qK8O+LzbviPrXP3di/wDjgr3K7OfibY56Jp7H82rwn4qPv+IOvHPSYD/x0VjUNIlO240Oy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pmqHNsRnqefyNSwjGk2C+oB/nUWqj9wcev9DXKbrY7DwSn/E40IAZYMpxn0Q167dOCQFOd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wTFjxBpIOcKu4f9+zXqjxNIMqPz4rWlsRUWpnyWsIUZVWYDqeG6+ops0UkMeYZJeMfKQGz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22M3l/L37ikltnEDOGDLjk9xWlyLHmvxsimbwtas2xmEzAFQR1XvmvNppDLqYmPBlhikP4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U4kfwY2/nbMuDjPY14yRhtOY5w1qgz64JH9K5qnxHTT+EllUfamXHDrkVHopEdyyE8Bqmv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uPwzVeT/RtSJA+RxkVjI3idM3BBBPHc1u2B82yYd/rXPRS5jU7SM+prb0lyE6cEdBWZZha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HU8+9ZAGS2MbsV03iCPduIHGOSa5sKQ+QQOO9XFmbRiT/APH+/wBAa9i/Z9AW/wBWkYdEj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Qft2ccsv9a9i+AC/NrJ7jy/5Guil8RhU2PZt5KByMck18lWZMmtx5zzI5/wDHq+sJGPkE9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r5T8MobjxJaoATu3npmt6hhHRmxebXUbjgjt61N4dUw6yiblO5GU7TntmptYuZG3wZVYhJ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9ee30qLw8iHVIi8m1w2FUDO7g557VkjVu51PgkE+KI/8Ar4hH/j9e5ajHHHaTSqCHx1z6m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fFkORn/Soh/6Ea9i1NpzbsrhRGSMnvjNdENjnluF7awrZyOB82ASc1LcW0YspHRQHwMEH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oq7r5bcCmzC7SA73Upx060xE15bolk7KnzY9ad9ljjRGHysCDnNQyi6CnzZVZDgAAU8RXA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NwxQAPaxrbMxA3YyTmiSFBZOdq7tvXvUUiXCwb3kJQDke1JPFKlvuMpK4zg55oESTxobUN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qVI1a0LEDOCc1Xmil8hWL5UgfLT1jfymYsNuM7cnpQMRo4/sg+VSdpqPUT5elalLgfLaSc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yN0Wd5xn1PSqniFNmga7JuIAs5sD/ALZmqEfIMZ/dinA0xPuj6U5a6I7GQ+kzTaUVRI4UU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iigApPalooAKbSmkNACUtJS0AB+6Ka1OPammkA00UGg0wEpKdTTQAUUUUAJ6UmaU03vSAc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q6r4SjPxA0z0CzH/yG1cnVzRdTvNF1OLUNNkWK6iDBWZA4wwweD7GscRTdSnKC6o1oyUJq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kZob7hrxO3+JniQP+/urbYOpFqmf5Uk3xP8SQ4fzYGU9AsUf9Vr5L+xK6etj6D+06TPp7w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N1KuJbjkZ7J2/xqv45vcxx6fEeXxJL7KOg/E/yr5zX45+LY0CLOEVRgfuov8A4mqM/wAYP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0+ZGxk7Yx0/4BXs1MPUWH9jSWp5sK0HW9pUZ7a0WeMcV3fg++NzpgilJ823Pln12/wn+n4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fEP8ADcL+Gz/4ipbf4weKrIl7e8ILcEBY+f8AxyuXAYSvh6l5LQ3xeJpV4WT1Ppbx5p/MO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Uv0/hP9PxqTwPp/lxyX0qEF/kjyO3c18zXHxr8XXMRinu5HRuo2xjP5JTovjV4tihEUV3M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T/viupYRLEOty/wDDmH1l+x9lf/hj6h8Z3/k2AtIWxNc8Y9E/iP8AIfjXDtEQMAcV4dd/F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ZcT3LPjHLqMfgFqP/AIWlrZH+svP+/wAv/wARXDjsHiMRU5ktDqwuJo0Yct9T6j8DXjGCa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R/7p6j8/514z8a5BJ8RtQXulvAp/75J/rXCwfFfxBDIrW9xeI/IDeeD/AOy1maj4wvNVv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NeSgBpGfJOBgZwB2rq+r1p0FSmtUc7qUlWdSL0ZR8cZ/soNg4Lqv5VyliK3dfvG1O2gR12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baDae9ejhKUqdNRkcmImpTbidN4F8QN4X8S2GsLbR3Qtn3NC/8Qxg4PY88H1r6zl8b6dqf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4Ev2o+TGv8cch6hh2KjJr4zjWrMUjxH91JJHzn5GK8+vFdMocyMIysfROgeJF8NXl3dzWj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d4TYFOckn6Uyw/aD8OXRAOm38Tdlk/wARmvCJNVv5rOS0mvbh7aRdjozkgj0rGt7QR30Rj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TRXOuh9NS/Hrwyv3racMDgjLf4VWk+P3hgn/jzvTjnK5I/lXzdPEHuJj6uf503yFx0o5GH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D8LAH/iX6j/3zWbr3x08Mapo11YxW2oQNNt+Zo8gYYHt9K+e/IXPNBt0z0/OmqfmHOfQvw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vxDgSwMxdbeViJE2/w+9esfEtiPCdwHXG6aED3/eCvim0aezmSazuJreaMkq8TlGX6Ec1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KkutXs0ec7J5DKoPrhs03F9AUken+J5DH4a1Rn+UfZ35I9q+cdMXMgJ4zk13F14g1q9t5r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lQoUKD5s/hXOW9qYpuR0BHT2oimnqDt0J4srtZSQwwQR2NfbHgrUm8QeDNG1Jtry3FshkO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+oNfFKL61r6Xr2r6bEIdP1W/tYQciOKdlUH6A4qmmxRlY+1CyWsTtMyQxLyWchVX3zXj3j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EMj2TiW3hjWCNx/HjJJHtk/pXj7+LdZkiInvZLghgcz/vPw5qhP4m1iUMpuRFu7xRqh/MV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kWvi3fRStZ2MbhnhcvIB2JHH6fzrirJSBVmeGSaUvMxYnuTmnxQ7BgCtIRsiZSuyeEgHJU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+zOceOL7A5+wP/wChpXkiDFTwSSQuHhlkifpujcqfzFU43EnY+vviQzr4TmDJgtPEP/HxX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4S1ckEf6Mzc+2K89i1jU1/wCYlesP7rTsw/Ikiq19qOqXMMsMuoTzW8ilXjkIIIPUdKz5G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/+sH1rdiXiqkdkVYZxV9BgY7VpFEtm54K1+bwr4lstYgtobl7cn91LwGBGDg9jg8GvpeP4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SWfTL1La+lIga1uHCSxFupxnkYzgjivlAelSpgr8wB+tEo3EpWPpXwbeRL4wieSSOOBLeU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Genetj4qXcT6TpyxzRPuuc/I4YY2N6V8oykSRNExLRN1TJwfwplo09kW+xXM8CnqschAr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0dl8UcN4YkIyriZBz9a8ssA3m5Gd2Mg+hro76e9voGS7vZpowMhHbIz6/Ws23tPJcHriiM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weEdWGu+E9J1ESIzXFrG7/MPv7Ruz+OaNU8QabotqW1K9hQqMiNHDSP7BRzmvi6F5Iv8A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5FXF1HUEjBivriMnjhqHB9BqaPTfE2tPqlxfXU4EQuJGkfceEXsM+wAru/hf8WdN1fw/dw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ekx7RGcJ9qjHCMg9egI/Hoa+aL6bULwbbq9nmX+6zcfl0qklioIaQbjnOTSjB9Q5l0PovU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zUDteVmmmkP3V7n8AOPwrybwFquj6z8YbPVfEV7FZaXDKZomnOFPlj90pPbJ+asFbi5+yy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kXY8Rlbaw9MZrOOnxo4KfdHbrVKFncOY+zfGmu27+Hoxazw3Ud7IEV4JA4KD5mOR9APxqj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7bYHCCWM5PA+61fJduGiwYi0ZHdCV/lUslxevFtGoXijcDxOw5H40nBhzI+nPF+t2kHjmw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jlgLsjghRyGyR7VN438Z6JfWMmm2M4up2ZXVgQqDB5wSQT3HAr5nt9e1u3h8ldSmZMcb1V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1CO51C4869nM8uMb36gelLkkPmR9e/D3X7ODwisd5dQwNayvFtdxu253DA6n736VxniDV7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tUnFvO4ZC0RBLYGeOvWvnSO1wd+9xKOjhiG/OtG3v9Rgt3hjv7ry36gyk/wAzRyS6BzIu/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yz2jqxeJRIB1Vhxz74xWJZnMYPemtZtLKXlld2PrViGIRjA6VpFNENpk+eKKQcUuOK0JDm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8eDfFsV9cBjp1wv2e8C8kITkOB3Knn6ZrkaO5pNXBH24lxHqGnrc6fKlzbSgPFPC25XHsR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4re0tNIDqbiVxPKneONc4z6ZP8jXzJpuranpSMumanfWat95bedo1P4A04atqksjA387vJ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/Utk1k4M1U0dT8TtXU+HpLJX+a6IJ/wBwHP6kAV5XpoJfJq9eQXlzNLJcXDzbsDLsSQB0p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ZyaIpomTTPVf2bmx8RZcDn+zpsD1+ZK93+IRlj8Jy70Ybp4Rz/vivjuMMkgZGdGHRkYqR+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UolKpqF7sP8PnMR+RyKJRbBNI6n45DHhy3cLybtP/AEFqwPgFqj6R8SdCmVtsc8ptJPdZB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P4Vk61dapq1sba7v3nttwdY5FHykdCCB7mqNhaNbNksQeoK8YNCiwuj74O9U+ZWx65rnPF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sZi9xHJfshENtGwZ2Y8AkDoB6mvkq213V7dMR6ldMn92ZzIv5NmhvEWun/VXVsgJ5MdpGr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rmR3njHxOuk+FbqQNtuJIzBbj+J3YYyPYZJP0rwrS0KzIo5xWxqFteahceffXTzzYxvc5w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PtbJLfkZLetUkyZNHpn7Ps0Vv8SYJLiWOJRZzgNIwUEkAAZNe6/ES6iOk2Q86Fi12CNsgP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mQMMOAw9xVq1ury2UpaXc8Cnqsb4H5UOLewJpHRfG9wbPTwAd25ug6DHWsv4K+II/CvjTT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uTazkjJRHwCw9CDg/TNY1/HeX0e281G6uAG3BZWyF4plpaiGPZnPekotbjuj7W1jW9P0kB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MZES5d2HqFHNcrqXxEgijc2FjI4AyZrtxEgHrgZP54r5usNb1SxbMF7MwJyRKfMB+uaytf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Mvr+SZM8QnhF+ijio5GVzI9P8a/E/TtU3xajdxXg27BDYw7lUc/xE47+tdB8G/jFY3DR+H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mI9PvbhgA6do5D0DDoD36Hnr4JBpkSjL5Y1cWCJUxsXH0qlAXMj6l+KHiWW2U6NYSMk0iZ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6ID6nv7fWvmr4n3UH2uC1iRDcQ4Z5B1TI4X/H8KWx1fUbAq9vcylR0WUl0P4Gsa/s2ugkj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QsOWJOck0crDmQ3Q764jaG4jIEsEiyxt/tKQR+or6GuPjtYyYMOkSxSEfM07EgnvgJmvAI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B6U89qpxuRc9f1L4+SwZEFujOegW0IH5u/8ASubvPj14okJ+yQwRr/tKuf0WuCdVkxvAP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3QAPap9n3K5zqZvjP45nzi6EYP9xD/TFZdz8RvGl0D5moygH0Lf1asnAppA9afs0HOauh+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3Y6m140q2swmeLYv7xf4lJxnkZFfYi6zYto0WrfaYY9MmiWZLiRwF2sMjn15r4kIG05+lb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9rbWpu3ms7YbYbeb5kjGc4UdutDh2BS7nq3xH8S6LqGp3lxbxT/YZYPKnmdcLI2Mbgp5xj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RRGyuvLJJXORkYOO1b2sz3+oXYluZ90IORCnyqv4f41Ra2aSXfMdxAwKIxaYm0yZHeOSOa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uR42Ksp9QRyK6Gx8a+JraNoo9ZupYyMFLiRnGPTrXOlcCjbVtXFexb1rXNW1WyNrfvA8B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6c5rFhgaNhkDA9K0AucCm4pKKQczZBgZr6D/Zb1Nm0vxDpLMcQTx3UYz0Dgq2PxUfnXz+w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X8MX0l5oN69pPLH5UhCqwZc5wQQe4pSjdDTsfbTEd2OPrWbr2s22h6fJf3riOOMHYpOGl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vm+H4yeJZbcRXNyxk7tGwjz+S1zureMLi/mae58yWYDAee4eYj6Z6Vlys05kza8f6mF8KX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bAEeuW3Mf6fjXk0Q+YVoaheXWoTM9zIzgnIXsPSq8ceDkitIohklJilxQPetCBMUpFL2pc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p2KMUAxuKMU7FAFABinAUYpwHFABigClAp2KQCrUijimCpFoActOFCilxSKFpe1ItPoATF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9RQaAaUmgBPTGfeigGigBKOlLSGgBaM0DpRQAlKtJmgH1oAWj6U3NLmgApaTPFGaYri5zQ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2Yg96Q80pGOtJ2p3EJRRRQIdTaKKBhSUtJQIepozTVpc9aAAUvakzSjpQAuaaTzSmigBM8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AKKQ0nPpQA6m0pPNIaACrejHbq1qR/eP/AKCaqVe0EZ1aLPaOQ/8AjjUxG5bsMrk8gg16b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Oz/z7Kf515bzHMoI69M16d4e3Jo1lwWH2aP5R1GV7U5CRuyRvFCkkH+rON6Y9ccj3ri/Hc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JchlaLafxcf413Xmo1krxtlflGR6gjivNviw5j+GF6y4DSyQo/uC4qJbDPBZ7TyCkxKtHJ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0m9t7PUFkubdri25EkQbaWH/1jzU9jEbvw8sZ+9G7BSexHI/SsdJPM4YKccE+n1rklHW43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vXb/UJNC0y4exiJYhgPkX0J6Z9hW34G8BT+J4bqc38FlaWrbWJUu+7GenAA981Y8NXUHhG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iaXUAgH9msrRxAnAL7gctz2rpPEi2Pg7w9qVpb67di9v1z9mWJCz+7HGVHJ9K3hSj8T26m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XzC5TUPKs5jJJFIQksXyk4P3lqK9u5buGNbljK8XAdjlsZ7+tb/w80eHWNYaW5LLaWCea7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BzxjqSPasnX47WLV7kWU6S27PkOq7V57AegrBwcY3WxfMr2MVI8zE44FWoXyNp7VOljcyK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j5+dYmIP44qCztXneb97FCIozIfMON3IG1fU81L1KL1naPdrL5MkIeMA+W8gVnB/u56/St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NDAbe9upYU8tF2E7FH6Ae9YscLSHbtLEc8dq17DUp7CxvLeN5PLuFAyHIKMCCGBH5fjWaa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lvfL56iTyn+ZVfGcdsj+ld98PfFWnWmo3keoEWRuSoiJJKfQt2/GuTOrSvp8sNzb29xKzh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BjkZrEuU+fIRQGPA5xWtKt7P4WTKClufS0nJBGCpGQQcg/StDwvH5niGzXtuJP5V83aF4n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2uZPLUj9xIdyEenPT8K9V8JfEy3s9StL7WLFhaA4M1qd23Pqp/wAa7ViYyVnoZKk1JM9H1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1A4itQo/75/8Ar1fuoCzrKj7J4W3xSYzt/wD11y2j6raa/wDES/1TTJxPZNDhHxjsB0PIr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1wjE/98muujZxRFV+82YPhGRtR+Ia3zhRvVvlXsdmK9TEXODgA15t4F09rTxVaB2BZomk4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r1IKvOVJIrDEpOS9DfAtqDv3K6x9QD+VNkQCGUqMYRj+lWwoAyq4zUN4dlnctjny25rnjD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9f/Vt3z2xXWafEo8K6YrHAyD/ADrlXU+UxXggZzXcWkezw9pq4zhAcfhXXiIpRSOLDt8wR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PTHpXJfF/SbnWfAF/YWKSTXkxQRxRDLOQegrtUCufmXG3jJqbyhtHPTuK5OU7G7nw5qXw3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Yt4dvvOkH7tFUMSO54OAPc16v4H/Z90+wtotT+IV+Cq/O1lA22Ne+Hk7++MfWvonaivvIy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pXj37RfjJdJ0MaDZyf6berulx/BH6fU1MrRV2Rypbnlvxm+IcWuFPD3hlVs/C1kBHHFEu0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voO/WvIZGOasSksSagZCxwPqT6CubmuzNjIF3PvPCpz9TUM54q8kEjW8rxxsYo8KWA4BPq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nBrRbgWIjss02gndnpUZDMeOvoashNllCCCCBk5pm8u3C4/DrVgO0S7ubDVYL2yleG5tWE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dDXonjT4jap4uvtO1N0jsbqxRFV4D85kHVyfr0HavPVxGOmKdbufNKZ4PNRJjTsfVXw1+M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k+JrmGx1aL5XJUiOYf3wegPqK6PxYPB/i3SGt7+8gclf3NwmGKe4I6j2r40EjrIHiZlccA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xhForPFqXmi0f7wVd2xv7wHoe4pwnd2ZbndamX4z0Gfw7qs1tIBLbbj5Vwn3JB6g1z3mD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bjxNophsdPhFnOu6O4vHGTnoUUcg+5IrzTxH8OPFGgL5uoaVOtuRkSL864+oonT1ujM5iI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kIHc1SMMsZwykGrNvIEQB4wx9ya55JoCcnH1pm7JxSmcZ4jQfmaTzz/CkY/4DWYEgKgYPS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0nn1CHw/q0zS+YNtlKwyykc+WT6EdK8Z89iOdoH+6K9F+D3gvVPEWvWepFbmz0m1k803i/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e5z1I6CtaUXfQcXZn1XAhfadoyRmpzHgc0lspSEEMT9eSa4b4lfES08IW729oiXmsuuVhL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h/kO9d1jbmPMPj94Q1tbq81q5nso9OdxsLzBXbsAF6k14VNZss0QjyTjqK1vFvibUtf1J7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uDnBc/Kg9FHQD6Vk6ZHfXzfJK8cAPzSY/Qe9Yyd3oZmvbW9pburXatLNjIjjGXP8AgPc1V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rgGZuEHXYK7zwHoEZeW8liLWtshkO/kyMBxk9685vZftNzIwG1CTgegqHtcLlTLO+7J4OS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LgE/KorQsNKu9RkEdrF8q8s7cKo9Sa6zSNJt9HhXUEgivzx+/eTain/ZXGW+tZymoq7KjF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FrOH9/HsmcZ9SB2zU2nj7PeFg5IPUAVaumMk7NnfI5JJ96ba20kjukKFmVSznsAO59BWKx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TK1i8a+umhX5bdDyo/iPvXQfCuPRl8d6eniOzF3p7h18pskbscEgdapv4flt7FbyT+Mbl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TvZ6xaTj5THKrfrXWndamDVj7H03WvD2h6RHLpulJY2UrlAsEIXcR3I6/nWL481bQfF3h5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1eRWM3kksmPQevasy8/eeFNIOeJJHf8wKoLbHYScBR1Y8AVvGCauJzex5ZqWlad4J8XW00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Vd1z5jbWY45BxjHPSvYPAWpaXq/xFmgs7KK20lrfyIrbHABXnPuc1zGv3elTaXdWsl7ZTy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sd3bgVy3g+S90sSagHeKeOXMR6ZPr9KmUNdCVK25m/Fbwi3g/xddWcSkWMh822J/uHt+B4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t50mgkaKaM7ldDgg16h8SvHUfjDTbW01m1gtbu2fK3UeSSMYIwfwPXtXmVxbQLG72t2swX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WuWrRad0PmPpT4M/EoeJY10jWWA1aNf3cvTz1Hr/tfzrhv2npwfFmmW/eKyyR6Zc/4VwXh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bTXrW0lihhlV0kY7CwB7A9a3v2hL/APtHx8kq/KXsoCA3bKk4/WnCTcGmOT93U83B4NfVf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/D9uy4f7OZWHoWyf6185voI0S1tb/WpYpQ4WZbWF85XPAZvf2r3L4S/EgeKdRxeaWLLZl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HQAjtW+HtBtyM3F3R64icEd/ShVIcg4PrU3ORjB560gKecwU8nrV8pvcifAI6Y+lIoTfx+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uc0w5XhFFPlQXMXxFrMehxW7SwtMspK/L2xWWnjvTgPmt7gfRf/r1B8UGP2fTV6ZZz+grg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Ko07HoT+PdNHIt7k+23H9alh8ZWs2nTXospvIidYz0ySa83K5BrXtxs8GXPbddqP0p+zF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5pvU2lz9MD/Gk/wCE704KQtncfkK4DbmgJR7NC9oz0az8XwXsV262Mvl20fmMWYcjOKrDx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j8q5nRBt0TXG/6ZKM/jWP16UvZpj9ozvz48sFBK2dwT+H+NT6V4xj1K+S1hsnVmBYs7YAA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Wx4OGNZdv7sEh/wDHTQ6SSEqjudMvxBtMYNjNge4pD8QbXqthMfqRXngPyDFJ81P2SD2jP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MkUOmtuchVLPxn3rs4izRoXA3EDOOma8T0xC2rWYzwZF/nXtwjyiYYgbRkCpcEti4yb3AY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UAAJgIQOgGKeoyadnK/KQTRyjuQIuMqMnJzmlMapDKwHRWY/lTx8wHP3aWd8WtwQOkTH9K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efwHknBrT8KoD4njKg5EbH9Kx0LAcYrZ8EEv4jY46RHH5ivSqq1NnBR1mkWddIbxbEB13D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NnDHHYGua1Pc/jGPJ/iXNdPllkCjuSfwry4q6PXruzSGuoHJ7UjIOcD8zTtwdWDAZU8ilY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q5TnuZPiPU20XSPtghEhEipszjrXKL8Qyuc6azE9/MrZ+JL48NIvTdcqPyBry5Rk801TT3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3B+IhIBOl5xyMydKuaH4yuNV1EW6WcceVLEs5PAGa88KVt+Bxt1uRj0WCQ/pVOlGxKqSN3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/4lqf9/KP+Fiyn/mGIP8AtpXDx8xjFKRzihUog6sjtT8Q7rounRZPq5qp4n0e18S6nexXW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UkkuI22sgXLAL79Bn0rltnzr9a73T2x4p1fPRNNx/5D/+vSlTS2HGpK5w3hLT9M0Pwyk8+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o3O/KlSG4Pbn9K2fEviSDXT5lxpUcdwq7UmR8Mo9OnIqr08A6QPW4b/0AVlSr8pNKMFJal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PWOVrQTGCT7OGERkb7oY9s11em+M5NNsIbRLFWSIbQd+M81mbMeB/mz816ox+BrG28UKkr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Stqdg/wAQ7kA7NPjHuXqbSfGl/qV7FaC3giEhwW64H0rhyuRWt4MTPiG39s/yqnSijD2kj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OwAFC5xgj+pp5XLAdaVY2BBY8juO9Tyo2uMOVIbB4rwH4kfBfVbzXLvUPDKwXNrcuZjbs4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gZ4IzX0GUJ43cd+a5v4j+JD4Z8I3l9C2y7kHkW3/XRu/4DJ/Ck0krieuh8cappE2m3k1pq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G8SYfYwPIyOKq2toqOSqY+vWtW6XzJWYsXYkksepPc0xU2/WuWVa+hlYIofMYIuB3LHoB6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xxDEKcL7n1NQSMIk8ofebmQj9Fq3o9rJf3sNtbRtJLIwVQBzk1mtQPYPgBpbvqVxfsn7uF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CvdTHtUYA/GvN7DxD4W+GHh+Cw1K+WXVGHmTW1qBJIGPZuw/EiuL139oacFxoui28SZwr3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uAPzNdataxcXZanvCxrGDgKideP5185fGTxLJr+staWsm2xtzsU54Pqay9R+Nfiy+tJEuJ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KnybYByD6ZJx9a85uNZuZpGZSFJ7n5mP4monfoDqKxeu3jOyOANsTjce5pqsyDCyyqPRSc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jD99IfTBq7NNDbsI7u4bzsAsBGGx7E561ioNEc67Hrc2WU7vMwBnO1iO/+9XrHgKMqyEgY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XkUoQwsykDK8fIOmD3KCvXPBMIW6lk+YullGnXgjI7V21d0VT2Zdk5+J6Y/h00fq5rwH4k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GH/Pww/IAV77CQ/xMuP8AYsIx/wCPGvn3x42/xh4gb/p7k/nWNQ0iTgYsNPU/3F/lVbVji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Kst8ttYgdkX+VVdSOUTPdq5zfoep+DrYf8JLp64Hywv2/2K9Eml2fIAK4rwag/wCEqhB6J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yvg6SZCZBI79BVU/hJn8RMG3oQw4p0CgfJ2bPGetMjJKcnGPUdacEzyM/4VRJxvxCtnm8H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kGJAPZTz+hrw24jddO0aUvnfHIuMdCHJx+tfSmsW/nw3UBPE8DKSBznB/+tXzxexs3h60z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5GMBlz/Q1jWdpJnRRV4sZcDfBGePU1UuxkRP3U4NXhlrZAe4qtcqfIIPasWbpG5ZKstqDj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bnOB2Pasfw/Jvh2g5JGK0YD5VwwU45qCy3rQ3ow6VyjqCcEZGea63V+bfcwyB0rmHAL4OP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RgahGTeJyT1r2X9n+MmDWGHHzov8A46a8hv1xdLXtH7P4H9m6uc4/fryP9wV00X7xz1Voe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fOc8RyNz/ALpr5n+GdlLfeMbJYFVnSORyGOARivpPXCU0LVHByRaTMD6/Ia8J+A0W/wAbo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fqK6ZbnMjZ1PwNrryMwtEeQsScTDkdqpaf4N1201KGaXTpQqvkkMD2r3oKAelROSD1NToP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j39r4lhnubOaKMXCEsy8dGr0+8uY54ti56jJI96S1Xdk56Mv9asaiF8lQAMll7e4rVbEPc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KiZ3cYyKW7vYZbUohYMcD7uMGrWp7RAOBnI7e9R6mB5SYA+8Og96CSpPepIqBVbqO1WGvk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ScZOKk1PbtTG3Jden1ouYwAuMD5hQMrNeCW28vaV3cZJpLi7jeEw8hiMfNwPzqxeAGBcAZ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FgY4I4/GgCrNcN5OGRlA45NSfaR5BXYcYxnNWL3Bh69sYpJGX7JwedvrQK5TWZgpQBMDPO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i8J+IyVG0WU2Dn/ZrWdlFqzZ6r61j/Eh/L+H3iJs4zZv+tOIM+RhwooHT2pSOAKTpXSjIW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R+lUAo9qXtSdTQKCR1J9KWm0AOpPakooAB2ooNFACc0UtNz+dIBzdBSMcmkPQUGgoaaCaS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m80tIO9AC0hpaKAGmkpaKQCdqD0paC2FxQAL91vpTmAaIA9qZgYNO7cUFFdoxnkVGYhjoK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FKwrlXywKPLzVjbnoKbjmjlC5CYhnik8v2qfbRto5R3ICpPUfnQI/arG2jbzRyhchVMEcV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wHFFguMZOnemBcGpyOBUZHNOwriAD0p2DmilFNDF7UtuP9KiPYMM0EelT2qjz4/rQBUIBZ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vtUhGOPeh0ZMbhgEZFFgIdvNLin4GDzg0gFFgEAp5GAKFGeBSsMcHNFgGj2pmOWNSqM03G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S96Mc0uOaaAUd6CM8mgCngcdKAGkDPSkI4NPA5FI3tRYBoFOx0pBTsUAItOXktmheCDQMZ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V4pAPan4pMUWAAKcv3aTpQT8ooAatLik7UcUASR4w2f7vSo8AnjilUjB+lJGUIzuB9s0AG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MQBSigBKVgMimkDPvSk8igAIoPSk6/nTjSsA3tQB0zT6b3pgIwBc4zj3pMc07vSd6EAYxS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gUAKq96ABzTgOKjJIJoAd0ozSEgGloADSGjtS0AJmnocNmmgdaUdaAHL0NNIBFKDwaT+dJ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ptKtMB3YelNIFKfSigBpPy4pU4XHrS4oHSgYZoOKSjNACU5aYetOBHapAcOlIOKM0ZyaAA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lftTe1AC/jSGjpRSACegJOB0GelPJTy02ht4zuJPB9MVH3ooAcKY3WlyaaSN1ACUdqQtzS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pp60bqQ9KAE/qaeMYpncfWnHpQAE5NNbk0Uh60ARnrSEU49aMUwGfWkp2OaCOeKAIyM0wD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2pARnPHNPGDE+eTkUEdKAPkNAEeAB0pMVKRhee9NI6UARYpadikIweKAGgUoHNOFKKYDMc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xQAwClxTqcAO4JoEiPFOA/OlxjpSikMQCngetIBTxzQMaKkA9KKcuOKBDl4X3pT1pAeKU8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R2oFFAC9aUU3vTqAFopKKADpRSGl7UAFFFFABRRRTAKQ0lFAXDNFITSFgPqe1DdhRjccDy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AGSTXS2HhlQYTrd8ti07BY7dF3SsSeM9hU/hyx+wJFc+VI16w3EsABGOyjPf1P4V0y3ckj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778mvm8xziUJOFH7/API+ryvI4Tiqlfr0/wAyrB4U0aA4e3uJiOCXuCP/AEHFPbwzoo/5c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41pxzROBtbHGMEYIqYjgV8zLH4q+s3959PHLcIlpBfcctqPhjT3ikNtvtZVGQSxdD7EHn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5rSd4biNo5UPKn9PwNepXYRc5wc9q5zxBpr6oImUqksQ2qW5yv90+1e3lebTjLkryun1fQ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OHtMPG0l0XU4mjpVm9srmyP8ApETKM8MOVP41Wr6ynUjNc0XdHxlSlKnLlmrMDSZzSmm1Z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IcKDQDRQAo4zTh0plOBxTAU/SkpaQ0AHakPWgUHrQAfWg0ZpaAG0d6Xv600mgBavaLkakO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vk1RB5q5pJxeyt/dgc/qo/rQI2nDN5LDn59n9a9V0ZGh0y0/69owD/wEV5TbyFjhQTtYS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u2idbe38vGFgUbD0J2igDSvoSsSyQYDMw3L2evNvi6w/4VrMoBGbiEYI5616NJcCe1OMrI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cHGa8w+OLsvw7hKsQxvI1PvhWpS2A8o8Ln9xdxnOA6uB9Rg1zhHl6hJEpUFpSnzHAxn1ra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nedwgaNSCfUdqwGHmyy3Mg/1jFgPqa54vmQ7aFiPfZXIaJldoZBIpU5GVOa6Xxaqy3i3x1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FwwCMDGD/AAkkAcdMD0rlLM5nVB95ztFdbo+pGfwzJo8mh215La77hLreVkjQkZHHUA090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Drulafo9xp19o8l2twwaaVZ8EkdMDHAH1qDUbbRZbRZ9Mubwzlv8AUSqo8oe571kWsds9w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CfmeJA7L+BIzWtpWiTahdTJpXm3MSAkysuxVX1Y9vpWcqjcbWFZJ3Haf4h1LToJrSG9nFr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vuvp+FZ93HtC7ZBMrrncnUex9DTjCImY7hIx43Dpj2qbTbR7u/giwTvOdvtXPKdlq9hlWC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nG8YPvV3R8XeoWdtcL8skyI2OMgsAah1SB7aYlY3WNydmeRx1GaTT7qWzvILmIJ50LiRNw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1Kz6Aams6c2m6tdWUgK+W5UA+nb9KzniDoY26Gu08W3kXiPTLHXLeMJMP3F4gH3HHQ57gj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uPAsepxofPguGRyO6Hp+RolD32obbkp6anIRx5BjmAZl7/wBa2dIiUWc8cFzLDctw0ZAKS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2dr9ru4oVz5kgKptHU4yBUQUwzIzJvCOCyEkZweQfr0qYyd7vYo6bwJq134S1+O8nillsJ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cg9x7g4r1CX4oaPHDKDaX7GRCoGE7jH96sHwLoOga/d390+nMLPIMMDTNiMZ6dea65vAv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lOkRs6ISAZH6/nXs4eFRQ9x6GM3Tb94y9E+K+j2WvjULuyv1t44fLVU2MScAZPPtXYw/HH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w1Mjr/AP61zfhr4e+G73xlNb3OnbrJI2xB5jAZGOc5zXfQ/CvwSp/d+H4Af8Aro/+NROM7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8vunPyfHLw+vH9lamfxT/ABqK4+NWj3NtLHFpOoZcbfmdB/Wup/4Vf4KP3tBgz/vv/jVfU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9Pmki0G3UqOPnf/GlGErqzNJSsjzyf4m6YY5P+JVc8cf65a34Pjfo5srSBNHviYkCndKg7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DESkro8BOOPmb/Gu1T4ceDo7W1/4p+13MgJOW/wAa3rwqJLnZz0ZRbfIjk2+NmmREqdEuR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+N9gnKaFcOOvFyn+FdoPh34OIy2gWh+u7/GnD4e+EkHHh6zwD6E/1rn5X3Oi7OET452RY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jOWul/wAK+e/Gev3PibxBeapd/K87khAchF7L+Ar6q8Y+DPDdj4W1e5s9Cso547ZmRlj5B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I2aUqq5JOAB3rmr3SSuQ29jPfIOByTVixspLuZYYACx5JJwB7mtfQvDd/rV4LeyiLH+OQj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p8OeENM0PTvIaGK6nbmSaRM7j7egqaVPm3EeV+JZYtL8DWejWcMSlrkzTzhstK23HPpivP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+MlhZ2vhrSpba1hieWaTc0agZAwBXju3Jq6i5WCKxmlVdpkPl+/arFv8AMoZs4PIzVW5G6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1fbCD2AxT6AV52JlRB25NWGCq4K4Hy4qqD8xY9TTZmaWREXljwKlq+gFxQMgjnHNOlYbRn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MinIA5PqaglZpGRQpz6VlFageqfCPxBFLZroV0ds6Put2Y8OpPKj3Ga+uoo1e0SKQbk2gb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89IZJba4heByk6OCjBsbWzwc19ZeAfEmrteL4b8Y+Ihaa+oVoDFHC6XEZHGHxy3scV1Ql0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n+EfhbXWeWSAWE7ctLbnaPxHSvnT4j+FPDPheZo9P8UJqdzu2/ZoYtxX/AHnztr6S8eeD9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ZW3iW8QkcoY0RZPZioBxXyd4t8Jan4Yv2ttTtnjbPDY+Vh6g0qsdNhSsjBLpjhW/Cu48F+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Ql/Fun2szDL2zRMJFPp82AT9M1w23HNKq7iK5oNRequTa59FaT8LPDejlJbmKbU7hSCDct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4/PNezQR7BHGEVYkUBVQAKo9AK+Q/B/j7V/Ds8Ubyve6aCN9rMxPH+w3VT+lfS8XjrR5vB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FNqibRHIcMsn9wj1zXo+3pTilFWJpppu7IPih4+tvBmkeXC6HVZ1PlIf+WY/vkfyFfI/iD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pZZnYyMWZnOWc+prZ8X6ymv6rcXt8Zbm6mYszM+FA7AD0FYGI4x+7hjT3xk/ma46ldXsjX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aGDTBhF1C92/+tXY2VqiWKSORFEgyx6AAVziSyjkSOD9ankuJ7m2+zzyO8AO7bnHNc/thJ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b3jpo1xLDa/dEQA2Y9+OTXVWvw7uDpH292je/Yb1tACqAemeuao+HNPlh0WXULONZZkO2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9au2fjrW7ScJehZl7rJHtP4EVpGtFaSBnH68NaEDW95aXFpZZI2JEUjJHqe/51r2swk8I6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t4AzjHr6da7fxn4ws9e8APZadBPLd28LPcqRhYF3A7ix4PsBzTPhwn9lWGnRcmz1WDzAG5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Yfyqp0o1Fyp6Fwm4u7OBgt42jM0s62toD80zDO72UdWNU9U1ZZrVrHTY2t7MnLsxzJOR3c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w8TeGbHXbJYp1EUsYPlSxqAU/DuK8f8S+FtQ0F0+3W5EEv+qnHKSD2rGWHdHXcudZzNfw7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Q2d/Iq3EA27DxvA6EVha9owSQzq6xITld7DNYzWxYZBGRUSH5iGzuHrSjU00JburHrt94z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3EYjuY9zp5DNg7sDJ9QP8a838R+J9W1+Rhe3DLbZ+W3iO2MD6d/xrOfJOSc1Cf4qftZNWE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udP0/WY7jUoZpYl4AhwMe9emXPjDw5fRC3a+PkMOFa3YMh9iBXkQ4UnueBU9qgVoWPUuK1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HdT/2XKf9F1S3uEJwqTKQSfQZHJqTXNGTw9d2lvrsY09pws5jaEkyR59un410fwR0PT/F/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swrshj+1wXA+9A4/iB/CuR8T2fieS50XSvE/mRsyKNPubpwFaJsdW/LryK2c5OF0Kyvqdj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CmnzrPFHhIYE+U7icDis68+HHiTxp4zv/AOzkjNlC6wSX9xJ+7DIo3Be7YPHArN8e/DrWf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z3kU63IP720JAibHA3d8jvXofwK+I1pp6Q+GNaxC7nfDcE8M7c7WPrz1rKFk0pFt8254d4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VxpN7eyzW9nMYvNjTlgOuFzXu3wc8NvHaW0s1uLWOX95Fa7tzhB0Zz6+3vXjHxJjMXjfXY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/U5/rXvf7Oerx6p4YkjlObqz/AHchP93+H+taNXlYUZdz1VcrgDoO1AYK2D1bt6U8nPOPx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PXIrexYjkmUDb8oGc0hyPr6Uq7mIJ4JHSjB7nH0oA4b4oHJ0xcf3zj8q4tFyOldV8XNQtN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OsUYRsDqzn0A715XZeKn1HVraGNRZ2ckgVFY/PJ7k9h7UcyRlLc6wrgZxWkRt8HcD714P/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4Veufl8J2Y/v3Tk/gtUIylxgcUuBT41yOKcIySABkmnYDR0sf8U7rJ9dg/wDHqyAmKZp/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h9HJum2lWH3SynJX61YIwfelF3uDIyB3NavhNf9PvGH8NrJ/Ksog5rX8LcT6k392zk/lTl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uUzQeOlL/AAfhSAUhlrRRu1qyH/TVf517VtyuB6CvGvDy516yH/TQV7MSQfQetS9zSGwJu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inwsrIXVSuT3GKaoX5mwAe5pz7WAWQ8E5ApDGOu+Qc/KvJA9aivjt069bn/VN1+lTsu19x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VNXAGk3h3E4iP4047oJbHBL8o7Vt/D0b9enI7Rf1FYe07O4NdD8N1/wCJtdnH/LIfzr0K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P4iEnO7xmO/zj+VdOOMnBJ9K5dfm8af8AA66lRgnnJrzIbHr19wK8cjBPXFIeMAUvIA7e1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x9qowOS+J7H+xLJembj/2U15sg5zXonxQbGm6ajEkmVj/AOO//Xrz2MAcVUDnqbi/jW34Q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920kI/KsbbnmtfwwAE1ZvSyk/lVS2JW5ixKPLUe1OAA9aWAfIv0pWXmqQCJ80sYHciu0t2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5wtiwOPaMVxtuM3UI6ZcfzrrEcjxD4qPpayD/AMdFZzHEwAf+KB0UAc+e3/oArMkPy9AK1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GOPOf/wBAFZki/LSp7BNamxc5XwXaD+/eE/kprIBI4ravRjwlpY9bhz+lZFWgZE+dpNbH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sDWW4+U1teAFzr69PumiWwLc9VckEbWwSfTNORi2d6tjphgKUg7iSRgelIAkiD5vlas7H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QFB6cHNeCftF6yZ9Zs9HRj5VpF5snP8b/AP2I/Wve1+ZgqjCjHbFfJ3xTuWufH+uM5yRcs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VYYh2iM5JcZ5pQdrbsZwcL9fWkMeR1xTJHCjg+1eemZjxEG4yS1V59SeyzHYylJejSocEe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ra3UL/rZR8vsvrWGX9MVvCL3JkWpLhixJYszHLEnJJ9TTwqQIJrgbnblI/wCpptnCFBnmH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qvcs0srO5yxrZGbJHmMzl5GJc9TQCM1FHH+dXoUSzjFzcAMf+WUf98+v0pgtSc3I0+2DED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n+Ef3j/Ss1LdpQXcFmJyT61EgmvLku7F5HO5mNbSfu1Cr0FDfKUj2B2LwusfkksPmKlQRx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9m8IeWbi8MbwOotoxmKQN3/8ArV5BIjuSTHKsXByd3sOuWruvhIii91t0A5jiHQD+N/QCu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2ujpdMO/4m6l/s2cI/Umvnnxi2/xLrzjqbyX/ANCNfQ2i5PxH1xv7sEAP5CvnLxC/mavrD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x81zTN0alwu2Cy44CD+VVbwgmL3fp+VXrv7tqo/uD+VUbwfvLYdAZB/MViarY9m8GLnxVI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/MrXa3AD/ACen6VxHg6Qx+Jbph1+y44/3hXVy36JI/wC6YFfvHctOkm46CqP3ieNCo+U5U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Em4n5Rye9VZdRhD5KP5ZUEEJnnv0pTfWzAL520nrlSP6VTTIuizKpkWGSMhgp5x3BrwLxB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aBuGtbxZAPbfj+TV79azwyDbHMjt6bhXkvj+zEXiPxFanbjULMzxEd2UBsf8AjjVhiFon2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yPPYJla2T5uBUcpyuFG4YzxUWmNmHGatlAVJxgjuDWTNlsS+HpQk2Aw4Nbqspn3KdwY8ZH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epKqjlucY4b2NdPM6sI5kyVYDj09qzZotjYvFD2QA7jpXNzQESHjODXRW8gk05sk8GsqRD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WhCaOT1lTHcxkDqa9n/Z9ydF1Nlxk3H/sorx7xKjJNHzyGzXsn7PoK+Hr58/euSP0FdWH+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J4mBj8Laue4sZ2x6fIa8S/Z8G7xhcHj5bA/qwr2XxptXwtrkg3B102dc9iCtePfs7p/xVO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/AI8K6pbnIe9kfnUDgcE81KT6VCcluazuIntCBGQOpkA/Si8tvKgRvNdsuvBGe9Laj92MD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vpZWiUGMoAwI4POD0rWOxLIp7ZkxIZ3bJAwwyKLi3McS5dnBIU55PNI88zoivFs6nJzzSz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j2ncCCAeT2qgCe0EUKbXc5YLzzxSm1ETxkOxycfN9DSXE8zqiSRYJYEcdTRcST+YiyIq45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PksVjjVt7NyBg0yW28td3mNnIzkD1p7PcFV85FC9ePWmySTSRJ5iBQSOlBQstuEQOGYsSP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MZOeCKhkMwRS4+QY5x/8AXqe3M5dRIFCEjtRElnkNp4w12XU44ReAxvcqmzykxgvjHT0rv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w+8UyjO5rfHJ/2gK4jSdP8Mrr1oYtQ1eWX7Uu0NboELb+5znGa6z4zTPF8OfERJO19iDI9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hePIrHJhnO0uZ3PlofdFBpaQ//qqDUB3pRSfhSimgFzS0g70tMkBRR/OigAooo/CgBKKKX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g0DrSZQrdc01uTTn60ykAlAOKCaSgkDRR1ooKCkNH0pDQAUlL1pKACg0Ud6CRT3oHSkP8V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pvNB70U0AUmOaU0UwExS02lxQAmKdRR3oAQU5aFoPWgANMboKfTD1oASvRPhN8OofHKahJ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alAPKjVtxbPr9K88FfRX7LcWND16T1uI1/JSf61EnYpbnG+LPhGuiatHa22svOjQiUmSAK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tXFeI9E/4RxbeW4n3rNJsQj1Ayc/hX0b8RIt/iCM5x+4RT+bVk/EP4R6bqOhSXMuq6kHs1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C2MYPFZqbK5UeX+HdH067L2O5JlMIkVogoaQbQfvdQMnH4VwmrQNb6lcwPtLRSNGdpyOD6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GEN34tj0q71XVEjSORXjMaxuoAzt74zmvUYfgz4GO6A2sstx1J+3OXHvgH+lClZjtc+VeM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5ePfhPp3h6FLvT0luLF32MHbMkTHpz3U/nUnw8+Efh7xBok17qJv0mWdogIZ9owAOxB9av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pQevalY5Pevonwr8ENBknvLjVWv57Xz3S2gaXZiMHAZmUAknB9OKp/EH4MaTpunyanoRul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5N/yd2Unnj0p86DlZ8/huwFL2OK9l+G3wpsfEF/Ndaj5o0u3YL5YbDSv1wT2HrivU9Z+EX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8Gkw2MxBEc9sxV1Pr1+b8aXOJRPkXaxbpQeOvWvqXTPhH4VTw4p1HSA2oRQsJZVuJBudQf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rjPCPws8P63PdR3P26Hy41ceVKDySc/eBpe0Q+RnhoyB3p6jjJNe92HwP0248R3MJ1DUP7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2eZI7AkqGAwABjnHerXjL4IaLFo9xc+H576G7gjMgillEizYGdvIyCexp86DkZ89becimk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8EdGNjFNrkuoT3EqBjFFII1iyM4yBkn1rnPiF8IrTw80F5p95ey6fM5jKSbS8L4yOccg4N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P4xR2rsfDvw81rxDrj2OlrGLZRue6mPyxD3x1PsK9QH7PtmLL5/EN59rI+8LZNmf93Ocfj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59UjPzdKB3ruvFPw11Lw7fG2u7mKRXG6GaNCFlXv9CO4ro/BPwXbxF4eg1SXXWtHmZx5X2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ruHpRzoLM8lJGB60hNe2eE/ge+qRPcatqjwW3mOkQhhG+VVYgOc8KDjIHNUfG/wAFptBgN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WAOJBJFtkizwCccEe/GKXOgszx8tRnjk8Vr65oM+mKrNkoeA4+7n39K0PhX4eTxV4407Tb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7kZ6xpyR+JwPxp8wrG98PfhPrPiy3jv55F03Sn+5NKhZ5R6onHHuePrXo8f7P2i+QQ+taq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D8sf1r1bXtSg0LRnufLG2MCOKJeAT0VfYV5Dr/jvV7OG4v59Sa3iiUuVjVQqgdgCOfxrJz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xh8GZNBhiubXVIrq3eQIFmi2Pnr2JB6e1e2X/AIR8OppF840DSQUtnYYtEByFPtXzvdfHa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1LR7d1E42TJKUbBOAWXBGfpivqLXWf+xNQWFN8r27oi+rFSAPzNHMFj5rvtE0OPTmlexiQ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qSQueK8atNUEkMfmgBiOo6Gvr6x+GFhJpJi1q4vLi5kjCu0EnlKnHReP1NePeOfgfB4eu4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msJ8qgnUFo3AztJGMjHQ47U4ytuJxPMkkDjIrrfCOmw6jqFlYymNfPbAkKBjnPQfhXV/Cf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HWDrdzewPaSpHF9lZQGUqSSdwPpVzxz8MbPQdTt4dN1nUU/do2ZAhK5bHBAGCMVUpXEkcX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D+owWtrMZZihll4xtBPyg+/B/SuU3YFe9eJPgbY2OkXNxY6xq11ejAijlEZEjlgACcZxk/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E0JLMf2xfX91dEfM8DiKNT/sjBJ/GkpWBq5827qRTz616j8QPhIfC9xHLbXs11p1wSsTso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Y4PHQj0NVfhn8LH8X3moi41OSztbFkVtkIaSTcCeCTgdPeq5kKzPOh7imnrX00PgF4Y+zF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TzPNT+W3FeceOfg/L4ckSW2vpbqymO2KVlAZW67XA/QjrRzoHE8tBre8DaLF4j8XaVpE8k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d48blAVmOM8dqwdTt5dL1BrS6BWQDcMjAYeo9a7r4Cr53xS0bvsWZ/wAom/xpt6CW56ifg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jVwe3yxH/ANlqtcfAGxMZ+ya9drJ2862Rh+hFekePrqaw8Nyy21zJaytIiiZGAZee1cV8F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rWt6dq9x/aFlaRJJFdlAGVy2NhIAB459eKx5ma2R5D4q+H+qaBqBs7wRyuV3xvH92VfVf6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SeSJSS0bbWVhgqfTBr6u+MjW4sdILsBOJZCvrt2jP4ZxXnehfCQeOri31zUbmXTrDBQeQo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BPAUHPPJNVGfclxPGAetLmvpy6+A/hR7Vo7eXVLaYDHnC4Dn8VIxXjvjb4aX3hu/a1+1fa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VwJV/oR3FWpolxZwynmnfhXe/Dn4V6p4sge9u7ldN0xZDEsmzfJKwODtXgYB4ye9ejv8AA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XNUEvqY4yPyx/WhzQKLZ89ZwKOtdv4l+Hp0XUb23GqLNHbzeXvaLaW+UHpn3rs/AfwRN9a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4t45Pmis7fCuV7F2OcZ9BRzIOVnivekzX1Bc/BDwc8JRIdRhcjAkW7ZiPwORXlPj74VS+G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5spciKbgHP91h2P8AOlzJj5TzYHNOGMZr1f4V/CbTvFei3l5q1/qNtPFdNAqW5TG0Kpycg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4R2mlanNbWGrXLxRxo589FJJbPdcenpRzIXKzygmkyPWvYvAvwdsNf0IXt5q99DL9olh2w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zzzzWR4j+F0OmeIf7Pg1aaSHzo4i0kQDDdtzjBxxmjmQcrPNQRz9OKZkg17n4n+CGnaZpM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lxf7kigikWMI7s4UZwMgc5J9BWm/wN0Cx8PXc17qOpTX0UDyGVHVE3BSeFweM+ppcyHyM+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6LoHwmv8AXr949N1BRbRECa4niwEJ7DB+ZvbivRoPgBoiWwFzreqvPjlkSNRn2GD/ADp8y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sdKXdxXonjb4WtoGpTQWWsLPCsayD7RFsYBs8HHB6e1aXgX4LahrNlHf69ePptnIN0UUUe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8KD26mjmQWZ5WzYpu7NfQWqfADTHtT/ZuuajFcY+X7QiOhPvgA1494o8Fan4duri3uRult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PRlPcGhSQNNHPA+tLmtvwd4N1/wAXSSDRLEywodr3MreXCh9Cx6n2GTXZy/A7xZGufO0hj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6pii6CzPMCRmkzW7qvgzX9Pup4J7BjJC5R/LcOMj0x161z2RuIDK204O05GaEIlBzXb+G/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NJ47GOytnGVkvn8osPUJgt+grsf2fvBsF3G/ibUYVl8uUxWUbjIVl+9JjuQeB9DXsviPxF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uy8lxLny4Y/vv789B71MpWLUb6s8QT4Ba4Yix1jShJ/cCyY/PFc34m+EXijQrVrmWO0ubc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Tk9PlYA13viL47/2HMqzabbuzDK26SM0jD3PAA98Vk6x8eNA8Q+H4rW6sdR027FwjuhQSo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rjqKjmY+VHj97p15YTeXeQSQvjcA4wSPUVB2rV8WT3Hjrxtp9t4Zjl1CRoSkKIuw7iSzD5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1ruNL+BfjGe1Vrp9Kt3x9yS5LMPrtUitFLTUix5gTil3cV3Hib4UeKtAtjc3VpBcWy8tLa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wCB74rhJkkhkKSoUYdQwxTTTAcpoY81seHvCuv+II/M0XR727hBwZUTEef944Fal78NfGF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e465jAk/9BJougszkTSipbuxvbTm5tZol9XQgfnUCZY07iH44yTgeprpNC8CeJteiSbS9F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M4ESH6FiM/hXpvwG+HVtqFunibXYFngLEWNvIMq204MrDvzwB7E+le1eINesdBtllv5CC3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fQen6VDlYpRPl28+EXjaCLf8A2KZPaK4jY/lurjNY0fUtHn8nVLC4tZcZ2yoVOPxr6Xufj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YNSS7tgTwVVZCB6lVOQKy/GvizQdd1G3fTtU0+/thbKioJFbLMxOCp5B6UucfKfNg7HBqz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u+JI7dQzb3AZsnACjqx+nQAmoL2Sb+0Hh+V2WRlUR87hnjFaEmi6mkPnS6VqKRgZ3tauB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k2M4e9ITg8U+RCqbiDtBwfaoQwJpiF65owaXtSrQAAetXdO0q/wBRWVtPsLy7WLAkNvC0g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VU719EfsrI0WieJZlJBe8iTI9os/+zUm7DWp4Hf6TqNjGr3mn3lsrHAM0DID+YrOJwcHg1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nTSI2O5WMrEHnP3RXyX4tuMeK9WiRUWNLl1UKMYHpSUrg0VhyeKlVSWCDLO3RVGSfwqfQ7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s87wTXMcTMqNtILgEbgOODX2dpnh3QfClldvo+l2VkkUTkyJGN+ACeXPJ/Om3YEj4pVSy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BTFPc13HxCurVdL0uW3EKzyTEPIqgEjYep+tcDCzuwVgS5OAFGSfp60J3C1i0hBPPSu5+H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FrqFxZaha2aWcqRMJ0ZtxZc8YrmpvDWu29j9rn0TU47bG7zXtXCgeucV7h+y4pPhfxDJ2a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h/jQ2CVzhvFPwj1fQBa5v7C7e4LBEj3IeMd2GO9ebrw7xuQHRijDPQg4NfVvxOO6/0Rf7o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GlJOuX+DwbiU/+PmkmNo0BSio0PanimIfRQDxSUwuKKdTFpw6UAhaDR2pDQMWk7UoopAIa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xBmjtSGj60BcKKB0q/oelyarckZK26f6xx/Ie9Z1qsKMHObska0aM681CmrtkWmafcajPs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ufur/APX9q7TR9CtrAbkUvP3lbr+HpWpY2UdrAkUEYSJRwoH+efetmztrcTAXUyRR4BZuX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evisdm9TES5IO0f63Pt8BlNHCQ9pUXNL+tjMjtxgswwP50vlitC+eKSVhahhbqdsYb7xA7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wMHJ714rk76s96nqk7WK/lj2pdrDv8v1ruPhjbQT3V+k0MUjKqMpdAcckHr+Fd/dy6dpht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uH2RBlA3H06V72CyZ4qkqrnZPyPExudfVqrpKF2vM8HZBxzxSeVkccj1Fe+XyWdtay3F6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dRgCvMPHsFuurwSWQj8ieFXUxgBWHqMUsflDwdP2nPf5DwGcLF1PZ8ljjZIFkjZHQMrcEE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8NDBk07AbvCx4P+6f6V2YU+lRvH6da8/CY+rhpXg/l0OzGYCjio2mvn1PJ2DI5V1KspwQw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7rxBoq6jH5sOFvFHB6Bx6H+hrhnVkYo4KsCQQeCD6GvuMBjoYuneO/VHweYZfUwdTllqns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a7jzhw607FNWnE0wHUgoHNJ3oAd2pppSeKQ0AKKWmLS0Awoo70UCQUmKKO1AAOtW9O4uJ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8eWqlXdKXM1wT2i/9mH+FDBGvp5BScKfnwBj2wa9jtyNse3BBRRn8BXitmx+2BF/iGP617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Dh8AYPT2pAW54g8e9SEk3sd+M8Ddx+VeVfHPJ8EWcbYDNfhsA542sf8K9RMjm1ZZV2S7ZH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NcF8UNMGq6JoViSVEuoKrMvULtOaJK6shXtqzwJrWe+gljs4zIsMfnTNnhFHr+NZ0hLDAH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iN4bbxFp8O59NntvNikbGflPAJ9ea4DS9Oa/u47dON/Lt/dXuawcHC0epKqKSuUntptPew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CaNc87dxAz9cGty2uL/S5bPVbQ/ZRdmRInYAhlyA3B/h5q345iWTxTbW9ugEcNtGiqOwAr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2sUzkx2yC3hQdFXP8ySaJ6Ma1Vya/zLfS+YkMUm7DeV9zPqPatDQ9ZvdCF7ax7DFdx7HBP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qet6cdL1eW2XJQYKk9wRW34NXT79ptP1OMPL9+3cnBGOoB/XFZxi+blvZhJq1yS20Jk0O5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3VQtuh4aVycA/Qcn3qtpR8qZbmNlWaHoD0Zcciuy8atu8NW8bNjbMuB68GuEitZmt3uhj7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WIzgVhiqPK+VdhQlzK5q6pMlxoiqqgytcfuhnoSeaxr6xbTrmS1u4GjnQ8g1bsQZ7qxt/4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9T8ceHY9b043ECqL2BcqR/wAtAOxqcLhualLl3TFKXK7Hkq22oQad9oi88afO20lWyjMvY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vw4+z3XhB4n2yRSO6ypnp7GvN9I1OfT7e6sXJNrOclCPuOO/tXovw8tIItAS7jQLNOT5hB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Xfg4Rcrp9NTGo9LGcPB8um+JLG6tJPNs1nDc/eT6+tddD8P8AS/Fl9eTSSzWMsUfmO0ABV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4jUsc4HpXQeEZ/s+n61O/B8oKPxrqnQhGLSW5NObclc5b4U232SDVIUO9IW2K/dvmPNd5d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OTHg/mK4n4Xtu0vVJSeWmx+prtr4Y0qYHkYjH6iumirQSIm73JfCC48azjGMq/wDIV6OAF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VB/4TmfPHyyfyFd+chhnketYVviOrCfB8xCQOM81n+ISBo9xyecfzrQk6DaAcnmsnxRkaN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pU/jRtU+FnC3hPlE5Nej3e5YLMDqEHWvN5w4iEe7Klhx716bfp80K+i1vi+iOfCbsbGNzd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giNjnax6Z5xQBiIfMFxyaV2yU2DINcp2MrXtul3YXFvd5eGWNkkCjkgivn64+EbaU7ajql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RW8WS4U+rdAfpX0Uvyq2eue1ch46We8ks7W1VWdcuQzY61nOKe4rXOGsLaCxtkt7K3SCBR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+pqeTO3pWlHoGq4A+zQk+nmU5tB1TH/Hvb5/66Ur2FY8o+OYKeH9BUkBT5jf+PV4zPHLDa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mfLdlIV8eh719XX3g3+3byybU7C2uDap5caSyEouWyTt7n614D8atUl1LxrdW+ES1sf9G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voPrWU0nqyWrHn9mC93ubsCatTktwvQVFEfLACx5JPJzya0orZQu6YcjqOwrNyEZgUqC7f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LZfLTzWH7x+F9h61POvnOWbiJOo/kKjyXbcfy9KXNdBYkibHHrxTZGMYIXgt1PtTo0+YE0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9TF6jIJDgYx2qSyvJoZd6OwbIwwPK46EHtUE7fMRRGCpIrTYR7p4L+POs6TbW9nrdtFqVt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s2Pc9D+Ir3yzbw98SfC8UwjW5s7gEAuuHibuPYiviC1wyMG7CvcPBOhePvCPgl9d8N3kb2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x72jHaTB7/TtV05u9ik+jPPPHPhp9I1O9+x2t3LpkU7RJd+UdhIPTPSuYjXHI5r0K5+L3i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ZbC4tChja3ms1AHvxjnvXmZml81pC/wAxOTxWNWK6Elt2z9afG7hPL3HYedueM+uKqx3Ky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R8gbea52miSIH5jnrS7C59venn77FR+NSwwyTOFQFmPQClZlWGjao7k1Yt4zMfvbUHJPYC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XzNVuFhHURjl2+grLv7/7V+6t4vItfTOWf/eP9KFC+rGOudVuX/0e0nkS3TgbTjPuauaE0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dzNaqMkZ6nsM9ayYkLNtAwP5VqSq1taw+Q5BJOeOfrV3sGrLmt2a21pILViIJF28evoa9D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8AWNsJ2S9t0VomWJmxInI5A/zmvLJ5mfTn8ySRmG5vmY46Y6fU12OieIpdG0IW1hcZF1Ch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uDt/xrSlNQd2Oxqj4s2xgZJNLmiuxx87jYD3z3xXMa74vvNcVE1C7Z4UHyQrGBGn0/wAa4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XLE7juz65qGCQq2DyvpVVJOa30Eb32dZRm2mjJ/uMcGq81pKGDSRMpXvjiqscpRuTxWkl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AdDXJKPLsNMos2ahfrU7Rt5Qkx8ucZ9DUQGc00XYjxkj0FWrNGkuIgucg5OPSoSoVSzHAH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h+TxX4jezjTA+UvJjhEzzVxTlsI9K+FFmnhz4da1qt+3kjVZI7CJz/dZgGb6cn8q9Z+Ivg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201iI2jAa0lXny2A+XHsRwa8Z/aO1m3szp3g/S1RLayQPMq9mI4H4Dn6msH4OfGOTwj5u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lBSbcoN7xN/d5P3TXfH3FysV1syO2ttS0hINE+JN9qf8AwjVwrpYzLJuhhlUkAtgZOD/CT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teyRGVZWjchZYzw4B4YH0719HyzaF46+GFlpIvrd7m+vEaaOJ1M0ReTewAPQgEjpXnXjbw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IZ2ij1vwu7bQbmLe0B/ukjGPr3qJwUldBseUaq9xNePNcvJLNJ8zO7bmbtkk16D+z94kTQ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S11BfJJJ4Ddj+dReJNZ8Fa6Ypzo+o6bbRxsiyWCr+9lOMfe/hHPHvUXgXwHF4wuZE0HX7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kN8hjkIHcbcg/hS5bWaYup9cH0PBHFNGQ2C2fbFcJ4g8Saz4Vh0/TLmGC6uo7dTNeMpCyN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tE+I0F1IkeoWphJON8RyB+BroK51ex3Sgs21ASfWvLPiL8WbbQTNY+HlivdRXKvcvzDCfQ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P8XPipDsl0Xw1OxU/LdXS8E/9M1/qfwrwme/CylyBJKOikfKn+NZTqJA5Gvq+qXep3bap4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/uBz8zewHRV+lc7dXUkk6zKdhU5Tafu1BLcPNIzysXc9zUbPhc1xzqOT0M7nu3hLVH1vw5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MxSe5HeunvEb/AIRfThj/AJeZP5CsD4deFtZsvBlk32eFPtOZyJX2sA3Tj6c11b6fqsmm2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Qu7MTJxzjGK7oS91XKUGzFiRgBxWH451waDpB8o4vrkFIR3Ud3/D+ddnPpupWOn3F/fwWk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X8z7oH9a+dvE2sT65q817OThjiNOyJ2ApVq3LHQlqxN4MuTH4s015GJLTAEnqc+te2PEwY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w70641TxlpkFtGJHEnmEMcDCjPJ/Cvfl0PW5XbbaWxOenm1nhZe62wjFsxdhHUVpeG1Ii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Wf+Ee10sVNha5HrLS22m6taQ38TWtuHni8sbZeBz3rocilBnMeWwUZHamlD6VuR+HtZkA2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bSnwxrobb9its/wDXWnzIOVlHwwv/ABUViD08wV7ORydwyPSvMNE8O6za6xbXFxaQrHHIC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pxAd9/Jx0xSZUdEKT8pJ4H0oUYXjrSBTv3ZcDGMHpTZGwvJVRnGTzSGKTtYAncT0GKp64Q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doH61d27cDIJ9+tZ3iIn+xbj5f7v86qHxIUn7rOHkYleuK6T4bgG7vm9EArmpMbTXUfDlf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fzruxOlJnLhtasSvaDPi92xkhj/KupXAbnG8/yrmNMwfFk5J6Fq6be/GxQRnk+1ebE9PEP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Sdq8e1N35yIzuJ6n0p7khSwBOPxpiNuXrtye1Uc9ziPimT5WlKuT80h/QVwccbgcqa9D8f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YrYQLKsQcsXbbycVzC+Gdd2nFhEcDOfNFUnYiUW3cxSrg4ArY8OgrZa02Dn7GwH41J/wjW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IgcZ/1oqa00vV7WzvonsRvuIvLTEg65BochKBgRRvsHBpfLf+7+dag0HXMcaepHtKKePD+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f+2ozT5hcjM2whJ1G2GOsi/zrejyuq+L3bPFvNz+AqpbaPrVvewyyaYAEYMcSDOBV4Wt7F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gWKKe3mKkuCeegx9KmTuPlaMplJ8E6JgZHmuf/HVrKmVsHj6V0FnZX194S0iOwtDc+WXZx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q0ug60FJbSwMf9NBSg7IJRuO1JSPDOjKOvmSn+VZGDu6Vt3tnqtxp+n26aeQbfzNwLAAk4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WyCRpZ/7+CrUkDizMk3bTXQfDsA67z0CGqH9g65IuV0s4/wCuorc8D6Vqmn60r3dkYo2BB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4lF3PRiAZMZGewpQMDJUDHr2puQXyAPrTmAYg5PyjGO1SbDQQwBB4zkdq+W/i/YNa/EPWV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y+4ZQc/zr6lAJwS5AC4x61xPxH8Bx+MJrCWKZLO5hJSadl3bouw29yD059ayrU3ONkUfLM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vXZ+Afh1ceIJI7vVi9lpZ5BIw8o/2R6e9ez+G/hH4c0GN7y6WbV72NS6tdACNSB2Qcfnm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K8flWmEwUXeUjlrVHBpI+TfGE1vc+JdRksoxHapIYoVByAi/KPzxn8ayrSIySj0Bqe7jYT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OfXJpW/cWkjqPmwFH1PeudrUd7kN7cl5CkfCLx9feqoYnrT4UJGTVwQRxKHnAZj92PPX3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tsgWMTz58vOFXoXP+HvUMgn1C7yBucjp0CqP5Ct7R/Der+ILe5voItmnWqkzXk3yQxAdge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VY0TyrVCsR5Zj96Q+rf4dqU5cm40mQ20CwR7FO5j95vX/AOtVgdOlORRQcZrncnLUo9lMG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IGSoQdUH92vZPDYk8/UmlO4jy1Bxg4+avIUy1zEgO7MigcgYO8eh9q9h8Olt2oNJg/Og4H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0aQ2ZU8PYbxz4kc9R5KD/AL4FfNep/NeXzHq08h/8eNfSXhnnxZ4mfriZB+SCvm27G9pn/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GsJmyOivVw9uuckL/SqNyv8ApVooOf3gz/30Kv3nNxEB1Cmqcg3ahZpjrKnH/AhWDNYnr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bv3VtpWFQffLf/WroZrKeSeTa8Rz/ALR/rWN8OkMmo6s2DgKg/Vq6hgVmYnODz0qqUmoIi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KaEeYyoF6MysDSTW0wclYHJPCkc5Fa9rKksMckRBVh6YzTnlUMFBUuegJ61p7RkciMOISR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QSUNcl8RoI4T4a1Eg+Wt0bSY4/gdioz/30a9IUlWwHz+Ncz8ULFtU8LX9qmfOWA3EWOzod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Zc0bM1pLllc+frEGCeaBuGhcoc+xxWmvTnHNUdWcDxJeunCTMJ1Hs6hv61ahYlO1czO1FO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KnIGRXSae4mspA4yclh+NYF8MrnoTVzQbndGyngjgYqJIaZ0+mNvtyv51VZSspHPJwM/W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hNTMP9IDcHHIH8qQzlvFcbARFhg7uc17H8AEH/CISN3NzJ+hFeUeNgv2VNpyQ/J969d+Aq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9cS/+hGurDbnNW2Oq8fSbfA/iHnJFlIPzFeV/s8D/AIn+sN/dtEH/AI9XpvxI/d+AvEWBj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eafs8DGpa63/TCMfqa6ZbnKe2u2Bx1qncGcxFbZ0SXI5cZGO9Su/eos/MWHWshF+zfKLk4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tRkR1iCsGAcE4PTFVbD5xGD0Ln+VTXVsiyxBBgMecE1tHYQXc0WYtrBiGycHOKL2WJ5Iyr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UjxRpdWwUAb2IPJ5AGafcxoLqMBR87FWGeoxVEjbidGmRo3BCck9eKjluI5bhGT5goJ4BN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KoAJ5x3qVEQXMagAAg5A/CgGRXcySoqpknOehqMzxyIi9fmBPFW7uJfMXYBnd+mKhmjRZ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hqhEVzPG9oUjOW/8Ar1ZilR2VU5/CqjRKDGFUZLAVLdxpGyEKB8wzt4pRGeQeHtG1hNesW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XaMztEQAN/XNdd8dnA+G+qAZGZYgf++xXdOmLiHHHzj8ea88+OhC/DK99Xuoe/wDtGuirX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KVFUk0nufNJpPal7c0lAwp3XmmilFMBe9KP1pPpSjimAvajvSUZoJF7UUn0opFBRRn86KA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ACN1xSAZOBmlb71Gdv1oAa3p3pKU0hoAKKQ/SkoJDvQaDQKCg7UUlFAC9qSlzRQSFB5ooo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mAn86WiimAh60D6UtHFACelOWkooAWlpFpaAA8UzvTzTGoABzX0v+y/CV8I6o5GA95gH1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v4OeC9N8ZXmqRar9pCW8Kuhgk2kEtj0Oa+mfB2g2HhbQodN0xHSBSzlpGyzE9WJ/z0rKbL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yCdfl/wB2MD8q7fX7xNO0W6u5YvOjgUO8fqAR+teYeJtZgvtckkicMjzrHGR/EFwM/mDXo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iuq5/544/UVijQ57xPpNp4subCbRLzy7llzNdQnpCQeGx/FnoOvXNZMvwu8OWV9aztr17a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yi5jjYkHI+Ujke1afweuoBpupWiFftMVx5jr3KlQAfpwRUGp+AkuvFr65q2oqdNhl+1GIr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dNox/ShAzqfHiq3hK+34OdnPvvFUPhkixeGpMDg3Dn9Fq14+kz4UucZ+/Gfw3iqnw7bHhf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MLHM+LPEV9Z6i7Wd1JDFaSbFjU/KxHUsO/pXoOsss3hy+kYDa9o7YPuhNeQ+MD5txqGP+f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vVfEJ8nwnfDptsmH/AI5ipTGVPhtCkfhGzZBguzs3ud2P6V5t491W5GpXtyJXS4inZIiDz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q6n4U6/E0E2i3EqpdRMZIFY48xD1A9we3vW3rHhbRbrUn1XUomVY/3ku+TbESO7CnuBsaf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uJ1xNLaCSQY/iKZP61x/w0iJ1DUv+uUf8zXZC5juNAmniyI5IGdcjHylTiuQ+Gh/0zVD/A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UMQnj/WbvTlFrYXD277TM7pweuFH6Guo0S7fVvDOn3c2PMnhV3wOp71wPxLYHUZSO9qv6M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leCtGU9fs6/rSHfU5bT/Ed/J4ztA1wxs7qc24tj9xU5AI/wBrIBzXTfEmNT4Ul3DOJoz+t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4s8PhSDi43Y/M13/xKlA8LSAnrPGP1oWwmP8Ahpp8Vn4XglUANcs0znHXnA/QVxmv6f8AE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lp6wxQxXHyxC+GxoQ33SuMcjr9a6v4Y6rFfeFooFYGaycwyoDyOSVP0IP6VwvjBvixpmpX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jaPKzQN5UDAITkK2cEEdKYHdfEm0jufDMksigGCVJFPpk7SP1qf4axKngq0UdN8v/AKGa8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mh0tItZbw5i5UuLd1USYUjqR8ueR3r1j4RT3kvw60mTU0ijvX8wyLH90HzG6Uw3M3xJ4xv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sX2O2cRtGV/1mPvc9vbFd1rMUd3od8rjMUls/5FTXjXjjlb71+0S/+hGvYrw+V4ZuNx5Wy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3Bng99ZRXmmmCdQ0Use1vy61zf7J8qH4gahHOczDT5VUnuRIma6xWAtoRn+EV4b8M/FB8I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Ga1jmkS4ROrQuSGx9M5/CqjcTWx9f/FQMNKsmGfKFxhvrtOP6184fGa5MXhvyl3bZJ0DYX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5V9Uzrp/iXQgqyrc6fdoHiniOQR1DKfUV5F4y+Eur6pY3Gnw31jLbS42yy7kZMHIJAB5+l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R8G/s9o6zx/8AoQr9DL+VLeynndciGNpSPXAzXy7P8CJPDcFldX/iJJbnzQwhhtsJ8rA9S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4lYDw9q3P/LtJ/wCgmmxLzPOvD3i3VD43sLG9ummtr4lGiYDah2kgrxxgjFdj4+hVtAYsO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Xl+mKW+I/h0g8C4zx3+Rq9N8fTKPDhJPS4j/malbFGN8H4wIdbI73CD/x01l/FVs67GPRY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vwfYHS9VkJ+9eY/JB/jWT8SiJPEO3IPz2/wDSmthM9N1qVbaxmuHGRADLj1wCa878P+L9U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304ktr3chi2ACNgpYFe/bFdt4tmRdA1MsQAIXGf0ryjSY2b4qaGMDCzMwwfSNqXUOh6N8U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7BIuIiPzx/U15R4Y0nxdqEt/H4OvItOtJ3Vbq6mHyErnAXA3E4J6Y9zXqPxNlB8MSjPPnx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Wtx4L0lrQgq0JLH/b3Hdn/gWaYjjdB+G3inSddtdTbxvLKI5A01t9mby5U/iUgueo744rs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Ersv/AAvGw9jvFcBYeEPF1/41sr3WLyWDTrSXzp5PtWftBByFVQeFJx1xgcV3/j5gfCN4f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YpjPnD4yaMJPDVxfhvmtHjlj45XLbHGfQhgfqKz/2ZmaX4pWCsc7LW4b/AMcx/Wur+Kso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SM5iUf+PrXN/srIG+Jcjf889NmP5lBTT0sSfU2v3Om2dmkusSW0dqWC7rgApu7dRViyhtx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lhdd8ZiAEbZHB+XqK5f4mFJdEtonAZWuDkH/casf4I6kTomo6S5y2n3GYx6RyZIH4MG/Op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s+Lr/AMWNZa9bQLO90LDdbN8kSFwBtB5wd27J5PFfU1zavaaO9rpXlwyRQ+Vb7h8qEDC5A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j1btpviCLVLaPJkRLke7xnB/QLXsltqEHiTw1He6ZdSR29/b7obiE/NGWH6FT1HqKAPOdA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8e2OttrVmbRXIu4w8padCCCDkYJzg89MV0fxft430CyuGUGSKfYD7Mpz/AOgivOtW0z412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N7iIHCzNPb7D7/Mu4flWR43s/iza2a22qeItJ1B0jS5ktVQLtyWUfNsAPQ+lAHtHw0urW5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yskEZhkUHlJATkEfr+NcN4z8B/EJ9Sl1Lwv4veSTcXSGWZ4j7LjlD+IFeVaJpXxWsNOg8Q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uCdy2MiPv2sV+eI9eQecGvf8A4Q614r1nQrl/G+l/YbuGUJFIYvKaZcZJKZOMHjPf0oBM8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1b4vadpPjcusf2ozXKPBGu8ohccqOQdo5HUV9K+LL2aw0Kea3bbO7LEr/AN0scZ/LNcH8R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f6JqhHzWqIbjA52MWB/8AHSTXoWr2ker6NJbpKuyZVkhmXlc8FW9x/jRcLHhlh4zvdB+Iu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b6neJaXEbsWDBzjdz/EDg5r2nxrZJe+GNRjcfcTzV9ipz/j+dec6P8MLmTx7aa9rTQJbWM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N5llUEKenCjOfXgV2XxG1yLT9FNmJALu9+VUzyIwcsx9u31NLRICv8HYPJ8M3eB1vpP8A0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lzJHrl6yMAqeUHBHVdn/ANet74M30dx4avIlI3w3r7x7MAQf5/lUXxB8JX2vXjyabdW0I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DZUr/ABDA54xx7UIGTfBYF/AdtLjiW6uJB9DIf8K5rx82PGKH+9fwj9Ur0nwzptvoWh2Ol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MRlu7HqzH0JJJ/GvLvGTeb4ytj66oi/lIo/pQ2I9c1iVLa3mupcmOBWlYDqdoJrwLxv8AE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Z7pYopEK/Z0RQoB4C5IyeuM5r2vxrMD4Z1cj/AJ4NXy38XlkTR3ki+8skZ/WmM+qvCunL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Bo4VaVgPvORl2/E5rxzx18QNahWe8t7uSytYwzRxw7RhR0LEjkn+tev8AhHW7fxD4Z0rVr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kfrnBxhlPuDkV438Sfh74gu1urLSbJb2ynVljdZlUoD03BiOlJgkcT8OPGuvfEX4kaVp2u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3zbIApMcSlsEjrnAB+tfTvidtTTR7gaHGj37gLHucIFz1OTxkDpXzX8OvBGt/DP4gaJqWv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y51imLGJZVZATwBwcZwa+jPGa6y/hu8HhmWOLWEAaDzEV1fHVcHjkdD60wR5z8ONF+IWje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pPDtykglSS+WYo+MowHUHPBx61sfGi2iW2sL/AGgS7ZISfUYDD+v515r/AMJ/8YrfUhZRe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Pn0lk/wDHgwFUfiR4x+Ix08QeJfC2nRpbfvJDBJkpvXjcAxxxRbqB9DeB7G00vwbo9tYKo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/iZhuY/iSa8t8X/EP4heG72ee48JRT6ahJAjgkcFf+uqkgfiK88+H/wAcdW8O2cGn6rpkd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okMcsS5+6pbhlz0z09a+hvh94203xvpEt7pK3MHkOIpopwAyMRnGQSCMelKwz5qPxmiu9U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5je5laTEdyrhSe3IHpXl9hJLHJnDDcxJHbk19PfFzwPoV5rbM1lDDLdw+czwrsYPkgsMeu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5NO1S6sLkhnt5WiLeuD1qlYhn2v8ACqzjtvhz4ZSLhWsY5D7lvmJ/MmvP/ifdums6hNKch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qB0/mfxrp/gNr0er/AA502MOPO00GymXPI28qfoVI/WqHxh8O3lzFNqGn2z3MEi7pljXc6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CPSpe5XQ5T4f/AAZ8NeLPCGleI9Zn1b+0dTiM8piuFCj5iAACpwMAVd8TfAXwvp+i3V1aX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dpaVHGSwHTaM9fWuA+AXiDxNb/EXRvDk+p376NEJkNnID5aKEYjqOBnFfSvjh/wDimbkZ6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TvYNz5csUX4XePNJ1Z5G1WFGlRYkTy3JKFQD1H8Xb0r1NviV4/u1S50rwFdfZic7ZLeTJX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TfC7w/ZXl1d+IbqKOa8SdoLV3GfJAA3FR2Yk4z6CoPil8VJfBl61tb2EVyygF3mkIzkZwA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wnqc+u+H7W/v9Mn025nQrPZ3AOUIJBHPUHqPY14d4j8Iaff8Aj2y0SVdsH9pLFkHB8rOSm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gzU73WfDGm6lqdkLG6uohM1vknYCflBzznGD+NeDfFe/udO8W3N/ZOEuYL1pYmPQMhyM+3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etWlj0Tw9NNbWDTxWkeI7S2XBwOAFHYCvJI/2g9HttQa21rRb6yK5CywOJtpx3UhT+Wan8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dVghTxDDcaNfsAHcIZbct6hl5A+o49a9K1jQPDvjDTE/tSwsNUtJ0DR3G1WJU9GRxyPwNF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/xro+teELnTtNuriS8fYcSwtGCFYMxyeM8VwNpcSMmCckjANehfEX4bw+Hxqc+ju5Wxd/M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/eHocc151burr8nD4yPrVozZ98aDpyaXo2nWEACwW1vHCo+igZrxD4laux/tfVZMsIQ+xT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/nvXtnhnVodY0DTdSt2DRXVtHKD6ZUZH4HIrxD406RPZ6XrloiZS5R5YG5wyk5IHuOeKh7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5XnnYNcytukZupz/AErW0awudS1Ozs7ONZ7ieRYIo8cs7HA59PWsmKPZMyEgBONzd69P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KeieaynaJ3UejCJsH+dVYVz6N+Hvw/wBJ8GWKfZoYptTZf9IvnUbmbvtz91R6D8auw/EDw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/2oEnmfy4mdWWORzwFDHjJPT1q54wYp4Z1BoiQWQKxB5ALAH9M18a/FeS4PiJbaJnUR/NG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ePypDeh9V/EDwDpviC1nuIbOGHVUBYOihfOx1VwOpPY9a+U/GGjPo96siqBbyjKMO/qD7i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+y2n2rP2jyo/N/wB/aM/rmvl74vQx3GjanJARi3vTIn+75hXH5NQnZktHlMbgrwakWqkSu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EscDr1wK1IJRmvpT9mOMr4I1SQj/Wak36RpXzTngEEEexr6l/Zxi8v4ZxyY5mvbhz+YX+l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f+Kkha+0qP+7E7fmwH9K+Qtck83xHqsndruU/+PmvrP4nSj+3rND/AA2oP5u3+FfId23ma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iU/8Aj5qVuDR9Mfs/+NPDln4N0jw3NqDR61LdSqLcxvhndyVw2McjHevabmWGCxmmuWCwx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BQMk/lXxt8FIvtPxV8MRn+G6Mn/fKM39K+uPE0nleGtUc/wDPuy8+/H9aGikeafEXx54M1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6zpctwJ1YxOuCFCtngr9K1PhF4IsNNtR4jubWJtUv1EsDFQRbwkDYEHYkfMT15xXzB8S7O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QoeM7sDHevuWxWKOytY4gPLWGNUA9Nox+lINzL13xVo2gTRx6xqkVtI/O1iTtB7tjoPrS+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p9QutIWFbTU3S6/cEeWzbcFlxxhhg8d6+Z/2iDdi9nYlwJrllkJPYE4H5AV6/+zW10fg9p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51gLf88t/H4Z3UWGXfihJjWtKT+7CzH8W/wDrV8j27b9QuH/vSOf/AB419YfE8/8AE9tee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S7Fl3k7lzk96pEs1V6mn9KgEvPTA9alUhhVEDwc0tMFOB/OmAtKOlIaFoGOzQTSA8UlAXH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UlAXA0UHpRQAUd6KQnAoAsWFpLfXkdvAPnc9eyjua9M0uwhtIIre3UiJOM9ye5P1rG8EaU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MT3K71z/DF2P49fyrrraPZIpIGcZH+NfFZ7jpVJ+zj8K/M+4yLAKjS9rL4n+RMYAgwQQw6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ORmtNIXe3mmx8q8lj/E3+NUZsYCg845r5r3lv1PoYTT0KmSeaQU5hzSdD7VZskdd8LZAmu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8fRh/jXXawFgvppGtm1O5uovLFs2AsMI+/j3J/M49K8ptJ5baTzIJpIXIK7o2KnB9xWnbX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u5i5XG4yHJA96+iy/No0KKoNa3Z87j8plWruspaWPQLhLEaHYXMlzcXltbvvggf70r9ERv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muF8VKhlgkjR7eQ7hJaNz5DZBIB/unORSXKSvAGhklWVG3rhyPm9fr71RYTz3EEtw8srOu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jV5jmH1ik6ajq7CwGX/VqnPzdynFsDFJh+7fr7H1pJYvKZklByB8retW1hiXzVl/1qoTjs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7WK+anT3r59QurPc9py6mTPBtZgwKt1HFcd4w0vchv4Qdw4mA7js3+NehvCZrfzODgY681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uCB5p/dseikjBU/XivRwFWeGrRknozz8fh44qi4NHjX1pKt6raGx1Ca3OcIflz3Haqor7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PzupB05OMt0KKdmmilzVkDqM02lNACk0Z4pKM8YoAFopM0UCHUUi0tACUUEUYoAWrml9Lo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jxqlV7Sxlbn/AIAP/QqGBf0lN+oxN237frxXt0RBuF28/MPr19K8W0BQ2pxr38xSOfcV7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zZVs4DKeaSAsTQo9qPNBwNzcHHY/41x3jK6jgu/D1s5GZbmRkY/7Kf/ZV1cksiW8kd0ApU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I9Oxryb453MtpB4bmhO2aKWWRT6EBKpytqTNXTRL43R7y0ntouZJI8KDx3rk7bTotGtUQM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Hc+g9qt32vPqEsEyW7orxg7s8ZNZ91JdzEMYQyr6Nya3vFvmsccYyS5TnvFLy2vii5lCgv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CBzS+HLI3Wq2sQGRu3sfYcmrXiRRd3ttcmKSNvLCFWHUj0rU8NvDp1rcvJDObyX5F+ThF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4JJTq26HU3aGgePrfNza3i912Ej1HSoNF0lr26s9RgMaKrq0qZx06kVZ1mSa9sjEIw2Du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b5rCzeJ7eWQl8jb2rZxh7XXZ/mZ+9yWW52Wr2Y1y1e0hYCVXV1J6Y6H9Ky/FdjBZ6H9ls1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1JI5Y1HY67Lb3LS/YZCpXA+YZqO71C4vTchoNscoxgnJrapThNO27RlFSTVzE8OwH+17aQ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e1eoNfukfysQa80thdWM6sLZ2TOWK4zXQf20JI9oilH1jNZYSCpRtLRmlRSk7xE8a6JbJs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oBkTsT610/gh1Pha0CkYG7/0I1yXiK8u9TtlgtLfgDBMpC/lWv4Pnew0OC3ugVkjyCOozm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nHqZO9rSOrMg80oPvYzWjbziHwvqj5wTIOnspNcjqepTiMfZ1Ck8lj2qnL4q2aHe6bJFJJ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T5cFcdfrWk7qNwptc1jc+Ekhk0C+Yk5acAZ+mf616JdjzNNdfWSMfrXknw+1yz0HRJrfUv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CJu4wBXYyeO9DNn5Ykut7Sq3EJ4Aq4NKJL1bR3Phth/wndyQRwr/yFd5u5IJ56186x/FW2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1b6bLdWkgKxMwKk5xz+ldPH8bd4G3Q1XvzKf8K5aklKWh2UF7OHvHseec1jeKmP8AZQB6t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27ckaEuB1IlJ/pVbUfjFBfWyIdJxznhif6U6b5ZJtFVJxcWkzekTcYhg8yKOnuK9L1AH7W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J/wALLtvlLaXIVVgxAJ5wc1r3Px5tGm3Pok6yYwB1z+NXiqim1Yyw3u3uexKBjDYPtikYM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4x3ryAfHG1MYK6NKR9TUifG6B1yuiuqj1Y1gjodSPc9ZxgZJNY9/A8mrw/wBwpkj8a85f4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GkU/if5VVb42Qef5zaNMRt2jg0pJ2sONWF9z2KxigjLllyx65qjNbFJJtuQxBZWPQeleXD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hzHnHeobr43Lhy2iS+nfis+Ur2se56ToYmknYuTI2CdxGK+MfHCN/wlOp+Ycv575/OvoCz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rXQi2emX214n4mtbrVfEt1dta+UlwxmCKc4BPSonTly3sRKrGTtc5rT7Ys4crz/D/AI1Le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qRXpXijwPb+D/AAjBc61dB9avsGC1t2ysMfcue57ccfWvNpjhcKME9fpXLO8dGJNdCm4GN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1pYostUm0YycAeprbvPDeqafoVnqt3bGC0vMmAsQGcDjO3qBzxnrRFOSugujFKhnwOg6mq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wq2VKpjpu612/w4+Gmp+MLlJGIsNJDfvLybgEeiA/eP6DvTpxlJ6CPPorTIaabsPlH9ajZ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xb8GtGuXI0G6g06ys7Tazk+bJcSAE56/mf0r5tvrYQXUsasWVWIBI61tOnKOrArwtslTGD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Xv9r+0NNH4dtbRdJjTVIiqttI8iSMYGAOoJFfPrHbOoHZaZcNhuPzrNNp6DudV8QNXsdc8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rJaWkxDiN8ZViPmHHbOa5sDdU1qTeWrgD54uSB6VEpwamUm3qB618PLLwb4o0cReLZIINW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48pmjwAu0dOAMV6HafAPwxNNHd2Wt30tgc/JHIjZ9t2K+aIT1zg/Wt3w74h1bw5epdaNfS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nKP7Mp4I+tX7eNlGUSYpJ6n0ta/BLwdH9631CbHZrk4/QCuG+N/hqz8LaZZx+FdB+zROCZ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bGTnH1rtvh58YdJ1vTXGtTxaZqcEZaRP4J8d4/f8A2a89+Jfxlh1EyWVhHJPbKfliJwhb1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03HQt2S0PDniJJdtzHPLNzn8aBIkZ559hTtV1G61S4M17IC3QIgCoo9ABVWIAH0rlkkTct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A4z90V7Dq/wAO9P0j4fW3iHXdaMN5NGJEtECkEnkKD1JxjNeQWpZ5BHBgZOC57U672tdCH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izE898elKNupSJLu4hkjdCjIXxsGePxP61o3NwguFXZtBUDaoyu4DB2+oJrmZpDI7Mx6nt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v8LwfEXwTZXGsapbQGxDWUFvBbRqUUc5Ynksc5zTVNy0QXu7HinibTbyxaBr23e3kdA4R/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asUKa6zxVoD+HvEWp6PcTNcNE/wAsrnJYdjn8q5oDBwe3FEk4uwE8EbPGVI7cH0qe0DfZp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uaEqu4Q96bKPLuLmAjG181lP4bjQyGUxxyR9UfqDVVmWMF3OFFSyOsal3Py9gOrVmXEjSv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VMI3KbsMuJmnbJ4QdFr2X9mfV4tB1DxDq92wWys7MySE+3QD3JrxY12vw/wDD2q61aXao8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dSn5Uk28hR6nNdUbIgy/EOr3GtarfateMWnuZWck9sngfgKwnwgzWjq5i+1yrAMQIxCD2r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9zitRG3oV9c6TqqalYSGG6t/3qOvXNe5/EP4pR6/8LtOhhhR574+VeAjIiK8kj3PavBYpI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Mbaq+nWvRfAfh9te8CeJ7dAPPtNt1Dn+8ucj8RkVnFybaiVfQ8+inubYsLb97bEbnifkVd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7Ym8iuITu8qKQKyn1BqBf3Y8xeAfvKfQ1Jplv++vRnaY4XIb3HSs7jPpL4WXum/Enw1LL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bDyiWmwY1PTaoAH5g1y3xB8L+KPCNvc39vLFe6SFObgoFkizwNw9eeorzX4aeOZfBviA6n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Ty5UifbvB/vHpX1P4buoPFkFprd3f2l1AMSQWVud0MDer55dx6kYHYV0wlzKwrJnxfLLI2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k9c1DkgelfYPjn4WaD4n827s/KsNTc586MDY5/wBpf6ivnrxv4K1Twc27WbKFrR22x3MLg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msatKS1toJ6bnAFlByxA+teq/BX4by+J9Rh1fWIHj0O3YMiuMG6YdAP8AZ9T+Fc7Y+NbTT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w/FcRAZnuY3uXc+vzHANeieG/j/qUTxR69pFpNbrhQ9n+7ZF9lPFTCMVqxq3U90u7CKUD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wOgqhpumo13IOCFII46Vf0TW7LxFoUep6ZLvtplOC3BU9wR61518V/G3/AAimlSafp0oOr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CnTP1Pb866JWSua3sjk/j542jupD4b0iRTaQtm7kQ8PIOifQd/f6V4mTnnNOnl3uSzEknk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3U6QQgl3OBgZrhqScmc8pXZ7J+z1oTSTXutyLiPP2aLI5J6sR+gr3iyt03NkqMHqeteLeD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7TQrr7HNYQptURARyx9yT2bJ/Gvb7CaO8tIbi0YPbzKHRgOWFdlKNo2RtBrlsOjQFpSOue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3K5dFXYQOOSa6UrIPuKDms29t2kuTmLLheGxxVyRadhkCOsKFUbaEGD0FWUjYvl8ADng1Y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5IApdjsxBTimkJsphQ92pOScfhVo79y7SQg6gDk1IIH7DFPEbYwQc46iqJI9pxjBOfWozG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J4qwImCjCkkcU3yHAO5c5oAhKneGCqTj8qzvEkmzQ7jPXK/zrV8ltxJQjjA7VkeKImXRH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1rSkvfRNTSLOHfJU5rrfhyP8ARb1vVwP0Ncq6rtJ9BXXfD0Y0m6b1lH8q7MV/CZy4X+Kil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nP+3XU8k4Awo7+tcv4b58RXjYJI34x9a6jy3wGw46cDtXmxPTxHxDTguMPg08fexjI96k8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Sm+Uy9FIPr1qjAoXSE3Kjg5BFJJGWWP5TnvzgZq15LCcbEJUDksOfwpWhMgUbCMc5xUlJk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6DPXrWXeQsbiExICd3r2xW9JExxgHpjJFUZomLoyruYEAHB/Gk0FxsCBGzgMAOjDNTRoXt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7+tPUNuCtGfwHWpgrOhyhXHTIpqIXMqeEEMpdxK3B54FY/iOLyfB2o5GGMTk5+hrpHjkG5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LzmsPxohh8Han5hJPktyfoaVtQb0IPh3Dnw3Ad2OM/qf8K6GRM5cMDt4BboKxPh1D/wAU1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zz1wTXSyoGjbcp54xTtoKOxiRruvHJJeTOclcBfoKuwRhWc7juPOCagt4wt3IoDB/uggEg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2QSx/ixzUpFXKqwuURnGDk5ANPiBabDAccrnvU0isDG3lndjBB6gUqA+Z90gY9OtWkIUBs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qVj8vLDJHUc/lSupORt4zzxS7Tx8ucdPaqEMjUhNrcgdM9aaCTjzfl54Gc5qVsA4ZT04zS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OwpgQXfy2l0ckfumxz7V5/EdgDZORXe6nJt0674/5ZN29q8+hLGPIOB713YNaM4sU9UfP3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8YXirGfIuH8+A9irHPH0ORVHVPB2vWnh+01K90+S20+5m2pLKQN3GQcdcdea+k9P0O11vX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uEsy7xxsvBJHf1HA4rudZ0a01tILbU7eO5tYJBKIZACm4dMjuOelclegoTaRpSfPG58beF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5vK8PaXNePnDTldsMf1Y8V7J4W+BOmaVayar481AXXkr5jWlsSsY9mfq34Yr3OCNIEWOBU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FCqo9ABxXkv7QfidtP0i30a3kC3N5+8lx1WMdPzP8qwklBXNVFdTx74ieK5NcuzYWQW10K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jbGuOnA6/WuOXg+lKylmPP41c0TSb3Wb+Oz0u1mu7qQ4EcS5/EnsPc1wy56juK5X+8eBXq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xq+jQX1xcR2Jm+ZIpWKtt7HHbNd58NPhDBojRaj4kEV3qQw0dsDmKE+p/vN+n1r1R4gzEk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0VFajUbnhdijnULZJQcm4TIDHGd31Net+Hh+5vjnI85QDn2ryjTVaXXLIEbZDMhDHOOp9q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reZBBM+OT7VrU+JFw+Fmd4acDW/Fjjgic/olfN5+e3U92k/m1fRXhp/8ASPFknpcS/otf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e5cE4+tc8jVHSXX/H0gHXYR/KqiDdq2njt5qf+hGrVyCL0Z/umq8HOuWA/wCmifzNZM0R7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6qSBuLxorE9OGrpJo3xhpGdl4LEferl/hw4+x6rIc7TcIB/3ya6qWZlT/AFbP8wX5Rn8aI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aMIYg0u1F6c1PtUkPsU4yQccionUDiTaY89MVMcZOGGSM4FO4FZ2czqwOEwQV65PrmodY2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SGQn1BOP61ddQASR0FZWrXCzWdsdvWZl5GOAAf51FT4WXTV5Hzx4v02XRtWtbW4IMyQCMs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34rtplu25VYA4713Hxb0pbmytNSjG6a3DA/7SdWH4DJ/A1wOlvuTaTyDjpXOndHWl0LU6E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VV0pzDqG0nCtWs6ho9oAyRWPcqYpkkAIAbFFx2OmjJS8Rs8HnitGZytxyBgkcVkIwktkk6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BveJiQcjvUsZgeM0IjA9CSPpXsnwRwPANhgdZZD/4+a8k8bgfYkYc9eleufBIFfh9pZ9Q7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eGOaubHxSlx4B8QH+E26gfi4rzv8AZ7GJtef/AGYh/Ou4+LVx/wAUBrSheCsa5/7aLXFfA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+1GP0NdD3OU9ckPyio93SmyyAYzUe78KgTNOwJ3QgHnL9/ark0crTKu47nB2kt0P5Vnac7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eXtkO/d9OMVoSX0XmxyHhI85HGea1WxBC0Nwt1CkkgJJO1gehx9KdLBKbhEkl3O2drjjbi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cUkeT5eTt7nPFDXW67ik8t8R53Dvz7U9ACWKVXEUsjPkfKQcY5pGinhlTBUsc4YseP0pZL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bEKCcd+tJLeiWRH2Ovl9QwxnNACs1ysv71lbcDjBIwaasUxdDLISGJUEHpxSS3BkcFU245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jdJHhcbMtgn2oARoGjkUM7Pz645p8sD4BeRn5HFNkmMjBtu0Dk5Pale58xSFGO+c1QakkM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Qt8w4LdK8W+L3ikan4SmsEtDAovl+cy7t23d2xXtFvcBpoVwAd4/iFeBfFvQdQ0vQ1uLyO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WSUMTkMegrWkotO+5jUclax5XRRRVgFKKTtSigBw6UUgP1pfTNABmlpKKADPpRRSZ7UAL2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AIfrQOtBNAzQAfxGmnrSnrxTT1oADRRSGgBKKX8qSmAUGikNIkO1FFFBQo5NFJ3pe1BID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0UGigAoopPpTAWiiigAooFLRcApaTvRQAGmnpTjSUwNXw34i1fw3fNdaJfSWkrDa+0Blce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ufir4s1HZBfaij2pBEkaQrHvHoSuDivP+lSRthvwNS4plJtG/e+MtVKobWC2jdcMsiZJQj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4+LXjm8tZra71SOaCUbXRraMZH1ABrlM8CkiTcSOO5rP2aWxXM2bi/EDW4rhbmzVLW9UFR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1wfoeKk1D4neMtRRI9R1h7iIYPlmJFViOhIUDNcxt6nFBTnkdqXIh852GofFnxhfWTW098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OcHI/lUdj8VvF9na/ZrS+FvEST8ig8nqcHNcoBxjt6UmwEjijkQc50Y+IOvmKX7VLHdPJI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5Lcd6v3nxe8bXcckM+pI1vIu1ojAmMemcZrjmXt+NMKe9HIhc57N8LdLk+I8Gptd3L2F1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UMN5J6g89uxFdRZfCjxFeahHF4k8Z3V9pMbZNurykv7YY4H15rw7wp4n1rwpdSz6FftbGU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IB0yprvbb43+K0SQzf2a+FzkW+0k/nily22KUl1PfvGGo2+jeFp0DLG0sf2a3jB5JIxx9B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+KNT0ATvpN6kMkiqZVZFclR3+Ye9cZqXxKm1KYXGpW09zcKMKWmG1fZRjAH0rjNf1671tJ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kofmwSOp7is2pNlXRq3vxY8Rahdyvqxtrk7fLUpEE4BJGccHr1rTtvjV40trKC1tJrKK3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K+FHQZNecR2wG3jpVpVwOlWoEOR2On/EzW7S4tLtIYPt1uSyyY+XPP8P41o618YfFeqQx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ZWRkFuEbI9xXABfUU4rzwKfs1sHOzr9P+I2rabeG70iMWd2Rhn3b0cf3XQjBFd5p37RGop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zlnHBeCdkB98EHH514vGMGnMoMZB65qvZoOc9R8RfFweI5IZb2GWy8lWVI4FDjBIzkk89B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zv9D0qDTNP0u0uIYA22S43KzZJP8ACcd68qC+1HlD0qVTsHOd7f8AxNl1OBze6eIZJXaT9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fmui1D9oPVbqzmsxoVh5EsRhZzK4YAjGcdK8g8rGDjAOcEjrSGMelNU7BzHoq/EKzCqktn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uK8pNqY25PUk/rWkkfHQU+WME801CwnI6DwP461/wcDHo18RaE7mtJ18yEnuQvY+4xXo9r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C50TTHI6skjr+mTXiyrinjiny3DmPUvEvxZk8QLD9ujltvJJZEt0GMnHUknPSodX+Oev38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yJ42jcvAA2CMcEHivMWGaQINw4pOkh851sPxJ1O21azv7aCIXNswaN5AWA4I5HGeDWtdfG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2XWbewa0DeZ+4gKuWXoPvcDNedmMHJx36UBeOlL2a2DnPQNH+Lev6DZzw6HBZxiWTzWW4j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HIxwKr3vxS1XVblrvVLaEXTMjHyPlT5cYwDn09a4tF598Ux4xwcUezQc56dq/x08S6jaz2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rhSj/ALpg6g9cHdjP4VmW3xUu7TU7fVYNPj/tC3zsMnzIcgg5Aweh9a4bYML6UzyxRyBzH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VddsXttW06xihDh82qsHYjgfeJHeq/hf4u6h4Y8yHTLdLqwkfzGtbvgKe5RlPGfxFebFB6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vSjkDmPWNc+OV5r1t9kfTzpVs7KXa3fzGfBztJOMKcdutJ4q+PGpX+ny2cOnWskU2PMJjK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HnivJ3RcUgjA7Ucgc51XiLx7Hr+gXunSabJCZ4ym/d905yDj8KxPhz4n1HwPrp1TS4YJZn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EqUJBPQgg5Aqj5YPYUmymo2Fc9X1D4yX+uJBHqWmWsKQlnzbMcsduOQx96x9C+J8/hfVLq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LqMRTQ3OVBwcqQVJ5HP51wajFIy5FHIh8zPR/FfxbHjLT4LfU9FFi1uzMrwSlwwIwVIIGO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OfEHW/CFyzeG7o/YWYmSxuk3xMfUDOVPuCK5oIPSpFjHlscDORS9n1BTPYbL9ofVHjH2rQ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n/kf8ax/EHxKi1ieW7uZ7qOaSNYikcACbVJIGC3qx5rzPYAaXYPSk6aY1JnrPhP43x6Hot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XNvblgk0cwR2BYtyCCM8+tdVJ8c7Oa0xptpBZ3B6/bZGbb74UAH86+fAgA6UFBmj2Y+c7f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Zbi6udSN9ezkszBTgnHA9AB0AFUvBHxV8TeFkW1sJ47vTyxItbxS6x5/uEEFR7dPauTMak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MggUKmkHOewn4+6xMmxtKsLVjx5sZaQj3AY4rlNV8cx3Ty3Nybq8u5PvySnk+g46D2FcUV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ummLnZueFPiDr3hvxDNqml7GWZQk1tMD5UqDoCAcgjsRz1r1Sf9oGWS1QQ+HkguSMGRrjz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P4mvDwo9KMAUciFzM9g0v44yaHpskR0/+1JpJnmeWZyjsXOT0BHHQe1Yd58T7W+1SO/NsY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I+qhtwbaT3HGM151gUeWOuBS5B8x6rqfx5vtUtLvT7nw9awRTqY2nhuGYqM9QCAK4vxf4n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ZoGTcVyw9Ac1zwQY6YzStGCNuQOM80cgcx0Xwx+IGs+BZbi2050vNJeQsbS5yEJz99COVJ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fg+PmnNCPtGgXkcp67Z1ZR+OM/pXz9Gg4AAqQDtTcLhzHpfjP4gWviW5e4keCBGiWPyQrt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k/Me1Hg7436noUYsNSgXWdPj+SCQkxzxqP4dxyGA7Z5968yaNT2FKEUDp71Ps7D5z6Kh+P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IM1GKXHAlZQv5jP8q4Hxf8QYNZbU55Ws1NyABGhdiAqgDJxz0rzM/dximFFP3gDR7MOc+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wHqvgvQ9M1C+0iae2tUjkhvoxuV8fMBvHrnpXS/8ACT+E/Den+RprWyw53eRp0HUnvwAv4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DjgZHerSXd3Gm2K8uVXpgSNj+dDg+gc6PVfFfjJb/AFefUL1khG0JFb5yyoOg9yckn614T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urrJLTymRuMYJPT8OlbLrLJJ5skru+c5c7v51XW2VWLY+Y96FBrcTkmdD8P8AxbqXgzVhe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BLi2kJ2Tr6H0I7HtX0L4e+MfhXUYlF1dTaTcHG6O6QlAfZ1yD+OK+XQtSAetU4pgpWPsaH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JFr2mye6SZJ/Lmub8b+M9JudEe1sZ5LmZpEYlIyqgA5PLYr5cAAORkH61HKjyDmR8fWo5G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58TdN8OahPpGtSPHYXUnnRXKjcIZMYKvjPBAByOhr0TUfEngS7aHUbm/0TUZ4fmiKhJpfb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BaqGzuYn61KIUTARAD3YUcrBSPr3RPiJol5pwutU1Kz0yd5XAt7mUK4QMQpOe5GD+NeW69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Asmnlt5dMl1UGSR8GIxF+SSeNp9a8SlhMn3nb86bHAUTYXcrjGCxxRyMfMfU1/wDCLwLq0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KJWOc2Ny0aN+CnH5V002qeH/Bui21q00Fva2cQigs4n3yEDooXOSfc/jXx9p89zpu42F1L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y/l0q3JrepOpHnRhm6usSg/nilysOZHeeN/FP2nTtXmlP+lXwk2RDnG/jH0A7+1eMWilXX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ctJK7naQSxyarJbiNQ2BzVxTRLdz1n4MfFBPC0J0XXvNfR3fdBMg3NasTyCO6E88cg5r6H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httprHVLR+qqyyj8R2r4jXipIpJIJvMt5ZIZB/HGxU/mKHG41Kx9gn4deDreYXB8M6SHU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B9cHivNvinrNpo3iW11HRVsvtGlvHJGkQUDAX5k+XsRkH6141/wAJDqxj2SX00qgf8tDv/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u42pPLmEHcygBQR6cVDTHdH2L4W8SaR428Pi80qVLi1mTbPbsf3kJI5Rx1BHr36iuej+F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9fNd3ktoQ0EM23ywwOVLYGWIPTNfK9neXWnX32vSbu4spgB+8t3KMPbI611UfxN8Ym28mX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+Z8H8xzRZg2j6S+IPjK18M6bIvnI2rTqVggByy5/5aMOwH6mvM/g/Y6X4t1LXrLWbK31C3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43KCXPP14rxS/1S8umkYnEkhy77iWY+5JzT9D1/WvD11PPoOp3Fg8yhZDCR84HIzn3Josw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Pgrwtp66elrodlbBklLeQpQnG3HIPuarfs8+F4La51zXfLDRvIbK0LjJCD5nPPuVX8DXjW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pog1LU7m5dFKhpGHQ4zwPoK9a8DfGLw5ovhGx0p7K/hvbaDYGZVMcsvJLMwPALEnkU1dC0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Jera2um2Cz26Fpp1gUPvYcLkDsOfqa634EgH4Y6ZKv3ZZp3GPTzWH9K8C8c+I4p7edkuF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sDySTkniuV0DxV4m0e0S30zXdQtLdCdsMcpCLk5OB25NCu9Q0R9ga74O0/W9UN/eG887Ys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CkkcY9zXCy/AHweRI5bV4ydzFheDg9e6149bfE/xlCmP7evWb1Zs5/OrEnxY8ZNC8Z1iZl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Dwe1GqDQf4c0+x8B/FLwxfNeyNYtdiJmuMDyw6suSw4wNwr6n1SzW+067s5SypOhQsozj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rX9TuNdEK6kqskZ429emM1t6H8Q/F2iW0drp+vXbWsY2rHPiQKB0A3AkCmCsjpfjD8K7q0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TtIGXyGgKYUAZwcnnJr1v4M+NLfxV4StYWmQ6zpsa2t7Bn5soNocDurADn1yK8F1n4g69r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rjYpUA4C84zwB7CuOsGutO1Zr/Tbia0utxYTQyFHXPUAjtRqCaPrnxl8P9D8YTRtq0d194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T68fyxW94ffTUsm0/Q0RLLTWFmEi+4hVQdo9cbhn3zXytN8Q/F11beRc67eywkYK7tu4e5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h4v8AFGlIItE1Wewg3mRo4G2qzHqSOcngUrMLo92+L10sWrI5OAlpj/0I1q/CTwzoc3wx8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dNNNZiR5JLZGZyWY5JIya+ddW8Va7qyMdTvXuXZdpdzk4xio9C8UeJ9Itoraw1/UYLWJQk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joADwB7U0mK6O9+J+iaRFFr13bWFvbywSsIvJXYBhsYwOK8os3LxAkYrc1DxBq2o21zb3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PvAJY5znP1rHiiaNcGnG5LJPQ0g60cmirEOooooAWkopM0DFpaSigANFFGaADPNT6fare6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k0qq5HZc8/pmq5PtXQeALb7V4qtlxkRpJIc9sKaxxFT2dKU+yN8LT9rWjDuz0+EiWWaZFK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HIjXgD+Q/CpWGLoquc4Cge9RabgQAseQcf1q1HJAmrRtPKqRhgST7D0r87q/vrXe7P0qCV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V9ZmPTIoo8kj5mx3PrXP3KNC/3gWUBeOeSP8A69dU00c0e/dsj6hmGOKxH/spJZHkuDK2C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sOMVpi6MG1yu3T5HNhqrindN/IxwuxirqRkcHFR4xT5yZpMl2VeyjoKYbVB97J/GvO0XU9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D95R9TVy0uLUKhknUSA8nPWqoijH/ACzU/Xmr1raxNtbyU2kcgjvWtF+9oRVtbUuLqVmOB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s26XEQx6nFEdlbHrBH/3wKjls7YN/x7x4/wB2vS99K+hx2g31MueUNM7K6yAk4IOeKiD7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uYYdxCxgDPGOKrNCn8JdPo1eVo2daWh0elW4+zb8goxzg1j63bGOdtg/deYGVgOmRn/P0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DiK1nhkAHCTr19gRVq/1GRoPK1Cye3YY/eD5kJHv26mvYpezq00uxwT5oVGeffFTThDqEF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jC9M9/wBQ1cLk969m+Jlul38P7a7VVzbz7QynO5SAQf0NeLE19ngXekj4TM4pV20SA0Zpm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Y81kmaXNR7hzRuosBJmkz60zPFANOwEtFMzxxSg0rAPWlpoNL2pALSGikNABWhpXEd0fd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0tGUmG6443qPyX/69DA1vD8Cve2rK2ZjcKuzPbK17FbSq84PKtkna3BryPwvETrFvJj5fP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ewwBHkzIgbA70kBbuv+PXLDcNhyD+FeT/ABk003Gl6akCgxxxzSAdSpBXp7YNepz+altMH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+ZRxwfWvL/ijdSQHQZbd8MqTA8Z4O0HIqKslCDchM8/8Pr9p0mA5O6NShB+vFbSWypjOc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cQQ3EMcjNHbSfKxz/AKqTPX/dPH05q1rurQaLctb37Osg4yEJGa0wuLjUjy32OSdJ810XL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lkUGSMHaT2qOQB5CT1LViw+L9KQgGd/r5ZqP/AISnSvlP2g/ez9w10c8A9lM32jjjAZ+F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pMoNwJrHfxPpbgK1020En7hqS08SaWGOy4PGeNprVVaaRm6VTojXW1y/zEqD0pTasoYlyA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PFekjIa4+YdtpqL/hJNHZm33fP0P+FUq8F1JeHm+hs21s8zqSW2nvVqeF4lB3EqKxF8UaM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Y04+LNKZcfbFKnqCppOvBsaw80jSsoI3uw8zkKDjGeSTXRwqgjOTgA964eHxHokcgf7UhI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kV3BvT54ZBlcKeRROtGT0FCjKO6L2qbC67GBX1BrOZVVsscZFQzXWFJWJlz0wOBTLeR7xP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23jNCrQ2ZLoTvce58508sfKOpqwEwPQ1SknS1IEySKfUKT+NQTalbvFJ5dygYr8oPrTlUT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9mXnWNpUG5eOTUhQE8fhiuYlWPy0ZLwJNnLHcSDWl/asfyjzY2IHPauenO0m5I6alPRcsj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KFCj61RbVLQgDz0DdzQmp2Sj5ruH866FOLMHTkjRCocHPNMe33yEhgOOprOfWtNVTm7jz7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ljHfQ25ksZBuWbeMEVnOUHuXCE+iFSMA4zkU9l565FZp1S2/hlj9PmbpSpqtqTgzxDjrk8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SL5BI4qRIz0FZo1WzA5uos/71NOq2xQmK8iVznGWPFU5R3FyS2NVDGTywznFOljBQrnIN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gnUog464bgmr/APatmEz9ttSe+XxWKq33VjV0WtmaoXbwM0oxsC+rAH86pWVz9v3iwaOfZ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69tdWt9pkFxGRNeSR+TGDktubA+nStY1I2sYyhKLuaHxf0/VtU8TS3FpYX1zYQRJEkscJK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a47R/BfiPWnUWWkXIQ/8ALWceUg+pb+lfUl1azsssavhj0+bgGooIJQiLJ8xUYyDxWEsDC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pVRxVkeZ+DfhZp2ksl74hni1G+TBW2UZgjPrzy5Hvx7V1PjfR4Nf0u3tLuTy4hICZEALou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p4x5LkiFWYjAJHQ+tVL+2eaEKdqYOcEcnmumNGnTjyxWhDlJu5zOjeAPDOjkSR6ct5NjPm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UDoPyrqA6tHgkBRwqjgAemKkljPGF7UgibAATGa2pxhBWiiJNt6kUjwxWsrMo+VDn0xivk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5PRd5/LNfT3jO5NpoUwyFZzsXmvl3XI3F9PGqnLMTn1zXm5hPVRR00FpczrX99dS/7Snb9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rEUbWroW+8Dk027XbLIo6A8V5jep0F7wMjzeJ7K1RA/2pxBtJ7npWv458MTeFtfnsJnEig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TyKxfC9y1hr2n3kZIaC4STI9mFe//ABn0RNV0QanEmbi1PJA+8h/wP866qWH9tCTW6MZz5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mVyo6c1IoJFegal4BfS/AtvqlxuXU/MMs0ef9XEwG1SPXufrXBsOMrXHXoTotcy3KjJS2E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Kp3kOxw6gBW6+xq3uJ+tOJIhkAAJxxkZx9Kxi2mUZ0UMk0qRQo0krnCqo5Jq7e6W+nw7r5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5NbuktD4dsJL68iWTUZRiJX/gB7Aevqa5XU72e/uXuLlt0h/ID0FdXLZa7jQumTuuoBgPl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ApsjN5PX5pDlvpUtnCY9JmuDw1w4ij45wOWP8hVeTmQnoOgpPRjRHivXPgXrkem2+oWLxH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Ip8mI4OdxHP4V5TGm8ivf/hX4aVPA32HWBCtvrwaS3dfvRuo+XcexPUVpRbUroTjfQ5D4y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a6ta63HqN5cEi4RXU7RjjCjoPrXnd3EMiRT8rVN4isZ9I1a7sLgESQyGNx64NQW0g2eXIc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WVaXNK44aKzLOmPLDKrKOKmvwwvbidtwUnuO+Km8PWcl1q8Nj5kcRc7mkf7qr6+59Kd4iM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ZvPh3fK3pWL1VikYMzNI+5uMdAOgqNhxTyCDSHnGfoB61aEWNE0ybWtYs9NthmS5lCfQdz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xN16DQ9Gg0PSlEaJEIgqjAVcYz9awfCGkx/D3R28UeJI8aldRmPTrA/fwf429P8K4TWtWl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91xKxZvb2HtW0YNvXYd0l5mFdSAZxUdkhZ2mP3U6fWnCB52wMhR95qsyKIogicA9BTnLoQ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yep5r374DW5TwtPfyqf8AS38r2IUc14Go7V718Arh5fBckLkssF4yrnsCAa6cDFOorkVm+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2lp4f8UXdhblXgbEiDPKq3IH1Fc5c3JWQCMYOMPz97610fxTlaTx3qrNztl2j6ACuThje5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zyTgCsa0F7WVu5cG+VXOu8CWsOuvcLboPPtkMssDEfvIx97GfavQ9P8Cvbanql34O1qfTi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3opEdN2GOfXIrwO3nnsbkTW0jxSHILI2CQRgj6EV0fhrxFq+hrcT6TfSwlGUlCdyMOmCp7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/eVxTUpbM9ZufiLrPh8x2virw8DcE7VuI5NkcnvnpXD/FbWtS1W9sxqBsvs0ce6BbKYzRg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tXo3gLx1p3jS2Ok67aQJfMOY3GY5h3K56H2rn9V+F8EeqalFpOoXFlcyqZ7G3KhoZFA+ZD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tqxdSnem7oxjJRlaW55BEcmrA5HHAqNg0c0kVzH5NwjFXQjGCDzViCJ5I3dYmaNOXI44ry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tnw7uJfC3wqudVuhI8TyGSGInGew/AmvKtRludbuLjUbi6E1xMxby0Vndj6DA4Fd54D8YW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eIZYvsltzbxyj5ZHHCB+2B2HrivWbCF7fdGBHEuchY1AwPwr0IUViIJRdkjFzcNz5iPh3V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p1zBYx4LTzr5a89AN2Mn6VQjvDBFutx5b7vv16L8bdaluvE/9nSTOba0jUCLdxvIyWPvzi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uACPKThRXFWowpytF3Lhdq7LkULXEr30rgKc7nkbjdj8ya9y+COs3Oo+FJobx5547OcIgD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NeL6ZZG+iis4EmnupW3LFChZj+Ar6C8AeG5/DXg2C1uA0c88rSTANxn+7+ArpwVNymn0Iq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LGS5JthLHGeiCQnH41TuHnabCSSdP75qj4j8R6d4ZhV7syyzyj5LWJsMw9SewrgL34ral5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Z85VmBlYD8cD9K76+Io0fdluZQhOeqPWhDdGAyPcOuAOjnOfQ1GouEHM8vP8AtmvM9A+KV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COKWCRuZoV2MhPfHQ16euyRVeF98bqGVweGB71eGrU6690mpGcHqN82UsR50x9fnNHmSqo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BzSbVycsw9Tmo3ypAYtzyAT2rq5Y9jPmfcsRSXEkgQ3FyqH+6xJ/LNV47i5KBmuZweuS5p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hvY0xGKBSyeYMfdY8VPIuw7vuWHllV2Aursuq71JY/Pnpx270jT3EwRZZpZFz0diRUmptL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ZgBGw8sMnk1S3MWXJcc+tCit7Duy06BUIKgkd8V1PgEY0G4PTMx/kK5NuUbc7dK6/wIu3w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/yrkxb9w68Er1Ucu0rxSXUkUjoxcjKtjjNMjv7pGO+ed/lIUeaRg+tSwskSySSRiQCUEgn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E2+wxiORWL7xlmfP8PsBRhIpw1RWOk/aaMlS7vN2ZLq5YDOAspHNNW81DH/H9cA5/56GoA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oEbpgSGRc849q6+SPY4eeXcsSXt8tyY01Gd/lznewyaU3GosoCXcxZuB+9IxTr+Hy5kmhj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8wJOMZJ9Kha3drOaVpWO0j5dvBz70lGPYHOS6kv226Chftd35gJDHzDg/Sh9SuI/KEN1c+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8jHbFQGMkDa7DHeq+xmuE+Zmy3YUpUo9gU5dzQi1ScyoF1G6EZX5z1OfQe3SiXV73zZtl/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wT/hUEAgW+iWdFkBPKu20D64p10I5byRbODbGuQBHlgcd+aShG+w+eXcdLqF0LcMb64yR8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VtVvJpvCmrCaeWQfZWOHbP402ZD5ByxPHQ03WJM+EtUjEMaFbZjvA+ZvqairTiot2Lpzk5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XVp4V017WaeNhkZXhfvdD61fstaulFwt09xNI/KMZSoX3AFZOkqW8O6cDMI1CMQCM7juqz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S3QmITA4+57VFCnGVNXQ6lSUZ6Mjj1W/e5lP22YEsc4bAqx/aeo5G29uec/xVnWMPmXWzq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q6YJbuSaSCNY4l3PtzgKo7ZNaqnBdDPnm+pMNQ1dgzJdXTBBubB6D1oj1nVEUg3svzDGT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xmSPzcYGCEOQabsYAHeMAdxV+zh2D2k+5abV9Swc38+PrTm17VPLVBeyAA5yAM1QcbAuJE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frUZHHrVeyh2F7Wfc0Bruq5/4/wCYD3Ip39var1+3y/pWYcBsZFEaq2/dMqKFJHyklj6Ue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+5fuNY1GaIxy3sjo/DLxyKrA4XHaoTG42+YNmRuAI7VJEkjhirR4AycnFXGMVsTKTluWbO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2k8t+m4AGpzr2qiTP21zkdNo/wqgY5IgvnDYWG4Z9KizljjBOO9J04y1aBTktmbB8R6uyg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miB/HFeb+JPAV1r+qTajdeIZJriYjeZbYZAHQDBAAHpXawrbeWzXEku/PyogwPqSaGdUm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4ox/LNZyw9KejRftp9ziNN+Fmi27o2q317eFT8yIoiQ/XGT+orvtDnTQbQ2ug21rYW/cRQ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k/WopWiKMIQ4GeWduSMelRqXljDxrGsa/KcHk+5FEcPSgtEL2k31NpfEWqO/NyvH/AEzW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r/wA/K/8AftayeAm6QjaBnIBP5Ada4nVfEHjP7fKPD+hkacDiNp7di7+rH0z6VLpU10LVS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GBrWmfu1DGYE4wDnBr1Pw6MWs3GCZzx+Ary3w150mtWSJDHncSdsu4EBT6n19q9W8Ogi2+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VGOOB6V4tT4z04fCc14efbpvi2ZuguLrn6A18/W+dtngfMXX+de9aU23wj4rk6ZkvG/8AQ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7Bx/y0WueRqjeuD/pp9l/rVa2Odcswezg/oamuD/xMGJ6EYqG1/5D1r0xu5/74NYvY1iez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v2GDuucDPPRRXRuhj3mPAbsT0zXP/AAxwNAnzjm6b/wBBWumu41+8wPpxVRXuomXxMZCHw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/MFPBNS7XEok80lSu0pjjPqKqmNhtaOZlUMCR1GKnJKqRnIPOcUAOjZpYJNqFHDEDf0PvW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xW2dg23Dhu+Dha6SLbIu0kYIxzxXOeI4AluxBf5rl856cKvT8qyq/Ca0fiOW8VL5Xh9ppP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SAjlkztcf98k1461qdO1e4sy2RFIY1b+8vVT+Ir3PVYPtmmX9vglZ4WUY9StePa5GHtdJ1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lmP8AdZDxn3xj8qwjsdS3LMaHgg5NVdSjby2BUc8/jVmxk3qpJGeh+tSXjRtEcEEjtUJ6m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A0LwNw2DitqzZmgT++h2muZhf7JqCSZzGx6V0aZAkxkjKygeoB5qmQU/GHOnZ5G0kYr2H4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hk8boSfzc15J4y+bSmwRy5IPqCK9l+EiqPAmgIw4FsPx5NdeGOWuVfjFGYvh/qzAgqzwjH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wI4s9cJ/57oP/AB2ut+NJVfh/fj1uYRj/AIHXH/BEldJ1du5uh/Kuh7nMensQWNMD9Txx0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61GGPWoEzU8P+Y+pRNNAI28qRmKy7gSWAHHbit2TBv4QBxtasnQ41naNW6GFuR/vCrk1nG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Zc8HBrVbEMmlIGoRjOPlb+lTq6/bY1Bz+7OSDVFLGMXJhXO0pk55PX3pyWY89kLNtC+2ae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+hznCmkuCjTtkZxjn8aiks41lWLJII3VMbWMOYgeHAJB9qBDCVa6iyR0OKbcbTcLyO+eaZ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YydwbqB2pGtkWRIwPvDngZqgJjKqyR4I5OKlnwwRVYAk5qqLZFkCEkhgR90ZpyW6pcKOoY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uSTAG5hCkffBrzH9pRwvhDSIwfvX5P5Rn/GvSFg8m4j2FiSx689q8o/aQXy/DugLkHddyt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TjuJ7HhVIfagGg1tczClptO70wHUUmfSl/lQAUe9IaM9aAD+VJQaByaAJJ4pbeUxzoUcAH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m0OSzZJJPTk0UAIaE5oP/AOqgdfegBD9abTup6000AFNpyqSfSh8BiAc+9ADaKKKACkpaK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n1oAKUUAcZooAKKXFHagBtIaU0lABRS0UAJRS0lABS96KKABaKKWgBKSlpDTKDpT4xgmm0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BmKltxy30NRds/hU1vwGz6UAV6VgD+VA7U480WAYB6UoHT0paUDmgBrCm4qQ9KbipAQU9h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AKVugzVAR49BTJI9rsrAgjgipD+FJjmgBnljHSjaMVIelJQFxmBUjqgIEbFhjnIxg0mKMc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g9KUDntS1QDR9KMUuPWggZ4osA5pG8pYmZjEpLBM8AnqR+lR4p3fnoKGA3HAwCeBQAgwTT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5qWXoKAIcde9HalHeigAx/k0CjFKBQA0jijFL2ooAfEuWx7U1hzTovvH6U00WAOm2mt1an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wCLTgOlIB706gBH7UlL6UmeKAFzzwMUvHl4x82etFFFgQU3NOpppWGwFSD7hFR0/+GiwkJ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mKLDA9MUo5xRQeKLAJinAcCkpR0FFgEPU0UHqaKYCYpaKKkBtKKWk70AL24pGGSKXNITz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FC9qDjPvQAlOHBpFpRk0ANpSPSk707FADaUdKKBxQApzjHakxRRmgBMUvY0lPIyCe9AENL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5pARnr1pTSmigYnpmgcmjOadGASdx28HnGeaAuJKOc4pFBYgKMn0pWPApASDkcGgBenFMY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eaQ9qAI9tIVwakA/KkPWgYzFAWndqKLCY+JggkwAdy45HSottSx/dNJilYNRm2gr6CngU/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cUbfWp3BJ7VBLNFFzI4Hv2oAcyjYBtXAHBxUBUHp+lQz3gCbtrFB/Eo4qi+pIv3Ww2eMj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OKcBWdDqkLFN/yqTgntmr8M0cvEbBsc8dxQA9hkGkCY5qQj2ooAbj0oAp2KAKCRAOKXFKB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NCjilNLjimMUGkbmig0CE6dKSg0maAEoxRS9KAENAopRTABS02l+tAwJpM0UhoELXafC1U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DC22p9Sef0BriSwUEkj2HrXqvg7RrfSdP815DLfzYMv8Adj4+6o79eTXk5viY0aDi93sez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CklotzbSK4besJEEXJ3kZY/Qf1Na2gWFoJJJGRpbhG5klbcfqOwqhAXeNcBvunnHftUlhe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rwIWGP3sgAXnNfHYX+IrrQ+4r/A7M37xQYm9CCK5+z0281CZY7O3eVmOMgYUfU9KddeLLQ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jqYY84/Pj9aym1rzGWUW13K45BnnA2/hk4rurYOVeSai7I4VjI0Ytc6T+/wDAtXlu9rK0U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IrBiCPccVXM0rABYT+JqhNq1xHlmh0+Dn+N2fA/QVj3vji1tSyy6vbjH8FvCGOf1rn/sXE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Nlf23Qild3fkjpws56RgfrU8Ul4ihQ2B7IDXntx4+Vk/cz6nIf7yQoo6+4FUbnxxd7BJ5W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gJn8Aa2hkddO7kkZzz2lJW5Gz1gTXYHDy/hGP8KYbm5I+bzif9qEV4v8A8JzcM7f6NfEen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WPxbclct/aUSg8MLgnP610vJ61rc6MP7Zp/yM9ZlZy/Tdk5ztIqEsO4IrzGPxtcbsLq17E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8jV+18X6q+fI1W3uAOxRGOPyzWEsgrL4ZJmsc/o7OLXyPSdKYLfxH+EHkntXVISVwDuQ8e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eqxPlrWzlYdCFZCfyNXrT4nxRygX1lLbOekiMGQ/icfrW2Hy+vQi1KN/QJ5jh67upW9TuJ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xpMcn2dbnGMDKBxkAkfieleJeIdIu9B1i50zUYwl1bttYA5BHUMD6Ec167oXjjRxfQTS3P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IRnnJw3Ssb4vWsniTVU1XQYo76HZsZrd1ZsAcZAOfWvYy2q4e7PT1PFzagq37ynrp0PKt3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geN2SRWR1OCrDBB9xURavdWp8yyXd70obiod3HWjdTsBNupQ3NQbqUNSBFlWpwNV1apFag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DT8jFKwDhRTc0uc0WAXpW5oEQbTbyTn/XBQf+AisIGuq8LA/2FMOz3THH0VaTA0vDEZ/tK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MOO4FeoWz87Zl8tyO5yPTrXnehRFdY0nB5aZm/IH/AAr0y0OXVTgqQRg9+KS3AW9JSFv+u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CvMPirEH1DSGZjj7M+V9fmr0y8tUiilEJwpAAU9Mknp6dK8v+JU8c/iKxsY5AtzFaAlG5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zruPI+fYT2OKTS5ZHST7QIlQldhXcJFP8qj1fQkvkYTXUu0gLjGSAPu8n8qLrUL+0maF44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qJrd9LeJAY4lVj1xXPh6MOZNbBN2joU18GWSnP2idvYgVLH4Es5lJW9lRv9wEVrs15uwGj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Pd6ZGp2xyA/7NdmJi6cbxIwtX2k7S2Obb4fQKAf7Sf/v1/wDXo/4Qa1TkX05P+4BWhda/e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jpwat2l3eXVskuIULdsVjheao7SNcXJU9YGKfBdm/L3U2TxnbzSp4AsmPOpTD/tkP8a6S3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vENpxjHWsn+27wMQYIjg4rpr0nFe6jmo1+Z2kysfh9Zqu5tRlcdgIwtRnwVaIMGdz77ea1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ufI8iBAAeeasvJfmZVJgwTjgVGFhKcW5I1xNVQaUWjBfwNYbNwu7lT6bRWylqLGyit7diQ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qr4g1W90xgnlQyA56gir9nPJc2EFw8SiRo9+AeK640km47aHI6zaTbMPQDqMmo3bXbymPd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dXeTyWXhtLqFSQtz+8x/dxVa3hYW4kG3Dcmug0KEXmiTwSorLuPy/wB4YrOlFuHMaVJr2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v7BpLdwUlXAPpXBanYPp1yIXkDkjOcYrqbBW0DVms7g/6HOd0TnoKk8Y2cawGcr8xGAwHN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VgmtDi/LY9TimNG3rUe85wW5oLE85ya6edHLytDXT3OaikTjO41J5j+YocMEJ25Vcmlnjk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Khzi3Y0UZJXKTg/3q9O+EGswSaXqWhXy+awUzW+Bk89QPocfnXmj+YBnaCK0vA2ry6N4t0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MgikbGRsbg1hWXNGx1UXZl3X7RrbUZRIMFjuCkYIFZmzpziu/+MNtFb65DNbsGWePcT71w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Wi/cRy1VabsRsoHV8VDIF/wCeh/Kp3LYzx+VV3dscYH4VbHAiYL/z0/Q1E4T+9+lSETM+0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F4qu8je1YuSOlRZ3/AMG3thqepR3Kl4/LR8fRuv613mvTRv8AEvwpHFnyxPCFByMAEmvMP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83k8wDp/vCvQNLhbVvihpSiQobRTdljznYOn5muebs7mzV1ynpLi7fVY1+1TlXlGV3nGM1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i8uAM4wJDW1pI83XbNWx/rM/kCazpcCd9xxyaz533LaRUU3ocML24BHQ+YataYtxPqWJ7q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ueoU4/WkjYSDchyKt6V+7urmQru8u1lbH4UnJgkjMM16T/wAflwP+BmjzL8jH26f/AL7NU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mPTYlXsXfGahl1TV4FLzWUCoP9r/69PmY7I5z4napdQRWts07yMULHc2ep/8ArV5LfyNJP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o/i+31TxPrFsumafNdzmHHlWyFiAD1Pp171c8M/BHxRqcqNqsEWlWucs08gL49lXJ/PFcc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jyy9XcwPYjOaiuRlY3PdQD9RxXvvxQ+EVho3hmG+0JriaWBQty0p+96MB2FeDyxME8tlPy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9RFvwnYm/1/TrRF3PPcxxgY65YV9X6vCsstzbso8okqVxxjNeTfs2eEm1DxQNcmiJstOB2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AD1wMn8q9ZvnL31yPSQ8/jXr5YrJnLiFomQ2+lx601xp9x86TQspx2OOK+Z/EemSaRrNzZ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+nNfU3hUn+3gR/wA82rzb9oXwv5d5HrVsn7uf5ZMdnH+Iqcyjz/IeHjaPMeHlMdKt6SRHq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EO7a/Q/WohyuCORU9piNuRyfWvnG7M6LGNrM1zPqMz3jbpdxHAwAPQCmWOny3jqSCsOeW9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4XvvEWqRjSdMnvpioDLGvyr6Fj0H4mutXwHc6JBe3GuSxJLaxFlghYEBscAnp+VdkOaaui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yY5IoI/8AlgmwKp+VPUe5rIIJOBVi5P75xknk8nqauadaoIzPcEKi+vekBJYWQSBXkGSxA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xPqdh4UtbCOWOOS0dJIjt5UA//XrjvDcR1TWoMri3j+bHoBUsJk1XVtTZP9VBA7YHTG4Yq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49Nyv4/kuNXaPW5hGZJcRzmNcfMOhI96wNA046pLJFJe2djBGMvPcyYAHoqjlj7AV3/h6C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4AMdwu057ehrgNZ0e50XU5bO7XEkZ4bsw7EUqUuaF2ElbU19VFjpsYttMaSVuM3D8M59cd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JLSNknuav6bFPfSKkeWVfvAjIAqaaRotRkjRI1XgDaox09aFfdiuQaToep6w5XTbGaYDrI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4r03wD4QGgXI1HUreK41JDmJZPnji9wO7e9UvAmrm31tbWRyYJsRsOwOOD+denvAEU9+a6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VzjfF3h5fFGqC91S8u/tLYT5SNqjPQA9BXS638JPB/h3wDqWpfZbm8v4odySXMxIDeu1cD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0wDy4H616d4w01dU8EajZs2wyW5Ck9iOR+orqsVFI+LHjx8o4HSqM5DSED+HivcdJ+CupP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vrfTLCCJpnjT95NtAzjH3QfxNeJToFkfbnGTjPXFcfs3F3YMgII5xX018DtBjsvhSt/KhE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J6DO0fyr5w02wuNV1K00+0QvcXUqxIB6k4r7YbSodB8G6fpNqP3duEhHvgcn8668JpUTM5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xL58b6wBz+/P8hXKSOYFDD7x4FdX8Qpkn8Zau8TAobhgCPbiuNun3Nx24pV7OpKwRdoogm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3DIyqQGIVwNw9aoKC8gHvV4rhgOwrGQIsRTSW08VxbOySxMHVlOCCK+uvDM+neLPhjb69E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POkfAWVBzn2PQ+xr4+Jx9K1ote1aLQP7BivpU0mSUTvbrwGb3PUj26UU6koPQdk9zpvif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i1G+0lVU30cTHjhX/AIse/FVvCWrW1zYHRdSIjLZWKQjg57H3ritQ/eJknkmksX8yLY7fO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mnzBY271rmzu57S7SOdoGK4kTnA7giuy8O/FrUtH0g2L2Ed04G2CaSQkxD/2b25rz8XCyO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sc5/GkkEbNuO5CeqgVnGpKDvHQGk9zv7rWtKgRTqehXgupiXM97EMyMeSxPf6VSltPCup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ZgwMikZjl9Rgcr+FTeCtTsNSsJtA8Q3YFq3zW08rYaJ/TJ7Vka/oFz4f1Hy5gskL8xzDlJ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Tl7yGj3qz8WeGdDs7ZtLOlW5eP94sEqIUA4A6ZNN/4TF7+NG0fSGkjOSlxdz+XF9QPvN+Q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ytG6qccgniu58F2Nrqj/Yru4uIZmX9y6PleO2DWka9SLSQNRlui5410XxNqWq3GpzJa3gk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gDAAB5rhnUxOyyK6SZwQwwQa6fxBoms+HpHmLXD22cie2kOB/vDtXP/bGnctcSG4zyWb7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tG8rtalxstiIFVXdJz6D1NevfC/xVnw2bW8tpZWtXwjIcfKexzXlBsi/72Fnkj9x0rrvDX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ATWy3LFg7IHjfHHzY5FTRrOjLmWgppNao9q8KXkGuao0Qs2jhQbmLtuJ/Cukk8MWcj7hNc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CuL+FWoRf2vLbXqrbXzqCik/LKPVD3r1J8HhhyO3pXqRxM5K6ZKpQa2MJvC9luyJZ8AYK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nZ7dxu7gAeuOK3mmjzgNznGKViknYkA4PpV+3qdw9jDsc2PC9o0hxfXBAwOoziqmu6LDpd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js+AGIwK64EFydg9Bj0rC8aYWxtlGOZDkfhWtGtOU0mzOpThGLaRym4mEkkAHnFdj4FLt4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O5HPJ6VxjECEjGTiu28IYj8InHfzP51pjPgDA/wAVGDo+nDUYrkSTmJVfOQM5rTi8M2u8F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G0AZxwah8HAlLv5cjiulRx3GB71yQqzjGyZ1YiEZzu0c6PCsJ6X0hxwTsFOPhm3LKDdS7T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E7cQrhTzkUYwSQBn69ar29TuYexh2OB8R3ltoeotYSm4mTYrgjBxnPFZjeIdJK7WF4Pog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fN4rl9oox+lc2IA1NV6nch0oX2OhfxBpDA/8AH7/3wP8AGrlnqunx6VJexrOsYlWLzNnz5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ItAADWyYQPA69s3w/9BNDxFTuCpQ7GiPEGlLBLFvmHm43v5ALnnPXPFMk13SpI1Q3V0FUE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fZ93Wg2ooVaa6i5I9jqrXUNLv547S1Ny1w44dkwoAGTVXULy1u/Cutm1lkbZbEsGTAHaq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rN2WFz/46apWcZHhLxAf+nbn/AL6FKVabumyo04rVI2rS5srTQNKF7cNEXVioEZbODzSPq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5mc9P3RxWdqUfmaPogJ6Ryf8AoVY88AyOB1pU681GyYTpRbuztRf6VpwjSUhJ3VZw7KxO0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NU0fY4N2hJ6MYmyOe1ZnimIf2ui/3baIf+O1lmAegpxrTWtxOlDsdR/aegC2dWvHMxIw4Q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q1pENvrb+Vp8pdVP7yVhtGPQD1riJYQAeBXe/C2NUtrljgZb+lWsRUXUXsab6Fr/hEboJl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pFJ/wil4o5ubb9a6uUrkjafdieBUYjRVVWHyocqM0/rVTuV9Xh2OWPhO7ycXNqfrn/Cm/8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Ft+Z/wrsFlDMNpx3IIoQnJ+bqe/an9an3D6vA4nUPD11aWrXM8sbBOGwx5HQY4rLUoJBuD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32uxpc6XLHuK5IAPb8a89kXLfdyPWu3D1HON5HJXpqEvdLunafJqF08VsQigE5kPbtmtCH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W2T5eBuJ59OlT+CEH2ybsPL/AK11GP3iZb5R0+tY1sROErRNaNCM43kcYvhnUXbDeSPXE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w5qK2pjjij3FskmfjHpjHX8a69mCgknP1OAKdsRlVd/PXAPWsPrdQ2+qwOHi8N6pkDbbL7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yaFILW9a8nf7oYMHCxkKOAVA7c10HzoXLsixgcEdqz9Uu4JNMvVhnaRhA/Ma7gPlPUjipl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QRxxn0x4vMivbaOQ/w+YcfQZ6UsD2DJmbUrYPnp5tcbHFb7BlXmOO/wAq/wCNP5XhYYQPT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zeHpsv+FAsviKAFNuxHkUgnI+XGDke9eleGI5YdNjWe5e4kEsmZXABYZ4zj8q838FAHxF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3HPUCvT9GUCxjOfvFz+tcdX4zrp/CcRpzY+HfiSUH763bfnmvErI7p7BQRncD9K9ntz5fw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uP1OK8askxdWQHXPb6Vzs2S1NeXm7lz6Cobb/AJDkGffH/fNTsM3MpP8AdH9ags2zrsZOO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rF7GiPZvhxkeGi3y83Lnk47AV2TlTGQ+VY9Mc1xngAwy+FI4ZE3BppNwI4IzXWrDKY2Ec5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wav7KIb1ZG8BDHJYKeoJ4NNDeYiG3ZfKDYYdc/T0q/LGki7XwxHtVGGBTGSEZCGPB4qRks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Bz71zutZY3yZO1JgwB9SMGul2OIxsLA54wa5zXLeRDdO4wJJVb8ORWdX4TehuylasBDC2c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mXiaw8mXX9HxhGH9pWv8ANh/6FXokRKOwb7oG6uY+I6fZZdI1hRxBKIZwDx5b8H9a5oPWx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84ZB9K0w25OKxzF9kvrm3/wCeUhUfTPFakA3JVNWZpcSWAyxsBwQMitXQp2mgUMf3sZ2n6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AAeR3qrfyy6cGvLWAyngMgzjBPU47UJX0Jempa8VXMTaOViZTiUx43cggcjFe2/CwmPwbo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T+Wa+S5dYlv7nZJGIsXEtzt7gsoGP0r66+HsSx+GNFVs4+xRc+nyiu2lDkOOrPmMb41XG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Br2ED/vo/4V578Ndak0vS79Y44pFe5LHdnPQV3Pxtj8nwMqA8m/iH6Ma8v8IwXMul3DW9t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kGQOBSruSV47jwqjKpaex6E3jW4B5tID+JqaPxk7LlrGPHtIa4v7Nd5+a2nH/AAA1KplU/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hri9pVPSdCh2PaPBWozajCssFuE2wcjfkZZ+B+Smt12uXvFHlgSqh4J4xnrXM/DB0g0YtK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cd2rqluIf7QaUudnlhQfXk16dPWKueLWSU2kRxyXAuXYxgygBcD0/OlikuGlk2oN+QCD0x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FzM7EhSAAcHrzTUuI0uDIM7G+XPPWrMxX+0tMflAkA6cdPzpJJJ/ND7f3i8EcY/nTxOpuT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xSPMTKHOfKb/Z70CGF5mnRtmHUHAPvT0eRpRuH70DgbeKEdGug/ZUI6GlDr9p3EMMDjg4q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MrSYGORgdaC83mBmXBAJGO9OnlVpEZcnHtSSzBmG0EgDsKAC3MjXCmX5flYrx7V5B+0pK3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3kmfH4KK9igkElwpGdoVsnHTivFv2lJAZfDSA5Hlzt+q047ik9DxZaD6Up602trGYUtJSr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TR1p1ABTadRQA2heDTqbigB1FJnJoNAAfalXqaTrSrwaAGjqaTtS+tIfSgAZuABTelKc84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G0d6KXtQAlFFH1oJD8KSlo68UAGadRSAUALRRQaChppKXvikoASloooAKKKPUUAC0LRRQS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oDSUuKT8KAAdKenf6U0U5O/0oAj6CposiOosc1KvERoAhx1pfrSCnUAJ3pRSGlFAAfWm4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R0obmge9OoAjoHHSiipAG6UmKcaTpVANIoA4p1IOlACgc0UDqKDQgEFHpSmigANNp1J0oA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CmL94elOc9KAGdjRR2NFAB/Wl79aWk/SgBO1GKOKBQBJEPmP0pnpT4+pptAAe3tTSetOPW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RR3paKAENLSelJQFhe5oP86M8fSjvRcBe1FFAPGOtAxB704j5QfWm/SndqBDfeloooKEI4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2ouAtOPAHTpUdPouA3uaDQaWgQgpaTHFJ3qQHUD3puKXvQAoPWmmlHSkPWgBynig0L6UUA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tKtAB3ozSZoFAC5oJz1pCOtFAB9aWkooAKkPQ49KjFPzxQNDKGwOnSkzSUCCjmkpaQCGnA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nL1oGIRnFGKUngcUgoBB1NBoFGM0AxAOaQ8nml6detBoAb2/+tS0YpaAFXgEetJTh0pAOa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v3iBSOwjGSQK5jWL15pCm4MB02Hikxmrf6gUByo2DrhxWPc6hbyBtsGCedwbFY0jqB8uXl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qSGwnm5fK/Wi40iRr6SE4Q5z+WKje7d1+6vJ6AVbj0tx0GSKbJpz4Y4yPrSuh2ZSEjhck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xXRUDB2lehB6U57aVTgKcetRNHIP4cD2607hZmvbazcRgFmLrnn1xW3p2qRXCASELJ0+tc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z6jj9KWObDhiSB6jrQJo9GGM9adXPaNq3zLBMc5+61byuGBKmmSONJSikPpQAh60vakxS9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kxQemaAEJ4ptOppoAPyopKSmA6jPFJRmgAzzRmm59qD9KBjqQ0neloEdn4MW10/RpdUuYk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ZkDFVX+7npz3q9ceK3EUktukUKKpZpJTggfQVzunytL4aeGP70Ezbh7NyD+hrE1uRLvRLh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LuWBzj/8AXXyeIw/t8TJ1ddbeiPvsBUVLBJ0ktr/M67SddvNeszdR3U0aBypj3cgj9O4p1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vNRuo0Yf89Gy30A615rex3/hvxFqGkafeSom4AkYywwCD7Hmu88MeA7eW3iudUMk07/M6l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17EcNQw691WPnKmJr4udpO/5CSeMbcxl7C0luEQcyyDYh/E8n8q5+58SeJb92RI1tgSAI4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TntXpd1o9lGqKYECIBiMLxx04qGOwh895du124PFS6/ZG0cIurPJptC1m+lP26aSTP99y+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SK/yRBYozgFuct6+9ewW2lwyRZIGKmOiw+X8uAKxlWnLQ6I4Wmmec2+kxxrtCZwMc96jud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iHmepFegjSVWQLgE0240Rd+OSfSoTkb8kLWPP4dNhSIoqnJ5JPU02405HxvQflXe/2EoOe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hRt5Jp3kxOMUeZXWlKEZo1+c8D5ayY9E8p5WlQnI4bv8A/Wr0u805o84TiqJtNxKsuO1aR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lB6nlk9zqemXQSCeTbjKhjuAH41atPFh/1eo2kcq9CRXfXXh6G5G5lywXbkV554m0NrGdv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U6nMtTx69Jwd0b9xLpQhsptJmfzLiTbJasd4Ax94Hr1xUsd3LDcKLWXZKDyUyK5HwpJJbX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CMqNwyBk1ukG3DDP7xuWx29q5q1HnqqKPTwmKVHCuU+5NqNybm+nmYks7ZJznPvVRmpu7k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HlSSPnZyc5OT6j91KG9aiozVkkhNODVDu9aUNzSAnBqRGqurVIrUAWQ1SBqrq1SKaQE2aM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QBIvWvU/hpp8Z8D6hqjjdJbzzqiEcEkRjP4DP515UOor3X4TWP2r4WzQjGbm5n6/7wH9Ki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aSDHr2iqARkO+f+AtXoVqzrKPOjygHDpz+lcrfxonj6FIlAijEoUDoABiut01iH29s4/lT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S2zvG4ZMpgj6sa8n8caTDqXjW+mBf7TBbxFdrYxx1r1i9hRs5BUhhyhx2P514N8Q9Ru7L4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tFJF5acHhgEXqPQ1nWceV82zImm1oWrjS7y/01rt0ST7PIInK/eXP3Sw9D2PrXLxxbdYiB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baxJf27yqzW85xuMRwMg5wR3FZSnfrqtxy5NLLqMoqz1XQ5K9X7zXdQs6georW8VRg2sH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Rm4T3YfzrZ8Tr+5tx/tf0r1K8LwZy0JtTVjjNQhxAPrWppa4sIvpVTVBiFfrWhp3/AB4xZ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SNcTUcom1pEYaznyM8/0rlDbrknHUmuy0pcafKfr/ACrndgEXArurQvE4aU2mZuhoF1JvX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H/viszSV/09z7Gta3XdfRA93rDBq0WbYmTckYXjpA0ox1Cmr+nkppkK+kAH6VT8bYMx+hq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HpEB+lbVFaUn5EU7tRT7liEkWMQ9jXReGQy6X5qAbhIcZrnVGLOP1xXZeDrbztEQEHazO2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l+6R0Nt1pWKPiHSI9Y0yRWVUmHKEfwt/ga4CS9upbG50ieCeXUYR8saqSWAOM1615JEKFe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eItHmuYDqOlQyNqoHkR+WPmbJHX6YrmkrM7IvmR5FLpOsRAedpF1HuOAXXbn86j/s3VlJP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SBXrGtx6l4ltofC8ERvNfKeZugGEjIHzfMT2HU1lab8E/Fd9crbf29pySnkq87EDFYTqtO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JXscDHY63GxaLTplJGMhl/wAaj/srWWJb+zJiT3LL/jXsGr/APxBpGnC9vfFFmIwcYiiY4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+Ek93qEFmfFUjvJG0mUhJCqPXmkqsnKy3NHRglqeb/wBl62MD+zZP++l/xqOXTNS2jfpkm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17ZpHwDiu9RjtZfFd1lwWykIzx9TXQf8ADOGkLIUk8T6q+D0CKK0cqkHaRCpwlrE+fJhrF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dTv8AdRS4Y/Qc0y50vW7eULNotzEx5CyfKcfQ19Kaf+z3oNlfQXcGuaz9ogYSRvuTgj8K3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61drc6vrGs3M4ULv81V4HbAWl7SVtA9jG+qPkr7BrHVtKmOemCKP7J1d87dJl/Fh/jX1an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59ZkHobvH9K8x8X+BfDGieIZrP7BqEsQOFJu25PvR7WfVi9jBdDx99G1jZsOnTqnoHXH86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sbNPl/Fl/xr1K98NaHZzov9kRJGxyDJM7Hb69a1dD8N+GL3xRpVhHpNvJDLMqy8vlh3A5p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OF+F2g30WtXf2q1dG8j5BuGSdw9K7XwpKLH4p3BuIZFX7E0KttONxK9/zrStH0zw1qt++l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u0UckCZOzPQk/St3SL6PVp2MyTSTxEHfKw49MYqea+47djo9GYrrULDqoc/8AjprKVfMun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rmkXSr4nitlIb/RpmYjqMIaqxWwRiy7ixPJY81JQnnxLbvI7hdrbNmPm+uPSrOkOjw6o0W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9yBWVrENureZL5rSMvCr7Va0q8Sa119IkZfLsBzn1deKGCOOSRTIsbKuN3zSPlsVesoop7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YGUJrm8MJCfMYLn1qeKeSF98Um9hyQTUj0PW/hdaxQavqBhXZ+4AOP96vRiuQGJO0dvWvL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17qssqBSscajH1NepBSMnc30rWGxRHdiGa2eGdBLHIhV0IzlTXkWo/A/R59YiuI7+8Wzdy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+itXr/uwwR3qPe+/oBk8+mKpxT3JauQ6BYWWk2FvY6VbLbWUA2xxr29SfUnuTXET/ADXd0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OvQoiQW9ga80d98khycliT712YNWbOXFbI1/CHOsOfSJv5iug8RaND4g0S6025AAlX5W/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8H86nKV7RHJ/EV13HI3AE1nitahphl+7Pi7xDpU2j6tcWdypSSJypz6iqMG3eNxr6J+N/g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unR5uoV/0hF6so/iH07187tEEfawII9a+exFFwlfoaLTQ+gv2b7giHWbZG+UmOTPvyKi+J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pWViyLLPNtLOcAL3JrU/Zx0d7Pw5dajKuDeTbY891QdfzJqtrLs2vXpHTzmH6130Famkxv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wYPC8NrJcXgvJpy3CpsVcfjk9a5SZ5J5QCflXgKOAK9c+MUbNZabKfuqXH48V5x4d0x9Qv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dj0Ud65q65Z2QI6LTIxo3hS4vXGLm6/cQg+h6n8q6D4beH2n0bV5pR893F5UZ9Mc/4VgyK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2FkpFjbfu0x0wOrH617LpFnHZWkVvDgRouM0qMeeV+hUtDxvQA0GoBG4ZDtP4V2Xi7w2PE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B/aNspKH/AJ6L/d/wrldfiOm+JrpMYHmFh+PNek+FJvM0wOD+VY0Fao4Mt6wPnjzri0jnt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kA4Jx2Ndl8M/Dlh4keSC+aVJI5oyHjPJU5BH8jmut+IngldWR9S0qMC9UZliAx5o9R/tfz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aK+luZEKI9zHCu4YJIOT/AErpdJxlZ7GC8xdU8BXWh+J4xp8zXVlHcqpdsb1GR1FehXs8V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boBVjUXzrV8T0M7VUvokkHmZBK8CuqnSUL8vUZjw33m3tvEUIzKoz+Ne7pGZAinGzHINeA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sVPe4X+de/qg3BiTwKvqVE4b426q2mfDvUQnyyXbLarj0Y8/oDXyDcAFyBX0P+0zfsLPR9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uM/8AAR/WvnWQFn+UEseAB3rCrqwZ7B+zJ4eF/wCKbzW5kzFpse2LIyDK/GfwGa96+I+of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4AbreMlB6ueF/Uisr4NeGD4V8C2NrOnl3tyPtVyD1DN0U/QYrG+Pl3q7+FY7TQ9Iu79JJg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AvQAdSc+2OK2pJwV0Jr3dT5X1WRo3fzWzMxJJ759aw5mIq/cwXcs7mWKQSZw28YxV/QfD1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tnE1xdysFREHc1g3rqTbsa3wm8C3PjfxVBp4dobVQZbiVRkog649z0rG1W0FpqN1ApJWGV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gfyr7N+E/gm38EaKlqgV9Qnw13MO5/uj2FfJPjiJYfFmsIpBVbuUAj/eNE1pcrlsjmnHBo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2MU+Q5wo+8eBUwC20bMqgsOAT61mhFO6BMwT+4OfrUQXAc/7Jpx6kseepppOYZD6/KKsBG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Zq7aymRfKfBb+FqrMvI9QBQpKkHoayepJaIzlWHNb2g6/NaQ/2fqAN1pTnBic5MX+0h7Y9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lUcOM596jPKnNZqTjsUdH4i0GTQNXjRZorq3uohPBJGwIZGz19+CKy7DV7rRdSjurVWDRs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pgSp5AkDqjg+WT3XPb2zmh43LbfN3jsDW8XzID6D8J+JbXxHpfnWyAMOJojzsPp9KqeJvh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tqGmL9i1CeZ1Pzfu2wM4x2/CvPfhE09n4mliAYRTQNvUewyDXut+wHhbRh6yyt/KuhWkrS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f2Ws+GrkLdwtGp6N95G+hqxb6zFcriZri1mIx5sMhx+VezuEnhaKeNZYWGCjjINcXr/w+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U/wBjmPPltzGfp6VzzwzXwlKXc5601O+06NfMc39ip3JKh/eRH1HcV9EfDrxLbeKtCilFw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qg4cjsxFfM0mi65orSObOdoUPzSRKXjx9RXS+AtH8Qay9xq/hS2eGexwXkjkCmQn+EKfvd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m7JFaH01s5YoQMdyKfgnAzj1wOtcL4I8dpq8v9ma9GLDWkO3Djasp+h6Gu5UsjFGBDV2p3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4+XPG3riud8Yqi2dko3YyxGTz0rdh5UruDYyHbPSsPxqR5VioxjDH+Vb0PjRlX+BnKynCZ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8OYTwUG6ZVz+prhpmHlkDHArt9I+XwGh6fu3P6mt8Z8BGB/ilHwWSbW5Yf3hzW6zshUAb2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Bqn+zpyGwN47e1b0zMi9+SMbRmuFHZV+JjW3MqlWYH0qRVxJuJJOOB6VEPMZerKc4zipR9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Mzyzx627xTdn0VB/46KxYOVOa1/HDZ8U3/sVH/jorHiPtQZsJTgVszYHgezHd71j+SmsaX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8I6SP71zK36ChiRTjUbQfanuOKbGcoKXdk7M5Y8AAZJoEaHhEbdSvGH8NpKf0qjaAjwlr3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6LwroOqNJeSJp13tltpERmTYCxHAycVDqHhnVNG8F6q+o26QebGEUeYGOc56Cpky0tDMvB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JIP8Ax6sqVQZFA7kV2mleEdV1vRrCW1+yxxxBx+9kOTls9ADUx+G2uCRTvsWAIPEjf4Uoy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eKFP/AAkMqn+GGIf+OCs7GK7nxD4K1q71ae5igh8tgoX96M4CgViTeD9bhODZox9BMtNSQ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IPFdt8OgiaXcvKVwH4ye+K5u88P8AiFCQNJkIJwSGU/1r1P4a6TDpegPcahAsU4Ys7SjlR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3I4Ibi7X/AEe1mlX/AHcL+ZrUt9A1KZcTyQ2y+g+dv8K6DTtSt71nW3YsFAJOMDmr9JTUl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M5a+0a3sNOmuZZ5pZIxnLHA646VmIUC/u/XkHrW547Zl8K35U4bC4P/AhWMI12g/Nz6VSY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RJDt2sZFriXJ6V2fjF44tHQM6pukBAY4J/CuNZwxBjjdh6n5R+tenhfhOHEfEdL4IH764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zrpnYRJuldUA7sQK5bwjFM73B83yVwOIhyf8AgR/oK35LW3iG/wD5bdpJPnbPtnpXJX/iM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C9ikkH2aKW4Y8blXCj/gRwPyzTx9rcfNJDbr/ALA8xvzOB+lSmRv+WgAAHOTUayqWxswBw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m9xsdpbnLS+bcPnrOS/5DoPyqPXGxoGoqgKAW74+XgcVZ3vyAVU/SqPiJyvh/UM5OYGBbP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Sw4CDPpVtVGO1V4kxgCrIXjrQjIseBQW1m7PLFbc+2PmFej6XIP7NiIxja5H/AH0a868Co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hVFhUfe6Esf8ACvQLZsaUhVtw8hmzn3NZVfjNYfCcRIcfBzVWzyYJOvu1eQ2X/H/Z8H/I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KXxP8UA/VxXkenZbUbTHoT+lc72N1uarH/Sp/wFVrXI1oY7B/5CrC/NczHpz/AEqrak/2v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isnsUe3eBQV8GWJDBQWc5/wCBmuihHl3SNFAzecMSSA8LgcZHvWB4Sif/AIQrTVXvEW64/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uigxknGchhWrWiM76mkGAxwFpkMrMuJkUHP8ADUUZ+U78g5x160SONxKYBXhqgsnkjVgyP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ntcmiksbqJAS64bPXjdXQw5bbuJz61zd6zTxXylUxGhUNjBYBhWFbZHTh1qzDPKWzYyrNs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NYpqmi32nnB86M7TjowGR+tW4F36dJgcodwplxIWKzYXaRkCuZOzNjwa6lZ5Le4cktNEvm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fmK0rR8qMcVH4xtTp2vXFvFgo8jTpn+7Jgkfgc1Vt5diZHfvWrKWxpm4KEg8fjV2zm8wrn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zgkeWUKCST61u2bYYJ2jXnHvSSCTsjF8W2wk1C3uAmEgUq2B/e55/SvqDwYnlaNpq9ktYx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PiiEC1vjt++AQcdwK+jfDK40ay4+b7PGP/HRXbRd0cFVWdzj/AI9EHwhagfx6jH+PytXE/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Pg43XDn+VdZ8e3K+HNGQHhr7cfwQ/415r4R/tFLBZLVibYzNvUEZ96tuzM0rnpq3RH8VD3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1cu11dRq20MxxwCvFU4Nb1hSd9kMHg4jPT86TY1FvY918FgSachdQf3MeQRnn5q2FjQ3k6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uO9c54Hd59MfDsmEhII9NhraaKRpnRbh1IAJYDJI962Wxgx8MaLczLgY44xxRFHG13MoUb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gjZ55VMjErjLDgmnxRuzyKrMjKclgc7qoCWGKNp5UKAqMHHbpSPFErKgxjcTgfSoUimLOo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DuKdFbvJESzsZFc4bJ54FAB5SNfhcDbsJwOO9OljRZQF6HqNxpkaMbhhwJAPvZPSmyB1mR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oESlFMyKc9PWmtEFmABIBHIyeRxQI3M2CcHH96h4nV8FiWI459/pQBJBEkV4uz5dyN0PtX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1Hw2nUi2lb/x8f4V7XHuWY+YCSEbBDdK8K/aQkz4j0GPn5dPZsH3kP+FOO4nseTNTaXvTT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nCm0tFwFFOpop1FwE70tJ/KgUwFooooAb3p1ITigGkwAUoFIactMBnY0Gl7UhoAA7hXCOy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3Drg0zFOpKACilIpuKAFooxRigApMUtFABRR3pcUAJQelAoI4oAaaKU0lACUUUtABSUUt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BinU2lFK4BikpTRincBBTk7/SkxT17/SgCMVKOIqZUn/LMGgCEUY4oFL+FK4CUopaBRcBG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pALig0d6DQA2kFKaSgBaSl7UnSgAoopAKfQBRQaBRTAO1FFHahAAptKaMUAA6ilbtSDrTm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Y0tJniloAKKKKAG0e1FFAEid6bSp3plDAd3FIeppfT6UUAFIKSnUAIaT6U6m0MBR0paKKA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K4xO9OHSmU7tTGJ0pRRRQwCiiigQUvpTRTvSgBveloP0pOtSAtJijNLQAUUnajtVAAo70d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Q0o6U00AKKdSUDrQAhpc0negUDFooooEFHGBiiigAHSndqb2p3akBHRQaSgApaSjvQMKcK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BulN96caSgA70A4OR1HNFFAgJycnqaQ0oooAT8aKMULQA8D5frSH5VJp4B4z0rP1m6FpaP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gHU0AjI1XUpGkaMMAvcL1NYiCW6m8qBdzNwSOg9qibfNKepLHJr1X4YeEmdRdXEeSfujHS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ZrSpupLlRi6N4OkWMM0eXI+8etdHa+EGbAYYr1C20hIgAUFXUtEVchQMe1efPEt7HrQwcU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kc9PcUyTwdHtIAGfYYr05oFxkDmoTbqxPAB+mKz9vI1+rQ7Hjt/4PdHO1cg/pWRd+FbiKM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te43FiGxkCqc+mhlIK1ccRJGc8JF7Hz7Po7K211xnjpWBfWMluxYD5Ov0r6C1Tw7FIhbZy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STCrKYlIPHSuqnXucNXDcux5dHK67QG4Vtw9jXe6NN9pskkx8xALAdq5DWdOawmHXy26e1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G4jTcRwCC3ygZrqTucTVjsyKSlByoIORSVRIUUlKaAEoJ4opGoAbSHrSmmmmAtHWkooC4t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NAhaKZmigBc1a+xkaW17LIEVpfKgTGTKRy59goxz6kCoLaEzzbSwRANzuf4VHU02SUyFR8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c7RnP/wBemBc0a9FjdlpOYJR5cvGcDsceoNO1BnineJXVrOfggfdYHvms8n3roPCXhu58Q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WsJAZn/iY/wAK+9edi8LGT9qtz3sqzGVJOg1dPbyOT8Rif/hObE3ePOYwwyENncUxGTkeu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a4RFUDG0YryDxr4dvNJTTnjSaZ7O5cDhQm35XAHcnO7PbGK9Jh1O82b/7E1BTtztbZz7fe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OivZ1JpmleBYoy5ILAZyeSazxbXrI1wV8qP0Ybm/75HT8cVp2jLd6jFFPGyQonnyEnBIyP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2b/xBpNsohBVWI4SNMn8AKinFWvI0qSb2ZykMl8rg75wmec2vBH/fVaH2+UR7gFdB98qCp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/NMvPF+mDEYd1duBuXbn86nsrlLhQ64dHGMjn8KmduxNObT0lckjn3zqQeOuajnu1S5jJP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V3/aV3G0gWKCXZGAvMgKhgSfYHH4VBqkF0Fx5wic8qwXOT6EelZcvmdXtHa9jVuNSAYRxr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U1DLc3GwebtgCkBgF3fh1FReHYZhZJdTognuFBJHIUegq1LfaRDI0d3coj9wzVtFRjuc9W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nUCzk4ucsemU4P61mW0zRz7ZU3BTzW3eHTLtT9lu7eTP92QZ/KqLWAXa28Kq8lzyAO+fan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qTT1ZfeKMIGj6GuM+KtnHDplndYALMensK6yK4Vbn7NuBXzfK84ghBxndnsvOM+tcP8ZNT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pBPGqq7ebImFk6D5D3FbUbtkV5JwZy2hFIPDyzDP2m6uXPXgIiqBx9Wb8qRj61qW3h7Upt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JZbWK1DsysGwWZmJA69COPask8jNd0FFNtbnm1JT5VGWy2E6U0mgmmEmtTEcaM0zdS5oGk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NAPFAEoNSKagBqRTQFi1bo80qRQo0ksjBURBksTwAB61YuLeezuZbe7hkguImKSRyLtZGH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uyOrRuyOpDKynBUjkEGpnlknlklnkeSaRizyOxZmJ6kk9TSCxNnmnKaiBqRTQwsPB+YV9H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h1pX+28z/AJytXzgp5r6Z+FgC/DvQR0JgLD8XY1nIqC1OZ1OP/ivX3KV/dzOpIxwWxXRWa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Mo5I6N+HbrVDxOqn4gQjcNw03p7lzWjprEytjpg/+hf8A1qqJMhk1zHKnykjc6kBhg9CD+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JstW8Xa2LyNmZHAV0baR8or1q4w7TIyqyZQ4I6cV5e7+b4o1x+n78j6YOP6V04enGcrSV0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Ti+pxNvZJYzXCRyM6liBu7YqhbEnWRgdM1rynNxKePvH+dZFiN2rOT2Brop0401aK0OCc3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Ndwj/AGx/OtnxOf8Aj2H1NY9ioN5Bn++K1vExzNbj0Wqr/wAMKHxnL6zxEo9a09PX/Q4h3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8qitOy4hgH+yKjDr3iq70R0WnfLpMp9mrnZTi3ro7TjQpD7NXOzcQfhXZV+E5afxFHSP+P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v/H/D9SaytGGZ5fpWvZoGvowfeufCfCdGI1kc/wCM33Tv9K1IOLXHooFYXi4s2qMMELhR+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iPpV1XdTfkKmuVwXmPYf6Kg9q9F8ERkeFrU98Of8Ax4151LxCv0r0/wAIIF8J2hIGTCxz+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E3X8WTGOmIoB2wTVO8kkt7uExymKM27u4BxuOcCtJ17f3V/pUMPhh/F+snS0v/sMa2XmPM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CjOM+9cs/hZ10l7x574F1EQ+NbK3ZVkvpWcjLHEQ2k846k+le56TpUF6ZFurK3JRkUvEpV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lcRY/B2+8M+NbbVra6tptHt2IBlkJncbSOeMV6rowZYgIyipLeoPc4UmuKUFJ3Z3U5unoi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0uaGSF7t3QEBZpi6nP+yeKo+KVEd/GI1jjLJyQgBNdYMA5Zsc1yHjBs6ogB/5Ziu3CRSno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SLwlk+KbcE5/dOeB9K6K91PTtP+03OozmNIxv+UZ7ntXP+Cst4lB/uwN/MVd8UaYuoQyhL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LEHCts5wQfWpxb/eE4X4NCLw34z0/xC7Jal4pA2AjjqK6NdoU7m6ngmuA+HukWEFgupWEA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d90krAlfoBnNdyHQsVyWx1HasIO50epOOGyCCcjJrwL4iW+o6l4ruJbOzuJolkIUpGSCc9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uAO3FULaGMMTuBG/PpzTYNXPnWTSNXeZJLvRr6UKuMbCK1fA2mX8PjHTJ7vTbiGBJCzO6H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+OxhUjyyw9BVPUZGlsnNumXUgEZ5HvUMOQ+eNX07ULnULpk0+6YPIWGIj0zWl4VtrvSjNL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ACiFiePeveI8PYsu7EjDjZ1FUxPKoXYDk8EOKQKB43oBvotb1C+msrmMfY5hHmIjLEcAe9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Flra/MgPQRHH8q9V8Q38v2zTYVlZSzZYxrjv3rV02eRbVJPNVmdyEVhyo96VxuB4bPc608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UYBMTAj26Vr6BJJFpviCSWG5jeW2SNQ6HLHeCcV7BJNO+0hlljBOflxWFrN7Hk/eSWNgA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YPZ+Z4mYLlXI8iQg+qGpIbYrgXFrICp+8oPNfQFpKziVdkYwo2kJTyXSQK0anIH3kBFCdx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Fk/f6wRnGIwARj1r1BcN0bgHFZWhR7HuHKRgkj7i449605CAvHA61rDYNhoZw756EjFIOX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qpcahaW7FLi7giburyAH8qrpqtgshI1G0wf8ApsP8asRpM53sAmE2ncx7fhXnVvcRQPco1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K5I2fQV3qTxS2U8sE6zRlGwytuB/GvPQBngA124RXTOPFPVHQ+C1ze3TcYCD+ddS+0AkY3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PgwENeEY+6v8AWuhkLHKrt3DBy3SsK/8AEZth9KaLCnIJwCD2PQivGPEvwm/tHx4iWOLbS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D/lmM8qB656V7JuPy4BP0HFPwrMz7WPGK5pwjPRmrVxul2ltpthb2tjGsVtboI4kHYD+te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/AGzebpkDGZu/vXsM5LIyIHQBew61y8WkWEgwdMtgSclmjBNS9NCnG6PJ/G1tH4h0mGytL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mklkwqjH5153q9rJoQfSrW6SVDgySxDHmZHT6V9NyaJYO5T7BZ7R38sc1yHiPwPpmo61Fd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BFQQwgAztnJyewHArlr0/aLTcXK0cD4Rto9F0fexUXt2OTnlI/T8a3YbvaoVZTgdg1egRa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iVxnoOeuMVa/4R/w+mwy6bCpboMGtaUVCNgcGzw3xsiXF3DdxnJddr855FdV4GlUaKTKd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u38S+EtFu9HuIbS1igucbo3TqGxVXwj4OsYNDtINXh+0XLAu2WI257Vh7K1bnWxdvd5SmL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7HNGjC3TXtOiiMQ33G8hcDJPJNdCvhfQJHf8A0EoicEiRv8aQeF9DgkjurNGjljYMrCQ5B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5Gc1dXkMuqX48xQfOb+dUZZws+I5A0bDkk12R8FaGQZJIpSzfMWMpyTSxeCdBdQ3kTAHj/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yM4DScHxJYng/vgf1r3vBJO30FcCPBujWl2lxAsqSo4K/vCea7g+ZtUqRn0prVjSsj5o/a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57WLMhghjgCLySx5wB6811Pwa+EbWNxb+IPFsQFyuHtdPcf6s9nk9/Rfzr1Wx8N6TY6rNq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jKxdryVd8pY99x6fhitliAR5jrvPbqaSpq92BKCSWYncSeKxfE0pS3ttrYJk7H2rWfPGOR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F9q2aLwuWOa6qCvNIzqu0GfMl94S1i/8AGN/ptjZSzSrOzvL0jRWOQzMeBxX0R8K/Aen+E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71aZcSXOOEH91Af596oAvCHZV2CU7mJ/iPTNd1opxpNkS3VM4A60q+FjSfMuplQqObt2L0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JSzhTsUcEt2/Wvir4i6HdaB4nu7HUJYpbkYldo84y43f1r7U4IwAQM+tfJ/7QyY+JGpbAS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CuSqtDpZ5hbpvmL9h0p1wwfGPujgU0tsj2KQP7zGmpHLIAY0Plno5B2n8a5yCvtLuFUc9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15wfzNXBbrFECOXJwWqTTbc3GowR45ZgKxdS70E0UpI8SMvpUZWtLVbY2uq3cLDBSVlI9O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81gaPSPCNnDrvgM6cwVZQ7BW28hhyDXASRG1uJIp4yZYnKsvuK9g+Cng+41fw1NerfrbKb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4AyaT4ofDK6s7CXXbS4S5WPAuVVNpA6b/AH963lT5oJrcaT3PJZL17yOwtEt9jQM4VxySG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up0nw3qdwVa7so9pPMkq7Mf41y9tbzyXkEMRIkeRVUDjJzX0evgDWGwrala7gAcENwcUYf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4W0G10i2uJkIe5ddpkxgAegFdbq2BoGhJ32yN+oqBfBOuJEUjv7Eg8HqKu6n4Y1u8sNOig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2RyzH5mJzxxXSOzMtCNoJqOeQYq2ngjxM3/LxYfjIf8KP+EH8UH/ltp5/7aH/AAqrisdF8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H7y7gCG5HSup0zT7PTfOXTrSK2SaQyyCJdu5j1JrnvAejanocV1HqXkSeadwMTZ5rqHJIA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hFrYz/EHhvSvEEQXU7YGVfuXCfLIn0Yf1qjpiavoANtqUj6ppqj93dov72Iejr3HuK3N7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5FWAc/KflbqB607ICG2MTxCS3w8bjcCDwc965/wAasC9ouOitz+Vblvb/AGd3jjx5TEvtz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8aA+faIucBD/OtsOvfRlXfuM5uUAI3BrurMbfAcX/AFyJ/U1wdyCqck13akReA4M8jyf51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A/iFTwgP+JZKQf+Wn9K3GPCknB6YFYfhKMDSm7tv45rVuMqExgEe9cSR11PiY/L7sDJPqT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LnJ7ioPvsu4/L164yakL4bc21Tx1qrGZ5R4ubf4n1E+kuP0FUY0O3ParviCw1ibXL+eDS7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uAMMM8GoLPTNanmWBdJud7/dXFTexDRWmXOfSup0/QNQ1zRNJg06AyCOSVnkY7UTJGMn8+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GstKhS88SP9puOq2kQLLn0wOWP6V2KNqc8Kx6faw6bbgYVphlgPZF4H4mspVV0KjT7nOaL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+rXL3T/8APOP5EH49T+ldFA+gaK5trSO2gkXqkUe5vxwCa2LaJ0gRJ5TM4GGcgDcfXAqVI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egGKiUnIpJIxxrXm3CJbWd5JGQS0nksoHoOcVzXxWuJpPCEu63kjXzADvx6H0Nd/iuR+Jl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hpSkaYkyB3HGP1qFB9yuZdEU/AeoG08IRytA0gRyCIlLN/KujtdagniDlTHkn5XO0/kapf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a1GemRmuglt4pkKzRpIp7MoNRKEnsxpx6orRX9vI+wSKGIzjNTvDHKPmAYe9ZTeHLINM9u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sbgfh0qlJb6vYSr5DRy2o5ZgcN+INZ81SHxK68i+WMvhdjUudNGCYz+DDIqnfQPH4bvkKB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nApLTxJazbowWlmXqsKlh+fQVa1qR59BuCUMRYAYJBwMjmtVOM4Pl7BGMozjfucbdTXOjQ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Q6l4jwHxu647dKBrusahNCbaZwrKzMsYAxjPSrEmkTa5LDHaX8UtrDt83nILc88deO1bmj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SSS4jZUDKFSPBIOcHPrzRhY8tNJI1xE4yk29xPFG5/BTfapVVmWLfJJ0HzLknFYk17pAUt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xW/yj9Mt+tbXjmEQeD5YSxZVaNdzdSN461wVvbxibOByPzroaucyNb7V4TmJFxJbRd8ykh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4Mlf5L2IEejOKovaQtdl9qtIB0xWXZ3EP9sXEFxBEknUfNwB6D3qoylHaTBxT3R2Wn/2DY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WJMHDMTj9KvxCG6B+xXUVxt5O05xXISRIVLBVC7e1dF4KiC2ty6DHzAfzocm9WwSS0SLjW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eueaia0uQcxBD9Dn9K2JbhYnVHXczHAUDJNAkRudhRh2I5rP2kiuVGP5c5/gUN7nGaraxY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ZwrF5sqbVLPtA5roTJjIdA36Go2ntx/y0XI/hJ5FZyxCjuylSb2R5UfBOvKcrFbOP9m4H9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g4/s9j7rMuP516g+pW6DjGah/tpOyDFc8s1oU9HNGscBVlqonmHw7A36oXIDARDH/AH1Xb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7ldiC2dgPf5ietcX4ChATU3wGG5AGwOOD6V2uqylPDZXbjy7Fmz65Umu+p8bOWn8KOE14+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70EY/OQV5TojFtVgUEHajfyr1LxedvwbQdP3cA/8AHhXlmixiPVAUUL+7Yn34rnN+ppw8z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qjCc6g7DujfjzV22yWkI/vVSyFvZgDwEY/Tms2Ue8+E5EXwpo8JYea9puVT1Izz/OtOBhH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1W8NxKvhnRsqu5bOPBI5GVBNPupEhiJlZlDMELKuSCeAa2toYt6mnG4L4I681NGxZnjYZ7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0MMO6QyyRLtMp6ke4HFaMaCTaQRuHJ7ZrOSsy4vQli3fd/EGuXtiZprqHB84CQMoHbB5rr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Dmua0hFTWvNuSipKCuXbafmOARXPWdkduG2kYtidts2DgEiue1C5kinNs7YEbbg2P4c+1d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0TLjy5WB/OsfWLQSypNn5fuk+x/8Ar1yo0PPfibbXImsr6WFfLQeS08bZUgnK5HUdxXGrO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kmp6dcadccq6mPJ7H+FvzryzWvDV79lN3YReYYiUuoEHKspwSBW8VcXNYo6c+Zw3oK19KY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pn6kCuXFwBasQcE1r6PP/AKBIqH5iOlWoikzrfEeJ9N8xejRcjseK9/8ADy7NNtF6hYkH/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HE3h+MgdgM19Eab8ltbgdkH8q6KHU5ap5z+0C3/En0RR/z9uf/HK4nwQufDe5T83nN0rsP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a/wDTxKf/AB0VyXgEf8SDGMjzWNOW5nE0zcDbimfaGC/Kx54qvd4DMUIyDyM0R4ksvN9Cc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tHgdmGjyMke8gRKQO37sf41uedIkrEwsS3BA6isn4fSL/AGTMGIBR0Q/URrW5I6efIxYDP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zsr20sokmcQEliBgY4wKbHcNFPJujOW7dcVLYyAXt1lhj5cHNKsim9nJZduB361QEQufLO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2qSG4CR7zkh2JAHtiiFk3ucjqf6U6ErkAMMcnrQAyOcBnk2/MeMUxpTvDYU+2Rmp0K/aZ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ftLk7emM0ARediQPwccEAintLlt4A4wMZGetKhH2o9MbaZMQZBwCO/wCdAhUcvct8v/LJj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Rj7vGelg5BXTk4Pu7V74gHnkBRxGen4V8/ftFtnx/ar0KafGP/Hmpx3E9jzAnmik70takB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aAF706kAo70ALSfhS0UAFHtRSNQABjtZQcA9fejFAFL2oAQfhTl/pSU5RwfpQAztSU7jF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cUlUAfWm06ilcBtFO7UmOKLgJRS98UUXAKKKWi4CetFLSUwGmkpxptABRRS/hQAlGKXFJ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cBBS0UUwAjmilxSGpAVacO9NWnKOtADcdacPuim04fdFAEf0NLQe9GKAEFKKMU4UANNIet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AFIR604Cg0AMIoFL/ADoHFAWE7Uh7U8im0ANNFKaQdqoBVpDzS0UAJRQfWigAptOooAB1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9aAEptL2paAG06iigBtFL/OkzQA9aSlTvTBQA49R9KQ0Ht9KDQAlOptOoQCdaWiikxifWj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IWik7UtAxBS0gpaAE6UtFFABRRSE1IAKdSUtADTS0nc0d/agBaKKbQA6m0Ufw0AOpuaOlF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9OpB3qQEpR1pKeg3Hg9qAGmgUlFADqbRRQMdRRSCgYvanGk7Up70CIz3pKKKQBS0g4pe1A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XhhQMG6Cm96c9NoAUdaSlHWigQi0vegdKKBgaBRQKBDpJFhgMjn5VGTiuG1C+luZpGkUg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2GpvILFlhGXbgZ6Vw7xMZvK3bmBJY9cmkxo6HwPosmqX8aY+Vjub6elfTnhzS4rK0jiRQA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0oRYf25Y17fBbqiiuCvK+h6uDgkuYpzQqD049aj8jcOOn0q9MBk1XMm04wa4GenEqPB7Ux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DnPWoplygOM00UUjFTGi4zitBUCj5qZPjOKohoxp4t6kdTXOappySqylQT2rrnQZyKzr2M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Zzjc8C8e6eY2dgmAOelcKkjxghWIB647179440lbnTZWAwwGcgV4JdxGG5dD616NCV4ni4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joF/9qt8YAK8EDp+Fa2eK4TQb37DfIzZ8t/lcD09a7vPNdCOUKKO1FMQh70HpR0ppNMBDS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qLTTRmkNACE0hNITTc1QDieaM1HmkJoAl8whGTI2sQTx1x/8ArpAfeoyc0oPXmiwEgNd74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jxZyLieSZgO53bR+grz9Wr0b4dTi5srCN+Ws73bjH8L/MP1BrjxifIellckq2vY6D4paej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cbO5hl3quW2bgrDPYYOT9K6G2CiAZAx1rm/Ecz6quoWTNtilikRgWwM7TtJ+jYOK0tHvBd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JIlbP1FefvBHrNJVGaGnKj6yMj5ZIWTGO4II/mal1LRLZ5d7Rr5nZ1GG/MUqQBVR0IEqEM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t+NaBnSaMYG1urITyv+I96luysglBPc5GTwrYrIHSE7853FiataVpUOnMyRhsO+/Gc810D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jXru26G1OZjw8g+7EPX3b0H51PNJ6MlUYxd0jFsQ8mq6nIdoja4JTZ0wqhc/UkH8qTxEP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GAyMy9UDAgOPoSD+dbFjp4gt9kaFVPT2FQ39syjnkEc8U0/eubqHuWZlaS80ujxR7gjiLy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Dj8aypvC8cxRXaYFM4YNyc9cnrWtZxm1uSFIWCX5h6K/f8/510CL8g3KQT3q3Jp3RyulF6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2EWMzM2dxO7Bz9amGmfYrOVQztldgViTnPH9a7F2RVO87cd6ynhNxcB3JSFTlFPVz/eI7D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udvcPYxXwobZ2seAwwTXC/HC1EumaGyjc6yyIvryF4/OvR7YLHG3GTXH/ABEiW81PwxalQ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D02IAxz/3zW9CVpIyrxvCxBcSaloEumw28xS3t1SIxAAbsALk/jXCeKYEtfEOoQRALGspY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616nqEC3b2bsQBIiuT6AHJP6V5Jrd4L/Vry7HSWQkf7vQfpiujDNubZhj0o04xKFMOaUmm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NC03OaCaAuOzSg03NKDzQMeDzTwajBp4PFAiZTipENQLUydKVxkwNSKTUI6VKDxSYEqda+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vAfh1f+nGJvzGf618upxk+gr6t8Gr5fhHQFx92wg/9AFSxxOa8QKrfEqTcAVGmxg/iTWlZ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fawHAk+ZTz371kascfEvUGlYBBZwgE9K3bAncwHIwDn8TQiZbkEjukrmaLAZlBKHIXAHWv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1lvW5f+Zr1jdud/8AruR+WBXk1mwN7rDjkG5kP6mu7Bbs87H/AAL1OVY/PL9TWTp5xqTEn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f9yaz9FwdQmJx0rdHEbunLnUYF7B60fEnN5CP9j+tUdI+bVIR/tH+VXfEXGoxD/YFOt8Aq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PvqK1rUfu4h6LxWPrZzOlbUAwi/7tTQWrHW2RvoNvh1yO6n+dc7cDFuPYV0dxhPDi54BWu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Betb1pJRMqMbyK2hrlpj9BWtZLi9Q46AmueiVJNKuzLI0ce5SWXr1rU0PMl85Us9pJH8mT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Qaj3O2pQcoud9jB8RyM+rlWUY8xQPzFdEi/uifUiuU1Yx/wBuLFFuO2Ycmuuz+5/GtU+an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BDLk/u1x2WvVfDK7PCdiP+nUfrXld38qD/dr13Qkx4Zslx/y6J/Shfw4lR/iSI2UGWRf9n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jufGGphSpMFksbY7HzKxp/luHH+zmtbwPPd2HiDUX03RjftJbR7wkyRYyxOSW61yVdjtoP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2i3dnOqOVWJd5OOpHauc0JXleGN0ddlwhDDgDKt+tamlajql9o2rtq+kHSmRtkSGYSb1x9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4V5Io4F8y6Nw0gQPt3KExyfauST0O37RuWRXTvOhu7+WZ/tHlRvOQWJIyAMfWsDxc4/tjb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Xjfy22uXkl3BHA77SIi3mE4HXNVtT8S3yX4jTwwt5CyB/OMyIenTDCrw1e09FcmvTvHVi+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nIOID0/3hW6iSpfyT2qRu8oEbeZkYAz/jWBpni/T7fUWF7ot1o8rLhrlkV4se7LnH411UF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LrLG5BRoyCGHrkU68+ed2rBQjyxsmcP8ADuxjeykLyyTfYLmaBFb5VVg7Enb689a7JCwB6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+CUZG8SQEBCmqykYHqAa6MR4U8E/jUxRoMw2SM5I6/WoSZgFxCGOecdKkkVtm4ggAdCeaI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uOlEikQfaDuUKwDZ5BGRVDXpytkwUbWZ1BK9xnvWi9uvVcjmsXX41WKFTIVVpQSPXFQ9ij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6ZKp+dNUxPaxuwJJH3qigx9mcjKtjjvU6CJbONXZ9wH8IoQHN6oJBqdslvhF27mBXPfNad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A9dorO1F4/wC3IkUnAj5J61tWkeEQCQe+am2oCSoAiIMbRzgCub1+2DSRMqfO8wGfSuqkU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OT3FYetRlmhCNgecMDHU5okCNCwASWUltpyMcZPFSXbRsxbdtbuBzmpIIyXYgcZxmoLtAs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OtUloJk2kDCSb3LdBjNWLxsLjoeDVeyV3hdFwMkc9OKkuUkbqePQCtIvQg5m1sLO71zV5L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oYZ42isvxTp9nFoF66xRbhjHyjjmsDx1pmrLrk9xabhFJjbtkwTgcmuVhstavZWt40nfuw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ZTXNuCi7HrHgSTb4GjCgDEUnA7cmsaHlgD90itfwrp8+neDWiuwUmjicMucjknFY0EmGwV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ZxYrdHU+DAAt5j1UfzrfY7iR0+tc/4QAEN0d2NzDI9OK3VxIoIU49axr/AMRm1D+GifJ8s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6Ftp2lixxnPYVX3HJVSQw5IFPRsckAfU1lY2JJ5G2PhsYHX1rOtYz9mDEMzqduKsXBbynb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xkYRBdvBPHNZyWo0x+xVJaQE84xiq91AHIbYrbeRkVZkmZCyjBPoBzUM+ZNgboOc9KhoaZ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Fc/wrViSJXQEgjaCM45ojnKzKOAD2A6VMblQyo6hpMcYppBcy9Qt4xASCwZiOe9WYYiJQQ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o1GYlACoDFgQo61Jb3PDBz91MEng5pDEggDBldQMtnHUVBPYIg64J7LwKviVI4fl2AHkZO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sb3xgc4NDQkFtA32lg251B6t2qeSEvlxyo7YpIWG4lHO3vUrOQyMvzIerE8ihICN1Hl7in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WDlXGScdM4Aqhdz4lj8tx8x6Va8zHG4Z9auKJZKsjggygZP8AdoUgO5UBW6nNQ+bgAlMHO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OZC/QpjH1rSwFjzVymAoB5Zu1c544Y5s0A+X5iD+VdAZFVByMAdMZxXM+M5Ve4swDkCMnP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8RhiH+7Zgu5barsSBx64Fehac23TLFYxldgz64rzdm4O36V6Rp+6LTrMKRgRrnP0rfGbIx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ZO5unTFfLv7RUZHxFuucb4Im/8dxX08rfeLOAoGa8u8efC648b+Ljqk2qRWOnmNI9qRF5m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15s1dHaeYfs9eDI9f8VS6lqVtHcaZpy52yruR5T90EHg46/lXof7TOmhtD0W5hiSOK2laE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OOB9K9Q8L6Bp/hnRoNN0eFYLKLk7myzt3Zj3JrL+JukDxD4G1W0iG+YR+dEOpLJzj8cGo5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+OZBmEZ67jXafCLw3Lrnia2CKSocFm/ugHk1ztjp1xqN7b2dnC8tzK21I1GSSfavqr4a+E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buytqcqhrhl5C/wCyPYVxUqTlISV2fN/xe02LTfiJrVvbptiEoYD6qDXFlepFep/tC2/l/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mwRPn1+XH9K5n4deELvxj4khsrdCLSMh7ufHyxp/iegFKcHz2Qj6I+DekPpnw50qPO2SdW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H6YrsrpUkhkt5lV43TbIhX5WBGCKljtoobaO2iTZbxIqIFPRR0pJnzuO3gDvXfGNlY08j5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vi5ptk8Ty2Lyie3OOqZJ5+mP0r6DSEeZM+CT70yERtMZhGnmquxZWX5lHoD6VOuGjcO4bu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N7CSsV8EI+4KMDj2psBAg24BY5PA4q1vBQjcnIptqAiCM89etVYdyBImwrEKxweetWYkGw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lZ1UYTbgccDgU9GYlzgAEADIp2EV41EknyMdgI5BqVZNtwQuSPXrmosmEIhCjcxyRxStKU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mqSET+YrH75Gae0oJJOAB0JqjJcERK4G7b17HNO+0B90Z2+bjIX0o5QuWVkwyhQW3ckgda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5b4OD5Z/nXSRO4ZBjBx94dK5XxkS2oIB/zzH863wy/eIxxHwGDcO3lkZyK7yf5fAUGRz5K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EQQK9Avjt8CW4P/PJP6VWO+FBl/xsh8LgjSBgDJc9avzsVCfMpaqPhxQdHQHu5PBq/JxKq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uSC0Oqp8TIkd2ZQcNjknFSFhkl2ORnnHFN8sguQMjOcDrTBHJKRDCjFnbgE55py01IRXtE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clnbnrwvua3dNhaGU2ulnzZgcXN7IMhf9lfU+351bsdJjS1e0jZsN/r5lOCx/ug1uW0Edv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GowFUcCuKTdR+RorRXmNt7aODLDLOertyTU3Wg80oprTREbiVleIdYttHtUkvDKqSNtDIO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Oc1R1iKzn02ddRiSW0C5kVhuGBzn8KfQqNrq+x57d/EG1LH+z3KvE25nYEq4/uj1roPE2q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bmPKl4xuTuua4iy0vwjcXVzqNjdtcxwvtSGXKxqxyQOByK0bvV7ubT2s3k0oQSyfvRGZEx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OfeojJ/aOiqqUreyTXqdj8PmVPC1uXYKoJ5JxW294CCIIpZj/ALC4H5nivO7TXIdP0WWxt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qy+cWUA8buRnOPauwTxbowjXdd4OBn923+FXuc1rGkBey/eaO3X0Ub2/M8UgsoSczl5z/A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6VnN4u0T/AJ/CT6CJ/wDCtdJFliSSM5R1DKfY0hoydb0aK/RWib7PMn3WQYB9iPSpvD9o6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V/mZSrfMGH+FW5G5qxbsPJzkACiEIqXN1KlKXLy9DE8Q6sdDFtFaW0ZEgOFCnjHoBVjwrf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7xdrlzgbNoApNV8SaHpw3X+p2UTDoDIC34Ac1jS/EDTtpGn2WpX7dvKtiin/gT7RTlVp0/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Ne6rlv4lKX8JXSAgFnQAn/eFeQaBrn2aZ9P1PcjIcI5H6Z9K7DxDrOr+J4I7CXTP7KsGlV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lKjsFHA/WsuPwzoqnMkNzdMD1nmP8lxXm4jN6FGXxX9DrpYCtNbWG6jren6RAWnmRHbozA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cg1y31XxLGtlZtOVUh5oIX2scHpXa21lYWv8Ax7afaIfUxhiPxOaufaZiuPMIX0HFcc8+p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lkn8TMW3tb14vlspo88Yk+XH5mt3Rphp+nvHckCVnzhGzgY9aqu/Xkn8agY5rhr59Wt7iS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aybZqtqhEyyR8MpyCec1G+rXLSBw+MHIAAxWYeetANePWzjE1H8VvQ7IYGjDaJbkupJHaR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Evx1JP1qLNLmuGpialT422bxpRjsh26k8w0096ZkVyOTNFFGD4FfGn6m4JOZVGT2+X3rqP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+wIyLHAx/uVzng1SNOv2UYDT/APsore8UkjwtqhxjFpj/AMdr9gqfEz4eGyOO8cnb8J4VJ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vL9KH/E0k9oj/AEr034j5T4a2Sf35YF/QmvNNKB/tRxjI8s5rA36l2x6Of9s1l3BxcXBP9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qMLjtuJ/WsW5b95Nz1X+prNjZ9IaIGXRdKXri0iH/AI4KfDcRXEkyKxLIxRlORg4/lT4z5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GWCMcf7opiyBroQPPmbZ5gjK/w9M5rcxBIoI50wzrKEKKMkAgmrqNviG7cWRgfkODxVVs7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hR1+gp9nIXCsylGI5VuCPrSaBM1FuCbeTeY9xJKken+Nc7qkhM9oturSSNEMLjOT14radt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09DzWN4fSW51e1lO1VhUqQzYb7vUD8a4sT7quehhNLsz9aY/aZPNILOoLYPcgZ/HNU7dUu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AwBjrWl4zCT3S3NuysjrjK+oJB/lXP21yY5YpSRtJ2v7Hsa5Yu6uaEtlbNFA5z8yEhiRzx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QNOvJZ76+ntprtgwEaMQXHBHTvgH8a7i/LQvHJHgLI6q+fzFYHiLw/p+rLMt8iNFLgHHY9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NpPUmSutDznxdpFvqdvear4fdpBF89zCybT7sBXO6BPlMKQRjpXZ6cs/hrXH02/8AmRlIS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Az/X3rzu3Zba+u4oeI0kdVB9ATiui2hknfc9BibPhu1BJ+eXj6bq+mLQBYEGegxXzdLCYd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/Lz9Sw/xr6Rj2qwH1rSl1Mqm55H8e3OzQlz/HOf0UVheCQY/DcDrj5nbOfrWt8fm/0jQQv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PBSqfC9uD/EWP605siO4l/EVcnYCOuapLEUjkHY849K3AN4ZH6jjk1SubcxBiM1EZFNHt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WQuAwaXn6hFrXEaSSuCSQjYFZPhFZ00hzB5YDzMcEHjgCtEi4LnySm/Pz56ZrrObcfDbI7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elIkQa6dWAKKMrkCordphLIcfN/HjGPwzWR4m8V2Hhu4to7yG7eS4jMgMYXgBsYOTVRi5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SiryZupCJJJFycKeAAKGhVwqMSQpI7DvVPQ79dY02HUtOLLBOGwsoAYEHBBwfarIEyMNvz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z9aGmnZj31QiWqF2jJO1T260eQhm2DAVeRwMms7XPEeneH2gOpyyRvcbigWItkAjPT61Pp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i32mu0sLO0e5oypBGO1NwklzW0J5k3y31LghBuTHwBjPQUPFj5BtxuHb60ivIZSygFunQ9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ww27gYPvSGTJGFEw2qcqB0x3r51+P5/4uM467bOFf0NfRELsUnZyAwCgDBHevm/47Sb/iV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/+OA/1px3FLY4HvRSeppO9akiilFFA6UCHA8UUCnUAIKUDpSClFABRR3ooAAOaWhaKAE/l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p604fdNADe1IRxS0UAJ2pMU40hoATFLSGloAKbTqKAGnrRTqKACk+lGKDQAlBp1IaAGmkx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UUUrgFFFFMAoooqQClApO1OHegAPWk+tKaO9AAPenDoaaKeOhoAZTh0ope1A7DO9Ap1Jj1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6kAoGITSU4ikxQAUhpwHrQR1oAYaQU4ijt0oASilNNNADTRin0w0CsFFLSGgBKO1LQeKoB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AHWhutC/eFK3WmAlJ29qWilcAopMUtO4CdqWmmgUXActNp6f0pKLgIevSkpT1paACm06k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NFFADqTvQKTvQA7tTTSmm1IDhS00U6gBtOpv8qKAHUhpabQAope9IKXvQAU2g0UAOppoFB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RR2NAB0ozQiszBVBJPYUrYBAGSR1P+FAw9KSnU2gApRSUooATOKM0UCgLBRRRQCFx70ZpO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ClJ4NJQehoExmcUUGikMO9FFFABTh2ptOFAIV+tMp7c4plAAtLRSdqBMWikWloGgozQaKB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SbGAYjGT/AErmrS1AugwGcnA9+etdU4DxMvtWLZg/2gEHCq/GO9TIcT234ZWmIVVQSFGWb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Ui+bGe1cn4Gsf7O0W3DA+a6+Y/wBT2q/qfn3ThAzondUOCa8x6yPdpx5YIlm1GFJijSoCO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bXDmNZ4iT6MKwr3S5SGWLKjGPm5waw/8AhG7iJPMklSZydwOMEfShU4dxurUWyPSBB8o/x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VyukT3VpCqSyOxDH5TkjH4101tcF49xGBWMkkdEJOSuTeWWXmqdxGw6etWJLsR45GO9c7r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jhhWQ47AmqjHmJnNR3L8pwMd6zrrk1z58WTSyhJLYLzx6kVYh1ZLmR4WBjlHKhuNwpunKO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M1tQ9hMp6bTmvnXxJB5d5I3oxHSvoK+lLQyg9CpFeE+KIi08g9GNdWHODG9Dm1+8Occ9a9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5hDOFGSOhOK88sQpu4g6h1LAFT3zXosYVUVV4UDA+ldqPOYvQUhNLSGqELTTRSE0ANPFNz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AE5prGgmmFqBATTc4phOKaTVJAPLUmajJpN1MCQtShqi3UooAlDV1Pw9vTHrL2gYKbtAIy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/PBH41yQNSQTSQTRzQuVljYOjDsQcis6kOeLRpRqOnNTXQ9tvbe58wa3pEZkRXDTQfxxsD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J4e22k11poyFtJSYg7hmMMnzxE477WFWvCOr2eu6XLdWbCK+kA+0QBvuuBjOPQ+tZt9I1n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QFrC9VIQMJwwmdh/CpeNBn1NeUovllBrVH0DqRvGaejOu3loflxkDioTHvc+aPx9KZDIcY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wT+NcjdjstcSS3jRcsSVxjBJqC2LTMI4lyoOMgYAqS9O/CoSTjvVGTU30jT7gQRJLc5yiu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p3BqyOlMK+WAetUdVC4QAr0wawtO1vUfs5bUoYlnPP+juXXH4gEVl6trtw0gS2gLt23nav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E3VizqcMkEZYLuj3c+wq1Yqzx5jcBMdcmqNlqs95YCK6hiiuJPk8tJfMGPXOBWjYQeQCrn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YNbAMGLFmHTJJx+dJuPGSDnvUty+EySPas2eRkTIGT2qNxv3SbztspA5zwK5G4aTWvHOoL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bVcnjdIw3H8g1XtW1QaZp095MfuKdo7s3YfnVH4V2N4ug3eoSbjd6xI0wIYEGJcoGwOQd5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oxsnJnFWlzTjBdTQ8XXSafoF00bqzJAtojjoXbrj6DNeQNgYrsPiHqqXF8umWvFrYkqx/v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PzrjmOa7sNDljd9TzsbVVSpZbIjNJQetNNdBwsD0oopDQAuaUGmZpVoAkBp6mo1p4NAEq1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0mO5MKkWol61IOlMBZH2xSH0Un9K+uNBCwaHpUbnbss4RyP8ApmtfIs3/AB7Tf7h/lX2p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cbBQsES8gHogHespOxcVc8y3iT4j+IN43KqxLhuegFb1vAkkgYFo3AU7ozj16+1c7LLj4h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ZFXKDPQD0rd0uZJLp9jqQVXvVrYzluLAJBBuLLIDI7HsfvGvJ9IbdZX83d5JG5r1ZW2QZb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NeS6QcaHdN67zXdgup5uYPSKObP3T+NUNCG+8mOeAKvMcRk9eKo6AQLmXPU1tFnGdFogzq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Ks+ID/wATZR/sDio9BA/tRPYE0a+2dXb2UU8R8KCgrSZzus/8fCA1twnCjPpWDqLB7pCDx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D2pUR1Vsbmql08OQ+WoYnbnPYVzl9LmJ024UDqe5ro9WlxoEYAOcKPpXMag/+j89cUV3ox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Eck9qbZFXy5XBdj1AHpWzpFvHDfMyAjy4do5461S0cBoix9c1p6duIufLIDKvOfSubDpcy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Fw6HJaiFOvoqY/wBeCSK6kf6rnrmuUmQLr0SqWOZc5NdYo/cgHIOa6V8Ezmk/fiR3pxGfY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6Zp0LnG+2jGPTgV4zfcxn6V6Fp+o3cfxROko2+yktEZlbnYwQHI9Kmq+WMbFYdXnJm/ej/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9a6v4boP7R1ViQMQW4/8AQjXLySwTzzGInCnYcjHI612fgBIEl1ZpTJvcwRgIm48IT/WuS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HznU6kw/sO/PYjGa5Pw1En9sx7jl0jc+2DjmuvubeC7s7jT4ppkdwGLmLhRWXpeiQ6fdG4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BAcmuXmR22bZpyWUU8sLMi5jbdxxn61yXidmbWZ8uegHX2rsglu0ZLPJ9WgasDVvD4ubq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kJH+siYYrfD1IQldszrwco2RV8BODqGpLNlkMC5Dcg8moV0e98P3R1DwmPOsXbfcaTI2FP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t0rW0LRV0qa6lu763dJ4xGm0MOavJZpEqq95bgfUioq1YyqNp6Do03GCTWpi+E4rhk1W/u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vGnSGYjcq4ABOPpW8ScJ065oe1J+7eQcj/npSGwkWNVW5hA9fM/8ArVKkjWzG3DAxNyM+t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npjA96nk025Of9IhCnuZP/rUi6XcRpnzYwfaUUnJDI7iRzhIgS3esnVwbh7WEx/Mr7iSMV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3O4I/67CqupaRdTGB44Y2kiPeYUm0BWgViGDE7farvnRtCCxUccZ6ilXSLkKP9GVmx/z1F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sBLZQRzw60uZIdzlriRP+EhLvjCqAMjjpW0twEDbYwWGMYFRtpOoreSTGxLjGADIv+NWUt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Y/IPPmJgfXmpUlcLjLmR7mNGjjUHpntisS/8AMku7UNIoIk5HSuhktNT8sAaf09JVH9aoT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28h044jOTmVP8aHJMLl22jB3kNu55z6UvlrlyqLux0xUotL5HY/YxnuRKvH6077NflSWts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xqlJDKlgh2p1z39KsTqdwU8jBJNRW9rqEXAtRt9pk/wAatR2l92gUD081T/WqU0Q0c/q1p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+VepHrWbp+nRW+qSMuSpjHAHvXS3dhqUtzmO1UgKB/rV/xqKDTNUjuXkNovKgD96v+Ncsk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hYr6iEj0a5Bydw5B7VwzOgzyOtdtq9hrktjLHDp3mSSYGfOQYH51y3/CJ+JH5NiBnsJk/x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CNmzzsRTlN6Gn4SfNpcEMATJ/Std4485DvnPO01g6boXiTT1ZI9OYhn3H99HyMfWrptvFi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1Mif41nVqKUm0zWknGKTRrwMQhZJd3+/3p6TttzIqnHpWGsHizI3aVHx2Eif/ABVILbxYX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5IlTP/oVZ86NDTv7hWiClmAPpUUOxVGJGOfXtWXNp/il2JXRlH/bVP/iqadP8Vk/8gj6/v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Aa9zMdgKSkL39az7mXIz5rjucjrUQ0nxNtIOjvg85Eqf/ABVQXGkeJ5FIXSpMejSp/wDFU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joRIx46EcVP8AahtLCXD+w4ArLh0/xPGoDaExx02up/8AZqcbPxGcbvD8/TqHX/GmpICxq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M5GDu9as282yIPvSTPtWRc2HiNwoOi3e0dhtP9aljt9Zgh3vo+obv+eawE/rRcVzYll/ck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WVcTYlUYQdP4ailbViCW0i/XnGDbse1Z841cyrK2lahxxgW7f4U2FzpUwpDFsZ55FSSynA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xwawIL+63iOXSr6Mnu8DYH6U99WbzijfaI1HUfZ2x9OlFwuaUUryeVJgHBIrRBUo+R8x9D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S2ACREqnPKlScn3pYfGdoxxPbyR9iwIq43RLkjrom3vnZtIGOW7UGSONvmeuXTxRo7gs0z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8R6Q3/LZR2zuq7hdHVmReArqCe2K5bxkc6hbgf888H86nt9csZLhPKnjKf7T/AK5rJ8Q3P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kPlqoAYyAZrbDySndmNf3oWRR2j5QpJOa9Et5CbS3ymcKPlHbivNopMyYkZVx3yMGu3sNT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ddwQdDWmKmpWsZ4ZWbubiXHAJXaPQ1GLmVeqh1B5Y/wAqqBwzADH1JqUSfwAcHqR0rkOwt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Ur2AqVp8kYCqoqkjALtIDL9aWdkEeMkfjUsDJ8PeH9L0bUdR1Czs7dL28mZ2lC8qv91fQd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5wS7MnAHXFZwdFZVAq2lzHyg5HTHqahIZ5943+Gi+NvFQ1TUNRNlYCJIhDAmZnA6kseF/I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9M8NaSunaFZi3t85JPLSN/eY9zV+Rx5qqgIUjn2pNwEq4O4+ueBQoq9xWHB2DFTHubHJJ4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cRKQeDg9KJ3XJaSXb2ABqrNIG+VSCDVgWIJVZUVV7ZIJ6UobAO2MjryarxMquu1gTjJx3q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Zx6UWFcU7CCSpJI5HTFPhXEZO4k9Rk9Kid1VDgDcRyaajqLUjJLH06miwE8Lht3BPHPHBp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zdcelVfOMf3jjFRFtzM3c/pVWEXnmUgbxuAOaiWTfHI2GQA8e9VF+aPJJNTPu8kBPlHemg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vOTnFTSyxg56dqqrhNuWywzTJGLH5RxTsK5finJYfLwvcmuW8WyH+1Fx/cWt2J5MhexOMd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T/iesvOFVePwrfDL3zDEP3DOu/wDV4PfvXoGsNs8EwD/plH/SvOr6XdbEqO4r0DX0f/hEL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I9eBU4/ZG2Wr3myTQQP7HiBYAZJOaujDNlD17gVStLu3+1rptncRQtHGC2Y84O0E81Vj1O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E15vtjgRlQm8/X0rhjUSVjonFuRqujxjLygL6sQKVNQ0yxQbtRiW4mO0upLeUvfp3rmpFS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2cXrybH81tyKPb3rorzw9aR6jolqsZ+cF7gA8P0/rmsqk+dWFFcrubI8V6TBCFgM8qKOqx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ZPG6PgWlhLIT03uB/LNRSaZYjx1awpbRiFLfeY8fLu5wcdM1XtbOGfxJ4kjitwpdEi3IvI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ZpXS2CxGni3Vr8yrp1vbN5fLtErS7PrjjNRWV74h1i0luori4jtEBO9VWENjrtyM1Z+HMW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6xieQKAcYwPX8qg8L39tYfD+Yz3RaR1lGzO4qSDgY7etUmiTMmgu77wrdau9xOYShWNZp2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wKi8E+KLPTPCFyXt55XjkAkJxhifTJqM6rGvw1WzAnSRFLksm1WGSeD3rIsNOuj8Pbq5+z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xGAUDAZHr1qGykrPUZ4JkFxNqZ27MyZ2gcdTXQzwjLHFY3g2FYTflehI/PJroXHymkaR2K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RSRrnBGRV3HHNRsm9jjimBVaFQ6Behr1O1XbZQKP4Y1H6V5psAkTHODXc6hcvC1jCsluNx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A9qqMb7GU5cupecHnNcz43sYNS0yK3ujKYfODsqOV3YB4OO3NXbq/nN8jLcWwgUHKEMufT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8y1j6HLZ46dK48xcqOHlOLs7HTgXGpVSZyNtZ2WnrtsrO3hx/EqDd+fWphKzfeYmkuehpQ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WrUqSbm7n1kYRitEOBpwJ5pi04HFRB6DaF3Ub6jY8ilWuumFiJWLb++GNLk1HD9x/9804m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zQDTaK42yrCk0bqZRWbY7Ds+tJuFMJwKbms3Kw7Gf4Jz/AGFcEYYm4bOD7CtrxkceFdWJ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CsTwkyQeHJGkbAa4fkfhWt44YL4U1TB6xgD6bhX7LU3Z8HDZHI/FHjwHpSE8G4h4/4Aa83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4PYR/1r0v4sYHg/R16ZukH5RmvM9H/wCQncnHAXmsDfqX7fsPUn+dYroGeX8P51rWT7wDg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jy8+0c7nRf1qbDbPpOZCUiRAQAoGfoBTNwOzdyRxnFT3LbG5IABxiq0jG3haVUaXaNwRBk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+QjlegxmlVlSZW3KGbgZOM1G5OdwHbPI5oCK7qzqCVOVz2NJoEXX4jPI4Ukn04rmNNkk1L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pI8ZTeuTnA6fjXRXDbbSYjAPlnn8K57TLBJtSlijgZovIG5hJgxk4wwP5/nXDinaNz08H8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PZ6YfO2MFmZPkOcHHf61zUcmyY9CDwR616HqFnENAltIy7PaAM5Ocseuc9+M151dxfO2Dx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nVypPU1WBaOJVbKE4CkdOD3qjBF+92TkbgfkHYGnWF02Np7VYu4xKuf4sZ/GtVoBieJtGi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y7qMloZh/CfQ+oPcV41qGgzQ65EscZUXE6xzRZyYnJ5+qnqD+Fe5B2ljMcp/eJ3Hcetc81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ZEIFhGZC3TJP3QfX1raEmtDOaMzVCDr2nW4+7HPDGP++hXu95JfR6tYR29uklnJvE8pfBj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a8Bsy134nsGbO5ryLn/gYr6Md8g4xkV00tjnqbni/7QEm3UNAQHgwSkf99Cqvg4geF7PPX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+I/hs+KfG+gWAvPsxWykk8zZv6NnpxW7o/wAMJLLTobQayrKgPP2fGec+tVKLlsZp2epyG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6mlnEbDgV27fDeYdNWT8YD/jUTfDq6AGzVLcn0aIj+tQqUinUVjq/DEwg0dA2T+9k5HPet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3hgWOfu5pnh2xk03TVtrhopJA7OSmcYJ96mtApMrbQDmuo5hsMqIzMAx389K4D4o6Hqmr6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fLcxR2zIxQDg7iccmu+giQtKdgAzjmprJBsPA6mtaVSVKSnEipBVI8rMLwPC+keE9Osr+J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jIyRlye1bInRHYy5UHpkY70+0AZ7gsBw/Ge1JsV3GVGcdPxqZyc5OT6jjZKx5p8YrK/vr3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btEhkB8mIsAdw64Fb/wAMreew8IRx38E1tP58jeXKhUgZHODXXWX351BICkcZoCiSVg24g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DlSVK2iMlRSqOpfchhuIw7Pvyp79qb58ZlyzcHvU8MCsXUjKgnANRvAvnhAWC4zgGuc2FW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jcozXzL8apBL8TNZx/CYl/KNa+mlTajoWYruXv9a+Xfi6QfiXr+O04H/ji1cdxS2OQPSkp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IopR14opR+tAMUU6m+3WigQvWloooAKD1oo5oBC/zooWigdgWjsaDSkfLQKwfzpDS96T2o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jFAxPpRig+1FABSY96dj0pKACijvRQAfWikFL3oEFIaO3vQaAG0UUZ/KgBP5UUtJjigA70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S0AC04DimjpTwKAENIKcwpo7UAKOlPHQ0wdaeOlA0Np2KFHp0p+KQDMcUYp4XNG38feg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p+31oxQFiMigCpdtN2/lQFhmKTFPIpoHNAWGmk/Gn4pMUxDf5U2nkUnei4DCKTFOx+dFAC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oCw3vQadikNADT1opaKBAvWg0L1oNACUUYooAOaKKMUAJ2oA5pcUCgdhyj+VNp68flTO1A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caKACm06m96oAooo7VIDqTvS00UAKabTjSUAIo/KndqTOKdQA2jtRRQAUU6m5oAUUvekHW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BoFAx1NNFJQFhe9IfSilNADmKYQRqwYD5mJ6n29KaBRjFFAIdTTTqbQAUopKUUAhKBRRQM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7ZzzSmkp1ACelKe9J3o7UgG96KDRQAUUUGgApwptKKAQrdOKbTm5xTaAFopKXtQIBSUop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9qKDQApJ8tsHBxVPwrbfafElnDyWknA6dq7nwb4ZtL7T5dW1qSZdPEnkQQwnD3Enfn0Fa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xvp93bSNJYypNKiuuGTAUYPr9/rXPUrwu4X1OqlhajSnbQ9Ss1URKvRQKZc3EMCtJcOiBe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1Nb28ksB2Er2zWTe6JZs5e5gjmY9TJzn86809jRHOap460OKZo1uzOwOCYULj8xxWdb+N9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9z83A2SKVP5niusZbaCPYllblD22risHU7a3u38pdNtcHtsXBq1FeYnJrqjQt75JZVToTz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gVx0rmdL0S5jSOGysriRsAKI42YKPTNdPPp+o6fZg3VjcxoB1KEgfXHSodOW9ilVgtLmFL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GcVL9lts/OFJ75rHuiWuG2HcTyuDWRLY6pfTTKmtGBiuERE2BDnrnkmiMW32CUl1VzqLjT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FcjG4Dmuc1OxSP7meOhB6VntpXjaxZnGqWeoW45EcvU+2cA0ttrXnYg1GB7C6PHly8qT/A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rVqUdb3Mfdl0sSWxdoJI5eWHGfUV5B4piMOo3CPwQ5GPavbI4Nqh8gg15L8SoRHrgIAAdc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5MXH3E+xxem2pl1CJEbBDBunoea7zpXNeFYg13cy/3QFFdITiu5HlsUUhozQTVgJmmk0p6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jUZp5ph6UCY0mmMeKcajbpTQDCaaTSE0wmmApakzTSaQGmA/NOB4qLNLmgCXPFKDUWeKcr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cS206zW8skMy9HjYqfzFep+GLk6r4egN8Dei9BtpoCSDcTKzeUjEdmYqT/uCvJAa9B+GN0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SZoLgMJoJFODGxHDj6MAa5q+i5jpwzcpcl9zr/Dd2dk2mzzpc3mnSG3eZFISZVJUOueoOC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qbgK5HVZ5Fit9Ygi2T6bAVuYWlCx29lG3lBMDgyPJukGetdTp1zHdQRzW7B4ZFDI4Ocg96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Mtme7hKvPHle6LiRhT82MdM1BL5ZPyqGOe4qHU75LVghDySkZVVrJ/t28IKw6W/merOv+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0Nt6GpcwMUZsc9enSqN7GGt0IRSucE1k3WrXylZLiC6R/VTnj6CqFxe6jM/nxWt42OhbgA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dPQ3LOK1tZw4iRHI5YCtVnVgGUZ9DmuKOr6g5CS6cXccZVlBP15rd0udpY23K6EdVcY/Kp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KzsW5Tg/N82OhqlcEkEnABqa4kI56AVj63ffZ7RnRWeViEjjUZLueFUDuSaUVd6CqSUVdn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l6LRHxDCcsc9W7n8BVay8bX0WmWUelBLZYovLDeWuQdxJxj1OG55yTWPOtzYSfZtQmV3u7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6ylipjbvkEMPwqssKQRLDEPkQYz6nua9enTSjynz9StJzckErNI7vIxZ3JZmPJJPJNQHrU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tEwGN1oiXzJCCwUBSxJGcYGaG60w9TyfSmJhmimiloAKVabmlFADxT1qMVItAEsdSrUS9q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aeKYO1PBoGJKcQS/7pr7I0+8W5tbV0ZWV4kIKnI+6K+OGGY3/AN0/yr2X4OeImh1qLSZH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FP8EoGeP94D8wKymrlQlZmtayE+LvE0gPJu3H5A1u22yW/mWQBhHtIyOnBzXN6EftGua/N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xu+Un5jWxay+Td3AkVleX7vGRwD/jWsVoZyeoXs32bSLicH92ls7bevOP/r15vpfHhqYnr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uMeHr9GYDbaN1GPQVxFmQvhhyuCGQn616GCStI8vHv3onNvuaMqil3YYAA5JqLT9Lu7acS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WBb8s1R1LWF067a3a1MnyA71lKnkfSqdhr1pa3YuXsHnIOSksm5T7YxXJUrtO0TooYVSjz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ew2108kolBQY27CDVmZIdSnkniu4VLfwb1DD8CRXufglbn+xLGceHfDiLLCJ9qbkOGGRnK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hivb24sb23WwtbZ3EhtgBIrqDhkYGPb2+tYTxkqmjZ0xwdOnrY81074U6lrGkjUbS7RZOT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4Hq2eM9uD71zhR0Z45lKSKSrqRyCOCK+l/Dd3Lew3bTWb20VvO0VvtkVowm0MFB6ng45Fe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p/jOeaIBY72NLkAD+I8N+oz+NdWDqty5WcmMoKMVJGbrGF0eMAYyVFcpqfMJ+ldP4iJGmW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uV1FswYzz0rsrK8GjgpytNWJdGTNoxGNxPWtLTlKm6z6DNZ+iki168c1oaXtEd0Nyn5fXN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9VttyOQbDeI4yOm8n9K6pR+7XjnrXKwnd4gj44BY/pXVKfkTHYVvvTkYN++vQZcjLIuOrA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SMyfGi+wdpS1Iz6fKtcKw33dso5LSKP1Feh+E03/GTXXxwkJH/oNY4nSKOnBaykdNLq1tp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XFjJmR3UYkjJJ5HrVzS4Ir6HVJIHLRC4iEbdCV8sY/nXLeICxn2sc7k3D/ZHNdn4Kh2aTe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0WleJCo3Nx6HvTpxjBNGzb2CR6i4UHb5K5GetaV1YQNHBtjA2sOlLGP8AiayZ4HlqKu3C7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exicjqEU1tHiCaVFC5IWRgCc+ma3ILWN7FVmBcOQSSST61U1hV8txjJIA/WteNR5EIxxxS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YxDBbLbNIrNMo4duP1qlqBube/aL7TOwdYwAZDgHnNbGsqZL6yjB/jzVTUYjJrC7RnLqPy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6y1xFZ2hinnRn6kSN6dKyNQOoQxx/6fOwIyQZDxXRXgaa0tONpZu46VkeJvEHh/wuyHW9Q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Ywpkfb67FBOPc0mh3YksN0bORmuJnOEzucnnNaeo6eZbFEDvuC5znvXlrfF6zu75orOSAW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rLkAdC2PWtey+LunPJCl9LAiMwWRjazJtXuR1ppeQrnaaTaTSWcpnnlcgMF+bpVZbaQS2I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/PU5rQ0DXdG1K1ZtL1C1uk/6ZPyB7jqKkdohNCfMT5c/xDoaTaW40mWYYCjSYdwCc9azQb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V8zBU46flWsLq3UHM8I/4GKrCa1xtM0PJz98VPPB9SlGXYrMlxHe+X52YH5IKg/0o1NJ1t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Yc7R0z9KvF4JJVIdGwOoYGlu9jQMoGfehcrFqiOVZlsT5Mp5U9h/hVSxkuwuBKeD/AHVz/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gD0pkKAcjinaIXY1rm+SJgsoI90U/0qC6ub57Fi00ZAGcGJf8KvEBlIyPSoJ0AtXU912j3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OC4vREp85Bx2iX/CpkvL8rnz124/55L/hTreLbGozkgYNOdOetOyC5hWd5qLXEsZuduHBO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lXrtr1QjJdncSAQUU/wBKW2iYXUx2jGRzT76eOK7soGSRnlJIIXIAHqe1RZdilJmfcT34u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o/wBWv+FW2kvVuUQXC7WXJ/dL1qVoh9pdiMDIPSp2iRrgSHOQuKaih80u4yM3BHzSIf8At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jc6h9nyJo/wDWMuDEvStkFQvTpVK0TbCyng7ielPlRN31ZDcXGpR7SrwHOOsK1JCZ7gk3D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gcVZlTzFGOopUQxx4OOtLlQXGLAISxRYiSMHKVRxOo3jyQc9PKBq3e31paGNbu6t4DICVE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CqY1jRxwdXsRj1lquVE3LkfmPGpcR7gO0YFJOsj8Hy8d8JT7S6tbqFmsriC4ReGaJw2D74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gK0SPHHsVUx/u0hgAOdoP4n/GrlNI5oshlT7OiE7IwQeeXb/GhZJoiAiDB7b34/8AHqukV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lGCz3OeHZfozf1NOlvr1FGyXv3z/jTVYClbDjpRyoLjlv7xFJMpJ9cninNd3pgJW4Kt64p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0pzL+654pcqC4xb+8ONzxtx3QU4Xkh+/FbsPRox/hTFQDjFAXHWmId9oQnmwsj/2yX/ClK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5HoYV/wpijnilzjpQMrTQWZI/wCJRppHvbr/AIVE+naWxydD00g9f3Iq4wz1pQOgFAimN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acP8AtlTo9L0hQSuiWYJ9BirmPWnAUBZFdYtPTn+yYB9CaVI9PfJ/sxRj/bb/ABqUpSbcZ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cD8ungD13N/jTJ4tPk+9Yk+n7xqsBcxgelIyfu2A64NAGfHBYTR+algNvTmZ6kMVouNun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wqeyTZaovTrUrKCBzS1AqLFbbsNYoF9p3/wAKkjtdNZhutwv0lkP9Kn2ZHTigR4ouw0IXg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MB389x/SozbWzdbFRn/p6b/CrW3FLinzMViitlZg5NnICvpdH/CpFt7P/AJ9pFPqbj/61W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pRzMdim1nanpbSn3Fz/8AWpq2dtnDWs6j1+0j/Cr2OOlGOOlHM+4WRV+xWROPKmx/12/+t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EU3I6+d/9arAAFKADRzPuFkUjp9pu4im/8CAKja3tUkCG1uG/7elrSUYJqF0BlH1pc0gsi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ds514/wCfpajXS7UvkW1xnpj7UlakXOeKidOWI6jJ/SjnkuocqMlksY5Y0NnqbF87THJGw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+GrK+uHupU1dGOBj919PWtKzhKmLPGFIH55rUwdq/N1IqoVZrVMUqcZbo4+TwRYzHaW1gD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+kpdWUOmO9+Tn5XYR5wPxxW0i5NNQiPU7T3Yj9KVSpKp8THTiqesTjtB8LXD61LdG5SOLD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VoWegxjRLu7a5lKNhjEAADj361vaOAsU7D/nm5/U1TFwP+FfyzRjH7o9friuaLuaSFvbK3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EE1wrHd7g8Va1OSOLxZpcZXLNEwB9Oao+It8uleH1I+Z54icfSrmp27y+NNMkUfu44WJPp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EEaSyN8QHjz8i2w4/D/69R+HCqa94iuXYKgkxknA4z/hUryW1r4lu7uSQtMUEYTt0FZd5N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ItzIWLgcZJ/nScuw1G5W0+W90jRbqyaONXuGMiyK2ThuvHrTdWs7XT9He1s0YICsjjlgMn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trmF8O8ckMXHy5yR6nsKl1DWrW48NXCeRLHC/yvcFR5e7Pr35qYSbtcqUUlZFXxhaCXwrF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1XoAMGvNdP1XX3lWwu7uaTS5UK2yMw2MUYA474BI616D4tv7iXwdGq2xigwiiVj9/HoOtU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hvRtV86MG1iK+Uo6iRwQc+oq9SHuZ3gtWNhcOy4BYDnrW7LlV45qh4Y2LYzonIDgZ9flFa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ouWtiA9OtNB+brUpWopFPOOvaqGNODcRgd2FdnPC0N61zFZ7gItm6Ir5jN68+grjYB5VxE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NdY/iPSiSv26FTn+LI/pT9rGG7JdCdX4U2VbKOf7a0zTagNwC7JgCAB71Frz5RR71pi/t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uwPpIKxtaYbVCurc87SDXm5vWUsNKzOvL6Dp1VdHO3z7VJFSF8qMVBeDcMUBuAK/ObvmZ9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FvSmg8ZpM9ea0ggsIxO8c8VJnioc89qcWHrXZTQmNh+6/wDvmnN70kfAb65pGOelKpBsa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xULvjqQB70zz1PAYMfbk1g8NOW0R86W5Jv5o30RWt3O2IbS5fP92Jj/SrkPh/V5vu2E4z/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DK8RP4YMiWJox3kvvKbNxUZYZ6it+Hwdq7kb/ALPGP9qTP8hVseBbkjLXsIPptP8AjXVHh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B5nho/aON8JR+b4aKMSBJLJypwR82OKu+ORt8KX6biSu1M+vzrTfC+m6hZ6RDBNCqyh2JX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2am+N2J8PXm7+OeMdev7wV+jykm20fJwi1a5zXxjbb4d0ZR3ucj8IzXmuhEHUbo4z8o/rX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SaV4fgsIZbi5kumCRRoWZsJyAB1rzTwxKz3d8rqUkQDKuMEfUGsjXqbkEaqiHoQKzdNXzL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Gv6itRCu0KxwcYArL0LL69p0Y5zexj1/iFJIGfSN6m6V8AEAnrVZIiGJwBntmptQaYLKbQ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9OvP6UhJzk4rc50QWkguYRIiyICSNsg2sMHFOtlKZSSR3OSQW649KczDzsZJPYUYw5KnHF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n3BB4CHrXOrfSLfedpwLPLEIyCgz07D1reuZ4ptKlkBLREclRzjPPWs3TtMWKSS9u0L2kZ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s8cfjXn4uSjuepg2lFmpZRXcelxTPdXY3yIs8VwB06HHfvXI6ha7ZHX0OM16BMPJ06UTW4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BuXC8r75NcleoDdumMjJ/LqP0rgw7bvcuW5ykhe1k3DkGtG2ull6mn6jboRtb5SOQayFSN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8E4rptckn1mJoY2nikKbRuz9KyLp5bPQF+0Y+2XzebKB2HYflitSCY6jeC0YhreMeZMw6b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65O17fE9uij0FUtCXqZ3hyIt4n0oknH2yP/0IV9B9RkDI614boEAj8SaSozn7Qp5r29DmF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rqp7HNPc5a8mSP4q6KkoOX06RFx2PJ/kK7+W9jgvre28t2eSFpAV6AAgf1rzbUAZPjBoK4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+DCu9uf8AkZLQf3bJz/4+K3iYTNUXAPSCU/QCmrcAH/j2n/75H+Nc74k0SXVhFLDqN9aPA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mHrjr14rgPCM11r+r3FjH4k1S0dV3xLKcl8feB56iqbs7G9HDe1g581rbnqzlb7ZcW7MqF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kHNRRQSSBmZthAx8uRn9aq+GXkj8PWSPN5jhWVpHByxDHn8a0YvMjjbmMr681Vjmlo7Iit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SOvbgnt3p8Nu0jEo7RhflwpPPvT4JGjjKo0bLnruI/pTYppIwwUI4B5+bH9KLE3EgtzIpI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sTmntbyHaY5GXjk5zmoYLqOBnjaSMPnJ5PH6VN9o2qqqofjO5WGDRYWpDAswaVUkwQfmPr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DkAHB5p8czoWZkzu5GCOPrT4WZVyU+8SeoosFxsBcO4XcSOpJFOKsTuG8ODjHFEblZXyn3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ZWJRtrdDimA35tpX5sl19K+WPik/mfEjxI3peMv5ACvqyMFnBw2DIB0r5I8fSGXx34hc97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NVHcT2MFqSiitCRRTgab2pR1oBi0tJS5oEOoptOoAKO1FFAAKX86SloADTv4TTaUHg0DA0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/Cig0GgAoWihaACkPWl7UhoAKKKTrQAtFFFAmFIaWkNADaKMUUAJS9qKKAEpaKFoAOlHel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c09aaKf2oBDTR3pfWigYAU8DimjnrUyikAxR6U/bShQDTt2Wwqscddqk4ovYoaFpdtOQl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m01I8M6/et5FHuppKaYWIQv5UbfejzB2BpN470wF29aTbT964o3rt680gI9vPvTSOakzmm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rTMc1O3So8ZNArEZWmketSsO1NI60AR0mKdiloAbjikIp9BFMRGf1pCKeRSEUAMxS4py0Y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aCM0oHNIaAG4oxzT6KAGUtHvRQAUg70Y5pfrQAvbrTaUelHagBo7UUuKKAExRSmkoAaad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TqbQA6mmnU00AFOpopTQAhooPFFAB60lLSUAOHalpo606gBpopTRigaE60lPxzSYoGJ3op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adRQAU006k7UAJS80lOoAb3op1NoAOtHrSmk9qAD8aO4oNHekAvelPSgDmjsPWgBpoNOpu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6KAEpaSloAD0ooNJQAZoNFFABRSikNABQenWlpMA0AeteGmhl8JeFfs4DJE0qS/7MpJzn9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49TNrAwKvDKCzLgHy3G1sZ9GCGvGfhbeMbi+0ktlp1F1b5PSSP7wH1TP/AHzXs+m3L2OqR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Q3HRkxyDXkzjyV7S2Z70aiq4ZOOjS/I7rTtD0qOAFArKp25kYvk/oP0q79g05Gytmj+62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f+Ew1ZonSF47eIyOQI0G7BJIGfocfhXN6nqWo3D5k1G7OPWdsD9cZr2oYbTY+YqY1X3bP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GM4yYEH9KVIbNNw2xxADuEX9a+fZHnnZVW7uZjj5i0jED25NTW6JGGPM9ye3JC/Wtlhn3M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8SaJYYWfULYYHQzFz+mazh4u0K7lWODU7QuegZzGcexYD+deM3pchUOA+furWVeREWx3kE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D2Qo4pvoe8aj4b0jVGWS5to1c8rNGfLY/8CXg/jmsHUfhzBI263nbPbzY8/8Ajy/4V5Jof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xp928cf8Azzb5o2/4CePyr0DQvijKsJXUtPUv3ktJCh/74PGfxrmnhU90ddPHSjs7EsvgW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MB/zxl3focGsa+0WGMmK4hKt/dlTB/WvQdO8f6HeMqNfiKQ8Yu4jHz/vDit15La7iJkjV4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v5j9K5p4JdDvp5i/tK54VdWotoiqjC14/8TLeW512xhtkLzTxlEUdzur6p17wzp14pMLG2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5l/74J5/4CQfavIrvwtGmq2t5dSrNMXmjgIBAMKnaZMHnDNkD2U1iqUqL5nsdPtIYlcsdz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oFj9rmltriGQqkj277vLfHCt6VDXpOp2ccCapAqBYpbKRnHbcvKn65rzbtzXRQqOauzkxV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0hNBppNbHMLnimk0E01jQAhPNMY0pprUCGk1GxpzHmo3NUKxGxphNKxqMmmAE0maQmkzQA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jNADwacDUYNKDQBMDWr4b1M6Rq8N3yYx8koHUoev+P4VjipVqJx5lZlQk4yUl0PbJruKJV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ugW5ntkUETvGjGB29VVmyR6YPamaVI3hvU2sJpzcadPN5Ed4zKE+2bA8sagfwZb5T06iuS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DeRI5ZbfayKeRhs5H04relEJt3sJIYzbTKba1VkAWykmnUyyk+w5U/wAJGOlea0tacj14S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vI1jAJcBm9xVa5hhIOYyzDpt61ieHtVKXC2N65k3GQ2Vy5A+2QoxTeAO4I5H4jiupVNyl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ouDsenTqKouZHOzm7BwlvuHYtTPKvZcCdAE9q3HZEGCc470xpotpJ5/2arnNHJmWlmsXzC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DCjjrT55Cm4sQEPQVh6lex2sbyyyrHGoyxJwB9anWRlKSQus30FpA807hI0G5iegrmN7zF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7PJaWllsxNaz7FlhuDk9Djr2FQ6hexT3iT6xatLbRyKv9lSDZJNHJCxWfJPABKkZqu1xcv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rLdw26RNcMmMqoCqo/wAe9d1KCpq73PMr1HUdo7dTM8WQWrai19KiHWbmQzzyRDbGpPXav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gmpp5GklZ3YszHJY96gau6CaWp5c5KUrpaDDUbD6VIajYcVoQRH3pjHintUZ64oEwNJmk7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NpwoAeKetRrUi0ASx1KtRR1KvSkwRIKeMUwU8Uxj/AOCT/dNX9E1p9K1SzvowWa2mSUDOM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lUY1aQ+Wgy74RR6k8UR2jMwGDknFSB7D4Cu/PtL24ZMNNO0uB23c4/Wt6C4O+5bOfm/oa5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LjnDK2cEdsVo2sknlznEcgY9mII4qo7EPcb4nnL6PqSlFkzb42t3yQK5TyjbeFo1QALsOQ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O1lcBk2koFPOe4rM1Ef8AFPBT3UDn6134SPuyZ5uMfvRR5R4mbdrMvoEQfpWVJnYQK0dfO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wH5AVUhj82aGMfxyIv5kV5k92epS+FI+7NKi+yWumwYA22kS/+Oj/AAqm32aLUjp99GzWs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oyeo+lbF8Bb6tbx4yBCige+KwfEeY9V045IOc5/GvOp6zaZ1S2Ll1usPCrvankajhcDsFA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G9Ulj8O3TcSP5sLcZwAQRn06mvRdZvYdN8JWzSSxpLcX7rB5n3WlKsQp+uDWRLFrsVrqZl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MtFC+eRu3KS/HFd1Kt7JqSOerS9rFxZ414gZZLCBo2EkavtZl5AOOhrltSx5PFe/w+GryX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kLmC/nSKE3yuZVLsFADE8gHnHsa8K8WWD6TqV/ps8iSS2kzQs6fdYqcZFeksSqsX3PIqYV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ShiwJHXBpvhuyMLapI7k7mAA7dM0/SmA04dOciren4SxujjB3/wBKqmlKcRym4wl5nJWA3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9XV4wqiuU0bL68T/st/OutYAsM10r4H6nJL416EthH5ms2CetxGP/AB4V6F4FAb4leLZ/7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Wrh9BTf4k0tfW5j/AJ123gBh/wAJL41uM8gnH5tXNi3okdmBWrHeIXDX+B/DB/7LmvQvB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1a4/kqj+leX6vLnVZ1AJ/d7R7ZUCvXPBMWzR3UnB+1yrkj0bH9K8Oj8bPeqv3Io14kI1GV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tuMcmokUJeSknnip5JAo6iuo5zG1NfMfheCQK14l2qvYAVnXr/PGVx94VqA9ATigDMu0Em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eahkEbagGbghuM1ZKOb9nbhQOM1Tk/eXhJwQDSZVizqc1yllC8UQnlDIqxBtgZmYKMnHA5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ka28eX+pahdQ3l6LxmaJrbzIXwcBCCwyoAAx7V9I3xbFiqKTm5i6egJY/+g18oandJda3M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z0+8aEruxMtEdlYeII0nmuf7H8PM28TGM6eybQMLhcMeM/rXqNvf6lfWF5HH4d0a2EYbLt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gGP8ArXguj7pdXtLcNnzJI0I7jMqjFfRl/n+w9WCjlnUH6Fm4/SsazcLJGlN3R5slvrOk6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MlypS2BER2uehD7c4rr4DpN9b/aRaXcQ3FHyPuspww9OoNM0GN7m5trG8jDQxusse8/dIY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NMtp9ER50ZjLLO5w5Gcyua5atKVfRbnTRqKm9djmb6PTjGfsscquG43nORWeYwP4a9E/4R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/7+GoptA0dDhkkU+gkNeZUyfEzlzXR2xx9KKtqcAEK/dLD6GpfOuSu0zzbfTea7M6Do3r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/wj+jno9x/wB9/wD1qlZNi1tL8SnjqD3X4HHCadV2iaUD03mnx3d1HnZczLn/AGjXXjw3p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H/e/+tSnwtp3/AD8XA/4EP8KP7Jxi2l+IfXcO+n4HG+fcZJ+0Tc995pVubtTkXMwx/tGuv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26uB+I/wpn/CLWZ+7eT/pUf2Zjl1/EPreG/pHLG9vc5+1z/8AfRo+23oGftlx/wB9muoHh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foKa3hOH+G/P4qKHl+O7/AIj+t4b+kc19rvDybu4x7NRHe6n8wl1CVlz8gBxgV0n/AAiin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/wDXpP8AhEj1F+n/AHx/9el9Sx66v7w+s4Z9vuOfN/fn/l9n/wC+qQapqKni8mP41vt4T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ilM/4RG5PS7h/75NJ4TMFtf7x+2wz7GR/bep4x9qf8h/hTk1rUwOLpv8Avkf4VqHwldg/8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3/hFL0f8ALa3/AFpOhmK7/eP2mF8iguuaoD/x8/8Ajgqzb6xqTuBJcJt7koOB3rP8RNp/h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S2tml/wBXGqs8jj2UDNcVrvxF0JNMvodPlvTdPGYkeS2MaKW4ySeemaVOGYc6TuKc8Ko30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pV9od5Pq+oLaXk9xu0/YjPIBHgAlV52nnPbmuDPi2WIoEn1KVSOd1skS/gWYk1teJ/C9jp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/cvfy2cTOluqiOMEZC8gknFWpvGOty3Uc4v3LxxCFQbeEAKO2NuK+spq0e54MnrqS+C9f1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tdD1W9gljKyKigrIOx4GODXolr43u5UT7To2q2DP0E9mzj/x3n9KpeG/FHiHUdCs7pbi3a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g2hQp+8SrCq3iPSNQ1+TN5qUMDkhg0MZQ5zxzkkfnWFWcdr2Nqafa50sviDUYsFoIsEZGV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L0f8ALCD9a57Q1v8A7W2mXKy3dwxLeY8rM6lV5B3HkEAEVrnSdSx/x5S/pXgVq2NhNqDbX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5xTaSZfi8SahKshitoCEGWOTwKnTXL9rxYDbQHI3bskDHrVaz0420of7PfBsYZdgw1IFuV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bbdy23LFfSt4VsUo3m39xEqdBv3USXnia4tYVlfTt8bHCsrdR610Gn3X2zT4blUKeaM7e4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cEyf6WoVcLGISABXSaHCY9KtFfhgucHtXdhKlaU2qmxzYiFOMU47lsKc88UrgmMjOaVxk0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yJchQCeafyTQF+bNPOKRQzHFAFGe1OAGM0ANVeeelSkDJxjFMpc/hQSO2AD1poA3E8804H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AG9+lKBSlefSnqMDNJAIqk4VBlj0Fcxrvj3wtoN4bPU9ZgW6Bw6RK0vl+zFQQPpXOfGzxu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nSp/L1K7XMsqH5oYj2B7E+vYV82JKJZJS5whHBPr61rGHMZTqKLsfYFl4q8P3Nqk9rqkM1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+NaMWraY5VRdoN3QuMD86+MNPvrrSblbi3dgoP7xEbAcf411EGu6fGDNe3NzNu/1VvAC0r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B7n8KUoWHGfMfWxGADwVIyCDwR6im7MtkH8K+etB+I/iDw5AlpZ+G7z7JMvmxLqTO/wDwJ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tXX2Pjz4g3drHcw+DrOW3k5Vgrrkfi1TystM9W2elNI7YriYvGfiGyjjk8ReE4raJzjd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/AI12dhdQ31pFcQbgki7trY3D8uD9RxUtMYuOeaT8eKmKjPNRlM/SkUNLAdTSjml2ge+aX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lLijFLigBVqFmVZ1DHGanHHao3jDtkgUrgWE44HQ0ycBYmYelPQc0XXFu3YUmCKsKghc1c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gGQvFXcdKSGO+6uazrmUR3NtIxwFkBzVyV8g4rE1sny4ueS4oQMp+Gbxp5NSTSi8wCMZWn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fU1MYL9fCO0vCtsxCLCy/MQW7t/8AWrW0q3jt7W7aNFXNsc7R160t6mPDNon96RP51nGXY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b0vpNvJfs7P8A7AAjwB93H9aff6QRfyML24ZYkX753Mc5zz6Vc8V6tpvh+O11DWLgRRQqw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HAH4V4h4y+ON/Jcyjw/BbWkJGN8qeZIcdz2H05rTllLREudtz1uz0l5GjkRpZ5HZlxLjYo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MtrfQr6Uxb5vJYFnJYjg9M9K+a7T41+L7eUf6dHLHn7rRIM/kK6PSvjRe3ELWs0sqvICrR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dbb/ADp+xktROonoe4wpbweEtSa3SPaYGJKj73Hc1W1Zwvw1QxoEHlpx/wACFecWXxPhX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lSCRCh3orFc/7uK6mx8S6Z4p0iPSrW6MckeP3GAu9R3B7/TrRZxVh3uyz4yvlufCFkHkZ2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J2mse/ur1/A2imaeVkecrtyMbQDjIA7YrS+IVmtppUUNuP3O9Y0VSSQMV0OraTa2/gqKBI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xlge5qUrq4Pc5Xwun/Epc55Mpz+QrSk5HPGKq+HYymjAsCC0jH+VW2XNFi1sM6D61CzNux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UJYCmMr3DHyyztwOua42Yme6CxHfvbAwc55rtXmjt8tPAJ415MZ/i9q56TxDohvZJLjRLq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H5l4x8o6D8K8rMsK8Qo2drHu5RiXRjK0b/cYMxkudSnt4VZ2DeWoHtwf1rpPCyxxx3cUR3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Zmwc49hRp6+FMyW9td3+mTSxH99OMErnnBOeTV3SNNtNMtJo7C++2RNICG2kbeOnvXz+Mw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PQ73mFPEfu4qzFujgMT0AzSLbXTqpS0u23DjEDc/pV2xUNeR5AI3D+deoooCgDHApZRlVP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cONx8sM1GKueXQaJq8oOzT5x/vlU/manj8Ma0/Btoo/d5h/TNemc03vXvQyPCw6N/M815r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Lwbqr/wCtmtIx7FmP8hVyHwNKQPO1Ef8AAIv8TXcCo7iQQwSykEhFLEDvgZrrhlmGjtExl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5RfBFsG+a+uyvoNo/XFXI/B+kqoDRzsR/embn8jVN/GR2/JYtn/blH9BVaTxfet/q7a2Ue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WEpR+GCM3iq0t5M34PDekwj5LCA/767v55q8sVtaquyGNBnA2Rjj8q4k+JdYkPyvCv+7Fn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tYnHzXc6g/wBwBf5CtI04rZGTlJ7u56Nimu6IMu4Ue5xXmcjX0ijz7242/wC1OR/WqsqWw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92fJq+UhI9Nk1Kyjzvu7dSOxkFVj4i0kHH2+D/vqvNWl0+PrcR/8AAVJ/kKiN/poOPtD/A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dx2MlfLbb8zjkdWq/40+bQMAfeuYhj/toKxxIzyBiRksCcfWtbxbzoluP717Dn/vquOg73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nilHbxX4LKRNKYZ7qYqpwflhNeCeHr8aj4g1i+VGiV+SrNuwenWvWPjFrOo6Fd+Hb7R4ln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TKSGVlVSCAQehrx/w3FFDNqYt5RKjOpVwMbgeen410rY5b6nW7SzA5xg/0qp4SQv4u0pT/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4VeDgFgegU8/hUfgld3jfRFx1u1NJbjlsfQ8hG9gpOc1XjMvmzrLEFRWHlOrZ3jHOR25ov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0bPVT0pkSSxIzXM5cAZ3YxgVsYBJL+8YBvmX2ojZ3aQOhQLjD9d3HWmx3CTwpPbnzInGVc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4YQFQcjBYdqAFuLjyrUsxRUVlJMnCkZ7+1Vbyx+0XULWG6zKyc7XJQt1DL2xRq1vLPaNH5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uxuHpUFteRW0X2e/jmS5iA8tXBG//AGc9vwrzMa7SVj1MF8LM547yPWxEJ2S8lYjzmbG4Y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RHdyAqjKVXLDnBwKb9nudS0WV5mC7Zt0kIUCReOmTzWZ4o07UoIbEWIYvIu1WVvmGOhIFc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qdNW1rh4jiludM82zyZAMHHavNr1L8OI1LM7NtAA5JPSug8SXnizw75BkMd35gIKCMkkem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zZ33Gra7BHby4/cW+PmBP8Ten0rpinHc5G1LSIRWK6BowslfzLuX5p5BzlvQewrKEX+kLn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3cIbh5ZGzjdnPvULWar5ZCkMBg5NTcrlKmhx58V6W2OPtA/ka9ggkxHJjqPQV5X4ah3eJ9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/AOOmvR7fUbUarNp6zf6YIhM0ZHRc4zmumk9DnqrU58IX+MVsWGTHpTEfiQP61384B8SR+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61cLZ/P8XpW67NMx+ZWu4kcf8JIR/dskz+LtXTDY5ZmXq1h4mm1GWTSdYtra1ONkUkW4q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3WX1LwrrDSC90241KVjI5htwXRj9Rxmu08RjxfdXX2TTvskFnJkfaIn+YD/aJ5H4Cl8OeE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O/wBs1HBPnPyFPsD39zSlFyeh6GHrxoU7zad+iWr9Wb+lkJo1ijsBL9nRmHT5iuT+prQ3o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9aqwR+ZYW0hJLGFTuHB6VJJF8hbcc1oeY3d3HpIqqwJAPvTY3VVfkZz0qGSDKs2988nqKf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HJcjORjH8qYh6FNhyRnmkt1URIpAyoAqIWyNG0j4LcknHFPkgDuz5xwAMd+KLAJaIrSSEq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1VgygDCkAce9OSBSmVADcZOTz+tCRs2doQAexoASONWnlyqhR0FOiSIybNqk8k8VGVIYja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oRCRuQKrHjO40ATRRIbmMbePMB6+1fIni87/F+vuO99N/6Ga+vrZQbiAFfm8z7wY9hXxxr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Z/wC9eTH/AMfNVHcTKJpKCaAea0JHdqUds03NOFAC0LSClWhgLQD70lOGKQC0daKKAClpK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UY5pvNLng0DAmjvSdaDQAtJ2PtRSH+dAC8ZpabnmloAWkozRQAUdKB2ooAKKKKBBSGjv0o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O9JS+1JQAAUdqKKACl/nSUtABRRRQA4c0/FNWn0DExQkbyOqRoXdjtVR1J9KDwacODlSQR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Bo9V8JfDWCK3eXxREz3MiELbI2PJz/ESOrD06CuM17Q5fDurG1nUSD78E+OJV9ceo6EV6R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ywa0vpA2p2y8ses0Y/i+o6H862fFuhRa/pL2vC3AzJbyf3JMdPoehr5Orjq9DEONV6HvQw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LU+etbklCmdGwwOXVR1969F+AzzfadYmDFcwRgMPQt/8AWrpPB/hrSLvwtZNqmj2c10fMW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7DBPtjFdDo2iaXovnDSLCGzEoAcRZw2OnUmtMVm8J0pUkncihl8o1FNvQzPiZK/8Awht4S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7/fFeKarfyQ2FxmeQDyyMbj3FfQesabaatYtZ6hD51uzBim4ryOnI5rltW+HnhiWwu3k06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F3JwQpI7152ExqhZSb3OyvQctYpHGeC/hzHrXhPTdTudbvIprlGJjECsFwxUc5z2roIPhh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80jD+JrcDP6103w+hWPwRoqINqiJsDOf42rQu9U0qwuzDfalZ202AxSWUKcHocGumpmmJ9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nDA0eROS1OFm+GEYJ8rU4l/3oW/oa5DxJ4cfQ9V+xS3EUx8tZQ0YK8HPY/SveFeKeFJoZE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ocqwPQg15T8Tj/wAVfIPS2iH86dLNcQ202RVwNFRukcLqRgsYY2AfJJ3MzDH4VSjvY3cYB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ONLh95KwdLYtdRrnjNfSYOq6tJTluePXpqE+VHbaLpGo65c+RpVq87Kfnfoie7MeBWl4n8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tYrq4imW4j3rLEp2hh95Oe44Pvmu7+EGt/bdEl0eYqJ7FvNjAGN8THk+5B/Qiun8XaQut6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8eZAx/hkHI/Pp+NeRjM0q06/s0rJHoYfA06lLnvdnz5rbR2FrbSRRzSKGInkYjC56YFZyX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Peunkj8+M20sLMZf3TRY5JPGPrmuePgrxRa3Ekf8Awj2qOqthWEOcivQwWOVSLVR2aOPEY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t6VaTanqdrYWu3z7mQRpvOACfX2roNT8C69phY3VqjRD/AJawv5ifoMj8RWr8I/DupW/iT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NmtpCzR+fGV3OflGM+xNewr94EEqepIrixubujVUKdmjpwuXqrTcp6M+arqyvYAXNrIYh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f0qkJcNggrXS+LtUvr7xHql9HbajDFJOVjUW8gGxflB6d8Z/GuJvJ9TlvHc216VxgBrd/8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1fiVjjq4bk2ZqggjINJVOxS4LZe2uF9mQj+dX0t7mQ4jgY468iuvnj3OflY0DNLirP9nXq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I0GWcjgVV3enNVcVhBRjmlzwe1R7uOtAC4opw6UhoEJRR1ptACilpvY0ooAXHFIO9PXoaa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sNNFGcnijFAgxTSMU4Gg0DsNxSClpVoEJTacR2ooATvRilpBQNBilxRRmgLCYpKXNNLYNA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zRn1oAUU7tTe9I77VJPQDND0GPHJpcV2j/DXX47K3uUFrMZY1kMKPiRMjOCDjJ+lc3qOia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hMGHUbCD+RrCGJpVHaMkaTozh8SM9aOtVy8iMFlR0b0ZcGplcHrW5mOoxzRketJn6ZoAKO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0gAcZpKU4zRQA00tB5NFABQKbmlFAC44ooJUfeOKlhi8wtwdqjJI/Si4EP4UDrUZlUMRn8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etADqU9BSZHOetJnNADsZzSGlBFJQA2inU00AJS0UlADiMYpKXvRigBKSnGmmgAWlNIBSm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KXFAyWyu7iwvre7spDFcwSCSNx2Yf07fjXvPhnXLHXNO+32h8n5GE9u3JgcDlfcc5B9K8B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wv1qWz1O50zC+Rfxs2e6uisQRz3BI/KsZ0FVafVGsMS6MZLo0el2ypICScsWIwOQPyqG8j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z3qLT9QuljeGzsCWV2LvcygBeB2XOe3esfU7rxG8xcXFnCOwW3LfqSa9tNJHzerZr29tKU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KnZre2Y5wueDk1yYTV7lM3F7kd1C7Rj8DV3TtNnUAAh3Y9SO1HPbZD5e7L1yI5pd8beYM7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REBVWBYHBTd0rV1RVsdKW2twvmsdzEjjPauA+zXM07OZUBHJNS530NIx0ua91ErKHXnHb+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YYIfPINZ5vr21iLSR+cBxggHP6g1Si8UQEgXkUlrtbAfBZCPc9R+I/GpdluWk3sdLgRpmU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e6TKJtMvJ7VsYxEcBu/K9DVe51CC8i3W8yTQ45dGz+tVIYRcEgt869j3qbX0KT5dT0TRvi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rWMVxcLGRG0Y2rI2ON4z8v1H6Vi6NqFxquv3Nzd4LCMABRhI1HCoo7ACsFbVoVd5O+35u/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JeDSvDEd9fuIYJF85zj5myThfc4wMV5WNvGXIj6DKmpRc5GP48vYrPT7hiMXF6v2eIdwg5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mJNaXiLVpdZ1OS7lGxMbIo/7iDoPr61l96dGnyR1IxVb2s7rZB3pDRTSa1OYKaaU000ANJ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GjeRUYxoQGYDhc9Mn3xURpiGk1E5qQ+9RNQBGTTCaVqYTVCEJpM0E02gBwNJSUUAPBpwNR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VTUkWWbaBknoKgDADnpW5omktfPbwuWRZw0kpBwRCvUD/AHiQKN9ENHT/AAsGZtTKglCqD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ZAPeuzu7RJMkiue8GOsetanCqCOOKKJUQDAC/N0rr5CG6V4+LVqrR72BV6SOTvtNuorWWO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VvuPNqFk8zMR/hJy3tzWlZeKZrZjb3qS/NO8UTuoVmUDKu+PlGRxweo6DNaLggjBqKWBJc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+0urS1Oj2XK7w0Ih4ms50jKzqfNUsmeNwBwSPoaqzeIrYKXE6lFj83P+z/e+nvUN5pcIb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XLp8Qctt56Z6UR5GKTmiW/8AFCF2UMzsu3KoMnB7+9YVxdXl9OWkjiYK0iBZE3xsjLtDB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zjjitIWqZOM1btbIE8DmtVJR2MZRlPcybHSzkby7tgAs7FmIAwMk88CrviVIrHwvcNL8qE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QW1mE5bH0rn/iDi40R7NBvkmZQFz75zVU5OU0TVgowZw8kX7gXER8yAnbvHY+hquTxXSaZ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FqMyMYt2T6gZGBXM54r1noeGITTGOaU0wmmIaRkMRjAqI9KkY/uyMDBP41C3WhCY6m0maK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zThQBIKkWo1qReaQEq1ItRLUqmhgSCpBUYp4qRmhoK+ZrumIP4rmP/wBCFdD9gCFTt75rI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t0hf+m+7/AL5Vm/pXaXkYVVPpzUtjRf8ABORpd0yjgEj+VXbVsQP71n+E8NocpR2U+byAe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kKTMbglAeFKjgY6VSJsZ2syfuZx6jH61V1c40KLH+yKTW96+Z8+VPfHPSk8QEx6DDz02/y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Z4+Of7xHkuqsH1a8PrK386seF4Dc+JNIg/wCel5CuP+BipvF4VNajEYH/AB6wM2BjLFASf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ftHxC8NRY5a/iP5NmvJqLVns0noj7X111Gvw4HHCn0rnvEB8zXbGIHOxS5+nNdBq0ccmr3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WRRuONz4DED1rOntYb/Up9QicGKFJImIOcsFGP/Qv0rz4K0rnTLVHCftHTSWXwk0uaBik8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1DL5hH8qXVvE+oa1pfhpNGWRtPuYEEwUKqhymcbiewz+VVv2mZQ/wj8Osp4mvVk/NHP8AW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JdA0Ny33LaS3YdAShcDPrwRXRBXRn1PbNW8W/258SvCGk26BbKxu0HDBg77evHHAH868c+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+IW9b6b/ANCNb3wsPmfErw0D0W6z/wCONXKeO5RL4k1iQn717Mf/AB81009NjixPT1G6S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AgjvV0ODp0xAAyTWdbER2Nuxz92rqYGjSE9dzV7VCnFJSW9jxqlWcpOL2Ob8PDdrEh4wIy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IrkvDORqFwT1Ef9a6fd8w5HSnCN6fzFUlaZr+FznxTpfr5wNW9P1abStC8Y38RBkadIsn3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nxZp2ezk/+Omqeok/8IF4gkGczalEmD/vVyY1WsjtwDum/M6n+zLxYo7w3bvcOqszYGOg7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xTpcDw215btGZHlPmwKx3MST+pNXV3C3SPj7o/lWXdxkOQRivB5mnoe9vuSv8UPGEDEltN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Go3+LvixuHt9KbH/TFv8AGsy4hyrHb0ro4PCNhLBCxhncugJZZcc4ranzT2IlFIy/+FueJ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DY/6ZuP61ZX41eIUxv0nS2/Fx/WpJ/Dnh+GZ4pJ75HU4OEJH54qGTw14d7312ufWM/wCFb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/xq1lm3PoWnsfQSuKavxn1FHyfDlnz6XDf4VatfA+kXcQkt7+5ZDxnaKyfEvhG30r7M1tN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gcYqJxnBczHFp6Hc+DvH+oeKdesbKXRoLOJVlnaVJix+WJsDBHqRXi9tEFuLmTAJZiee3O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mtv4i05FX5ntrnn/gKD+teVatb/ZGuDIjEIxVgOxzSw8+a4qsbJB4Pf7V4v00EY3X0I69Q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9K6ND9qttUgcEcRMP1r5z+F0G/wAWaUdvJuGYfURuf8K+k9GlNv4iZHxsuYgvtuX/ACanE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OvlL4nSCI8xjBz7DNXvCauvhbS94IZoAx/Ek/1rAtG2+Pr6OQkhI5WJI/2TXC6l4k1qzvp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ihhIjRFIwoAxisaUuR3PQw2Cni24wdrHt/TrWdcwyeezYLA9CK474X65qeq3l9FqN21xHG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JJ9K6HV5bqXXJbdNTlsLO3tRM5jQMSc+9d1KfOrnNiMLKjUdOT1RcKHup/KlVcfwn8qyY5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t3yVXBgU8t07U77Q6Mq/8JjyylwGt1+6Dgn862uc/s/Mn1yC5uNJnhsZJIrh8YZPvAZycZ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zGRb2S8jXzI3+Y43bVxj6ZGTUn2i58zy18V27PvEe1rdc7iM4+tS3DalZuUufEdjGwUMRJ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rS3H7PzKN1HfzQQqRdiVZJUkwcAjBIYH04AFV79NX+wsYWucpbREKoALvnLDPritcyaqQ2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uzmHH3evftUE93rMVnPcQajo9z5UXnFFQ5ZfXg0IlwLBSW8soP9IltpCFZ9oGTxyDmrP71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pOc4xWhYutzawyyxIGdFY4Hcis23udQu0MtvBYpEWIUPnOAcZOKiVRILGHY3mpLqVkt48n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HhVYZ6n16Vp3txKkMjQSZkKqsYx0YsBnp71dJ1XP/AB72Df8AA2H9KXfqfeysifaU/wCFT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HSLjUdQXUUluXgCT7YZBGAQozx71p6jcPY6bNOp82WOPgN/GfwqyX1DGG021I9p//AK1JF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vNOWLzQxR0k3Dij2sR2MzWNRvLWEfY2ikKQPO7kcEggbQPxNOu9Vu0v4YUgRY/JSRy+eSd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1NoLO3WT7M07swjWNcZJP1qm11LiRn0aYHy2O4yKcYU+9XuTezPnHVdTvfF3iF9U1KSNbh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wqIM4Az9TzWP4pivLS0s9PllDW5dp1TavU4Gcjk9Kv6Wdk3mlcK7McenNY+vXr3viHaxBV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64/WuS7cjXTlPRfHbsdc8gfdighTn2jFc6wHln1wa3vG7MPFl+qg7VkC/koFYFyAkEjJ6H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Yy1kz074eIR4R04qOSkrDHrurdhj+0WEbsrNJu5AHPSqfw+iKeEtFyAQYTk/U1VtdVNlq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CM4+7XmVVzSZ3Qailc3dJix41hLfe+yEn67a65jtFclokouPHE0isrItqQCpyOif411b8m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KprITcfU07JwKaozUuMgCtxETuQpOegzSWzmW3jPcjNNnHyMPY0yzBFtEB/dFTJ2Askjbj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x3p4HFRcBFwe9GMkDtSdOgpyHmmAxV+Y07HalwM0oFADcH1pRSkY9qVRQAqDsKljiZ2AX8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Pi9P9n8DvuJ2yXUSNg4yvzEj9KCTgvF/xh1BdY1Cx8NR2Vra2btF9qnQyyTMDglV6AfWsz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adc6he+JbGO2t4xK6QyW+9gRkKqgZJ7e1UvDdtYTeGrYy2tu065DFowSefWuQ+ItxYwm0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XMk7xoA3sufzOPpUqd3ZIbWlzI8Sazda9q9xfXju01w2997ZIHYZrOYhEJI4pbYbDuK7mY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adenzsbQOBgnHWu6LSRwNNu7IIZRKZFI4Ck16X4H8D2WqaVPqE89xbywRgqLfHAxnHzZrz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pFZSGj6dx8wFe+fDOMHwrcEAhXUY+m2uTFTcYqx0YeKbZTgttRvVgnufEmtZhj8pG3rlUP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Eda06VLaDxDdzQtCXVpY4yRgcc7aqWcqAeWFx/DWnCu66t1bn9049a41Ns6UkZXjLTL6+s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+0s0e7Bt1UDj2rm/BviaXwebi4tbK3uEKeW8chZSVJzwQeOfavRPGCbbCADokQH6V41d5Z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/Wt9tCGfU4YPHHIFwJEVwuemRnFKCf7tRmFlWJBKw2xqvAHYCmC3YHJuJj7Zqh2J9vPNLx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2sxI9zVMi3ViPKmJHpmk2MvGlGCO9VxPxhYpQPpSmWTP+qk/IVNwsWFApSMjiqxE0iMpic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Sw8ojfQtSuNI0UwByM0252GIhgce1Qbrkgfuh/31UUqXBbLbhnsG4pOQ7FmDaoA5qyzDb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uWLehOasSdcd6aAicnBrO1KAukUjbEjViS0h2jp6mmeJPEOk+GLWK81y5MUchYRRqhdpWA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8z65faz4ou7jUNbW8vVc5t1V8RxKT2QEAcVaXchs+lovEGkwW1zFcaxpSSSR7APtkfH61S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0rw4Z5b60uPspDIlvOrmRx0UAV4JpOm+FYruR9S0nXvsgI2/MhwMc7sY7+lcZ4q1GyvtWm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0lCBEjHLNgcsx9TVU6MXohSnZXNrxv451LxZqDXN44AHyoq/ciX+6o/rXEvKXYjk5Peknn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BUFuSZhn1rsjFRVkckpNstvFsj5GTUBUbcZyp6EnlTVxZA4bccc4xVTADMpHBqmkQmzY0P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3LMJ1GVfBO9R2+tbmiateajqcMGiNZaKA6qLu7bMmSfvljwn/AAEVy8VpJFNZSEyAXCZQq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r2lvDegHT7tLqySG58vzIpmcgE4yOp9sY71yTagzqppyRm3Gna/c6vJa3Xj/T53jZcSi/c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xxXdWvhnVpLZI5viHcyRZ5VH3D8CWrzQWsGRvt7bJGeEBrsvDOjWcGq2jNaW7sy7wQg+Xj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ItK7NvW9Sl8FtCkmp6jrFuy5KssWB9DjNa3h7xHYeIEH2AXAfyzIySwshXBAIJ6HqOhNeU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KgMcsrvMzZwQpY4H6Vgrq+padbR3On391bOWP3JDyD7fhUN3Li9T6LIqKXnGKzvCN3c33h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MtzLDud26sdx5/LFaTjIqS1qGlor6tbrIARuBwa7G8tLW4fHlJj1CjrXJ6IgbV4MnA3DJr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T3q47Gd9TK/sSw8ho57O2n3nO6SJSf5VzeqS2Uk0iWDo3lP5coQcKwHT8q791UqMV55d6L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QslzO1xg/wAOeorxs8v9Wdjvy63tNdyHTVzfRf7w/nXp4Fea6Zj7fDnpvH869Fe5gj+/N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Xh5qNCXqaZrd1I+hIaMVElzC4JWVCB1waekqSQmSJldcHBB4NfQpp7HlWaJM8VV1I5068A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0qyuyg7UGRnBauZ8X+NtD0GGa11K+UXboR9nhUyScj0HT8cVSQHEXur2ls6xvcW6SkAbM7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b2c5tRMy/9M4Cc/pWZ4U+JnhrR7q5Z9KvbieSQkTmJNyj+7jORXc2Hxd0i7lSOPS9XBbp+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JjckjBjsvEFx9y11Ej/rmV/wpuo6XfaXZtfa7KLGzUZZ7i4HPsFByT7CtrxV8YdD0ixk+y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LbOhXYf8AbPb6V8z+N/GWpeJb57jVLp5W52pnCIPRV6AUKlzaCdSx2esfEzTLWR00rTZL1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in3CjJ/MiuZuPirrxciFbK3Q9FWAHH4nNcIJkLcj8aqSsWlPpW8aEEZOtJs9JtvitrqMD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Ft/lW5B8WdPaIG60GXze/lzHH8q8fiUucA4FPIAON9V7GPRC9tLqz6PgbM8Q9XX+dbXio7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voh+prCtDuvIB6yL/ADre8TfLFo6Dq18v6AmvHw2zPYxW8TlPiu8j6v4dt1uI7aJy0jzMc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Iwa8qj0ebRPNeQ7i8kGYAQSiuxG4kdsYxXsfxKEMCpf+Ss9/Bp8i26MuQu9wHc+wVT+d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arZavaLNDLB+9AkVnyXjyCCw9MEYrqjscZ30YVobh8fdJA98g1J8PU3eP9Ex2mLfkhNRgB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flirPwzVm8e6VtOG/ekZ5wfLaktynse6/ZUR5niDBpDuc5zz61GGkRiGCsmP89qXEkSr5r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VwCabHdW84cwukiq2xsHO1h2PvWxzojuIvNAD5RQcjYcUEdNp9+tRecJmkYiYbHKAsuAcd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7eOrfLQMr6kv2u0eJpMoCAzI2GUg54PY1Wl0Rbtkkmvr908rapeQb1yc46cir9uqSTz4ja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GT6+9XJBkARSK6jIODUypxl8SLhVnT0g7GYml7ZpZTqdy3mjEgcKwb0PTr71l+IEkiu9Lu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saAKEAX2xXRwiJR5cpwT05rB8URqJ9IRSTtuc89xipWHpp3USpV6klZs0Z7+RlIcKwHT1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tNLkvZIZJthGUDYPJ9andNzEg/KO9UPFo2eGbnBx8yA5+tN0YPoSq01syrZTaXf2weOSS1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8/wC90p97aQWzbpr6GJjwDK4A/WuRu9Xij8LpaRsGdnKupU42+ua5a7up7h1M8zy7AFXe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HFvRmqxcluj1jQNOZdesbiIpLAGP72Jgy/dPpXdiMeUHKxGb7pbHJGeleLfDTI8WWAXIBj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Ke1ezW777cEYK7c5FHsvZ6XG6ntNbHO6Wn/F07w+lgoB/74rsiIj4nuTIxGLOEdf9p65XR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RfOQN32Jf/QlH9K6koG8T3ee1pCP1etqexhMs39zpmn26zX92YVdtq+59Kjs5LK/tftFnO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SOCOxrgtf8Z6Be6fdadrWnapDDISm8wjhgeGU568Vd8O2EK+D5p/BF1PDJcSg+Zej+5kHj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2Rs8Py0ueSad/kd1LEVQBHIiVBhQB0xUEqTlSyv8AJjO0jmpA0os4o5svP5Sh2UcFscn88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nfjbiqOQa+8o5AO3sMdqF8xYm2kCMcAbe3508yAoU2tnp0pZH/dugV93IxtoGQfOqbYz8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69P3SguqruAOM46cU1ZfLjCsGLjg4U9asBlSNg5Cvkkg+9AGVfeItH0y5NpqGpW9vcqqs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6CrsFwjQxywus0My+Ykik4IPIPSvFPiu2fHV+VBI8uIZA4/1Yr1/wsPL8MaSpYZFpH1P+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NOnGae5z0qznUlBrYtvLtIfKnI9afE+UQqFO4no3vRCV2k568j86mt+hzjB5ArlOgW2yrw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G7PpXxhqDb9RvX/vTyH/x419nxMFuE9AGNfFcx3TTNnq7H9TVR3EyM9etIKKBWhItLSd6P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TRS+9AC0Ug6UpoAWiijmgB1IDiko70AOpe1N+tKOhoAQ85ozS02mA6im0UgF/OjtSU6gAo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O1LRSdTQAc4oFLRQAmaQ0ppDQAneiijmgQUtJRQAUopKUCgB31o+tFIKBoeBT+1NX0p/a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H+Kp9OsbjUr6G0somluJTtVR/M+g96Umoq7HFNuyJdH1KfSdUt760bE0Lbh6MO4PsRxXov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ax23huVlkmjDSzsMGLI5RM/xep7dqNS+GMMGhxPZSy3GpoMzLuwsvsnoR29a4b7Pbw286e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+9GR1+hrw608Ji5Jt6o9SlGvQXLbc2dK+J02haXa2B0UXSQAjzhcld+WJyeDzzXoPgHxcv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p5svszomDL5m7cCfQY6VlfD/w3ot94RtZb/SbK7meSTdJKmWOG45rrNI0bT9Hjmj0qyis0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wSOleNjZYZc0IR97uelho1m1KctOxX8Va9F4d0xL2e2luQ8ohEcTBTkgnPP0rhtW+Lujpp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qRSSwvGv+rIyQR/e969D1rRrDW7RLbU4WmgVxIAsjIQ2MZyPrXnnj74deGbbw7c30FpeLc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7DlgDwc1lg1htFVWppX9rvTOz8AsH8DaE6qV32obB9yTXnPxYUP4nvCVBxbxAkj2r07wZE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1B2paoBn0rI8QeB9N1/Uri8u7rUY5ZgqssLqFG0YGAVNRGpGNeTbsinGUqaXU1fCKbPCWi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KvO/iQd3jO6H92GEf+O//AF69VsLVLOwtbSEs0VvEsSlzyQoxz715P8QefGeo+wiH/kNai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KqtBI888b5/s62HrIawdG/wCP+MH1re8d8WFpju5rB0c/6fH+P8q+xy7+BE+exX8Vnc+Ft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aajGSUjfbKo/ijPDD8v5V9ESOhRGjcMjAMjDuDyDXzIoBTnivQNN+Izad4Ss7GK0M2qwAw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B+U46k4OMe1cGaYGVflnTWp1YDEqleM3oTeONLNj4406WNQsGoTxSrj+/vAcfng/jXqbL+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fNet63qV3dC9lmluLxSGEzyYMeDxtA6Y9qteGvEPjLWvENjp0PiHUQbmYIf3mQq9WP4DJr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TvJ2sdcMbTjLRXufRCKQ5yTg9jTzx9aOFOAWYD5QWPJ9z715p8SPGOoaZqv2PRrvyBbIBM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2OR2GPzrxaVJ1JcqPRlNRV2elmSQDAlcfQ0LNMf8Als5/GvMJLT4uq2YNR0Zk64cxn/2Ws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R0G6jt7/+xpHkj81dqxkFc47Y7ivQjgZP4akfvOZ4hLeL+49s3OR80hP15rlPici/8Ig5I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O0A9TXks3xi8ZWDrHfWmlKzdCbcnP5NVbWvinrevactldWumIglWUtHEwJK5wOWxXVRyzE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nPUxlFpxe/oHiN2j0K9w7D930yfUVs/B7wzpninS9Vn1lLl3t5o44vJmMeAVJOfXtXFXWp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FwkKxsBnYuCefrXq/wBiEfh/W8DreJ/6BXoVva4bCyd7M5afs69eKtdHQwfDnw0o2i3vWB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pXnWrafZ2Ou6jZw2cDQwTtEnmZJwDxk5r3SEcj614t4l58U6x2/0yT+dePh8wrtu82d1bC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PiWdNPvIUREXzVLEKDgc1Vt7jzeelJ46OL2AHrtyPpVLT2+Wvr8PNypps+frRUZtI1M0VG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Q7PFdR8ONAs/EmuXNpqDzrBFbGYGFgrbtwHUg+tctXofwPXPiHV2/u2Sj83H+FcePqypUJ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EpqdWMZbHUj4YeH1/5bakR6GRf/ia5rxr4U0/QBZSWtqZ7abcjPMx3K45AOMDBH8q9azxW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xod1ZAAzMu+AntIvK/n0/Gvk6Oa1+dKUtD36mCo8ukdT538UOtl9muIbdEgk/dsqDAVuo/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3vFkAI710mp2X9p6TcWpXEjrlAf4ZB0/XivOrGdlOGBVgcEHsfSvqsDiHVh726PBxNHkld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eFpfFcl+Ib2K0+yKhJkjL7txPofaumk+E18SAmtWPpzA4/rS/s+/PF4il6jdAn6Oa9bQZd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PzStQrunTeiPTweBpVKKnNanzfqHh25s9Qu7RrqFnt5mhYhSASD1FYUtzHDdz2zt+9hco3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/AMRHf4m1jH/P5J/6FXk2sNnxDqTA9bh/516WXYypXbU+hw4vDwpJOJuq4YZFOHWqNo52D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r3OGxJ3qeytLm/u1tbC3mublukUS7j+PoPc1q+D/Dd54m1P7NanyrePDXNyRkRL/Vj2Fe6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NmLTSYBDHj55DzJKfVm7/AE6V5eOzSnhvdWsjuwmBnX1eiPLtL+Fer3CB9SvLOwBH+rGZn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rZHwjttvza9OT7WoA/wDQq9NVQo96ARivm55ziZO6dvkexDL6EVqrnk178LXgic2sz3pA4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k8H864y+8NtHLJHFJIs0fDRSja4PuDX0ZgGsnxJoNprtp5dyPLuVH7m5UfPGf6r7V04bO6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Wyym9aZ82XNvPbFiybkXgsvb6+lRo4ZevNdf4j0cxXlxYag8MOpW52+YrZBBGRn1BBHXk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SGYASRttYA5GfY19NhsTGuro8WrRlSeppZroPAWinXfFdjbOubaJvtNx7Roc4/E4H41zUb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JNe6fCbQH0nQGvbqPZe6jiQgjlIR9xfxyWP1Fc+Z4pYeg31exvgqHtqqXRHcyfPuZsZY5r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Kt5Y6XFDePBaIZ5XjhdgXbhRkDsM/nXrJ4BqNZHVsLI49ga+Nw2JVKpzyVz6OtRdWHKnY+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8mVytxhOArg/1qxbSybf3kUmfpX1jucnlyfrUTwI+NyRMPdFP9K9qnnyircn4nmSypt35v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+8jj/AIAaQSjnOfyr6bk06zY5axsnyO8CH+lV20XS2OX0nTj/ANsFFbrP6fWLM3lM+kkfN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nR5q4xuFfRj+HtHkyW0mzz7KR/I1C/hbRXPOmRDP912H9a0We0X0ZDyqr3R87iZM/eH51I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vxD0yy0a40yLTbWOITxyNIH/eZwygdfqa808RTLa3MRCriQZwqgd/b6V6GGxsMRblOSthp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YqCCXeoNTDFdpzC45paaas6dY3GqajbWFku65uXEaDsPUn2A5/CpnJRV2OKbdkekfBfRVd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XRgbS3V1BBHV2wfwX866rVPBmmXxb7LGbCaQ9YRlCfdOn5Yre0nT7fStMtdPs/wDj3toxG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3JyfxrM8Y60ND8P3N0jYuX/c24/227/gMn8K+MqY6rVxDdN2PpKeFpwopTR4t4htdNtru+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nZPNjQbXK9SOc9avfDLwrY+LLTVJrq6vLYWrxxxiIKc7gxOcj2Fchrd0tvaMm47m49z616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8LaxO3/LW+Cj/AIDGP/iq9epia0MNKpfXoebSoU5V1C2hqD4ZaZhIV1G4PIBZ4FJP5GvNd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vooQ3m2ssiB+gfa2OR26V9FQD/SI/QMK8AvcSvqMjdJJZG/Nia48HmNecrSlfY6cVg6UFe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2lZM4IOMGrIYHpWEh/wBPk/3s1rxk4r6mLPDJ6Q03d0zSFgT1pgKaO9ANA+8KAHKM1c0/T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0+yuLp+4iQtj6noPxqrjjg16P8G9Z8u7vNElfCXA+0Qj/AG1HzD8Rg/hXNi60qNJzirtG2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CTtcwrvwFrlrpM+oXcVvDHCAzxebvkC9zgccd+a5jUbc2UAkdtw45UcV9MFVaMq4DowKup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h/iLSfsOoXumSjdHG37vP8UZGVP5H9K8fCZtOrK0z0MVgI0o3gcXHMH5FS5rHs3MUzwls7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tRGr6GLueSSjrW/ofhTV9ZsftthBFJbeYY9zTKp3DrwT71z4Ne0/Cdf8AiiYj/euZj+oH9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sNS547nXg6Cr1OSRxUnw+1hULNB0BJxIh6de9SeA9LubW+m1JHjaFI2ijlX5vmON2B7L/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I7G6fssLnP/ATXieieJP7ACreFzp0xCyqOTEe0gH6Edx9K5MszKeIqWqKyLzHAKlB8jPTI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ba8sWd2O6RrdskE8jIbByRz1qd7+xDBjK0YxkmRCAPx6VS+0wvd+YH3zTASL8wIkBwQUPQ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h8STbivlv6kdfqK+rUmz5aVNLoSrJBI7+W0N0pXO5GDAf4cVDpzG3DtDGpK9ycYGf51A9t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fOA6cH8COlWIbRBgPIXUn+Lr9aom1jG1qV57p8Ng5x06VgTp5LM4U4Ock9K1dQMsGpTxR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xniszUb2RX2LyM/MSvJrK+p0JaEcSJKMupJOR9Paq8mnQJg7CVckYI4qOfU7yAMbWzRgeM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qjUtcOCfsYX+6YTx/49TbCzHvotus5aJTBLgtvjJQkenHX8afp0d3bzkuYriFRuQkbH+mR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1b3WWCFoLNg2cnDAH9as2p1CW3lEsUEbKRkIz49j/ADoTHqXpb6O7sJUhjuYrhmBMbpn5V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Bmue8YeII9bmtI7ESpp9rEFiWTgscD5iO3A4rdW5i0nRtWvJ9xuWt2tLVUUlfNlBVmJPom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qgDoOK4q0b1OaR6NCfLS5I9dwJppoJpCakYHpTSaM0hpgITTSaU0w0gGuTjGTjuKaTSk0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o2NOJqNqAI2qM09qYapCGmkNBNITTAWj86bmlFADqctNAzUiISQByScADkk+gHei4WJ9Pt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reNpZZGACDuO+fbFeo21mE8QZwMPbPGv4Mrfyz+VbXgXwLcaFoDXepJ5Wr3qgvGw+a2h7K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9BTbiAW15ayltyRSqSw7qcqf0NFOdppmvJ7pzd3I+l6rHejPkyAQTH05+Vj+OR+NdNaXYk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r69ZgO6SKHjYEMpHBBrnLSabTpxbyEtGf9W5/iHv7iozLB2ftI7M7MBibLkZ2rMCPlPNIT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lb3SmPJ71btrhScHpXiOB7EZ3K10GcY7ZqnJDx6mt47DngGqsmzcVBXd1wDzUoctTKhtCz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6xLkDGakiZIxxktWZqmrGEmG3Aabv6J9ff2rWEJVHaJjOcaa5pMl1S/jsoOSTI33UHVq5S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m5kPAA5Cj0FTuGZzJIxeVh1brS26EZZxkV62HwqpK73PHxGKdZ2WxYsQsTYcdRg5rhNYsJ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UhCS0b9mXsa7ppQOg/CsvxNZT3mkJIis0sLFxGOu3vj+dbyjc5bnEseKjJ96VmB4PUdjTG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xp5phGDTjTTTAbRRRTAO9KtJS0ASKakU1CpqQGkBMpqQGoVNSA0mBMpqQGoQaeDUjOj8AA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lP/kF67TVMqp/2VP8q434cKX8Y2fosU7f+Qn/AMa7bXlMUU7n+GNj+lS9ylsP8KAL4cduP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ZHENyMen8hUPhaJH8P5fn94fw4ohjQC5wMNvByCeRxxTF0OW8Z3MlrpbSwthzMEyRnjmq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QjmvGDv8AaDGCox8oFS+P1H9gW4GQRcnIz7Gs7TePBNoP71y5/WvVwa9w8zGpbnO67aIt4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i5YgngYH6AV13wv8AD00muaVqumXBW+hndoRLGGQsig84IP8AFXL+KCdoxnG5Px4r1b4Bf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XIVbqfP18ta8jE6SlY9LDe9CN+x6rc6v4ojuWm+06JLw/L2cnG0gN0k9a5Rta8Uy6/Ho1p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5fchljAIViTjnjArtCglspXUAnyrhgPrMB/SqOiKD8cLXj5bbTHf/AMdH/wAVXJFrY6GtL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ifdeKfDGl+GbnS0s20iQq8yzb/MKLs6YGO9YvgG6EmnraueYp5WX6GPP8xXM6/IJ9TvJlX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9csa2vhTqw0nxZBNJBJPHGskhWNN5+5jOPSt4q2xn1PXfhRayr8RdAleCRYvNkZXZCoJET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xQ+/U71+7zyH/wAeNeqaT8RbHUfG+hXd8z2NjamZAZIGVQ7RMBlse4/OvIdZk82aRh0Z2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PlbOPEtc0YmmqqLS2Bx9wZ9Ksu23Q5D7mqgCmGEDkBRVsQTT6RshjZ3bPA/xr3IOMKav2P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I5vw3j7XcH/ZFdGCARVrwP4FvdQvLsTXlvahURiADIQCcdsCtTWtCTSdTls1nM/lgEyFcZ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cbRpw5W9TpeBrVJ8yWgzwYC3iizKgnaHbj2U1Vuo/M8BLG7LClxraBpnJ2jHOOB1qa2ja3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SgEboztOD1HFPjtl2bCW2A5C7jgH1x61wYnGRqv3UelhcDKjH3mdctwbjUJFhkR4UwAyHI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MgzXDyaN9g0vT7y0v7uGS8lcuEcgZUkD69P1qxb6xqtrxJKt3Hn7sy84/3hz/ADrzW10PT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BOziushNytvD5CRlNi8sT6V54uuW91GVkDW8v9xzkH6NXodwjvYRLGecDGH25H1rpwu7M6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oG1TKDyCDjFR/2mfK5RGkzgjninTwMWhRWbgDPzdak85lkaM2YJXOCcc12mJLp87XClvLR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L42GVtB9TWil7Mo3CwcDodtZvi9t0tmPYnHpWOJ/hsunuaHgWVR4lt5HYAQ2c5/NoxXH/A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vEEroh+yXpE0efu/N978jmo9X8Q3HhSWy1O0torx5CbYwySFAc4bOQD6Vpa14yufF2hTX2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byBELX7YjYj+EbMY47159G8fe6GtTVcpj/Ce1KeLrSWUYSKCeYt26KoP617MPPlmsZ7dYw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OFULnOB6nFeT6HZ63ZyXF6+nQywyWxjCRXyghScnqo7Cuuk1nVvsyrLol7HbrEQBZ3MO4K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gcVcpNvQIwSWpva7Db2uv6nq1tdxTQyWcuVRgSrbcYIrz7xBoEraupW4gLXs7BV5+TnvUW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a/srDT9WmYwFpg8SfKm4Zdn3c45rb1SQ3Oq6ZJBFFdpI0kyRAbTg8jJ/KuCvOVO1z2crlK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qwk0/U9bhnKF4/LQleR3rormO8l8XXps7iOALbRq2+Lfuzmsn4ZKTf+IHMZjJnVdp5x1rW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TNi9uqBIlbzVJ5xnjH1r1MG700zjx7cq8myxLHqdrC80uoadHEgyzvbYAx+NJFFfzhmjvN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7OflHX1qSVNXkiaOVNMmjYYKuGwfwpF/taNXC2OkhW+/hmXIx34rqOErj7S8f2kXHh+RCQ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8A5z+FOuBdTuWnXQJ3PykuTk7ecfhRHBdeQsCaPo7QgAhFnwOuRxj1pGtZpBk+H9OfBblb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3oABDczb1Gn6FKxBLBJDkhuvbviquqw3tppF80Wk6dCDbmJnhkIIQdulXrWOe0meSDQYI5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HIHQdKy9V8QrqGh30cFuu/bskQzgPGO5KnBouCOo04bLCEdNsSj9KzdMvLS006Fbm5iiZk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cnJrViwtqR/dj/pWfpVrBNpdsZoI5CYtuXUHgnOPpXPL4kQ9y415aqsbNcRBZCAmW6k8j8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v3cC/Lu5cdPWqd/YTsw+wx2KxouUWWHdtccA/lVKXS7ySRd1npLoP3ZDRnJix9386oRtC5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JYHGN4zmqk7pJq+nmN1ddkhBU5Hao7LR7Z4Ue+0+0W6JLv5Q43EYz+XFEVpb2erWVvaRLD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0GSKmewIs6t96xX1nH8jUGq/2ioujbiD7KLWQktnfu2n9KfriPM1jHHK0LGYneoyRhTVTV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1CV9TndUtZWKsq8/Ka16EPc+a9Fu7c2UkE52zpISp9cmuUhcz+MBGpzv1NFH5Cpo3JnBzz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ceOtJBP39QaQ/gwFYctm2aXukj1jxdKknivW8g/8AHw+Dnoa5rUpDFb7Seq9fet/xZCy+L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sfzOQa5fUWN1eC2jxhWwWHrWq0ijJr3mfQ3g6EJ4V0m3AJlS2WTA7jisF0UCSK4G5JWfdx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zaaFZzWswhuBEkcEbIWM7A5KADuR0qsVSXSnadZYZomlWTehUlmIwMfiRXmT0uzsT6E3w0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SW8lzn/gSD+ld61cZ8OgxurlypC/Zzj8ZD/8AE12RGTXbQ+AzHK3FS1AODUq4NaCZFdj9y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cQxf7oqW54gkz/dNRw58qP/dFTIZMRRRgikpAOXAHNAPPA4oAoxmgBO9OFMA56Gn0AOI3C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CQMUvapActcB8eZVi+H4LEjN4mP++Wrv1rzr9oEFvAVsg6tfKB/3yf8AGgR5PpLXmmpCk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AY9RXmmrMH1W8Yc5mdv1r2cSxzW1vghlEQB9iBivEZWDXM8jH5AzMT7ZNKm7thNWVh13e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w5PoKxpbySJ8pM+8ck5pbqfarMeZJOfoKZoln9uvgsgPlIN8n07D8TWrZNkkeht4S1yy8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reKKw1JvLh2tlx1IZl7BsGvavhYgXw6YJP4eP0FU/iI4T4B+DoiMCSSI4+iMau/Dt1jtVj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FYYiXNBXHRilJleSMwagyjja9atqcXVtkAkqwxnrmqmtIY9dlVeASDitGFCuo2YHU4IBrm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HjxCthMF6xgrj0xXioG+6Reu6ZR/49XuPjTc2j38s+BIoYsPQ14fpw83UrIHq11Ev5sK63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84/ekVDL8qMw7Cppx++bPrUNxgW8n0obNERW2426l2yetWIwc/NioUGIE7cCrA7UrgRrk3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KkxUMfN5N7ACpqQD1AHeh1BAxTQaa2QRzQwFkR2kiK9FPNOvSAF+opwNMuhlcDrUlDkPz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KGPNUhWPJP2jnxpvh5M4zJM36LXn+nNJbWds5B2sgWu3/AGkG/wCReTsElb9VrkfDuo+TF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jwp2uORxVT+FEL4mYvjXXUtbGSwti32udBvOOFQ5zg+vFcBE22GQnrwAK2viLcLL4suAi7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6cZrBtnRVd5DwvIHvWtGyM6t3oOFv5ShpiOmeaijliMuUy2P7o4qldXfmktISIweF9al0P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zbaPots0t1O2FROgHdj6AdSa0lU10IjS7lhpYmcIj5kbog5J/CoySW3AkrX1n8Nvh3o/w9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X2ttbmWW/kUEhjxtjz91f1Pes/wCLfwws/ENpdavoFslvrEZHmW8SgLd/KCeOz89e+MVnH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DS6Pm+wZ5tStYnZmVMBQeijGTj8a971+1mEOn3EGCvk+RJkdBx/jXimnWpXxEqFChjBBBH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JESXGlXsLs5MUoYBRk8qvasq8veTKpRdmjz4aPeLM8caBwP4gePrXUeH45LfWLeOR97JCx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yWvmwxxk56E9asaCG/tu43HlIOfY4NTzXdhpWOZ+IxI1uCFCNxt4gc8dRXNa1GkMUcSnKq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EmE/8JdBkfI8EB/TFcbr8qmbZGflDHApy3HE+gPCUYTwloqj/n1Q/nzWi4xioNBHleH9J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/8dFXdoY564pNmq2IoZWtZPtEaqzoCQG6U2PxfqqMSbawIPT5WGP1qTYMlex4qlPbgH2pK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ufG2thTsi04EdMo/+NKNUudSs4rm8WJZTlcRZC4H1rMu0iEZIIzV21AGmQY6ZJ/WvCz2Ul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XJe0Lmlxzy3IMELSlecLW+2nzyhj9iw7dzUPgcZupj/sf1roGv7o+b5enynY20ZYDd7ipy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Jt6ix2IlGs0uhm6Xpt3CkwkjUBxgAtTvBUbx6ddK+Ny3DqecjjFatjcXUsri4tPIjAyGL5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BY3JHe5lP617tGhCjZRPPnVlO9znfiR42XwYlk66et09wGOTLsCbcexz1r57W3u/EmpXOs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EzuxjXgEnoOa9H/aUkKtpSekEh/8AHhXH/D142sHhdgrY3AH681vOXKrkRV3Yhj07VLQRS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CLm3UZGe+Ov1qt4k8ea9pVt9iFxa/aZFwWjQhox69eDWp4t1U6LozzxhJJBIqjcPlAP8AW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vLi4nuHLSSEsSe1Klee45+6Murx2d3Z2eRiSzMckn1JqgXLNkk06T5jwOO1J5Um3OMV2pJ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FNbluKnEJx8xAqVIFHJ/OlzIOW421GCxPTFNdfmPBqdxuQlCdq/eKjIH1xSKrY4xiquTyn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jbDt5i/zrf8R/Ne+H1I/5ff8A2m1YOkjOqWn/AF0FdB4h51jw4v8A09OfyQ14WH+Fnu4v4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Rs7XUGtbu0aVptHnjimWTaY3ZsDjvmvO769OrX0FyYkRIG+zxFRgsnB+b3zmuu+KvzeIbc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0Nq46yAEEKAABpc8fQVvY5EWbhdsMx6ZRv51o/CmISePbTd91YZmJ/wCAY/rVC8ZTBMoB+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4RqT47TBGFtZSQfTiqjuD2PZJECNtjL4HGSetQkLHJkqimQ5zwNze/qass26YgYABwMGqx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QlXyNpyPY/WtjAH+6CBxnv1FPiHGf60yFpHGJkVTz0OeM8H8qmUY4OMn86AIzlJHcgkY7H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tO1Soc7sr1pJUZH3A8Edqjjudo2ypsPUVQDb9Jf3P2eRVk3ZAZeo71leJyW1LRs4z5jEj/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zkngIMcHIOaw/EbZ1zRlHTc7f+O0AyyW3fc49qyvHh2eFLjJ6yJ/OtM8Nx61jfEF9vhmT/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htKuo0EkFxh43jOwN0BqzbSaZFBPJdWqzfIURRwQT3/CuellZcEdR3qzaTi4cQynaCp+bH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PhmB/wlsLqoAS2kGPwr2E4FthQFGORXkvwv2SeI8c5+zSZH4ivWQ6iIqO46EVhV3Nqexla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RJxuFnHz/AMCrpx82vakw6rHCmf8AgJP9a5jw+c/EHV/UW0QH/fRrprXnWNVPq8Y/8hin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YZMeC9rH5nuowM/iaw/h74vt7fTtJ0GO0uJ52aTz3jXIjyxwcd/eup+Inha48S2tklrd+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3GB/i+orCvdJ1TwzbppfhfSspdbY5dTUh5Wz1B/uClZ81+h6lGrSlhFRlrK7fax6hcIghY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e4hjMeSqk8H9afewBYZCCflHHJwcVG0SqqueRkZBJwea2Z442SGMMWVVzuzn8akdQ8QbGe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0ybQVBPTefWvPbP4jtc+II9N/slBE919nDi4O4fPtzjH6VdOlOpflWxEqkYW5megSWyFW4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skavvLbiemc0rxYlyHkI3fd3e/wBK4nWviLYaZrF9p8tjfSNbSmMskiYY/j2pQpyqaRVwl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HbwhpI28zntzg9hVdIhMp8zopwuMcDFSEvsJg3gMA3zYOOBUCSMyOIUcYPJIB5/OpLRK1u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gHSmRQggqCV2d8c9aepkUblyQVGcr/wDXpqS4Y4WQswBPyfWkA84W2lYkfJDIcgfWvi5Tk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VeyeXpV45Jz9kmYjbjsa+Moz+7X6VURMU9KPrQaWrEApVpBSjrQAtOHSm/WlFADlopKKAF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aPrSUdKAHDrQvT8ab+NOz8tACd6M0lFACk0GkpaACikoz1oAfRTfwopgOopvaj9aAHUg+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Vwpp9KdTaAuJRRR/OgApRSUZoAWgfpSZ70tACjpSjrSCnUDQ8dKXtTRSg0gA1t+D/ABFP4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LLG6+XNGerIeoB7GsM0A1FSnGpFwlsy4TcGpLdH0xpWoWuqafDeWMnmW0oyrdCD3BHYiu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refWLJQs0YzcoOBIv9/8A3h39RXEfD3xQfD+pCG5YnTLlgJl/55ntIB7d/UVrfEfxbFqfm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Toj8zoTm4cf8Aso/U18lVy+rh61ofCe9TxdOrTvPc7f4brt8G2HPBaQ5/4Ga5jx5rHiyx1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82axx7PKs/NTJHzc7T3rqvh1uHgjSDIMExscfV2q5e+ItI0+7ktrzWLS1nTG6OWTaRkZGa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dudduamtbHDfCvxF4v1XX7238URXKWaWzPEZrLyPnDKBzgZ4J4rpPiYdng655+9NEP/Hq3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WaRNN1W0vnjG51gmDlR6kDpXPfFNseEZPeeP+Roqz9pXT5eXyKpx5YW5rm/4cXy/Dekr6W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n+tZuqeMdD0m9ntdRu5IpoiA4EDsASM9QPQ1raUNuj6cn922iH/jgrxf4mlW8R6ueMiVR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acalRqRUpckbo9zidHjjkjOY5FDqemQRkV4744O7xfqvs6j8kWvXLVdtpaL/dhjH/AI6K8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3VyP+e2P/AB1amj8TRFXWKOC8dsn2SwjI+YyFs+1QfD3Q38R+KYdPhuVtTIsj+a6bwoVS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rp475b+lb3wIeNfiBbtJIkYFvNguwUZ2Ed/rX12Hk6eE5o7pHhVYqdez2udtF8KLoD/kPW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rUv8Awq2To+s25PtCwr05JIyBtlhP0kU/1pWX5iCOa8B5tio7v8D1VgKD2/M8F17Q7LRNS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yQBdzIcBsqCMZ+tdj8IPDElik2uX8PlTXCmK1iYYKoTyxzyM4wPbNc/8AE0/8VXqZBwR5Y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s+HNS/tfQdOv2J3TQjdn+8PlP6g1eJx1apRs+pNDCU41LroS6reNp2m3F1Hby3MkSEpDEh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3r558QWuu3Eu+TR9TaSWTfK5tZOWJyT0r6QJweCQaUSMBw7fnXnYbEKhq43OyrTdTS9hJV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KvLPi1Iq69YoUkIWyHzCNmHLt3Ar1M9885pySOowrsB7Gs6VVQlzNXKnDmjZHyP4tDXM1u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5Aibjn6VU0ywvpGRvskoQnGSuK+xfOkHSRvzrybx2c+NdTOTgeX+flrXu4bN1CPIobeZ5d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5bnk+0xGSOQYZTgj0r2T4Egf8I5q7DvfKP/IYrxvxnI0OuxhSRugBIHf5jXsP7PvPg/Un9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a7Myqe0wfP3sc2ChyYjl7Hp0P3xn1rxLXju8S6wfW8l/9CNe12isG2vjO/PBzxnivEdVO7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7lP8A4+a+aw/U9iv0PO/HLH+3EXsIh/Oq+n/c4p3jF9/iGXPZRim6ePlr7rC/w4+h81Wfv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VGtSCugyFJr0f4Fg/2vrj+ltGP/HzXmx716f8CFzP4hf0SBf1avNzX/dpnZgP40T1YUPkD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mX3qrp97Hfw3LREbre4kt5F9GU/1GD+NfCxTeqPpzy3xzp39neI3ljXbb3o+0R46Bv4x+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HfFtl9h15pUGIbr94PQN/EP6/jX0t460w6j4fnZFzcWZ+0RnHJA++v4jn8K8O8X2YvtK8y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ofX1H4ivossxXLJX66Hk46jdOx337OnOh68/rdxL+SH/GvXY/9Yn1FeQ/s4c+FdZYd79f/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5Ecyxj3Fedmn+9y+X5HZgv93R4bqp3+I9Tbs17Kf/AB815NqRzreoH/p5f/0I16tenOs3p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M15Netu1e+YdDcSEf99Gvcyj4pHk4/ZGraf6sVftYZbi4igtkMk8ziONB/ExOAKoWv+rFe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vPFUt7IMpp0BkX08xztX8huNeviqyo0pVH0OGjSdWagup634X0G38O6Jb6db4ZlG64lHWW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h7CtXoeoGOSScAD1NOHA61wPxV1l7ewi0m2fbLdjzJyDgiIHAX/gRB/AV8FeWJq3k9z6n3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viz4ltFJJb+G1jYLw17Mu4E/7C+nufyrze9+JvidLz9zrNx1y2FTb9ANuKzPEdz9ktdq/e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xGZt7DNfUYHA0+TmcTxcTip81kz2Twd8YLnzEt/Flsj27HAv7dNrR+7oOCPcYPsa9C8a+K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4tZI7i8vU3WQUhlK/89T6qMj6nivnFEwB6elTYZwgZ3IRdqjcflHXA9B7VrVyilOanFWJp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epb1zUZIlkkZ2lv52LF25OT1Y1zdrC4fnJJOST1JPetqWMSIN3OO561seD/C934i1Nbez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krlIl/qx7CuunCGEg22c0pSrySSNX4Y+Ff+Eg1US3iH+yrJg0+ekr9VjH16n2+te/5PLHq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l2uj6ZDY2Efl2sI4B5LHuzHuTVHxb4gi8O6LLeybWmbMdtGf45MfyHU//AF6+SxuJljq1o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Qjhqeu/U4/wCKPjq40O8h03R7qOG5jXzLmRkV8Z+6gB9uT+Feb/8AC4vFSzsqXtjMid3tF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/DREv/Blvd38cNzPdXE8ryTRK7OTIRk5HtXQSaPpbqQdK0xgeubSPn9K2p4jD4b93OF2vQ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6E7JnhMHxo8Sf8tIdHf2MDL/Jqvw/GrWRxNpGlSf7rSL/AFNevS+GdAm/1uhaUx/69lH8q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sv3tAsh7oXX+RrT67gZfFTI+r4lbTPOI/jXeZAl8PWh/3Lph/NauJ8aIymZPDj59EvAf5r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wo+f+JT5f+5O4/rVOT4V+GW5WG9j/AN25/wAVqliMvl9iwvZ4tfaTMOL4z6eR+90G/T/dn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8Y9CODJp2rJ9BG3/s1WpPhL4f2nZPqS/VkbH/AI7XDeMvBdjoerpZ2s88oaBZi0oGRkkY4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KjtFfmROeLpq7sWPG/jfS/EN9YT2EV+Et4WRxKiqcswP9456Vw3iCQXssDRgqoXo3Xqagv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WOckZxT4gHUHrXu4bC06VnA8qtXnUvzDrRSiAGrCmmKuO1PFdpzi55yeg5r2L4SeGzp9id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8Tbbqw5ih/vfVv5fWuP8Aht4T/t6++26gh/si1f5h0+0OOiD29fy717j33dM9vQelfOZzm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vU9jLcJr7Sa9B2CcKvU8V4d8S/Ei6nrTxwOGsbDdFGQeHf+N/zGB7CvYtdlMOi6nIpIZLW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NfN/iCOOPRXZUVSoByOO1eZltOM56+h3Y2o4w0OXu7hr++LZGxO1e/wDwJj8vwNOem7UJT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80yMZFfR3wXj2fD+I/wB+8nb9VH9K9vN0oYblXkeZlzcq135ncqdrbv7oJ/SvnydwLGZ/7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cuY7W5b+7DIf/AB0188alIsejndn5kA49TXg5f8S9UeljX7pyMIBvpCGBG45IPFevfDbwH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qWvRy+VdLss0RirIO83vnoAe2a5b4V+CZfEWoG81BSmjW7/vGHHnsP+Wa+394+nHevodVA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CqqjAUDgAD0xXs5pmTpLkpP3upwYHBKp79RaHhPiXwvLochtbhF8mU/urpB8soHb/AGW9q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KXD5KHo1fSfii80yx0K7n1uNZrBRgwtyZXP3VX/az37da+etT1FprWUTwxJET+6VQSy89M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WY2daPvozxuFjSfulOB8jmpl5YAAk9ABVG1fcM4x7VteHWx4j0k9P9Mh/9DFe1OXLFs86K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O3At5zjt5bf4VY0mS/wBJ1Wz1GG1uQ1tKsn+rbkfxDp3GRX0nM8nnygSv949/elWSTacyu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nnMnFx/E9unlai01Io6hqun2Fot1eXSQW8ih0L5yQRkYA5PWvHviL4w03UdWtZtI0/Vbto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uyK/OVxkZ4yecd69uDMCDk5HGaDNJwBLIP+BGvLw2Ip0XzSjd+tj0K1KVSPKnb5HyUmn3d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hdxpI5cRtC2Vz26VbeOaFd0kTqnTcRxX1TFJJ5yEyP94cFjXz3r4B/tJW5G+bg/7xr3sLm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Hj18vVNX5jm0kDdDXu3wrXb4DsD/ekmb/AMiGvnTTJmZAGJr6Q+GK7fAWj+rK7fnI1PPJf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v3rfkaniGTytA1N84K20hz/wE183+InP2aFR9f0r6W1W1W+0y7tJGdUnjMbFTggH0rhLn4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SXV/hTkcpn/0GvIyzEU6LvNnoY6hOrbkH+A9Gj1D4WaO8u5pljkKnr8vmNgfQUthd3NsRF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N33lx79/xrsfDFhDpGiWmm2zOYLVNilzyRknJx9aq6ro63DtPaDbKOWi7P7j39q+swmPjO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jsulCCqQXqii21v3gwEODlf6ilkmhUB0lAYcH0NEGxYPmOARgg9jWfqViwQzRKDgZZc9q9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kzGvXMl/PInyAscCseWJ95LswXPPpWqwicnJIGeMGqcsa7uPNfnNZ3NUQfZywDE7QPftVi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OD3C5prXHlqvlxB5PVjlR9T3PsKp3bXNwn+lSPhjkRIdox7gdvanzBYmublLbIlkRMYwg5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1FEgkuZYG2LjaznDN7AA9+nJqDS9NWZ2mdQkMf3mI49h/9YVR8WTDzLeJVKIA0gB6nsCff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+V8vVnRSwzmubojK1PUbnUZFNwyhFwFijG1FwP7o7+/WqRNLnmmE1i3fc6kklZBmmk0E00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NITTSeaYCk0xjSk0wmgBCaYTSsaYaAEJqNjTjUbmiwDDUZp7GkhhmuX2W8Tyt/sjgfU1Qm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tfD8rAG6nSMf3U+Y/nWtZ6Pp8JDGDziP+ezZz+FA+U5a0t5ryYQ2cE1zKTgJDGXY/gK9C0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U2ST2UOl27f8ALS/mCEf8AGW/QV2ngvUxaoqwbbWPP3LdBGD+Qr0bTda+YlSM9c9z+J5qG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cj4a+AOkwqJdd1a81JgMmK0QW8f8A322WP4Yr03w/4R8M+HIN+i6Hp8Mw4jn/ANbMT0H7x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tXaV1w5BbrzVn95JIMqVSJd5+XoT07Y6ZqNWbKEVsU/EtkLm0mVLqMM33mzn8Pf6157d6d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C65BI7+legz2q3sitK0hRTwCMLntxisDULGSKf96NoBySOM89Ka0BnK+ILU+ZJx0J61yN3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uV6g91PqK3fjlriWNrZDw000QvwzSvIuJIMEZQe/PX0r5+DXS3+bqSSbzOQ8jFiT9a9R4q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OT2bhK6Z7HbvJassc3f7rdmrRhKscg4rmPhhoeueItQkttGHmLCgklFzL+4UE4Gc85ODwP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6Rqk+navZC0vYCA/lSZXGMhgD1BHOQa8ipg+aT9m/kelSxiSXP95ppIcfe/MUyZkVS00gC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pI9NlkgdVlZcRseQD2OKy1M8qxtdOHm2gMV4Un1qaWXvepoa1sco+7DU0LzVN6GG0BROh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Gsvb6VLsFJgCu2nSjTVoo86pVnVd5MYqZ+9UyjK7Qce9N+bGeKTOOOc1qZDzZtuAY5Xr9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88pCoq9z0A/xqLzWIKhvk7kdqrXL+YQmAUHXP6CgZQlt7PUIAb2Aru/jxgg/WsDUvDd1AC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cLw6j6d/wrp5EeYbSdqVJHAqrwWU+qmpcUxM81bKuUcFXHVWGCPwpCa9FuI0mG26giuVx/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lZFx4f024Y+Q8tu5/hQ5H/fLc1DixWOQpO9bt14XvYyTbSRXC+mdjfkeP1rFuLa4tWxdQS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IH59KVmA2gU0MCMg0oNICQGnioxT6AJFNPBqJTTxQK5MDTwaiBp4NKwzsfhUAfF2T1WznP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7LxQQLG7bvtK/mcVxvwn58UTnstjL/wChIP612HiRsWFwPX/Gs3uUtibw9IieHiob5vMY0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ykl1GPxFXNFO3wxbkgZIP8zVSBgZnOORKMUdRdDkPiCwGlQqDkibJHpwapWny+DdKH96WR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Djd9E8yMAJHKvmYGM5yBWUBjwnoqf3g7f+PGvXwf8M83HvQxvFQA0uzYHLyztz6BQB/WvX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o4HMWnyk/Vpv/ALGvLNdtWufDCXEfW1uSHGOcNxnP1x+des/AqNYf7QlX5VGmxsBnpmSQ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fE/U9HDL3YryPUNKVjpNuxz81sv4lp2rK0l/K+KviK5zn7No0jD8Fjrd0YH+x7LHH7m2Uc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dYPE/wAR7kA7bbSZo8/hj/2WuKO7Ol7HzYPCaLGJbh2dpRuBI455o0HTP7G8QmWLK77G4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4/OvUJltz4JE6qT5REYLDnIAz/OuLupopmDIfni0+VHHoS6j+tbRncUocp13iSCO3+GVgu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ux/dgT/GuLsdAvtXPmQBY7YHa0zngH2HU16bq0FpqfhfR9LmeUXFveXFzIijA2tgKCfcCq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yBFCp57hQPQcVusTy0+VbnE8J7St7SW1jJttFtLSNRIDcOP4n6flVoKANoGFHQDgCrky9u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POrOp8TudkKMKfwqx0vw7CpNqkrDtGgx1PJNc74wk3+J789cOB+QFdX8Oo/3GoNgcyoAf+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4/wAQN5mv6g/rM386y6mlrIpR+9TE4Xj0qFetOlZRGS/3QMmmBr6nCkOiaHD8+8xNMNzZ+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86y5lyeat6ituq6OsOMLZKSeclicnNQyDNQ9Cii0O/cNvy461o6Jq1xpE6KC81oDloC3T3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gj3FuO1QSJiZuKIzcXdCaT3PRrSa21O4W+tLgNAWBZScFCOxHar0VsftZuXlKpv8Awx9a8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4E1sdrD7w6hh6EdxXo+i6nDrGkny7c5jOyWIt91sZ/I9q9GjXVTR7mE4cuxaskVbmSQXAd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sXxc+NUgH/TP+ta9tBB9oDCDYQf7/AErn/GUuzWIs9BEP5mqxHwMVPcr32l2GpeFtZudQt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tmLEeW7MFzx149axNKXb4BnIb/Wahtx9E/8Ar1vxTB/A/iIj+LyV/wDH81h6cv8AxQmlx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x/DIFeetEb7s9Etowuk3S46RbPzAH9a6LQ7dLnV3jcDZGjIRj1X/61YJz/Z8oAI3OgPH+2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eLvUZQeSZCPwQ/wCNZr4blT0lY8q8Ewoth40lVQSsccanuBl//rVr3ciy3eiJcNkCInbaK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7wagXwj4sn6b5o0z+Gf61fu5FttW0t/7TACwH94kXI46YrjxnxRPcy1fu/vOl+FIXZrToG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Xp3/Ot25tdVtdZvbmxtra5hudhw8pRlIGPSuB8G+KTo6ahGbdrrzbgyeYW29vTFdXZ+PI7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gLHqJBx+lenhJqNNI5sZgq0qkpxjoazXetoBu0eE5OPluR/hRJc6vJG8c2geYjgqwW6TkG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7yymxG9lGAQVgQ+bIf949BXOax8R9cvI/KtFg05W4LwAl/wDvo9PwFdLrJHluDjozu2gt7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jtVCrkveovC8jqe1Y1x490LQhLbWun3bSli7IjDbuPOdxP8q4Pw48t3q1zPdyyXE3l8vK5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PicbtanP+7/KspV77CsdXe/FbU5P+Qfp1la4PDSlpW/oKoWfirxHrms2NnczWswmmGdtkh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9BXHrGd2a0dIukstVgkMjpIzFVKZyRtbI/GsnVkCR0qfE7xFGB5tvprodwZDAR0Yr1De1b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jjjg1XS5rdVAAktX8xf8Avk4P5ZriPEgtDr+oDT1VLQSny1UYA+n45rIdOT8vek6jvcOVM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aDq522GpxPL/zycGN/wDvlsE/hWlLqVpAcTTGM+jIw/pXzWYA/wArAN6e1b+j+Ltd0CaI2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NptbtjIhHtnlT9KarSJcD3IazpuT/AKZGPzqtDdwXevqbWUSrHbkMy9ASelZnhfx5ouvoE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5re5IGf8Acbow/X2ro472wyQt1aA9wJFFaq8upKg+iKurzRw3enNM6RpvbLMcAfLWP4vOn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7kSSmykULHLnPH90V0skllcJtkltZE9GdSKoXUmjWMi70tlmP3RGgJ/St009DOUXHVnxnD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RVYHGG4I/OsDw1rUWjeIbPUprd7mO3ZmMaPtLHOeteseO47Wbx/e3EMabZLqfkqOyt/hXn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e2Sa8uYoVlXOxBuK56ZPTNZNrYcT2+18c2/jO0tg/hC3inVfME4u9rlQM4J25rI0nRZrgm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fdIF+2KMDJ9V9qh8GwfYbswqxPlWcg9OigV3XhQLDpdgxzzZR9D0LAn+tc8qnIrI6IwUnd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c1lG/hy6drba8ZTUI1wQOv6VB4v8AE32S0iubjR9YtvOkZifOjmHmdWONwrqdF2/bdwyqp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P/wAVXHfGnCaDZqGYMZJT+SqKlJSdmhPY7P4cyahdWUt5e2DWlrNDF9lL7Azrl2LEKxxnc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aq6RBBp+hWOdsUK20WSf9wVbZgUBQhlPQjmuqKSVkZ26kb9eKWM0gGaUDBqhiXf/AB7Se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UDHG0U64UtbyADLFeAKparq+l6JEH1a/gtflyI2bMjfRByfyqZAaAUmlEZ+tcVf8AxI0+K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vLlQu5WlZYlP8z+lcHq3xJ8S6kcW9xFpsOeEtIxux7u2T+WKhtIVme6eS3GRjPTPGahgni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gxuLNY2l6bfnBIAPc4H618z6rdXmpnfql9eXkgUhTNKzEfTnitnxnaxS6jpmo2zzbZbGOJ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FjT5c+oFTzIdj6FeJ1PzKR9RSBfavnGx8SeINM2iy1vUI0XgI0pkXH0bIrqtN+LGt2+1dR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WUGGT8xkfpRzoOU9l20mK43Rvib4f1B1iulutOmbtNHvT/vpc/qK6/T7yz1GIyaddwXSL1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dRVJpisSqtcD8cxEfBNuJPv8A26PZ9a9CArzv466ZqWo+DIV0yykuvs0xuZ9jKCqKpOcE8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Gwvbiz+1W12rI6byu4dRzXlN1dEWiJnO8Bmr0vV/FFlqWnyD7NcxzRwlt7RH5QF559K8jL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QMVMFYJDZHZ23Ma7jwbp/l6P57JiSdi4P+yOB/WuEmbC4I68V6zprfbI4bLToJrm4WEL5N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MnAHSrkSeqfF7MPwl8BwdMlWP/fr/AOvSeELn7M8IPIDAfgeK6f4heCtW8V+B/CltpP2eO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XLGNgfLUY6Hng9a8r03xFFNLFa29jfNMDtyFXr/30KzqxvFFQ0bPVdW0+W58QF1GIxEHZi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BqtoU5VULjHpziuF02/uLhXu4X1b50aOY+VuJHT+9V7S9ci05U3Wer3MqZUH7McFcdM7uM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j0Dx6/maPrQRusJk5HXKg14poEJbWvDwb/lrexEfTeK6rWtavDoDS3UWqxWJJWVntm+fOM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gfTdQ8Q+I9Fv9J066fR7K6QSXLIEVdpBPU/yrVybSMbWZ9FT/AOtf6moLkZt5B7VNJzIxH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Uv8ASqLAcwr9KmFQwnMCfSpvpSGV4P8Aj5nP0FTYGKZbqfOmJ7mrKxnYWONo5LE4A/GgG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5/UvHXhXTLr7Pd6zCZB97yEaUL7EqCM1k+L/iVp+gTRw2lq987xRzoWZoxIj8/LhT0HJz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e9RXJOAAcZrB0zx34Y1COIjW7GCZgC0crNHg+gLgVvqY71BJaTQzoP4onDj9KkYy3UqDk5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MgdCMVGwPJqogeJ/tHnOpaCnYWznH1euR1i2msr2K8jjJhCqTjuuBmuq/aEYN4n0OM84tR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aHr0WqaW1vIEZ4SY2UnkDOKqbaSZMEm2eYeLrtbzxdqsqcpmMD/vgVjXcgQCLpt5Y/wBKs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tckThRcbE/AYrnpJWfO4k5PNWtETbUdNIZZAP4RwK+mv2VtKt7Tw/rupmFP7QY+X5xHzKm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Xzfott9pvAWGYo/mb69hX1J+zeP8AijPEBPXziM/8ArOq7RKhrJHqNz/x4uD1FpGPrk1pj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QPw2Cs67GLaQf9MoF/wDHq1FGLqIf3rtj+S1xxN5Hy5rYS6+I2vyKAP8ASHI49Z1FeqWNx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YZgrDPqox/KvILeQ3HjPUmI+/cAEn3mzXqV0BF4kulbKqQj7h2GFINdNZWaMIvdmzqVpGb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9xXP6Rl9c1dtu3EWMenBrYvNYhk8oCFjsOSd4B+uKx9KY51e8XneAB+OamF92VKz2IfifY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p3GIRt+C7h/WvIrlvPu3PdSR+Ne2eNrwT22nWnzLIyhsY6DGB+teLohEajb+9a4Ktz0HFa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SPpu1j2adZqOi28Y/8dFHKnHNWCuxUTH3UVfyFRnaD81Q2dCWhJbjfOgPesjUtRlE1xALR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mXKy+w9Pxras3V7pSKkvEWdTFIodT/C3Q1STtoRLc4LUPMFikkbhLjJLFuUPtW3YOX0izd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OnWodfgtbOySGR7cpncIjLg/StzRbVbnT7ZxNHax+WMsQDjnoM8V4mPoTxCVPd3PQwUlSb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m3S3IjA3BR1OO9dMrYG0nkdcM5rA8JWxiv74OcYUA7fqa6EyQMdpMx/Bq9HL6XsqEYdjkx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y+TuGEkJz1Kt/WqHhhdulufWaU/8Ajxq3G9vvXYsxbPGVfH61D4dXGlp7vIf/AB8129Tl6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f6Vpo7/Zm/wDQ/wD61cdYQCLwRa6nA5S5tZTuA/jRuoP5V1n7SjH+2dNUdrXp9XNcxoEg/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rmBRh3ZC5i99oIqar0Kgveuc78SrtZfDVmySbhNOp478E15pEclx7V2/xJS3gsbCOyn86B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7TtbIxXF2qLueSVtkajLN/Qe9VSdkFRXYsUJ5Y4AXlmPQVFJJv4Q7UH8Xc1Hd3PnbQBthU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mug8C+Fb7xdr8GnWSjLEbnY4VB3JrdzvojNQS1ZV8N+HdU8SarHYaHZyXV1J2Xoo9WJ4A9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BLTdElgk8Y3i317Im9bOMssMf+8Ry/P0Fe5eA/B2l+DdISy0yJQ5AM05Hzyt6k+noK6CSS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x3IzUqVndkyi5KyOA0w22kWaWmlRWv2YDMixWiRwhfQADJP51evPhn4M1KY3c/h+08yUAk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Lxmu1iKOuU2ke1PqpVL7ImNNx6nzpofzaxaDtv/pW94gGfEfhsD+/Kf8AxysLw2d2tWo/2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4N3inw8McATH/AMdFeTh/hZ7GL+NHC/FTnxLGPSzT/wBCauRtF/dWXvIa6f4rTBPFT55C2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VzVkS0dlkfLvwD+Vbs5VqXrlQtpcAjnH9RWv8HUDeMrpycbbN/wBWUVlXQ/0G5ZgAeFz+N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TxJqm4BgLTHPu4qobhLY9VACyNkg5PUd6HJ8zkkgDpmmTwu6yLG4i5wrddtBG1s4Ynoe1b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e1bz5ndFO4uRzjPT8KmM6JLCjOcyD5D645p/OA3T2NNbJz8wH4UAOly8seGIwM49aSV286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y393jio3VWCtvJK1K7FtpYMc9hVAMWQMiu0Qjkb7wFc5rjh/FOlIOCsbn8MV0soOVxwO4I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8JVprcY8l6BXLcgwM571i+P0km8OrHBFJK5mU4RcngGted+FHvWppDHfPtJ4xTEzwqaxuy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f+eRqawsrlJSZLO6HykAeUw5r39pJMHBNKrygZJanck8w+F0E0PiWVpoZIwLZxlkIB5Feq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FVjI7N94kDmrOP3Z65rmqv3jeGxleGfn8d682eBFCv6tXUQcalqZ/6aoP/Ia1zPhLDeMfE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o9dLaEG81VmPAuP5ItaU9iJGLrXix9N1K4tX0PU7iOLGJ4Uyr5GeKzLP4j6VPqMFjJY6nB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yRgck4GeelY/j3xT/AGhPYweE9Uv5LuKTBitkIjc57k4Oc9ulUdC0zxHc+PLLVPE2i3F2D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rDyMNgdh1xUc7UrI9ajgqboe0qKzs+uv3HsF1I53RkAKW2k81H5vmIoOFBYcnr1p1y45AO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3UqqowLbhwD71ueKthYZMSpukixkfxf8A1q8v0n4faxa+KLW/luLBoEuxOwEpzt356Yr1A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yOtO3KFB3KTnpWtOvOlfl6kTpRqW5ugx5vnHC/eHIYeteQeJ/BXiC+8U6ld29iXtprpnWQ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617BGyMqYYckHFMCq8BYc5yeKdCvKk249RVaMaisyZsoSnlu2AACoyDxUAdYnkVkcHdx8t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gEknmkjiikhZ3jXJJPNYs1ESdIx5bZ3YBGQaIpkydxxkDGfpSRxKYhkDgAdfapIogckk4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AzvEEgj0DV5CCAunTtk/7rV8cx8xL34FfX3i9ingfxAzMxxptwBk/7LV8gx/6tfpVQEx3e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296sQopab/jTqAFFKKTtTqACiikz0oAUUCjtSd6AFoBozzQKAFH1pemKb3FL6UAFH50lHf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aQmilpgJ2paSlxRYBe9H0pKKAF/rR3pKFoAXtRR7UUCsFFHrRQFhKPwoJpKAClpKKAF60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+dNWnCgY5admmrTs8UgENApD14oHagC/o2mz6xqtrYWpVZp32hm6D3NWdV8PX2l3UltfqI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X1U9xXT/ByyM/iKa7x8ltA3PozfKP5mvQ/HKWy+FNSmvIUl8mItFuHKueFIPbkivCx2Yul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w2DVSlzsf4KQJ4Q0lVJ2iE9f941geKfh7B4g1O6vJNWuLZ58fIIFcLgAdSfauNt/ipc6Dp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tcrbptEguChYZJ6YPrXpvgfxD/wAJR4cttWa1FoZndPKD78bTjOcCvCrQrUW662bPVpyp1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8PPAMXgy8v7iLUnvTdxLHhoBHtwc54JzUnxXOPC0anq9yo/JWrQ8X+K4fDL2gmsprr7QHI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49frXnPib4i6f4obTtHt9LvoJ5b2MB5HQrz8vbnvShCvipqs1cpzpUlyLQ9mgTZBAg/hiR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peBtC1O7ubm7trgzXDl3Zbl1yfp0rrpF/fMq9M4FcTN8RtDguWgmTUA4kMeRCCCQcf3ulc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y3NpKPKlI7KMYVFAwqgKPoOK8Y8Und4o1g/8AT0w/kK9qIKvt9DXifiE58Q6sf+nqT+dOi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jz/x/g3VgMHhG/mKydIQPcHIBAHetfx//AMfdj/1zJ/WsvReZXPtX22BX7iJ83iX+9Zuad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gyZ4+R/vCvqObm4l/3zXzFoy79a05fW5j/wDQhX07L/x8yf7x/nXhZ7FKUT08r2keIfEld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tIP8AxxayYPiLrHhnTk0vS4LJoY2LGSdCzgsASBzjGf512N/pNvrvxS1KxvWmW3YM58lgr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GrM3wg8PTTvK17rIZuo82Mj/0CssPVowsq21jarCrJN0tzgB8WfFsisVnsVI5x9kUg1c0j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VLK2n/s145p0jb/RsHBYA4wa7I/CHRh/q9T1JR6MsZ/oKS1+Eun21/bXUWsXZMEqyhHt1w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2rpnicA4tJL7jnjSxaau/xPSZ/lkcL0BIrgvHHjTUvD+ttZ2VlZXEKwJKTMWDZbPofau9k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c1xHi/wAET6/q8t/DqsNsskSRiN4C+Nox1BFeFh3Dnbna3mepU5uX3Thrv426la3Ajl8Pa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df8a5LVfiHe6tq13e/wBmWsZuGB2eYzbcKBjP4V2OpfBO7vJxK/iCzGBjH2Zx/WqHiH4XX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d6naXALrATFGysxIOCc8dq+iovANLa55NX61d2vY4HU521e9FzcIsTiMR7UORwT6/Wvcvg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3j+LUX/8AQEryHV9KGm2Ms+5WWPDHGc4JxXsXwHcP4DmcdDqEv/oKVWZVKcsI1T2TRGCjN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R4R+8T614PdtnVb4+tzKf/HzXu8X+tj+teCTHdf3bdjPIf/HzXzuG6nrYjoeceKv+Rjn69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VF4p58SXP4fyqaw+5X3eG/hx9D5er8bLy08dqagp4H41uQJXqvwIX914hb/agX/0OvKzXr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Va8/rcxL+Sk/1rzM30wsjty/+PE9OT76/WvNvCGsGy+JGtabO+INSnkMfPAmUnH5rkfgK9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vXz54quZbfWrjULVttxb3jzRn0YOSK+TwcVJuL66Hv158qUkfQKcdQD7HvXiXjPS/7J1W8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Mh9426flyPwr2DQ9Sg1jSbLU7biG7iEgGc7Seq/gcj8K5j4oaZ9o0iO+UfvLRij+8bf4Nj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p8rFWSnHmRlfAeAW/hfVQq4B1E/8AotK9MhH76P6iuB+Dkezwtd8cm/fP/fCV3qHDqfTn9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7ZWHjy0kjwYvvvZ5P707t+bGvJjzeTZ6mRj+pr1W35OfUk15Sh33Mjdi5wPxr6PJt5ni4/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V7j8CrbZ4Z1K6I5nvdn4Ig/qxrw+2HyCvoP4Mqo+H1qR1a6nJ+u7H9K2zqTjhn5tE5cr1k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4v45uTd+KdVmPIifyV+iDH8817SBmVB/tCvCNaJN9qbkZJuJSf++zXyuE3Z7eIeiPN/Ez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jUKBz3I5pbLYqAF1BHbNGtMVvpTkg4wTX014GsLU+BvDm+xs5C1hEzM9ujEkrkkkivr6+L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X6Hg0aDxNRpOx84ebGDzIn508TxjpIv519PS6PpkjHfpOmsfe1T/Cqq6Ho0iEtoml5HpbL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pdYs6XlU/5kfNguY2OA4/Ouy8C+OLjwx/os6fadHkfzJIlA8xGPBdD3PHQ/pWr45ggtPE9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w28aR7Y0iUBSUBPb3ryjWrmWDX7qNW/djb8uMAZUZxXbTxFPHJ03HSxyTpTwz509UfVra3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1vEfSNnmeep6/7OP72eMdc14947sfGHiC+e8fw9qaw7dttFHHuEcZ5HQ9T1Jrz63up3sPs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KJDCHOwv03bemcd6+tpPlkI5BAA/SvGxFCOWyUkua/wCR6dGq8YuV6WPnzRPFfxB8MaRa6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O2BCGexl3csWOSp9Savf8Lk8Q2xAvfCtvn/dmQ/rmvcw7LyrsPoad5sh/5av+dc0sxozd5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tSOkZs8Pj+O06kC48MxAf7N2yn9Vq9D8dNNI/0jQLtPXy7tG/mBXrsi7wQ4R/99Q386qTa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6ZpkpPXfaRn+lSsXg38VK3zD2NdbT/A85j+Nvh1z82nawn0WNv/ZqtR/GPwm4BY6rGf8Aa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Vz+EvDc3Mvh7SGz6Wqr/KqMvw+8JSct4bsQT/AHC6/wAmpqtgHvBoOTFL7SMyL4s+DnAB1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0cAflmuJ8b+LdE1TxFJc2N+J7fyIow6xOBkZz1HvW78QfAfhjS/D6XdlpK285uUiBWaQgq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ryXxHZ2mnCM2yFAVJxknmvRwdDC1Zfu7q/c4sVWrQVp20K+sj7TqLPCT5THcO2RVm3Xaoq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m/WtBBivooRUUkjx5O7uOFdV4F8I3Hia6Z3LQaXAwE846k9di+5H5VywBJ967b4V+ITo2v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6gRG2Twkv8Df0P1rDGSqRoydPc2wyg6sVPY9otLaCztIbWzhWC1hXbHEo4Uf4+9S7vmApZ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WNYwWdnOAoHUk9hVPSr231LT4dQtCzQTgmNiMblDEZx74r4KanK85H1cbLRFbxQ2PDusN6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dfFbBdEf6ivoTxm/l+ENabp/oxH5kD+tfO/jE/wDEnK99wr1spj76fmedj37r9DnNOPTmv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X8OtK/wBt5n/OQ/4V816VyvNfT/w3Ty/h94fA4zbFvzdjXp54/wBwl5nFla/ev0NfWJPL0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1lP8A44a8Q8OeGLrxldxRLI9vpFuQbq4XqeP9Wnqx/SvatathfaZc2bOyJcoYnZeoU9cfh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ewsobSygSC0hXbHEg4Uf1PvXgYfEKhByXxdD161D2slfYmsbS3sbKCzsoVgtIFCRRL0Uf4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C0tJri7lWG2hUvJI3RRSXNxFbQSz3EqQwRLvklc4VB6mvD/H3jFvEM3kwM1volu25Q3Bmb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1LD4eeKnzP5hVrRoxKnjjxTL4i1AzkNDp0GVtoD1A/vH/AGj+nSuJuZXuZwf4V6Uk9xJeS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o/wA96swxBFr7HC4VUoo+cxFd1ZDol2j361bsrg2t9bXKruaCVJQpOM7SDj9KgA4pHO2N2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rkk1ZmEdHdHq8nxclkd2Tw/ESxzj7Wf8A4mqkvxmlikaNvDsRIGRi8P8A8TXe6T4R8NWyQ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eZEjh5i0pIKg/xEjv6V5Z8XNKhi8Q3rwwxwlljlURoFABUDGB7g181F4KpV9moHtP6zCHO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iVrPiG4nt9G8IpczwRea6C9xhc4zyB3q5deMPGNv9/wCHd03ukzN/IGuU/Z8jI13XiSeLR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q9rkf7PFLMDjy42f8gTXPi/YYet7NU018zfDe1q0+dzPFX+ON3DOom8KCNgej3DDp/wABr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pfax9hSETFz8rliu4k9/rUuuxK1i8jDDHDZ9yaxNL4DfWvawlChKPNCFjzMTWqKXLKVyez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K+kvASeV4J0Jf+nVW/PJ/rXzyASD9K+jvCEbDwxocSglzZxAL3PyiuXO4OVGKXc2yxpVJe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sWKqB3Y4FV2miCFy6FVGchga53xnfRail14etrN7/AH4S7mWXy4oMHO3dglm46AVi+D/DO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JYQsDAq225nLfNjc55/3lH4V5mGy1+z56js+x6csReXLFXR6HbHMYJGCRUuzuaSJNqgVZU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0raIZlXllDcA7mMMhH3wMq3+8Ov4isPULO7sotzIWh/hlj+aP8x0/HFdTcR8HHSsqcSQsX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WINd1HMKlJcstUeZicppVXzw0Zxb+W5y4XOfSopZFXIVVAPX3ro728uBJulhsrj1M1sjH8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SmEmYbDSoiOhFopx+ea7I5jBnmyymono0ZccEl4/l2kTzOP7i5x/hTmsba0cm9mEsv/PrA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+i/QZP0q1dS6hqAIu7mV4/8AnkuET/vlQB+lNhsxGOnSoqZg7WgjajlUU71HcrSs83ll1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xRjCp/iT3J5NcX4sfdqoUfwxKP1Jru7hQqniuZk0Ma7rU1rayTrqbRM8SFA0UgRC20nqpO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NK8+aR1YmHLS5YrQ480ho684I9Qe1Ia9I8kaaaTSmmUCAmkJoNNNMBCeaaTQTTSaAEY1Gx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hXEJpmHkkVI1LuxwFHU1PaW0t5N5cIHy8sx6KPeuksrCO0jZYxlujOerf/W9qVhpGXa6GA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+eaHgfU/4VrxIsS+XCipEOiqMCrsVvvDE9hnjtV/SrBJG82XGxeT71RSRQW0kMQcrgHpU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eK6y2Rbm3dwo4YgVj38A+0BQMADP40FWH6LcGCQA8A12Gm3jGQc1yCQ7SjDse1aMVwUcD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rQ9L0KczahbxnnOTjPt/9eu+062llLkgCN3Z3ITHHYZOOw9K8j8G6kItYWRozKwjIVF6n2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L6SHTH88KrKSrIgyd2ex781BpFjVtJJ5ZHt/mjDcDHFWNQ04XtmV2HpglR3+tXW1KOOdYu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Sz9MgEDp+NZNxrcOjWslxfz2tkGOd15MMRj0Cg4Jxz1osUzyv4h+GrybSHQ6dcPDZkzfaW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eeorxzUNKSSJkRRvX5kJ9RXsfj34veFRay25uJ9elIZdipiMZPUdF/HmvCrzxvE0wEenOs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n2xVRdncxmdt8IvF0vhm91CYWRntJURLiEy+UysCShVsHnrx6VL448R3HiPXJtXurUpkJE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16AnueSSax4Li1k0HT0jV4JJi9y7/APPTLFUz6cD9aYXc4WGeOUnj7tbQklPnSM2nblJNZ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bXiWfT2AwijbInJyQeh+hq/YXkGoWoubRw6MeQeCD6EdjXLapErAKSd5OCR0xWZb3c2h3f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eJYmOQ6jt9fQ0SqNyuwsehFsKcf5NRhx3pLW4hvLaK7hfdDKAQT1z6H3HSpPLycjmq31Bi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ifmO04x1P+FSMvO0E47n0qhfXRVhbQAedwSeoQep9/QfjQIlllYsI4uCOf93/AOv7UqAKA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Aq9vXn8TThwc00AZ4pju2MDrTickClAANMZXSJ2bJOBU3kpj5sOPQipN2BVS6n2navWgVh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RR+P86WOeRkJxvjPGOmfwPFQwQvMd0n3fSruAMAAccDigZkXWjaZfsd0JtZz/ABRfIT9R0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r2zDSQ4uoB1MYw4Huv+Ga7dYwwwwBB9ajG6ORBCxAB5zyAPWocbktHmSkEZp9d3rmgw6qj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6g9BL7N7+9cJIkkMrxSoySocMjDBBqGrCsKDTwaiFPBpCJQaeDxUINPBoKO++ECBta1Vz1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jrp/E/wDyDZWHc4/WuW+ELf8AE01j/rzUf+RV/wAK6TxO/wDxLEUDrKo/Wsm9Slsa1jui8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2ZGB7mqNkHY5CHJlJwTjoCavWLsnhW3z1Kmo9OyARjje/6A/40DRxPxLd0srVOVWSRicHg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q0vHh3QB38kn9asfE4MbbTkXLMZJDgDPp/jUWoI0elaFGylWW2GQexr2MLpTR5WPd9DJup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Owjjh3uo7lplA/lXrnwQJGla7JJ/yzs7dB9NrN/WvKdQhEHhm+nK/vLi4jj3f7CkkCvS/g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KyxyPs8XT2QivGru9z08OrJI9o02ELp9kpyCvknA/2Yif61w1ncifS/ite84a3KDPuXr0r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wqgZ/65oP6mvKIW8n4c/EW46NNcxRH6F8Y/WuOL1Z0vZHI3sgHheW23qDG5ba3BIPOQayt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v7+PCTQjyoT/ENwbc3twMDvW3bQwXNruuVDxRvuVP75wMA+1XZGMxDOSze9Una4PW1wgzv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TRofy6FE5P35Hb9aTG2KRjjABqTTAF0Oy68oWP4k0hkM5O5sj8KqHoxqxctnPrVXJwTQgO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xKp27tcn9AK8/wBRffqN23rM5/8AHjXo/wAP12eHEf1mkb9f/rV5lIweaR/7zsf1oAbTb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TsPH4U41HOzJC5UAnGBn3oA2tedjqscLJIvlW8IG7HTZVReWJ5x6Ve8QJJ/b9yZAoIVE+U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dSPSs5blIltRgtVZxmZ+P4iauwLtjJ9TVUg72PqTSGh8aZPOKdpdzcWWoTzWjhXUqCh+64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omG1h6VDbjMt0f+mn5/KKabTugaPRtEWx1eyE6xmN8kOoblG9K5zxrGBqyrH0SJVGaytN1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W8rIHG2VeoYf4itPU3kupxNNIJSwGGxxjtXW6/PCz3MVCzIbUNH4F1wuQd1zCo/AE1U01S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GDLdu/wD4/U9xII/AmpHafnvQBj2j/wDr0/S4wLfwNE5AQK78DuSawe3zLX9fed2Y96Wnz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P/TQf4Vu6FHi2mlJOWiu3GPbA/rWGTiOzx97zQw/Asf6VsyyraW1wsJO2PSbqUkjBBZlH9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3eR554VG34d643TzL9V4H+ytaNzHK+v2jWNzGsqW+WaePaMemKqaIpT4Y3LR53yakSPqNo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3M+vyfaLb7aUtlA8393t+gPU1xY6/Mj3svVqVy14F8KW+t2t3c3lzMkn2hgPKICkDHt71m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rkWOkXs9xftlZWOCsS45GR/Ef0qFvFM2kaFNpOnL5V1M7maUH/VAn7q+/v2rk41zdRZPOG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ku5x4rGVvaSipaCpGFbgUkgGashRmonGKGecavhKMG5umx/Co/U1m67zrF17Nj9K2fCK5+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xdW+bVbs/9NDQLqVVHNWdEMI8S2LTuqKqyE5Xdv8AlxtA7k5qBRkmtDw5KE8R6exidkhZ5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ABP60hmZDEUTY6lXXhlYYIPfNKVyeKualOl3qd3cxZ8uWZ5F3DsWJH86rqMA0MAgX98gpm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oatWi7rhAaj1bBnQY6L/WkBniNJFAdQRWzY6i8aBLwefEBgP1kUf+zD9azYlwORV23XPFF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lzRZ09vpV7MkNxFYTy20m11dEyGU9xXbWqqkuLmW3tpS+0Ryx4bb2Ncn8OPGkmk2cdlqZe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VRloOTwR3X9RXpc99o96IWlQz78NG3kMykeobFdlBxIzDEyxKSatY+XvF77ddu3BDfvLlw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WpJGIFt43yB5a8fgKxfF7o2pXbRDahS7YD8KvLAsKvPJIxYIAQckk471nPc56a0sdBovy6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EzfntrrdBjWLS7MqoUGGHI9/KFcbZHy5NXbt/ZrdP94f4V3umR7NMtQeghB/KPFc09Wbw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vQF4SIkDHpHH/AI1w/wAaGY6fpSMS3mQs2fTcF/xrudMn2xalLIMEl4gOvPyAf+g1w/xgj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9RGFP5qP6VrTWpk9i/rmt6gJ7ix+2yfZkxF5WeMAAYqDRPEt/pUiRwsbiInHkNzn6eleo6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tJoI4oIZXIzMsYLjnnmk0Pw5pujRj7LADLjmZ+XP49q2UGez/AGhh/ZcvJ8iXSLl76zSeS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lnL1p2qXtppVq13qM6W9uvc9WPoo6k1Nq+pWmk2L3moSiOBeB3Zz/AHVHc14b4n1mTxHq1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QOyGJmz5aj+vc1UpcqPFerujofEfxDvLwPb6EjWVsf+XhsGZvp2X8OfevPZlLu8sjNJKxy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SetXCPk9qhIyuQK5pTbZSRtXKhdCYY/5ZKP5VzIXArrNVUJojDHO1B/KuXxmk2MYJBA6yE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rqfEbiz0LRtGlyt7bGSSePH3M4A59+fyrl5QzD5BnufpXT+NGkn1qPUcILe+h3Qrn5lVT/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TWpzbR7uaRY8GrG386MYqSibSIw2oxHHRWP6UajNc6drUVzptxLZ3KoCJYW2t+PqPY1Y0R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GodfX/ibMPRFoTsFjvfC3xWeMpB4ot9y9Be2yc/V0/qv5V6FrOpWt74M1W9sbiG5tWs5cS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+R9q+cgnHSrFtJPBDcR21xNbx3CGOZY3IDqeoI6GtI1e5LicTcW/nbraHCPPaSxg9gWwoz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YWK5t/OuZLqMYZmPyk+w7CprjTpLS9jnMivDtEak8HcXUj9Aa77w3f2+o6hfSJHK8yN/CO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0srkcutjxHxP4FuNDmt7hZ1ktTMsZVuGDE/qK99+B8QHjfU504ItXXI/3wP6VxfxTWJrPT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BnjkY7V6B8CVDa5q8g/54Dn6yt/hTUuZCasz2e4kMVpNKDjZEzE/8BNfKfhRf9MsZcc4LE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LrB26HqJ9LSU/+OGvlzw+Ntvav/dtXbj2Q0TdkOO52PhVMeFXkPy7hn9av2iKLWRschpuf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GF8I2xJb5uNvbqTWqgxpt0O+bg4x7IK5Y/Eby0iQePFKeBA2c5nj/AFVf8K6P4Dx7Ph+Tz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WsP4jgJ8ObBsYL3SAn1AQmuo+CsZj+Hdn/t3Ez/8Aj2P6V0R2MWdv0qOVcxsB6VLilCbuA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r2qkwJ9KZq+p2Gh2Ju9Wuo7aDtu5Zz6KvUmuN8WfES00Yy2GiRLe30eVaZv8AUxN6f7RH5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3mr3rXmqXMl1ct/E54UeijoB7Ci9gPTLj4qT3FzIuiabCkGcCW6yzt77QQB9MmvPvEXinW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dQke33EC3T5Ih/wABHX8c03Ql/cO/+1WK+TIxz3NJy7DSEKM4MUKAswIHPSux8WSSahp+j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QIliFJ+dmEK5b0xlSK5BJWt2EiAMyg8E+1dl4nZtP06z0BlEssT/bPPXgMpjAxt65yxH4V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XJ4HNMtmktJhLZyy28o/jhco35ip3jPeotnJ4FTzMZ1WkfEXxPpYH+n/b4h/yzvUD/wDjw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h/FK2vLRH1bSJ4CThntXEi/XBwf514uFGBXVeHY1GmR8dSaam0Frln4vCx8TWjeJtC1uxk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GfMc5w3OAf979K8WsruRNSjntdPeOWRsACYEMTXciNDIzMisCSORmqkmk2zzwzR5ieNtyh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VVbMTh2PHtRneW/vGcbXed2K56HJqm+VHIr0qbRP7Ila4toV3yEs8zIHySc9wdtZetaNFf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NxEC/mRoBuHoQODWyaexDuV/Btjc3Vlbx29rJJLeXBiiIwAzcDGSfevqr4VeFNT8G+FtWs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2MyCKUSDbtxzXh3wogCyeGI8f8vu785F/wr6q1Qfurv2tgB+LGuavN7F0ld3G3oxDMPRoE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NcWp5Ae5lx/3yar3nzPMg73MIP6VYiCrPp+BwJJj+hrlTNmeCeMPBU3gqwg1u3vY9TW7uN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fkDMMMCf5U2z8Z6jrcEbtollESBDuF0wbaen8HtXc/F4geEdBjPdnP/jn/wBevL/DgC21t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Cxua6ubnScjC1nZG9DYbR54t2MoIJ/wBLyDkZ/wCefvVlH1QQtaW2nxAXIIBN2OCCOvy+9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+AMOI8fQKtXvD0Qk1XSBjIZiT3/jU/wBKSkzRxSOQvr26093vtb0Qzi1IjKxXiYJzxkcHF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6n4meS6021jS0hu1eZp5grbuuB6jFei/E1VTw/qcqkYluEYepBZv8BS/BWPZ4c1Bv712B+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42tchrWx6DIdzsRVdxuOT0qwBmmsQT0qbmoWajzs8cA1BrExis5CzKN3GT2q1bgeeD3way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pWnSnVpsTsmYYEOZGPrj09zxVSv7NpbkfaRlWnhuH7Xp11ZQ/aZdyu3msACOv4V0lzHY2v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WkCupL7dwB3HAArza98e3H9mKun6fbwhIwFeZzIRjvjgZritW1rVNYVW1O+nudv3Qxwq/Q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k4taWL9s7NH0HD4l0u30nV9X0+/t544tiliG2oxOBu4zjvx6Ve8O+LdPujPFNrmnXRUr5c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kjBPb29a8V8ETteeHdQ0C2AOo30sRgV87WGHBJbtjINcvFE0Wh6XDOAZw85cZyQQVXn8Qa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Rg25u7Prq3nWYZjlikX1Rs1X0SN4dNRJFKOC/B/3jXyTa3U8E5MM0kZHTYxH8q6LTfGniP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XIQdEkYSAf99ZoUlcXIzY/aQkP/CTWanoLND/AOPtXn+g6rHHceRI8kMj8wuh259Rn1q/4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3y3er3cn2hIhEpjVVGASemPc1zkHhbWb7zRZ3dnKiEOqTRlTn2IpNqWhUU4md8RpcXOnxs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brnb1rh7278x9kf8AqlPA9T610fjbStdiubOO/s2k2IW3QqWAJOMHBOenX3rl7qyurNVa7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QqD+JFXBaWFLcWN2Zh1Jr3f9npJ7HxPE0MYeVx8yntweK8d8K2j3OrQLEFLAlvm6cCvrL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LsrPxCdV/ebd7xLDhQO4zn9auJnLsevWxkZpWc8bsAY6cc/rTZyrMQIst/eMeRUltIJA5A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GcentTbgj+EAt+H9aGCGxzNjhHGOvyY/rVqq0GcZb5Oe+3n8qs0gZ86eFMNr9pz/e/wDQT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jHRF/uwzN/Kt6Dw7oenW8tzaQypeRLlHkkZsZ4+lYOoEnxzpQ7iykJH415mEqRnTbiejiJ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4rOv/AAl17uPC28Q/8drB0olhZg9Nxx+laHxfkP8Awlmp84PlxDH/AAAVS0Bd1ppzeqs34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dy7eE/YZwOhK/zro/gmh/tzWXz0gQH/vv/wCtXOaiP9AnAP8Ay0QD867b4H2E8n9u3aQyN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yc/MelOLS3HPY755I23TRtujbuPaqsxaffHaXAWRSuTjJHtippZl3lRlGP8Lrt/TFQ7f3j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gcmtk7mFiy5HmEYPp7VG24cBB7EUS+awVIWRGBHLDII702MM00y+YjqGwu0cr7GgAMbEDA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rdwFZI5IgBMnGT90qetXSEkypJGRg44p6QRwxIisXVVwNxyT+NUIrcjawQ7SOD1rA1vf/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RxA5549K6vauACBiua1Vy3iazBQpttn4P1oQivOZjJHvRRlvWtvRD+9mGOwzWXdZ3K7Yw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iiWYHGABzjrTA1sFc46GgEluuBinBgRznH0qMMA3ekIaqjzXDdOKuk71AHQGs9WYzngjkV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HU1zz+I3gtDJ8D/N4p8QvjrLEv5K3+NdJpnN7qpH/AD9t/wCgrXLfDgl9U15znm7Az/wH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SMXGpk9Ddyf0rWGxnIyfG1kE8I62NPtALmaPP7iP53bcOeOa8x8Ax6XdX9rp2qNrsWstcg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xgjcCcjpzXfzaL4uDMbfxZGBuJUPbA4GeBVPQvBurQ+OLTXNU1GzuJFJaTykKM3ykA4xjN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HqYevThh5wnNXeq3vftsd9Ou6QMCwYtnINIwEUTyKCCqswI+lROjbo2ZpMFumRj+VDI6qR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IBGeePSt0ePujybwN4v8AEF94q0u1u9SlmtpZSro4X5htPtXrmxgQQ3zZ7gVyeg+ANK0XW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vZJYWJVZGUjJBHPHvXUKzhlMhIXPZR/jW+JnTnJOCsrGNCE4xfP3C3iMbRfOSSR1UU63i6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HApsLkPDuLYyP4f8A69LbzspQMO452muY3PNdS+Jd/Z63fWUem2EsUNw8Skl1YgMQM4PWv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yfIcZK7jivL774bX9xq9xfLqNkYpbhpsEOCAWz6V6fdXAzIFUspzgqa6sR7K0fZ/M56HtP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EeQFlO1ccAN7fSnwl9nyhl6fxZ/pTUlWOMx44XjORTo5RGpBBPPYiuU6DD8dEp8P/ABEwY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nNfJKfcX6V9XfE6Uw/DnxJgY3WWPb5mx/WvlEcKB7VUQYp6e1JQaKskUUtFFACrS0lLQAv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OoptKKAF+lGKO3FJ3oAWlPakFKeg+lACHpSY96WigAFFJmlNMBaSiigBaKTtRQAUUUvWg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j6UdqACg/WikNACUmKU0UCCiig0AKtFHakz0oAVaUU3+dKtAx4paaDS+9AATSZ5GKQ0qAs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AetJuyuOKue0/B+x+z+G5rphhrufj/dQY/mTWt40eKddI0+dVkivb+NJI26MinJB/HFauh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Y2IAzbwqre7Hlv1Jrg/iBrLWHjHTJI4hcLpyLMYi20MzHOM9uAK+DqzdfFSmj6mlFUqKTO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p2bzfDunnn0Yf1ra0XTLPSbJLLTLWK1tEYlYo87QScnrXnd18X7aygE11oNyEaTYPLuVOT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4a1aHX9BtNVtoZIYrkEiOQgsuGI5x9KnEQxKpp1G+X1KpypOVo7kXiDw3pWvtCdVgmlMII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Hr0+lctJ8N/Dem6npmo2MN8t1FfQlQ9yXT72TkH6V0XibxZp/h2eGK/hu5GljMg8hAwABx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4r0nxZJKNMjvV+xMrubiIKuTkAA5PPWppTxNOHNB+6VOFKcveWp0U0nlJLKx+4rP+QzXzl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t1eVWP4tmvdvGd0bLwvqcynDGLy1+rnb/AFrwzAOr6fEOQZ41/wDHhV4OL3FWZ9HS5+0MP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64c67qjDobqT/ANCNe4kf6Sx/2/614Vetvv71z1aeQ/8Aj5rCn1HU2RxPj0ZubI9whH61l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tb4gH/SrBBjiMn9ay9J4Dk9MV9vgtKEfQ+bxP8VnS+HPn8RaSPW7i/wDQxX0vJ/x8P/vV4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/eXVlrGoP9isoZFmiRlzJNtORgdl9z+VezHLOW9TmvnM6rQqVFGLvY9jLKcowbktzy9NUs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XOpXKWtv+8j8184DFFx0+lddD4z8MO20eItL3+jThT+teY/EvStQsvEF7dT26mzvJjJDOD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9GHoa8q1XTbyS7mnEIBJGz34q8PgqeKS5nbQVXFToXSV9T6uj8SaDIcJruktn/p7T/GrUW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dvqenyux2qkdyjMT6AA18c2JRJStxEFfodwrsvh9bxnxz4eZI1/4/Yucf7Va1cjpxi5KTM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FxPp7pmnfLnblN3puGfypCfmb614n8T7aK48aak7L8wWNQwPT5BXhUaKqStJ2PVq1ORXSP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kiuS+Jscv/COWymNhm9j7f7LV8165JLZ6nHHFPcIrR7vlmZfX0NMivLuaJYpr69ljB3bJJ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mvcoZLzJTjP8AA82rmSTcHE7LxmrDRr3jqoH6ivSP2f1K/DlScgtfzH9Frw2CMjdlmOfU5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7fh9Bgfeu5j+oqsfh/q2EcL31Rnhavtq6la2h3kX+tj+tfPykGaZs9ZHP/jxr35D+8B+tf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5B7n9a8bCK9/kehiHaxwviQh/EE5HTIqxZLhKp6rJ5+ovIQoPTirlk2FHSvuqGkEj5iesm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FRxv7VKGBFbEXEIr1/wCBq7fDert/evgPyjH+NePk89a9l+CA/wCKT1Bv71+36RrXk5y/9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7+Mj0KHmaP6ivnvW182S7z/FNIf8Ax819CxcTIewOa+fJsTLvJ4aQt+bZr5XCb/NHtYnY6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bV/DczAy2z/a7cHuhwHA+hwfxNep3kEdzbyQTjdDMhjceqkYNfKmja4/hvx9b6vEWKW8/7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Dr+RNfVjukkaPA4kikAeNwchlIyCPwNd2aYf2U1Ujs/zMcBW9pBwe6OW+GllLpuhajZz5M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nvgJg/iMH8a6xjtDH0Rj+hqpaKFmulC43OHY+pwB/ICprlglpcv8A3YJG/wDHTXlTnzz5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CbX7qH2z+leT2vLMfc/zr1eyz5KH/AGP6V5RZjk/Wvqsn+2eBj/sm9b8KK95+B9x5ngd4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HswVv6mvB4B8gr1b4Dajtu9a0psZljS7j+qna2PwZT+Fb5vSdTDyt01Iy+fLWV+p6/nDAj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2xg13WYD1WeQ/gTuH6EV7T1H1rzr4l6e1vqkGqIv7m6URSEfwyKOM/Vcfka+Rwr96x72IX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at9scr3Svd/DPxG8MWPhzR7C6vp47i1s4oZALZ2UMqgHBHUV494qsyrFlH3e47rWBaPtwp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hqeMoxU9j56FeeHqNxPqbQPFug69eta6TqBuLkRmUoYXQhQQCckD1FbMI/d/UmvEPgZ83j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p/wDH0r3GH/V/jXyuYYWGGrckNrHvYOtKvT55HkPjz5vGmq/WMf8AkNa8e8Rj/ipr32ZR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PG/zeNdY/66oP/Ia14/4gO7xLqJ7CbH6Cvbyj436I8vH/AA/MsWAyoxXcp8RfFqOCdZd/X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a4mxHyCrZ617lSjCrpNXPNjUlD4XY7Q/E/wAVKQVu7NxjlZLRTn8Ripovi34kX/WWmkS/W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RjIoKgiuZ5fh5bwRssXVX2megx/GPVlx5mh6a/wDuyyL/AI1bi+Mzn/X+G1z6x3pH80rzB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KsM/sFrH1l9o9bi+M2n4zPoF+gHUpcI38wK9K0y7TUNMsr6JGSK6gSdVf7yhhnBr5ZdB5b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eF/8AkVtBA/58IP8A0AV4mbYKlh4KVNW1PTwGJqVpNTZg/FtseF7Qet8n/oD14B47bMlsB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58XP+RYs/+v5f/QHrwLx1xPZfQ/0rbJ/iXzMcx6/IqaZ/qxWmo6Vm6Z9ytNehr6dHjDgc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R6jqPek60nXrTYI7LxZ47vtd0O004RmFFiUXj7ubmQd/ZeM47mvVfAqGPwVoKnr9kQ/nk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HzbkHqoyK+ivCq+X4U0RemLKH/wBBFfM5zRhRpRUFuz2strTqzfM+hT8ftjwVrB/6ZoP/A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jBwbaOLqWIYfhXv3xPuFt/AmptI21XaJM/WQH+leUaf8AD7W/FM0c0g/s3TCoAuLpSHI77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CsMr5YL2k3ZJmuOUpvkgrtnBaNDJK6xQI8s0h2pHGu5mPoAOtfVPhOym03wro1ldRmO4gt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W6kH86peD/CGj+FoNml25a5Iw95N80z/j/CPYYro+g5rPNMwjibQgtEaYHBuheUt2QTLnH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7TTLCW81CdLe0jHzSMf0A7k+lV/EWpx6Po1zqM0TzpDjEaHBZiQAM9hk18/8AjjxDqus3n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f9Rbxn93F9B3Puea5cFgniJauyN8TiVRXmafj3xxN4gfZ81tpUbZhts/NIf7z+p9ugrhne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B0UdBUFuslw/mTcn3rUhjC9K+uw2FhRSSR87WxEqr1CGFUHSp8UoGPSlrsOcTFIRkEeop1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PA119q8GaHMTkm0RT9Vyv9K4r4vwbr+0kC/662KZ9SrH/AOKrofhNN53gPT1P/LGSaL8n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/AIuQk2GmTLztkkjPPqAf6V8S04YuS82fT3UsOn5I5v4Axn+0fEUuOkMCf+PMf6V6d4pmM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cEWrgH3Ix/WuC+AVtI1r4ieKNnLXEKDA9FY/1r1a/8OR6np09nqErLDMAHWE4JAION34V1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I5orTQxpV6dGj7ztufLuuqTZCJAWkYgKi8k/Qd60PDHw48TX1ukkmnGwgkPyy3x8oEey/e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N4e0rRkUaXp8Fu44MoXMh+rnn9a2WgjvNRt/NUMibcKeeQetfQ4Wj7CHK9Twq9ZVJXR5F4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t3IuvXEmoNDCJZgoMUSZ6KADlifUn8K7zV3bR/At3NpsUdrIypbWyouPKDEKMfQVsJ8w1d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E9yAoxVLxnEX8GTYGfIkjmYeysM1vNJq5FN+8kcNaaelrHHbxqAiDGfU9zUfghUmj1Rxgs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vH6Yrdi2SGN0wcgGsLwrEmm+LPEGnKoRJnW9iHqGGD+ory5H0NJK2h1ipjluaZK5Vufu1M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+a5WboY/3fl6Vn3XOcVdfpwDVOYE5ABpMsx7i38wkGo47FB1WtcW4znn8ae0YRDgVSM2ZB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ljH0rSuMZ4NVJcBTTE0Yl4Au7ngdau/COya713U9abPlxIIYT6n/9QJrA143d1eWuk6VEZ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B5we/sPU9hXr/AIb0mDQ9Gt9OtcMIh88gH+sfu39B7CvQw0Op52NnyQt1ZzXjD4b6T4gnk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UJG3SSRDckh9WT19xivK/F/gS+0CMXEDtf2YB82RI8NCQf4lBPH+0PxxX0RO2xD1LHgD3q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TBbkk13KR4x8o53DKkFfUU019B674C0LWw7tbfYbs8+daYQ591+635Z968t8VfD3WdDV54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5862Q70H+2nX8RkVomBxhpppSwPKnK0wn04pgITTCaGNMJoBiE1G7YBpWNS6dEs+oQpLkx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Rk/yp2EdNpNr9msxEVAJ5c9y2AT+WcfhWii/NjjoCar2pZrKF2++43nHqef61bXgNjtx+F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98tujqRirk7M0axK2yIenes2zP8AxM4PfI/Q1qOmR9DmmM29OVVgVEGFAwKo38GLuNyPl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uwM8CrcyiSPpyOlIozEjAc5HBGRUU8ZGSOua0CoSIhRlz1J9KgjG9TkHiiwEOkXzWmrwHc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V4PuOlemxa3Z6VaTXN5eCKyjZmWG23bmA5I9Tjrx+JryS/jeKdZE4ZCCK3dHuXv7wy3gX9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FQ9VA7DmpaGjK8X/GzWr5ntvDkSaXZg4DhQ0re/oP1PvXml1cahq1w0+o3M9zK3V5XLH9a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X89sy5MUjJ65wasxWCqh+X9KFBsXOc7FpIcDcKku9IjFu42jJHGfWuojt1VeAfypPsYuL2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yAAd+RVctibk17bCCcWSfcto0t9vpsUA/rmkjhRQdqgAdWxVooDJLPK33mLE+pJzVd5DMu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yJ6lG4jWSRVwNnXpkVj6lYqzbiAI4xnj1P+RXShRGSFLDAx0qndQmUYI4oaGYHhbU307UZ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huM9In6Bvp2Ndw+9eFzwcFjXFXtgOflyK2dI1NxpRgl3NcxnYgxw69ix9ulKLtoBdvr0w4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x32j+839BVezt/LyzEsxOWY9SfWltbUopeQlpXO5m7k1dRQFqyRVHHpQelOPBx0pD05qgG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QU7Hyn1pvGc9aBkUjED6VXhjMsm41LPy2F71YiQRoMjmgBVXauKXd64xSZyPelyRwetAhd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KoBJy5z+AqXqce9VpT51+0Y6RgKfbv/WgC1FkwAjO7rgd6zPEWlLq1v51uoGoRDCkf8tVH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rIQFHOB3NDr8jTAlUAPy9MntSaA8uyQxDAgg4IPUGlzW54xshFcQahCoEN2MOB2kHX8xz+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skBp2aiBp2aQz0T4QL+812X0ihj/NmP8A7LW54mYC1QE9ZVrF+ETYsPEDf7duP0krV8SnM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h/I1i9y1sdCEf/hGoNmwAIMc9Tgf41Fp4kYHkKoL8gdzip3GPDtop/iUE/pTNLJMBz3XP5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ljZr/AEwlg21mIIXGORVDxY+bm346R5rU1oFr/Tg3q/8AOsfxPzfRqOf3fAr16P8AAPCxD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P1RN/gUkDO27XOPx/xr0D4Op/xJPFh/vJEn05IrzvVDJa6FeQhv3ct8kePTC5OK9I+C6/8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HmTwJ/wCPGvFqfCe7T3PfbCRrWfTV2g+eQSSegH/7NeI3Wsb/AArr2i2NkbrUdS1BJUR1/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nnn5j09q9ox5t8sbsqHiOA98qrMf0BrwnQ/N/tJpFxiOaxz6nLyuf/Qa5Yq2pvuULKRhc3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swETqgQsvQ5A44Pf0NaScYrLt4HF+J+NjJzzzk4rUXoabAZdHZaztnA8tj+lSWu9LCzXed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f1qrqLbdPuT/sEVeI22sC+kSj9KRRRuTzUGflOamm6GoTyOvFAj0bwiPK8HQv3MUr5/Fq8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1bTgLbwArZ+ZbGQ/nk/1ryhOEX6UILjiaYUMzxxq2CzqB9SRSk8U+yQTarp0Zzh7qIEA44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YkkfxBqQdwxWYjO3HYCoF6fjRdMr6neSKchpnOSc/xGnIM9aze5aLCnCKO1VgBuOasPwEH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ZYqnGcUtnjE5/vSn+gpBnJ/KlsseS3A++x/WglkksavkHkd6uac+I2tnzlRujPt3H4f1qo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2A0fLoePf2pxESaqdvgOXsWvJifwjUf1q3bDbceCoozkrb7sD8TWd4gdV8HRLkhmluW2H0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cDxH4XiwAI7ANgDp8hrToJf5fmdmWc/ZBgY3sPodj/wCNaniud4o/E7u254tMWIEdOXaqV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Ej5mnzn1GAP61J8Qf3Vj4sc8b1giGPeQmoj8I5ayZyGj39s3gNbOGUtd2+ob5olByuWyPx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b26Z/tMk7RqluZGI2nux9cVUtVMHhAyjfHMXWbfnjLMwz+ARaxtRvbjULoz3UjSNgKu7s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1E3sj1IVnQwqaerKka4PPJ7k9zViMD7antGT+oqNRxUsI/wBMPPSP+tbs8olNQvUzfxVA3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wgv7i4b1kA/Sucvzuv7k+sjfzrp/CIP2BzjgzH+QrlpuZ5P8AeP8AOhgtxp/WtbwxbzX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NtPbqzE/JkDLY71k96v8Ah+6mtdVuLiNN/wBis2uVUghWJbbgmpGiltKZQ4yny8e3FKOKA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E5IHSngcY70CRNacXAPtUWqDNwp/2asWoy59cVBfgmcey0gIEU5zVuBeOKgUDOatQ9c9gD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0+M+pY/8Ajxrt/BfiOXRGa3uS0umsDweTCfUe3qPxrjdDH/Eqh+hP61oo/lnOauMnF3RLS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9wJ7m4kUYDW8zD/gRH+Nb13/x83idh5bfotV/HmlsjS38AXyWi2OoHILMP0qa5cHUdQwQc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1k7ohKzNl/wDj11yQcAWCJ+J3V6KY/JtLYLxiInHttxXnJXZpOuKehigGfwP+Neh3cmLe1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/AHzXPLobxW5pQIfKuFH8d64/8eP+Fcr8XEE/irw/GnV44yffMldXDufyvLIBN1M5LDIwG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MLN4y8JKAOYLYn8ZK3hpJHO9j0fw+u37fhiy/aXxk5q9f3lvp9nPeXkgjt4V3Ox/kPc1R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Pdp3/AJ15x8UvEB1HUv7Js3P2O1b96R/y0l/wHT65rqqPlbJhrFGB4o8QXXiPVPtE+Ut0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/qT3NZdquYHJ7u386I0qS1H+i+5Yn9a4pScnc2SsRsvyY61Cw5x2zVlh1qEDMqD1YVIzc1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uyCuYrp/E3GmqPWQfyrmqbASNWe5ijjIDSsIgSM43HGf1rb8SXLSammnmPaNMhW3L5Pzkk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rCEjwyrPHgvCwlUEZBKkEA1v+KLY23iCWQys73UEU8mRj5iCOPQYA4oAye+KULzSgfNT1/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oF82f7lVtdH/E1lx2A/lWh4fUG9lJHRP61R1kZ1a4z6gfpQMohc9Tj3p0Y6AU7ODTlXB5p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2sKMMq0ygj2rW8MQS+HdbDWDI0EzYDSDO3/ZP+NZ+p8myB7zit7aNzKwyvcVa1VhPR3RyP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HpSyJCkpmDssROOvfNem/s9ruk1iQ/wDPKIfmzmvNPGej3M15ZajC5lihcbwTyo9fcV6r+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SfH3o7fn8GNbRSSSIk7ts9K8VS+R4V1mToFsZj/44a+aNJUDTh0DLYSN+YA/rX0T8RpPK8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GQfmMV882Cn+xZ2C/6vTsE/VgKJ7BHc7WwTy/CVioBBfB6+3X9a0NHiFzNHDISVlWfcR1I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qCQbND0NAOWgRvrk1d8LMXkhYDJS2nlPHu5/pXIt2zaXworfEp8/DTThgZW8Qf+Qs12Pwi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9zK3/AJEauP8AiVKj/D20RB/zEdv/AHzCAa7v4Yx+X8P9EXHWJm/N2NdEHoY2OkAqj4g1u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o3xyq/LFGPvSv2Uf54rSwoBLEKoGSx4AA6k18/wDj7xIfEevPLEx/s+3/AHdqh9O7/Un9M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BuG3lnI2l2LEehJzVSSrki1VkGKyvdl2NnQkA04t6lq50csa6bSRt0on/AGWNc2gzVCB0L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k8dq6zxWXvrfSdZkAjlu0khMSj5URNmME8k9a5VlZmVUOC2FP0JxXVeMi9vq66MjD7HpyF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HoT3xtHNF7Ac9jvTCmWNT4+lIE5Gf/wBdZjsQFPlJ7Cur0NcaXEexUn+dc0y5yK6zTV26P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KASONCg/nTgAMAU5F+X1pwiwc4pDHRqAhBGc+tZOs6TBJY3Bh/dOyFSR059q2gp2jIqvqY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Bj86abTBq5D8LLUprvhq2YYZLlcj/ALaE5/SvprVBhbhcctFEuPqxr5z8N3T6Zd6ZqNvGk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/Qn3r3bQ/EVl4ptGmsj5V2rRedbOfnQBuo9V96dTUmCsadyv+knP8V5GPyAqUnBtWz9yOd/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8hx0N6x/JaH+URj0tJj+tYbGh518aTt0XQY+gEUr/AJKv+Neb6NxHbAesv6Rf/Xr0D45Te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/AEOU/olcDpI229lgElnm/wDQAK6Ir3TO+p39+oS2gJ68fkKm0U+VcaZMWwFTPsMmotb+S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86ZHJ5WlxMSPlgXHry1TFXLm7FP4lO7+D95xgXCQ9Ou2tL4PRhfCdww/ivG/9BWsj4snyP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SXe/jv1Nb3wiT/ijM/wB66kP6LWm0TNO8jr1zilCFnAAyafisrxTqMGlaHdzXMpjaSNooQ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H+NI2sYXi3xpHpcklno+2fUACrzHlIfp6t+grye8kluZpJ7mR5p5Dl5HOSx+tWFGEwO9QS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aNzEF0gngHYKwj9zGO1dNqK7dJYf7KiudYfKaLknZ/DiP+yoovFN4wGn2c6wuiAl8FSS30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u8pt5CoUSI8yjPIDyM3PvzXUeDT/bfh6fwqN0Ekzmdrj7wKCNxjHryK5e1y9tCxUD5FH6U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mdxjjNWwg4zUojUMWxyaVVyRUXLIRED2rf8ACibTcnHYDj8aymTBrd8Lp8lwf9oUAih4n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P3KjH4msmbT4LqGWOZSyOMOueCPcdDW14iUHW/YRL/Ws0YMp2nPOKV2hs57QPCkei6gs9v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H4Zc+/evrnwisEvhaxiieN0EIVthBANfNjKUUZOQav6NrF9pMyy6fdywMD/CeD9R0NbQq9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6Ytrb7PuxLI+7k7znn1/+tSSvslIJzx0J/wDrVwfgv4ix6hJHaa0EiuGIVJ14Rz7jsa9Bd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9mIrZ66mexCC7OByMc43/AP1qslsHH9arIf3mFZzz3LVLKUDfMRnHrQJnlUWs3N8skTRQx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SaoTjd49tB126e3/oVGjj98f9w06Tnx+/qlgg/NjXzOQVJVMM5Setz28zhGFZRirKx478W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p6nEY+nyCo/DbBdM0w/7Ln9TR8VXB8Ua0fR0Gfoi03w581jYLgHhxx9TXvSPMhuXNU+S1Z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O9eg/AuWVbHWiJXRfOj+6cfwmvPb2Am33ZJXzgBk89K9I+CMedC1Vv710o/JK5a/wOx00U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Ged7eRHkeUD7u7k1RJeHIZSrdeRWldR5t3JO3jIJHSqk5kuYEaMpvI2vtIODRgFLkd+4sc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OrQ28W6VXc9/LHQ1myeKLKMbikyjIycAH8al1TTrqYkRSReb/ABYxyMVz13pV4Q2VjKdGJ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RucLdjcbxVYHAVzg/3mApT4js2bCXC4xjaZFGK46TTZ0fBQMMdhTksYH8OXbMsK363kexX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x6jOKfILmOwh11ii5MTep8wDI7VVku/tOtebKu6IW20bZB1znrXFxWLTSGMGJfc9BxTF09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E4wDyafKK52t7LItjN9mibewGMvmsSGTW1y0LzIpPVDmsEFhnYxVsepAqdpbmNbcxXEiAJ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9frRyhc6CWTxEox9ruGHTIPFVfP8AELNj7Rdce9V473VIWaJrydWBwVZjkVo28l5JKge/k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PrRYLm94JfUGlvDqEssgVE2hz0OTXZwffhJHOa5TwfvLX3mzGT7gGTkd66qPOY/UHNcs/i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8KnEw1SQd74j8lFdZp5yL1hxm6l/9Cx/SuP8Ag0d2mXLet8+fyWuiX7bJo2pLpjxR35nm8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zD1rWJlPU5/4ieJtY8NNay2UNq1jONvmOhLK47HnGCOn411GgapDrFlYahbA+XOpyp42tg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38V+I/FmgPb2+sDSbqOYb0xCHHBxyOOa9PtmwLIhETeqkqg2gErzxThK7Z2YigqdGDcVd3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zmRAMYfnLDjFPnkMyoEjbIOeT1ApbhFzHgDO8UXKqIidoz649qtnAIJQ7IEVic56e1G/co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9qZMqAxbVAOe3piho0+QIMHjmkA6NsmEbW7ZytNSdFhBBBIxxSzQKnltjB3DoaaUWKISKT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CWP7KE3A8Y61MWTynwRxnqaj8sKivznjmo5EyjOzksOegoAfGymFi2CxJJqWONTCMgE464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527sd1FOKl9z/ACjPbBoA5P4tAR/DHXhnkQRjj3kWvlrmvoH47a3cW2i32jpFD9nubeBnf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7fw18/nFXFWE3cb9aKdTaoQ6lHSkooAWl/CkWloAKKO1FAB2pfpSU6gBPyo+gpaKACgHii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9KD1pKXtQAtFJ3paYBSeuKWigApM+1LRQAA0UgpaAHCjtRRQAH6UGj8aQ0AJRRQaACjNFF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2ooCwuKOlIDS8GgYtL9KQUuaAENdH8OdMGq+MdPgcKY0fzn3HGQnOPxxXNnrSozI6sjMrq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9Qayqwc4OKdmyoSUZKTPqVjuYZ4LHJNeBeIr86nrV/eZ+WaZtn+6PlX9AK09G+JWqwaVdW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hZILrOyWNiMAt2YD865SOZVjQbDhOOT1r5mnlNWDdz3JY+nNKxzHiqdpdUjtg37uFQdvbc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Q+Falfh5oY/6Zuf8AyI1fOl1pzSXslw77mds17X4L8eeHdL8L6Xp95cXUNxbRbH/0dmXO4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5hhZvDxpwV2jDB14+1lOTsit8XW/4nVpt6rZ/zdq634e6C2geGreG4j8u7uW+0Tg9QSPlX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c/EPxHpOsatFPYXLywC2WIv5TKQwZj3HvVv4c/EMW0qaZ4huWk0/OIb2TJaH/AGW7lfft9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dHlSO36zS9pds6b4n38K/2Zpc7P5M0yzXGw4IjBwP5k/hU6fDTRINVgu0udSc28iyIjyKV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nFeW+L/ESa3q15drKNrvshUfwxrwv59fxr2DT/Gfh7+z7Q3GuWMc3kR+Yjucq20ZB49aze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TNFWpVJO7OoQ/vVY9zkmvn+S4DPK453yMQfqxrtvGnxI0qLTZ7XQLn7XeTIYzOqkRwgjBb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Xkc2p+XBttss6jAJHA9/eqw2X1WtVuZYjFU1omZXiy8+2a2VQ5SBRGPr3r0n4I+DodSjfX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DL5cNvnIaQc7nHoMjA715Vb2MhYs5ySSST3r0f4TeIF8Oa0La6kK6de4jlJ6Rv/C/9D7Gv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wrhS3SPKoThKupT2PoA5JyeWNY8PiDR5dYbSY9RgOoqdvk5OS390HoT7ZrP8AiJrkmhaL5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wmKEg8oP4n/AdPcivBdXHk2rMjFZc/JJnkN13Z/WvlsPgvbP3+p7tXEKnsfTdxBFcW8lvc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8Ui7lb6iuI1f4cWFxubTrl7bPPlzDzE/A9R+tcl4D+LwWKOx8XeZIF+VNSjXcSP8Apqg6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ev6ZfWmq2/n6XdQXkPXfA4f8AMdR+NXOjisDLTb8CIzoYlX6njOr/AAi1SQEQSWdwOw8wA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eFfAWv6D4q0e8n0y6NnbXSSSmOVJAFHcDOTXuRAzhhz6GkwMHtVrOa/LyySZH9nUubmTaK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tNVGf+nJz/KvOPF2ha3q/iHUbvTtGu5reVk8t3ZI84RR0ZgRyDXqTsu0/NipE27Rj0rihW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OudPnVmz54ufhV4x1S98+WwtLVQNq+ddoSB7hSav2vwb1yKKSa91bSbeONGdyC7kKBk/wi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O+P7v7L4TvNnD3DJbg+zHn9Aa9Knm9fSEUkjingKWspNtng0eiBERnudwPP3McfnXtHwdZ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YwjTzkfTeR/SvLNW3mznWIfOIW2j3xXofwf1fS7f4b6Nby6rp8NwgkEkUlwiMp8xuoJ9MV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4ZylrqiaEadKqraaM9BPQ9fSuHl+Gfh902s2qhO6reEf0rr01LT3A2alpzZ4GLpOf1qdZI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x1WVT/WvIputS1jdHdL2c/iszgB8KfCi4zbXx92uAT+q1IPhP4Yx8iX6/SVf/AImu9jRsD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1OsUh+7Gx+groWOxa+0zJ4bDvojw7xh4P0fQ9Vhs7aCeVZIBNvkmO4EsRjjA7Vw/iZYtJl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ZWJDOTjBFetfE9H/4SeDcjDFmnUf7bV5H8QFLz6dtGcK4ODnuK9nLsTXqVIqbujzcVRpwg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fO7V7t8E1x4JlYfx38vP0VRXz7YoyEbl9q+ifgnE5+H8RRS2bycnH1FdedJvDu3dGOW/x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29EY/kDXz+uBaRn0Ga9/uIpY7a5YxuFELnp/smvB7eFntrcMp2kDJx2xXzWGg/wAT168jy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eZ5BkNfRPwS1z+1fBqWMrlrvSXEBz1MTZMZ/DlfwFfPerQuuvX4CHb5pxx27V2/wn1r+wP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2yvP9EuMnAAY/Kx+jY/WvqMdhvb4dxW61PFwlb2Na72Z9ExACSUjjJqPVCBpOon0tZT/44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EYYYHBqtrcgTQdVYnpaS/+gGvjFD3kfSSfus8Qtztt9392Mn9K8osTkg+vNeqsdmnzE9BC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W6cuQv0r63J17smfP49/Cjeh+6K1vDOryeH9fsNVhBY28mZEH8cZ4dfxBP44rKhHyjNSgV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xfU4IycWpI+qIZobmCG5tZBJbToJInHRlIyDUeo2VtqNhNZ3sfmW8owy5wR6EHsR1Brxz4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f2RrUhGlM2YJzz9lY9Qf9gn8j7V7UuMKwIZGAZWU5DA9we4r4TG4OphKvl0Z9RhsRDEQ8+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E6jaK4SBr+yH3J4Vyyj0dOo+o4ry3UNLltrnascjL1A2nIr616HKnB9RUQaQzMN54rqwmc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uYV8ujUd07Hj/AMD9C1W11i71S8sZrewezaCOSVdnmMXU/KDyRhTz0r2GMfKPrT3LM2WYs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xwNK7pHEgLPI5wqjuSa5MViZYurz2sdNCgqFPkTPIPGHPjXWPTzwP/HFryHXP+Rk1P/r4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C0n8Q6tfQbpLSa4LRP03jAHA98cV59fqbnWbufaUEspfaeoz2r6PK6M4SbkuiPGxs4ySSL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xzUNum1RU/evcPNFFLRRQIKbinUnegBjjKEeor6S8Gv5nhDQXH/PjEPyXH9K+b8V9A/DGY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OTGjwn2KyMP5Yrwc9jein5nq5VK1RryKnxZXd4UgOOFvYz+asK8A8dlfPsgD8+Cce1fRfx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XuBzFJFL+AcA/oa8e0jw/aeKvGmlabf7/IaK43FTgqQhKn8DiuLKasYLml0udGPg5PlXW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YrTRhW9f+FodKubnT5bd4bqL5Sd5IYdmXPY1yk6TWN0Yp847H1FfSUcRCt8J49SlKn8SNH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J9wz1p9bmYT8QSeu019M6OnlaNpsRGNlpCv5IK+Zrj/UOO+DX1DEu2CFfSJB/46K+dz5+7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r3pMwvG2rR6FoceozWkd3FFdw74mGTjJyV/2h1HvWxZXNtqNnBfWcwntrhBJFJ/eB/r6jt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8GlD/ABXUYH4BjXknhj4iah4Jt7zTobSG9huD5tus7kLbv0YgDqDxxxyK8zD4N4mlaHxJn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97Y+h7u4gs7SS7vJo7e1iGXllbaoqXcGRWByrKGB9QelfLWteItY8SuJtXv3mOeIl+WNM9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XGCB/dUD9KzxuBeEjFyd2ysNiliG+VaI5X4ltt8HTr/fuIl/XP9K+f/GTARW47lia96+KD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fu4/0DGvA/HBHmWoz1ya7so+KJxZjsynpY/dCuq0Xw3qWraNe6lYRLNb2cgjmUHLjIzuC9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Th+7Fe9/BKPyvB88q/K0t9Ic+u1VH+Ne5jcS8NTc0eZhKCr1ORnjtzZXEcAlhCTDvsNUFn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CDX0L4r8MaVNZ32oeT9muoonmLwnarkAn5l6HPqMGvDfESwf2c96sAinG3O08HJx0rLCZl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MRgp0SmDkUqDLAYOScADqTVS0m3pxuPoMdfpX018JvhpH4etYtW1uNZdblQMkZ5Fqp7f7/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hw3Mj4SaPq1r4TliutPuLd2vHdFnGw7Cqc4PI5BrsdT8K2OrQQw6xuniicyCONyqk4xyep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UYxVZgPrXnfUKXtnVau2dLx1X2apLRFXTdPstMtFtdOtYLO2U5EcKBVz6n1PuatdxjFM64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BxXXscjd9xhzgntmrFuMSxODg0ix+YBgcVY2bIieM44qgM4HZc3Ct9yb51+oOD/Sp7fyrh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MqFGU9wRg0hg8+22qcTRnehP8voapW822TkbSDgg9j6UIXU4xbeXQ9Vl0q7yVT5reU/8AL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NZviwNp1/peuxdIW+zz+8bnjP0P8AOvTdX0601yySK6BWRPmimT70beo/wrhvEelXMFjNY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pRbhPun0z6GuSpStsexhMUm0pGnDcLNGHHKnmkkI6iuR8F6hI0ElpcNme3Yxt746H8RzXS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jnTsemtHZkj4ZTnPPpUUUaogQEkD1OT+dAfBpDIC2T1rLlKuPbao5HFZ9xLkkAVZllA71D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xtK3ogzimokyko7lLyznJWoZLae4cw2cLTzkZCjgD3J6AV08GjE4N5IFH/POM5P4noK0Uj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jWKI84Xv9T3rpp4Zy1eh59fMIQVoaswPDHh2LR2luZmW41W4G2a4AwI1/55x+i+p6mulQB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CDinSqeD0PpXoKKirI8apUlUlzSeoki7uR1qtPDtjB/iPNXrZdzAGm6qQJ406ADPFUSUmi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HXjrUbRkKChwRVnLyHCggDvSm3GOrE+9CdgOC8WeA9H1/fLJD9h1A5Iu7dQCx/wBtejj9f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hnVPDU4XU4B5DNtiuouYpPoex9jg19Rz2+Dg9+lZl5ZCe3lgmjjmhkG2SKRQyuPQg1akB8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eneN/hq9qst74bWSSIZZ7Anc6jv5R/iA/unn0zXlxIP8AI+3sasBrGrNidlpfygfOUWBfX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1qo1aemKBb2KHrPfKcE9QtUNbnXhAgVAOF4FJux/KpG9ahYhcHirKI9P51e3X0Y/yNajuz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bA7NYtm7F/6Guwtre0kBKvl/T1oGRafH5cHPLGrduSzsW6dF96kSALkHgZx1qSSAhMx8Y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XeVfaAevpUHPmqqjgnpVyXdOjN/GnUe1Q243TIfSgZX1OHJp2ijZcp7DFWNWXapbtiqtkS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Mq+KET+3rtgQQxVjj12jNUgo8sjtirfiBMXzSggiUZ69D0qlH9w/SrWxJGFx17U2xkK67b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J9MIanjGXDHpnA+tRW0f/ABNriUEgLA5J9Oi/1pSAW6BkkVcnYOMetMuIiIwEO2p1UPJnL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Qkyn0qiWQkNj73PrmkjAYY71JgYGCDzTZE2yjHagCC4t93GKdb2ix84q4uGGfSnD0osMaV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HFWbeFprmGFPvSyLGo92IH9a9MuPhhbBx9m1K9TexRPNgVwxHpgiuWvjKdBqM3ua0qMql3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uOuKCQSa27vw3qKXWqfY7aa7tNPdkmukTbGu3qSSeOO1YURQjIYEHng9K6YzUldGbTi7Mc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G3Qkd6mZTgelMC7jVLUkjhiJO9qezc4xUrDA2ioSOaYCgYUZ70meaeDx0zRigYbgqljwFG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HJM2PMkcyN7AngflVrU222Mi9DJhB+NVrGMoSnOD1H+FLqBoRATOGU5iB7d8UzUpcBYE6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FQAdueKzJ33zTOT935RSYiWSzOraDdWXBkC+bDns4/wAeR+NecKSV6YPoa9P0NykkZzjBr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TvENwsYxDNieMDoA3Ufgc1MkJoxVNOzUY4pQakTPSPhR/yCNcfsZ4F/8AHXNauvHcbUE/8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zPhaQPDGrHu19GPyjP+NXdZbM1oP9pz+grH7RfQ6+aIro9qGcgeWCAB9Kq28BWABnLZ+Y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moNt0y2A6CP8AoKi3otqjE8cCmBzupITrthtP7soxIPrmsrxLxqoPQpGDWlORJr1qwYkLE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NTlPXbFXr0NMOeHiFfEfNGRqrGTQrSRjlri8eV/QHAxXpvwZYjwvqQIGZtRt0A/GvGYrh5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WOOQBcHtzk/r+le3/AAijjXw5b+Wf9ZrES59dq5rxKjurHuwVmevTSldX04g9HuXb6LC4r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cySCQ7DcQoUx3W1nbP616/qHyo8+0bUsb6QN/tBcf1rxfTUUz3PzfvFupHxnsljjp9ZK5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Afu1z6VMp4NRxDC4xSihlEGqn/iXTD1wP1rSn4jUeigVlar/x6hf7zqP1rSuT1oEUZelQT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NLyarzn92w9sUAenamRb+ApRxxYqo/EAV5N2/CvVfGTCHwXMgznZEn8q8qJpIGITVrRHj/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5ukbG0ngAk1UJqzoDtH4jsJFRn2eY+1TycRmqBD7P940rY+9Izfmxq4q/MvPeqenv5kCyY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jkVjLc0Q+YfMPpUS/Spbj/Wqu4DgZqMcUigXp+IoslP2ZD65P6mhTgD/epbMEWcXqRn9aY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cUseTKir3I/nSkDPT61JYr/pkHPHmr/MUIkyvEjRvYSkElzbSO/1a5Zf5KK6aVinjuxhGc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nyGuW1bzZopUdnKyQ2qJujxgPcO3HqOa6Ff3nxGlIIIihKj8FxWi2Bb/ceh6QQ3iPTF/uF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qH4mTDydehzlmurPj8TT/AAym/wAY24x9wRj/ANBP9Ky/iBKr3WrE5Df2lax57EBXb+lSl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WnNdJY3kU95LLE8csqwq42oFuNi+4GC3FUcCtbTzaL4QjljWMSywOWdQATm6zg1kE8VYas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/pMp/2AP51HGORmpbfHnT/wDARUjQ9h1qFulTHpUL8ikM6jwt8uk59Xc1x+cux9STXZeHx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Ykb+dcYvIpsEKOa1vD1ks93fRmWYRyWBMio+M4JwD7deKyh1q7pMkEGn60yTxx3HmW8cZ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zAe2GNIbIIx8oyeSKkA9fSmYAPByB0NTKRUgTWiguzd9uOKr3vNx3xgVcthnf7iqVyczsP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Nw4qymAr+gB/lVcDB+pqR/lgkJ7I3P4Uiizogxpdvx1QVcY/Sq+kjGmWw/wCmYqw3LGmQR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Uyh42GCCOtcJHZy2F9qNvNywKYPqC2QfyrvwvziotcsLG60ue7u4wJYbadQwbbnAUr+IY8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mjPvFC6NqhHV5LaMD/gIP9a9CmiEl/FF3jVRg/Va4S8tn+yzRqgO/VLWEM3U/u14+legzt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Nj/W+Xx2/eKKmXQ0g9GOt3MWnPcsSRClw5PplnxWX4tgb/hY3hqE/8s7a1B/DJrYRD/whO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CgB99x/8AZq5zx/Ncv8QLUxyG3uI1s1DR4JQnGcZ46E1rH4kcz2Ozv9bXw/4KmuVI+1zSP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/xfhya8ciyWLOSzHkk9zWx4huru6+zfbLxrpVacRZAARRKygcADoo5rMUD1q61RTd0VTh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f/jzjPTOT+tC9DRBxZwg/3awNBrdKbAu66hA/vj+dPI4pbAbtQtx28wUAaXioj7HEPWT+l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/9TbD1ZjXOGmwLWh2qX2vafazAmKaZUdQcZGelWNSuJrvVb155TIYZPs6ZxkIgAHT8azYT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Mcqumxg2CCWHOfpmtrxHbQW3iTUIrSJIolKYRBgfcX+dF9AKC1IBTFUkVMq1IGp4eT99Ow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YB1K629d/Stnw+uEnPqVFY99g39wexc0h2KoxnsTUiZz+tNH38VIgHFAinfDdPpw/6bf4V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hXwzqOmqP75Nbycg5HerQNDWXehVuVPY967n4Lm3tV1W0DqJnKPGnT5FBBx9M1xBGDT7W8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LJtlxA25T2PqD7GqUrE2PU/izJs+GviNgcZtgv5sBXhthCB4c1RyCCLGJR6EmRRXq/wASd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6nfWx2iby0eMnmN/MXKmvLLcEeH7884EdqnX/AKaZq57IS3O41BVS00OMMxZLRDyMAdf8K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nI40xz+e8/wBaTxTNuk05QRtj0+PoOh2E1J4GG64kTJ501R165XNc0TSd9EYfjzjwNpQ/5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6DI/pXqXw9Tb4I0IH/n1U/mSa8u8enPgbwsv96W6c/n/9evXPBcPl+D9ETpi0j59OM1tAz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NK8MNaRPi71E+UuOqxj75/p+NeGYGVA9a6X4ga1/b/ie5uUbNrD+4tx22L3/E5Nc6o/eL9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/UnFVZhxVyUYb6VVlHWpRRt2Y26KT/wBMmNc4o4PrXTKNuhH1ENc50piEiU+cXBw8Y3qe2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Zwr9o0q7P/Hzd2jSzvn77GQ4+gHQD0rntIhS517TopEEiSXMSNGeQ4LgEH61reJpN/iTUI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VhgQnIjTlto9sk0+gramaBzTQpJPOKef6UKOagobtAUV1tquNHHHSH+lcqATGTXWsdmjMf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OQRflGKeg55FLGPlGMU9RxzyakYgHQdTjpVTWBt02THcj+dXuwBAqlrf/ACDm9SRTQiXT4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2r1hPcafexXlhK0N1Ecq6/wAj6j2qKyX/AEODH9wVYWPj8apgexeEPEVv4ljgYBYNRt3Ml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jevqP5Vs3HQHv9hf9a8Jtbm40++ivLGQxXMLbkYfyPqDXsmha3B4h0aW9gTyp44fJmhz9x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rOcb7Dizzv49H99pMR/hsW/VlH9K5LSIWNnYMV+XzplB9fucfrXT/AB8+bX7OPrsskwPrK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f2bFzjfM4H/bSNf6VuvhRl1Ou8S/JL9I8/TrUN0o+xxgnAEUIx6/Oam8XELeXaj+GP+lNn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3W6nI/wBonFRDcuexV+NMZXRNMOMK11gfgn/166H4VxhPBNr/ALUsjfrj+lYfxhDS+HdI3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nuAMV0/w1T/ijLAe8h/8AHzVt+6KG50MjxwxvLM4SKNS7seigdTXiPinW5fEGsNcNlbVCU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/U9TXcfFfUzb6bbaZE2Hum8yXH/PNTwPxP8q8zQDdkdKkuT6DmXg4qtJ1q03NV5B8w9yKa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mke6iudcYT8K6LXsrZDjq4rAk+4c+lCE9jrPDcv/AAjXhoeJ8vcysZLb7OfkVRsADA9+W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Yo4+uFArd0AHXPCd/ol2m21srae8SSNiGZwgKg+wK1iBi6KzEZwKchRAA4Oaco5oAxj3p6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SM8frXQ+F0xbTEc/OB+lYB9sZro/DY/0CQn/npz+VCBbmR4gOdbl4HCKP0rOiUA5x3q9re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/QVVTqcUhse53JgKB61GFPpUi9efxoxjHXFAivfyGOzypwdw6V6P4E+Il5ZW8EOrE3NtgD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e4rzPWuLFcd5P6Va087bWHP8AdFa05tEyjc+oNOvrLVrZbuylWeI9CpPB9COxq8evT9K+c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i3izWMpUfxoTlXHoRXsOleONHurJJbuYW854eMgnB9jjpW6akYtWOB0VleR/LkjchP4WB7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XWP4bKIfqad4ZWNvMZEUEp2AHGajgO7x9qYx0tYR/OvmeHo2wnzZ7eav9/wDI8O+LM8yeK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gz4dv4h8oqx4XJFlayEnCq5Hp96s/4pOh8Ra0Qyt/pZBXPI6VY8OybtHjRBy0TfnvNe+9j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RH2a1I7zk/X5TXpfwQmt08L32+aJXN4Th3AONi15Xqrt9jslY4wz9fZTRYW5cSeVGHHy55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lHmVjaLtK59H3BDwlUntADxkyiqM9rDKVUNYhgOqzYzXgjW8wPEZA/wB41E0MgOWjYDsdx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BUj7R3Z7sdKh81Xe9tUcdvNzil/s60Tcft1qQ3UGWvCRBu/5Zk+9Atf8AYXFae1kZ+wR7d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t1CzHHPzg1Ubw/p8jZkvdPbHrKOleNNAqjmNPyqB0iU/6uP8AKn7aQvYI9nXw9pq5U6hp6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qk3hXS2BxrFkOf+fhRx+deQfuQfuR/lS/uf7sX5Ue2kL2CPV/+EV0nO19dsFQdP36ZNSHw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1/Tt3Q4lXn9a8i/dA5CR/980Fk7Kn4LR7aQewieunRvDId/N8RWTHP3mmBOfeplsvCUZw/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vNHpXjDvGB0TP0FV5JYwTwv5Ue2kHsIn0Jo8ekgSnR9QhvUyBKYyDsPb+takuVR9oxhGIO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mQ+n622Bj7RGOP9w16LdtssbmU8BYXJ/BTUybbuxpJKyML4HsW8PPu+99rcn8lrrdFP8Ao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/+RGrlfgzHa2/hi2dJR5sjGRl3Z9hx9AK7W2021i3eTLcKGYvhWyMk5P6mt4owlqeT/G6a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SRGeKFi6qclSW6H0rr/Bfia78Q3IaXSpbXT1KrbzHoxCncCe/titTVfBej6pq0Oo3cbSXE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y46bx3xWzHZMrw5nQRRcqgTAHBHAFKMGpN3O6riqUsPGko6x69rkbR+VJEsaphmIOR14oZ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5XkH0+tKWfzEZ8EqDjCnk0jTMzjzAq4BIJzz+laM84jeDyGViA4Jxgk8cY9akEex1yMj2Y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AhAV+YDJ6/lQZGZ/nCAAE/fpADboyGl3Mo7bv/rUwQShVDOzRnHcdPyp5kErbCVUbTyzD0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tyfYg09AIyJDEvzts46qM/wA6i8uXZgv8hwPuf/XqzJIGh2bTnjtTHlXywvO7A4xS0GRsX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4yUNOa58tWDKSpPBANSNLEYXww3Y6ZpFlT7OAxG7uDTEeU/tA6RMdKn1cTxmFPs8Bi2ndn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vBO3FfSv7QJRfh3cDPzNeW4/9CNfNdWncm1gooNJimAtKOlJSrQAd6UfSkpRQAe9GMdaP5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MfrSj8KACijrRQAUp7Un5Up6GgBKKPxo96AG0U6m0AOoNFFMAoNFKqM5KxqWIBYgDPA70A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5FKtAB0ooo7UgFpKKKAENFGKKYBRRRQFgooooAKKQUtAC96WkoJoAKKSgUASCpQ+ARUING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uaaadSHv0pNDDaCOlRvEuOlSA0EZpWAhCY/CgpuAJ9KkYYp38I9KLDuQmLIxikMIHarC9a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5AseB04pWjBGD0qbtTadhXNLU9e1LU/sZvJxI1pbraxHb0QdM+/v7VkX8X21VM7uWXoAc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NCnF3SLdSbVmzOjso4jlRVqHfDIJIJJIZB0eJijfmKkYZpMc1o4J7kxbWxv2njfxTZoqQ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BMFl/VgTWjF8UPFaDD3NlKfV7Rf6YrjwKCK5pYKhLVwX3GyxNVbSZ2J+Knikcf8Sw/W0/+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UjAxpY/7df/sq4xlzTQtR/Z9D+RFfW6v8x2R+K/ituh01f+3X/wCvWbrXj7xFrNtHb38lq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HAE5AI/rXPlRijbTWAoLVQQPFVXvJktxqV1cRSJKEIcYJxzWYlrECP3anHtV3bzRtraFGM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nKTvJj4kQWE8RiQg4YHH3TVRIFRWCooDDB4q7Gcbh6rio8dKv2cRKbRVFuo6Ag+xIpyiRP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WH9anxSY9qXsodg9oyELI8m55pmYd2kYn9TVq4bzbOFSMurtye4poApTygqlCK2QOTfUhV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yfLllQE5wkhX+RpcUoFNpPclNrYmN7fGIw/brzyyTkee/ORgjr09qpiN42BV2bHQEk4qc/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UVsi+eXcqbGLEsck+tDRhkKkcGrBFJjFXYm51tj8SvFMEkIlv4p4U2hlktkJZR746471c1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yO/tI2sBZXCNGN1v86qR6g4z+FcNipT0A5rneCot3cEbLE1V9ply21CSe2nS+kYqqEbEAU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awbe2SIABa0hgbsdMc1HtFbQpRp/CrGU5ynrJjAAMYpwFLtpQKskF+649RW/4U8Y6x4aXy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OTaXALRj/AHe6/hWCPutTfrWdSlCquWaui4VJU3eLsexab8W9KlCrqem31q56tAVmTP6Gt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NSXN3fZ/u/Y2zXhinFDfN1ryp5Jh27pWO6OZVUtT1rVvjFpESkaXpd/eS9jPthT+ZNec+K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CFvSiWqnKWkOViB9T3Y/U1klPUU3yh6V0UctoUtYozqY2rU0bFjf7RbSPOim4hw0JA4XPB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seSTmp0TBP0xTwuBXdGCjojkcrsYq80pGDTsc0h61ZIlFGKD1oAKQ0tFADTXsXwQvll8P6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3Pmgf7Eg/xU/nXj9dF8O9eXw74nhuLhttjcD7Pcn+6pPD/wDATg/TNcGY4d1qEorc68FVV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zUbNNQ0+6s5TtjuYmiJ9Mjg/gea8w+GGj3tr46vJL+1liNnatGzOhCl2YAbT0OQCRjtXq5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DkEdiPao0LCRtxJA6A18dSrSoxlC259HOlGcoy7HHfFYRRaFbz+WpuvtKxxyEfMqkEsPpw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btPiaTDP5mFOOnrXp3xk1NBc6Xpob50VrmQA9M/KufyavHPEt0J7iC3Q5EYy31Ne5lUJ3i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Ww2wbKc1eFU7JNsYq6PevpDxxsoyhHrxX1NINrBf7oA/IV8uwqXuIEH8UqL+bCvqS6/4+J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WffZR7OVfa+Rw3xZOfDtoufvXg/RGr558WRqNUgH/AEz/AK19BfFpsaNpif3rtj+SH/GvA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vBjqIR/M0ZP8S9B5js/kGnqBHHx/EvP4ivreb/XOK+RoCRanaOQMivrG1uY7y2trqFt0V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4ZQaM+i7QfqGUvWSON+Kpxoljk4T7YAT6fI2K8I8ZRTNNaDh3RST9M8V9SX9rbX9tcWt9B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0cgyCc8VzN54B8NXJDS6WVYDAKXEgx+tcOAxlPDtOfQ6sVhZ1r8p87aZIoi5IG3rzX0n8M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pMcn35ka5Yem9iw/TFZVt8N/DPnqxtbmRVIPlSTZRseuACRXd7cIAAFUAAKvAAHQCtszzK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zwOCnQm5zMHx7c/ZvB+qN3dFiH/AmA/lmvAPFLr/Yyx5wzyqAPYcmvWPjDqiw2NhpgYeZP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q8L+ZJ/KuB8D6W/ib4jaDpyKrxJOs0gPQIh3scfQYq8qou8ZfMzzCotUejfBL4S3NvPY+I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mJrWwYfOW6q8npjqF69M+le8y7ixb161IzBpGPcmmXLCKPLV9PJngFCcHdwahmQomTU8D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RXFuDjmoApQjdGTg+1TwjO5eeR1qCzBKle4q3bjE46cigBLbIUj0q5LhbYH0qqwIdiOOxq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DkUAQdGR04NU9ZgH2mGSMAPIvfo3sf8amifMak9jin6pH5+mKw+8hyCKoClZSlSQwIIOCD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WVldFdGHzKwyD+FUoUS8gRmOyYcbx1/H1pf3sLbXXd7pz+nWkIxL3wVox1F9QszcWNzIMO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AT0/A1EfD7gELfxMP9qMg/wA632nVh97BqA4PJORWUqae50xxdWO0jEOguTg3kIHqENSRa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1LIfRFC/zzWo2APaopZVC4LKP50vYw7DeNrPqUhY2ULnZaqx9ZCW/+tU+4kY4VfRRgfpTg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euOKYwbPVR9Oa0UUtkc8qk5/E7ijgUoz0qxaW45kl5VeeaTl5C23g9KoiwW0JZwT93vST4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q3IfJtcfxNVNOeKQyWxXEwyO9Qa1/x/jjtWhYp+8FUtXXNyG9KAuMiBAwoFSpH8uTii2OB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Wm4DBY8UAUJU8yTOeBSPCAvI696sqnyAmlkUsQueDQBiXduCvPTPFeafEHwFb66Wu7ZktN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Rz+0mO/8At/nmvXNVi8l4EHU8mszUbdW4I4I5q4yA+QtRtLiwu57S9haC6hYpJG3VT/Ueh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deHoecAPKTjvljXqnxc8MNqGmnULVC2oWSZO0czQDqvuV6j2yPSvMo0Au9Cxj/VMP/HGNb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yFPrUUrYGf7pqO2k32aN3HFOb5lYdiOK0KGQkf2hAwPCk/wAq2IpmB4JGDzWFCceU+edwz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780hnQaVfB0WOUd/latXzEVyAwPsO9ZWl6BrOoxpLBp05gOCJGxEhHszYzW9D4a8r5ru80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lvt5/Jc1i69OGjkjSMJPZGZMrPEZoFVX7gntUFkqrcTEkEDBHPfFbUuk6ckYhk8QWCHH/A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pUMUGgRnMviOJR93KadLkfXNSsTTezf3MfJPt+Rk6m/mwpGGG4tz9M1SaQJcAZAUDcT/Kr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dLe4W4gXhJPLKbh647VmwxSyKJ2EYDN3B4FdEdVdGUtHYgwt3czPO5AC5X69hVjSdIuL8S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CmSd+nP3Qo7sewpbdoknKJHFIsSeZLkdeoUfUnP5Ve0rVFayvZJUPlCcqoAGMiMKMDPODV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kgvZII23LE2wH1qG1X9/qTjIKRID6fM4/wqe6ntZ9QnmlaSKN2LKEhzjjjOD61NdCEXWp/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MaqylTwM5IJPJ60wKJk42gHPrTCuM889s0/aR6YpCu4jn86ZJGFOE5GM/jT5U3Rqx6mmzf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x1pXdRgFm4Hp3oAIh+7zinJnnFR+YFi4YZ9KFkGwHzEAb5vw/yKoZd0m8Wy1izvnh89baZ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8HOM9q9asfizYIAbnSruMJ/zznVsj1zgH8q8bicbQAUPrg0u4NuBTIx61zzoQm1KS1Rcak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TXG0Hwjqn9peH9RhfUbwmRjH5gZZVGWJ6ZxwE4PIqefxD4C1KC3XUNJh0/wAq4O5bi1Mbl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kcrkZzz04Fef2/jDXLOGGFNSnaGKSOaNJQJArKcqeRmtib4jX11GVu7HSJnKyKJGgOQ0ih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19K16WsZ9bm34kX4cC4tUWF1ilR183TZS3lOSuGcNz0zjr34rg/EFhHpOs3tlCzPFDIVR3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V45HNUdhI4IbtxUbo2eh29sCmlYBCMjJqIrjJqdh8o4PSmMAF+tUBEp/OnY4FMXlzipMcU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tuozkEv8AlwP50+2YRqu4/ORk1Q1CXzdVcHlYlC49T1qxExkILY9h6VF9QNLeBGT7Vlbv3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g7LZyOwqjJxEgFMRoaZkY56VR+Ilp9p0e0vk5a2k8uQ/7LdP1H61esMgCtC4tRqGk3tkcY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9v1xQ1dAeQ5zzRn0pMFeGGGHBHoaN3ArIR6R8M32eGL8Dqb3P/kMVo3x3XloCeu8/yrM+H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/+el7J+iJ/jV66+bULMeiMf8Ax4Vj9orodlqW02MQYbj5R70BVjteBjPNR6qwEMYyP9X0p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ZO0D29aoDDnYnW4M44jPSsDxO2L+5wf4VFbQ3PrY3KMiMcVg+JDm9vPbaK9iGmHfoeFJ82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zXrk4GwHGPTmvdvg0rf8ACN6EeNsmryvx1+VF/wAa8OSJRavODnLMgHpgf/Xr3P4PAto3h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uG+nCCvCkfQJ6nqPicyQeH7hWyGGm3jE+m6RVryHTfLP2qVVAlMuoEtjBI8uBOv417D8Qp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Rsuy1MSkn7264Tn9a8Y0aV5bdnZGCeResGPTLXUS8fgtYXumzVbk8YwvWhjikHTimDvUgQ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vTr/OtGZvvVm3IzPZKe8wP5Cr0p5P1qgKz9aYV3vGv95gPzNPk606xXfqFmnrMg/8eFILH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ww6j+KaNfy/8A1V5celej/Ep8aJCP71yP0BrzdjgUR2B7jG6Vb0FHfU5HUoohs7iQsQcj5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2NTWKuqaldRyhGhsJR17MyimwLljGY7dEPJCgVbRfmFV7fPkKW645qzDjP1rF7miEmAaVg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e9Oc/v2NMcnaaRQZ/dk+hz+lPtf8Aj1hH+yKidv8ARnPsf5VPb8QRY6bR/KmA8fdOTz2qe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Thi4qEY75zUkchiVpF+9HHI4+oRjQiSs6sH0QTxdX02MjdncAC39avaSwk+JGqDHGDgdx0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5pUMm3P26DAX0W2U1L4TbzPH+pNwevP8AwIVotn6Ep6r1PVPBqbvGcjEfcz+iGuU8XuZIL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4z167YST/ADrsPBnHiW/cZwolP8xXB+KJSdJjfHD6ndSfULEooe33GfVnNTWkkujW86I8V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fGNzGV2OPpUXGB9K2bq7il8HadZxbhLa29okqkYwSjsP0xWLjihmi2JI+xqSD/WXH+8P5C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qS3/5bH/pp/QVLBEmahkPympj0NQP91qRR12n/u/DIPpbsfzzXEr0FdtwnhVh3Fv/ADFcU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4zWro8sCWetTTKUSSJLdGZeGcDJAPr81ZJOKsQm8j0y7XypXh/tGNiMgrGPLPOPc0hip0A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MDBx3qVeg9KTAsWn/AC0OKpXH+uar9qMRv7ms+bJds8nPNBQinLDjjNST8Wsx/wCmbfyqI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tzxZXB/6Zt/KkBo6dhbC3GP8Almv8qfL1OKZaDFpAv+wv8qcRuJFMgkiOTz6VU11wmjSo4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MZ6ywirKdcDioNVaNNNjMnzO8Xljg8b7lB/7LTQyDUZsW9tIMDdragduECCu6v283xDdyj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7P9K4K+TcNEj4xLq8jf8AkRRXau/+nTyHp9oP8nNEugLZm3Gg/wCFYmUjLO4/9BFcJ8QSt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YZRry0jKg9QAtd+y7PhzaR9jcRr/6CK4LX3hl+Jt6bhlCHUokUt/eCrgfpVoxIfFkccWpi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3hEXoBvP9c1kAZIpTK8tpZtNu83Y7Nu65MshoFSzRDs4jb6GnpxbxD0QVDIcQyH2qfGI0H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am0wZ1K3/AN7NRv1qfSBnUovbJ/SkBP4s+9aj2Y/yrnzW94rP+kWw9EP86wiKoC/4VaBPE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GrNy/TO0gD86giBDXHmKyyGeXcrAgj5zgYPPTFS6FGZNZtFRGfbKsrbVzhVPJqxqc0d3rG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Ka4dkcfxDOM/pSYEEfTpUyelRjipkqRmxoXEU3+8KwLnm4mP+2f510GicW0h9WrnpjmWT3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zT15powQPbvUiEZ6UAVZgTrGngnpuNba4/wDr1jSf8hqzPojGtdfpVIlskHHJ5qPGQak7H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Ahyh77SptFkZl0+8mBm2nBBSN3Uj8UGfasG1j2+GmV23SPJZpj1B3NxW/boDasxJARp5O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/APFVkCJYdKtoyvP221QE9cCM/wCNUm7CaOz8VsftshznyrML/wCOVs+AIQdVnH/POxT9I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ny0moybgVFvtBBzg7f/r11HgSPZqessD8qWoUH32qKxT0Zc3qjh/H7k+G/CsKkZ8i7cD33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ala6FBoTabBbzf2P5y3AuCSFGyM/Lt6/P61yfjmbNpoEcRAMNjdPn0JfH9KsNAs/g6w1m6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SS1Mh4Hlb4iFCjgc9+9bRdkZXTZzhG3CgdBSxD96n1pGPz9KdB/rQakpE0nXmq0nc+1TyH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g00M37obNBYf9M1FcyT2xXUaoQujfgormDTARQpc4H73jy8Zzuz2x3rpvFkUceq26QhAqW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R/rWX4Ymht/E2mSzusaJOrM7cBRz1NSX0Yj1bUd0bJ5k3mICMZjKqV49MUPYnqV8U5emKX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1DKFIxFgDiuruxs0aT0EWK5ZhlcV1WqkLpEo/2AKAOTXjOM1IpwckU0jGT2py9+9IdhM5Y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7/kH8dd4FXsY4447VQ13/AI8k9C/9KaBmnb4W3hx0CAfpVlF9uahRB5SqOm0VMBg4yOKoL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r/hzU5dD1VLpNzQsNk8Q/jQ9R9e4qkeADgU4ZxntSE0T/ABsv7a+8V2r2sySQy2cBVlPYz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UQN7o+DjcshP/AIED/CqviDSYLu2j1FVEMsSxISv/AC0/fjGfwzWj4ejL6no0aj5tv0zmc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axu+MHB1G+YcqeAR9KsyIJGdWJAWS3IPvx/jVPxsNuqamBgYl2gDt8wFasKYt9YcZwiRA/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NDnsYHxLuRdeGNBkHSa+unHPbJFd38P4wvhDSl6boifzY15r4zjZfCvg2NsjdHcS/qK14f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bSytNNIYWcu+5Mw+QKVXIXHPLjvT3iKOjOa8Wam2s+Iry7zmIN5UP+4vAP49fxrMXk8UyI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HFSx8mgN3cc+OtQDm5jHqw/nU7n5ahg5vYfdhQtxs09e/484x6v8A0rAl+4fpW94i4ggH+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gypHrTQM62OaLw94FhvLWGOS91USWssksrFlRiE+VBxx6msMJtG0HIFaNrM154L1e2u40n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XCANCzSrk7vx6VQOc80SBAOelPHB4pi1ICO9QMcBkYrpPDgI0456FzXOAcenFdNoQxpi+m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q/NrF36BgP0FVojgGrWonOrXeem/+lVohmkNjx9OaXHalIGfamr1JHrQFihr4xZx9Pv5/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kgx2jH8qpa/xaw+u/+lX7ZT5MPpsGfyqlsIsp1BqwrHH3j+dQRgECpNtNMTVztvB/+oZj2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+74h6yg6iKH+VaunaJqGjWJa+tXUfLu8siTAGfSuJj8QWOnfFDUpLqbba3aRqk2PlRgo+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fD1KOG5Jqzu2ehmFWFWs5Qd1Y8N+KV8p8W6/EB8/21hkdcVqeGpn+wW5TcQEKcjvkmuf8S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t1m6srdnR76QrKWGGG44IB6it6z8Ja79jQRTKCGJ8rJXGe4xmva5bo82MrM0devSYLME/N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stftIDKfNT5iAPmGOKyJPC/iBivnSx/LnAIduv4Vc03w5cwbS0VrnHUwk/j0pcjL9okay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t8gLdsHNRSaxaEZXcc+kbGtewt1UBbue2jA45jlA/Styy03QJMNcz27kdAbq5QfoKPZsPa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+qt7huOMRv/hUfn3sjDy7C9OemIXP9K9Rt/Dnh25QOLnS8dMNrk6H8mWta28BaBcKDbael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Xsj9RScLC9pc8ZI1Jh/yDr/8A78tVeePUxjbp11gnGSAP5175D8PNLQA/8IfNMM9W1MSf+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BNHxtbwdKp/2oxKP/R1LkbH7Q+fEsdUYE/Z3A95EH9abJYakuMxYz6zIP619CJ4P0KGV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RsymdKLYbsTiQ/kKtWunaHaSbn8G6btHV1sXQk/Qof50Rim7MTm1sfN39n3h5LwKfe6Qf1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BmSHnptnDH9K+prS88MxkF9BtbZh0Is14/wDHa24vEmgRj5biCID/AKZlcfpWvs4kOpI+T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Ezrb3BGM7hG5H/oNUH0oqdr3MCsDjB3kj6gLX2WniXRXGV1O0/GQCs7Ub63vGjfTtbtrTG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/AJ4xSlBdBKb6nkfwd05LLQblVullmnuS0iCNlEYUALy2M5ye1dn4iYx+HdVcD5ls5cf98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xXlq13qVpegqdhihMZAyOvzEfyrK8WzgeE9ZcEY+yP39qxldOzNU7rQsWtlAdNtQYYlIhT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9KidViyFDDHoxrQsZ4/scG7HEajH4Ch4YpADtx7g1d2RYzvtjRjCyTD6Oa0dFuZZtRhRXm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0FV3hi3gKrZPQnkVX1ZXh0TV5EkKMlmxVkO0gkgda0ppykkRUaUWzrpCvEhzhQTkjGKrS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kQ9+vSvOPhleXVx4kKz3dxKn2d/leQsO3rXpdzEAVZQARyTiuutSdKXKzmo1FUjzBNIhKl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mzsjyxBSDzk4+lLOgUYXA3fKeBzTJYEjZNgwG4PA9KwNR92o2rjGST/Kh0XCAgdaje2RN2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ohbmMqVbJJxyOlAFi5ijEYO0dhRPEq25I4IXGQabLD5ZQlnYZ6ZpJIpNuWYlSR8uf/rUAS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wQOtMaNWi83cdxH3vWlCy7VVmbaewIqKUSrCykZjwQCMZpAef/tDykeAY1zw+oxAD2CMa+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X7Ro2eCtMTJx/aIHPtG1fPuKuImN70tLikqhBS9qQc08dc0AJTqTGOtKKACigfWgUAHvRR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FLjijAoASlPWlFB70AN7UZ4pe3WgigBKKPrS0ANFL35ooxQAd6dE7xNvjYoxBXKnHB603H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mAgHFApT1oWgBetL6Ugp1IBtJTv5UhFADaKX1ooASiijFMBDS0UUAJmlopMc0AKKX1oWha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B3+TSZpfpR1oHYB9OaSl9aKBidzRmiikAh604n5VHpTfbFKORQAq0poWg0AApKX1+lJQA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7f3W/ev3sbe/1+lADPSkp1JigBMUfnS/SloAaRSAUtKvX8KAGMKMUp60dqYDcc0uKUfSjt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Y9jTMU4cNn2pDQAhFJinHqaKAG44p38PpRS/w0AMp1AoIosAh+9S9qQ9c0tADTSd6cRSH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oGKdQAnejHFIaXtQAhpMU6ikAg+6c001J/BTKAG4pwoxS4oAQ0mOlO70tAxFHNOoj+9n2p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QjmpF+9TDQAyilNGKAEpOlKfaigBppeCOeaXGKMUAdj4Q+IWo+H7WOyuIV1HT4xiON32SR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2NdPc/FqzEJNlot01yRwJ5VEYPqSOTXk9OVep7V588uoVJc8o6nZTxtWEeVMm1K+l1K8vN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/mO5tq4VT2x6KOgFYsdoPMLvy55JrUYc47Ec0mwCuuFKMPhOeU5S1ZCq4HFSAU4igCtUQS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tLLkxxzI74GTgMCf0r3M/ETwpPK7DU5I9xyBJbSD+Qrwc+nenKBXDi8DTxVufodOHxU8Pf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M8UaNqNtpK6dqAuvLkleTZE425UAZyB715RrcYvb8Txk7NoUbhg8e1XyN7MG6Z7VG0a9B0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axCviZVtytBFsUCvR/AHxATRbCLS9bilmsYifIuIRl4lJzsK/xLnp3HvXAbcCgCtcRh4Yi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GtKjLmgfQNp4x8N3TM0WuWi71ACz7oj+O4CtGPVNOn5h1PTpARj5LpD/Wvm7aCKjaCJvvx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WRU38Mmj0Y5tP7UT6gtBuJKNC4PdZFP8AWs3xJ4l0nQLd5dTvYg4+7bxOGlc+gUfzPFfNq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C/Tij7IoOQoyepxUxyKKd5S0KeatqyiX/ABFr9z4g1i41G4wkkhwiZyIox91R9K94/Zi8I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KL9D598DBaBhyIQfmf/gTDH0X3rx74d+EpPFniuy0lNyQMfNuZVH3IV5Y/U9B7mvsqGGGz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WK3iQRxRqMBFAwBXsU6MaStFHl1Kkpu8ivJmOX6moNbfZsGeop16+3UlHGGUEfWqniR8SR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i6QAxJ96m1M7l2elQ6H980/UCS77eoPI9aBEFsvzMy9asMdjLL2zg1Har8rMOdw/Kp+tvg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/H2xzUgbNtUUp/d555FEfC7T0Yce1AXKsGBvVunWrtvh7WVDyOoqgTtDnueKtWL7WI65FA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7KegNa0wMkKyIOVrKvE8u8YjjNaVlLlAp6d6AEkjWVQxCnPqKz5LVFcllFajJsJHaqk6Fv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I6Rg/U5qS3g8w/KqqvqBSxxFn5FXJnSGAhTz7UAVL10VPKTJPc1ShQO/NEjbnq1aLt57Ug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pwO9JbRbyPaiU+bJjtU7f6Pb7j948UwKt++6bb2FQxg8UgyzEnqalXCnApAaNmm2PJqjqa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+p561RvOc56UwILNdxAH0q1rI2W8Ce9Q6cR5uKk8QtjyQOKAGRkeUPWrVtCGYFqz7RsgZq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nn/uqcfWgDJlk+1anLIR+7jO1ar3WOrEHNFgCsHJ5JLNUk8PnhOCiOcA9z9P8aoDn9Rty8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AGc//AFq8E8UaS+j+LLW18ry4N8jQemwq3APt0/Cvp68hignt4YlwNhZj3P1rw34xxLbar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890b8VrWLHHc4nTTuW4hPXO4VNDKGTGeV4xVKyYxarg/xAg1NIvl3UoHHetigIKl17dRXo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aI9+0cVzrBt0njEi7o7YOwVPlPDORlueAPeuG0WGDUNW8m8luYoFiZ5GtofMkwozgDIAz6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H5XhK4ZMhJr9I13YyFjjYgf8Aj4/KsZpVPcv6lxfL7xDqV5d6hMJNQu57p+uZHJGfYdB+F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pApACHvjkVVlXGOKavBzWqpxirRVjNyct3c1dVvGTPlkDd3HU0QQvHbiSbljyE/qaoFhIV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E/Zg3PIq7WHoZ7AyMxJ9zUN3LiAIDgY6Vct0+R84zis+/iLAKhyWODQBTe6W10+W7O3PM+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fmQfzqlo5WKzRWTeRyCT3PWo/FRBsvs8fBck8f3U6fqT+VOsGJs4SepUUkBoWUYu7+KOT/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ujlv0BqxPci8kvLpYRGs10SoB6AIMD8M1QiumthIYwNzKVz6A9cUtoW/s8HGQ8rt9OFH9K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ZSCQqgCm5dgflyPalRTjJOKcSAmMnnt60xDXTDIu0g8Hr1qadQdoGN31pqKDKPvYA70yNv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jgUARX8gitmcgZA4+tOlhWOGOHj5dqHnn5Rz+uaZPF9r1Kys+dskoL47KOT+gNWLlSLlQ2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IyafUZGiKwOMEfSn7FUcrk1IBgcDA78U4KGX1pgTaRepps0rvptlqUcqbGivN3y89VZTkG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0P9I03VNNkPe1uFnQf8BcA/rWPjn3pQm/61jUoKb5rtPyZSnZWtc2W0jQptosPEscbk52X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65FH/AAiuvRxCS0hW/h5/eWMyXI/IHI/KsSRGwcnj0p0IEbebDmOUch0O1gfqKn2dWPwzv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8HuregTPPFM0VymyQE/JKhjb6YNQyOpYL/q37Keh/Guhh8T6uYvIvpYtUtB0i1GMTgfRj8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s9E8RXQtbCOfRdRbcVhkJuLSTAJJB+9GAAeuQKl1p0/4kdO61X+Y+RP4X+hzSIVGcUu4Fv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O/wBGEc1xGYrWXHlXMTia2lHqHHA+hwazr2cR2E7sAHCkAqchieP61tGcZq8XdEWs7M56K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mYt+taFgdz59KpLGIrXcCAcdKu6QP3QJoQMn1Bv3Sp/eYZqGfG0DtT705njUH3qKY/vFXv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oxWpav8wI4xWXbkrHxyTwKvQ7gfu8+9WM828W2wtPEl9EilUZ/MUezDP8yayq7fx3ps9yk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zHsnAOSFz8rfTnFcOaxehDPSfBrhfB1kvrc3Df+gD+lXoh5uoWysP4cfgWrJ8KHb4WsB6v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j+lato3/E0tyegVT+tYdTR7HY6qixsgRdpKjNN1A4SU55CqM/gaXWJN042AvgAcCq18ZH8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HXtVAZMZB15x6Riub8Rt/pl1gkfMOldJbKDrc5Bz+7Xn8K5jxEf8ASbs8cFj+Qr172w3yP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czHKXsUiByBkn6k1738GY9x8LRg5LGaT2/wBYB/Svn63G2Lr2Ar6N+CcA/tHwvGvIS13/A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V4U9j3TsvidOJb/WIQRtFtbn8TcD/AArx7QZJ209Y3wESz3gg/e826Zuf++K9S+Ijquo68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foPnf/wBlrzTSoWt9GhlZgxmsLLAAxgbp2/wrnh8Opv1J84WmZpc/KKaehqhkUhzfWQ/2m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SP/IRtfZWP6VabrQIjfp2qzoa7te04esy/pzVVjWj4YXd4jsB6MW/JTSGbfxMcfYtPQfxS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niu0+JTjzdNj9FZv1FcUx4prYT3I2PGKsaUIXGsxXBBQ2kQ2k4yTKP8KrN1qeGUvpWpxIj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t4A3MeT+FDBGpEuIwB0FWI+DVeHhRU6feH1rA1RHkmV/rSEHqehoBzI596M/Ligdhkg22k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VtBiJf90VUuB/orjuVNXP4R7CmAg6H1qWNQ0VwDwPs03/AKAw/rURxiiRC9ndBSQTCRkdR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ZYik2eL9P84+aY724HQD7kIUD9Kj+G487xhfykZzIMfi9J9lMXjJI45GYC4v3XzDnI6fnV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y7kIwBIBx35JrTaLZMfiXqeo+Cj/pOuXOOiOR+L15t4kmz4Y05ie+oy/rj+leheEH8vR/E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/EmvK/EEjv4b06Pgf8S+7kHHdpsU3sZx3+80NbtZbawDzFMXLwsqp/CqQhQD79T+NYmO1d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IIY5UCNbzvAcHhiioCwHbrXO1LNErBGPm5qe25iYju5P61FDy4BqWz/1A/wB5v5mkNErdK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+hqw3A6VBL9w+9IZ1eo/u/DDj/pki/wAq46ux187dBdf9wVxp6UxICM4x1qzb3k0ukXKiN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xJk/JGO3aq2SMYPNLHBPZwWqrLGYZby7cgIMk/KM5pDJ16+1WIx+VQAYBPp3qxH9wc0mUW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z5v8AWH61oRD9y31qhJ98/WkAxevtTrz/AJB1x/uGgdeKL/8A5Bs/+7/WgDVgwIYweoUfy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4wF9xTWHUfnQSPXoapan5oS1QIWDfZcHsM3Tn+lXRypx0pNSYC20wBQ26a2VjnGMNM/8AS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ku/CkZ6tfSuc+vnf/AFq6ly5trkkEfvWYf98vXJ2uW1bwouf+Wkkh/wC+2NdwYgdPnz6sf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NAtmbupny/h/p2e9yuP8Avpf8K87lYN8R5GYBgNWdju6DbH1r0PxBx4F0JR/Hcqf/ACIK8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XWxHeSa+vFQKMnIjcCr6mSIdUkE1wkwkEoljEocdCGJYfzqrkYpfKaC006Jxh47G3Vh6Hy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pUvc1Q2T/AFL/AEq2egHtVWQfuW/CrZ5zSAhNWtFGdSX2U1VY8irugjN8x9EP86QEfig5v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5msY9K1vEbZ1M+yKKyW60wNjwbIi6+ivG7yyRvHBtOPnOOp9MA1RtImgtxBKQXiJjJByCQ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ufs+sRvs3PHHLKoyRkqh79sCm2O42cLOMMyhiM55PPXv1obAlX+dSr14pgAPTNSDA+lQyz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/7RNc4/IY9yTXQ6eSunZ75Nc7/D9aYkKBxjjinqMAc01RnJ6GnrjGCaBlYHOuQD+7ESa2E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iG7XV74grVj5OTVIlkmODTWJ9s1L/AA5qJhjp170CGSbEsf3hATyLyTOcciJR/WqcqA3en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STxxGv+NXrqOBtFdpwp22tzjcem54l4qo3z63pcQU4F7I3PfGB/SqWwmdZ4kt0gW+iil8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sBXU+EB5K+J5T/wAs4yv6f/WrltWfNjN8oBDRqAP9qWuk0GTZoXiuUKQu9kGfXJFc9PVND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nzvp6vnH9mysfo0jH+lWrq9me0i0zbDHaWmlWs6JGuMvK43E/ggrP8buUjiwSpXRk5HbdI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bW9v4d0qSEGS5uLGETzltxba7bQfoAQPpXTa6IUdTCYEHOKfbj97SOOadBnzCfaoLFb71Q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xJ3qAczRj1YfzoA3tdBGkj/eUVzRPzV0niAgaeqju4/lXNHvTQmWdJhkub9IIYWlkJEm1R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+QNbfiW7gvvEV7PbOJIhsjDAEcqgBHPociqngy9j0/wAQR3EySOpjkiUIMlnZCFH4k9abd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ttchfOjuHLbTkfMd3X8RVPYEQgmnx9c4pDgYpy4rNjHjG4ZH8QFdNrJxpko6dB+ormol+e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dHr2P7OfHXI/nSGc0aO1C88fjSspwaChODis/Xf8Aj1hU93/pWiRzWdrgytso7vTRL2Nte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nGQB71EDtI/Kph1FMBxGVGf1qRjiLgU3t0zSycQ80AN1pP+JLp6hyu+4t8gHt5rn+lT+GJ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TmOFWXHb97Iao6vA0sVjKzuojktQFB+U8ysePXpU3hH954lXJwqpCg9up/qatbEs2NfLT3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dICTz/wAtBXS6GguNK8TK3LhQ+f8AdOf6Vyt63mPAx58y9j/9DrrfCu7+zfEmB8pgcfzq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8QyDY+D4xjixlbH4rVCG1P/CCx6jLI/mPG9uqAAKFaZWP1PyiovHExmv/AA3ErYCaTnHp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u544/C1rp9ugECQLMGLksSZSp69ASpNPZCS1OeUYUAflT05I9qTjNOQ/NxTGK/So7MbtQg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lSaau7UofqT+lNAy34iPy24+prBn4Rvat3xDzLB9CaxJgCCD0PWhCZ0eqzrY+FNFtrTy4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CLmVfMc8t14KL+dZ7gbjitCO6km8C3NvLK8kcV7AIUbGIwWzx39az3XmpZSBMjjinj7w4F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jFICTAA6V02jDGnRe5OPzrmf4eBxXUaTldOhFALc5q7+a/uj/ANNGqKLkinyc3UxPd2/nT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SHYkHX+VNHXsKeR61HyaCjN18/uIF/wBomtaEYhjI6BAKyNeGUt+2Sf6Vsp8sa/QU1sR1J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0xB1xQZtpxTA9puPEeoWl/dWsFnC8dvtxuLbmz71a1Gx0XVr9YdV0a3lkePeJSoLfmMHvW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hdC+uCzSBQWcNxwMc1r2+mzrrMa/2leSEWzHMmwgfMPatIpozlZ7HKX3w00eTdLasyozFQ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1BGRUbfDKyjmQWsqvKoBbcu3H0612qO81pHJHOzRl9mCgByGxmppVuonmKvGQEyWK89K0U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fhGTyYX86HDn5X39fwxVkeEjHPh0tJoyclpMlv5dK37KOdrDTy7RSAYeL5SpHy9/wNXWaT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OcUXCxiP4eh8hAsFluHO0RYP51Sv9Ht9i+ZZ3G8kAC3U4/HHFdOGbevBJGR+HrQZigVCpY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3Cxyj+E4rhlzbeSQOglD8e4YEfrTP+EX0q3nTdE/nA8bVU5/IYrroJ/nkZ0KkjGD1pPOyF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u47MoWWkaeGwLfZJjJItMH68GrS6JpUoG26mDE4wjuPwxmnS7W3EDnHGaoExo6lTtYdWHB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bI8OKseba9vEPbMz/AONVrjw5fMB5esX6f7kzD+tVhdXIgdlvJxt6fOeanF7eLKireSHcO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NBqNTRNZiX93q14+OgeUHP5rUJ0vxLvG3Upcd94iYf+g1ZbVL4Rt/pC7lOPuipotSvVfDO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7XURlyad4iAP/AB7SnP8AHawn+oqF9J110zJaaS59GtAP1Vq2v7au0hZjFESpweCKeuuXB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LnhjSuP5HnPivT/E1jMlxDZ6dLFjbiONx5f15rk9Wm8Xanot7p40m1zcRmMSI78Z9q90TX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nJxw3+NUdU0/StUYpJZvDORnzIiEP6Umk9xqTR4rNe+KbVw9z4fwcAHy5nAOP+AmmS+LdX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jx3SXP9K9LPheJFLwalfoM4A8wkfzqrLol4uqQ2MOoTYkhaUyv/DggYx75q+VBzs4BfHF2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j12hG/rXV+BNbh8S6he6fe2t2YWtGLJOmwH5l7g1sT+E7mSDMmqbuecx1Y8PaHJo+oPcy3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cEHkj/CqirPQmTui5YeH9M0e6NzYWhjl2FQTKx4OPWtBpZHIQpgt0O4H+lSyTKyEgA4HTI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I32uAuSeK1lNyd5O5koqOiRNIzFlEm7P8OAOTSyuCp3h1IBIyoP8AI0w3CtPEVDbVzn5TT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yqjk/lU3Q9SBpJZCwBTKgkZUjNMM0hCt+7+VunzDJ/KrPmxFgyY6HOKW6dDEmxlyWXv70X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leJQOQCT1/KnicSgRrjfx3GKS9Zfs+QwPzDkduRU7qFUtkH5TTQEMc8U20RSxseMbJFOf1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Rs4weK8D8LAf8JPprJ977UnQf7Ve/TRpj7oGDmt8RQ9i0r3uZUKqqJu2x5X+0iR/wi2jx8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Iz/jXgBGDivc/2jiF0Xw+gGM3Uz/+Oj/GvDe9YxNeo2jFOoA4qgEApR6YpQKUDAxQAmKKd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KXFLTqdwsMxTsdKMUoFFxjcfWjHSnY9zS4ouA0ClYc04D86Q/xUANxRil6CgigVhhFFPxR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pce1OxSjrQMZgdKD+NOwfQZpD7UBYbjNLj2pcUAUCsAo/nS4ooGIfWloooExtIaWk9KBCU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eloopgFJ3pQKKQCrQaB+tFACUq0Ggd6BoWiijpQMKSlHSigBO9FHfNH4UAIaVaKB1pAOHe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/ejvQAL0NBozwaSgBKKKKAGmj9KWigBO9JTqKACm+3tRS9vrQAnr78UlLRTATHrRS0h60A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UlABRS0negApe1IBS9qAEooooAO9AoFFABRR2ooAKBR3paAENL2oNJQAUo+lC0dqQCH7oo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AEooxilWgBMUYpaDQMF607tTVpwoEAHIpCKXvSUANxRQaMUAFNxTqKAGminUgpAGOaVepo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HzUGnd6T60ANxilx+VLQfrQAzFOApT+NIPagBo4LH1NBFKAM8UvegCIikxUhFNoAbigjg0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GqOKXtzxilX0rpPh34cPirxjp+lsD9mZ/NuSP4YV5b8+n40Ae8fALwr/YnhP+1LpMahqwW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uL+P3j9RXpdwflGOo7UsQUIBGgRANqqOiqOAB+FQXJIOQazkxGVrh2S203bofrUevP5i27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jv0gsRyjZqndSeZp1mx9/6VFxMvaH0kP91akuyWi81Rkg4Yeoo0Vf9Dnc+mKWFv3bd89R7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2HH3SKfEOCh9OKS3Xau0fdpzj5dw6g0ARHBgZe45FRBjtj7EVOSA2QOOhqIrhmUduRQBBO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jfypsnoaV8NGM1Fyw96AJ9RUF1cDtUdmxH1qUMZYNrcsvSoI/lbigDVQh4uvIqOSMEdKS3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c44pDKZTGcdarXbHGOavuoAORWdeHGB2oApqpLZq8vywD1NV4RyOKtbS2O9ABaxbmyelQ3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91eKuTt5EOB95qoKO55piGbcL2p0fzMM0pGcgUQrlgKANJDiMt2AqnGPOdge9TTNti2Cob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FTBdAdOad4kf93CRVrUYt53qDx1rK1yXfAmOqjFAC2TDYpJpniKXbZW8AOPOky30HNQWj5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S/YXOsxr1SBP1NAF3SrfzEzMp24zsP9angBub5nx+7j+VaY7mK1Eaf6yToPQVOxWw095CP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gM+4bzr64kXon7sfh1ryH482e/wAKrcqCTbXUb59Acqf5ivXYo/KtV3HLnlvcmuI+KFgdQ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yxt2dfqvzD+VVEEeAzvsvIZf7xH5GtLUELxiVfvAdqxpW87TbaUHkoMflXY+CWt28QC8nB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1FoyeGMa5UEf75FazqKEXJ9DWMeZpDIZR4cWPRtxXXtUCteEHBtLYfOIf95sAsOwwK6JsL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1/MfyijH9a4vw7v1nUr7V5ldpvMZWnk4Duxy5/kPxrorvXdNtvCkcLTeZeW97I4SP5hIjo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Y/Gs6S5fee71Y5y5naOyHsyuQVyR7ChtwUce/Wuej1fUb/Is7dLeP++43H8qiuLLUpWJk1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0D8q6ea5HKdNHuWZXxgg9+lLq3iGwtUC3N5GSB9yL5j+Qrk08PPPg3NzcuPQyHmrkGgWsX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sErE3/Cd26Aiz0ueUH+KQqv8AjUJ8XzTPuOllSTnibp+lOlsogwSNB+Ap7WSRpnaM/SlZ9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b+ZpliMa7AgXduwBV+0iIt0UenFPt4AUxirFwvlQHbwRwKpIRTnXYhOak02QDTI92T80n/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xLk8Y5pmntusYGGNuCR/301PqDLfmA9itRiRRkhufpT9ucnIOe9GCq8+vpTEEku1ZH3A/K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LPrzUN38yhQR8xxx6VJG21QooAigvoNP8QwXF3kRLHIuQM4JUgH9TWnNe2eo3DyWs6Ss2B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VhazbbwG9QazNHsB5UilRz2qLu5R1siFSV7+mMGmBgBjpnpmuXQalZXG2C8m8nP3HbeB+B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Q06bbe2kU8JOFkiOxh9Qciq5u4jpgeeCOe9SBsdeaxLLxDplyVDu1s47TKV/XkVsRMrgSQ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PmH5impJgOc/LQpG3BqOUkt04/wBnkUqurHrzVAOY4Wt3wsPsWg+INXxiUoumW7Z6PLy5H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6Ztq/MpAHJyO1dF4kjOm6DoOjnCyeUdRu1PUPL90H6IB+dRLVWAwbXWNR0pLr+ybvyY5O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js0Zyp+tZPi3UdO1PSLKe1sG06+mm23FtAcwPgcMoPKHOMryKlv3C28AViC8owD1GOaoeJ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r8zSEkD6Vj7KN+ZaMrndrPUzwGFud/LHjGa2dOj8uAA9TzWTAA8i9MDt71tW57HsK1RJUm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GKZjM+ecYxSxndcSt703JLMB1zimhF61yG35OxvlHsR/k1pQswGSOMd6pqhNoqpyVw2PXF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VJZnHAqkMsIwdSsqq0bgoy/3lIwRXlGs2DaZqtxZsdwibCt/eU8g/ka9SjTyyuSSGb8q5X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pqCLwymCQ/wC0OV/TP5VE11EW/D3y+GtNHbEp/ORq1tMJOqQeuErC0Z8aBpy/9Mif/H2rd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P93y8/lXOtynsdfqshNzED22iqmoHAYr3bJ/KrGqqTdKSQMOox3qlfOqsR1wSDn6CmBS00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YX+Vcj4lPNyfVn/lXW6V/x+3PHZR+lcb4icf6RnoS9erU0wx4tLXFfM560w0IB/vDrX078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hxjZp0Z/Rz/WvmK04RP8AfUfpX1R8DYvL1aHP/LLT4sf9+gf614cz212Kfj2ffL4mlY8C/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U1xdvD5Gm+UGJCRWSLk5IHkFsf+PfrW941mLaX4hkJHzak45/2bdv/iqxp1WOOSOLOwNAB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/ADrE2Is9qTtmm80tMCMf8hNPaEn9atE81UjOdTc+kI/nVqkMYen41reDlJ8RRH+7G5/Ss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BC51qRv7sB/UihgM+I7Z1KyT+7Dn8ya5Fv4q6f4gvnXkX+7Co/rXMOaa2E9yOTA5qzZvJb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bd3sMa4bn5Y2J4/GqknJ+tWoEabT7d3ZuNQl2gLwdsQHJ/GhjRqR8KKljI3etRrxj1qSMn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o+re5pT0NJF0Y470rdM0DI7nItsDuAPzNXm9xVS5XEcfPUr/MVcc54oEyMLgHJ/8ArVbtD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j+XHz/tSoKqkE+o/rViHy1MDSHCC6tc8Z/wCWyk/yqkSyDTnB8U2jqR8tveSnv1dv/rVpf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9NM/kCawreZH1tJ4cBDpzuuBjG5yf610Hwc/489RY9ELf+g1cvgZEfiXzO60ImPwVrsjj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15lr0bPpemQI23OlxqMdi9wa9KL+V4F1Dr87HJ+gxXmd2GneygkYghLCIEHBGZAf61S2JS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1n2w+ZzcTuxc5JYsAT9OKwj3rT1fBWBt7N5jTPknPWZx/QVmHNZmiFhHzCprLi2T1Of51G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aDFtHn+6KGBI/IzUJXcyL6sB+tTsOKbAu67tx6yL/ADqUB0HiYkaRjGMyKP51yPaus8Vtj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0NcpnBpgIF3Mozgk4qLR4nn0nT7iW4csz3ThS2R/rQv8A7LU6KplTcQFyMk9KjtktQdKFt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28s9S0zHmgZdBABB6GpVI2jPFR4yMClOMYIHPY96Q7F63GYTz3rNfmQgVow8Wq461mn/WG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RqH/IPlHrgfqKVBl6S/H+hn/fUf8AjwoA1z1Ge1RseeDUrd/SoT97HamA9DkHP61BeiSSe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cwY3Hr+4kPH51MhG05/SnagjG60xY9vEm4gj+7bL3/wCBU0QUNCKyeIfDi8Y8qQ/mr13V2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BaUdPQY/rXn/h4/8AFS6DjolszH/vk1399n+zDjHJkb8N6ipqfHEFsze8QhU0fwlaf3p4y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aNera+MbW8myY1uL6aQqM/KAxPHrivS/F0mzWPB1uP4miP5ZNeRWKvOs8iY+SyvpC+fu7j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ku5nHU0NVcNeZUEDy48Z642DH6VTb1qzqJDXb4/uoPyRRVQgmpNB0hHl9e4q2eTVRh8i/7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CJxV/w+v+lSH/AGP61RbmtLw+P3s59gKAM/XjnVJfYAfpWYR19K0dZOdUuPXcB+lUTTuMf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WOcRpHZXLMpQNuGzHXseasWm77JCX+9sUH8qz1M3m6gkc7JD/AGZMzAAHJLovf61rY8tQm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IvTpT+g9qT+L604HK1JRr2x26YO3BNc4tdAvGlDH9wmsEcjmmwHdqcDtJXaenWhQcHFPHT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vm16T0EIrWX5TWXY/8hy8PpGorT4BHfNWSyQnIPao2FOPIwTTXPHB5oEMv/K/suQTBTus8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D+lVoXL+IdLRj8iSzsPbk1qzSpFYIsgOXjtkVguQd1yxP/oNYNm5/4SG0JPCRynn/AHqtL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zbMcg+ZdwIPf94DXTWY8vwR4glJ5kvHGfxP8AjXLaVl7KzPX/AImUA+nNdHczCL4WX8ucG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UdbDmeWeMyG88ngR6Nbj6cE1p6ld3FxdatFcXBmS0mtbWEHHyKLfcQMcfeYmsXx0hMuoQF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A56qD/Wuu8V2yWllpkUUQi3QIzDGCxG8An3x61teyEjlnpYB85+lI1Ptx8zZ9KkoSTqc9K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Hq4/nUshGD60liM38Hf5hQBqeIyBawjuX/pXPHrW/4lOIrZfcmsA/epgWNKuDFrOnR+WXM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ZPpWhfXy6lfXd8sbRrPM7hWIJAzjt9Ko6BDJN4g0wo0A2XAYGQE4wDzwfTNOtRH5G2CQyQ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Cy7jgkUNiRMOcc54qRF4JzSInI9KlXp1qLlDoh+/twOnmKM/jW9r5H2E/7wrFtFDXcAP98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BfdxR0A5/HTj8aU9cdOKcBnHFK4wQfbilcojI6VnazzLZDI/1n9RWkc57+9Z2p/Ne2C/7W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sbPfFTDkCoR96po2HSmgRJjAH8jSS/wCr9vrSkg+tRzEbPSgBmvIvl6YWLZEsQIzxxBIRx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U8QTSA8oY8HHQhBVbW48TxsSdy3iqoLdALT/E1Z8D4OqX5bAXzAB/3wKu2jIZsGPfNpgPJ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1NdV4UUjRPEJAznKn9a52Ek32khcYNwP0iY10WhN5fgrXpxgbpGH86yp7DnueWeKXz4hsU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0/wDr1fksFtvDFncNLJLNLbQqSx4C+bIwAH1JrN8QfN4vuU6BdPhUf98irTW80Okw+bNJI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IO3iRsDH1FbdBLczx9KdGMkmkpsZwxNZlD5P0pdJH/Eyj9sn9KaxyKl0cE6gPUKaaEx+vH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f1rEnHy1ta9zfKD/zzFY8uBgt0poGdf4tedLHw3ag3A08xRsV2kQlvLJHOME8sfwrJbAyB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p+g28iTRo1xPLtk3AEbF2kA/X9ae6kAkntUbFN3GYA6U5fvfhRx6mlA5HUUCH4Haum03iy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J6fhXTWvFpF7KKEM5YENNIeOpP605RnHT8ajT/Wt+NPPCZpFDzwexpOOg4JpQTxSNkEH3o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R9f6VtL0A9hWJrYPn24P4fnW0chjjgYqlsR1HqffrTREGyT1zSpkjr0p4+goA9J8M6ZC+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U8kCgl2w3U8/X1roFsLUaukUbyRr9nyrJMwyd3rmsaC609lSN4/3rT5VWjPK7v8K1ra80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sjiUKNp+U5Oa6PMyHrtW1ieKZrhpJlBBfIXnkj0NT3CMbm6iinkUKgJyAQcg8Z9KjtorBb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+aUI2CAe/qK5bxtqV1p2vaVHpLhYbgASbEDB/mxz+BqoRc3ZEylyq7N63FzbvpkRvGMX93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+lXt80gmcSqVR9pO36VO1tGt1BtUoy5wyr0rPnikjlu/LuZBGZQSmBg5xUjLpS5Vx+8Xp0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EkKFB6/SnwiUFi8gIAGOOajUYXAJCMenHFAxInaQsQBkcGljbkYTI9fWnxxbEfaxIPU+lR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IPQ+tIBrksjkIcmmyvE80RKEYBDDHXipkLiFyU+8SeD0prMzTxt5Z4B70AQrHG6Pt3Et09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K4ztxyQaWNx5E0e3DtkAnpkiuS+HOh6hoUmoDVYtvmBNm2QODgnPSqUU023sJyaaVjp5vL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OBzzjNc98QtU1HSNIs59HlZJZJSHYRh+Md8iumkliRQCp5fuOgzTxKsdzsG7yytTFqLuxy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na50Kwnu2zLJDG8hwBliPSpZIlN0UU7SV3bh1+lLIkTriVySTnAOKkiSKSV8ksoXik9Xca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owfzCfmAAP1pY4pGnwJ23BcbsA/hUnlRi3UKdvOcGkiiG5kV+CMg96QxjCdYlww2bvmz/A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QPEcUh8titmwOOOd4/wAKtYJtkdGyd+MZ98Uj2zNq4KysjCAjcAD36UCsSs87RkkKIehH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Fn2gYBU9O9VtPM0tmDJPuw7K2F6kMRV0xu0zC42sSgH3RyKuO5L2GlFNxgH+HtSSIgmj4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YYRx7VXHTaKZJbuX2K2ARnIHI/WtDNE7hftCADgqen4U1ol81VGQpByAT7VWe3CSxqNxdl+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UiwyLK2JHyVIGTnHI9qAJTAI2JiLD5COGNRtFtCYY8nBzzSqJR5nmOxbacHAxTSs/yiRs5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Afc26RojDruGcjOalkgSJN6jnpjt+VQTGc7A+AuQenen3MztCBINoyMHaaAKR0TSrVkuY9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OrrEFIPsRV14XBV2mYoSMr+NLJK0sao4VQxHPP+FOacSKEaMrkjnIobb3CNlseOftGsWtf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sM/Ra8WxXsH7RkuZ/DcOCNsc7c/VRXj+DmqjsNiYoAp2KUCqEGOKXHpTgKMUANxRinYox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xT6KAGY70tOpMd6QCUCnUgpgKvakIpwFIelADMUYp9FADaTFLS96AExRjrinUUAMOMY/nR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FJ2oATHtQtLijFABSY9KdijFADTSfhTjSGgBKTtS4ooAZRinGlpisRkUAYp1HagLDaO1LS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DTsUUXGM70U7FGKAE/nRS4pDQAdqKXtSGgBMUUtFIBtO70mKXvQAvSjtSmigBB3oNKOho6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n3o7UAN9aKWk+lACYpSKDRzQAg70vGKKD0FADe9FKO9GKAEoFGKKAEUc0dqcOtJTAT6Udq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FKPeigBtLS0daAEpKdSUgExRilooATvTh9aQClFACUYpcUUAGKdSd6UfjQAhHSkpxooGM7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DR1pTRQALTqBRj0oAB1pp5p2MsKaeKYCUlLRSASiiigLBRijtS0AA7UKKB1pVxQAUetOPT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KKdTaACilPWkoASihaKAEPWmkU4+1FADaD3p1J25oARBzX0F+zpoItPD2oa7Mo8+/k+zwk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I+rf+g14FbwS3M8cFsu+eVhHGo7sTgD8zX2ZommR6Ho2l6TFjZaQJEcdyB8x/E5NJibNZx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VRuCV61duT+8APp0rOuyRWUhlWcebZXkX8RQsPwrHgk83RrU4wA7qPwxW4GVGVz90nB+lY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7aAEtb3R2+6sBipEzfsgItLUHq4zUdt8rlj909RTwcWdug5IGw0sKlVYd8CrIY+MbWIPTt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BBbBNKTwc9aAI+AePxqN+GyO4p7kDkdO9QlvQ5FAFd+OMUw5ABHrUrn5jxUZHHNAEkLbWJ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g1ID7UXAsI2AOanDcZFVkGB0qVcFcGkMe3zdTWdqS4ZcdSK0Rhe9Ur9Q7A+lAFW3XOauxg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FeRirMnyrt7mgRBMxdizd6jYAdKewyeDUT8HvTAaRmpIcKCcdKQ/nSKdpHoRzQAkjknrxU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33jUgbkVQGmvzxsCeSOBXMawdp2Z5NdHasWbI6Vy+vZOsMg7KKkCPTJMXIJwBGpY1LpCmU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XP07fpWasnlpetnHyba1rIFLZI0U75MD6CgDVsYxNcNMwwi8Cq+oP9q1BIF/1cXzv9ewq1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e+OAO57Cq9hAYrcvMSZZDuf6mqAbcAAHBrA1mJZoHjYZVlKkeuRj+tbtyQDxWHqX3Ce9OI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/AGc1u/34HaM/gSKu+FdRj03U3+15+w3lu9jcleqI/BYe6nB/Ci8j+zeJ9ct/4VvJcfi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tcTCCJf3k7rGo9WY4H861nFSi0zRScWmiTUYbvRpzo93NIUiuWhZA3yOG6MPrkGq/guISQ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LxlT9M/0rU8fyrdeLtcSPkW8yxKfeJQpP5qaz/DB8vXb1P4XkjmX8cg/zqaLcoJy3sVNJS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xIdigUnlc1OSScDGKcBgZOK6UZ2IgoVagnk4KpyT3pbhzIdik4HWkSIDAPJovcYlvDnBx9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VeRAqGqN397imJjbVeRUWovxj3q1aDAz6VRu/mfNAilPMUhdR6E1Y0hCNKtAMEeXnn6k1R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VpWJVbC1BdQvlrxUrcbJdpB4OD0pxTaBuY9aXcrDA6djSbhkZbvVCK8/zXCDOe/pSpjft7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XnPHXFQM2L2U9lIFAyedPMtjxyDUVhCEkI6Zq5D84I9RSIu2UcYosDIbm2DS+9Ur6wS6ty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xOcKGH0qEfdoYHHpp4+ZWUZFNbT3jPmW0kkEo/iiYqf0rori3/eb1H1pqIGXpU8oXM2O/1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XS/7a7G/Nf6itC31q1mYreIbaU8ATLlT/AMCH9cVK0CnFQz2SSIQVBHfIos0FzqPCGmJqm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wwqbm6DNkCFOT83vwPxqnr2qf23rN7fTDZLNIXVDxsXooHsAAK5N5dU0Ozul0e6kit5wBc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c4PcD6GrWla9b3rxJcxmCcjHluflz/sv/AENJb6gTavkXFmBjaisxwc9cCrU9nDqGhatEB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9GB1aIEpIPw3A/hUWoYkv244CgY9O9VtK1lNM+J+hiUj7NKv2S5HYxzZUg/mDUVbqDcd0X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LX/WBlUqrcgE8mtWFtqSP2C1Be6a+kazfafKGMlpO8OT0wDjNFxmOxYZ+8cZq4yUkpLqQ0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6t29aSLmVvc0+EYtzg9aSy+aQntniqQjZg+VBnpT7LaqlGIMiHbu7kdRTQDsApsYWKYH++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1qkMuDDHbUOvWq6lod5ar80vlmRMf315H8v1qTKqOuATUltIkcqqOOwNDV0I43TW2abYr0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rotC/5Cobtlc/gBWPqsAtL+WFBhF5X6Hmtjw6d14BkAb+M/SuTqN7HT6vJ/psfozL/Ss+8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iMfgKtayB9riLOSd4HFVbs7Z2HAGSf5UwINJObq7J4wR/KuL1weaxQAku23A75NdnpRHm3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xGtzG3T7RGcPHIHU+4bNenW/3ZHj4fXEv5mVGAAhAIBYn8hX1d8GBm/1CQ/8ALCyRPyjQV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sSBks3Ar68+GI+zx+JZOgijKqcdOf/rV4s9j2luee+NHC6BrAyCTqN0fyjRf607xDNDN5H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Jx2KxxjFV/FGJPD6sozLNcXOTnrmaJahv5DJNcNjaHvblgP8AgQX/ANlrJrU2jsVCwpRTe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EUH/IRuT6RqKtLVW2Obq8PptFWkpANb0ro/Aa7tQvG9IlH5mudYc11Xw/X5r9x/sL/Ok2V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7xNcD+4iL/wCO1zj1veMG3+JtQPXDgfoKwn6VQmiFuSKuqskFlpvkzt5Ulzcu0ZOQOVGfx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pVrThbfYNJCPC0pSWVwD8wJlI5/ACk9gRsMfmGRzipYxhSfaoV4UDripYz8rj271iaojh5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ZpLc/Jx605uopDI5j8sX/AF0UfrV1vuiqcg3eT6+Yv9aukUxDDwParMEzQzWwVWYSXUakD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5A61KNyiKSMAvDK0+D3CQSE00JmNasFJkH8OkRAZ9811nwdXOi60zY6ED6kYrlAix22rO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Az3IOa7P4Nqo8MaqcjLS7c/5+tav4GZx+NHT69J5PgY7RjzBM/wCRYf0rzu2Cy6xZRsRg3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m7+ld54xyvhGxgB+aVGAA/wBpyP61w0qpB4k8vbuVNTCAEZ4jgb/Cj7Fw2nbyIZSfslmD0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lc/1qt3q3cBRBpwT7os4f1QH+tVT96oZQp4jkP+yf5VZgGIYwcfdFVnOLeXPXaauIMIvHY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p9iM6ha/9dBTXNTaSN2qWw77if0NIGaPiw/6NbL6ux/SuYNdJ4tPFop/2j/KucINMAQ/OP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xTdEW3j0rSoPLMdwmnxswKYOWdz+NKJhbbpiCRGpY49ADT7ZjLLbyBHVF0+1Qbv8AdJ/rQ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RjOMj6Up5HNIOozUlF6Ej7KKy+rDNacfFp9AazVBDZoAkiU0agP8ARkHdpUH6inRjPWlv+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yfzoBmo+AxzUHc9DVmRe+DyardOaAE6RuaNSZ1vA3zBYpJlAx6W8XNB/1TUviMeXqpUOcG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CFRf6VUSWYulyeV4i005xts+/uP8A69ei3LE6RbE/xxbvzkWvNdpi8QQiRcFLJP1UGvUn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hsfNHEPzcf4UqnxRZMdmW/Gsmzxv4Wjzjyomf8oia8q0d3j0u7nTGwaYytnvulAr0rx5Ju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nlZ3BH4QtXmemI8mhXMauADZ2yldvXdP+nStJbImGjNHVUCaldIuSqysoz6A4qm3BHpVz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X/vSsf1NVCOazLA/8s/8AfFXDVUDLxf739DVph6YoGiJx71q+H14mPbcKym962vD6/unP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MHVMtqNye+81TI9as3h3Xc56/Ox/Wq5PNMQktpE2l6vcFWEos1RWD46zLxj8K0CmD1z7Vj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UTeWSYbVFDepmyf5CtlsbiB0pMaAfSnDjpTV25/GlIwpI7UijXbjTP+2dYIB4rdueNM6/w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wHIMjrjvinYO7PbpSKPlNOUcd+tILEGnc6tfnngKK0+FrN0g7tR1BufvKK1NuaokXqM4qF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eKhcYBOeKdxFi4kMdtHCodi7WS/dJAG6Vuv4VzFoT/akLOTuEDn83NdVcz7IY49rH/SrZ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/7NXLxHGqW56D7IpIPXlmq4vciZ6B4ai3adppGRnUQ3H+ypP9Kva8TF8JFB/5aysfzYCq/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O/wDeuZ35PYRPU3i1v+LVWCg4IlXP4vmsabtL5lz0XyOD8dKsXiLxAhfy1We0iVs7SuFQc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nI0tzqZLs6/2pcLGzMW+RVjUAZ7dfzqv4y2S+MNS8xN6NrMCEYzkBVrS8QSrLOrRyB4zJM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H6VUnqgglZswX61JD0bPpTH++akgHytmgBr9OelO0tf8AiYxexpr8ip9HGdRT2B/lTAn8T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2msJuoz0rd8S/8fEI9E7fWsNh+QoBk+jT3UGt2KWrRDd5z/OucBYzUumIY9MtRIQW8sMfx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SVrgzTRyRWl06lDx9wDv9al04s2mWpc7j5Kc/gKGNE56D1py+/SmntjmnL8oqGUWrDm9h+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skf8Avf0rP0wZvoh2BzV/XD/o8Y77v6U+hJjrnFKxz1pU6DmlbAA70iiIYLenvWfeDOqWQ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WIBOOKzbrnWLMd8ZpolmsMjIz3qWM4PrUR6++akjqkBJnv60yVvk46UuORTZRxg9DQA/xQ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Hzbp5D9VgiUfzqt4RkKyanICQS5IOf9kU7xQgTUM5G8PffkBEKo+Ey3k3mf4pmH6VotYsh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r7RsDA86Q/lGa3bFlj+G+pu+cPK2axNGAN7pRJPAuX6dMBR/WtO7cRfCsDJzLK9ZQQ5M8y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qTg4CWMAB9PlFbmr2C2OgWEgeR2uo7cnec7dkO3j9ax9WiV/G2pQyLui2W0bKe4word8UT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EFo0aQqqgbQYVYj82q7hFbs5o8CnIuQ2etIw5FPiHrSGRkfKKuaGM3jH0X+tVWq/oI/fzH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rrpzqLA9AorJnIAGckegrV1nnUZu4GP5Vm4xKhOcA84qk9BM6XxJIbvU9DvQrC0ktJEjZ2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AJx6VUkPBx09KpiRJrnQxFkqLOZydpHVwAf0NXmGKmRRHtG0ZNOGe3FBBzQOQT/OpKF6HF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g7hB/Kua7CulziD/gH9KaJOXjGQxxmpAoptucR59RUgOAeaRQqffwOc004DfSnLxJk01z8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Bkazze2oz2H862TwTmsbVB/xNLUH0X+dbTj526YquhPUVMHvipBnHGaiB5xT1JA7UCPWIk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bhYomJkcOMrz6Vfi1bTLG9kN1Klr50eEMvyhiCen51XtLuSHR0ha2l3z/ADZGMdcnvWL4k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S1e3mjt1gQg+YhOSTnPH0rWnaUrSdkZzuldK50sCwxW1tFctGz5KSu6cy8dB61esBbxp+7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cEVz8Os6dqmo6bZ2t9DNc2kjM8e1lLbVKnGRjrW0sw+YCEhnY5PGFPvVtNbiTOY8DtrT3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1i3AwifIxlj90/TFb83lC4UsQX+UYPUir8ci7mz9wDB571R8xRqJZ42IxgcZxxTlLmd7Ci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m2xuNrAlgDVgoixR44DYGAelU5Gh81jGT0yPrVuRBIIzuIz1HYVIx0g8uFtrHOPWmPHIdu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bJHHhwWzgcU4wtujAkYcZBz0pXAQGUREDbjdzTXEqXEe5QcjjBprb1jcb+AcGlf7R56AkF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ZZWEL/KNuevvmnmVo7vPlEnZ0HXrUbM7QAOCcnnHrmpBJIbrIXJC9DSKK5dntwTEwDP1/G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Gxx8oPIpDIVt1QDI8wHp70vmbrpiFGQoB+lK4xN8fkocYbd1pfMQzsqfd25wPWo2dfJRNm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HLD50jMpA24HFFxER8o26F8B92OeoGacYreR3VWOFGcg80xGh+RQpL7ueO1WB5TTy7AAoA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qkUZtYiSR82AM+/Wni0BvRtuZQwTIO6nJ80duyltxOD64rmfiHqd7o0Ng+lStHvZw7BNw6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eeSiiZSUFzM2RbvZ2qyCWQo83zRN0yW656jmtS3aTdI0pOQF2jHPU1TnhFxo0EjyEO/lsw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VyJfLnm5ZwQp45xyacfisKTurg7ybyUIL+jAjioFlm+0KWiAIQ5UN1q6oLMz7HwABnBqNg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wuOeO9amZUkuWaWNzCRhSNuRnrUzXDdRE2QOmQTUzFDODuGAvrUchQ3Cn/Z/rSAjE7MHZ4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AzzTGuUkkRVDZBzyO1TyRh+mOME/nTLyFGaJVVQS3UD2oBBJOrNFjOA3JIPSlu54miRY5F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pJ7eNJIMKBlwDipLu3jRUZVAYsBkUaj0Fnlj8tSsin5geDTpShjXockAD8arm0EbKynkt3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RR1HIYcUBoeKftJYGu6Ag6C0kI/77ryKvVf2iePE2ip/dsM/nIf8ACvLMc04vQHuJTsUne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BS96QUp60AGKPrQtLmi4CUUtFACULS0fWgBMc0LSjH4Uf4UwCkNKKTFADce9GP/1U7+VG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QAUUUH6UgENJTqKYBRSd6WgAoIpVooAaaSnGkOcZoEJSUvU4ox6dfSgBO1NxT6SgBp5+tI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0AJilAoxzSigAFL2o7UUAJRS/WhaAExRilooATFIRTs0lADcUUuaWgBtKOlGKUCgA980fz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fd/Gkpf4fxpKAEak96U9aO1ADaSnUY4oAaelFKaSgdgoooNAhD1paKKAG+hpRS0UAIBzQO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tACEUUuOaSgAFOpBQetACUUuKWgBtAoooAKRaWigAxyKXHNLSd6AFopAKWgAopM0dqAFPW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0DF7UlH4UUgCiilFACilpBQeRxQAo+9SHkUDrRQA00nalJpO1AB0oooWgBKWiigAoApaBQ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OlApaQUAJRTqaaADtSUtFACUlLTTQAopaQUZoA9A+Beh/wBtfESzkkXNtpqm9k/3l4Qf9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mkYyXZ3HvXm/7O2hHTfBtzrEy4n1WT5MjkQpkL+Z3H8q9BRttyDnPNRIlmhck+auM1nan8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k57mqd8CwKHkkcVmxoznO+ylA6gZBqglztvlnBwlzGIZPZx901csm8wTQt1KkYrmJpj5c8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FSM6vTy6WtsHyXO5jn3JrSiUl3J7rVNNwaLdyVjVSenOOtXBLvlVVzz6VSJaIZOGHXINSH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K7bjANPX7oqiSBgOuM1GwwowBU7j5uPSoHyRgigCCT3HXuKhPWpiDmo2HfNACJycCpAOvN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Rg+9IB5bKgcipEbnoaiGf7oFSKcHrzQMkHTnNMkTIOBing56GnHkY5oArRrtXHIOfSmyHc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M1XvHWIqM/M3QDkmmIY54wMZqJiSMVE8655OGHqMU0ShujCgCY/d59KjYnpUkbDYaQoMFq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Ss2AMZoZecimtjv8AzplF2ym5AOKxNbT/AInEb9nX+VXoG2Px0qprDh7iBhxgkfpUsDDcC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TKp+gOT/KulskIO8n5iMD2rnICBcoGIG1mk/TH9a1mnkmVbeHIklGWP8AcT/E0AWVb+0L8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f9pvWtBycGo7K2VI1UYVEFOlfrtGAOKoClcdCSKw9R+ZWx9a2bs5GB09axbwf6PK3pwKa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uLT4gaihXaLlY7lfclcH9QaseCIUl8Xaa83+qtma8fPpEpf8A9lFafxms/K1nR7xgQs9s0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H/oVZPhBvKt/FF2NxMGkSxqT2eVlQfzNVUlamzWkrySOWt53u7l7uT79y7SSf7xJP9aXSp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MN+0rjv1yP5VXsiY0CD7ycEetV9TkMN9Z3y8NFKpz7Z5rRLlshXvqerIQ2T+tMnbCYAOab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C8imNl5TluK2TEMjXufyq1Cu3LMOBTEAPAGeetJcy4XavSmAolMj8dM8VBdKd/IxToD0Io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AoAVPljP0rNuHC5NaEpxFxWRdHJPoKGKxm3rlmBTqOtblmP8AQ4uM/u1xkewrHuSEt2GB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ESq2DsUY/AVKQMjVcjjilGQVAAznvT1yMYHSkkkUEbh/wGqEJBzdA+g5qjjdcS56k5rRts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Vntxck0FIs2j9MnkcVYk/1it71TQ4YHoKuAh09xzQA28J8pSOMGqjXHy+1XJxutmHtWW2T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DAU14wDlPxpkDc4JpzHGDQBKgDD3odQo4zmo45VDZPBockkEGi4ipdH5wrdD1rNuNNjEoZ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Xp+dAfTmnsA0K55xStcexFaRBAB0Fcjqca3WuX8scp+027CVFxz8uMYrtEIAye1cJZFpvF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M3uD2qJdgW1z1j4iRQy+KXv4mUQanaxXyMTgNvQZP55rkr87/ACY15A5zXSaldfbPhx4cv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nl0uYyDICj5o/0Nc4k0cqbiciMHARCF/M1lhXemoveN19xpU+K/fUfL+7tfoKTT0wq1HeH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0q7ZJiMDvXQZF9TkUPGzKwXG7GRn1qvM20cGnQTEYDt1p3AtwqJArHoRnHpUjLtxnmq0Ti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+YY/Wrm4OmB0NUBi+KADPbSfxPHgn1wan8MDN4oPTe1XL3T/t1mY8jzY/niJ7+q/jVXwpj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t/OuacbSuD2NvVGH2xNxwA2ahu8tN8vQjqfwp+ruqX/ygcZOT9KguHJkXvyKkoh0skfbf7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iR/8ARiFz1z+tdzpzfu74/wDTRv51wfiTPkrjk7wK9DEytQivQ8jCL/aJP1FtIUa/0+G3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wcnGR/SvrHwiDD4b8VyHhs7fzY18x+HrRY9X0tBnzDtyfcsK+nNIUJ4J8USOPmEgUE+u4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Z7MdzzTXARa6bCpBDukijHXfef/Yiq1xvEUQdlYmW4b5enM71q+Irfyta0i0Xh4/sKEEdG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gkaXTtNlfrLAZf8AvqRz/WoluaR+FElIvWlpUHIpFDbGMNFeS+kwX9KnUVBpp/cXgzwZ8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mCIyfSuy+Ha/6Pet/emUfkK49uK7j4epjSpGz964P6AVLZRwniJ/M13UH9ZmrJkq/qDb7+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dUZOtWSRLw4PpVu3BlTR5BG6ILBcFgOd0jt2qm3IbGAcHr9K1Ukw9nZsiq1vY24LK2Qcrn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RbQHOO1P/AOWUvXgUIApxSyZEElYmtiOADyhjvmlYAnriiH5YFP1oxj0OeaTHYa4/eQD/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Wz171UAzPbj1LH9KuMc/hTERgetSSbljTbgBorvJbpgW5/wAaYf8AIpuoL5li2HZStvcNx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31VR3JZm3+f7P8QE9A8EfHsn/ANeuy+D0ZXwZe7c72n4+uRXHauw/4RnXJwpAbVPJG7jog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FvDsJJ4e4Bx+IP9K1m7U/mZw1mbuvW4nvNBsiDgLGzD6fN/SvOJZxFrkk5R3Bvb6TKjpth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h8zW1dh/qItqn0yBXjEjuY5plGcQanMTn22/1oX8NC+2x80bRJaxuuGjtoVIPtGtQHGau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joo/8dFVGwCOM1DNBkwP2eT6VeHQYqnNzbN7kD9au47VLBDX6VZ0Nd2rQj0DH9KrtV7w4u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SGx3i7me1QdkJ/WufJ/IVu+LT/wATCMekY/mawWbBGaoRDfIXsbpUIGYX5I4Hy1eAeG7kt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2yApnH+qB/rWZrMjQ6TeyocMsTH+lakts9tqF6zuWLmIZIx0iSgBd/alHNNOMYNOHSpKsX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zWcPXFaEhxbLxwVqiKGFh8XWlvOfsnvcLSoAMUXX+tsQeczg/oaQM1ZzyMGqzCrMowfpVc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wu3OMmodaIa8nlYkuLe9B57eaF/pVkrvdR1+cfzqt4kkje4u3jIINg+Mf7Vy9UiWZurx+R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hbaIcjsUXivWJgvk6PGB1+zj/AMeb/CvK/ErD/hOtS64SONSMdMItet7FL6LnqWgJ/AOaV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MDxxID49uJM8RaddH8fKI/rXDaLb74ot8jbCdPhKA8NmVm5/Kul8Z3W7xHq8u7/mG3ABz6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MtVZLUiWQObyxTaDxxG71rLZIiOt2R3BBmkI6bj0+tRY55NPOc89+aYetZmg8D97D9Sf0q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wj6/yqyelJlEJBxW7oK4tCf8AaJrFI4xW7ooxp+f940ITOUlJ8x29WJ/WoWPfvUzkkk1Cf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Qvo11bKWkmN3aIVKHCjLN1/A1fOKoQl7W1eV1dku9QhGFHEe2FsA+uc54q/8A/qzSYwH3u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9KjxUg6YyaRRp3n/INwMn5AKx+wrc1JdtgR9KxOe1NgPA4pecjBpBwv1NOByy+9IZBow/0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AM/hWoozz7Vm6Dyb89zMavxZD9eKYifBxz1qCUDyz7Dp61KWwcYPPeopT+7PNO4EuoeYj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7DbyR/DZr2/GuahGdSXjO20hH5jP9a6zXzLH5alfkM9wQ+4dBBGBxXOCAwateqwGYoYF46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pI9H8OqF8PacVIOyK6ck9vkbp+dQ+MWC/D3S7cHLNJB+uP8aNAkP/AAj8AboLK6P6D/Go/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YA7UltFA+si/4VnSV5Fy+E5S7mi/4TmdpWOx9fIGBn7uP8Krqwl06ylGQJllmOevzTOais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WwvHR5N2r3Ux2rk8Kxz+lPhOdJ0vP/PnGfzy39aroJIqy/eqWD7jHHeo3+9xUkH3CetIYj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zqA9lNVpPyq94fXN85x0WhAR+Iv8Aj9X/AHBWOR61ra/82ov7KKymFNAxturteXMS3EqR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qPgE4ArSiiMdvFECcLGoz+Aqoltbf2Rq88qRGRdPlCtnDZJx61cRdkSL0woH6UMEPxgCjg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n5eKVevNQyi/o/OoJnsp/lVvWj8kIPdiaq6MP9PH+6ata7x5A/wB7+lPoSZqgcZB+vpSOM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fTtQcZPHWpKRDJy2KzrgH+27Yf7Of51puueMc4rOODr8PcBP6VSFJGoRk1JHyvHSoyfmwB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JpiHKucHpSumSoHqKevPSlC7ruBfV1H6imBF4siiF4rBV8x1u2Ld+ZlX/wBlrE8LsRaSd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Wpful5qlmi4eXyZyw783T/wCFZXhbAtW64Lt/OtFsyHueh6Gh82wcY4tbpv1UVP4mm8j4b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I/NqfoUY2Qk9Y9NnbP1cf4VS8dNjwP4diU53ypx9WrOnuNnBa+zL4n8TMGYFSi5zyPlrc1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VVfJumiyBywWKLknueaw9aRZ/EXixcAg3Pl4+gxWvq0AgvLuNMhPtkxXJ7AIv81NNgjIP3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6Uh+9To84pXGMI+b0rS0FfnnPfAqg/StHQBnzT06UAZ2qH/T5/rWe27eoRCWPQVd1D5ru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meTIJCGbaCcL16U0DLGnvLHNpkU0Loy6YpGeQcuTWg5JNV1mafU7U+XIqR6ZCvzkZ+Ykjp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4qWNCdqF460nNOHApFDsDIx1zXSzDbbOfRD/KucXO9B610t4ALGX2jP8AKmSctEMR1MAGw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PrUked2OvvmpKsOYYye9RHLZOeMVJISwkUggjj61HECIwG4I4+tCCxk6iM6vbA+i/zrWkH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jOvWw9lrWPc981RIg4PvT8U1B0zUqqccUAeqI99i0jYQj5CBlj6fSkvPEkOg6ja2dxbSvJ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EKScDINQ2dlOJraSSd2KDGwtx785qzd+HrTVL2O9u/NeW2xsYSYGFO7GMc81dKUeb3iKil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GsfCNxe67PczzksU2eSMoWbsc10dpepqOmpc2hZobg8MyEEc46VgafrNv43tr/TLq0e1jQ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W+b3HHSug0W0jsNOis7aRnhgcpubG7rntXTUk7e98X6GMVr7uxfaVUGdpbaOQB1qsG3tko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TFWgZIrhuA25eB6VXjkK3JTYeWOD2rG5oxJJA0Mg8qTBHHfmpohlED7uBzTvnL4EeMnBqt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Ilnd28zxH94iNyvOOR9ae4E7mIFwRyOVpMxmZQTj5efrTNiu7Mec9OadAiecd4JTHegLDG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YzT1z5uVIyFpjJH5LYJB3YxntUgij8+QK2Btz16UgsNCu0aNkgE84NMYyrcnaRu2Dr6UKx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7oKNrm4lAf5go59qm4xkczMqk/czngU6OdlmlbZkkAH2FJFHIqRKRwenPSlVH/f8A94DB/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IjBUdcg460B/3sjFMArgj0pDuUQ/ewMEDGSaeJX2ylUzn7xPGKYEUUibY96HA7460pkj+0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1FNy6pB8hO09u9PE+BcM0D5Pbg44qQEZ4BHCoY7lIz9KVZoFnkXeBFtGMnjNNdowkW5DwM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xPPLleGA25X2oTFYdcR2rWytIVLHG7B5plkqfa7mJWLKqpjJz604R2+6PmMkN82CD+dPgW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jG1DkH6+laU9yZbHH/Fm7uLHR9NNncTW7vcnc0TlCQF9qPhXe3mp6bqJ1O8nu0SVFQzOWK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1jQ7LXbeODVYWmEL70KyFcEjHam6JotpolrPaaUskQdxI3mPvzxjvXoe1h7LktqcnJL2nN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XiBwgUHgA0z7MDLsyOmegzSjekz4ZjJgZ+UYxSiSQSE8bhj5dp965jYIYDHOyjadydx71H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c7jgckY/Wpd5LPKxGUwAOe5psk3m7T8oKc7SetIBHjljkjG8sc4BLdDinSrOrp5z7lJ4AP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Rgo+Q7iNwzSzy+bg+Ww2/N0oGRs0isok3jng8HtTgZjPGsgymc52+1HnpLKNob5QWPHTip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vyTikCPC/jzZX954tspLaxvLiBLBF3wws4B3sSDivL5bW6iOJbO7jx/fgYf0r6O8YTsmub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unvzWOLucD/XSf8AfRr5bFcRPC1ZUuS9n3PdoZQq1NVOa1zwEuFzuDr9VIoE8f8Az0X86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3m3D/AGhmoWit5OZLS0c/7UCH+lZx4rj9qn+Jo8jfSf4HhKzRk48xfzp5IPQ8V7bJpmmSj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9bZP8KryeHtBl/wBZo1jz/cUp/IitY8VUXvB/gQ8jq9JI8b+lJmvXJPB/huT/AJhez/cuJ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BfDr9Ib6P/cuT/UGuiPE+Ee918jJ5LXXY8tFFekyfDvRmP7q+1SIehKP/AEFQSfDizP8Aq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7dT/IiuiPEOCf2vwMnlOJX2fxPPR9aOK7eb4cXI/49tZtm/66wMv8iarP8O9YA+S+0t8f7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3jnWCl9tGTy3EL7LOSFBAxXSyeAvECfcjspf925A/niq7+DPEiddKdsf885o2/wDZq3hmO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eZSwdaO8H9xgig1rSeGfEEX3tEvz/ALse7+RqnNpWqQjM2k6hGPVrdv8ACto4qlLaS+8yd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RmiQSRf6yGdP96Jh/SofPTuwX68VqqkHsyXTkuhNSfzqNZo2+66n6Gn719RVXRNhTR+FAb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EPApKUmlpgNpwpvenCgQtFH16UhoAOtIRS9/Wg0ANop1NpgBP6UnUZpaSgANNPWnUlAAP0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gQtHb3pe9BoATvS/nSUUAB/SiiigYGkp1NP0pAFFFFMAooooEL7Unal9KKQAfu/jSN60rd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etNozQemaBB3oooHagYhpKXrRQAlFLSUAFFFFAWCiiloEIBSHrTlpDQAUUUUAAoPegUd6B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AxS0negUABoFLSdqAFoptOoATpS0gpcetAhDS9qKWgYHrSUtNNIBKUUtFADaUUe1AoAdSD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KAFB5php6000AN7UUUUAFFLRQAYxRQBR0oAKBRRQAopaKKACim96dQAnekP6UUUAFJS0lA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gAqxYWM+p31rYWYLXN1KsMYH95jgfzqADNeqfs76H/aPjSTUpUJg0uEyAkcea/wAqj8tx/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7WDSdLsdNthtt7WFIVx6KAP8A69V5SUnHoas3vzPjrTZwoh+b7wrNkFqNuBjnNUdRIikRs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OOtQ6qu6Etg/L+lQylsZU+LfVI2X7jnnHvXM65H9n1pUH3ZXUY9cmukuQLiyDqT5kZ/Ss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024fgCVNx/wCBCpEdXI3+kMoGRngVpWUIhTzJOXx8oqDTrM+c0sv3VyefrVm4lDMcYAx0q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5yx5JpDwODQpGcDk1HJJg46UyRrk561DITnjAFK5Hbr61G3PalcBh+tRtyelSZOTSduM0D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o6egpi/XFPA9+KAFHzdeKdjAyKaOvWnjlO2aABGIIzwKn3ZwMZqruwwqQMepP4UANmJHYY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BiB8q5zjvk4q9IcsOayrlGdnwflDBQc+2f60CZLLPuhLZ+dlx06CqinMW0gEjnpzTJA+Nu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N4BAKcj6UyRqSNuCjAJNPuZ/JcAljnsDxVfzPLfJTJHcMDVe4uWebcY2YDoAOlO5RavReS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Mlc/Mh/mK5+6g1o523sJX3bH9K2JLs+V80qgntjpWdK32hxFHMFQD55Cf0FG4FK0uNXtyH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d21yCMfhg1p3d8LjRpLmPG6MeZk+3+TQ8cYEMMeNpwuc026s0SS8sxjyrmJl29hkEf1pPQ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vrp5IiJIxhQVOVZuuB+ma6/TbYxE5O6VuXb1Ncr4Ps0tLC1hRcFEA49e9dtb5RcjA4oAlk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BUHUHuakC7uSOe1JKPKUl+PaqAzr1iiYIAJ7Vl6muy0VP4nIrTVGuJzI/3R0FZuoN9o1FI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DzX452mNB0m6Vc/Z7rYfo6EfzAriNNCweAtVlAZTe39vagd9qKzt+pFer/F6yFz4D1UHrA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D/LNeLi6VPB2gRB+Z7i6uMZ642IP5Gpn70VHzRtT0u+yOfuFKXkoTqmDUWqAS6dIR2GRVq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+7KgA+oqtIwWKVCchhxXSyEeh6Y4ktjIDw0aMPxANTLlnORx6VmeEZPN0KB+uIkU/gMf0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QD2JVPlFVJz0qeRuvoKqjMk+Ow60wLlsuEBPU0k/+s9zUseN2OwqKfmVs0AV7hgB+FZUoL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E7ZY81SPygn3pgU7yPdEyjP3TXSA7du1TxWFIPkyfb9TW0z7WJwx6g0kJiSDklfxqmYz5z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SrT7Tx0pI8KxPmDp3FMRLbDZbt6njmqU64mq/GcxkA571RuBhs9KBoG6A1YtnyCM1WVvk/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gHrQMv4yhHtWVKNjnNao6cVnXi4bOOO9AFdWw9WD0qoGAIqyv3RmgVyIrk/MaenAOT1prk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bJAx+JpAV9R4kU+1PgYmNfY0mpqFKE8jFR2cqHIIyKVxiazdrYaXPOSDtQ4HueBXH+FwWM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M+wrS8eTn+zYokOFklyR64FRaXB5VjGijkqKh6sR3Pg9TqvhHxjpm4iaDydUhUdSF+V8fg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JLPN8+DlpRz68Ctr4b3kWleNdOe4x9luc2Fzu6eXKNvP0OKbq2mHSNYvdOnRfMtZmjOOhA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Uvcqyh31/RmknzQT7aGReKftESgAAdBWpCAqc8CqE0Ya6Rh/eAH9afeSGSQW8JIz95vauo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3yj5QfvdqsjAPPPvTYkRIgoAxjHNQP5kD7ovmX+6aYFkO6kMFGFOc+3er6lyM8Y9qzku4Z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VuDVi3Y7Qgc/KcfUdqpCNOJ8EZOD61DBbi11VtgARz5i4Hqef1p0eHTnlhVyAq00YKBmUY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XQGdq7iTUcId3Jzj6UH5jl+AOeOtQ6kwW7wgAA3UiSA9SANtczKIdPOy0uiD/ABt/OuJ8R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WZvyrdW+ePzo1VSjM2fzrA8TfLDaLgqCWPPpxXRWq88EjioUeSo5HU+E0Nz4t0RMbvMki4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22OPBGrR/x3F4FH/fQrwX4YWyy/EPRVIBUTRYHsBn+lfQml2pufD1vgDBv/MA9VDqDXmye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c4DxYFb4ixIx2xpe24J9liZjXLRJ5dnp0Q6R2cS9fbP8AWtnxlNEPGN60rDat5Oy+5SzY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Ea2ygAbbaAYH/AFzWiW5S2G09aZmnx0iiLS8/Z5j2aRj+tWV6U3RFzatkE5WRqkUcUmCRG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Up4djcbTmWRiSeg/yK4GQ16B4ZxF4QjPf7PI/6moZR5hK253b1Yn9aqyHrVkjiq8g61QrF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PIOCkbHn6V0MlmLbU3/eb2EMMZ4AxtjHHFc9cor2dwsv3SmMeuSB/Wtz7uuaqqsxRbkouT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LYaWpcUZ9afMSLVuM8io4yScGn3H/AB6/jWJqNjGLcDvigAAD1NOU7YlOecCgqMg/jQCEU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0c/oKsu23FQRkNexe0bfzFTTehoATdkinTorwsCxX/RJMYPczwgD9DUUf3h9aWYRyTKr4D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Q1zyP/HRVLcllXWsHwHfMesuvyjn/AGUWvTvg9F5XhXR8j/WXDMfoFb/CvL/EJx8NrJ/+e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gK9g+Gy/ZvBeiEgbijtz9Hqqj9z5kwXvfIvXlwYpb+UZbkgDvworxSEyyWqLFs/e6Vdlt3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OvW72U+RcydiZW/JcV5LaRyvYJJE20ppSKQRn/WXKj+laf8ALuJmvjZpaqoXUrsKOBKwx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6Va1J91/cn1kY/qarFe9Zs0Qk3+oX3df51ePXiqUuNsIx1kFX29KTGiJuM1peGhnUnPpGf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tXwqP9LuD6IBn8aSGyn4pOdVI9EUViOACSa2PEbbtWn/2QB+lZD47iqJK19CtzYXcLgsrx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K0bllOr6oqsTGt2yKC277oUf0rG1sI+mOrAlmkjUbR6uBW3dJaG8u2tNm37XMSU/3sUmNI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4c0gAzT8DNSUXbhcWwHoKoD72PatG4z9n59Kz1zuzQBKuMjBouBm704HvKT+hpE+/Szj/A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b2/8AQaSBmpKOPWqmDnk55q64wCKrFcUxWJLRC9zAozzIo/Wsa5kEtthVy/2KJWPTk3Ehx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xfWmf+ein9aytPhE2uPAU/dk2iFT0I2F6cQMrWW3eONaIz/rio5z04/pXs1jufUdNiOT5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P9a8enQTeM9YkQAKbwx4A6fMa9yt4RDfyv9APwiH+NE3axNNXcjybxYQ914ifg7LHAPTG6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aapDkAut/EFwefltWJ4/GrPiS1ddH1y/ydlw8NrGPXEgYn88VXhNv/aiAbPPW/uWJ/iAW1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0sZ0+pWPQZ9KjPJp5ztFIB7Vgaj4x/pUfsrH+VWSMAniq8f8Ax9D2T+tWeueKTGiNhmt/T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9xj/OsE8LW+nyeHzz/wAsTTQM5BhgdKiZTn04qd+lQsTQBrb5I/DluskKt9vuRJG6kfJ5Y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61VY7mzUzGaTQdPaVogLS5kt0VQctkEljUQHPNJgC9RnmnovzD600dc1NEuZEHHLCgDU1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rDXOOa3NdH7hO3zVij71DBDjyufSlAAkQUh6cdfSpIl/eKQBzSGVfDxOy5P8AemNau35s4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ANnI3cysa1epzj8KoRG3H51FJ2A9fSp2XIpqx5miGM7nA/WhAWNbjmmvLZHWMwyT3BXk7u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/rWNO+NU8RqPlTzo0x9BWtfySf2np6swEX70ggYI/0o/4VkFvNudffIIN2FB+gqiHsd14a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KnDWcxA9QWUCqvjCQjxTbRgkBLm1Ax7MWP8q6XQLZV+wRYPGmgnHu4/wrivFl2q+MozySL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aVDWTHVXLFHKaLMwksJUjaRna9lwvb90/NXcEWNgPSytx/wCQlqhoMjQWWmSiNpAun3shK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4/Gta4j8oRxdfKhij/wC+Y1H9KbYJGbIcZFSxcRjjvUbjkipI/uCkAjY71o+Gxm5mb/ZH8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hlctOfQCkFjP1w51KbHbA/SswgE+prQ1fnULg5/jrPYHJpoCkq2RuNYa5ZFP9nqiFuPmaQ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Y7eVzxiqMmoWZ0XVLQur3DLbRlCh+UGXrnFXn4Y46U2CQ1s4/SnA4AppOR360oBAqGUaWg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asa6MyQfQ1D4d5un9lqfXR/pMS/7P9aGCM5QRyKRgOPzzUi46ZOaaccdqQyFwQMqMms2Ln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0rUfG045xWdAM+IZfaP8AoKpCZohc43dc1OPu596hH3iT26VIpBwM0wJN351LakvqNqByT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KgQAmtHS0B1O04HDg5+lArGdLsXVLdlKqy2jHIxnmaU9qxvCQ/wCJWjZ6v1PWtCy2X19A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E+n+seofC8Gzw9ZYB3NP19RirWzIktT0XRjstXOCSNLfn6vVDx3/yA/CCADBniGB/vj/Gt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3DyEAf2eq5+rGszxmc2fg+LOWF3H+W5Kmm9Ry2OGuws2v+Id6gpJq2w/TeBWnfsCW2Ahft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y8OP6VmQwre6nquV3CbWwvXH/LUVoagqoVCfcMk7jnIw08hpsEZ74zTl6Ujgd6cg+XmpA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f3EhHXd/SslxxW1oQItGP+0aY0YN2d00p9XP86ozB3WQJjdtY89Ohq5LyzH1JqncSGCGWR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JwDxTQM1SJYtXkjlVRiytsYOf4SKkJ9B+FNfzZNZvnlEY8uO3jAQ5HEYP9aeWGTUsEDe9K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D15z60LjNIosQKGmjyc8gV0WpDbp8/cbDXPWnNzED/eFdHq3GmT/7tAkcyo/dAGnx/eIz+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1pVB3AikUK4IJxTP4uRipAMuSQenSmEZYCgDJuufEkP8As7f5VsEZHSslxu8TL7EfyrXxg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Lx+NSqBjrTFwelSq2BjFCA9I8mzE9o0coQYIfa3fHcVr2iKlncMkrMVJwO30rPLW1zJaMI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uG4HWlnjsAWdgn7w7lzkZHFStxMtWumWGl3b/AGC0ihMybnKZGSD9ferNsuRtRSo80ngnn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xGVXEew9MkdqbbIsdsJCcMuSDk1rdt6mbSSsiedmDHexRx3HIqCFWdllzjLHaPfFKreZHK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FWEUAJgnbj16VQh0MkiXBLbjz2Xp+tc34c8OTaPqeoXJuopzddFCFcDdk5roWDKzncTg9B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cRHezAqfvKOKqM3FNLqS4ptN9BI1ZItjKgOfX3qcY8z5kwMYqKQEvuLjaSM8GnOzecZAQc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yhsmPLI2ndnt6UoaMSyFsgFe/ek3uqKCgb5s5B602eaPzW3rjI44obAZsT9wwYBy3PrSMm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GDTmaE+UMgEH5vyqu/lkXJEq8SfL+QqRlp4TmHEjDPbPTimqkwE22UcdTjrxSCKPfFhslg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ysoEjAA9mqgKWuah/Y2jvqE8ZmSLaojUhTycdadpGpLqukx38MTxJMGJR8E8Ejt9Kl1DT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G+Hn2z4Yrv2kEdOlNsbOKy0n7Lp4KW8WVVS248nPX8abceXzJ97m8iwPMcxBQMDlc0x5Jl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DuwenFSoJQ0aKQXCkisPVvEsWn6uukXFvLJNcbAZEI2gtx061MYueiHJqOrNVpnzbAwNhf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LiISyu8MgwwBwM44pHmkjuY1ZBlQcZPDU37WVjuGZAQxwQCODigZx/hDRb/S/FV7e6lCqW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DA5YEcD2rsLKVGur97YAgMiYPHQZ/rUd7qKWaQyXUMqAEKAq7ixx2AqawYCS8lkDIJZAVD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p88rsycVCNkSRSMN7soI34wrdOPenJNGrmVlcB+mBkjHrT4seY2MYJp0ESM83yg8jt7VoZ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2lGdhAH3e9NeZA5djtBO3kY7U4woZ32gD1HSljjQzMh3ev3jSGCSxvDId643qM/nTG2PIu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5jHkSL8xUyr1OexrB8c313o3ha4udPl8mYSxqGKhuCeeCKcYOUlFdRSairs3HQNIMdlNLg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/0ri/h1rmpa9JqMOqXCzJEiFMRqpBz6gCuwa2EcygfNuU4LE8VVSm6cuWQqc1OPMiaSONX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KkeJFeMoACT2+lV2iMZPfg4+Y+tOiEhlQFm6HGTnt9KyZpHc4XxmAviGVR2jT+VY69DWn4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bjyAo/wDHRWWtfl2Zu+Km/M+4watRh6DxS0gp1ecdYU6m5pRSGLRQOlAoGFFLSUAFG/BA5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dQG9uaSjFAmPDkHgkH605ZpB0dx9DUdB6UXaFZMnF1MOkr/nUcjiTPmxxyA/341b+YpmMU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rUjs2J04PdFeTTtMmz5ulac/1tkz/ACqrJ4c0CQ/Polh/wFCv8jWgc44IB96K1jjMRHao/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e8V9xhy+C/DcnI01o8/8APK4df61Vf4feHmztGoxn/ZuQf5rXT+9H4V0RzbGR2qMzeAoPe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GkOmIdQ1KJuxYI4/kKpS/DMAfuNcJ/wCulr/g1d90oreOe46P2/yMpZXhpfZPN5PhtqQP7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nV0/oaib4da4EJFxprMDwonIyPxWvTRS5NdEeJcat2n8jGWS4d9/vPKJfAniSMEi0t5h/0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iqMvhbxFETu0K+OO6KGH6GvZOaUMw7n866IcVYhfFFMylkdF7SaPDptJ1W35n0q/jx627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RxNFNH/10jZf5ivoFZXXo7A/WnG6mxgyOR6E5rojxZL7VP8AExlkK+zP8D54+0xf89UH4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rBh7GvoFysg/exQv/AL8Sn+lUrjStKuf+PjSdOk9zbqD+grohxZS+1B/eZPIZ9JI8MzQMm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hyQYbRbQf7hZf5Gq7+CPDTjH9nyp/1zuZB/M10R4owr3TRlLJKy2aZ5Djg0n0r1aT4feHn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H2uAf5rVWT4baU33NS1GMe4Rv6Ct48SYJ/af3GTyfELovvPMqUdsV6HL8MoOsOuygf9NLU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4aXQ/1et2h9N9uw/kTXRHPsDL7Zi8sxK+ycLRXYy/DnWVz5N3ps3/AG0ZP5rVV/APiNelr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0n9cV0QzXBz2qL7zKWArx3gzl8/Wjt0rdk8HeJI8/8SiZv+uciN/Jqoy6JrEJ/faPqKY/6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8cZRn8M0/mZvD1I7xf3FDrR3qSS3uoj+9s7xMdd0Dj+lVmmjU4Z9pHZuK1VWD2ZDpyW6Jq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OjPR1P407cG+6QarmRPKAOcYpaaDTgeKq4rBRRmg0XAWig9qMc0CsBzgUlOf7q0zpRcANJ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ApD70UUwCijtR2oAKSjNFAB9KDRjmigAo70YoA9KQBQaPwoPWmAUUUUAKOlJ3paQ8UAFF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x7YpaKAEFLSdKWgAooopAFA7Unp7UvYUwClpMUUgFpDRQaACikzR2oAWikxQKAHZzRRj0p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MNOHQ0lADaKKKACiij60AFOptFADqKaTR2oAO/NOptFADqKRepo5oASinU2gApKKKAENH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kKpY8Acmvqn4G6F/Ynw6spZk23Wpk3suRzhuEH4KAfxr5u8HaI3iPxVpOjqPlu7hVl9oh8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Br7NlCoqxxqEiQBVUDhQBgCkxNlS52jBAyc1W3eYSG6GrU4DIc+nas8tgVmySzYEruU9cY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xxkUyzbcQ2OQcGlmba+cVLKRz9vKYpnifp0IrK8Uwk6c+zqOVrU1xPKuVkXjdUNwftVi6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H/CT2Y0zTZGmjX7UEByf4jwR9c0Xt9tkKx8k8fSvINMSf/hKrXTxIRA92jFGGR97OR6dK9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GxnYhPNPmY7G1p247d3LE55qOVna7kx61dsG/e4A4CkmqI+adiOCxpiaBjyc5prdalYDdz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rEQ7gihQee1SouRx196aiHLZqkIjXpjr705QB1zQDjnNKT3xigABzSqexpMcGheMZwc0AO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xGW708dDmo3b9xx1zQBFIoK59qqXbAWwwBktkVaUExyfSql6u23i9eaaEyo7k7WP40okGO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PLIqMc0mwGuVZz0I9xUT28TDOzk+nFbegaImqRyT3M8iQRMUaNEwSR/tdxj0FaknhrTJom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nowmMq59wSf6VSWgrHDzwEYRPMUtxnOQKaNPOCFmBXuWjU1dmaS3uZrd2jd0O0shyMjriq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xTEQRWxguY3eRJFB4CoBil1Eka1AB3XNRw7jMUY89aq+Krg2pFxn5zA0ae7EgD+dQ9ykW/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H3cnH0zXTxLuwT09KwfC8HlWESDsoFdEOFAXhqYDiyxfMBk+lULktLJlyc9h6VcKcVAiBp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hdltrZiRzisazXdI0rDkmr2pv5s3loeKIo9qYFMDG8W2Y1Hwzq9qBlpraSMfUqcV8yXID6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pZs/v80z/AOFfV0sgWQRnGGGCK+UNd2nxHdRKpEVm7WsX+6jHr+JNOKvJGkJWi0VLyJ5r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RvWscXBkQ5J9DXQM4RiGPykce1cxqAEN0xT7rHNbMD0L4fSh9AmTnMU5X8wD/AFro2OBx+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nSL1uxuf5KP8AGuqdgTk9KuOwiKZyAVGcmm26sBgA46k0mC53EH2q5ZriLJ6k1QElqm08/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auQnPmEDtWdeudzY4xQBUY5yarzgARr3Jqwgz1+tVpG3zgjoooAdJHujhQDmWVEH03CtaX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RlHlPYbugkRj9c5q+SCTucHIoQugwAsuQwP4UdFONp47ijcAmBtODioixO4GMkUxEsLEQu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XQ4FTx/6rGe9RzLlKAKw54pi/JMp6c0RHk5pJOMZoGao5z0NVLxcqfWprdtyD6U2cDB9KB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456g9DVuPlcAYP6VSb5Xz0xVqE5UYxSEEjlRtKZ+lQCYbsbCMd6su3OOaixzn+lIY2/5jT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6sOeKu3fMUfHTIqp5RiYScbTwQOtIRieMl3afbvjhZQDWhZRqtvE2OqjFVvFKhdCmPX50Y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1xJ9kjAOcAY9qXUZrFTtkXdgt0Poe1dx40lGrWOh+Jo8btSt/IugOcXEXytn6gA152JJiT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4Elk1nRtb8MPj7RIP7S08H/nqg+dB/vL/ACrCt7rjUX2d/R7lw1vDv+ZjNlU83aSVyoA9T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2HJNRxzBtwLZ3jnCHg+hq3FIoG1eP5V07mYpcRk55prMrD3pzRhm96aYNrZPFMBg2k8gN+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gJjd1IwQoyfamRgbmAHHvViPjg9qAJ47hl4EM5/4BirlnNIblG8oqDwd5A/rVeJ1wM9Kv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KYjGv/Ma7IXAba33u54pLd8WqFlBfA5PrmptYG3UUkI4ZN3+P8qzoZg1ogHsfwrme5RkSH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v51k+ICJL61QZxgAfpWVJ4huRLKFjiKliRkHPWtO9cz6np42jcwUkD8KJSurGcYcsrnp/w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ZhlRDHNJ+UTYr37TQ8Hh+zVCBujll/AycV4B8I12eNbqVeR9muAM9sxkf1r6Mk2JcW9vHw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mXrjbXOkdSXuNniXiG4SLxPqFxIuVSS/bpnGINuf1qveLtumQ/wAKoo/BAKZr4kubvWxFG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5ONoMka5qXUyP7SutvQSMB+dN7hHYgp6jCn6UwdacTiJz/sn+VSUWfDx2QZPTyJT+YNNTh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bWIgA7oipB96eOnNJjRHI2M16FagQeBc9G+xH9a85myFb6Zr0bVP9H8ESA8YtEX88VAzy4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Ux6VDJV3EindqHjVCcBpEBOOg3CulmmiutTv5YCCpuJBkDHRsf0rIsFL6lYxhSxluYo8Ag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nq6tcmUMGaaR+WDHlieveom9C47l1V4zikuTtt/YmnryAR0NR3QHlLn3rJFschBRRjqKa5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T4l+UH0FJIB2zTGER/wBOAPaI/wA6mcZP0qKAZvif+mQH6mpmHzUCGqo3Yom2rfRBgcyrZ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XPP0WnKf3nPamyyg3UURVyY5rb5sZAHkzH+tVEmWxn+ISG+Gvh1Ru3SajdMcjr81e3aFC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Ecw27lvqFP+NeL+JFI8E+A4WDjzDNNj/ekyP0r26/Lpa2xDHaLR8x44JLIM/kamq/dXqwp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dia20i5LA5W1kY+2QK8w0aNTJCrM4UW2mowzwd05PP5V6v49xDpWu9cJa7QfwNeUWlrC0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2mRYz2VHkP8q6H8ETJazkSXPM0jerE/rUROOuTUj8kkUw8j3rLqaIH5e3H/TQH9DV3tz1q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33E/pVzBDH0pMENYenX1rZ8KL890fZR/OsZx3Bre8JDK3J/2gKSGzE10g6rdH/bxWY4/Or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0T/z0P86ovjJx1pgSWHN7awhJGaW4i4QEnCuGb9FNRWuG+0yBdvmXEz4+rmr3hu9/s/X7G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wxBFYAlnRlXrxUUsTW80sDsjMkjgshyCdxJx+dDYJDVABBp4H7wY6Zpq1JHjcv1qRl28O2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1FXtQ/wBVjtxVJD1xxRcZLH9/imyj/iaaePTef0pVHPHFGc6tY+ySH9BQJmsw689RVYHJP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wOMDmolFAFi24uIGHUEn8gTVXw9G0niiFGU+YHtAVBzjbbZP86tQ4W4g6fdc5/wCAmm+FQ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DaTeIikDOALan0YLdGDocBu9fu3TOG1Ugk8fxV7dd7hHetFwUlZSx6geWma8o+HVm9wL6Q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snqcsQc/lXqmpssdjfnkbp3Y5/wCAr/Sok/eSFFWTZw/xKjEHhOxiTH768iPH+9muaikj/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F+4B6riJVrpvicQ1hoUIPBvIhXMRzCa5hXZJmFL9i7DgkzKuf1rprbr0MqexXZcAelNwR1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aKxNhIh/pDH0QfzqYcZqOP/j4kx02r/WnHP4UCBjkV0F3ldBbpxEBXPMSBXQ6t8miOPVVH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+O1QyDCHGc1M9M2eY6p2ZgM0CZemNzBZaTbF1a3nja8OV+YPwDznp81RYyePyqzeW6x2Oi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KUDJ6RhgAB7cCqqg5NJjQpFWLXJni/wB4VAB1yDVmwP8ApUAP98UAaGvHEUY9X/pWRxx3r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HueKylx6UmMaSOFycn2qQMFuNvYCkAwffFJtLN5q9FQ0DsM8NKWsVPYux+vNbCAlgR096y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VEeeS3862E+7yOapkoicZJGKdAuby2GD/rF/mKc6ksCemKmtB/xMbNenzjn8akLFOziaf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CRWiZ9uMY3XEjf0qj4bt/7R/tZFPzNcySqD6KCT/Sr/htGPifS5C28GzhYA9s+Y1Xfh3bE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8wXYGD9B/U03KyYKN2j0XTFAu1BTCpYRKOPVj/hXmniaxY+Jry6fmOGGW5BHujKK9NgLR6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W6r+TGuS16JF8H6rdsMO9qRu9gvT/AMeqsL8TFiPhR5dH58ejQRwxq23RLhmYnBXcQM+9d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556OR+XFZVrFcO1vDCkbRtooVt5xgNIg4/OtbUsG9u8Djznx/30aJBAyZPpTkGEHHFD4p8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GxjZ9MVteGh+6nbH8QH6Vjtwa3fDQxayn1f+lMEYGoHde3Bx/GapHqau3XNxKx7sT+tVX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VuxhtdUke1m2y3FmgkCjGA2eua025JxmqaXrT6VcW6W0gH2+2RnLAgEKTj9KuE5NNghOc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6YpvbGakGMdzUlI1PDa4nm9gKfrZBvV6EBaPDg/eTn0AqPVVxfuB6ZpDSKqDcpOKQrx2qR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skYPagZAevvnpWfaDOvXJ6YT/AArSI5yRyaz7Fc65enjhf8KaJkacgUJk8Y701QByehp7g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aqyDK8e9O4DUU4HrWlpGP7Thzxgkn8jVSEAvn26GrdoNl2zf3IZT+UbGgDIsGjN3fNE6kW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An/2apfDsQ/4RzTQoPDknj0U0iyq7+J2GQItKWPkY5+zx/wCNaXh+AJpFihALGF5Mf8ANU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pUjDWV1ESR/o1uOnBzuNZfiwh/EPh+2bpBdRDA/P+ldNbQHbe5yNtvB0Ps3H61yfiGQf8J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cIRn2iY0UdWxVFZHJeGFimnhMwVo5dbBwe/7wGrN0EWysfLVVXyAcL0GXY8fnVPwWqS2+k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95LEY4571OY/KsbCPOVS2jA+mM/1oYIgYZp6j5PxprjilXheelSWJLzW7pA26dn1JNYb8n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RkddjGnfQDmm5yaqXED3MU0aOEJjbkrmrrdKqztJGGMLBWOByuerAU0yTRKzRa1rEMzpI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25/dr2zTx79zRtkfVNYklcMzXZUELj7qqKcQM0mUJxnGaUDnNOABpdvynnHFICxpwzc2/u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NNn+gH61haWuLu3A5+YVva7xpkmRySv8AOkwW5zkf+p6c560L7H3p6DEHNKgIPHakVYTae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eOKmJJX2qNlwwyDn2oEYwAPiVh78flWsQcj0NZduM+JHPu38q2MDHWqJ6jFU7sVII885NK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6Cgdj1Zx/pKBlRNi8c9c4HHFJLDA+YysLTMOVDDr+NFzvN3G6glljICjGeSPempMDgHejH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qm4DYIY41YQxsOMHBzg/nV2186Ngn7/ueckdKIAssD4aMuSRzx/SpLcAAlWj4BztcVrFmb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gUhSckZQdfyqdQgKE7VJHOBUbpI+MeYB7GjZKisSzH2ccU7isK0YaXdkkZAIHenTl8YUdB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bpB2K5yFyDUj7WUEADPTkiqCwkabkBZj7jipCu0k5yT2xUSjOBg7TxwaewxLt+bPrupAIw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Y61CZiPNV4yGPAH4U9pXX5gpKqflAwSaYZXbePLfnr6D9aGAjygSwExHj05yMUgaEi5Vhh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apCziaImI8emRmonYtHL8ku5zkHdwKYCmW13ozLhVUhjjvUKPZyKwDDezHAzjirNxcwQyR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kbcykLlvx600KjW2793IpO5So6gnqDU6gMWC1DDywBnqQ3NIbZfL3ByvOCBxkUsslp9rMZ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HGayYpxJa6+Yy0d5b7/KY5BHyAjA9KYI10sfLuDHHKxBXILMTj2FZmoeH7K9vLbVpw4vY2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2txkVnfDy9v8AV7S+/ta4d5oZFRGKhSBtJroVtpmgif7QzAN9w4HeqalTk0iLxqRuT3ML/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DLDIxiq0Eki20ySLH5hJO4jjBNStFctPhm3FRwfY1gW99d31nfqHiRY5WQKiksFB6knjNZ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qW/eCK3gLItyqCQnGTg8j24roIFeaJzKXT5zwGx6VlRRXAFmJFQiL7oUEEnHU1p2glaE7W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1rS3M57CrDu3byWUHjIHFKkTMgXdggnlRjNN3SKPkPOTkFajWSWMsyoGJ5bkjFbmIoVmnk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k80n70EhFG8dW3df0pyu0bbiA27sD0/SmeeEkLNk7s8DnFIZITMbc8Nv83uRzxWbr+lr4h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SaAGRHDRhSeM1pPKvkRSAE5c9PpTIpCsjMUfYcc7cjvTTcXdCaurMxPCfhmPw097JBdyXB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txg+x5reMzsxOFyo4HI6n6UouImLMTwMDkdKTzo/OBDrtxzz705zc3zSeoRioqyQySYuWy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KfBL5s8eFIABPUelOLpJMMMD8p6HPcU4BRcIQo3bWwfSoZcTzvxQ2/wAQ3hHqB+grNWr3i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BGPNI/Ks8HHrX5bj7vEz9WfcYV2pR9ESDg08HFMDDHrS5rgOlMf6Ue1IOcdqO9SWONFN5z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dRSZFKaQwFLSZoJpAFHWlzmkpgLQOaSlzSAOtA60lLQAUd+KKOKAEpw+tJS0AJjmlHSiig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oEFFFFIYU2nUUANop1FADadRRQAgNLmiigBOaBmlooAKKKQ0AOWnCRx0Zh+NMFFO7CxMLi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SPK0n+sVH/wB5Af51HQauNWcdnYh04vdEUlnZSZMlhYuT1zbp/hVObw/oc4/e6Lpze6whT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WscXXjtN/eyHh6b3ivuMV/CPht+ujxL/uTSL/AOzVVm8B+G5fu2t3Cf8ApndN/XNdKaSt4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H95m8DQe8Eci/w50M/cu9Uj9t6N/7LUDfDXTif3erX6j/AGo0b/Cu2OPSkreOeY1f8vGZP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AzfDInH2fXVA/6a2pz+jVBJ8NLxQTHrFnIfRonX/GvRs8UdRW8eI8dH7S+4yllGGf2fxPL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/1UumzAcELcFTn8VqnL4G8SR5/wCJcsn/AFzuYz/WvWoCT5pPTzDj8hT810x4oxUd0mYvJ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vJ4R8SIedEuiP9kq38jVaXQNbiH73RNSX/t3Y/wAhXuOacHYDhmH41tHiyst4IzeRU+kme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/rrG9i/37dx/Sqzuqff3L/vAivooTyjpK4/4FQZ5G+85Yf7QzW0eLX9qn+Jm8h7T/AAPnI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/OnBgR94fnX0HLBbT586ztJP9+3Q/0qo+jaPJ9/RtMb/t1Qf0rojxZS6wf4GTyGp0kjwjO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fL4X8OzDEmh2I/wCualP/AEEiqr+B/DD/APMKKf7lzKP/AGat48UYV/EmjKWR11s0zxzqO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8AeHGJ2QXsX+5ck/zBqtJ8NtFY5S91SP/AIHG3/stbR4mwT3bXyM5ZNiF0X3nldO/CvTH+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atfqf9uJG/wAKgk+GSH/V664/37Qf0ato8QYF/b/BkPKcSvsnnXGKTj0rvJPhleD/AFWtW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/ACzVd/hrrABKX+lufQu6/wDstbRzrBS2qIxeXYhfYZxfajIrrH+HniBeg0+T/cusfzAqt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00xXHqlzEf/Zq3jmWFltUX3kPBV47wZztIRW4/hHxIg50S7P+5tb+RqvL4e1yL7+ial+Fu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i6Mtpr7zN4eot4v7jKxzQRViWyvoT++sL2LH9+3cf0qtIwT74dfqpFaKtTezI9lJboXFGK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r+dO3qf4h+dWpxexPKx1FAOenNLj2quYVhKKMUHjtQFgoFFFAgNLQBR0oASjtRijpQOwUh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0AIAaUA0o9hS0AHOKSnY4pDmgBB3pKdjg0mM+1AhppPwp5FJQA3vRR3o7UAJS0GkoAU0Um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M0uaACnU2igAop1NzQAlJTqaaAClAzSUuQeCSoPBYdQKAPfP2bvDKw6ff+JriPM05Nrabh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fVuP+A17DLI20kkn2PBrI8B6p4cu9AsLHwtqFtcW1rAkSxKwEi4H8SnkEnJPHWty66MpU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ZgCVBw3ZWqjcI2eDz3xUsmQCBhh6N0qqS0fUnPUBuR+BqGIltZRHLsfODxVm4G0dDzVAyB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u4ciroPm2w5G4d89ahlJmXqkf2i2b+8vNY9jKN5Rj1FalwWjdlbv+tYF0Ps10G7HmoY7nP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1026bIjMy5/OvTWKWpkSNR5rnr2Arzbx9EZdPW6Q/NEQwxXpmjwveafY3TlfMlgjf8So5o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2xTNySqYye9VoCTIdvSr13i1sjHGQSTyap2oIXJ4JqhCt78UNkrntSv6AZpGJ29MUAEOd3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5p0X3ulLjLMcZpkke3mkI56CpCOB2pgwCPSmAfwnOKa3GM9qkXkdeKawwec4oAeDvBJ61X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tSxviQA9KbeKApagCFJdqnPeq2oqfJQAdBT1cEjPQUX7bguM9KBGYjcc9qRHOTtBZugHqa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ZXglSWMbmidXCjvgg4/SiwHoWn2CWtpaWLH5EiLSDs5PXP4k1ieFfCekeG0nk0FpB5848w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l49Bk47+5roriKK/ttyMDld0bjnb3/p0pIIAGjnmhQXWMM0eQpPrj/HpWyLsefeLIfI1+8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8QD/jWYk7Y5q94ivPt+tXU6HMQby0I7heM/nmsuQOBnselZshobO48+PHBxWP42Ba60WPJ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xj/GtSf8A18XriqPihfN1DRRj5syAf+O1PUfQ6fRfltl47cVrwA9QDk+oqpYRBYUGQQBxV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aYiOYsMADk9RUUn7mIk96nx8xdiPaqF4xkbC881QFIZd+ByTkmrTlYoie4pIoyW3Nxj0qv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uQo/nTAwNVuzEDITjFfM10jHW9SlLEhrqVuf9417l4q1IiEsp+QHj3NeZp4ZN0GdmdJXYs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qi7MuKucjdOGzisXUEEmK7y78EaiBmCWKXPZgUP8AWsC/8L6zBndYO/8A1zYNWlyrNG38N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rct/Ja6ST9BWJ4EtZrTQpIriJ4pfPclHGD2rZlJL7RnaBWkdiRo+b6mr4+WMD2qlbrhhu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BHfGaoCZTst3I7Csids5zWlM221X/AGqyZmGaAFyAhJwBiq8Kb3CL1c4NEpYj69KuaXFic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E0ITZHqTA6jaIOgccfSrbuwxiOqExL6vbeoJP6E1os7hjkqQQOhoQ7EBjDksMq1OVSAd0j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LfcIJ9qQEjO93BI6CmKwBmTg4wac446dqr78ynPOKtMcgY69KBmePlcg+tEo3KfbkUs42z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6UCuWrE/LUsoBzmq1i3BFWX70IZjX6eXMcdDyKktWzGKfqq5jR+4ODVe0OBSEWJM4PNMU+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Sof4vWkA27J8kbeSDmq7AthiRkDgZ6GrVwCcqCBkAiqtxuwEABz/EB2oAwPFExfS5UJ4yO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D2YV/Tip/FEYj0eVjjJIUfnWVoM2Idr9OfrUPcZ01uoaMEHtV/SbmfTtRt7+ybZeWriWJv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rEt84BVjir1vmOfliFbuKdk1Z7MNVqjtPG2n2i39vq+mqTpWrx/aoFBwsUmcSRn3DZ/OsQ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47cYNbvhgDWtEv/D24m8BN/poJ4Mij95GP95eceormlnldstjnqMdDWOHfKnTlvH8uhdRX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ss3lAEgOOuBTBMp5z8wqMtwSxFQ3c0Nnai7uSY7djtEm0/MfQeprouZkhJEmRyDVqI56Cu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iwgLf9NJhj9BWNdXt9fZWaaR1P8C8L+QqXOwWO3vdf06yBV5xLIP+WcXzH8+grKbxw0ZzB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f6AVz1rpckruHZYgg5B5Irt/DPh3TrdvOki+0SgZDTfMB9F6VPO2GiG2msy6zaCS7s/sro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yqevXnrjmqzybLTZjoCOK0NWlBvvmPQVjzsfLXjHIH61DA5k+FLklj5q7vTbWtaRZ1iGVx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uuXTrgMSUfPuK5nhNT2ZzjJ/nWTZVj0r4HW32rxRcZ/54OefqP8a+hLwKNauAoxsjjBP4k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H/wATq/mCklYlUfjIgr3KX5dSvnZ8g88+yjiuX/l6br+GeC3kkgk1J4iAJoZVbI5PmXaL/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XJPeV/wCZqGPFwGLMQvlW/Hrm+z/SpJGLzyN/edj+pq29RLYbxRKQLaU/7JoNNuTizmP+y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tof8AcFSmo4xiCEeiipm6DHTFSUVJz8jfSvRPFzeV4SmU4+7Go/SvPiN0iqP4mA/Wu/8AH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+9Kg/SpYI8zPTioJKnNQyVQFjRFc67pTJs3Jdq3z5xwGParelzNcW6TMqjOTwc9zVXQBI2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UySYXGfljY96t6RA0FmicnA7+lRPYqG5c6oMd+c1DdcKgqdQF/HqKhu+WUVmjRli1G6O4z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ViSV9qmExS2uET7zqFz+NQAYVc9aYIktD/pspPTy1/mamLbqr27fv5jjso/nUzEZzjFAMV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bgvHdSvgeS+1sj+9Han/45SHOxiMZIqLUJHEN/wDdCRNdKMdeLeIZqoGch/iyPdafDq3Bb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5mFe26tCz3NrAhUMyYGRn+NevtxXkPiC23+J/h9bdo7K0yD6kivaR++1u2LD7sYP6t/hUV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Wrfp+RzHxLcr4d8RM5BOzYSP92vM7cpHqYB25F3bqM9Rts3/AMa9E+Jr7vCWt7er3AT65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p1JYynK39w2cHjZaKB/6FXRL4ImEV7zZXHQUq4x0oPHagDPSsjVICP9MgxzgMatEnPSqwH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W/pVhupFDGDc9K6Twgo+yzsR/y0/oK5rPpXVeFPl0mRvWU0ITOSvTuu526ZkJ/WqrcyuuO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dj6sT+tQlQCWxzjFJgiTShK2t6ZDEEObhZfmzgbQx59uaYLie8Y3V1sM05MjbRgc81LpML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ymJxI/TH3fLYmq1jkWUG5t2EAz7UDJwQP8BUkR3OuB1IqMYJFSwDEicfxCkBd1A/LjvmqG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jJ9aqgYWkxjgcLnB+opAd2rWvb905H6UuQAO4oiH/ABOYh6QMf1oQGou0E8E8c00YC4HYY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G/CEjk4zgUwsOeURxSyE8xwStz/uNVzwqSvjdmyCftcp4/wBmDFU44vtKXEbsIg1rKCzDh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oj/wkeoyO+/7O964OMdFC0fZYuqLPwZjE+l3pPLPqUbH6Dca7jWZM204PRrhlx/20I/pXG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443PKH/VhXY6oN0KDjm5JI6/xmo+2NfBc4z4jOJLvQYwOP7QA/LNc7ZO4wkkLoTa3Lgt3D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rxgxk1bw4p73sj/lurB01rh0je4VAq6bGAQSSd1xIcn/vmuurv8jClsIRyaQc9qeTmkUjJ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Q/fzewUVJ0602H/Wzn3H8qk4INICLOSBjviuh8QfLpeP9pRWFCuZkX1Ire8THFjGuePMH8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pVe6YC3k5PCn+VXHXOahPlxMHmx5a8tnpii4rGprkVtDrcSWwjWNbGPCxtlcnk45+h/Gqe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i0uC3aMiGyVnVExhmPJP5CmYPORSYIXnA+arWmruvrf03VWA+XjrV3RhnUofxP6UAWvEJ/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hTWv4h5njAzwprJ2naSaCgIy3GfWlc4jkOMjYf5U1ch29O1E7Ytp8Hoh/lQBJ4eAXR7cnv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ucHt71laAMaTbZ/u+vvWvAM4BFD3EthxALmhP3d5E56Jls/QE1KVHbmopztEzYBKQStg+0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HLdbfxLbqrSuBb265ds9LYtx6ferQ+HTGSy06D5lVoZ3bPfdKBn9KraBGsevXrcnyrTcdz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QPzrT+HybF8Pg5w+n5/DzSamWzCG6O5vHCy6sy9UMaZ+kef8A2auS8ZSiP4aXvYmH/wCJF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VmIOJJwoA/wCuaiuG+Icuz4fzRjGBCgP1JrbCLVmeI2RzEEdwb91gYKI9Ms1K45INxH/hV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+fvOx/U1b0ENH4lvpNyNGLOziKFfVyev4Vnv/AKv3qGUtyk4walQYQUyTvUg4VRnigGNY9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9j/tk/pWA+c10GjjGkFv940xI5mU5dj6k1XdioYjH0qw/T61Xk5U4poGSxW91Z6eGkWB4p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uBER7EVaJIJ96ZM95LpWjtOYPKnu5LgBQQRtRh3OO3608nnpQxDuTinZ6Z7U1f1pW6Y9qk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Pnn3FQaqP+Jk/0FW/Ci4t5SeoYD9Kq6t/yFJe/QfpUsaIACQcenQ0xjk44qQ4/SoW4P8Ah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UNL51W/PoMD86vp94AmqOjnN/qDd89fxpoUjVRScL1NTBcZ4PHFMtzhtxNW4xhe/tn0pAE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I+B9rcdBaznjt+7apIwMLUNzJ5dtqMuOVtZf5Y/rTAz35/wCEuK5BFnt59oIhXUWNoIzbR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fqAP61z88nmxeOXKlGCvGA3BwCi/0rtGRVvwikgppyqcdeSBSk7BFXNeFRs1FcfdNumfX5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r04k+IIbPKNcvjOOEtzzXo8AIk1QZbAuYU+uESvKfEMUieMdYuVHywWt2zE/7Ue0f+hVpQ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UvAoQQ+HNxXDXMjYbHP7t8dfcVpa/GkOoTRRKFii2xoo5woUAVl+FjFFpehiXH+puH+6Sf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rV3lCFfOVVFOevCgUmwiUc4lPfing8DIpuMZY9acDleaQwbkZrejGzRs/9MjXPsa6C4yuh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FPoJbnMv0qutuLmVImeRN0iAFT/tirMnSrPh61S81ZEkJAVS/BwQR0P50bK4biQIyX2rqZ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LfhTx96o9P3FLuV2LmW7mYk4/vkf0qbHIxzUsdhR0GeAKevJ55FIenHSiPP8A9egEaGlDN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x4i404jP8a1k6KCdQiHua1/ExxYR4PWQf1pMpGCp/dj+tOXqT0OOlNQfuxwacVG7cMnjpQ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E9qRMllxQ4B5x6U6MZce1AmYtic+IJj7sK2sZHrWLpa7tcuP+Bn9a3QADg02JbjkGB0qys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H1zUuwHnB/OkM7bwr4g/4SBLqf7EbdoSqAebvznn0HpW0sp3/ADo+AQMjB5rl/EN/b+DrG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NzKfMRywzheCOfeukgmb925UYkQMY1/hJUHrVVIpe9FaMiMujepcs3DMwIIJbP3f/AK9UN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+urSynWS6hLeYmxlxg4PJGOtXoXbeCsfTnrWH4f0CPTNavNSjunkN9uHlPEF25bd1Bp0+W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dWOhjAXDEbcdBurkvAen6nptzqj6uk0ccm0x75d46nOME+1daHkNvNuTkcU1GBKsIyhxja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7kuN2n2C+d00y7eASeYsDlCoy2Qpxj3rnfAV3qV/o1w2svO06zYXzU2kDaD0xXQQvkAAM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ufMLo7EBRnkmhT91xsDjrcim+QiTcoAHTHGam+Y90yR94U0FJI1LN97qD2/OoxHFmblSF5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8ciKOQcnjnGKrJdL9pK+dhiQMZHNWWRjgbwUPIXng1GiB5DJkMEyeR0IFAEltdG5I3Rsro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EVWbWrKLV10iS4237ciMocEkZHOMdKyPBmsJri3xW0jtTCVbhtwbOfy6VLf8AhxJPFNt4h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7M8gFRg5962UFFuM9DJycknDUTxzpV3rumQwW3kxvFJ5hMrEAjBHHFammxfYtJsrabAk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gYHJzUzO4ybuJDuXaGXOD7+1VWXZHJuwY9uByannbiodCuRX5upZinLTBgoKEFcjq3vimr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/MJIDbDnFQQQkNC0cZbYDuII5NOLylZVjj5Bz/rBj16VIyT7S2XDqFyOMg46d6j2xyWJOV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NyDU0dxBGWFynllxlAec46kY7Vm6Z5VxptxqGzDmSRkLEgnnAGKXMNIkvlkkuEtFuJUaZC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Y6n05qLTbee3tWheSNEWUECNMZyecnufeobSW5mhMyMXdFAaMYzg9hWMdfvP+E+/sglDYG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HyZ4P1qoQc9hSmobnV3r3cdzEI5AWU8ArkMvcVctXkhHzjcCzE7R0OfrWfdohVo/PVXT5l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PT1ItEM5V5DnJHOea0o7kVHoOEyByWB+bkcUy3niM0vzAc9+9OWCPc5Kj7x6UyBAQ2AQAc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iSRyJ5j7mUDnHPXmiMoxJGDmmwr5ituYnBIGcHjNRLF524SH7hIBAx/KkBNGqttG0FQW7f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OAABgVGtvvjQBihBb7vfmkSJ/MdVY7h1cEjNAEs0I3KFGATyAcZpDCqzBAOGxn9aaYpmAC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2f6UbZ15ZzvBGOAR/SgYstsiy+WqgKw5OB60kcIguiwycI38qJGl8zJb5gOPk4/nTN8nmP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wealjRm3fhzS5DLcyW7tJI29yJWGSevGahk8H6cqtIJLpVxnaJOg/EVrGZ2QB4CoOATmnT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GQMVIHHFclTB4ebvOC+46YYmtH4ZM52XwYiq0keoTCIAsAY1Jx9aqDwpdPBHNbXcbq43AS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61r2L7EyMHB8sjlfaore+gt7S3glkCyiMArg+lcFTJ8FN6xsdEMxxMVpK5wb2V9FBFILPz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RnBweo4rj9U+IOhaXfSWl/HfxSxttYpGJFB9Mg17FpE1s2lwJ9ojEqsQRuAIOTXyb8XrM6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CV80kEHPUZzXLHh/CuaT6nQ81rxVz0yL4k+EXBJ1O4iA6+bauMfkK0bbxp4WuceT4gsMnt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fNLYZCuNpJBBxVZzuvFyB95eMe9XLhjCS2bXzCOdVlukfWMGraRP/AKjWdMk9hcp/jVtAs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P9iRW/ka+a0tY2OTGp/CrEVrGDlUA+nFcsuFKf2Zv7jeOeS6x/E+kTbygZ8tvwGaYY3HVW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SXEJ/dXNzHjpsmYf1rQg13XLcYg1jUVHp5xP865pcK1PszX3G0c8h1iz3Lb7H8qb0rxxfG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rE7Y/vojfzFWofH3iRP8AWz2c3+/ar/TFc0+F8SvhkmbLOqL3TPWTzRivMo/iRrIHz2Ol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+RqzD8SrhTifRLdx6x3DKf1BrCfDuMitEn8zWOb4d9fwPRcfnS1w0fxItD/rdGul/3LhW/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h6I4/eQalC3oYlf8Aka5Z5LjY7wZvHMsPL7aOuo+lc7F458NsoLXs8R9JLZ/6A1Zg8WeHZ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9pAyfzFc88uxUN4P7jZYujLaa+82frS5qpDqemXH+p1XTnz6XKf41ciVZR+5kikHrG4b+R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3i/uNFWg9mJmlzUht5Rx5bflTTE46ow+orJxa3K50MzSg+tBU+9G2lYq4oNLSbSaCKkLga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zQMdSGkzRQA4UU3NGaAHUUmaPwoAWigGgGgAoopDQAo4oxxSZpaADvS0lL2pAJ0pVpKBQA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AhFIKdTRQAUoNB6UL1oAZBzGx9Xb+dPqO2H+jj3Zj+pqSqe4IDSUtNGQealDF+tFGBRTAK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AJQfaloWgBBRS9KOlABRmk60uKAAsccUmScUNxRTAOaKO1B60XGKCR3pQ7A8Mw/GmgUU+Z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HSWT/AL6NH2iU9XY/U5qIUd/arVSa2ZPJF9BsscU3+vt7eX/rpCrfzFQPpumODu0jTW+tq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UnatI4mrHab+9k+wpveK+4ypfDegzcyaJYZP9yPZ/6CRVSTwT4Zck/wBklT6pcyj/ANmr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iobTf3mcsHQlvBHLyeAPDrD5Yr+L/AHLon+YNUpvhrpTZ8jUtRiP+0EkH8hXbZ5pCK3jnW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LLcNL7COBk+GMZ/1WvSj/AH7QH+TVXk+Gd0P9TrNo/wD11gdP5E16OKK6I8Q46P27mLyjD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B+G+sD7t9pTf8DkH/ALLUMnw911R8v9nSf7tzj+a16pRzjrW64mxfW33GbyXD+Z5G/gXxG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927T+pqrJ4Q8Rxn5tGuD7xsj/AMjXsw5FIPeto8U4hbxTIlkdJ7SZ4hJ4d1yMfNoupAD0t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WV7B/r7G9i/37dx/SvfAxHr+dPE8g6O/51tHiup1pr7zKWQw6SZ877wpwwdf95SKUSRn+N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8hyCxP15qvJDby5822tpP9+BG/mK3jxXH7VP8TJ5C+k/wPAwylTtIP0pV/D8a9wn0XRrhv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9rdV/liqknhPw5Ifm0W1H+6zr/Jq6IcU4d7xaMXkdVbSR40TSHNeuyeCfDknC2M8X/XK6c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h7oDZIfU09hcKf5rXRHiXBvdtfIyeS4hbJfeeU55pMc9K9Nl+HGnN/qdUv4h/toj/AOFU5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Gt5H/AE1tef0atocQYKX27fJmUspxK+yefGkz6V3Mvw2vguYdUsHPoyOv9DVN/h7rqn5Tp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+aiumGb4Oe1RGMsuxEd4M5Kk+ldNJ4F8RICfsUEn+5dIf5mqcnhPxDGcNol4fdAGH6Gt44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vvMpYWtHeD+4xaXFaEug6zEMy6PqKDufs7H+QqpJbXCD57S6UDqWgcf0rVYim9pL7yHRmt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opnmxg4LBT6NxR5sf/PRPzrT2kXsRyMdijFCsrfdYH6U7Bp8xNhDmkpxptO4AtBFLR+FMB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TSUgsPiZo5VkidkkXlXUlSPoRXoPhT4ueJdFIhu511ezXjyrw5cD2kHzfnmvOxwaTOOgoC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8SPD3iN44vtP9m3r8C2uyAGPor/dP6Gusu1cHDA47e4r42HOcjPtXq/we13VorC/iju5JL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Md6LkHIAPToOhFZTfIuZjhSc5csdz2lYsthSVJ7DpT8FFwo5B6qf6ViWfiGEuv223eA55e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R+tblvJDdiSa0mSWPsUOf/wBVQqkZ7MVSjOn8SM68lJ4PzfXg1jak6uCDkHp8w/rWpdYZi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xOrBiPbqKCEZmqYn0yWBzkspGa67whNd3HhbS5YNrAQCIluxX5f6V5/qpZEbAU57jiu1+E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uLPP72zuGyO+1/mB/Pd+VC3KOquQyRQxuctjcfrTl2jA5LGklBec9PTmpZQUK7VApiZC4x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gc1JKDkDio8YYgdaBCx8E0pByecCnIMfWh8Y5HNNCsQScdTxTG64HNOk+lRqeeTTAmQ8Ac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xxRER6088g/40AVX+92xT7nH2XPXtTJRSj57ZwccUAZ5IEZOQOelLOeF7kios4Rl96fOMF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mXa31qM9c4q1KmY+vNVjkjpzQBzmp6Nq0Guxan4YvksJNuZAZGCls9duCCCOo9Rmm2SeJ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8R6pcMSAIo7e4Kxv3+6uMAeneuk8rzM5P0OaiDmNtsiHPqKrmC5VAK/KcVKTkKvH1p8q5B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0PQVIFPUGEdzbf7S5/Wm6lF5mtaMpHIWRv/QaTxFiJ7FlPGCufpVyJDL4gs2PSO0Y59y4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6S3QgAH86tADb8wJ9qgtwODyfrVvbleoFAiCdxt2quKrCBm5JwOtWJpY4+EG9qpT+fP8Af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G3VzHEuyP5mHUiuY1dpJXO9uBzyelbV88cMQSIb5CcVzeoxyZLSZyRxzgVYHI66ouLuKFe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5YWQCj5aiiTzr6aQndztGOlbltEVUYFaRRrHYjFsn93tVHUYkWNvlGcVsuD+NY+tOV3L6C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OGmx/eI/SqpYhewzUwGXn9nP8hVUrkgetUiB8TFUdmOT0FPQEN1OWpoUKuCTkc1Ztl3zrn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7bURPRax5Tya0dRfMxArLfJc0AKg3EFula1sgjsgSPmc7jVC3iLsiAck4rTvmCIq59qYjG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778f98mrAMTn5Plx07VUOTqcDcnAcnAz/AAmrCyR7gCxI4xlMVIydIXXBjI9cU/5lBysgY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V4Un6UpztOZHGeSu2qsK5WwRIxx3qxE25gD0qJlKufoKch2tnpQMjvF/eZpg5UVPdcqD1q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EPs2xJVtyD61nxnEuBWhyQaSGVbxPMtpFHXbkfUVl2jHPWtknBBIrDx5F28Z7McfShiLsx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adc8ojUxTuwKAHuhYRsuMj17ioGTcTU4O5No5YHOO9H3FZ26DmgRynjIlrYxjOI8E/U//A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5sYxkcV0GuoXtzv8AvSZY1neFdJn1jVorC0eKOUqzb5SduB9KyluWXLdyFx71oLLkKTx9a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s0SSXusBicHZBFj9T/hXbaR8LdDsSrzW/2h17zNu/+tTtLsI8i8PpqcupWV1oMUkl/azLL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1BPoRkV6XefDO51bV7i/Vv7Ot7lhKbULuKMRlgD6Zz2r0rSNNtLNAII0BHAGcAVtogLfMg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lzvfYalZWPMbT4a6bZoGdGknHRpTvH5Hj9K81+P8Ap8llpuilv9UJ5FJA4B2jH0719Kzxg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aI09Zvh1LNjm1u4pB9Dlf/ZqdSmoq6Fc+XhMFXCIM+rc0QyM0yBietRooyckgDvipLIA3a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E3N20l3zXhHAL8fma77TA3luBwOOT2rz7T/uyY7yAV31m37l/TcKhAzG1iXy7pnHJA6+lZ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g8lnT+YqfX51jRnJwN1UGY/aLT/romPzFDBHqJ/dpKxJ+VWP6V5VG5OqOSeSn8xXp964Fp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+VeWQjOoFs5OAMfhWLND3T9nNQZdTY8D92uf+2gr12QgTX7uOCkzA/QY/pXlH7OK4sNRkb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mxP8ASvVNYk+z6Lqch4P2KSTP+8WNcz/im0U1TPBtJWOT7Fv+YubKMANjBMkj/wBKkTnBP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ahlXekljg47C3lY8/jTYnyi1QJDu9NvP+PGX6U/qaZff8eTe5A/WgqxZThIx7ClkOAaWB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48x1TPpkgVJqUS299cwxsXSKRkDEYyAcZqQIbJfM1C0T+9Mg/Wuy+Izn+ybdQfvT/AMhXJ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eAM/v1/nXS/Edx9ksVHeVz+gpdRo4Q/xVA5zU7Y5qu560xE2nqn2zc77SkE7jDlT9zHUfW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2FSxLBOSTyaqaVPHbzX0kysQLCXGELdWUfhWpaBGjLJymOMcVE9i4Ep4AqCXmVB9KsOPnG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NVpG/0hc9jWaNGOPf1pOvFPkOVH1qJF+amA+0x9omU5/h/lUjjLryeB0qOz+9Ox/v4/QU8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BMlI/dEZ7ZqDX12x6hMh/dtBeEDHfdGn9KsKS5wcc4waoavlrC9+YjInQjsN10APzwaqJn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n4teD7f5h5dvaqQT7dq9rtYz/AGq8j4JWJF49fmNeL64UHx50dWOFgjiz7YQmvaNNcte3J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0QH/2as620fQuH2vU86+I8gHheWNeBLqCgf8AfYri53b+0AAuN0+oPk85wI0rpfiHPus9K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hP/fYrnIrhnPlyRKAPt0iuDyczquP0rpntExhq2VyKXHyjsaQjtmlUHHTNZGoR836Z6+Wf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VDF/yED7RD+dTucdKQDDwSc11mgfJ4fU/3jI1ck3AI711mnfJ4aQ5ziF2/MmhAceeajPep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JoAfYKp1AFndAltcSAoxHITr+tJHEI4kUE4Cjqfan2vkCdhNJGHW3nPzLkAEKP15qK2XFv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PpQwRIMZB9KsW+DMn1qvjHFWbT/j5QUhk2ofeA9OaqjoB61Zvwd+DVVjt7du5oAVGAYIR1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G1J/54f1poCtgsfmp1soOrtn+GBf50kBpsew781EW5NSEAe1MYEDPoM0wJFJ2z/8AXMLn0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PB7fvdbm55t7+TJ6/6zHNRW8ZnSeIH5m8pcj3lSneDWWPQfEMoJAXT7lgTzjdM3+FH2WLq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Y9HhmZQFdgAfXk11MgN0sW3nYokb/AL7rN+EMYXwhpWcnehkOf95q1LJdlpftyQtsgH41n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PkeeeMPl8SeHV9BK/47SawtO86O1hSXaAdOtcKvoXlPP51u+N2H/CZ6QmCPLtJm+nyViW8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USFLW0jX5QuB5bN2/3q66u/yOel8IuOaTvj3p2OmOtCDL81zm4yE5M5H9/wDoKmGMVBEdq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pV5pgS2oDXcIHGXH861vFGPJhHq5P6Vm6coN9bj/bFXvE5ybcfU0AYBqrqO5rSdUQsxRuF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kEnvVa5uRbwTT7N+EYYDYPIx/WgC403+mspilTbbW4HmLtJGz/GmHoTU08z3Gq3cksBh2r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EHp9aidscUAhTzitDRF/4mUeeyms7cD/9etLQOdQHHRDQDHa8f9LX/dqiObdvrireun/T8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tiUHqTmgZEo5HtTLs/wChXPpsNSDv1qG+4065P+waBF7Q0/4l1r/uCtZOAMdaytMyllb/A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RkFfwoYIehz9fSor8f6PfZ4H2WUE9eChH9afHkN1qrrAWTStS3kAfZyMk9MkD+tLqPoT6Z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aJERYLe4A2jA4jVR/KtzwRCwuvD6Nxs0mNsH3c1z0LxfYPHk1tgxFLgBlOR9/b/Su38J2u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C6TbqBjpzUTe44rYvXTNJ5iIM79RcH6KB/hXBfE848LXQzyzQpj8v8a9DsQJb+E8EG4un/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msG8PqoOfMu4l/Va6MI9zGv0GaDDHL4g8TSytIVt4bfYoOBuVZCDWTIMKPpWlpUhg1PxVI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BT1xExNZ03K1DKW7Kki8Hnin7eB0zjFNkzgjNSkevWkMhcHPNdFZApoWfWNjXPP05rpANu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YjlWXPWq0qnGPU9aukDrUFyP3TbTg+tNMGXntpv7DsZpJsi1unt40CBRt+bJJ7k/0qIZy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e0h0ayjdzb3Ft9rdG5/ebVyQTzzuJ/GqewZ+lJsEhoXn0xTwPm64pcAE0oGSMdKQzovCy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c/hVDURnVJ8dmxWn4XXFi/GcyE/yrMv8AnULoj+/QOxXbO4+lMkwDx6VIASMEZ71FICfY0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x2rP0Dma/b3H9a0AcNknrWf4f4F63q4x+tCEzWiPQH1q9DnaCGI9c1TgzlQvUetX4+AMj8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W4Ofeq9/zY6nhC5+zkYHU5dRirMIDMOQPemMCIrvC7yzQpjOM7pkHWhDZTkVX0nxvKQRI9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cDNdsy58UuuOFto1/8eWuHtJWufCniOZlKm41BFwSD1uSf6V34jI8XTgjP7tMY78ilPcIm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BAN6c/wDAVH+FcP41s0tvDviHUB/rbmIjPooVRj8STXYXJ8vTb1s9bqZh+eK5f4jtj4dXr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x4f4Vvh+plX6HI+D5Y4F0HzHCD7DMQWbHOw/40usMX1G5wesrHP41Vslzo1pEo3SnR5MD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9+e9mY/324981m2WipJgqcZpg9PbFSMMfQU0DNJAMPpXRajlNGI/2FH8q53blgK6HWjjS/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T8rVvw6pGqQskkiM8qxEocZUnkGqT5B5rZ8FRRSajevKF/dWxfJ/h+ZeR6U5PQUVd2MzTA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/apivPbzDVkHBz+VV9DwNGtXzuZwzknnJLE1OoPPSpY0OBJOOaeo/KmAk81ImcigZp6AM6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KtXxMMWcIx1l/oazvDmf7TQjsGzWl4qx9ltl9ZCf0pMaMED5Rk9KcvGPT1zTQPm59O9PUc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MeMD6dKcg2sO+DTWzwW60+LlhnnNAGJomTqt0cc4Y/rW6MEA4rD8P86nckf3W/nW2mdgzT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6H9KsLjHU1XXr0x3qZenWkM7+eKO8ujBdxx3EW0HEiBsHPuKslm3SCIxgKduMdAPSkEcix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ZHJ/rUbK5M672Vd/y5x0zU36DsWoneIZOxjjnk8UkMcySRLGyt1I3dqYkXzMwbDAYxUyQk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PPpTRJJ5krwSDaoycN7H2p4aUMoKA8dAab5cis2185PzCjdcLdYzGTt96skW3JWGPcATvO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6nkaOTDKAPlzjikzOI13BT83HHWlMkoluT5QJ2jo3HSmIDLEDbFww5+YlTjGKidrN/PPyn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Ip2/0QGCX5fbOeKfJcxiK5EiMCzcZTpTAgSK38yJdwAcZJDYp6wxiCZ8sxVim0tnI6U/f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lQCGyveoHNsYpmQoJBIQvbjNABpehWmkOw0qM2/ngM/zFhx04P1qxIkxsQWmUqZQMbQP4q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tSV1ymcpIfX61H5BGnKVuJgDKBgkH+LrVNuWrEko6Ip+KPEC+GPsz3UT3IuCV/d4XGB6Gt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xTLGqrKFZd4wwzzg1V1vw9Z648UGqGaYQDejh9pGeD0+lWVWT7HB5cm2JSqKpGTxwOfwqn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73M+xOjSJduPKG7YBhW4x61k/2xp93dnTYLhf7QgYho9hB469sEYrR/0lLqVsRu+0dscVz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8THXI7sSfaGciF0xgsOmQe1VBRd+ZkzclblRq3jRQ6zbeXDIGMLKAnO0kjn9KS+ksUa1s/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gJwT1JJ7dKfNFdQ3k1zHCZ5UjAVBJjAzngkVDqV5KLVJFtrpHMiFSgDDk/rWLRsmOjb7Pe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XcCpiGMcD8+1TQy28nDBDMGzu2gnHsevSltbiNJ3Nwspk2/MWiI5Jomkt0tYs481ZFyQOg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Oe8c642g2lpPpnkSNLKUYTKW4Az6+tdHp7teadZzuQrSRLJhBgAkZNMNlZTtJA7xyw8Ool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e3MyW8QgiiaJQVAX5QADXTTcbWS1MZp3vfQekTFTslYEcHmmW6zPkq4UKSD70faHhVgYc5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oiYZJBkZJAzWhm2OjaUD92AQM5LY9az9R8Qado9wlvqF0IZpE8wAxseCSOoB7g1pQyqsbb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TXmXxQguZvESPHbztELdFDiMkdSetbYelGpLlk7GdWo4Rulc9Ht72OWyt7m1xPBKGZZBkD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YyFR83GARkVneDB5XhTSo5GCN5ZOGODyx7VqW5U3ExJBHaspq0mkaRd0mKt0qBZGVgjHH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ba+3djJU+lOEa+Zngr6U3yl3gbRtzn9Kkdxjzx+eGB+UDB4ppKzXIWN1I8s559xUrogkKh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FGqTyKCcGI/zpajRNOyeX1yOKWcJ9kb0Aqm1pDFGsgBHIyadLZKkYk8xsKQcHpSdw07lq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KHt7UyCBPsEeUU4jBzj2qGeykW3kdbqUAKSF7UxLS4+xoy3bhWTO3bx0rOTaexSStuM0yw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mt4WYjJJXk818u/GSHb4u1LK7V81Ag9AEFfUFpHfpZw+VLEY9mFRgePxr5n+NAf8A4TC8E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HT7oqYNOpHS2hUvhep5hcQgkHHNZskeL9AO7L/Ot11zIAelZTrnUocDo6j9a67GR1cUWV/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cUsEfOKvxxc0WC5SMJzml8nJq/wCXk9Kf5PPNKwXM4w00w1pNFzSCHNLlHczTFxTPJrV8j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d6OULmUIqUReorSFv14oFtk8ik4gmZwixTDDk8gVqm29Kb9nNLlKuZLWyHPyKfwpgtEByq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+VaxgIyab5B9BU8kXuPnaKUb3UY/dXl3H/uTsP61dg1rXbUj7PrWor9Ziw/Wm+QcAgU5oO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SlvFfcWq81tJl6Dxl4oiJP9ru+P8AnpCjf0q7D8QvEqf6ySwnH+3b4/kRWA0LBThcmkWNt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zy3DT+KC+41jjKy2mzqU+JmrL/rtN02T/AHS6/wBTVqL4oSg/6RoUZH/TK5I/mtcQ8WTyp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eVSUUHHXkZrmnkuDlvBGqzPEL7R6JD8StNbHm6Vfp/uSI39RVhPiJ4fYDzI9SgJ/vQBv5G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0BSPdn+6QTSvauDho3B91rlnw5g3smvmbRzaut2j1OLxr4akUE6mYwf8AnpbyD+lXbfxHo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sSx6Bn2E/nXjbxfuQCcEE1JokEc2qwh0DIDuxj0rlq8MYflbjJnRDOqt7NI9uju7KQfu76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lP9asIqv/AKt0f/dYGvOLRbO+EqCIRFG2H5OAadc6JGYlMTZ56qcV4c8lUXbmaO+OaN9D0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+VN8tv7p/KvIL62vrWaQ2t3eQjjHlzsv9azZNb8Q2pJj1rUUx0zLuH61pHh2c1eNRfcH9r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Krbeh49qMV856j8RfFlvfRH+2pm8rlQUXDf7wA5H1q7F8aPE0bjzotNmz/et9v8jVvhfEW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WcUuqZ9AY4pK8S/4Xdqls4S70bTpcjP7tnX/GtGz+Nyy4E3hz8Y7r/Fawlw1jFsk/maLN8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tinYrzy1+Lmkyf6/R9Ri/3HR/8K04fid4bcfPFqsf1gDfyauaeR42P2DWOZUH9pHYY5oPO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4UmUH+1TD7TW7rj9KuReKvDM/+r16x/4ExX+YrnllmKjvB/cbLGUntJGpjpilqvDqOmT48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023Kf41ZRQ/8Aq5In9NsimueWFrR3i/uNFXg9mJnmlB4qX7LMRny2/AUwwuByjD8KydOS3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0ZpWRh2P5U0Dk1NiuYXPFA56UuPlNCKQvFFmwuhkP+pXPv/On5psKkRoD1p2KHuNMM5o74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gTSZoxRTC4tFJRSsMWigdKQnqB1oAOtHekFLTAU8Ee5pe9IevHSg0gA0GkzQetABQKQUop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oaO5oAKO1FA6UAFGKKKBh2ooooGL3pKKFAOQW2nsSOKEhPQB0pKUqV4YYP6Gg02rAmFHai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KOlFFADSKQ8UtKRmmA2kxTsdhRigQ0/Wk69OlKRSABVx6UxCjrSg0nVs0UDQGilpKBhRRR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SOmRRig07jFDsP4m/OnC4l6CR/wA6jwaX86pSa2ZPInuOaUn7wVj/ALSA1C8Vu/37S1fPX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u1BrSNepHaT+8h0oPdIpTaRpU/wDr9J06T626j+QqnL4W8Oy8NotoPdCy/wAjWxRWscbiI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eFoy3gvuOfl8E+HJBxYyx+8dy4/mTVOT4faG2fLm1OL6TK381rrKT8a6IZtjIbTZlLL8PL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HFgQfL1W+T03Ro3+FVZPhqc/udaX/ALaWx/o1d7zRnit457jo/b/AyllWGl9k87f4bXm07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NG4qnJ8PdcXPlvp0v0uCv81r0/PNBrojxHjFu0/kZSyXDPZNfM8ofwN4iUf8AHnbv/uXSH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CHiBDzpU7f7jo38jXr2aM8cVvHifELeKMnkdHpJnik+h6vbuVn0nUF+kDMPzGa9D+ElnLB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WF2uAAsiFDgL6H611Kuw6MR+NWbHc8szs5OMDB7cV6GEzueNl7KUbdb3MJ5VDDPnUrlsLg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omaOQc7kO0/pTwQozj8aryvgE13XaehTSasyRtSuos73WcekgwfzFVrnV4WQ+dFJCfUfOv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WQFhWbeuOcVtCtJaHFVwdKWtrEerXtrJETHdQ5x3bb/Ot/wCBsJefXr9ZA0LPHANpyCQCx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EDgo/vXsHwTtI7P4dWzqCJLiaSZ/ck4H6AV106nM7Hm1qHs1dHdIvmTMRwc06UbXHzE4NL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B9TTbgtuyTxntWxyjp2AVWbrmo8oq8fePWppTiNG4P1qMDPXAFACKAFyc800jB69fWpOcf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O45ppCZFKuBnk1DnB6VMQdwwCRUMmCTtpiHxsNw4OetWHJAJz+lV15KtUjE4yefxoAgcjn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EevFEhzmoQ+2QHtSuBA6KLrYxwDzTJHRidrA/Rqk1OFJwC/KsMHBqlBp1ttKnzFJ/2zVXF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5pgTIz2qu9mIiyRXEi+mQDiozBc7Nq3SEn+8CP60AXkUg5Vcj+dOkTbCziPc3v2rONvfR9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7H9KHlvWUqRyfRxQFiQNsYBv4uuBxRcBAmVByeoNVjPex4XyGf/d2n+tJEbq4LefD5K56k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LGd4s4023l6eXMB+YP+FaWm/PqEkoB+WCNPx5Y/8AoQqp4tiz4XvyOXiUTDH+yQT+man8O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LkB9gOfRQKAZ0kM6qMbl/A08zBhwrmiGALjaoFW1jOMbT+VOwFIkkYWJvxqCd5sbRGi/jm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Vwo7nisq+vLGFz52oWUeOzTqP607oXKzKu1nbhpNvsormdbTBfzXkb5eATxWrqfijQYW+b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YlaQ/oMVx2oeJbbVb42+mxTtuGWkmG0Aew61Skm7FKnLexZ0yDK5UYyc1uIm0AHsKh0y2K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rjNbpGq0K0jALzXO6oPlck810M44rl9el8uJyT2qthM46Fwz3WO0pH6CoN2XJ9DUelyeZF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Snryx/OhEj925znpV+ywsckh/3RWcDyMVpSERWaKfTNUBmXL5dj1NVIwWP40+d8k+9EIwK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nJPRR1oumDylj07VPZr5VozngtWfcOXfbGcDux7fSmJFdCH1eGNeSI3Lc+ox/WrzRNkfKA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UXYcgIee55FasksaRnccZNJAyNPkAKkACl8wsv+tXBODxyaY0u8bIkD8dzSR79o3QpjJ6n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EtcNhuF4pcgYxmluVCyMxOQTxTByDQDZPKAYgapjhjVuM7o6qPw5oENPDj61oRndH+FZ8n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lcikNCOQfasrVl2XEU2eGGD9RWo9VdTi82xfAO5MOP60MBjHfZAjtVe2JaQKO9S6WwkgaM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V2AemaEBd8sIxzgHPc1Hc/wCr2A8se3pViQHcMbSh55HSqzEPKz9h0piMfWUBIXsFxT/hY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qgsY3A3dBx1o1D5yxo+HX/I+6aNwUNvUkjP8ACayluUfUunmJrRRLchz3WJOBWlEI8Dy1l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RXP2FQjlB1G1QorQRJlA3yHOP74rrRBdgBCj+H1ArQiAHc/jVK2U8ZJP1OauRnLYpDQkoy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+KB8K9ZyeS8OM+vmLXpTkdK81/aDGfhZqeO00JOP98VnV+EZ8gueeal0/m7QfX+VRSdTip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of5Vg9iUbOmqSOOFDjOK7O1WQShh/x7uuN2OhrltJXEanu0oFdvdAG0B3Ec4IHYYqIjkcF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dSZByfrUoG69sV9ZEH6iq3iErIGQ56gitHTIxJrGnpzhpo/0OaTBHc6w5TTb1h/zyavOYn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Nqkk/hXp+uRJ/Y93tBLFdo+pIryqBSurTBgQQzA59uKyZqfQf7PihfCepT8/LcIwPuI5CK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08OasFYfJYCP8dtcH8Bo2HgVkUcz3zL+Ai/8Ar11Hxkn8rRdShBO6RFjz/wABFc0P4htL+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lvyI4zsS42lu3y2Jx/OoIwFRQKsI0i3FyuPlF1cMGz/dtkT/2aoFGMVQx9Mvv+PMD1df51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1UQ9ZFH60AaGlAPrNkp7zoP1qLUDm9uTnOZWP6mpNNGdWtfUSA1BcczSH1Ymp6AXPDCb/A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npu/IE1rfEZvm09M5wHPX3FZnhME+JLTa23buYnGeNpq98Reb+zXn5Ys5PuaXUOhyLVXep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gS27u9tqcUa8/ZAmd+PvSr+fSti1U+SuODjkVjRPNBY6k0YjKP5CsWyCPnOAK3IQfLX6dq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6k1WJBuB2qcDnFQHmc1CLZITkkVGCOe9OOADxUa5yOKYEln92bPTzDTlGXIzxntSWeBA5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R4ySBkmgC1AMvH7uo/UVn6oI5FcRYPnC3Bwe73T5rTsTm6t1I6ypn86x9IjyNPjb75uLBG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+PBqoGc+x1coE37QzAncI1YfTEJr2GyDLLdkrkDgEHn/VpXj+hfv/AI+6s458tZiP++AP6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TUHJ58xyPyUf0rOt9leRcHo35njnjKTfrXh2AZ5u1Yg/7/wD9asKON/tUEjyK4NlJIAoxj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GtLxE5bxzoyE5Ecyn6YUtWXp6yBf3rs5Gn2wHGAoLytiuqfT0MKWz9SXvT19PWmHrxUijk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sQ/06T1Ea/wAzUzDn3qKA/wCm3Gf7qj+dSE5z2FADG6Z711cZ8vwwPX7P/OuSduDXV3eY/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P5UAckR8p5qIg7G61KT1pBgmkAwXHki8DwyOJNPkwVHo6g5/OpJGAUMudp6Yq/ZRq2n6nc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B9ncRf6wmQ5B9MZVQfrVNkIRQ3Whghic96tWI/wBJjzVfgEdas2B/0lc+hoGPvm/fAHr6V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gHBwTVm/ANyp4zjFU1JzQA5EIcE846kVLan/ibT47Qp/WgKW4H50ljzql12wkY/nSQGi+R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PHJp7Hco9QaY3G3nvTAv6awSZTIRtM0C/N0/1in+lVfC2I/AOvyDGP7MHP1lepIlDEu3Kx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5dx/pVfR5Y4/hj4gUsFkNjbYX2Lsf60+liXuej/Dj/RvBmjMwxiyLcn3JrStoyPDk8zYzN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DwqCvgTTyQVKaaOv+5WrdKE8N24HB2Qr/ACrCPx/M0n8HyPK/HnHjxVU4MWmzsD6cVlLE1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SMY7Xgjp+4HH61e+IRB8d6wD0j0qXP4kCqs9otvNciN3KiZY8O24jbDGOv4121n7zOel8J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GOc03bT0/CsDcgg+6+P8Ano386nHQVDbfNDkd2Y/qalxnBz0oEW9KGdSg/wB4n9Ks+Jebi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VfR+dRjPoCf0qTxGSbxB3Cd/rR0AyCMfT0qre273FvLHGUQ7c7iM9xxVvIC47Cq19JNHAv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Ej5UHq4oAvXAnXVtTju/LLiccx5x9xf8ACo3AwABU8gka/wBRkmdWdrl1yox907f6VFJ94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2Navh0Zvn/wBysno2fWtjw3xcTMR0XH60AV9Z+bU5B6AD9KpYycVb1M51GY/7WKrFTnJBz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4zVbU+NMuf93+tWSCc4xwaq6wcaZN74H60ITNK1yLaIHAwi/yq+jfISaqQjFunsgH6VZiH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zAQQMj2pspRIp/MI2F4FOfeZBzToBjHfFNudogZpDhftNsMj/AK7Kf6UD6FaI7vBfjCZQB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5p2r1DQYzFLZyKOtvHEx65wvH0ry+0dJvhx4imTIErpjPoZif6163Y7DnYWzHszxgfdFY1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BLWsc5GNq3B+uXb/AArzz4jKp0vSI1HMl5ET7/MP8K9H0cBfDKS4G4wSP/31k/1rzn4gh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j5rmMkfTmunC7SOfEfFExdOjib+3Lk7vMGoyKpyf+eAH9abIcgDrT9MjiW01aVWO59RnH3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8aYScfNipfQqPUrPwM1K3So37DnGRUjZ9qRTInHyk10lx8mgD/rmornH5BrodQymiqD/dU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b9AaYsSzTwxyEBHcKxz2p7Adear3W3yH3HHBoA17sgadoqld0zpI5mb7wRDsVPpjH5VWyd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JcaeIWUsung4DdCXOePXgVIV5Hb6UmrMEIOSeakUHr2pg6nsaeBj8qTGzqfCYJsnDAhQ5w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NeXBzwZD/ADrofC6/8SleM5Zv51zkpzcTHp85/nS6lLYQ4HXkVDIADzjNS4+UEHmoWyCR3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/WqPhsAxXRPd6usxG4+1UvDn/AB6TH/pp/SmiWbcAAkyPTGKtqO3+RVSEAviridOnWkCJY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aGVgrbEMjNdWihV6n98p/pSkkLxkfhU9m53RbQC32yDqcdCT/AEpdRsxNBUv4Mk3Agy6xA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VjXqMVvnxZNL0HlKB715r4Wy/gjQmZVDXOtQkj14Zq9XiUf2tvIOSMA1M3ZlRV0ZOpyFv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8oH4yEVx/xQnx4DvYQR8qxD88GuxtITcaNYxMeHnkY/Tex/pXnvxRfHg/U1AA/fIvHfAWu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W3RR0qUWqW+Th/wCyUROO7SRr/WkulH2mYdt7f+hGprS3muN1vbRl5F062PHQATIzE+nCm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f3iT+ZrF7GnUrlRik28H6U4nBNL3waQyNUHmLj1FbevjFgoHQuKyYADcxD/aH861fEJ/0e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I5p1yKv8AhjyBqtuJsjMuGOcALtbGfbOPxxVV+hrV8PPGmj6+Mr5zxKiIcZb7x4HfGBRJ6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oI9KgVSTjdz/wI1bGfSk0lVOj2WzAHkJ+eBmpWxkjHNDYIYAM56VMgOcAU1Rk5FSooycdK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nUDnshq74qOUtF/2mP6Cq3hZf9Nk2/wDPM1Y8U4SW0UejH+VJsaMWTH445p4J+bvgcU0j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SAMgfWmBDjPOMU5DhhSEkdeKVDnJx0BoAxfDfN3dH/Z/rW5wDg96wvDZCy3BPQgfzreXGe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mXnPqf84pdx96iUkMBg8nqKsjGKQzthLEs2XQomMgBM8/SnpNBt2tIfvcZUinveBrhI/LO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/APqqX7THtkYxyEBjjA6ZqLlNE1vlpCcnYeVx0qSICSVC0hDZJ9KrWpRd4J28nGGzx/T6V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TbkKTz61SIZOSEhZxvOGxgnv60rK/mKVk+Yjqe9GFK5ZlIz90mphGplAGOw461ZJXYzFIj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1ZsXGSC2MHjjpXO+H/EdxqPirUdKkjgEFtv2OgIb5WxzzXRukrLckOAB1468VpKDg7MmMl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3t8xKSBwA33uKbK7sl1mPDMemQccd6VXn22zb4yVHGRjt3qISSmG6YBTliSQehqRk0UhN0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cjH0qFZIRZSAKQfNz909N1Txzy/aYs25zsPAYc/SoftBSzlDQSgeduyBkfe6UxD3Wxe/yR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zmoBDB/Z8W1/nMwyN/bd6Vbe6ga9/eo6jy8DdGeuaqu9p9mXPkiTeM7hgkZpiLi26LqEiq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z3qCMbrGFfulnABz05pVS1a6lCmPZsGNp780xLaL7LbEM+WYdHIx15oAlCSfbJlSQ71RS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9/cy2OmW94XQqskaqjDHLNjr+NXhbubu4VZJAFQfNuyT161leIIiPD1sryMUaaHC4/wBoG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fVLhJZnNjI4cBRtYelU7bVLq4isoZNLmgAnUFmdWGBV2YYkCAYGc5HpUL+cZbcxiMReeCS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E5NmsoxSNATOL+dmt3wY1GOOOtRyvH9mi8yNgA4J44xS+bcC9uW8pWGwbhu6DBpgnf7JBu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Iwc/SttzAlEcE96zbVMDJwcY5zT9PmjhtVRiF68EH1NcV8SbDUtVk099JgnkWFW8zadpUk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bNRJbxFt3CKOpGDit4QSSknuZTle8bCRzxAsrOuQe5otWREdZCOCetMjto5lcyqWwcHdz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WJRM59O1XqSrE9siurAqM5/SpoATG3zMBk4+Y1UFsXBkgc27DAOwcHjuK5HxX42u/D2umx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OWJKHJHPSrhTlUfLFakzmoK7OyhiW4QmZdxDEKW9M0yO2EhaNsAIcDC4qHSryTVdIsL2D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jOGxye/FTk3CMTGVkbksGXb/I1DjbRlp3EEO6Tyg23bzkcU4wyBdgO7a3XcR2qMG68zzBD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PH44pJtSt9OVH1S5gsxMxCeY+ASB6mhK4m7CMLhXKw7Vk4PzNkEc+1OtpJjNN5yAOITjB4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XL+fZ3EF1CMIzQOH2n3xUiSxvNcOoyFh9OetJodyCSeZolSSIgFueKkmuZJE8p4vLQ4G45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WJVRxu60t3Kj2rhWUnHr3pNeYJ+Qya+b7O8b2s2Cu3eORTP7VtobBQTJ8o2AbDnpirt1II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qetNu1DadMRjPlH+VS0+4012K2nanayW0EW8rKuEIKkc18yfGRvM8X3jHklwMj2XFfVFqo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+Uc/hXyd8Uc/8JFcb23SGY7vypRi+ZNvoNtWaRwzJ8y1npCX1IYxhWUn860JW2jPpmqttu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s4BOfc10EHY2q7l/lWlFH0qrZJ8i1pwJkcAVVhNjFi+an+VzVhYufenbQfaiwrlZoeT9Kj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+C2AccY9KFi4osO5UERweKa0ZIPFXwmUwOxpyxDHHqBSsFygsBIJA4zgmrCWbAgEYyM5Na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uUI35wGrRl01FuD5b4xjCZz9aGguczJbYqEwegrcvYlD8HIz0qoIsnilYLmVJBhTSeQK0p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hi46UWHczfIGBijycjmtER1JHFg5Zcg0WC5kCDg8U9YBjGK0Uh2yccEHqK0LeAqyvnJ2/x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Wlg+b/Co2t/lPFdJdFncBo4eOm2MDNVHiUkkqo+nFKw7mYsBDZA59uDT3jcqAHYgjpuNaM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jl3HoQwwP0prW7ozLt6Gk4gmZElsu0HJ3Z5q74YtwddiGNxKMB+VTS25wNq59a3vBWim5u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xkp5O4Bs464rGr7sGzSHvSSOZ1XTtSi1G6ltlmRd+QyjHb0rTtr3WFiUPBGm4DBKZJOOSe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nOWtNQX28pjj+dZt1YWUbEBdQR894nP8ASvFdaMtJRPRafSxxOorcSKnmKBkZ4HWuav7My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K9CvbeNjjzLxgPWJuP0rCvbODDfLcHPfyn/wq6ddLRIylTlueUa1o4aECMgSL/Ee9crLaT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N1r1y+tbZdwMLc92Q/wBa5u8t442O1cH2FejSncxk2tDjL61uLy53W8EjIBgMRgUWlnexy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rblWR3CoCfb0q39mkSQSA8ZBO08iuqL0MGVrdHRAZF2n0zWpCvyAjkGqgtJJMtmQ5fMZI6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YdkIB7elO1xXIAm7mnCJT1UE+9XVhyp4pyw9BilYLmc9tG33o1P4Ui26L91dv04rRaLk0n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XuWpyRXhnu7dgbe8u4v8Acncf1rQi8QeIIv8AVa3qK/WYn+dVzF7UeXwazeHpveK+4pV5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n4ohOBrc7j0kRG/mKuw/EHxMg+e4tJf8Aftl/piudMXPSlEfHSsJ4DDT+KmvuNI4ytHabO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qf3tnpko/3GX+TVdj+KVwBifQ7Yn/AKZ3DD+YNcR5XFKlq8hwiliegFYvKMI/sI1jmNdfa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QA8zQXGP7l1/itW4fibpLf67TNRiPfaUf+orzMwnp0oMeDXPPIsHL7JrHNK66nqyfETw2x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3rbP8iatQ+N/C8vP9qtH7S28i/wBK8dZMjODj1xTfKwM56muaXDOEe1/vNVnFdb2PcYvEv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5p/8AwOTb/MVZh1TSZz+51jTHPoLpP8a8F8rIOQKia2jPWNT+FYPhWh0kzVZ3U6xR9GRoJ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eqSBv5Gnm0m/55Pj6V84fZUQYVcHPbinKZ4v9VcXMeP7kzL/I1hLhVfZqfgbLPX1ifRTwy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imbSo+YH3NeCW+r6tb/6jV9RQeguGP9avx+LfEkIxHrd30x84V/5isZcK1F8M0axzym94s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TtvNeOQ+O/FKHB1GOQf8ATS2jP8gKuR/EbxEv3102X/etyP5NXPLhfELaSNo5zRe9z1goa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8TtWUjzdM0yQd8b0/qasr8UJf+W2hREf9M7oj+a1lLhzFLZGizag+p6F9aCK4WP4n2fSbR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6t/MCrcXxJ0J8eZbapF/2yVv5NXLLJMZH7BtHMqD+0deBzRXNR+P/AAy45u7qP/ftW/pVq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O0azCv/XSN0/mKweV4qO8GarG0HtNG31OKTnNUotd0OT7mt6afrcKP51PFe2ExHlalYSZ6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sZYOvHeD+4tYiD2ZOKRT7YqVIy4/dlHB7qwNKLaYf8s3/ACrKVGcd0X7SPciop5icZ3I35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PlaLUgoNJ1paRVxDQaTvSkfLQIB90Dt6UUL92loHcbS9qQ5xQeKYrjqT9aTtR0zSHcB1NL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MLinBz2pOlNPSlp2ACeaPwpD1paBADz0o70inlvrRnJNADlpD1pTTc80FXFopM5oJ6UAA+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QJiZo7UhoBpiFptHejNAw70E8UU0jB9qYhTSU6mmgAJpDRSd6oAo57UUmeKBgaTtQaSmSK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B9Xc/zrPrWsF/0Zce/wDOvdyJfvZPyOLG/CvUWRto25z9Ko3Enarkp+XhSB71nXOMHBr6a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LIBmsy7mznBp97OUzzWNcXGQeatRMpSMTxBIXXy4+ZHYIoHqTivfPhpILaylsCo+zw7Ans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I0iL7f4rsUb7kb+e30Xn+eK958DRB9LnfHLTEN+QqIVW8XCmuzbOavBfV5zfdI7cx/Lxjm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Tn2q5bSskJSU5x0b2qjIpaVirDr617DPELc4PkRAjGOtNTLAjpUj7vsie361EpG0gE0AP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VWuGwQT+PNThx0PSqNw3zDjpTEStIOFOcVDKmBkdD0oaQ5UgDpTi2+I56ClcLDIjk45pzn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58H+dPdsv93p3zRcLELnk96gc8nFTyHGcYqu55560BYV23RYPFQxnqDkkU/JHaoSdr5HFI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h171CMsMcZ96tDDde9UpwVbIqkxNDkYbiG5xSSMy8oi4qsSeuelWELSKFFMQ1p3KfKPm/K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IXk06RHRjl+/aoZkbaGBxUtlJFy6tjdWFxCxyJonj/MEVwvgzxbcxRT2UNjAzwykNLLIfm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512VuzAjLMfpXmekxfZfF3iS36eXd5A9mAYfoazqScY3R04enGcrSPRRr2qzHP2iKEdlih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e7v5x+91G7Psr7R+mKy7dxgZ71fUhgK4JVpvdnsww1OO0UVLiyhnz5++bP/PR2b+ZrNuNO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MY/2RWzINvSs2/P7pqIyZbpxWyOT1RUQsEUAfSoPCcPnarO+PugL+tLqr4ZhV/wAAJue5k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3YRXmcGK0id3ZR4jxTpVwc1Ytk+TPam3A7YzXq2PObM64I2GvPfHNx5NlKQSCflFd9enap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TDEufvSUS2IMLSGC2c4yeHGR+FT7znngVV0eMpZyM38b5H0FTE7pVU9Ac0lsIuWSGSRU9T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+eAeBS6ZHhJJT9BVW9fnFUBQb5n5NWIkzj16CoYxls1fso90i+3NAFq6+S2VOazG5BVe/a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EFJBFsj8xzjvTEirbR+VfMnOfK3fqKmmjDrk8gc81HZHzb+7lHRI1VffLf/Wq223yzlu/Q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ImAf5h/utinCJDsAWYknnPSnKwjXlsD1ojYFlxI5+b0OKYxdRAUBAMbe9VV5H4VZv/mJIP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9aCWPt2IYrUc4w1KPlnz2NPuV6kd6AIW+6Gqe0aok5jxS2zYekNE0nDYpoIPDfdbginyjL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0Bm2Cm2u3iP8AA2Km1OHDiRR+VN1JTHeRzDpIv6ir2fNtl754pIRTjcuBy4G3HbFNwBHgd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2Yz3pkse1SKYGPdjKtj0qPwBlPGumFcBvMYZPAHynmrFyMKxqp4P48Y6Tn/n5H5c1lPdDP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o0krP/wACJFatqir0FZOmjdCuB1Ga3LdTgV19CEX7cYAPYVOjDJzUUI+Wpo1XBJ9all2Fb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+Pab/AIV6xj+FoT/5EWu/diTx93PNcN8cVD/CnX/9lI2/8iLWc/hDqfGzDnFWdJ5vh7Kx/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jSiPtbf8AXNv5Vh0JOj0nlYh6yjFdnPtMG/JIIwQO2K4zSOWtv+uhNdc+Tp/4kVMRyOJ15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A4+laWjRl9Z04E4/e9fTCk1ia5dql9JCciTcGyegGKs6b4hsba6spp/MIiYs3lgH+EipY4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1s+ZhtLoD/wB9CvPbgo+u30kJzGZXIP4mu5lu4L7RFuYi720qh1OOeP5civPrb/WyfQ1DN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BfwnpwHT7bcORn0RB/Wp/jVKDDIp5Bmx/46Kn+ACH/hDdKccANdN9ctGP6VlfGTdI4jHRr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kP4jNp/w0cdJGwnu5iw25vtq46HzIU/lmqyHNSyD5pD5jHzEvHK54AN0gH8qiTAAxzVD6k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cesop6nmmXfL2o/2/6UrgXtPbZqEDn+F8moZz+9fAx8xqWxXN7EPU1Dcf6x/qaANfwSu7X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/ypfH7Z1qNcn5YF4/OpPAS7tXuT3EH9aq+On3eIZhn7qIP0qUBzj9MVE1SsPlqF+KoC3Y2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0j7TcwIFA44DNWsgwq8cYrCjMS2Q2MC8l8obBOQFj/wDr1uLkKMcjFZzNIDScSZFQg/vyT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zUa8Svn6VJTHNz34qNCC1OPIx2pI8bqBEloQbYZ7sx/U1IvBwKgtMG0j/AB/nUyc8d6ALc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Pytu59gT/AEpNGK3mu6KoDKsmoaaPmHUCEt/SlgX/AFg6/upP/QGqXwkkn/CT6BFKm14tU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tgP8AGqjsS9zQ8DHz/jb4lYDAVJ8f99KK9kKhLW+kB4Pm5/AmvGfhIBP8UvE84z8qv/49K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y9OnweqzMf++mrOovfS8kOm/dfqzwrXH3ePIm7QpNL/3zEaislCxy4LNi1sl5OesRb/2am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oyu3K2d1gn/dUf1qS1jSKO5WEL5YNvHkHPK26A/zrqqPUypbCkY6U8dqYTk8VImc9KwNRk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YqP0pzcGm2xxJdk45kH8hRISWNADM/vFHXJxXXaw23QGHqEFcggBkU+hzXWeIPk0Yg/3lF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elpAuaQF7So7q4ttVs1eCKBoEu2kcZbKbtqDt8xHWq0xbgt1PJpLMTGPUxFMRloISpGRtJ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yBtozz70mAzq3SrmmqDPz2BNU1Oenar2kn9++eoWhDG35AkGfSqZAOGAyKtaj80m01VQAE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E5AHSmadIJL+8dTkfIM/QUsagYxRpo/02+4H31/lQgLwOGYE8Z4oAGQB2PSgjr60nO5R1o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bvx9+RgDn0glP9KhD+X8KdeY9GWyjGf8AdB/rRelk0xrraSLd5ZSB6C3kH/s1Jqi+V8K9U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0eMekS0dhM9StgYfA67QRt0xcDsP3daWr/wDIGtFByC8S1XuIh/wi7xHODaon/joFWfEAE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E6gD6Csqes16mlX4Txfx5IJPF3it2+6unhPzcCtTxFZR2d26xHiZvPPOeSiD+lYutSxz+J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HBGc9OZMVdumRmmeM5Rrq4289hJtH8q663xswpfCiqB68GkQ7j6KOp9aePwxQCFBJ9OKx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7OnPqf1qUdBxUdtxbRnp8tPbhsUCL+h/8fxJ7Kabrpzf8/wBwU/QR/pchPZP61BrJ3ahJ7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FEgDrSxWSX8sMchdP30W1kbGDvFNNW9Ct7e61y1judpRFkkwzYwVQkH8OtAFa3Qxz3sZZ3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5P3zQ5G7miBhJarNvLs7MzMWyWO49TSEAn3zQAde3etvwuN0lyT1+UVhgdT2re8KKcXR9w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nUJ8f3zVd/vDnFSXB3XMxA6uf51E+QO+aBsi3ZyRg44xVbWj/AMS1892UcfWrKjr25z9ap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H8UqihCZuwqSoXHarKRlU4ycdqrxHBq5G4IAAJ/CgCSAleMdOxqxFIsctuXUsGvYcADPI3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8Ul3Kbe1t7hY2do7suAvfbDIaXUOhQsXEnwruimf31xaoeMdWzXsLfuobg9CsZOPTAryO1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r0efU7VcfQA16tfySJpGoNhQ4jfnPseaxqmtPYjs1MXg6IP8AeFmMn/gNeeePgG8VeFYcf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6JfMsPhRFOVzbxqBjrwBXnfjpgfiR4bTkKkTufbEZrqw2kJM5q2sonN+H0j/saeVVBeXUL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MD+VSS8e9M8PSW7eH4hAVLPJcSuV95yBn/vmpZDUyKjsVnByPrTyc5JpHPTP96lPJHWkU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2caag9WUVgL/rUHX5h/Ot7X2xaR4H8Y/lTEc6+OaRJIopo5J2CRKfmJ5xxTn47VU1BTJbS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gKMnpSBmlNLBNc6csEkchi09AxQdCW5z78UOct7CmfaI5LwKsMsbrZwAmRCpP3qUn5jTY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AfIc0wHjnPXp604nI6AUhs7fwyuNGhx/tfzrk+rMe5Y/zrr9BUjRLfHTyyT+tcdH94DrUL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KaidT0qZuen1qFj8xxj8askikACNg9AT+lUvDw/4l7n+9J/SrM5ykrADbsPfvVfQBnT1xx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NmI5YZ696ujhe4qlEAG/Cr0R465FIaJCSEPBPHHNLEJBLbGJcsb9ODwABFIc1IgwemCfxp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essXll42nlG7p8ttIfz5oBlfwsg/4RPwUhADNqwbGfSM16mg2XTMa818ORt/Y3gaJSof7c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6K00cazzMwX5ScsfQVnU3NKexS0bnSdLfH/LN5Cf+Asf615f8UDjwjd4z810MDPX7tep6Q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+GxPP1TP9a8q+KYZfDdqh48y6HHtu4rqw2iZzVt0aGiXEVjq94k4fdJYwW6YXI3NuAGfwr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Vem3HVLoIrYWWz3H0A80/0qm429Kx6Gi3ZAwyCTRj5T+VKeh+lJjH40AS2S5vIR/tDvWhr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uJqhp/wDx/wAPA65q7rvDRfQ0AYjrwav6IYoluLiZD5cMMwaYj5UJX5Rn14aqUhAJq3azr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axzfaJomlU7fkKKpB5+pFN7AlqR6Uu3SbQYxiJOPwqVl+c5qWGQNbxFOhjU9MdqRiOuOtJ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kTBJHSmqQW6ce1LjGcfnQBu+EV/0qbr9z+tO8V5+2WY/2GP60/wePnuW9MVH4s/5CNqM4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uNbGVgkjr0oRSARj8aXuOoGKVj8o9+KBEbjI+brTAT5TsPQ8VKw447VCxAt5sdkP8qaAyf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6CtdWZWGDjtWT4aOFuM98VsxkZ6VTJRYQ5xjOanTO3gVDGR6ENUyAbe/5UhnX28ok1m7Mc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kjOcHrV8ZwCFHXO41k6ervqUjrKR5kueAMYwAAPpVxt7SAIr5VypYtkfyrE0ZOPLSGQFkZ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pyODVsyA3akDMe0gk+uaoxTt5V0IwW8t2X5sc9P8AGrQkl81c27EYzwwrRGbJUMbbFAEci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94v1XUrDXNHTTJZVtpAPOMce5T83c49K6Dz5DYQsSHYP823uOelSvcpHA7klV5ABBHatYS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KPMrJ2JZbe1F0LmKGBLlshpFUBiPc0koIhlO9xkEHac54qK3lhmELZUEp825efxprrGYbh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PFO99QtYV1AeCPLcqc5PtQi7IbhDwhJpZrRPNt18yUBgeQ544pkkDCK5ZJ5lWI4I4bP5ig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zDlYj8pAySMioZbiVNKuJZYgI0LSMytnAByeKciXD3MQFypYKWGYu1RGOaTSbyGRohHJ5k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M9cd6EJjtK1yz1eR7jTmkuIlUI+1cFT1705byNrGENHJvEgzuQ+tZXg3Qp/DMV3FvW784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AY71pefItlbZgkz5qnIwc81pLlTtHYmN2veWpN51q91PkLyoABXHPPtUMBs2S0XEef4ufY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7jfHKvyLwU6Hmo457cxWm8Bdp+bcuBjBqRj0trZpLraxUKBt2yY7fWoTZRzWllHK8jI7rl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RTybF5brAh2hRtxgDpSrHaFbLywh3nDYbpxTsBD/ZhjnuzBdTRso65DA8Z6Gm2sFwbSxeS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THODVg2au97sklUqONrnn5azNYuJNI8LJqClpnt1Rljc/LnOP604xu7JClLTU1FF0lxe5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Rxg9KIZZRa2qyRfKCCuDy3FZ3hXUpte0mfUNq27MWjeMfMDtHb86vHz0isMbXAYbR0P3T1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Yk01dCi5eO7vHa3lICLlQASODUloGksoNhZCF5ycZqNJrhbq7ZrblgAQrjjj3p1nc7LSIl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xWlPciewL9oJJtztXuHGaZE1wgbaFKg+nOamguVjiCyBlb6UyKdIEMczBJDk4YVoQP814i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OCRg4rg/HXg/Vta8QSX9jJaGB4o1CyS7WBA57V3scsbISzqpx0JqWz2tB1Bx75rSlUlSlz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ZlHQbdtL8P6ZaXJDSxwhW8s7gDk55q556pKS25Qw4yppsUKyWsBIX7pxkZ7mktYUaSUOM7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27saSSsPgkXzHdiQGbjdwOlef/GeVPsWkDcMedIf/AB0V38Cqxljwdqn1NEcccnmRuiPGD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96ulP2clLsTUjzxcTiPg7j+w9RZSP+Plf/Qa7aNcXFxx/yyH86YtpEgaOGNIkLbiI0C5P4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dxq7fNGuCeo5qas/aTcrblU48sVG5JcojRgqoVh1xVW8tYVtw2zJLAdfU05oJYuWlaTKlc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oWRvlzkZA6is3qtUXt1C9tIkgLoCCCBjPHWjULPy7OZ4pZFYDI54pZzcNCROECcfMBn+tR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q4NnmMgZdX6c+lTJRs9BxvpqKtjPaL5sMy7guSpUgEgexr5Z+Itw15r0txIMSPIQwxjkKM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6MWkhliJQnLDIH1r5O+IQddcuQ6kMLmbJI77qmnFKfu9hzba1OSkAyvvnNZkxKahFuycFA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+8tZd8R/aERHIGz+ddRmehWCgrWtAnA9KytOxtB+tbloFZlBqkSLGhJPFAQjjBqcICPl5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6U7AMmX5x9AKYg4IqZhlzSQ/dJ96AGxrgEEd+Kcq/uj/vVKv3ST68GnREbPmYDkkZFMAgy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/HgVp2ssOyUMw89iCoPU1SuAhit2RsjB3exoiVd5IyGUZzUtARTBwSHUZNQqgByAM1YlBZ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monuKVgIGWl8sY4qdYDIxXKL3yT6UvlkdQMeuadguQ28ReRRxUkcbmFTJjceeO1SRKBIAB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ZHntRYLlQQ5OVIJ96tFGEwAXnZyKEi2yKOx6VfgT52ZgMdAaLAYTpmQblwTng0C0CyIzfM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cxYuANuTzzSIrbSoYgqciiwXIbexZN07IMEdiDikkgDPJzVlSwbPHXFTyqBhvXGaGguYs8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VZ8MwxHViLtHkidDtCNhlx1NSXMY3KfU4qbQVC6omQOFasasbxaKi7NHQ/YtNUnGsata55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XFvbDHleL78j0Z2GP/HaJSzyOCpUYwCazpgc4LduMV5iwl/tM6va26DbuGAPj/hK70oOwk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1k3kGnNGR/b2oyEdQWf8AwqxcjAOT0rGmP7pjnnNCwyXUftm+hi6hFZb22yzSe7lv61ztz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7VrXrgM7HoKxi3mTtjptzXTSppMzlK5jXuvfZZfs0dmpfAbcXx/SnWuoXVwwPlxRr6DJrL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/55itjTEUlQa60jG5t2rzGMBn/IVfSLgcDNQW6KFUd60kTjNOwXGpF8jcCnRRZI4q0ExFn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68d6dguUGjGSaTyRV2RDnpUjxEHGOwpWC5neSMdKUQghuO1XfKbc2QNvanJCSG9KLBczhb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IHAq+kPzjrTvL5IpWC5m+QQDn8Kb5RHIyPpWq0XtTBEOmDSsO5mGH0NNaAVqNCB1pph5HF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a5ktYrWSZjbxZKR9hnrVYQfKOOK1JYvm6Uhhwg4osFzLERAIx2pPJ7dK0mjwG9hTRFnO3N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HtimvDnGeuK02gIYj0pJIANvuKXKFzKMPXjAo8rJAIrTEHyMTR5HzrjnpRyhczREN59KBF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binGAYTjtS5Q5jLWL1FIIcsuRjJrS8jg5pEhw68cUco7mbJD8x4qNozjitOSIBvemPAe2a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OCDS+V6ir/kn0/GnG3Kjjn60cgXM5oVPVQajNrGcfuk/75Fahh70hhbHSp5EPmZmJDsJKA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nS6vYRmK9vE/3bhx/WrPktg8U1oCRg1Lowe6LVaS2ZLFr+uwD9zrepKPQ3Bb+eauQeMfEy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f+WiI38xWW0OARjmiOEhO3JrOWDoy3gvuKWJqraT+83l8e+JoyA13ay8/8tLVP6YqdPiPr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k+sTL/Jq5lo+enSomjFYSyvCy3gvuNY4+utps7SP4nXwCmbR7F/XZK6/41ch+J8Rx5+hSD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zWvP/ACsAU1Y/m4rCWSYOX2DaOaYhfaPTI/ibpeP3ml6gg/2WRv6irEXxH8PuPnXUoj/tW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xo/lOKYIzgZrnlw9g5dGvmarOMQux7DH468Mv11J489ntpB/SrMXizw5McJrVoD/t7k/mK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g5zSSR8rgDr3rnlwxhns2jVZ3W6pHvEOraXMP3Oq6e+fS5Tn9atxvFLjyZ7eT/clVv6187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+VNW3TjCgfQYrnlwrT+zN/carPZdYfifR5t5evlsR7CmtG4HKMPwr55jeeH/U3FxHj+5Kw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+rwjMer6kuPS5b/GsJcKy+zP8DZZ5HrE97Ix1BppGcV4jF4r8RxY2a1eEf7bBv5irsXjzx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5B/00t0P9KxfC9dbSTNFndJ7pnsJ4zRjqcV5PH8RvEC8OmnS/70BH8jVpPiVqY/1mmafIf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rCXDeLjtZ/M1jnGHe7/A9MUY3n3pQDXnMHxOk5E2iRkZ58u4I/mKvxfEzTWIEulX6f7siN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sbH7BrHM8O/tHbnpSdOa5NPiJ4ff76alF9YAf5GrUfjrwy+P+JhNH/wBdLZx/SueWVYuO8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7TR0eO9IKxo/FvhyQ/LrVqPZwy/zFXIda0i4/1Gr6c/8A28KP5msZYLER3g/uNI4mnLaS+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CNHJzHNA/+7Kp/rUnkSdRGT9OaydGa3izRVYvZkJ6UU8wyDrGw/CmlSOoP5VHK0XzDSeKS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uJnNLxQRgUAUBcTPPvSEe9BFFMLhSUvakznNAXA0007qaaelCHcSilPag9aYriDqa19OJS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QcAE+la9qCtrGCO2ea+iyGF3OXoefjZfChZ2G01l3ahl9Per045PJNUphxX0aPOkc9qcTb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4WQHrXX3yHnIrldWUgMMVrE5p6D/AMZk1XULhhzHEqL/wJuf5V7d8P5FTT5BJgK0prxz4f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6aIv5An+tet+CyPsiqe8jV5uFlzZnJdkaYqNsCn3Z3UqbYDtCkHoRWWIlMh2np1q6N32T5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GTNgn8q+ie586aszEW6qemOvpVbg9M1acKLcbeoqmcAdetMCWNVPNZ99xJ17VcQ8HGap3Q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QAggc5qxaYLFcHkVUBFTW7YkU571NxEJzHcnnvUjSZPNLqSYk3Doearbsjrj1pjHytUbY6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sce9OUnB6Y96AImOagfr9KfJwTURI9M5FAEkT7TTZ8M31qNWwewqRyT1NAFB12OQeRToZC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5UMu4dfpVYSndgfliquSWnTfgL1qN4flKnk+1SRfOuOcUj4B2xE+5oZSK4+THYVwWrW32b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EvLeGYe7LlD/IV3EhCMQ3OK5HxSwXWrKUd7eRD+DKf61jVXus6sNpNF20YPitaNQFwa5zT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NdFbqWUYB5rz2j3IO4yQcGsrUThD9K3JEO01hauNsTGnEcjhtWlHmMK6P4dJmxd8felP9K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LKOtd38NEJ0kk/wDPVv6V6WCXvHlYt3R3UCkKMdMVXuRg9KuxriP8KqXmcGvVtY88wNSf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m+4tohyxc/wD669N1h9qkmvIPEFx9p1/AJKxIT+NZyJJrcqIZFA+WM7R+VQ2/zTEjtTbc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p9Dj8yYseg5NCGzbUCG1VO+Mmsi4bLmtS8b5faslzkmrEJEorWsUAVmPFZ9unTvWp/q7fH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5t1ntmo9Wm2wiMEjHWrEAw7MRxWXduZ71s8qDQwRNpqFLW6YnAJjyfxapTI4BAUMPXNTWo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PzxD26PTCScZUA0khMr+cucNlT7jNSxsWK4dic9hxS/u8ksjA98CnAplAJXPPKnjFMRJdK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7VRX079K0p1zAcAACs3+PNADpeq4qR/miBqNvuKfepE5jI70ARR/cNInD5pYx1BpDgNzQB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Sf8KsDJh4qu/B+lADL6MzWTY+9Ed4+nek06UPGUarEBySG6Nway13W0sig8oxGMdaALu7b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Cp2CsufbpVNJriWQMEVEIwR3zUsO5GIbnFFwKF0uQwNVvBkW7xrpajtOT+QNWrvOWqPwD8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ZG/8AHDUVFsM+ldJHyIPbFb9uMAZrF0pSdv4VvwrjGK6SUWosY4p5JOQMYpsYyO1NnRnjK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LwR9KkoCpz3rivjaB/wAKn8R+vlxj/wAiLXUpZzWlpJDZ3Tgl1dTKxc9ty7jk8+vYmuP+M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/Ekc6BWSGNw2Rlx5i5zjjI46VFRe6K+p8cOcGrOln97KR18s1XYc9Ks6aCJJyenln+Yrmv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n7227/KWrqchbEDryTXOaLaXMtqtxBlI44uXPQncOPfjNdKeLJQB1JqIyWyLkmtWea61J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K5WQDJPPIqJ9MuJo40h0yU3Jz8sabtwA6jFSa/GbbWTdLy7SZaM9CBiu28NuB4i089grt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jk/BVzcnUJLYPMLfyZP3RJ27gPT1q7BGQkspU4OQDjFd7Bpltp1tFZWBLma5eT5+TucY61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NQIuPMt0OFGc7znGTWM5qO5pGDlqj6Y+BUHl+ANGPQvHM35y//WrnfijiXUVUnj7Tj/yKo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jwRoBP3UsycepMj81w/xEO/U4QDn/AEkE5/66g/0rCn8cmVU+FI4mFYxp8Mlu6hpLWQyg5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j06U1T0xVez2m0jKAgCyhUnGMlpZXqwuMUyiSKm3P+vtQPUn9Kcvam3H/AB92w/2WNAFy0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fdNV7g5kc+pNPVsc1BJyDSA6b4fD/AE29bHSNR+tZXjFt/iO8PuB+lbXw8UH7cxx95FH5G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1++J/56GgDLc4WoCOankPtUQ6imBPaSRjToIzw7Xsxxt9EUda1EBwCeuKyoo5ntNPlZY9n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9QOn4VqqScemM1nPcuI3cS3401cGQmlj5kx270kS4BwOM8VJQsgwx7CmAkN9almw281CeC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bQZsoR7Cp04xUVqMWsXrtFTKc9aAJJJDHaXMik5WCU/T5GrX8IRyf8J/pQmKl11C8chPu/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ZUnjPG+Fl3devH9a1fA4kPi+2kkyTC2oyh+gJ5Xke2KadkS1dof8B8zeMPFEpxuJUY+su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Xccun3MQYm4jgHmYB2rvIIGema8s/ZzXdd+ILnjcZYgePdzXpmoykabdKc7CkJxjudv8AS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EPgv6niWrSlNQ1efaSq2N4ePdgP6VcRxLJqUiAqrXrADGOFjjHSqusA/bNSRVYg2Ei7R1O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J9q3KVLXs5wTnGCq/+y1tU3ZnS2RDg5wKmQciou+amirA2ILU83R9ZT/IUrc5z1pLT7lwf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tMQkfMicdSB+tdN4mY/2aBgY8wfyrm7UZuoR6yJ/Oui8Tn/RIh6yH+VAHNLyMmj6Uo6U4e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sYdRkDOswuLYDa2OdhJz+dTyfd21RgazaOZCdtwdQGd3fEZx/Srsh446YpMCNBgHnrV3RT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VUQ88jt0q7o4AaYkUICC9P+kuB2qtgsDjPWpr3/j4c9ajjZg+FAxjk0wJFG3GevvSaaR9o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/IU8DJGRmodMk2vdkjIMzZoQF7eNqspyD+tOWVd6jmgKroAp/Kq6Y+0CMn5uuKBD9ZuDH4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NFP8Al5f/ANepvEgK/DicYGJdVQflEtUtfSVfDk8iFSFScHP+0Yk/qa1PFykeA9NjGT52r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fVCXU9WvnH9kOORzGmP8AgSipPFT7baA/9Nv6UmrKzWsafKB58IJ6c71qp49mFvpqyn/ln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ir1EXV0izxSKVX1DxBI33DdWaE4zx5ozWlFKJ7d5QMK9xcFRjHHnN2rI8N/vW1BnGfM1Oz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atiCTzrC1lBY+YHk57Zkc101fiZlS+FCHpijYPLZyeQOBSevIpWIEMn+6f5VgbEMS5tYh0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9Nj4iiI7KKV+BQSaegDMsx/2QKpasT9umPv8A0q94e/5be+BWfqLbrybHPz1XQOpVx9QKn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bRbgIVEod94yoQA5J9BnHWoj6Zq/4clC317GEL3E9sYbdAud7ll49OmTz2oEVrt4pL69lt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Qr0xuPSoOD7cU22UrZQxumx40COvowGD+uacODnNAxFYY4znOK6PwqP8ARpzjq39K5wZ9a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NkP8Atn+VALc55z+9kPXLH+dIfrSseXOP4z/OkYg9aAI2IOcHNUdZ+a3hA7zKMVdzxVLVC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dKFuJm5CPmFWEPzjrjuKqp1AFTg7VB5zQNF2LqfxqHVJXisoFRSxcXbEA+lq/+NSQnoM1n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Khe2hErLFe7if4QYguf8Ax7FAPY0oEx4T8IRPwH1ePIPsor0zVVxpV8AeDC53FuOh4rzkx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653ak7YBx91RXomsMq6HesqsB5RDDPQVhU6GlPYdrbCPw8yDjCxrj8RXl3jKUN8UrMEcQ2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vUPFHGlIob5S6DHfGa8n8RyhvihfynO2DTJD0z2FdeH/hyOap/ERQ8PFT4Q0ZowvzxOWIG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pGGKbpMgPhbQ9qkJ9kj5wRkkyMf5invzUS3NI7EEg5XjjdTS2TxT5PvL9aauOaQwg5uoc9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ERHkQgdS39KyLIbr+ADu4rU8R/dhA9TQJGE52x55NRbmWWPy1DSSfu19AW4GfzqVvu1HHK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8xYJFlZQcZCsCaEBpaq8UmrExiUSQ20UMquuNrLnGPUY5qsDyQKu6yk8er3Ul0iobpY50V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B9+P1qlwMnFDGh24B1/pT2OVPPWoxkFSAPcmlJ4INAHoGkjZoMR6fuP6VxcIAQk9ccV2kA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bf+y1xcXC5FQi30FJwM9/SoWbaTu9amzjHP1qrcbm2hMcNk1SIZWGVsJy4wcMetN0HH9n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/AC2twccFDTdCH/Etix6k/rVLYRqx/eY+1X4CeMY/GqCdevtVyMjA60hovIwXnJJqn4gWU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Irx2yeo+zEf1qxG37sj8qqeI5Gh8MzsjIP9Fus7hnghF4/wC+qEDNXQEI/wCEETj5Rcyfk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8CmyuW+VlVGYk9vlNcjoKAal4MiyMrY3b/mVFdZrD40nVdpyVt3H/AI6ayq7mlPYqBpYtN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AwVVyB9wV5x8Wxm20SLsZ4wf++q9WuIdukzMRylkoHpnbg15V8WwTqWgQdM3cQ/UV1Yb4W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M5XVNRiaJxvniVXx8vyxStVGXt9Oau+VNK2oTImIoL9i77uv7gqBj6sKpTYLH64rPojRbs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nbmlbp7Uw/hSAs6SudQi/GrOutmeIdwtQ6Lg3y+wJp+u/8faj/YH86AMtxkHNOiuhDo+ql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I9yjPLMMfhTJBjpzVeYXUOn6rKbfdA1ugLLJjA8xece+KpCZsQpst40YY2qAfypGx24qeU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5xnpVduT1qSkKuMccU88DB5pgGCBUhPFAHS+Dl/d3R91z+tVPFhB1ZF7iFf5mtDwYP9EuT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3iTH9tSf7KIKl7j6GeeM8dKAfmGfWlPU455pwAJ57dKBELnLjYPrio5+LS4/65t/KpJDh8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PuQBj5D3poDN8O/6mYEHqORWvGqk55rK8Oj/RpCSQN39K2I8f0qmSieIED5uR0zVhSFXFV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YUMwzxSKOx01I7RLIDEilmJLqC33vWni5WNJ3CoS0mAMkd6dbm8WOzTM68Hcrc9/emkyi2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AO9B0xWKLY9Ci2srviMSgyFgTwT9fpVlCyruB+70A5yKiTLeWpEbQsgDR7etWREvlbRkDp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3IjgZIxwrbgSPfP8AWh52VA2N3YhT/Q1HcuqMwyxVnCEcHHvVTWNZsdGlggvRMGnUlAiZH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xi5bIzcktzUjdysbBG9e2MVHKVfzC0TF+x29alRpIxEmzcVGDz14oW4aJZA8bfMeCOcfWg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SpKjHPUYqSMQG3lKuxOOocjP15pXlj4WVSM+q8GoQ0LxTHapPIXjrQItrEizoElkHyE5DZ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k7iVihbJVlzznrUfl2r3MabgBsPIfFJ5IFm5EkoAfGNxxjdTTBott9q+0sqyxM2zP3SOM1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ChGCygjDY79KeY5I7tgJ5M+WCCQD36dKhaGdbSJ1mGDIp2svQ59aoLE/2qVLu4DWshZkUH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bFP8AubXdDKNnQ7c54p7G4FzKcRM5QdyOKZDNObe2UwIOQQQ/Xg0xWB54c3RdMZ6ZQ8HFM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SPPG/K4zxUnmvH9r/AHEhLdQuDj5aX7QCtnuikULgcr147U0Iabezf7XsKgADaFbHamT2N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MolimIWRGckEYz+FPM1s4vQ6YJ+6GQ+lMkGn+XZZMQbcu7selMQWOl22nJdWunM9tEvz7U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kKXIgsHjuA+WG1XQcce1SBLP7bcsjjaFXG1+vX3qMQZgszDcOrFhjnIH4UPuBbiN4Lm6Vl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R2plg6z6XDIAMNH0z07UJHqEc1yUuIZDxnfFjt7GvOtc8Uat4f1W606GS2mt7ZsKJIQeD8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eFoSrNqG5zYirGlG8tj0u3SN7UMYwAfUc0W0UcsIZoxn3Ga8+1Dx3fabfPbmxtJFjjRjgs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PqavX/wAQYtOvTBLpsrp5SOWjnx95A2MEe9dX1Sr/ACmKxVPudfFbxzQ73BJOeTUcNlFLb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uFc9cePdH0+5NrPHfRlUWTKorgBlDY6j1q7N4s0Szf7LNeOjeWsgLQN0Zdw5HfBrJ4eovs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0a8ULSQQFZCu2MDAyBSQwyl5NkzLtPPfNULjxNommyQ21zfFGMCSKxjbDKw4PSrEOtaSix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wvmxb5AhZc4zz7g1Hs5JXaL513J447ks/lSKGzzuGQaSL7UrybRGWB+YEe3ardpJG6CSKS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I4YEe1PjR0kkZlba5yDg1DiMpefNvzsXPQrzTrad83kkibdqrwD7mpyQJMNxz34pkeGe8H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ICI3SzgbQwxycintcIyrtycHJyp4pZVUNDkDlsUl2qp5ZCqCZAOlGoDri5hnttsThjkZx9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augZW6dDTrqNVXcoAJYDIGKins7eH96ibGBHK0nfoCtcNfnWDw9fTDa5WAkDPWvmH4zPE/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GRmK+hIXP619CeOnfS/Cl/dWhTzFUA+YgcEH2NfNPxDu2v9fa7chmmBbIGBxgU0tbg9jkm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/V4V6jzFGK1D97HtVC3A/t2Db08xf5VqSd9ZDgelbtmAMEAcCsOy5bFb9uvyqMnk44q0I0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v3gBx6E1WZASwx3qzK0YVAXY8YAxzUUKMzAHAGe9MCBhtbgdKLZAYgRnk561JIp3sV+YZ6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M/TmgB2393kGotvpip+iKD61Hgc80ASQIzRhBt2hievfip0Up5h257ZBqvatktkEVYj53k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gI2B2DKkY9aEGBkg49assuYWzu4wRkds1Bn51UHgnNACDBkGWwKRQTwKklB4+UZyO1OYBc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hU/Pj0FX4lCQ885GahjEaszFB0yParjRRuQy7hlem6gCkwxImOlX4zm3ZSenNUnXJXB2nP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ZYHYbG55zQBUl++uCc465piMw35PB61MysQMAHA7VGgdiflAHvSAmhTPuM9Km2FoOf4T0x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svOe1TttCSLnGTxkUwKV3HgBlxtABxUmhqiaxC0ql02MWUHGafc7FjVd4LbOnvS6Sp/tOL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PrWNT4WEdzRu9oLNGCFPIz2rHvFuFVXhUMeNw9q3LgKtudvDEHJrA1W3e7t4ohO8A3qWZD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hL3ToKt0PvFuMd65vU8z2ZWBtpfo3tXUXrIAccjpn1rmbty0bBV2gdMVLldjSscjeWzlnU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evNULT555T/dStu7x+9J54xWXbAA3AA5K1tTWpMmctqYzrRHogFb+kx/MtYeqDGsv/urW/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MXudBBGDtxWiF+QCqtku7byK0mjGFCcnvQA5IswZ7k9Ks2cJ3rkZxQFZI0THFaFnbyLhnX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Mkx/MfrU0kYL08J8/1NTSpiQ5pWArNCNgPepYLceVI3pViVNsKZHFLCoFs596LAUo4cuMc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cVahTdIB2qSFD9qbik0NFOW2dRwhxUo0y7wALWQsV38DPy+tWLhGWA+pJ5FNO5bdXVmGeO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WCQwwe4Paonj5rRiUuSSScmmlMsPrTC5nSQ/N0pXhwq1eljw5yO9TXWXSMlFUAYwowKLBc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OOi0kcOWGfXmtJY/3ErfhTIohvX60WC5RkixI3HQ96Jov3cXHar08WZ2z3pbqHDRqOyiiw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D8dxQIgJ1AHatO3tVliIeVYlZsbmBIH5VG9tsudscqSHGMrn+tKwXM1YMlsCn/Zydo4HFX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eac0YBA56d6LDuZy22QeelMjhzIOOlavkgITTIogR70rBcx5YSQCB0prxbSAeQRxWr5Yya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DK07BcoeUFUnHFLsVgPWtEwjycY71JIhXy+nX0pWC5mLEpwDxSGIcYrUeMF+g6dhStCPL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8gelJFb77mJAucuBWp9mQgk9R706KJt6GLAYHjiiw7mJdW4WaVcY2sRQbfFvbnb97cc/jW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4wpOcqM1auFQx2/7uIgpkYyMc9KVguYJt85wM4GTUBgBB4rbKLyAuB0OO4qvJDGSdm8D3o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AHFJ5A5rVmgA2hTu45PaoliOeRRYdzOaDCk0wwda1DEemOtNki+Y4HFKw7masPyjgUNDz0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8q8UGDnv3pcoXMV4TngU1IWIBAGMVpvEeaEiAjXPpRyhczTG3IIqN4jggrxitUxA+lMkhy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zN8r5cU0x7fXmtMw/LSCHGaLDuZhQZFLtAxV94uBxnmlMAI6UrBcy41B3duad5eTkVbjgG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GDGMYosFyiY/pR5dXDB7UhgwaLCuUjHz9BUbQqeqqfqK0PJ7Cm+Q2fap5B8xQe2TP+rUHH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pH8maaMgAgpIy4/I1dkhO48VGsfzsO/GaTpxe6LVSS2Y+LV9XgH7rVtST6XL/AONXY/Ffi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CPR2DfzFZxjPpSMuD0/SsZYSlLeK+4tYirHaT+83ovHfiZOt/FJj/AJ6W6H+lTr8RfEC8u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3I/ka5op1pvl81lLLcNP4oL7jVY6utps7KP4l34A87SrB/9x3T+pq1H8TgMiXQ/wAY7n/Fa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c0slwcvsGqzTEL7R6RF8StNZf32mX8Z/2XRv8KtR/EPw8+PM/tCH/AHoAf5E15YU5prp1r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Rr5msc4xC7fcewReN/DMvTUzH/wBdIHH9KtxeJ/D8h+TW7HnszFf5ivERHwaTZ6gVhPhnD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c7rLeKPe4NQ064/499TsJT/s3Cf41aWMuPkZH91cH+tfPLQK3VVP4UCBQPlXH04rnlwvD7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PH9qH4n0T9nkHJjbH0qNkYHlSPwrwCGa5hI8m5uYyDkbJWH9a0U1zWolAj1a/GPWZj/OsJ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X3Gsc7h1iz2xlIQgjqQPzrYGfLUe3FeN+Cte1y+8TadaXepTzW7yEvG+CCACfSvbEUiMY/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8sDGUZu7Y5YyOK96KtYoyLncc5NUpxjg/gK058gYX0zWZMdwwK7STMu0z9K5vV4/lNdROc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rGCrVcWYVFcZ4C4t9UUnpOn/oJr1Pwg+IIx6SGvFvDOu2OjTagmoPKnnMhQqhYcZBzj6iv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6jpSXlk++BpG2sRjoea4sJh5xzCVRrRrcnF1oPBqnfW+x6FPtWz3IQSetZ9svzbuKtXTAW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VexTfJjOMete89zwWajA+T1AFVSPTBNWZlxEMVXkQfLTAYN2CBj3AqpcjIq2vQjoKrSgkc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RT4zg0x8jr+lKpx2pCLswEsIPoKzRw2DwavQEN8pYiqdziOfAIYeuKEMjJJJ5zSj9aaSM/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2VepIqvIKtMcg8E1GS20jApoCuAe/FKTk9RmkZeTxmm446cUMLkqYyQehqhdR7HOBwDVpC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QMu5RnPWmtQsVbcZ/vfSrBj7k1SG9CeHwPSrUMvGGVvrQNFK7bY5GTXGeJ3aTUrNRjIV/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1jb7MSrYz0rgbd3u9YdnYnyV2nPqT/wDWrOp8LOnDp86N7SYFUAt1robd/lxxxWParjAHN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5s9yCsSyyHHbFc5r822JsVszSFVPqK5LxBMxVgO9VEJs4m5Bku5HPavS/hmv/ABJhz1lY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DYzHqTXpnw5TbokHbcWP/AI8a9TB6zPKxWkTtAAE9ay9SDFRsfaQc5xnPtWs4AT8Kxr1+W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H+KJ/LhkPYDmvIrUtd3dzcMOpx+tejeO7nyrKY56g1wOkDy7F2x99zj8BisHuBJKQtpIB/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hRGOy8xhguf0rJmV5RFCmQ0j4rpkVYoljXhVG0U0Mr3pG0c1nY3Hirl0dwz6VBAmTVkstW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fdC9qjtlORxRckButUBSun8tNo61nwL99j1NTTku5OOB61LaxFtvvUgTwAJp86sTkyRnA+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7j9CKdIW824ijZR8yEk9sBv8AGoCX4BJbHpQgZIZNhzuH4imu5kUfOnXptp8aOegH/AhRJ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c9B1qhBFI43RSH6GqzLgN7Gp0O7Geoprglj3qQI1OVAp8fQio4uBTlyAOnWgBgOHNEnXOa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GV96AJoiTF7VDKMkCpLckrtokXIyCOKAIkOOnWmXYC3sT4G2dO/8AeH+RSgkHjmluoRd2R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+Nh2PegCNJAjbSzDPbHFTOAHXJxuGQazlkfgSM+7oQF+U1eyskATjcBkYNMCpeDl6i+Hwz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gkP8A47UlznyyScnFM+GxLePrXIwRHJj8qzn0A+nNGTAUg1ux9OvNY+jj90gPXFbKLwMV0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FAYkc9jSp9KF9e1IoY/Nc78Q4re58G6lbXcfmRXASFlDFcgsDjI+ldI3XNcl8R5guiW8Y6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a4sxqOlhpzW6TN8JTVStGL7nijfD3w3JytpcR/wC7ct/Wq194F0LT7Ka6torkum0bJZiyN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CdKp+IzjQJ/8AfQfrX55TzLFOai5vVo+tngaCi2oo569Hl6WqqAqiEAKOAORwB2qow22CY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CBYKP9lB+oqrcMU05SqlmBPT6V9nl38Jt9z5jH/xEvI868TwvNqixwnEjE7eMnPpXU+E9v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CF+SMdhWL9nJ1xJSdxXJOa3vCRD+IwDg7YnOPyrrZzJHQeJT5Vvam3YhmkIJHXGKx7xF/s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UZ/Gug8Q7I7VJFXayhhn64FYN8MaIxH99a8/Ea1Io7aH8OTPqb4WQ+T4O0Ha2ANNi+X1y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PH7AXdi2CWlmdvwCua9M8AQCDwno7KTtWxgwP+2WT/OvKPiDLiTTGOSVSV/8AyG1XTesjn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5Emj28IQhorazDH1zG5/rSJR9ma3tyWUKStrHgHP3bcf/ABVAGKookU02bm/h9ozToutNl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/rQBKD8tQyHmpuNp9e1QE5NIbOw+HgxZ3jnHMyj8hXKa0wbWL1h3lb+ddd4AX/iWzN2M5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oNuvbg+sjHP40CZWYnFRDlx705+lRZwCR25pgWYJHWLTIT5ZUwyPnbg8yH/CtQMAODziqa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yZcyG0UnJ/vMxqbPBPfHWs57lxJkI3evBpiPg59aSE5YHvijA2++c1JQ9yBC3GT1FQOcwO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qRiGztYMRwcdqhuCRayn/AGTQBZiGIEGOwpy5JGcdaAfkX6ULyeaAJZN7W0ioSGIRc56Zk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Dp5WrXEm5iIrPUJQzDnBcgVnWnlnes3+rJhB/7+r/AIVN4FYR2Ooyj5Smh3DjnP3nqegLc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+JV4glIAJkXH4K/8AjXoOqqqWcqHJdXgHtxiuI/Z5jUeDNWlVQC8zLn6IP8a7TWpf9Jni7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8Ktq9UlO1M8l1kk67qJQBmWO2QZ95xxSmXz4XfbtLXNwSP+2zf4VHOXl8Q6h5QVme5s4lB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lEKutjB5mA7GRzj3lc1tU3ZnS2Qozmpos7hUI6461Zi46VgbFS1I8l2/vSMf1pzHg1HZ/8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Wncde+KYmT6eM39sPWVa2vFRxHbKPVjWPpPOp2o7+Zn8hWp4pPNtz2agRh9BRjNBOB70A5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Lr5SxMUe+clinQrGo4P41efkDgCs+1aW1CRSxj97c3DBs+m0VfPI4FDEMZAVIPT2NaGlD5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gdOtaOmYMUvbkc0IZSmA+0P7nvUcyMEyOCPSnT5Mz4OOetISQoBOaBixsSq+uaZpjptuQx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YPAHHtVbT8NA56Zkc9PehCNKNNu3Bzz2p4wZtxUbvWoI25HYVPGQGJ4+tMRDrZaXw7JDGw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4hFXPEqbtC8Mpud1udVlbYx+UfOBgVV1pGGkWrh2G8xxcdwbgH/2WtDWjvt/h/Dj/AFl28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fQF1PWruJI4oETaEFzEAn93DVg/E9z/YD9sxv/St7VoftAto1leMm7jO5OvGWx+lcr8WZC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sv6iow+s0VWfuM8u8I7l+aNC27WoAQCB0UVd0lidD0/f9/wCzqSPQkk/1ql4ZlMMMLLB5+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jASInOfwrQsth02yZRgNbRHH/AAGtqvxMzpbL0HN04PFEuPs8pA/hP8qM54ptydtpL/ukV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X6CmnOPb3p7cKPpTWPX1A6UBY1fD4AjlPT5qyrv5p5D/tmtjQv+PZz6tmseX75PqTTZK3I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6JciC/klkjMsVrG80iKcOyspXj6ck1WOQvAqK3iuy2oS2/lGM2E4IdiCOMZ9+tMB1tkWyE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YdqcevvRE3mW6ErtOB/KlYelAXEA9cA11fh4Y0V292Ncpjk9q6vTW8vw3n/Yc/wA6AW5zK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WILhaVflQYGaRhzu74oAY449ap34zPYL1zLV0jrj+dU70E31gPRyaa3EzYi5b61ZAzkHA4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KtqcKcjrSGToxC8EAgdazddkk/syZEVSpsLgtuJHWSJa0eFDjIP0rP8QidtMlMbqiizQMC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cf980LVgzftgP7S8BROwUiS4k5GccV3uvyBdHmThvMQfNjjqK4W2I/wCEp8Dwgt8tpPLwP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raqdOhjcgJJJEmD/FlhxWNRao1h1IfFhkNkpwDH5qcZ5zz+leLX8zN4s8WXLklotOccHkZ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PGMmyyJ7I+7P0UmvArK6Yw+Mbt8mRrEE/8CJNddJfumcs/wCIjqbV1fwr4dRDjZZwgggjn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9akKuIrRZEKIsUSqp6gCGP/Gmyjk4PFZT3NIvQry/eTjnmoj34qaYYdfoaibJHSgbJdOw2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/ABB96IexNUtJGdSi/H+VW9eOZ4x6LQJGQ3IFJZwNdapb2QbYty4jZ9u4qOvA/Chvbin2H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aiNpbd1ZVkBKkk7ecc/xUIC3qt7Le6pOZowjWwW1+VsglRuyPb56qLxnirWq2z2eq3sLTC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uMlkGce3AqqPbvQwuP/iHpRIeDjpQOTxTW5PXqRQB6JeYi8POc8rbY/SuKHypx1ruNaXZo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Rj9K4cZ2nIqEXLoISME9agYk5qc8E571DJwPl79apEsp3vGn3B77ak0MY0+H6H+dQ6kf+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3FS6Lxp8Oe6/1q+hJpRfeq7HkgVTh5GTV6Mg4xSKJVJRMdKzfFQZ9BlCnCixmJ4zkmeAVo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j4rMv/CN/I5TMCqwAByGuY/8AChCZ1Wh4bxN4bTAyujzEEe8g/wAK6XWnEmi6kFJU+UyHI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BXd4y0hCdvk6Jk8+stdPrgP8AZF6pcEsv6ZrGp8SNaewt/tt7O+Tz2k3RIoUD7ozg15f8U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Q8n/Skbn2xXquuuy2d8uE2BogD3OWryz4ijzPih4fhPRW3f8Ajv8A9auqhpBnPV1miW0nC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OJJrx3jbHHyqm7+dZ8p5/HmrMMUstjNdnYsUV3cx9eX3GID/0E1WkwpJPQVl0Rp1ZA4APH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g43Uwng44oEy5oIzfE+imjWzm/PoFFO8P/wDH05x/D/Wo9X/4/pPbAoAzph8p4FTySuPDN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7bYbTjawYbSfXlv0qCU5U9qnKXR8O3PzRCO2mim77nJZTj2GKYupfkTYmOuOKrHIPGKsO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r8+tIpCqOeadjNJjrhsUL0IzxQB2Hg3I06cgcmT+grI8QktrkoJGQqA/lW34PAGlsTj/WH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YbX7ogcDHX/dFQ9yl8JTBIY5p3TJ5pqDknHU088L+NWSQsfXioNQP/Esuc9kNTlfm+tVtV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UAVPDoP2Nvdv6VqxtggCsrw+P9BPbLnFaifeJ702TEtQnG3kcCpdx9R+VQLx3walznrnNI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X7ICUDqCxAcZAz6VKICqr853EseGycU5VQoLm4ljaYRkMUBI69Rx70WSpCSJFY4/j2cHNJ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hZRKZQXG1R82CDnHar0cOHdAS5HPzckZqqr2KW6/aPK3eYPvpj+L6VMwtHvJCjRhdoKlXw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EN1DJNJGI2UK82QRzgis7XvDseu3CvdzTLNaLtzDgAjrnBrU+xRFLaRTIrM3OGP50scLw3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lQDuOc8VvG8djJ2luLDLLK0bxjp6/ShpJm81SikD73PSpEtGQJGkjKxGck5xim7H8qRg6g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rUOI+Ye8zfaIS0DHaD8o71AJfknChwSxxleBVjFzDdR/u0kYoSAGxx+NIryG0lzCV3OTuD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R8xGZbaS7VsJt2YO5cc5rlrm6vh47S3U3A013AxtPln5fXGOtdar7b9WkidQYsY6kc98VG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2Mmd3VlPrVwtG91cUtepItpCbwhZXGIwcq59a5aLxHdXHix9FcRi2WUqrr94EDI+tdLGbA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sGOcc1Q1pLex0m81m2gtWv4o96S7AeenNOny6qSuKTfRml5U7TMyzqWAHJTtTYDdGO1yYs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9ax/BGpXeu6XNd3DJC6uVzAuAQB3zmtaOC4EFmYrrAdsgMgIBwalwcXZlJqSuinrfiG10W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51yuQIhkAdOtaLSyo1opt2Ow4BDA5+WsDxF4Zk1y5N1cXRSW0Xb8icED5vWtwzXRksXEMb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Z49xVSUVFW3Em7u+xJ9syt4GgmDYOflBx8tU7bUbW5j09LeWKUoQZQCCQuDz+dTRSTo+oO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Y+YPk+UCuR8HaDfaDr73F/GDHKjCNoTuzyD0+lEIqSbb2Jk2mrI69ZbR728dygjKqF3Ljn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tKLTyXCSt1ZG5HFNubqGWed3a5j2NkAIcN8vQ8UyKW3uWtINybsjdt+VgMUii5HBcCW+23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yg7uK8z8bWuhyeJNQ+06xcwXBceYhtNyqdo6EHpXpcNmn+mbJZwVbH+sJzwOueteReOdOv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CxumjeYbXETFSMDuBXpZY/wB47ytocGP1gtL6l7xBo1tdazcmDXdOR2CgpOHjIAQAc4xU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zqk7Wk2nyrsjUD7WitwijoTWJ4vB/4SPUQ0bqocKMqccACk8RmI6/dgkEhlXPfhVFe5GM7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lScdVKPXuani7wpr76zdTwaXPNAUjVXiIbOEUdAfaq/iuwvo9YlBsLsqIYVDCFiOI1B5x2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3NF4ovzBdTJh1UbJCOigdq0de8RazZ65fLaapdRRhgu1XOPuimlWVrWegN03fffyK/jm3u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bgoNPtwHETEfc9cVS8RERrpCSEBk06M4PuWP9a6Pxr4o1mw8STx2OqXMcSwRfu9wIyUGTz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LdVgv4Yg1ncRi0hdhcWscmWKAnkj3rCHtbR0X3m0vZ80tX9xgeJnDWPhxAcGOwJHPrI1TX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4f8q5nRmWdsrKw/5aY9fatTxHrVvIdJ+26FpdyxsI3bCtHjJJwu0jA9vel1TUtCh07Q0uP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RBDeOpjBkYYGc5yRmnB6K8L6vt5imrOVp9EJd+I9Xs/DWhyWuo3KSSy3Akctu3AFcA5z0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ofAOs6pdyR3V3bzxxx+bGAMHHXbjPWsS/k8MXHh7RVni1i1i3TtEsLpIV+YA5JAz0GK19N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jrMVnqssVrLdJuuLyDbsYFeCFzkH1rnqRp296Fte3mbU5TvpK+nfyGaL49vbuLUXnsLLNn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XcwYDB5PrVjR/iB/aMlwt1par5Fu9wPLmPJXnHIrG0Hw7Ctrra23iDSLgy2JjBDsoQl15b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TfDvhHUYDqcn2nS7hTYyxqYLxWwxwBn0HvQ6eH94UalfQ63RfHdpq87W0tndQssTzbhIrD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lW9I8b6RrEq28Ruo5GRnxLCMYUEnkH0FcZ4Z8Ka7aXlxLLZAp9inRTHKj5YoQBwe5qp4Z8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Gu9Ivok+zzKGMRIyY2wOKiWFoPmtL8RxxNZW5o/gdJ4z8TaNrvhG8gtL8iUoHCmBgWI7c1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X1uCeViyfxJ/wr0E2t3aaVdS3FndQeXECPNhZe49RXnPiI79SBHQoMfma5K9GNKfLB3R00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VjGxiZv8AdrPs/wDkNQDjPmitFxsc8ZPTiqNkP+J7Dz0k5/I1Bud7YZ3Dj9a6K1G9eEbI9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frXQwPsj6kMaoQ9W8x+M4HHSrUBHTcAR2ptu4jkjJzjIJHrV2N2KOo5wC2MdKAM4ngg4pY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SSygkA/hToQNoJUZP4UACkkDr1pqsVLY7nFSIg2AgkD2o2DdncQP50AOiXdIS2CB2NXI1h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WkeVyGXr3q5HuAJG0kdQPTNNEsqXWEcKAwVugzTURcg/NmpboGSQNtOBnvTY1JcBh9aAGl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1oIAc8g/1pduWBwetP2jzAccZFFguRxxu8gAGTmr5jf5xtOEwCfUVBF8tyrA1LNKfMfrwR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0KSx5BH4VYSRPs7AcnPeo7mYl0wflx6VYUlLXPcnrigLldgcfw4xUSA+Zj9atB08vLqvTq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AEyx555xQFxsTEEckEEVZRh5crtnrgE1nXqBIz5LMrAgZJzmr6IRZZZ5OOSOOaBodJGjhf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aWSupKp5whGaWVXJB3bMjIUjNQ6fIEvImaRRlevTJJ6VnV+FoqO5rXv8Ax7n0ANY87FVQA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9ltKwXJ44/Gspx8oz1NcVKOhrfUxdQid7iOQPhFzuXHXNZV3kR7h35roLoAKawbkfuTgcV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NXPWX0rMtRl5z7Y/Wta5GPMxwazrYf67PpVxjYls5TVCG1hsf3QK3dKPSsC//AOQu30FdD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TM6KybaecVsJuGxjxkCsa2GADXTXHM8MfDYjTPHtmqsIcBumjrcdV8uQjPyp/SsmBQ00Xy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RyfMw3DnmmBiRjfKgJ6kA1YkXNwyggjPFCmJ71dkW0dMA1YEYN05zjn0zQAl1lYF4yTTog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+1SzorIi7unc0pRlh27lwaAKtom5cleSatWqxJOS0fmEDoaLONlcYUY55BqWCIhywByeKQ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kn8s00QBrcKS2ByDVi7H7oKPx4p1wu23TA5JHUUrBcrQWpG45+UDOapQIXuCuO9bW5Ugf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3nsxHU9KEgKs6kzsMcA4qa6jxCvOcUSr/AKW4bjmprz/VLx2osBDApaym449aSzi3zID1z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f0Jo0td0qc0WAp3S4uTwevpSXw/foP9gVamO+8555puqKvnZHZRTAgC4sAx7yUkUYN/gem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Yfd8n2ptsoa6kb0Qj9KLAV0JLuPzqwU+YH2pluqMz5zuqw6fvML6d6LARMo8tjVe3QYyR3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JGD71HBCTDyeAM0WAoBFMrfLxSXEaiTgVOIz5hHfNJcKfMbjpRYdyN41ZVPQZ6CpRbCUhd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EMRKnOasWwOScYwOpFDQimYCM4KmpHhIUDIx7VI+GkAyOOtT3RVrtyANue1TYCiYztdMKc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QuCg+XPs1WSh3uQOKY6HzM8dqdguU5LVuW28fWpVgdo0BU/KMVK4LAA+vFWIlJjXJ9aLDu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HnOPSqoQHp+NbSAAN0IAqG2UFZC2KLBczHiAODjimiH0rRlCsEyoyRSCMYzjilYLlFIQSe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9K0EReuDnNRSRfMeT1osFyskQ2jpmhogDzjoatmIoVUNnjPSkaPnlu3pSsO5kyx4Dd+Kb5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K0TDExIllZFx1VM/pmllt1QDbLG4I6cg/iKLBcy/IHOBSGEKKvrF6KPrmnSWshhaXMW1eC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nJpWHcz1iGOmaZ5QINbs2i30JAa3DZAYGORXGD9DVJ7d4lUOhUtzg9etFguUWhBYYBHHTN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+I8yKBnODwOtN8sn5cDr3osFzPSJdvygdaRkAP3c59KvhMjp39KURZGeRRYLmd5WT900GH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OAaRo3Q4YZPrRYVzNMQPbFCxDI9M1pCIsMnH5VLb24MgO0cdaVguZUsSh2AIPNQrAodjnr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zFQACc1D5IKsccg4zRYdzNa3J7ZpHhwSCDx7Vo+UAwxwfWrbJHhd0Knjk7iKLBcw/J+XOK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cRqwzHGFy3HJNQtEMdMfjSsBmmEelN8jIPFaBjORxQYiOdp5osO5mm3Gc4FMMBGe4PatVY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NaHPOQPY0WC5keXx+NJ5RNaTQ8dKQQ+1FguZxiOego8vitAxc9KTyuKLBcolOlOZeBxVww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FLlHc1vhvGW8YWuR9xJH/Jf/AK9e4ZyoHQHpXjvw6jK+KoD6wyDn6CvY0GB1BYj0rzsX8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2/Mr3AGwKDt/nWdOuxfrWnMuclu1Z90SRyelcp3GVP9wkHOK57WDhWPauklHyNkda5rWT+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TY881Ubrpv6V7f8B5vM8GTwk/NBduB9GAP9TXiV0u+4cnoDXrnwBmZIdTtQMgzwt+YI/pX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1XeTPZ792jiiQcFVHNJpqs3K5PemahlrggjpxzT7I84Zj/Kp3ZkzQbITPQ1C+SB3JFTyL+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AJIzimwK+772PyqGUfLjIGanBB3HkmoJT0ApAU2AB7k0z6Yz71NIACTUIAyScY+tBLJYW+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0iH6VKygr3pDRVDYXHehSM8jPvTioVjTOD3NPcQ7+dQv3JqUMOfX6Uxv0o2GRkFlzULjHa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o4x0FVuSU+jZFToeoxgGq8pKnrT4ZA3Bzn3qUVcjkDq5AfH1pizMrYyCfpVi6XeA/wCFV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MaKWtStHE0jYziuL0WMZnlH/LWQn8BwK6HxhcmDSZZAQWAwPrWRpUJWFF7hRn696wxErRs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zXteKuxZCHH1qCBcYIFTt6j8q4j2rWRRvJCMgHFczqhLBxmujuj1GOK57UcYbA596uJjM5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r1fwVbmDSLJCOfLXP4jP9a8rWE3epW9sB/rJAD9M817VokQWJABwK9XAR3keTjJ6qJpzYW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AI59q3Lo4SuZ1qTZE3OCa9KRwnlHxNuyLeOJeXllSNR9WFZBj2QrGv3UXGPWp/E5F/wCJY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mVvdjwv8AU1C+XXgkEc1gMl0iIvdmV/uRrhc+prWcnHtUdvF5MKKevVvrTpjleuBVICncN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y0wqGarUCYxViZajG1M1QumyTV6Q7U21l3LbmwOlJiK/LOTWnbKI4d/4CqVvGXfOOK0vLO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aSQzPTG+bcrMxKsQO3XFSADAxlSfWoEPmz3RDOrBwvynGRjimvbEnKyyjA6E5oGXAcITu5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KkfTmoI0mwdsmAOpIoSUlgCFPcEDrVEjFbGeM4NTcFc1Ew+ZsdDzToGyMdqBkI4f2qQnmm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DkD6UANccj3pDgk+1L1XJoj+6aAC24YjtUrrkGoISRJzVnq/PepQihISO9T2jjcN3Q8GmT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Ymw3FAD5l2ysmGx7GnQJkqWxmpbld5STkjbzj1qukiLKVJII7HtQgKOpSrDvXuOKb8OJgf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ZF/8AHTVrWIQ8JcAHK5rK8CP5fjzSj2aRl/NTUTGfWGjj5FHoK3IhwM1jaJ/qVII+7W2nb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Pummgccmn4+UUw4z1oAY2a4T4nSjGmwZ5AeQj64A/rXePkg15j8RbjzPEXlf88IUT8Tz/A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TkwcvOyPSymHNiF5HOIMADNUfFDf8SJx6yp/WriVQ8U86Oo9Zl/ka/PaC/ex9T66r8DMHV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wVG5VbFgFwWqTV/ltlA/vKP501olNgWc9sqB1JFfoGXfwT43H/wAX5HE3M0Eepyb3A2jDY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wwXOv3LRn90qNhj1I4rktfhW41RzEcCQHIHY11nwzhW31K4Tqoi/wrqOU6fxkwD6fDG2UY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snUs/2IBnrIP5Gr/i5VGp6eqHjymP61nXrN9hhRk4aTGfXivNrfxYnfS0oyPrfw6rW/hi2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Ue37gV4p8QpcXNoufu2kxP/fs17dbIsOgyqC2fJHB6fLCo49q8H+IbF9TKDOFspBx7oB/W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0KFxK8kl4jkERXIQYGOkMdRdqnvLcW810AxbddOST3wiD+lV8cVRQ9OtMbnUH9owKenWo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ZVFAFjPFQOQG+tTHpmqz9aBM7rwOMaG7f9NHNcHctmVye7Gu78I4Tw2cg8+Yx/WvP5Tkmm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CuW6BSf0pXqKfJgl+Xd8h+X14oAvjAurZVBCrZQj8duf61a6A1Lqbxi/8tEKeXFEu09v3Y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ORSJoqahJLBhjkjrmlgbk00Hk59akoeRjJHU9cd6huR/o0noR/WpiflPNQXJ/cEdyR/MUB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oIBFNJpQRxQMuwssf7x87FmiyMZyAxP8ASpPCpSPQNcccAaEoGP8Aac1BDMRFKMH7x6d8R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Pwb4nkXnGm2seTx1J/wAKgFudr8BVKfDa5wn+supc/gqCug1eQ+dcs+3ctwgO32R6yvgYm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3XMh/UD+lWfEDkNe8jBldvyTH9a1h/FZDt7NHmVm7tq1xKh2t/alpzj0DMafayPJpWnljl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T/Wq+llXnlJLANflhg/3bdjVu2RIrGzRTwtvHz/wEH+taVHqyaeyJBnip0JGT6CoAfmqcH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rI1Klp/x5x+4zS9Acim2Z/wBBh9SopW6GgRd0UZ1W1+rH9Kv+KOZoB6ITVPQcf2tAfSNjV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M/wDLOmIxWHygc470+E4Ye1IVPr2pyDkc9TUlFWHz5k0+SYIELXMigDnBkAq0SMcfSoFRo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dPImYAgdDKcfyqVyMDBPXJoYIU84rS035bSVhkkGs1hkdea0dM5sXI4JagDPZt8jfWnSYA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sc85pZehxzj9aAuLBw+ah05T9iVh/eb+ZqReoI9Kj0rP2GLHfJ/WhITZYRgDz3qeN8gk1B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RG6+mKdhEurDzbGyBfaqzWxH4ySk/+g1euJVuNT+HMao4w7dR6Tdf0rM1sJFBpkrjlng6H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NbpgCeLPh3HwSLcSfTLM1Jgj1e+I+06Yh5LXDHr6RvXG/Fkn+yFXrnOB9XrsDukk0wzOkj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3+Bu341xvxOO5LaNRkF4x+bk0sKveTCv8LPMtGE/2SyEDIsjXd8fnHHEDitSyTy9OsUJB2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AKzNN83+ybSSGRUZF1Gf5hkdCv/s1bTptRFOAVRF49lFaVN2KmtiNcZpLwYs398D9aXaKL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YfzrI1FIzTGOeetOamSHkdKCbmxpHFi59yaxycnFbOm8aaT7NWKjDdyKp7AhqguSPwqoZb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xlFsypVl4wzAHn1q4RlTjjnrVW5s8adqdwtxIpaGIFPX97x/KhAyRCUiVOhUAUEkD2pvIV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SRjNBJIDwSetdbCNnhbIxkwk5rkCflNdhJ8vhYZGP3FBSOUU8Ae9DfkOlImNpJoJwM9aAG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jOrWQJ7E1aYniqtx/yGbMY+7GxprclmrHxjirSY2dhzVSPoePpU6cHFAyxuBU889Kq61G7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7LacY+9/pTH+lT9U44xSa3D5lrE3mMoDWcRTHB5kehbgb2n8+O/CyjP7vSJH6/wC03+Nd7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UglxcRHAIx97r+VefeHnMvxB0gFvuaIeD15Y16NqD7f7OBH7w3aK3HXg1jPdGkXoYnj3b/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g4x24Q/414Balv7C8ZPGpb/R4E256jmvc/ibKY9EumByQs38lFeHWxaLwz4qKAF2ltoQCe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PSmc0tah3l4X+0sHiMRUqu0kEjCIvb6VUmB4xWhqBkbULsTAB1mcYXoMHHH5VQk6nFYS3N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yrzyFqJ+1SS/60DP8P9ahkbPWgTLejD/iYp7Amp9cP+lrz/DUOg5N+xz0Q07Wm/0weyihg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XTo3uNatbdXZUdiW2/wCyCw/IgGo3BMqEHgZzVzQofM1WB1llifz0i3Rtg7WDBh+VNCZE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11Irymd4yQoHCHYOP+A00jg4OBmmxKiyXfljCC5kAGc9+v48n8acDkEDmkCHDtk0qj94in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oTipbUbryAdf3ijn6ikB6N4kyui3ZHA2AfqK4XnPX3ruPFz40W4AGMso/UVwynoeoqY7Gk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D86glGFyfWpnPFQTdMd+tUiSjqn/IPnz9Ks6UMWEHH8FVdXONPk54JAq5p3/HlGPSMVa2J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quIOgx+dVbcjvVuNuAf1qSkLIP3Rx3rO8Thn00ruKqLe2OAOublv8K1CflxWZ4sUrYWx8w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Hf5pW/pQgex1vhwqnjddzglNGiTJPU7s11msEPaujRZRtgD5BGS6jFcv4aC/8Jxdg4IXTY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+XNukeACtxCuegwZFrKpuXDZieKSPIlQ/daeIYz9T0ryvxg/nfGDSlznZGxx/2zNepeL3U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XKqfl5BAryLVpVufjJEVORFDJ+YQiuuiv3bOefxo1rWRrfw9NZzowkmupLhGBG0qHA+ueR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8jFW7e2kOh2+oSyRlXZ4FjVTx+9ZixJ/3QPwqq/U1jI0RXmHyAe9QsepNTT/dqJvuHsKEB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YnpgVBqRzeS/WrGg5BmP0qnqHN3Kc/wAVAypKBsOOBirtw08WgWibgw1CZEfK4xtY4x+CD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kAmtK4tpl0a3kkuHJtL1Io12DHIyST/wMj8KYiSTIi981AARkfyqdyfLwetQZIYYPekN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HFIh+9/Kn44H16UAdx4SXGjIR3ZifzrnNWz/bV6c/8tMfoK6nwqv/ABJbfnruP61ymoktr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fzqPtFfZIYxx680MDjI69aRPbIOaU5xk45qxEUhy4B7etU9ZYjSbjnrt5/GrjgAkiqGuE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j+dBLI9EJFguOm41pRnGe/HWs7RTjTo/Ukmrqn5uvBpsmJbU8rkdasHg4zVeN8tnv0qxx6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qElpa3Ecmns4iXLCOQE44OBmrWjakuqKZYbO4VAdpyycH8DXHRtqSQ3EMuqWF0jrje2Ufk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d8P6nLZYVn0uLcMbBkEYOMkqOSRzXRC63MZpPY228Q6b/AGfDCbhleKYBw0THGG55ximXV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nh2SQLAN++PkDd1GcVyer3F9Y2EzvcafewGUFIoGKOWLZGcjoK1JJL+e5iuzEURU2usbrN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obdgSVzLmlukj1PVLO9MexvLjtkfdtG/74HbjtVjSdYuruy33NzcG4ZwFYDCgZ6Ed6ggSa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Sf7XI6yKyQ7ht3EsBjofapru5H2y7ihgvFiMauuRj5sc7Rzj6U1UXJy217hye9zX0O6jtN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vykqVbpURhlWxuJvtkgUSlCpQHPzY9K5GK6tYnsj5rxbl2yDeyuCRnn05rfjgi/sBna6ud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5+frimnciSsbTJd/b0Hnxs4iONyYHX2NVh9r+wnekDKZuMMQSd1TJA41FcXFwSIsgsQcjP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5tfDsl0twjrE+8I0eM/P0zmqsTc0lkuBesXgAYRj5VYHjNVnmI063VoZgVkzkLnPNQ6Jf3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tbwowVEC+YcEc8/rT4ru6+z2ge0xGZRtYSA7uvbtSsNtrQmNxbtdSmVCBsXhoz15qs32Br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dgsgYA8d81e+1gXV2zW8w+QdgccGqBvLUx2YeNkGQXLRkDGPXFHKFyxbWVmHu4bVEgijAZ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56UsNs3lWIW4mTPIw2QPl96iVtOme9kzAV2jYRhe1OjgtmNioJwQclZDwQv1pWC6HMtyi6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SDuQHPy00/allsFWSJiUOzKEY4HXmomiCxX/l3FyArHjdnPA9alkhmS4tjHdN90kBwDilY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y1DIhYZO4gkdhTpZp/ttni3UOisQoccjAqo7XP2G9JmgZGdgwKcn9anIuxqFuSsDt5bYGS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SvduF1AtazgkknABA+UD1qOSaBmtPtEZCAYJkTHb1oWeeS2vENuNrMwZhJ04qrpevabq8q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C/OhU4Hb0oUXuF7FoQWMkF40ZUYY42SY7D3rR0nErNvBIEoVSM8dayJG051ulZYBIX+TK4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LqQLJDFaRRO+doySeTz19K0huJnlWveINWi8QahCl9L5AuWRYnAZQN2MYNJrPiO4i8VX1v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i4CfvbVS2OP4hzTta/wCEem8TXonbVIJvtbA+WEkRm3ds4Iyag1ax0e48T3sq640Mpu8tF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AQa+khyWV49Ox4VTnu7Pr3LPibU9MPiLUILnw7ZS7bjb50cjo56DJxxUWty+HzrV8l5pt8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C5BBPrgil1/RRceJr5odV007rosUeQoy/N05GM/jTtZ8O6jca5ePCLWZHuSf3dyhYDPpnO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Wndilztv3U9STxvJoA8SXcV9p+oM6xxjzre5A42DHykelVvFWn6Fcao4fV7yylEES7JbX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+ZT6Y7VP4z8OaneeI9Sns0gnj3BQEuE3jCgYKk5FVPGOi6t/bF3L/AGXePEUQK6RFl4QDG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srTtp3KqOSbvHr2H+I9Hs5by1WHX9OjdbKBAk6vHkbBhgcEc9aXxB4W1CVdJFncadcJFYo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sxJAOMjnrWR4zUw6sEmBUiztx8wx/yyXijxcIfN0hcKdulwfqCaqnGXu2l3Ik4+9zR7dTV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6RosMemyzvFHMz+RiQLufI6H0q8trdWPwi1WK8tpoZWv0zG8ZVsZXnFc3rk0lva+HUhnli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V6u2P5V2NlrGo2/wiN7HfTm6N9s8123ttz05zxWVV1OWO3xfqaU1T5pWvt+hxmisG0vxIR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/ANdUpfCbx+VrrLggaZIPY5ZRW7YeKdWfSNakne0uDDFHgTWqEEGQAg8c0/RvETT6Zr0k2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wfktQgfLqCrYPIrSTmlK8e3Uziotq0u/QyvB0nk3l9JFuXZp9wcqenydal8I6tqK3jqNSv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MzEZEZweTV/w1rum3L6ik3h2yhIsJmL20jruGOV5Jxn1qTwsfD19qAht9HvrWaSCVd63m8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FSaXM5Q/IdOD91Rn+ZiXmu6zd+HL+O51O6ni8kbld8/xCvMPFJzqUXp5K8fnX0Fd/D6GDT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s20yLPIpxGCCRwBzXz/4tAXUYgAB+5A/8eNeZWnCc701oelShKMbT3OelyGYjriqumKG1y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Ktv8Aeb6VS0wH+24thxgkn345FZo0O+05Adhx3rah2NITjjOBg1jaedoHP0rZto2OBgDn1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5KqsTB16sXzu/Cp7RcEZc4I7DNQywSRSbSEdeCSGzirNq5O7Cc44JFNEsrSIMthuOnSlV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TsNx5xUqHjBoGORcLgqeajbIXGDU68gcfrUXPP1oGTWhIj7kluKv2RVopucZ2j2PJqraSt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r9rKscX3FBPHIpkFS5Uq4K4HWmwtgjI4NST4ZV4UFhnIGO9QqAHAUHJJzk9KAJO/XgilDD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VFDOQemO1O8sBcg8gjGRQAw58/K4HPSp7lVM8m4EFvQ0y3hJdssv51PcRu0xMYHp1pARXE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XCjGeamlRPsUY8xuWJJxRMP3YCo7KoG4gUt0rLYw7kYfKSMr707AQyJHHZFlZW+oNLaxCW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x3qIuTp6ZHJPcVat5SseMDFAFeWJ9xXy84OcZFXpJHNmyiBlJ4LDmmxR+dMjY6mrEiiOOX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0U533qMEkBcY24rm/FDeXpkbKNrqwP0IJIrrpl/cL2+Xiud1rTpNWsxAkgRgQ249+cGsqn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aubzS+fp6Svj95ErH8QKoSkFV+lXJI/KsERc7UjCj8OKoS9FweozisILQt7mfeghTisK6z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F0MqR3rCvR+5OKsRzN1nL1RtR/rz24rQuxy/1qnbL+5mb/aAzVIRx+pL/AMTxwfQV0GmKB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D+3JPZVre0zoKuJDN6zAIwW59K6CFGaQMMHGP5Vz2njLAe+K6SDKzKPVqsC/aoSUYdRnit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IxtUcVBZ4Vu3rWpaoGM5K5GBTAwbSN2vT5aHA5zU8QJkkz61NDIy3UgXjrxSWzqxZn6545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1weccj0qZ0xbeYGBHTFLIVXBKgnr0qd2VoAWjXGOhFIkr2eWXpj6VagIB6HI9RTIFjc/LH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xoOVL/TdQUNnAJDDoe1JduEVQW/DrT54hwDIynOORUF1DvMfz57ZIoAeW3h+eiZIx71Xt9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nVWCSkEHAA444zSWkZeUlsbR79aAKbbGuX+QZz1qXUI0KqcHp61FGrec+F/i9as6hGRhcG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hx3brU2kxKpU+xp7oBpyg55b0qTTwAffHemBQVP8ATF471Fqo/wBLKj6VbTYbw896q6kQb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KmbW2XsWpbOAh5yQcbTU0uGitRjjNLbfem696YFK3hAJGCN3tVl12yEY6YFS2nDSdSQeKs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M96AKU6n7N06moogfIPHQVcuVAtw3Xk1WgYm3clccd6QFKMbp/wAcU27UieQe9S2/MhI67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JBmgSI5d6CLkYq4WYWrMp+7j+dRTohFvliGIz61adD9mYLtzgdsd6Yyj8jFn2gccnHepWj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rCSp3bADg5zVjyW3Fhghv9qkK5XjiX5sjpUZVS5GBVyONlDcZ57VAVw+QOPegZSkH70LVy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DHpVaZT9oQkGrxACDOBgUAV1hUxsd2GxxUEUGN3zA84q4oBtnIPWoLZdxP+9QBXuomSUDj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JPoasXyhrpQD3pGHySjoAaVgIYImeNmxgDJH4VXfuSME1q267bQ5znBrOlGCc0WAP+WiZP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YPBXmrKgNIDtHCCkZQV56DnFJgZcq8H6VIycjGcYqaVFw3HPWlMQbGc8j1pWGV1TIyR3q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VsRrkjJ4xTHjGRg96AIPLCsdox9OKmul+W3DEljGCST7mnGMnkHmrLxwzBGMjIVQKFK5HH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kjrISrMCqYBGAR0qtOBNKd53E5OSozmr0MI2F1ZCx4C9CarXMMiXTFYsKeQAc4pDM8R7l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cc5IzVuaI43KpxgZxUax/JvwfTB60AVQhGTuwR7U07n5OTnvVpCAzbsU0hTuIx+FAXGrGS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tIcDParEQA3n6VNZR7phjuaBXMpw3nMCnQ+tRohxISuMt6+1XZVP2iXPUGosDyyO+cmgZ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nrzS3JxgjP0xUzJ8qjuzAU+4TDAUmBWZFMUXQHkn86h25BPUZ61bK5jAI9cUW7NEcRnGT9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B0wPfNMMfUgdzmtaWDLMTKWJ/Cqb2/wC5DFmU9CKLCuUo48seOKa6cjirYjCjG4kkE0xo+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vL4HHekEeTgD3q35fC4pVXac98EU7BcpNHSCPpwKtlDQY8du1KwXKgizinSwgAYqyqc9KH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w7ml4D+XxRbE8Dy5B+letRkgZA/GvKvCC+X4jsh3w4z/wE16lkKBk9eMCvMxnxo9rL/4b9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096zbjII3HvwKvynPAqpKvOTye3tXId5lXJKgmuc1s5hY+1dLeD5M4rltbOImz6VpDc56m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nHBc16p+z+mda1UAHCRJJnHfJH9a8zjUtEpA9a9t+BenC28P6jfuCJLyby1P+wg/xJ/Kv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vJnfSyOJmLEnPSrdnIS2DgfUVHBFGGz8xb3q7Ht3bcAVCIHyltpGD061XcNs6E1Zl3IhG7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Ayx+lNgQDIOGHWopeoAqeRjuPIIzmq85y34UgK9wc5yKgOMj6VNJyDxzUFBLBTz0zUm8/S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Ui/gM0MED/MOTn6VEoyQe3vVjPBAxjvVdioPXBoQMRyATjnHahSDSsePlH1NRk4GTwD1xQ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ApGXf70vqR6Uq4A6U0BUmi9RVQhlbI6fStaQ7uD0HaqE6lTx0oaBE0Tb4iowcjvVCY43KS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CrYJ4qjrR8nDgcHvQmUjl/Ff7yGKIt96RePUZp9inyjBxWZqkwmv4VDZwSa2LAZCiuPEvW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1s0BkIMU6RiVyOmKcoGMGmOuBwa5T0nsUbjkEmsDVdqoTweK6C4wFPPNcxq74Q9K1iYTKn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gMh5ESE/ieK9j0yMLCM15h8O4C7XM2OWcKK9XtEAgUZr38JHlpo8HES5psgvSMVxPia4Ch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2OpOE3YI/yK8y8bXYWGYbsMTtFbTehgcA2ZLmZ+rTOWJ/p+VXLWLL5YfKpyf6Cq9uoNwi+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JduATnufrWSLJjyOaZLj7tP6CoXGW561YgCAGrdumTn8arIuD1q7FwpNUIrXkhG7msyQ8g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JqGGPc4NSBbsogOvAqzeOIoWPtSwptFVb1vMbHYU+gFCwGRck5H7wc+vy1bRdp6j86htF2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8rAfgqj+tJ5QZvlJH40kBM6hQzZGPQ8VTSJioOQVAO0Cpysp4wrgdjxSN8gyIyrfXg1QiE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tk46NzRKDtJTgH9KRgfLBOMigY6cd6QHKVIw3J2zUQ4PNAC9sUAcAUEYNOHUUARfxg9KsE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gg9amz8gwakRHdJyCM81RO4N1x7VpzDfDnuKzZeooAuwPvt2BzlTn8KrSKDNkKQSOQe9S2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uDUV8fszLyzEkpkigCWTEluyDsK5nwy3k+NdIPQreKp/Hit2F9hHP1rFiTyPHOnejXkLr+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+t9C/490/3RW9EOmaxdEXFunXPAreRf8A61dK2JBxxx0qMLzmpWGBTOeaQxpHzAEdTXjPi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tSlHKmZgD7Dj+lew3U621vNcP0hjaQ/gM14YxLks/LMSSfrXynE9W1ONPu7nu5JD3pTFj5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adbj+9cD+Rq8nHeqPiHDWtkD0+0Z/DFfIYdXqo+hqv92zA1k/Ko/6aAfoainbECIewJFS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eD+VVdQkjjJMhwqREn8Tiv0DAaUT47HfxTzeUD7XuJ4yxNdn8O0xqd5jgbOP0rj7hQblg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sPADiO4uZGJ5QD9RW5zGr4nLNrFsufuwnH5mqN7nbpqH+KYj+VWdfYS6ymP4YR/M0108zU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yuR7FlFcE1eqjuTtRZ9c6ofK0W4RSAfLkxx6KBXz948YHVrrI4W2AP4sgr3fxPKUtpUBxl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ACvBfFn7/AMRamjAsMRJgDPWVP8KuC0bMH8SRSLb1uOSR9sucZ9PMx/SkWnTOkgEkZBjkl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f4UxaCh8XWoUP+l3J/wB0fpUydagh5uLr/fx+lNAWf4arP941YPSqznDUITO50I+X4SU/9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AkFd5aN5fhAHv9mP61wch6UwIHqvdMVtZiOu3H5nFWXFRPH5qeXnG50A4z/GKANO7tZrbW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nl/gORwoFBJx6U+5unu9T1B3UAi5deBjocf0pjDg5qGUiWA9aD/Okg+69KVGBjv6VLGhT9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UUHu6/wA6mHQU2ccwj/poKBk5I70w5YEdOKlZMHmkCGpYDlkMFs8wUsEEhb1wIXH8zVlv3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kAfYoj+AbNVJkkOl3ATGSkxOfTYB/WtTUrWaH4YaxdyptjvLuERZ7hQQTSWtvUZ6F8IUWH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eVjycZzKaoeKJdsd+TxtEn8q1vhpmH4V6W7qj7MuueBgOSPxrnfFr7bTUiSOF/mB/jW0F+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ecWbKNOEpOCJ7tgc8nFuRWxHuFvbBuohiB/74WsjTHij0hPP2fNFqDruH8W1VH863JwFc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wGKdTdhDZAnGT6mpXOIJD/sH+VRoe1LcnFpN/uGszREUIxawj0UfypG4FPAxGg/2RTJOlA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m68cCI/yFSeIsnUBg9EFM8OsH1ORun7s/0pNdOdRfnooH6U3sJGeT0obDIwJ460jD0pVKR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y30qSjNsokFlpsglYubMMVLE4zI9WlfIGazYXt2uLb7MxytjCGGOOdx6/jV1TziqYiyW4r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3JJrD/wAK3NPH/EsU+zGlYDMTIY46E0jueR601T0peCOaBEi9G9gf5VFpefsMB/2ac/ywy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Rp+VsoP8AcH8qaEy1n1PJqPG0MT0p3HFOYAxP/jQMh8STQtHpcOR5ytGenP8AqX/xrqZkH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OCTHYIT/3wxrmtcSNdQ0uLLnfcKrJ/CR5KD8/m/Wu01IIfjfpcKgLHBaAKB2ARqlv9Rr/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qtguTt8uU/oo/rXJeOPnKkfw+Wf8A0I11d2SNRtpOuy3kIwfUrXG+LJM2s7sf+WSn6fIf8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u9DzDTg39iWmGdc2F+3y46FwK6O6wJ5F9GxWBp9qJdCtXMjq8emOyhTgHfcKvNbt7/wAfM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+dKe44EXekuv+PZf+ui/zpVOTRd8RRZ7yCszQTOM96jkbBOKcT8xFMfH1phY2rT5dIzn+A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9K10ONKGenl1kgZNNiQ0YwaoyQeZa6i7yShDLbxKA/wAp+fJGPyq6enFUbye2TT7lVKCaS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8AsaIikTyDAGDTMnjnIoLkgc0MeR6U7EjmPFdnqmIvDQX0hQH9K4pz8pPvXaeI/3egj1+R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yiYK8dMZpjcAin9EBH0zUTHGfc0AIxOPaqzkf23D7QnmrGc9aqZJ1s/7MIqkS2a6HoSanH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vy9gPpVmMnrj3oHcmX364o12FgkbB2w1zaoqjp8sDE/zFLyIiQcjHak1OJZNU04/N5h1JU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jxx/wKp2A6TR4DH8VryPK5t9KijA6AHC5H613eqr5moaWAT/r9xweOEauL0rEnxd8TEAZS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1219n+0tNwozvc8H/AGDWMtWbJaHFfFCUHQbjcNoKSn/x4D+leQWcMsvhrVREVDy6vbRjd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6p8UedJlG3hgB+cn/ANevNdOV30+FIiAZvEka8rkYV0H9K7o6Ukcj1qM664kklnlkl2GR5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zG6VSc/MamTKhQxBbnJAxk7m5qF+tcz3OhbFaUkz49FqKTgDjmpJTidvoKhkOQD3600SzQ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e4X+tR6uc3z+wAqXw/wD8fEvuoqDVeb2X60wWxSYfMOaZZi3bxDpwnOAXPO/aQQODmntVn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RdNB5gmLhZAOQIz6+5FNCZQ0vA09SDnezsSTk53GppG2oWNVdHUf2ZDjGDkjHuSanc569K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A881Y04Z1S0TPWZB+oqpGSav6Gu/XLFfWZf50mB3fjRtuksCcbpV/GuIxgV2njnH9lxg9f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KKnbgYzUR2NJbg5DLweKhl75qQg7QDx61DJwT9atElHW2/wCJcw/2hV2zO2CMeqCs7WubE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OVT12irWxHU0Lcgjgkc4q6h6e9Z0BIxjvV6PG3BbHFSUiZmGzA/Os/wAXZaKxTJAW4tF47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X2UeSD3qn4oh36ppUeX/eXcA69MQf/ZUA2db4RX/istayWPlWtsmepztzXU36r5dqFXHmX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HB/pXOeFlWDxl4oJ+6PIUZ44C4/pXTXhKzWa5U77xGAz2wf8ACsJ/EaR2KnjQkfZlDbh5+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Xi2nnzfircnILRwTZPvjn+dex+N5RGYnxwpMjZ9lrw7wfMbjx1fTOfnaykkJ+pFdsP4TOa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lxIdAsbGRANg+0blPB3vIP5Cq0uN+QadZCRbSyeWVX8y0gwAu3aP3h/rSP97H4VhLc1RWl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/AHevFWJ+gFQOMKM4xQgNPQR+7mPuKoXn/HzJk/xGtDQyRbSn/arOueZn56saBlSbHlHGc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Y7fRoI55DBclZ5UbBzIqNk56jovHtVKf7uCTjIGBU9zGFj0aUXEzkXM0YDyEgIAQAB2poR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vIquMGppG/drnGcVATk4HIpAmPX0z2px6DHrg01cbTTSTzg0DPRfDgI0a0HH3f61xtyd1/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9TXb6EgGj2mSc7BXByktNMf70jfzNZ9SvsjkzgGlbOMfjmmop+XHApWJxznitCRkzAbQeC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/AIlZA7uKuyMCygkH0zVDxEf+JevqZBQhMdpQAsYc+hq3HnI9qqac22xhPbFW4yCap7kxL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Ytg4qCH0FT7sdz+VSUUWtDwQrqMdjilNrwoAbdjkbwAa9GvvAluwzp9+yt02TjKj8VrHuf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FDMB3hm6/g2K6lKL2Zi7o4020oU/ugc8H5skUQwSwzEo7xyk5+9zn1FdBceGtVgXM1ldAd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2qD2f2cfvXkjPo0TD+dUK4yPV9TQnGp3RIHIJAxUja/qbBA2oEshyCUU/0quyxdSUP0p8S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0VhRyoLluHxFc+Z/pBtLiM8MDEVJH1FOsNWhS4ZriCGZGzwW5Hp2qpKbXbtSMr7seajMIC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Abz6/AkxkFqqnZhTFcMDisTUtSv76RLeLU5bbTWUK8BxKW5yTkjiq7oFU4bf6Y4pvkOcMY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9aa9qdvdyLa3Ok+QyruNwHV27duK24NZRIbRZLm0aO3kHz/MoPB578Vwrrzhg+76dKkiTa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xQDSZ6Tbaml29ybWa3nLrgrHL93j3AqdJpGaxjW3kzbkM4ypJG3GeteZLhukjDHI4xT2kl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DkZc8U+YXKek3F5bKL4zRsu/hN8R5O2oY5tP32Rd7YDYfMzgc4GK4KO/v1KmO6nUL0BkJA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lNj3O8EY+ZFPH5UXFynZslq1tcygR43sF2PyR0Hes7xRJcWV1psdjIVmmZ+ZGyMAdq5dtT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ndYOQZE2tn/gOKL2/gubZY4dPt7a5BLRzrI5MTdNwBPJ/Sl0Go6nY6bbyT+H0nurh/NYk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61duHnt7yMm5hO2JmzKmBjI64rzzTrvUbdVjudbuzCBtZERdpOc7vr7Vb1bV9W+1mfTdSt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3cG0nPXGBjt3p3QNM7GB7ptOupENsIi77iueO2RWP4N8NS+F72e5uLkXQnjwqRpzwc/jWZ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TLq31uXYxckRWkQ2kH0OfWrd94wijiiuYra6maI7PIRBuIPGc5xxVRnyppdSHC7TZ0i3kT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ZJPl3RnHb8qdDewros76V5v2mKTaWddoBBweD2ri774hQw2v2aOxvFuppfuyKBtUkfMcZr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MVHEH2dmY42EEgYwffnNKO42tDyvU/DOtP4rup47BpbZ74uGjdWwu/rjOazNSsL6PxRK01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4FoiFI39c1FaSk+N43ViN+pc4Y85kqYa7qkfiCSKK/uhA16QY/MJXHmdMV9RT9qrJNbHz8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G6uwbxRebuWN43H/A6o30iP4rmkXG43x6f79bTa/qcurvE1yskbXGArxq2Bv9SKfDrhuPE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mTg3gj3mDa/38ZyMZNPmklrG+gOMOkuvYyPGziTxhrODybkj+VR+Ir+/sPEeom1v7mB1lx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B6Gt3xN4hT/hJNSiuNG0m6WO6ZBI8RVyAepIPJqv4ivtAPiHUlv8Aw/I7+cQZYLtkLH1we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UodPI0a+Jxn18yXxh4j1e21yaCO/l8tIYfldVcbvLXJ5Hc0/xJ4iuBPZx3Fnpt4osoGb7R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cEYIHtVbxfN4fPiO+jvotVhkQKjSQyI44QY+Uj0x3o1yx0SbUD5muTWsohhUJLalht8tcc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WV4/gU+a8rSv8yxr+s6YDo633hyynzYRuTHK8RQEsdq4PTv8AjXSzf2DL8KIJJoL3T9Nmu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uj7iP4uo4rjfEmiI1/bRR65pYMdnCiiZ3jLDbkEZXGDn1rpdR069b4S6Va2kZvZVuSWFr+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OorGooWjZ21NYOV5XXQy9PsvD76Dri2uu3MULrD5j3NnzH8/HQ85PFLpGiWP9la7HbeJtL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zK6bAJFOWyOnb8axre0vbfw7r6T2NzEz+R8rxMDw+c9KpaS23SddZlKfuIx8wx/y0Wuhwd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jnUopq8Oj7nUeGfDN1HJqZg1HR7rzLGWNPKuh1OACcgYHvWj4F8Ja5Y+ILae8slFsqv8Av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46GuL8PeW9j4gIIwNPOT/ANtEqx4MkaKXVCjuoGmz/dYjHy1NWnOSl734FUpwvH3bfM9u8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L95ZzbgW0gDEd8HGPevkDxIxbUUBAG2FB/OvRElm/4Rq93zzNFujXY0hI5Pua868UNjWZ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8iVF0puLZ6UKqqx5kjHxmQ4qppfGvY92/lVsffY1V0nnXsnr838qCjubJhlATxnnNdDaso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WDHevGRnvXR20ixYIVckegqgJ2csGI5yRxVmBnw20HGPpVNz5khd1TcT1Ax/KryIi27fey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ZNyFuQSetSJGXHC5wM0wBQGyz4A6cGpIwdgYPjI6YoAcgUxg85qPaCAfwqZEfy1GUbA7H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AmeT0IpiLVosZTDM4XPbBrQWKFk2+dx/u9az4onU8xyY9hV6HYsDbjtPbcMUAVZYyZMIQQ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A+5cgZ5xz1pcKS2HBwvTPvSAHzEwDkAn6UACq6SqTG+AeeKezhDjsxHGPemSSYEJy3Mi5q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zEZYD9aAI4pE85jkHAqS6cAv06jpTklxLIDtPuRTrpoy7Bo0PPUCmgEB2KY26GNTxVy5lc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fzqtOYSyl1IJQdDjtTroqTGqBwPLHzHvQBml5Fh25yVkx9BWpbTM0QVkQ4zjjk1WigVoJF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q7axgRryCevFIEPQKPL25QltpI44pt4mNxWWRsc7W6VKgfKZVcA7vvUyQNM23y3AY4zig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OPQ9qqRIBgd9vH5mtC52mMgE7hntVKPAMmTkiIZHvmokrlIcx/wBGcSZ4WsbVfNNjOLMYn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eh/s7dc5APbFVzj5RjjGKxcSkzA0tLmPTv9MDrJuPDnLY96qXn+prdu8GNhWJdcQGktCm7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61Utx/o0n++P5VdvBy1UoP9XIP9r+lMTOO1D/AJDk2fRf5V0Gl/drA1L/AJD034fyroNNG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7DCsD710EMoEqcd+a560HzKK2Y8iVcdzVgblu/wA65PbkfWt6OLbA2GILds1zpjaN424z1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wtujP3+Bkd6YGXkJcyHPQHrRYJuUMTjmnXMLZkYg8c49KWx4iAwcnigCeQFn4KD61JdRuI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1pDsDhSeQOeadcldpPX0oALaN1hLD72PWpoo5W/hPTqelR6Wjy5ds+XzgVeLBUwKAKdwx3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THA8tNzHJJP61PPK4IBNPSQokank4zzQBDGv+jysD1wKWz2jPc9KteYTGwIGMjjFMi8uSU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MUAZMe77Q3GMtVq+kLOoAxgdTRbRRGY4DDHT5qmvI43lB3MPagAZpEs4yXXk9Kng3umXbk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MIFhEqnnJ6ipbWHYjkMpO3igkoRMpvMnBXHcVTvVX7dntntWjHbsJzuZcY7VWvoSLs4RsY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YyLX723B6GkgjhKyqd/TJNLKhCQAA55PSnWg2pOTuA2dxQBHZxwgMY2fcT3FWJI5AXZWU5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huQCW4rQbGSODQBXmiZoIwQD1yM0kUQNs/AznpU11xHGcYPNVo2P2WbI75zQSUrcATMAP4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N4Cehqa0OJ1z/AHqhu2JvXJz1oKFuxsNqAednP51aRyIG43ZwCajuGDR2+c5C1bjb/RztV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uVMZQ/UVdkVV7dKjVVLfMi4zzU0whR8OnPbmgZXT/AFTHP8Rqtt3SKAe5NXQsbIApKpyar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uDQBWd3M2CeFFWomZY93ynK96rOn7/IcdO4q75ShQGlVBtHOCaAIW+eyYngAgYA9ar6dg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tUewdYbu3YhwQGJXIx9Ko2sZjcKQCd3ODmgBLhE8/pk80SBBa52ncSaZPKDMTtOeegqW8j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JEYAkqy4xk0AOYAWuB3XNZsqZKHJ561oeYjKwQg7QBjPSqBzuC9waQFowATHa3/LMcGoTE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OatXDFfN6DCKDVd2ONwUt0H0pAUmRjuyOvHBqYgAgbTj2FG04qR85Hr0p2Aqn77sAQOOtM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zVkcK/ruNRt95frSsAw4OQOakfJdAAB8oA+tAAGcdavWjKzEOqEEAcqKYDLeHchL5bHoe9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yPYVoCMY8uHCKDkVCS32iVQXDKvccH3zU2C5lXTGIEfOM461HG7MhY9OntW89sPLCyDc3s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zhkEg3SKi8glRnPvTAx4yuWVgOehxSEKNwwOOBWla6fGJQxkG0HgNxk1UeJlkYLhg2eR9a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vuGVUgfpUtnHHHOwXd/hTolxBIdpznLA9aW2AWTGM5HUjpSYFJ4w0xIY4NRhRg8d8VMzor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pqpsjiycl8t+poQDfLyU9jmlnQhlGR7VPEga5RBg5BNR3QIuTk5A4pgRSriNQB1qKCP5i3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EaD/ZzUtmgJOfTilYCHzoyCoDBh6ikucG2UY59asxD9/JkA5qEkCFNw4zRYCiVT5Tg5AI/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9cBHYAcCqRHemkBEq/InTO2jb8w+hqfbwp9qCmW5HOM9KAK7qQKTBYZPpUroM4/rSeXv27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QDIRmQAc9ammDBwoC47VMkIVx8zZwRUUyPgMWB+oqQLfhwEeIbBuxcgn8DXpMLbw27gg4x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tHrOnkkEecua9NJCg4GZDzxXl434ke1l79xiSsCcAAY/Sqd0wVRjvVsKqjJ++f0qvMoY5J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R6JlXWfLYnPTiuT8QfLbyeoFdZeHc5A6CuV8Qn5HArWG5zVdmc7HEfIXB4UYr6A8CRPY+F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IgzAj+JvmP868OsIPPeOMchpNp/OvfdBlGIEUjCgCvVeiSPB3bZtu8/TIB9hU1p5jyEkZ4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T5SfoKvW8WyMsRzUITHyHHynFQMMgHZmpdpkU7RjFRkMpI/nTEV5Bzwn1qvLgsAQRVyQ4J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OQU75zSGVn2471DtUKcEjHtVpwoXgmqz/AHSBz60iWRsEJ65pUVSxG4jHemHPuaAOOKAJx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9zUU0ZXO0qacmQeDzSTFmyOpNIZEMgHJAoZQy8Hn6UxlbOMA05flJ3ZP0qhEe0jO7tSkbl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+bB+npTWjGOGyaAGjAqOdAw4pwyp9KeCHXnrT6AZbDDYJORUGpRfarGWLJDYO0+hq5dR4b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x2EcdPWkUjyrTmkl1u6jkB3wgKQexJP8AhXY2ce1Uz1x2rEhjU65fyKBlioP4VvwA8dcVw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VqaLgX5OtMcZTGSCOoqTPyjJ4NQyZA5bPoaxR2Mo3bfKfWuS10/K3PIrp9Qbjrz61x+ts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taauznqOyOy+HNsU0yJmH3yW/WvRIkAj6c1y/g61WPS7dCOiiutcbYxX0dJWikfPSd5Mxd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ztx+VeKeNb1Zb8RZ4X5j+PSvYfEsvkyTyHJ8uAS/zrwTV3M2pz/7wAHtgVE30EkRwSmOYE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rXiH7pPXArBnAVg56AhQK316DsKSKH9aYQEJx26U9iAABTFyWx+tWIliHrU0h2RnFEY4HA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aCSlId0mPzq3ZxdDioYky1aESBRTQxZDtHFZN3MFDKD9TVq/uNowOtZ8MPmy7nyQOaTEW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ptUAmSYknqfmFNU4Yk9+1NLg2MIKggSSkc9BkD+hqIhd2YyM+maIjZM0j4+65+lQzvlMje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pGTuVPY0swKr8xdgTjLVQEcHJKEnkZFHUENUYbawPoank5w47igBEwO3NNOA1ObkZprCgB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fX0pg4apDnGM/pQA2QDjtSj/VjFJIMjNOjA5oAmiAZNp+lZVyNpIPatSE4bFUdTTa5YdKl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HWp7kpLAH5yQCR2zVSE7o255UU9JG8spuwuOmOtAmMKeUc/kaoRQmbxXoJBOTeRgn/gQrX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i8NRfafHOgxY/5fEb8uf6VE9gPqjSl2wIPVv6VsKKz7Ff3EBxySW/WtaNcc10LYRGy561E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4qq/OaAMDxvci38L35yQ0oWFf+BHn9M15KvTntV79pDxFcabZ6Jplhcvb3ErvdSFMZ2gbV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Ip4w8QxHA1N3H+3Ejf0r5jOMuq42qpU2rJdT2cvx1PDU3GSd2z2JMdQapa4MrZgDd+8P4D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x5ri4Eos5x33Q7f5EVZ1DxHfazAsEkEFugJ3GEtlh6HPQV4+HyPEQqqUrWXmd9XNaMqbSv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7vz5AzbxnG8/xN3x7Vz/jMn+0Yxk48ocfia0rUCKAMy4VRzgdKyfGhzewyKcq0QI/OvrY0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nJ1HVnzSOakmH2psdAtdDoN7JBalrKeGJ5OocjeAPauOlbMxqG7JUEjg9KlAe3/DjRP8Ah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Tvio8ln863VSTtxgeneor7Szp/wAT7fS4ZXnjttRjhjMmAWG5euKt/sthl1lGQDP2ebr/A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T8coV+9nWB+j/AP1qwteq/JG6b9mvU+hfFDMcltqjyXLA9iX/APrV4LfT+b4p1Jzk4u7Z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4V7f4qf8AdjJ5MXIJ/wCmleF2wabxBqJQAsb2EjJ9HY/0qIfCxy+NEUX/AB42mF2gq7AHt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023ObCxbpugVvzJP9ak2/LkUhj4xk1WtTl5z6yGpoWw/NV7E5jc+sjfzpgy2/Sq0vIP0qy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/ChCZ2s2Y/CJ7EW6j+VcM/au51UbPCzdj5SD+VcKx6VVhET0xV33NjGGKmS6hTIODy4pZG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oaeJGAH2lCPlzkjJx+lMZpPEkV1dGMnDzu3Jz1Y0jnArM0OUiwjD53kknOe5J71fduKzaK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njNKvtTITmNsUBsYye9Sx3LAHFRzcS24x/Hn9DTlpJMmeDHTJP6Uhl4jOaQqSOKQdM+tSR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I7tWTRJpFJyI5O3954lrf8bll+DujJ83+tGQDx0Y1z+pknSGj3EKId2B/EfPUf0rb+IzMn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JZwT/AN8n/Gkt16h0b8jt9AfyPhRp8IYqxgUgA46nP9a5jxlcb7LVGHUgf0H9K7WS3WP4c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lvFg9wdorznxhMBpN4QfvKo/WumirsyqOxylmvmaHAmDl7K7JwP70qLmt+cYuJQOgYisXR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XblGswCc9C12BW1P/AMfMp9WJ/WlU3ZUNkNU4ovCBZTn/AGcUD1pL3/jwk98D9RWRoK3Cr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T5DwCKipiNTwyP9KnJ7IB+tR62c6nL+H8qn8Lj97c/RRVbVudRnPvTewluU/TikuQxsLgI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+BpwOaj1SY2ukXk46RxMxA+hqSirDKixQWrxNHcQWlsj5GOfLz/WiSRYUDuDt3AZx0zSze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ojGrpCACc4xGvFJcHMOAf4h/OqJuPY4Nb9mNukqx6bCawG6c+ldBGCNGT08ugDGBwKCeAa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O3IoAdI/+jT5GMIefwqS1B+yxD/ZH8qrXGRp9xn+4atRcRxqfQUwJVA565NPPCPn09aYOh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oAs6w5OuaRGBwLyTt0wIAP6100O9/jk5kbeYrTrjB/wBX/wDXrk7yQSeMrCAj5UvJTk9/m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SD5vxq1iQHKR2g5Az/AlZy/Qcf1R2t+zrqcm9YxGtqShGc8kda4jxtJs0q75wRCn/AKLFd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v/D9lCgkdyT/hXnnxHm22V6oPUY/JAK1wqM6+xyVlBG2l2gYAummW4HPI3XS1tXHMje7H+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LKNX2+ctrp6IDweZSTj8q0JjyT2JzUzNIDUHekvPuwD/b/oaEyDzTbs/Nbj1J/lWZY09QK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ypjVRJsP/AMgsDttArHJIbgmtm5+XTxjngVjNgsc0MaF345/lWJHcpGJ0uA6mXUlEe9Dji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0RuUj1FZd1ci+jshDFJsh1KUMWHAKwgU4ESJycEdaXNMf2HNL1bHpTAkPOB6kV2vi07NMC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iGZol9XUfrXZ+M+LKP3lHQ+xqXuOOzOVHTH41E5qQZAHFRHnvTENJHHrVaLnW5/aNatMBu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WvWz0CiqRLNMZIOKspwgB61WjJz7elWAcge1A0WVOU56dKZeqn/CSWZDKZG1Z+AckARwjp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3YCluPKbxdpcarHua/uGYgDOfNReT9BUsZ1fhUib4oeLpCeAYU547CuxnmWa9jkWORPszy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DI9ua4/wJGsnjjxjIm0j7WinPoBXYam5F23TAgkYHpg5QVh1Neh558QrjztIUICXaSBGB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uE8Pxl7XQipAZ/EEkgyuQcMT/AOy16Dr0XnaOrAKzK1vKSB2yx5rzzwyrPD4PCyvGTeXU5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f6V3vSCORfG2b0bmWKKQkHcikke4zUch5zT4k8uNI/wC6ijP/AAEU1uvauV7nSipMcyt9B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STDEr49qiY9KpEml4e/1sp+lVtRP+my8cbqt+HuBK3uOapX5/0uXB/iNNgVm6k1DAY01y2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ZnOIywPy/wD16nwfWlTU4LNpbd0macWd042pkY2D/ChCZW05kbTLQxfd8lT09qeQRk0yw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VKlYU4P0FSqcigBYulafhobvEWnqD/wAtRWYgI4NbHg5Q3iexGejE/oaliidZ47YCxtwD1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uxz0611/jxv3NoM/8tCT+VcgeTn06VEdjWW5HK5VVPHWkk+bJJp8m0fe6ZyRioXkTtnFaI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2seOhetNcgJjsBWZrOPLtvd6015bjgVXQRYhPINXlboR0xyaowjDDtVtDj/PWkCLTt+7B9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8S6MG3Bv7QK4HTCwxD+tPY5jAP41HqcKnx5pRI+Y3kpBzwAFhGP0oB7HYeH3z4j8TPgnEs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Lc/2jZyE8vcKFU9FARq5vweitqXiGdyNpuQOfbNdVeLu1LSfmxiRiBj/YNYNamq2OY+JLM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8mQceuBXjfgb/AJGbWJMf6vTf6CvX/iVOIbZ53+ZERyykdeR/hXkPggEXfieUHBWwHPpxX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/AIp1OmiQWVqkzK3l2tuo2jGP3ef6ilc5b/61NsUaOOVHk3kCFc4x/wAu8f8AjTyP/wBVc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Wuei4qsx+Wp7r+HNVm6GhCNnRP+PN8/3jWZOcsfrWlpORYceprKkOS31oAqXWDGdxAH5Uk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8m3ZPLsLcA5AHH0J/OpNqNNGJCojLDdu6YqG6hto9T0v7MF/49JXbac5JkHX8KpE6mlI52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xz+dNuPup9OaiBPFKw7lyLBXn8qcxwvp9ahjPHrUh4/GkO56bpi7NOtVGcCJT+lefqxZfq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0IFhECCMQjj/gNecW5zGvfioW5b2J1GF/Gkbp7elAb5SABxxTCOOwI7GrJGNyT3rK8SELY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6VqHlutZXif8A48oB23k/pTRLLNkCLGHngKOKsJ04qtar/osHT7gqwg6Ch7iRbiJ3gHGPr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q0JYNjGakKFiSvSkUe24YMPK+91x2qTy38v7205zx0+lRsI5FG7fyegHWnsWZd8DOrA/d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K6rkPz7A0sbuSQdzg/wB7t+dN812Zd5KjuKgEskUr4yQxPA659afNYm1wls7a4U+dZWsoz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UpfDejzH95pVuvH/LMFP5VpLNKsYwHY+4yfxo3TEHzEz3+U1XO+4uVGBP4M0OQHbBcRE94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1Sm8B2hBEeoXSezxq3+FdYfNZBtVN/o2RgVK0RIyjK57qaaqyE4o87vPAt9FGTY3cNxj+B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Irl7zT7qwm238c0LDp5i8H6GvaWB2/LHvJIBy2MD8aSUJIBDPEs0ZHR1BH61ca3cXJ2PEi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600guGKjAHXINel6p4Psro77B/scmeV6ofw7Vymp6DqWmuWmgeSNf+WsXKn+orVST2Jasc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jsNuaAjjLbSQeOlWSqbo2VCG5DKDkflSNkR/L5itnIGCBimBWcPjOQgpWJjzvJzj5cc1LI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kfwj+dSQTyoWSLy29fMTOPpTAo7NykrkAnionBT5WPT2NaMgd23OFVvZMfypnlSYyNpHTk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O0Hsefr+NLkZBLHgevWtG205p5EWS7gtsZGWyQPyrYt/BV9cA/YdR0u6T1EpB/LFGwjlzI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FRlv7zDb6YrqLjwF4gUkrDbMP9mcc/nWZceEPEEJ+bTJnx/zzKt/Wi4rmaHVEOzGOpAGK6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9tWyWSTy2Vi4LZG4crjPTjIx7VyN1pupWg/0nTr2JehLQNj88V0Pw8ZvtTMu3cLpN/wDeC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WqiDOvPhvRvtIvm063SdHEu9QV+bOc8e9Z9x4G0NZzfFLhJBJ5xKykjdnPT61YsPFuhalP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s7bEQow3H05FXLzVWjgCz6beiM/eZFVgAO/Brr9rVh1aOX2cJdLnNP8P7a3uFvE1Gc7JBN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s4qnH4BuoNahvl1C3aJbkT7SjA43ZxXaXepQzWUqLFcBivG+IqPzqdbqCVYljk5YqMYNV9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LTetjz/Wvh1fXWsXl3a6halJ7hpgkiMpUFs471m+JPBOuz6teXVrDDPFLMXUpKAcZ9DXq5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m4EjGe9Rac6mwiyQSQe/vVRx9WNiXhKckzx3xp4a12fXtSuodLuJopXBV4sOCNo9DVHxdZ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ljdIgiiGTEccRqDz0r3KxJa1jbGGxzilt5CLch3YnJrSGYzja62IeCjrZ7nhXjNgurRh84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cH92K6/VTLbfB7QZ4ZJIWWYYMbFTglvSvRWCyxZlSNx0AZQeKq3uj2WsaI1heo/2RZ/MRI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duTQ8apqKa2Y1hnHmae6PH7LVdTGhalcrqd75kUkKJ+9Y4BJ/wAKt6T4p1g6Vqrz3zXDR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IAWcA8Ec8V3n/AAgWiLZ3FrELtI59rPifJJU5HUe9UT8O9Oht7mzt727RrwL8zhW27Wz7V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7r8DBYetFrUwNI8TXk+la41xZ6ZL5Nopx9kRQ+ZFGGxjI5pNC1jTZk1WSbw5YKY7CRmEEs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evGc1rxfD6WystTt4NTWSW8hWJTJCVC4dWySCfSqdn4C1azj1BWurBzcWrwx4dl+Y4POR7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rO3YSp1la6uc9rN5plx4TuTpulPYE3Ean/SDKDz7ivJvEh/4nVwOOAo/8dFet+IdA1DQ/C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/ao3zFKrYXpyOteQa0Wl1i6d8fMwIA9MCuGq4ub5XdHXRTUVzaGcvLMffFV9K+XXSFJ43f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V98VW05SviIqOfvE/TFQana2W/cmwjrzn0reiU7c+YCw6grisKwzvUgHFbsRGMjPPtVoks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Dnrk1portDjavTOd9ZqEMmF55H860oyvlsMAgimIz7i6gt7hbeeTbK4yq9SRV1DhRjpjji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mljjizt2bm64rThDLCig8hcUkMSNv3a8im5zz1PNSRnMS5weO4pnykfcGelMRbgZvLzu6t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YGbIL4UYHX1qrF5Ri2vHtIOODVy1KbCsW/OBknk0wKczKXG5R9z096RhCJYR5YOSeAfapG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g7f4h71GLdmlQBkyM8k4oAbIIiybYyCHB4Y9KnuBE7qN8nBGBwc00W0i7WOCAf4Dn8KW4j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OOmKQCRJvlf8AegEtg5XpVue1JkP76EnPAyRVO2DgyFlYEseoqW4fZNg+g/lTQieeNisO5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iklWZVjCoxAXoeRVScny4iuASP61d3slrCGznB5H1oASFCtud7BQTnB47VZsASuSy7dvXP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27PAHPNW7KUIpAC8r3oAIigkXD8Lk0pn3RsvXJzkUwOjsUZEG7PQY7VUsoYvNJTeGzj73H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I4/l9OKzYZSY3BOSVB/WrU1u7IzJKSB2IqsFjWQquQQn86mQ0MuJWdSy/eJzVWdiZCGXG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iA4zk1XuWBOSSeO9YstFOU4RulYt6R5RBrUuyNhIPNYmobtq4PBpDZh3pHPbmqKKVjLHoz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/AM6ik/484voT+tMRxGo86/Ofp/Kug037g4NYN7/yHrj6j+QroNO+5VxEbFmR5q56Cty3Y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sOZRnpW9ZztDKCAuDxyM1YGlO3nXax7dse0dOTW3aDbabS3A6VlQRiWZPlyAM8VsFESJFK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SkYmOYcg4PWpLN8IoHpRMI28xlVhhCetNtFzjy2wCOhFBRYESgjIU/hTZ1QybSilc4/Ckx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eOMkU8bxIRFHvCnJINBNy9bxKseyMFfkJODUawqBnzHyPU5FS2j+WJWkjk3spwAM4qGA4P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K0FA9ujuAJSCeeRxQ0AJjZZVzjuKGliLqRIABzzxSEq0qEMCqrigCQRkxOA0ZAI71BbRuD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1PIoEbEEYJGKit84mI4ABoAqWSyCZcq3WpLzIujnPXFSWGTMPmPFOuiftZwx4NMkku8i3g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MTgBeabeS4toM4Prmprdh5TgquNuelAijbgyTZH61DOWkvTyODzitBPL38RKH9qpiOL7W5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GSXTNuiQHA28+9PUpHG3UfL3qZo0eWMsWUBSBS7FeJ0Q8jGWK9qYivEzfZzgoVJ4OKlkVP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22IAu5MZHGMVHMjZxtQjPY0rDKOo8WsZjQbzwMmkAQWpDEjJHT1qa9iJEPyEgDjFVnBMDq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GkUQQKBOChIweD1qlMrGdyGBOe9XraEjGSR3OaquP3rcgntTAnmibEGGQ4QYzxViJJNh+5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GHiAOfkAqeQbYVBPU5pkkiI7ONyAcjJDZpNQkAZiVYemRRayYmA68065Ys7hTkVJRA+0Jb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47k1TQhnOT0H0q8HysfOOKrJ80745GKAKjOWkcA1ZllIdhxtzimIoNzyo+9iprwRmVyETA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Fu4x35alsCzOpHQHimMU+xoNmBk96ksBtHDMDjIoAhBDSNkflVzU5DsiyctsHLc5qssY8w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g1NeqHaHe2DgUAJBEoMrqoDNjOKolgbxV45OOlasEbLFKdwORgZ7VQaDFzEeCc9qCSzcGP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nafemSlZlkREVURgfl47d6ma1leYzeW3lh81WEThJ2wSWPQelIoqNGRHv5xkDmk2vnG/OD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AhjQdeM1XYjcaAI1XCsVckk5+ZeKZsO9MsvfoDzUikCMZPOaRR+8T2BoATaSwHAz3NXRbt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OCrA1SfIz7VZtmBUZ4G3FAE9vIikFwRye1WVnjkgLBx8wwo9eahhbKvGQPlXg4p0ZLQqQF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oAnmuI2YhWUMp7mqYY5n5BDMBx9Ku3ggj3Hy1LE+lUnAWIOqgbmNBI2LLSoEGckjH4VRjR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ZLxABBl8Z206Q25Lk2sYI4BR2X+tBRQHETMepcj8qkg24YyOqIBkljgDimbAYhtLKpZiA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l9sgltppP3cqFTgc9KmwHL3Ez3Ur3UQzCXMUPoRjlz7VsQL/oFoGZmYRAbmGCambT1U4if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pkYxT5opY5I+NyhAoOetNILkcCASoT3BzVqGRoUdAkbxuD99AcfQ0y3Vg5yhG0HvTy4+6V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K5UulCNHnnKjvU9ug2OAG+7wQaddKpkjBztCDn1pYgwic9OnNIZVAZXcqdx9T2pGUmBBnj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Rt65INJIhAhK84FAEQQi3lz1A45qi4IHSr82fJl/CqMmQh+lADQTtUBScDt3qcg5ywOCKY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ZsygAcYzQBXcq0hAz+VKFUbMsBxz2p0j5JH8qbu3FSQOmKAJYyDJ2wB1onIIwATxToAGYr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441YEquByakAtGCX9pIeNsiE/nXpsS5zng15dcgK29c5UA4z6V6nbNmJO24ZzXnY6OqZ6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BnLHmqs/K/u8896vSKG/3R+tV58Bwo64zXAeozDvBtBA59TXLa7yAD3Iz+ddXd/MSQMLXL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/iralrJHNXdoMoaOwN1bMAOHJ/Wva/Cz7j5mMgLk143oFsZbqJR9TXs/huMR2XPVq9OerP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G984/CtdMhMA1W0yECMEirkpx8uBSSsS2RDOw8getQDcwPUD6VLNgHpjHvUIJbgtgDNIQ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45qtK2VORVqUDqcsPyqpJKgyFRs+nWkxoiRVYHOPxNQSD5DU0ZLMflAAH5UxyfJAA78+9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BpA2CPanNIm3Azn1NMUgDJ60CHlmGGxinMVIBJJph5Geoph5BwwB9KLANYDLHn86jGPU03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1p5IK/KPxxQhj1fA4yKRiHBwG4pn8OemKcoypyaYDMcZzmhMBjinMAOMH8KjJOcAbR70XA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4BrBvHaPI5zW2TgE9T71zevTbAWORimUjnrFQL+7OOr5/StuM/LkYrE0xw8ryDozVupwAQ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zZ9DhVamiRzjBHSoZSpU5z+FD5zgdKhlJCk8ioRu2ZepSYBHP1rkrkGfUYYz90uM10+puS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5a1nhTXrc3LoqBs5dgo4PrXTRV5I48TK0HY9m8Nx7bZB7Ct24UhAAM571i6Dq2jNFsOp6e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/AI1vTJFcANazJJHjH7pww/SvejJNaM8Np9UcZ44lWHT75+rNZlBnuQw4/WvBTIZp5pchn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9w+J1pGLO3UzEMd2R3Ix1+nFfPdrMYxgE/Kx/HmsZv3giaNtC0l7GHORncfw5rfQjbzWRa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8Vp2zhlxkGmmVYnYErntSxKd2Wp5IVAW5GaIzub2rREE33VzVKU7nNXZCFjNVokLHJqgH2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O4ijJpyKFWs69m3vtFAEBXz5STVuVUtrV5GOOKWxhA+dqzdXuWuXMMXEanr6mpegCW5Eun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2J9cyNVhYlViNmDVdG2wQRhWwIwMjpySanMmD1yaEA6XCxj5iB6AVFJ84b5mbv8wprE4yZ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CGOTIr9fuiqApIuQ2eKdAd0ZRuo4ob5WI7ZpqMVmJ7GgCRTgdRnuKXJ7YokHfFAU5FADX5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TzTSDyKUE456UADgFeDzSQnkgkEUYPHpQhxIfegCRSQT/AEpbuPzYOuTTDweKnBVl96TAw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2cEEUSTCGCQrI7lf4dvH507UoZoJhPBH5ig8qDzT45be5AWNiH/ijYYIqUIbBeRzIyqcMO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PY1l+IOmls5jEsq4/vCNsfrisnU4wi+ZGF3j9a7L4F6e974zlvXTEMEQh3f7bkcfkDUyd2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PlxQRsfnjRQR745q6BxwKhZczMcd6srwtdJNyvKMDHOTUMgCrxyc4qxIcsOKgJAZd3AByT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CPlL496h/aPxIv4w26OzRLVfbAyf1JrzxYTuGRXReKLk6l4k1W9Jz9oupZAfYscfpWckWT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t4eelathF8zcd6hhi5FaVlHl2wQMnHNUkSzRs+CcdhXN+NDuuYuvyxD+ZrfRrqFyfIWVQf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XO+LVea7TAZGCKQD29qVT4Rw3OGMnnXSAdAckGkuzyo9806Ag3crYxyTTpUjcEsxDAYFZG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G39pRMvH+jvn/AL7pPCxWf44WmPm/4mzt+TGrn7LsRa6O04/0YjI92qv8MYBJ8Y4p3LNHH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jdj9a5r/vJPyNvsRXme1+MpClu5BwFh9P9vNeHeHHeS/Z0cK8lyvzEZ6RSMa9h8XTMbC53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Po1eKaURFbmQbv3UkrDaccrbH/GhfANv3y5ANljYpnJW1iBP/AAAU9SelDgpHAp/hhjH/A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KHDqKraf/AMe492P86mz8jEelQ2P/AB6x++f50IC254qpOeCPwqwxqrJ8zAe4/nVITZ2/i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9wVwzngV2nipsaKV6fOtcQ5piIH61NpQ/4nOnyEMVikeQ7ewWJzUDdataQGe/CKEwLedmL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+tAyvbSiWJJEyFcBhnrVjdnFVrWLy4I0HRVAqfvUMC7bY8liemaYuCRntRbn9w3pmmRnmk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x9QD2Y/yohPb1obi+Uf3UP8AMVAEwY7iCalU8VGAM5xzUR3LIxBO30pNATawsY0uLcf3u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DK5/pW/8AE87fA/hmHsYyxB/3RXOa0yCGNHCFytttJHI4lJxXSfERBLZ+HbZxn92qkZ9do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2Zeh6RrrGPwfpP/XBcqeh+SvJPGxMelovZ5FH6Zr1fx6Psuj2Vup4jUKuPQKf8K8p+I+Et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Xqf8AYrqomVQx9IhM2n2S/LtFtagjv81wW/pWq/MjH3rM0qRoYrcDlStghBHI4kbIrRzk5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PQ0X3/Hkw/wBpf50IOeKS9/1CD1kX+dQXcc5/Goz0p7GmMeKBGx4aOGnJ74qlqJzfTE/3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/3hVG8O67lP8AtGm9hLchAGag1m3a40S/hV9u+FhnGasAn2qj4md4vD100TlJPkUEe7qKl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yNq+p277dttOIgRnkCNahfkAe9WNQt/I1XUW8x3Mty7EsO+AKgJ6VZncc3Tmugl+TR1PPE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iuguwE0kHB5jUGhlIxv4RiklGVUc9e1ICccnpSueRzSAZen/QJvcY/Wrg4Vc+lUb4/wChN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eJyo70yWPH409OqA9Mj+dRKeantcG4gBxgyqD+YoBE8pMnjXSCApQzOxIPXM7D/2Wul8Jj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6FYtvP8AwEf0rlNOWSTxpo8bgYBBAHXBnlNdR8Pj5vxG8XzchQdn/jw/wrOe3yLjv8zud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j+GJP/Z68q+Jc5+xzE4+cScD0xXpOsSsLm9CKXcRrxnGQAf8AGvK/iU37hVPUxMT+JFdGG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ts6rIkWAWUacgyMkYEhqw/SiN1WeSFllBF1agOE4IW2Zuv50yRuOKxkawHL71HdczW4HYM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UcxJuYsdkb+YpFjgO2aay8ge+KcOPc96QfeH1oJNW+/48sfSsgjk9sVrXxP2ZR2zWUf4u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e/wCFY0Ek9ktvaTrE3nXl3MrIT0wo9K1s+nWslJri+g0m5lMOxFuiAmc8ygf0qoomRaJ4w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aYT24pwpgWdPXdqVonYzIP1rrfGrf6Pbj1lP8q5bR13axYDPWZen1rpPHJwbNT6sal7gtj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jHmlY/l7UwnvimAEjIqpY8396f9oCrWMsKqaf80t83rLiqJZqoccipk/CoF+4MU9Tg+1IC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6jPMijj61Hp7xTeNtKjB+f7XdSMMEHm4OP/QTUuk4bU7JT0Mq9PrT/D0sc/jDw8dxwLXcd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zSezKW6Om+GBWTW/FEuQGfUnGR3ArrNWmX7ROP7tq5IIOeWGP5VyXwgy8esXLEqsuoSkHs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i5jjtWaMWwDTDjALMa595mr0icrrjeRo90cgbLaL7p4+4T/WvN9Gjb7L4TIleNltL6XK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nxpKsGhaqVIyyIoP/AGzFcboVsk8ugpIXxFo1zJ8rY6rj+td8l7iOOGsmbC5PU9gD+VNap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nHzH+dQNnjkVyvc6irKf3smOmahfpT5PvuT61Gx4qiTY8PrmGT13Vn3YzcyY7sa0vD4xbv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HM7n/AGqGBGDz6fhWfdx3Vvd3WorD5lvHpdyp2sMjJAzg1pAZqhf300ltq+nRWwLDS5D5n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sdaaEy1uEkCcEbkXr9KYBjFSMu2NV6EKAR+FNwc460MA7HOa3PAg3+J7c8/KrN9OKwz347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PiQH+7A5/lSlsC3Nnx4xxZDuXc/oK5Mn0rp/HjZmsB7Of1FctnsAaiOxc9wbHcCoGC9doF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fjWiIuZ+sHLWg65etNR8xA7Vl6pzd2a9i39RWrGcu+afQCzHnFTgjIwe9QR9AalXqB3NI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luQe/NS3O1/iHpZwMia5Jx7SBR/Kq+T9ogUn+MD9ad5Kt8RLBNwBzPLuQ4PM78H/vmkB1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aq6gsz3jdefWurlGNU0stgBfNYk9vlH+Ncr8NlV9LmbJBN67HjORxXVzANqdqD90JIcH/A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Gq2PPvivIzaDI3Tcj8DkEFjivN/CQ/c+MiCQBbqvA/wBlq9A+KcpGgyFRgCNQMe5Nef8Ah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YkgFo4/5iuxfwjlT/AHlzqII2ia5V5C5EqjdjHSGIU5+oxTUDCfUEaQyFb24QE9TtYD+lK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zdbFW7IyuKqMeuKs3Iwy/Tmq0nemiWbOncWAP1NZD81sWZC6apI6Kax5CQKOoFa6KCBg43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noyWnlaYYgnmjTgWA6ktITk1oxzR28yzXD+XGmSWxnHBqCaaC58QQvbSJJGumQjcvuTWi2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oFxnOSKklPI+nFRrnJqSixEDT/vED3pkZ4FSxYMyc9WA/WkwPVpGCWLE4+WHn8q8xi4jG3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OzTLo5wVhbH5V5lH8sajsBWa3LlsiaJcJ9TTmAwMnP0pF6LilYY+tWSRc5JFYviZs2ttwR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6cVi+KPuWo74P9KaE9i9FnyIh6IP5VPF1x6+tRJ9yPHZRUqcEHNN7kosxABwelWOfQVWiy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jgH86ks9wjhIXJjRT1HqKryFSu2Vm27sZUnr7+lSjcVPzlAPfFGS5GQJwDxiPNQPYY0QjU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l5H49aVWBLF4+mD90fzqWVY/Ky0Zhc91HI/Lg0zyo3R2tgQ3TutFhJipIxcH5x3yH4H1FO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jNxgEEimwwKSEdlMnXBPUfhSqoRwx2gN8uFHWkGlxBIu/a0gAA5AJJprsHHy+YgBzwcA1I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j9sNzUWUkP7sySlRg45GfamFxwl3k7TJz2/rQpIG8MoH+9gH86bLMwIxJKgHGGTbn8aaSF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sN3P+NAy4CjIArg55GTnNPJKg9Bn0NU4UYZZV8sDsvGD9KVd7Rn7xyT0cCnfsKxS1LQ9M1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I3/LWH5Wz+Fc3qXgmYfvNOuRN6RzfKw/HpXYKJI1wkRyT/epub3q6qoB6AZyKtVGhOKPKb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W6tpoWGedvy/nVZlHGcKO/vXs4/fxYIDKw5V14P4GsDU/CenXWXhDWkx7pyn4itY1U9yHB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dpbb2BpgjZ1J2k/jXQ6j4X1W0RnSJLqMHrCTuA+lc/JI8L+XJFIjE42k7cfnWqdyBfIaMc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tHJvjdkkHcHGKhkkIx8jYBxkvSiRmzlMYGfvAg0wOk0/xhfWGFnf7TH78EfjXUad4z025U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Eg4/OvL5CAuRnPp6VEb1YuWCMOnPaodNMalY91S5W6gIilYK4wHiIyPcVk300b+I7e0C/P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Dc7EYGce3868ltdfvLRi+nzyxY5KhuD+FepaTBJNPHqFyxF3NboG4HOFyeM5H4elOEHF7i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y2nHi3SFngmjP2lSd6EY5969yv3H2ScqckKe9SBpFhLNIzEdMmqWqWtuIGkESiRVJG3jn8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WnbY46VJU01fcuzki26dgKdKqJCSqjI5zj3rPltYorfI847QDjzW5P51M8RgiG0sykgFWY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a2FmC8kqpzkk4qK2toWtozsXft44qO5trqJHK3jMeSFZFx9KeiXEcaiMxugXJ3DGakoi+z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gLgFWIqaFJJbQOrFWU46kZxUFu0n2dWjQGPGechh+FW7WZktAJMHOTncOhNIZG3zRblDAn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KsRNJHZRjZube24FsYqvdSGIBdrHChiV5py3ANlC7EByX4PGeaZJO15FBH5l1JDboxCqZJ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pPE8iyJLHJGg5ZHDYz9K4T4xSKuiaYhIIa5Y/kn/16h+DSKYNZbrzGP8A0Kur6v8AuvaXM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sejSSxPPAVlUgZ3YqVghkgKkHDetVoYxv2sBhutOKKkyKoB35ByBXOjc4D42Wyrp8U4J3T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XJr541Fi15IfTA/TFfQ3xhMsWjW65geNrggYjwyAKSeQf6V89anxfTgdN3H5VpEhmaxCyF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SSX1vzD1YMatAZdge5xVbRtp1iTbnaqkD860Edvp2dwrcjJwCKxtOUcelbkQCqOvPvVolk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+OlX0wFbPXtxWfg7epPNaEcb+USXTHfjFMRGAioxKg4GcmrKqpjBywOM4zVfa3lv8ox0+9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g9OuaAFUAqMNj2IqEKWxtIqXovpimRkbl5oAtwRMRyC3OSRV60iKtuww/U1XYDyxnIySeO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Rhz8vH5UxFMhAzEkjjB4pqFRKSGDAAirCyZlKn+5kGkdt7LvAwR6UAVGOWBGeDUssxG7B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QDYqjLDpxUssaFgfLz9DQBWiuHM2Dkj1zU97dFbgBSuF49aiKRCRiu5DnHJpbmCETNuY5b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MPJjDojHGeRip5BH9kQ7WAB42tVaaJP3ex1I29ScVcmR/sMafKWBzgGgCHEIhlLNIoGMH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iGUk7SSWHSq7I6rIGQ7iBwKlsEaOJ2CEYXHP1oAsLE4dWLRscc9qrQxTRNuVMjqSpBFSq5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CrKN2c9qANB5lELqdwbOOnWqS7Q7gkk7RnNWd7/ZyDkHOcVFaKZ5/KJJLLx+VTIaK0q7oT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huMnkqBxT8kQtnIIOCO9NuP8AUpzn1rBmiMu5A8piRzWNd52/Sti4bKHvWPeNiP60gZzd0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6TZZxDvsB/OorzgvVvUx+7QDtGoP5UxHnt3zrk5/2h/IV0On/AOrArnrnnWpz/tD+QroLD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dgZuWOEmH1rXtkEkoy+OayLIZlU4NbumoPtClgcUyTf0+N88lR0AJPetoxnavzISOcbsVl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D+laBAaKM4+lUAy4gJtbksFDlQq89Mmq9hFIsRQjDg49aL6TEbrznPNWLGQ+UV7hM5oQE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wOMVZXEeSMEuKq7sz8Yzxwa0PMARFKox7ZFDETk7YJGHXAqG2YyGEFt3zn+VJdyf6xASq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dpqgBcM3HIz2pDuWZTIITkjODzio5EYsgba2wAkY70l8+FwrDOPSnOW81iGUD0NAgeNGiO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FQxJCttMyLtJ461LI7GFNgyCSMg1Blvskg25PX6UxjNMjTO4k8Uk4X7UctySe1LYBhgYIq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PU9qYixfoTbxBdpA/CrMIdISCqbivZs0y5wsUanAbaTU0A3W5Pfbzj60AQQr/AKQMrjgVV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s59Ktxk+cgA4zzTYiTeEgnk0AOvCm4DcwIX0p+US0OGA5Ap8khj6dxzQ8paI7lU89CKAJk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XmqrMAc5A/rVhdpK4iXB64HtUDCJwCY8YzmkwRRvGaONDnnAz7Vn2kzu9wxPYcVpX4ifbk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paxIBcHLAcAGkWJa3Tl40JO0k/lVR8NOSvrV6ygBlBDZAz1FVI0H2lhv4DUyB94uLpFx0U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wd68A96ju45JL7cMEYHerMsbLDHzyW/pTAcixjJC456g81G6dSrOMjnNShC2c4wDUchCKw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bxQqLtf7q+nWo7cFS7ZyeKffNuUdM45psGNkmfagRWUnzfq1SMDIX475pkWDP9DmpAQGPb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bSNTnOCTUVjIdjH0U1Nd8WUZHXJ5/Go7UcZ7EUkMhWbMpUN7YrVukIuYAeyjNZm796uAOG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fMM8AZ96Yifb+7k9MVmwKTfID2rTkBAYAYULVKAoLkMOuaQ+hLJMwdURsFmOW9BT4Ni282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SuiiIy5OOarwgGBnlkKR4JwOuaQFGZzmPnqxyPwpImYBgDww54qNsF12ngEkZqRAWBGQOO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QOu1SD1yuaRQgZTsX8KcsbCPhTg+lR/UHgUgCRV3NgYqZITncrYBHIquzgZODnHHFWojhF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bRlZHx8xVRke1IEb7QuEwN3PNS2bBZpD1BAH4UPlpODg+YB9RmgCC7Em5iyA5Pc9qjuWzb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zDkdas3i7nO1TgZGBVeTIt4F6Dk4/GgkZanfLGCCNpzmoJQ0UrCT5eeM96txELcQDGOefy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b2yQe/pSAqzEGJEDhWGcfQ1Pp43O5JB2q2cH2xSnBSEOAxIyQaljRSXwoUspJxxnmhlFHB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1+tPmBbAUckjg1GyRC56uCMtwT2FLKjCVGWRxuxk/hQtgFtwQZSQfu4/Wm8gKT1weoqaJZ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AGJI+tAjcIzlwwVT2oJHTL86g5GFAzioJMlnB5RVBAPqamlExO5vLAI6c1Cyt5jjcpO0fK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ckrkj1p7FfLLOgLetN8qRcgqBnvuFSiNmHKn9KAK7RBoX+XBPPWqU0PHysVH51qOsmx/lf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YH7u089sUANkKHaAu1u2O9DJ8+c/MBSKP3igYzmpEDfaZjjqBRYCuynOcrT3QhwuRnFKwJ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szqc9qLAEIZWIOMle1NlVuRg5IqUcSAnpjrSzffG00gKtz1ZTn7uK9N0qTzdOtHB5aNT+l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xGa9C8NMH0S0IAzs2/lxXDjl7qZ6WWy99o02Jz90fLyapT43M7DkjtVuU7S6/rVKXDH3Fe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BhMEVymuY81Me5/Q11d+dsea5LUw01yoxycj9K1ofGjlxLtTZY8IRH+0mVhyAox+FexaNE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a8n8HjGsXG4ZKyFfyOK9i0tvLh3gYPY16TPDZubxCq7Dk/wB2mSTEsC4Kg1Dbq0zbmbv3N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5IGKZJCWRmyVJH1qZfLHQ9aYYgoAIOT1GKVAFOR9McipAawjO4n5ahYID65pxWR5GVVA9c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nD4XOMCkA1/LViQT7VTdsnhScVM9u46k4phRwetICud3oqgetLwzDOBTm+XPIJqNiGAwo/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gCCmIpbkkBe5oAwBuyfakbdI/3SAOxpgJKY1YBBvb6VCwYv8APkn9KnaEhuihuuQc0jxvw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ARnGcHPFOVvl5UtTSNvsacuT/AMtOfTFIYjOVyNpGegNRsGPODip2R/4uaik+Yfe/WgCFi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XJi2dhkgCurdSEyp4Nct4qObOUMR0NUio6mD4bTNlEzdW5rejGOM8VmaNFttoo+4UCtgg7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qbvJs+loq0EiA5GS2cjpUUsi7e/0qxIpYZXt2rPnZgCduQKEUzC1iQAPg14x47n8/WbWHJ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/APWr1nXphsc4xivIfEUJbV7W6PKyg/hiuuiupwYiWyO88GYYwoQOAO1djfLLbRGW2kkhl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fiK43wcCPLcdOld1eEPp7MB2rPmakdEY3icZ4i8Y6vJALW+na93gwxyS8PFkdQw69O9cSi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+uK1teB/tBB6Mx/Ssad1+2RoT/CcivSpNtXZ41dKM7I1Reo9zDDC2QwJcj6cCtHTfMDMHB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RpskSMbgOSa1YCASEwRXQkZGjEPMAGKslelZkV4I2KjkHvVmG8VwR0+taKRLRYlBYhRUs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QmpTKCflNUmIbeTeWnXrVKBPMk3HvUkymWYjPAqeFACoxTAZqMot7XYv3m4rIA8q0eQqC3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/ebeoWi6gPl4x8pFS9QM9xhUUly2xBsB+U8UJbyhiY49p9Cc1adLhpf3QTaCMZHtSIl7jI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C5Eold1H7gkHv61Yjys+1yinnhelNAcsontMnPLKetEojJUhGXHY9qsBl2uCCPWq8oz8w7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o4I7VXI7GgCVCHj6U1Sd2OaZFw3oKlPDg0AB4zSLzmlbJPFNXv7UASMOB0pjDD1ICABzg0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Q9Kcnamk/LimqeSaAJmXn2qlcPsByimRM7T3q2G3cHv3qvdLsU75MLjknoBSYHOajPIpLE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XwS8O/wBneHNOdo8XFwv26bdxyw+UfgCK+atcaNkbyXDr22d6+jND8YawlrB9ktLO3i8pF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AcE5A/KsJVI03zSNKdCdV2iesCKTPMec85BppLGTaysoHXiuGX4hXsJAutKtplHUwysh/U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9GLBb61vbP1O0Sr+nP6VUcZTlsyp4OrHdHUSOPO2L0A61ieNr1dK8J6zeM23yrSTaf9ojA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tV0vXopptIvYLnkKRGcOn1U8j8q4746kWvw9vk35M0sUYzwT82f6VpOacdDCzTsz5bRcDB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p2qXYN1P2c5rnSELCvQ1fs15J96rxLzViM7QUinWKXBYb1yKtAX4ch8AZ571yvid2Gozvz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eldJD5rRDdMkjEZDBNoBrlPFU/lag0n3WYKrn8OcVFTYcNzk7uOGC9fyQSrgNhux7iqc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7c1prps4Yy3av5bH5OPvD1qCeyjG7YuMCstEaH0B+zYrwmN422/6PljjPHJqX4Wkjx0ksI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//r1N8BozDYTEKTtss57L8pNO+CyiXxXeMTjy7SR+K5Hq5M3XwxOy8VOx09gAd4STn14Jr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cSgGNjesc98QAf1NeqeKJRFpklwrZy0yj6KuK8ks2UaDE0m4u8F9tG3OSVQVdvdJfxm3fg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UKB/3yKr5xVm/G27lHocVVJzWaNBWOI3OexptnxbRD/ZpJj/o8v8AumnW/EEfsopiJWPFQ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lx/OpCabZjN/bj/pov86aEzp/F7Y01B6uP5Vxsldb4wb/AESEdy5/lXIvwDTGQkVZ05tkt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m7Z64FVqsaUiSXGoh/wCGyOOcdXAoAZD8yLxzjtTlORmiNQnyjoDgUEYyB61DAtRnbafU1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/AB6ioY/ypDL8RI57g5ozm8Yn/nn/AFqOJuaevNzJn+4v9aQ0TB/WnDoT7U1RxxxQTiNjS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ghkUh1li6DjHkk9f+BV2njqOI6z4biDBWKwnB6YLqK4zW94ZEZSB564bPBxAv+NbniyU3v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7LxWpyD6vSS95fMlvR/I9K+JrjEQU9j/KvJfii5EzAHgFv0jFepfEqQGaNSfmXg/kP8a8l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3bmRpCufqBW9HYznuxthbl3J3EbJrVQv+7bs3/s1WV64qnbNs1ecK55u9pGcj5bQf41eUf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2HxdRTbw4WAH/AJ6D+Rp68HnpUV7y9qP9sn9Kgoexz2qNz60pPWoyckk0wNzw3xDIf9us2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aP8609AH+iv8A7xrJlIMr+uTTewluGfm9OaLuCC6gEV0V8tpIgNxwM+YtIOe9QapGJ10+F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uyMjAcE/yqOpT2KFoT5t+S7ODeTkFjnjeR/SpieaN9vI0klps8ppZCNnTlzUbEl8j15rQz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tVJXTFAJGAornM89a6HWjiwx6lRSZRjDkHilJzj0pq80oH9496QDL3i1Uesifzq8Pu1Qvj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KvNXhyB6mqJFGalsMm/tRjP71ePxqJDxVrTlzqVoBkDeOaQDtCDTePNGdiMPDCw46Z3tz+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NrvjW45K/advA64Zq4/wlug8baSs8u8QxW6liPWPP5fNXY/B1wT4pmGCJb84P5/41nPZmk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X97zwIc56fwj/ABryz4ltlY1yeYwP1FelarKft+qsTjK7f0ArzL4jNu1C3RedxQc+7V1UF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TMuoSqUYIb4jd2O20/wDr0rHANSPk3cilBt+23L7g3cQxrjH4/pTH4Nc8jeIinHWmTc3g9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6+lQStm8f2QD+dIpkgJIBNKv+sUe/SmDnGKcvMiY9aBGjfn9ygHrmstzw1aF637tRWcxwM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F3Oq5PJA4rL8hrJ9Mtkld4/sTy4cDILzE1fuHCW8jbtu1dwOcVmWaM1vpk0srSSf2bDksc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SZFg46ClB4qPPXPSlBAWmSanhz5vEFgD/AM9Qa3PG75msgf7rfzrG8KgHxBZFjwCT+hrW8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Fsp6iI8f8CqXuUtmYJILelMYAcAUobk03OSAeppoQi9Qfequkcic+szVcUDIqpowPkM3Yy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aZGO9KppOaVeF5FAGjomBqlkS27a+4n6AmneGpQ3i/RVWKRVh0+MnchGQVdv60zSm2agjH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ENP8ADkgk8XwsEdI10uEoHPOBb8cj61Mtiludd8H48eHIpDkK9zO3sfmxW/q9wXnv0Y8eW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9awvhQ3keDtLIxh0ldsnH8Z/OrmrzE6reLkgGLefwjJxWMNZs0n8CPPfG8v8AxT0hHR95P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ZmsMYEqaGAMHB+aSIf1NTfECXbodugON0bt+HFP0ZYBq0hkCboNKtI1zjOWmXp/3zXbUe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X/wBY57bj/Oo2PtzQzYUmoyx71zdToZWZvncn1NMbkH6UEnJ+ppGPHFNEs3ND4s2PqTWZL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OjnFkfxrNbBLHvmmwQ1iME96zb+yube11fU450O6yijMTR9mmwDnPtWgSCcGsyWS9u4dfs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7QDKZPMvTPpxRG/QGaczbpCTjNMJ5Oaikf52B7GkDinYVyUEYNdL8Oz/xP5j6W7fhyK5cM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hvzq162OkHX/gQqZbBHdF3x4R9rsh38tjj8a5ngk49a6Hx4f+Jrbf9cOn/AjXN7uCfWpjs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mHseace5prdODWiJM7UTnULMdT/8AXrUDEYOOM1l3hzq9r7DNaa4KnPXNMkuRHkCpolzKu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/h0FWbPJlGB0qSkSqpbULX/alUfrUNpPFN8Q7B4gm4WjM+MZJMs3WrFr82q2QHXzk/nVTS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e2C7cx6eAce/mN/WgGd/8OoRN4btgWdd0skgKHH8RrfkLLqMRc5K2z5OMZ+Zf8Kxfhtx4Y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zNn3JrcvWAvHyPu23rnq3/wBasVrI0+yeafEJkm8P43jJMSY989K4bQhv0bxaFyA94iDH1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J9DgDDGJoSPxJriPCMQudE1MMWVbjVYkJBweXX/Gu2WlM5ofGdC0Rgur5SxYNeXDAnqf3h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0DBMp+b/WzYycn/WvSN2z0rmlubLYr3WAw+lVJCMcVYuz+946YFVpeDimhM2Yjt04f7lZb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q1DxpwHbZWRIRg5o6gUtTV5LC4jijeR2ifCoMn7pqe3mRr1oQrRvFYWqlXjKkHacjmmzX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6uYljbJRckZGOn41Lcz/aPEmpSqjqnlW6Dcu0/cz/AFqyWOYfypoFLI2WOOlAPqakEShiF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Nd2656uo/Wq+TjmremgNqNoOeZVz+YpMo9L8QEJpF8e4gbp9K82QYQV6H4qfGiXzL3iI/W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rOPUufQnGQBg80nO40A/KStLySeBjHSqJIyelYviY/v7NcY4P8xW2RzyKwvExH2+0A7J/W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hxg9OKkXseoqInB/AVKnYdu1DJRYiOD0HTpTiwwOM8VGrD1PpUqMNvQ/nQUj2hEUtuSKFF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HanxKFywfzCOp3D8akaOIHvux0ByPyqGOJmDMrFNxyBtxmsixdwBGH3oc7hjcT7D0qVomd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j0FMQKjsSzbpD8wVR19/WkkjbKgy/LnABBYn6EUCFP7sERKWPUgNgj8BTFJmkIVQ0nGC+Q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JgDbgMAtk8jtzQiOID58gZ+rHaQCfpTC41JerrCA+cMQtNkYuw+WRBnnaMEHsTUhZkhIkR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p/knykQRBsY4bPHtSFdEaJPIzSyBuDwpJIH4UoVfM83ZjacEdPxqw0RZQqhoQpz8pxm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GUt3znj3qhJkWTgnMaiQZyQRnH1pNnmmPYCyqxJdGGPxp4RmlCu7BSuNuRmns7xtsA+THL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MQoFYkPISRjJzzTQu0eYA5Ujht3A/OmmZ8suXYZ6KpGPejZl/LePPX7h4oAaVbzAEEgbbk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yZmV0LNgHIPBqzGY9q7k/eL8vTP4ZqMnzFJReemG9PagLjfLKnKbqr3un2eoptvLSOb3K8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l8sqcMfUU8lmTcvGe2KOZrYGrnHah4GtZFZ9NlkhY9I5ckfn1rltQ0S/sCRd28ir/AH0G4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Vi2GbPHJp/l5G0tkehGa2jVfUhxR4jNbxtGGXOc/jVMxREk8qxPJAr2DUvC2n3u4mBYXPI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TU/B19Dk2si3Cf3SmDWqqXIascdbwRtfWsUm1kM6KR6jcK9Xv5WjlmlkhhZIEdw20BgMHg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kj1uxhnjaGY3KfK6kdxXe647zaZqcUSOZpIXWMMQASR0zW1OzMptrY53wx48ttYvrWwls7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9ylQQM88D0rormTUkWUTwW0q4/dtCTknPGVP+Neb+BfDWsWHiTTbm8sHjgTcWbcp2/KeoB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b3Nv/AKNOC4bqVZeO/UV1YmFOEkqb0OahKco3mtSJLm5liKy2wRyDgJLnNTxXbSGJJbSeP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Y/Go/OiYKyTRkAjBRge9W2IzleTnHWuY3KtzfMcKbS6DMSAQgIH4g0+G8jKOhLDauCGQgj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I2QRkfXFJnMXz8MRgjpSAihmTYEaRGYju3NMtRutEBAIGcj8akICqQcZXrUC20RjVhEpJH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WdwwTkkH8sYpEWM2yJxgsXHHqagkVQ2BuXAA4YjirDxtthaDYFC8qcnOaYWEmsra9txBeW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gssYbBx1qGx0yx0pJhp1rDbGQgv5WV3fWpIZbiMkvFGfmP3WPpSNcMVbMTqcZKgg0+Z2tc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pnYGQggZA4NTyF96uQpdQdo2kfyqrbXKbmmCSgABSWSpDeQG5RkkDLjDHsv1pDPPfjBj+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jZy7rbhW3MdgBI4xj8a8Cv8m8lJ5Javefja4ltdKEbBsmZcg57CvCNT+W/uARghsY/Cto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C5TrkgU3w4Ab+cHk7Qf1qXHLH1JqLwyc39x/uD+daLcR3Gn8YrYjJYLlSMGsaw6L9a2bcj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tCWWG4Q9cZFaK4aBgOpAqjOTsTjGXArRjztwvTjNAisOQylgwPAFXTnYMdqrlgrE7QSPUV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8jigGOfOSPbNOg525xz0zQRuUnkds5p8QAC4Jz7imIuhY3WMOisQSKtQQREyZUquONrGq9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yGOc1dt1cRPnY3HGDTAo7EVmGZB8oHBz3pdqFgDIwJXuOlOmVyz4QgkCoSJC4Low4NIBk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Md/QVPPBJGAc7cYz8wqEqSQwyu0/nTbvLFFfqcc/jQA/ypPNfMTkE54FF6QXO5GB4H6VdE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mmXDfvMMCCcYpgUJwuyEFXGEAyRVm4y1opX+FjVydgyxqQD7kUyeXbajGMFiMYoC5mo7bZ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1dsZnw3zZ+TODUG1WD/JgZB4NWLMIFJLMDtI5oAk3szKuQu49xVSXYSAyDO7r6VbCBZBuk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VUlUlx8y8t9KQF1wgVgC4GOmar6cyrdI+WxtOc9OhFT3KyFSfL+8M4DCqQRoVVGBXCDn3y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MsxA5JpLl8xgY6cUsjZXPXNNlXIXOB7jtWBaMmTIQ9ax737g+tbVxkIQaxL0/uhSGc7ecl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/AIAP5Cqt4OG96m1A5QZ7Rr/IUxHAS/8AIYn/AN/+groLA/JXPSf8ha4/66H+QroNO5IrS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5Gc102nbBIM4+7XP6Yv75Aa6KzRDMACAdtUSake1vMwAauBt0EQz24xVG3RmciNlxweavi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GWyehxTEZQYnepJJ3ck1rW4RI8gtnbxmslI3wzMDuzitQD/RiAGVsdcU0BBCha7Qqyk56E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lOI8DvnFVtMUPcgsw+XvVtwWYkEHJ4oAScSHOUyxUAhTnjNS2x8tMujgAcAiowSpPqcVOH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/lSAguXDsB83/AHyRT/OjZnO4U+R3ZSA3HSn7jjGARmkBAzE2yhWUnJOPxpgJFlN17VPh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PVaiwjW8wKgIMcKcZpgFgWCrjtSROxnJPrUlqkIjGAw6ZAY0yOOMzcO4pgTXEhMgHUbcci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jqCKq3ETPKpRlA2jgirMccn2N0XZ15JPtQA20UFkyDjBqGBUW4JDNwTVi03opZkA2qcYOc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aZVSQMvXK8H8aALdyzO4wy4I4BFJ5b+Su4p97nGaZOd0vRvrinMQIFycHdxmmBZVdq9VI2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wZIzuwTjtUqP8uMjkUrIAuP1NICjeRyFkyh24pmwR2TFuGZ+n4VZ1LKy4BOPaqqNm3fPPz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BUAnjO3is+BSbhh6mtHT8ggkcFe4qCzHm3ZAwOT2oAW6AW/dfQAfpUtz/AKiHHZqjkjDXr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0903QoZGbLOdoHpQA6NsPzjkcVDOdoY4ye1TmPE8agksQaS5t22j95kk/3aAKEy5xu64BN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cdWxTbhNjSAsAwOOlEYL2xAIwH5JOKAKtsoNyowfmbHFSSxhJguWPJ5zUtjCWu4+RwcjB6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XKsAc4oALjyW06HcH8w7sEHjrVaM5iGz+GrE6YtIAoJ4Pb3qC2jKeYT0CE4oAqRFiy9OW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ZKF24GMc+1ZQYBl5xtOa0FYC7f1OP5UAXmmYR5ZPTNUoriNrlSI9o6nirUwHkkg81QtAfM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XJpIxbkBjgg49zULtElqpk+ZFO4gd6QljDycjNJBNJbvvjYhvpSGilGwl+cLtB6D0FOPAN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vLLgu/LYGBn6VGQAp4NBQ5hhF64ph7kegp8g6ckHFRhSXxuxnvQAyRiFbip9/T5Rx2qCRM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DBuGSRgc80C6liONHgdyMndwB6U+2iUmMxA5385PSkWN40ChNw5PB6ikhLgAbH2sc/hQJi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km4PJDU6dVMURV2AxwPxpk7gljJlVOBypFOcD7PAjEdM5NAIjEYWRNjHdgsMgYHFMMQYBm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pq5DsOSOw6VFKmY+nyj0oC5DJGVWJhsfAAODSwuxkK+U2SpxgjHWrJAAhHsMg/Smngscfw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MRd15lo324I4FLeyKBGACG6EYq3HIEuSM87CR+FQzEPcjOMDkmgBbchfMZmAyqjk0s+1om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VPCikHhfvelNvQixu0agMuOfxpgiORh5hOfwqFsh5ZODkgZ/CpGjTzGymWbrzT3SER7dhU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BRSbLpjHJ4FWHIViABxTWVYiGV3G0g8nPeppbdAMmVsk5PApElTdmWRxnKgcZqrcSsITgn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jMgD/AD8ZJXjpWbeL95Ay7R3zTGgUkSrkgn1p7YaSQED5cDpTURjJnZxj1ocFFkJU4LA/p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TjpQ6jd0PHfNNySBj1BP51ORwWY8E8cUAGwFep3ZHU06RArjcxPI7U+FQWOduMg0t1jKn5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pAQTRv5zEbfau18Hlm0iJc8qzD9a5O4DfaMKgwPQ11vgsgaa6n7wmYfyrixi/dndl7/em5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5/WqQT5S564PNW7oMyL6Zqu2TEAe/GK8tHtmPfDKue68VgW1ut3rtnBnCs+SfQDkmuivlG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fyrFsbm3sNXea5zhbd1Tj+I1tR0mjkxPwMk8GgNfXMzHh5WYH6kmvVNPmEsIQEGvK/BEDS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CvW9EsSiqWGDXoHiysbdr5aW4DfePSo2lRSxVST61IHJBCx5xxSMvlqMsAx7GqIIjKzHLZ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2jJbLHsTSSsM4UkgdcUi7XH8RNQA5dqg/LjPU1Tefk+nQAVPIrAY3gfWqwAjBJ2nPegCOS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RnceGOB6CpWkRcYBqOSTKj93xQIiYKPb9aTcpGFQj3NDMSCAMfSmBjz3H0xTANoCnnmmYP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K5zxge1ARgp5H0pAKjFTkL9AaY0vO5mO70xTAWLZ5x09qeP1+lADBhuW/OhlA+64wKcY92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kgncMCkMRXIHzEt+FIzAH7gz+dKEHTfxSYwSF6j3oArTM+MgiuI8W7i6IeS7Ba7i4kKhgf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n1O3XJO0lj+FKbtFs2ox5ppElmpQrjjHFaP3l68jmq9soK5xUsuQePxry9z6RaIRm2jPrw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WB59q1HOVbgkGsPUm2I1XFGcmcd4ouf8ARpBnDHgV57r43NYRDlgc/hXYeI5zJdxxHBPLV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VcZWIBfx713U1y07s8yo3Oskuh23heHy7NK6+GIyWbIc8jisDRIf3SjoBXUwRlYcmuRu7P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f4kgMdwDjBV8H8a5S3JfWZiMEBtuPoK9I8a2XmIZo+CrBj7815poT/aL6aVRndIx/WvTw7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lqHXWqZGHQ9Oq81Z8v+5L9AwqODKjA69TV1iCvK5/Wuo5SoLZyBlAxI6qahNrMDlIpFI68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GQcgj3IqdGAPDt+JoSFcyQl2m7EUhGeOKkL3IZBscDqflNbMZJGA/P0p5zxllNVyiuZdpc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1dueUPNaKXMIzmQZ9MGlbzMdIj+FNUSnOPJx71aQiKyVCTK7qCxJGeKfeyRm3bMkYwP71S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e/wDF/wDWqK4G14C8ceDKCc4YHAJxjvTAhERjfJiOPUdTRkxoCCQD0NNuEi87O6aJCobOM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EMrGO8kyTj52z/OhCJlVtysLiRevWmKjszI53jIYHvViCF85Lxvx0zilKGFB8mXBYht1AF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7d6hcYbNOkf5izZVz3I4pC2e4bigZGchgccVJgH1BpNmeD0PIoQkZB7UAOGCBTOn0NPGDS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Hj2A605lY1HkjAGKdubHHWgBJV45qLjGRUkpYJz1quW4GalgOzhhkkVV1Jh5J3qH4PG7F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TWFrl+JLcRRK5mk+RNo5J9KhyKSLXhOxTU/EcMIXMMR8+QDoMdB+de6WQVIPlyPSuD+HXh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XXzX1wd8p9PRfwrvbaMhOT9K8fFVeaVke7gqHJC8t2SBVOc9azL+FN2cCtC4fyl464rJun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ySRWGmFZY7m0lkt7pDlJYm2sp9iKZ468UalfeDf7G1+4+1X6XiSQzEAO8IU53Y7g8Z705r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noAK4fXrp77V5pXbdtxGPw/8Ar5rvwjm5W6Hl45QUL9TKA5qUDA6U8rzUigA16SR4wtvGW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mNDIkmAXC4wagmsIrl93zJKBwVcrn8qrWyM0pVZmYLxtbhh9aYF17hQAyjAIwRir/AIK8N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7+7uUSO0l2oki7lchRkkd+3Fcrq0rIwVCwA6mvRPgfbS3XhPUDZYe/bUP3cbkIrpsO75jx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Vol01dkF54Bvb6RmtltLhmJO2G4AP/fLEVhaz8M/ENpGzTaTexjHBeE4/McV3cl9IsrD7O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866DRtZSx8L6tq6mU3kx/sy3jZiViBXe7AfTisEjRnLfCvU/sOmTRIylJbVopFz0IU4NXP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Ra35RIMenOWb1OegrznwFdEOVY4Yq2PcYrvvg2Smo+JsY/wCPEgMT71Dja5Sbdjd8azBPD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+prg9Pl8vw2pwcfZZc47bpo1rqviHJjw4nPViOK5O13HQYo1A+e1VTk463KdPyq5K0RJ3k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nPq5/nUB4p05zcSn1Y/zqMnisTUZcZ+zSfSpoziNR7CoLhsWzj1qYdFp2Bjs8c0/Tf+Ql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C1T6UM6pa/wC/n9KdiWbHi9sxW4/2jXLPmuk8WNk26+xNc0560MaIyT9KcuxrPUuBvEcC5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lR5qzaARafqTyBsSSW8Yx/wACNAwib5RSmkHA4pGPFSBZc4tV+lRRU6U/6OvpimRHpSGi3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PlJ9FH6VXj7U6Nv3k54+8AfypAWlYEY44pkx/cn6UdBnuabMcx4HqKQXJ9cLfarcbQFE0w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c1EF/it4KiAIKQ2xP6msHWd4v41JypluHAx/tqOv/AAGulYF/jt4cjOQEgjOCOmIiaa6fM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4hziS/cZJw5GCMdNteTfEOQteW8Q6NLkj34r07x+xk151ySAw4+p/+tXlPjLdJ4mgTGQsi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or3UZTerNOzEbaleOuzd9tnyM8gCGNf61fB5NZelyiW8umVP+Xi8JO3H8cYHPetIGsZbm8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KguT/AKRaj/eP6VLknPNQz83UOeyMf5VJQ5j8xx0ppwKU9fSmkZNAG7ojAWfB5yxrJbBYn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tluxyQee9ZWBupsSHqME46mnRzCO90xCjMz3SEFeuVBNNjBxQok/tfSmjAOyZnwTjOI2PW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WX/HsCVCks5wBjqxNS8k0lvL59tC5GCV6U8YzWhmKvLr/ALwrf144s1B67xWBFzcRD1cfz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o6A93FDGZCkH1p38XFRoealUAsPegCK84e2UdPMBH5GratzVS5/19qD2Yn9KsscNx0pgSZ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dwkHoGbPphSapZ6VNbfNNIP8Ap2mI+vltSaC5J4fjVfGkQRmYB7Zcsc/8s0rtvgr8ukaxK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8v/r1w3h4CLxc2Okc0efqEX/Cu9+DKt/wh9w4HzPeu36LWdT4S6e4t+zG4vQWBJYn+Vece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ep7yR/wDoQr0GRvNvLsDPBbt6V5vrkv2jxZp8X924iU/nXVS0ic89WbELytdSGTaEa5viv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6VK3Ujv71BZibcnnSK6/6UyDbgqDcY59fu1MSATXNI6YiduMZqB+bqU/7Kiph/wDrFQnm4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QEi4xSx/65B70gHr3og/16+maEBdvTwgz61ny+1Xbvjbj3qi/rQ9wWxBcuohcyBdoUk7hx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WqsluI1VLC0GIz8udpP8AWpdfz/Yt7tVmbyX+6Mnoajcw+aY4hh4oLeNwVwQREOtXHYiQu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qJelP6jFUTc3vBiLJr0QcAqI3bn6Vb8Zvu1ePPaEfzNV/AeTr54yBC+f0p/jJs66R2ES1n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IIAz3pCctmmgjn60hOD71VgHqeD7DNV9FGLJDz8xJ/WpGbEbn/ZNRaUcWEP0/rVWJNQc4x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agVxkYqUncv8AWgCa1l2NcyAZ8u0nbn/rmak0+5kj8Ram0kflGG18gANnAW2FQWufJ1PAB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uSuKbcl013xE8m1WXzs4OeBCB1/CkxpnpPwsTd4P0jKgLHacN1ySxzVPxDKV1DUn6E716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X4axeX4R0/wCYnFonTnHU1zfiCYN9sbHLzvj/AL5FY0V7zKqv3UcP8TgEtbVB2tQD9Ttq1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KLCmSO1sVHHIw7H+lUPibL5kloB/FBGOPqKv6ZMseseIULYfNoijHOAkhNddTZGEOoSH5c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ldhxmmjJPSuc3K+Sc/WmNnafpTh93HpSP90+9MRtaTkWIPsay24JrR044shj+6azpB160M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pe2CW1tfXUU1xFJNPZRkZyrck1abGw59KyLRPPi1ItPK6R6nbKiGQlQBGT0pxRLNCT7x9c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1qb/GeSR6UxEytXZ/DIE3moN6RqP1riVruvhcN51Mkc/IP51E/hKh8SGeOmB1uIDnbAP5m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zxu3/ABPyM5CwoP51hKeeOtKOw5bh9KTtjvSnjpSEA9KtAZs//IagwOiZrTixWY53a6PaO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lFpTz3/CrNqcMzZ6DPNUtxXrU8Ug8tz60FF/SsPrtlwAA4b8hmsqzuo28XXEqISqadHyo6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tPSWB1iDJ4Ct/6AawZJlTXdUaJiVjs4ogT3At1FJktnrHgOEN4S0pZEyv2YOOOp61o6pKf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bIMfVmqLwPGy+G9KUfdS3QEH6UzWH3XN4q84SJeT9TWMfiNn8JzeoxrHYThpBJsWJwPQ7M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Sgk8MIHLDzNZi6cf8tEr0LXpFXTtQZegCAfhEK4PwDAs/h7S45AxWTVgx2nH3Tn/2Wuyfw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bEa+XCBnOS5593Y0hPPAxSIALO2AzjyUPJz1Gf603Ixg9a5nubLYrXJ/enH41Xfk5Jqac/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NCNubjTx/uisc9DWvc8WA5ycCslhweuaAM3WYJ7zTLuC1jDuY84yB3HrV6SffrWsI8Mkbp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xiIDtUUl41juYRCRZMIRnHG4H+lSzSSSa5rcskPlF7oDaTkjCLVoljZD1pysNo4prj5uen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mkBYXHrir+hrv1qyUY5lX+dZgbHTrWv4YG/xBYAg/6zt9KTGdx4vG3w/dZPOAuPxFcBzsX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ONAuc92Qf+PCvPl6YrOGxpNkyHAGaeW61EDnGaUnINWSP3Z471z+vkPrFuOOFA/Wt7+Liu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lweiCmiZbGw3Tnr0qVAdqnNQt1P8AnmpU6UMFsSwKQ/8ALirC7scdKZGeB9KsL07Uho9wV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59cVK3IC7cgjkVQMspRjFFIpAzlyFpI2uG3YWVSv8K8g/QmsxtFqRGIJTzV77QAKSIlD84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8KqypM7u+6VRxkFRgUIHZjvmdwOh8vpQFiysu2Ddgf7oOeaQt8qNIrIxOCVx/+uoZvISME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24pEi81ztijwMZznGfUGgCwrRvjMmRjZwP6mnFVRMKzFl7qen4VCkBkjZykZOSBgU6O3CH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JySaA0G3aCQq3lSkqOAoz179akjbYc+VIm7tgYP5ZpofDMkGBk4wM4GKRS5yDL5bdSOq8V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csyqBn5RzUcam2wBtZeeS549uetOjLnmFIsbeWAxk+wqNYcSCZYP3p5JZeVNSImlkR8Mkh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ajEkRXbyiDoAp5qfDFg2WUjqB3oIXcXYBfc8U7NgQPlVITzNo65HJpCkjQkggNj5cj+dRX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Mt2qjtgism68V2MSHy47iY/kD+NCg2Vex0CxkEZcZ7mpIothwGJX0ribnxfcBMQ20MQxnL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EOo3DAfa38t+MRjAz9RzWkaT6kOaPTHlihDb5EUDklmArNudf022Vt92rEdkGSa8rnuAVx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kFyc1Ulddx8mWRFPy9z+VaqiTznot143tI8/Z4JJAAcljtwaw77xnqkuRDLBAp6FBuJH41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jO0qu5QAfXmmM8ryrs8vywMFs8n6ZrRU0ieZs17HVr2/8SafHdTSzKlwucjj1rtr0eZHEu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PrXmMs1zZQy30M4glgQtCcgsG/l3rO0jX9SubLWPtF20hgtGuIjgApJvX5sj6muujhpVIu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tGElF9T2SYoqq7ALhgMke9QzZhmVo/lIPPpivJdF8VaxfxX32m8craWpuUA6F0K4z6ir2h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7tdRjglSO2luAQu05UZC8e9aSwVXXTYzjiqenmelPGA3yBT7YGKjS1hjuEZYo8Fh0WuK8P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mhl0ww7LeS4ZllDZCKWwOB6VoeHPHljrmr2lglnPBJOTtZsFeBnsfasJYarG947Gka9OVr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bZ5ZJB5kUmMDZKyrnHXAOKks7cRpzPcScf8tHzXIL8QbabVWtI7MSxvL5cUocqx5wMqR/W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3E8lkl9GlycpgtgB842gkdc1Do1FuilVg9maksNz5rFLlPKI+40QJB+uajeS5MqmNIjHnD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60lrqNjdBhBdwM6koUaVQ4YcEEZ9atBHaBtsbg4Ixt5BqOVl3K1xI4lfdbN5ZHD7xj8qmM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sb1XBxkdKVVlMA8wEvtGT71HIkbiJVILIgByKBk6yRtIQZFw33fmpzsTkAcZ4x60wRJKSP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e+KgkhMjLCWZtnzA9P5U7isWoP+PlgRj5cGpB8jsEONw7cZNVIA0azfKd+4DOTnGKeSPPC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ggjofrQFjhvjPO40/S4gxKM8jkY7hcDn8a+f9ZP8AxNLrkH5v6CvdvjAyuNHhHm+cTIcFQ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8I1QAaldqB0kIP51tAzluUBgDJ6c1X8L86hdHtt/rVtACOfWqvhQZvbo+w/nWqEdvY/wDj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CB1rEsT8yD2rctQWkQHGQKtEsnmyPLOM/OMZNatuqjG7dgnnmqEqNvAIH3sj5u9XoAzAAI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RqjH5yPwp6xk8grSXH3u/A9KWMnzACcCgROUIB9qZG2Gx6GntgvmooSARnigDTiYhAAeWJ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wR0xVOLbtiJGSTjpWiQojYeWvJ7imwM+clWdhkgAA4qBy24FSc471fKxs0oaMKMD7pqsI4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etICMFjtDnjFOuWTKfIrdO3NLGImXcrSbuwNNkXOCxGSelMC1C8e1vkwR3JqtcpvutxZg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Cq9jk+tV74Ez58phg9QKAJpkD+W4bGBSXCk2yKhU4JOCcU1tyxKFRmOOgFRXGTbox4Jz26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OyseCcjoaumKUFFMZBAPHrWXFlYJD/tAVoxEksS2AIu1SDGEMrITGwII6iqTHMg5zhia0v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wcZFVkmLMSyqw+lIEPuHyjFhyFqBs7csf4Rirt2yfvAYQ34dKqSjlsJtAAwKmRSKvSHGM+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J5qSQ/J7Cq05ORwMAVgWipOQYWzzXP3ikKc1t3J/dnFY+oqcDNA2c9eY2k+tPuxmJf+uY/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OlS3IxbKT12AfpTEeftzqtx/10NdFpak44rm/+Ylc/wDXRq6jSeAKuOwM6fShidBzya2IJ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jvWdpT4HyE760FmbzwM5aqA2LaTMvYDj+VXFYhIQRx83NU7Eh3JZVchx1HWrkxAtlkKD+P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mcCQpP+1mtndutCeuRWPGEaFM53seee1aqpstThycjoaBDdLTJZtoOeORUx8s7VaNWI7ji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G0rg5PPWoikjMpUIPbdzQBZ8uLeRsIUYPDGlwu+MIzjJIJJyRUbsQSTGzOMA7TmlLBWV3D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NICQRbDu85jlgMFakMLgHMkZP+6R/WqqzK7BA5B3DgqauO6Nj94vp1FMCOWFhGmTGeOmcZ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f5ASxHRhUt04KJjGSKgkx9i68Fv6UAPtI2OFeMgA5PfoKgicCXJVwSccqas2DBYWODwCAf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Zdjg5yaYhbhtlyq5AIXB5qYviEDHBbrnrxSzyH7TghWHuKHwY8MqlSxPSkAsbGNSccBelQ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qc+VsYbBt2nuajtEi+XaGHPGGzTQE9xI4uCAcKOBzRLIRHGrYxk9s024CmdiZWBzjG3Io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pHuKQxWVWbBRMYPamMil12gACpNrknhSccAGoz5meUx75oAbOiE5BYkdRmqioPJclsDc3a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MgQhM8moAhFpkg4LMQfWgRYsYYxbtiU8L1qpZReVctiQHnPPFWrLCQuG6Baq2oDOWOCC1V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wZtp+bnDVLcRSKIAQWKqW47ZNNuebgDpzUty5SdQCSSoB/KkITLfaEITPHOO1S3CMQPlYc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ftG4ddtW7iWQrtV8ZoAxb6Ji7nPWoWUxwIBxya0LtsjI55xmoV2lVLANtB60hkOnDFwG5y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KhyR1os1UzDA5ZTn24p7Ivy5PApgPu38lYFBPCDODUEcjOLlsjhBwee9S36rJIp8wLlRj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eVOqOpJAyelICmgRp1ykZBYKcj3qWQQieYbMENgYbFNhUiYF1UruBwGoeKXzmYxPy2cdcU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53AQ9Ovb1ptvjerhjwfSpZEdYiCjDcfSo7dFBRWByTzQBZa3R7fesoDhdwDLgGqIR/n3bc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V66ZUREBOMDvVO4I83IHBA70mNEQOZehHHamMRzycn2pw/i5NMc4HWkULIwJyTUZIMhI9K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EEM2RQBEx3BvWp4csvU8cVEgHJPGfSp7Pb8uRxnmgllsMyhCCcotSpIxCPx8oJOfTFRT8j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FKufLCK2crnkUxCvMcFeSp6fWldVEFuzgtlBz70fZsRDMi/8AfPtVuWMvb2/khWAXgk4zQ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pXkg96ZcxoIThQNoOKlRHWRm2DdgYAbPeiZHKncnXsDmgCIwKZEZiwwo6HjpSsN29I2K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8/uFVecqfTFRL5YjlYyKTwOTSAzbqCbO7ehwOcLQsE6SOdsbYx61YuGQ25ClSWwOD71ZIY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rQrIisSFZiRwDwKbOWkXG3aMrzketTxnPmL3J/pTJRlAuP41H60AVXZvNOUfBPYZpJBM8L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skqhIFPYlJmPFT207ixKozr85yAevSgDLaTzZFVx/EMgj3q0Zv3jAOpGKdLI8jBVYhtw56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mYwcZ7UDIhkQyPtJJbP6VkyDjnPJFakjBo5QcbFPA9OKpERgpsTuP4jQAQljcYBJGKdIR9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ApiblnIV2U/TNOZt0bhDwpwWI6mgoh3ZYBR1q0jE/KO3fNQJHkK5bnPIx/KrKxmNS+wEE9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DtJuAwrbeR14pkscKFW8tScjtUkO4I5Cnls461DIfM4KMPqKQCzKqynZ8oPXBrrfBan7D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wFcdv+c5PT1Fdh4JkB066GR/r/wD2UVy4z+GduAf71HQyAGPnseKqzJls9eOKmeTHynnmk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eQe+ZWowhYCR0PJ+tcfclBq1ulxIkaShowzngscYFdxfLutsqcjNefeM7E3FvBhNwEoyPw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OTFx/ds9F8M28dhCFAHm45+tdjZ3UnlAMMj1zXCeE7JvsUMiyNICgG49Qa7iwhAVfMGPcH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g3NFLrcgXDfhTwfMbJByPWiOFgMxyI31pzGaJcPGrr/snmgQ3Yd53gjJ4YVbkgESDJH4d6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zMVX+6R0pxnBkDMdydgBRoA1lj5ODyeh9KjYLj5Nox2NWGVZM85B5wKrTqo+ZVb05osBW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B1qNznGRg/WmySPuO3AP0qP963IQufrSATyiSfmIpCknQNmh/OA+ZRUeZfYCmApTru5qN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TvMdc5Pf0qOS5BPIJzQAgk+b/AOtTt2QM5FJ9pXoEP1AxTS2Twv50gHkKeeKAVxjNN2Zz8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yQOfbpQMcrIPT61HLJGvfn60GPB+bFMlWL1P5UAVbueMRt1P4VxMj+dq8rBeI1xz7112oS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rXKWK757h243P19qxrv3GdmCjeojSh4Rcc0srDGccjp70LlW9qc0YkXJGea4D3SByPKOeD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Fia3ZmKAhh9DXK+IpwsbkdMZ+lawWplN2PNNeuwmrCfJ/d5yPX2p3hSxeeYzSDJY5J96yL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g5XOWr0jwzYCO3jO3HFdNaVoqKOLCQ9pNzZqWUXlqAK6C35hqosAVc4q1adDXKtz1TF16E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ryTQbYQXV7jAxOyr9M5r2TVQPLbPXBrx6a8t9N1uZJ1crcMzZAyFIOOlejhnqeTj1sdNbq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JwO1SnJGV6g1UtL23kT/R7hSSMEbuSPpVxSVOSBzXameaxjk5Idc01CA2DlavKAyfMnHqO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QMfSqsIZDnGcjFErcfw1J5SxnK00q0p5Xj1qkIrec6jCDJ9MVIrSuOYivuKuRWoHIHFWAm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rbxszZ5Xj0qC9ciaJeuGOPrg1cnfyoXbngcVzc08n2iEnODIM5+hpSdhl57pIZmfyMSKi5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5+gqCTWI1UvNEnlL94oGDIPXaRyPoc+1U73c8oSW4gMbKArj7sbY43HtVZ7byI5N7Q+ayb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Mx4BG3sM5yajmYHSpeWJCkSRsCByF60rPFOrmJflAxnNN03TFgt4FlEbfuwGIHUj61YuQk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OAK0WwjPZSCoVvbB5oMG5TlAeOxxVZ7iSNgQmRRLegRluVbGOKLhYkK7eFYgjs3NRSI5OY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1WW8GQe/ersc8EkYJ27u9K6AjzOAAyr9RxQWcAdRVlTER8rYzShcjAI/nxTEQhgF+Y4+oq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dfzxV0rzxtP4UhHAPlofxoYFZpoyuVYE/Wq0zqwJZgtT3CqPu24Y9yCKz1jYsf3ccYHOWO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rd+VtJMbOB74ro/h/4fR5V1S6jYyH/Uq7bvLX1+prnDB/aOqW1gkjOXbMm3gBR14r1zTUW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Vw4qryqyPQwNFTlzvoXoox/COKvxIQOelQ24HBNXGHycV5Ldz3IlK5j3A89KyLtCF64rc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pQVPH40ImRzWtXX2KxkeMj7RJ8iH09TXGKCO2a6jxcuLa0I6F2yfwFc4gyOK9fCRShc+ex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Q3IGOKcCvfipNozUg46Gus4yJXQNww3dgDyay9SRlmllTO9SGwWwc1rLbRyzmXyw0o656j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Zo2wCMjnjpSYHEalJIZi8hbaw3AH0NddoGpTW/gC3063dminuXuJFA6EfKv8AM1g6/bhDE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VgWzyRzb4pHQAfwMR39q5pa6M1iranY2+q31oxWC5niGc4VjgH6V1mh63LceDL60dstDcN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eM/mK8nk1a/hujH9oLqW6Oob+db1jq8sEAELo01xG0VxGsR4HbFSWWfCoKgtzlYHbI+leo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4lJ5LRRJk+5Nc/wCENCtU8J67fujGeCzxGd3ALMATj6VsfCfIsNfYEYZokx+BrJ63GtLE3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2DdDMaxbJmi0u1A6+XaAjH9+c/wCFanxLONHsU/vSMf0rPgg/d2wLEBI7HK+uHc1cvhJj8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UmogfmpzE4NMXg4IrI1Yl3xCB6kD9alJ4xVe6OVQf7YqdjzTEB6Vb0fnVLf6k/pVUn5TVv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ZSaALfilszQeyH+dc8/Q1t+KG/wBKiH+x/WsFj1zTAiPSrkCtLotyRtAW8jHucRk/1qkep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kVTlZr1yfwjApAInSlY00dfahutSxlibiD6AVFHTrtv3OB7UyM0DLcPanxLlpj1+c0yGpb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7fzqRj2PHFKB9zPdh/OkPANTwowurUMMZkQ49iaAItSAe9tpFZsSeccE5H+ub/Cuvsszft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97c9R6Qf/AF65GRQdWtEXkbemeMtK5/rXYeHX879oLVpQMmOGYfkiik9r+TEt/mjW8af8j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vJ/EDeZ45iXv56A/pXq3jc/8AFUPnuEx/3yK8kvm8z4gj/ZnBx9P/ANVdFH4V6GU/ifqbP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bG7eJLpzkY6zgdf8AgNXCcGs7wxvOi2sjABXilYAdebl/8KvsawlubwJATUUnN4ue0Z/nS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N7Rj+ZqSiXufakpAeTk0p7cUAa2mKY7YvuYgoRt7DrzWdzWnaHGn8/wBw1lr15psUR6HHF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Wawso+SZzuGekZ6fnUi/pVW7Ui7M6SvG0VnO2R/ugf1pJajexRtcpbRK3UKP5U8HmmwEmC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P4UtXYzHwc3kA/wBsfzrY8QN+7i/3v6VkWI3ahbg/3q1PEZAEAHqaAMtD0qRSQRUUZ5p4O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rb6MalYk89qgc/wCmQD0Rv5ip26UwF3YHHFTWbhZLh2OAltLkn3Qj+tVc5IqWBWaO/VTz9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60NaCLmkmP/hKdRaMDyxcS4/AH/Cu7+DpYeAFYnIM0rDH4Vw2islx4j1OSP7hluWHGOAHr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f4a2Zx96OZ8/8Casam1jWnvcy7B/390zgv8kp4rzScbvG1rjvep+WK9F0+TYl2TnHkt+rC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2tc8j7Wf0WuuGiZzPdGtpSThYHklLq0EjDI6A3MnFXW6motMTZZwAOTi0iIBPTdJK3FSH7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sCkZx3qujfvpz6v8A0qZcg5qvEfnk93NIROG6+1Jbcylu+aAMCn2/D0IHsTXZJWqXOADVy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qpb5RQ9xR2KuqzJb6fO7qxXYR8oyeeOlQ37eZrervsdQZkA3LtOBEg6U/VkeaBY4wNxZBh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pNSld9W1LzFCuLpwcHPIwK0jsTIrKKcuec0gpcUyTpfh7zrU59Lc/zFQ+LWJ8QTj0VR+lW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G9b+7CB+tZ/iht3iK89iB+gqPtF/ZM/dxSMaQ8UwkHrVkhIcQTHr8hp9h8tnCP9gVDcNiz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gVt4h6KP5UIRbjOD6GpAw4xmq+SOtSK3TIpgWrcM1rq3l43fZgi5GRlpEX+tVdQkkkv/A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+ZcqdowvA21bsWdLbUGixvJt0XPqZl/wrLui/k+IDI4LNNcAMowDmQ0nqB7b4OAt/DMHzg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jHy1wutOzM4JJy7HP4Cu909DB4WcNkhbNAP8AviuDCC4dw3OI5XP4KayoLVsur0OD8eEve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lx/wKtu3dWvtb+ViVu4wDjgbYJP8A4qsDxY/neJdLi4JLQg5+tbtrLhNVXa4d9Rm5PQgRR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oY0+oxj0JpMgCkJ4NHGxvTFcxuQLygpJPu80qcKPpTZKYjasjjTx/u1mydDWjBxY49FrMm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DBEMx/dt6YqhqcNkILSS3WJZX1VVYoRkhYT6Vec7Y2J5rEsPsvkoJFCzyarO+GXDELFgH9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cYpF+9TSaFPOKBEgPeu7+FoJh1Lb97zE/LBrgc816F8NGEWkXrMcbrkLn/gNZ1PhKp/EZf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89kQfpWKp5/pWr4wP/FS3fsE/9BFZGRjng0RWg5bj/Q0n8VJ2zQOo9Kokzl516UnoF/pWl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cGs2DJ1m6PoMfyrR5CCrEPQ4jRc7sDqT1qVfujHc1XA9OBU0ZIRfrSYzR0ltupbj/AAQys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/WJ/M1fX5kV05VNrjB4jQVs2ALS3RB6WsxGP9w1gaxJ5194ikwwzdsmGGDxtH9KEhS2Pe/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NMqF+zpkH6CsnVZM6hdKSRl0H/jhrf0dAtpEPl+S3QY/AVzGqPi/uGycbjn8EH+NYU17xr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s5TQL9yTluB/3ziuW8Cqp8NaKsnG++kPHByFY/wBK0/F8xXQQAT8yOx/DNZ3g+3ifw3oIl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GTgZWOQiuyWyOaG7Ldopj0+2U9VhjBP8AwAU8dKV12RogOFCIB6cKKYCeK5nubrYrS8ytU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f3jH3prHLgDpmmgNe4P8AonPTArNbp7Vo3Zxa4+lZx5HWgCrNZS3xRIHjUrIn384OWA/rU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sJwob7bJnacgnAqOS+nsryzFqkbma5ijw/wDvUyzLtLeyvtzLdStx/vY/pVoksygBqaM4p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MyM8/pSAeuScVteDV3eJbIehJ/IGsRTyK3/Aw3eJrc56K5/SpYLc63xu2NCkJ7yoD+dcCM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9bGjAE/enXv8AWuF7DHQ1nDY0nuTKM4zT2OOR0pE4C9/Wo5n8tdy8kHFWSSqOhNYF983iN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rej5CmsGX5/EzDng8/lTW5MtjX4xxzTwV7DrUeewPTtTgSevamBbj56EelTrIFGMfrVVD+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WKTPelKI3+tUp+JP50MyFcKzDJ4xkE1TMbMeF47DpTzas2DNI20chR61kOyLAkVScrnI6n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8jYq7c7j0qJVUcckehpYVVZDtUE98A00DRIjI5BR42IzzjkH2pVUowIOWA5ynDUjHy1LO0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qVzrmnQnbLdxZHJAOf5VXIyS4VkzuKs+ewIApkfmsQVVUU8ENyfrWJJ4u08N8geTt8mKpX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1uEUD70mSD+VNU5MOZI63Y54Mh+iLxUU9zDCd08sIYf3iOPavPLzxDdTId83lq3aNiB+lZ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Ykf6tn/8AXWkaL6kuZ6DeeJrKNika3E75x8qbV/M1lT+LbptwtbE5x1kccf41x6XErplbI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1k3ces3zbW1O2tbZWIZUUncK1VFC52dnd+IdRkQst3ICD9yErwKyLvVZ3O55bwv1AmBOfb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LYiIiSRF+bC8scfmaq3mpxowSWJlYY+ZnAB9sDmqUEiea5NFI0wPDKWGVHl424pGd5Mrud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Zbn7TM7whtpGAUB49uaaI55HMks5jRvUgEH0p8qAsymYBtxjijAxztJ+tUVEbAsJZZgD1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kMETRqIzOwboFOc1NeWbXir5qNCoGdhHP6UxFdTp0e9DIEUc4U5qxHdo7RxIhg3A4yv3qj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KqyFWzkrliPSppLuGWNyz7AnzYYjmqASRWUYkdz7KvNJKd6KX3EZ4XZmq6yxyIWicY6k5I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+Ugl2RhgszYBFSBJcJB9llN9Fc+Qsbb/LZQ2PbPesLSv7PWz1w2st9j+zzvEsaH/lonTB+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tLmjieJd4IHynPT1NYGlaZrCRatEdNmPmWTBjgcAMpz19q9PBuPI03Y83GJ86aQvhdd1p4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NfcxzgZZf60vg+x+0NquLmzZhp8wWMyEE5XryMcVD4bYpZ+IkkDLIdMYbSMZ+dc1F4MkCX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S5weP9mvQm7qVn2OGP2U13NTwXoGq/arq4a1QR/YbiIH7RGdzGMgYGaufDvw7rVr4t0qa7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sWkDKygbSOxrA8G+X/aUxxn/Qbkf+Qmq58MW8rxjpYU8MrjAPH3DUzUrS16DhyXjo9yhYw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kmtp43jvVDbkIC/P61ZtJBJ4kiKkEm+B/8iUzQ769XXLJFvLhVku1Vh5hII31oab4i1GDx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GvAhDQoSR5nrjNHvLp0F7vfqYWr7H8VXg+Ukagw4/66VoeJb65g8Yas1vczwlb1wNkhGPm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6xJceIpo7iy0+T/TiqyeQFfAfA5GM/jVzXL7Rj4s1b7doSzOb0gSR3LR9GwTj360lo1eN9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Sn4l17V7HxRrAtdTuolWcjaJDjp0xXeeI/F0miXGmxmzEzTWMczP5pUkn1GCO1cr4sfwq/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StVWZZiJJbW7XDnHXaw4rZ+IehvqN7pE1jeWECHTolSK9uRHIQM49u9c0o05OPNGyOiLq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qP4/tINP067msZ1F4ZGKo4faFO3virMPjXRDGt3LJewxzsY03Q5wV69CfWuO1bwjrj6NoM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HFMZDbzo45kyMc88elZup6TqNnoWnQXVhcpOk00kqeUSUB2gE49cGpWGoS69e5TxFaF7rp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FoU1u15Hq0Cwl/JzLmMb8ZxyPSpYNUsbi+/0W4jnVV2u8bBlB7Djua8TuGEfhaGOTK7r9m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r9aIQP+EOvnTAAv4RkcY+V6l4GO8ZdbDWMd7SXS523xbDC/sZdrbYrd8MRxkkV4HqDPJfz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iB2r0ia4dvDamSV3VHkC5YnsK80uD+/f1zXPOn7OTgdEJ88ebuV8hQ5Y4UE5NV/CmBeXeM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aW+OLYj+82Kf4ZGLy6H+yv8zQWdlZD5168Cuj0oK0/OAMdTWDpqkyIM9q6LTwPN2hsgHoR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8XEsIBU5OeDmrEZKhRzkuKbcxKJECoDubtU8QjDKBEMk4+8eKolD5QSeT196jQkSENjA7Y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du4HPds0oiZvmLgH3HWgZMCrFiwApiCNn5U/XNG0qWyykiiNGZiAufoaAL8G3MXzNgZ6Ve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JxzVKyUhQxyOOo7VOzCOMk9zxxQAuwjzjkbuAOaot5gmI4Bx2q4jbnkJIxiq5X98WGBxQB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dO1TfZ5LiXy0BVhycio4zlyTnkVPb3rpcxhmPbrQJkUTkfLuyQeRUtxJIhIJ69j6U67kDy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CMEfjTLhx5p8xG4HGDmqENjnmR4yjshx2pJ5pJYgz/OxJySOtOZ4nSLaXVsZ9sUgRWgLby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ANp86L976c+9aMDRMm1oFRguCVJyaoohEHXv0Bq1BsRWzuORjAqhCnyUkjyzHJwARnBqJ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RqMckqRSuAZY1XcArZJINR3jxtBJhgfl6A1LAdcQyOGw8eCMj5qiZfkK7g/yjDj6U66kUK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BqvaEfYYcEE4OcfWs5bFRIHA2EZ+n51Ddcr0xxipmyB05zUNz0IPOBWTNDNuDiPFZWpAZF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yNTPPAwMUhnP33Qipbw4tVHsP5VBeHJP1qxqOPIXb/dFMR54Mf2jcY/56N/Oum0vG2uXiG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jfzrqNKzirjsDOn0pgsu587R2FbaeQ8oKMyn3WsTTUYg/KcYrUts46YK+tUSbWmAeZMFc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Vb1BT5SonI5ziqenAHzAV2ndyatXb7Yyec81Qina27sY22k7TitVVwMHI9ciqmmjEbMC3J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LE4z0piFgdVUqh4xxiqsyASoxLcgZ9jVn7Q2W2AflUDrlkL87qALUCt+8I+UbuvrxU8YyV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Vf4mRZHRR6VKsZcJ++fKHOdopDLIZgwPOM80EITyikjJBIquwfcmZwcsMAp3qRlkUfNJE3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QRttBjGQtQXPli1UbON3rU80cjSHb5ZXA6MKrzq/lbWU5DeooAktAv2ZgOBz7063iBPDfm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HH8JFLZqSoXJBpgFzBi6zvU5PTBqV4n8jKqp5OMmmzENeAbh97rmrLgBFHvmnYDPaOQh18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tpDIZUZQyY67hxV8EiOQnjtTIJCzIuep6UgM9rkiVg4A561adsRwY6Yz+ZppVZJSGweSKJ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Boyo+91FAEu4CUg5yV7fWo5mI28kZIqQBSspUDqMVEqK0kYYN97rmgBbhiQN2eetF1KEtY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lSEk5eQH8DUN8CwRgeOAKAJbc5WRQoI28mmWRjVW+RcDpTYvNVJNoBJAHBxUVqHEmHQjnP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My9c55qS5CyTbhxgAGqy+Y0hIRgSehFWFRg/zck0AMtwQ7hccgfzqWSMsTngCnWsY+Zmzz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Q7eueeaAKM8Dsu1SMNzyelMS1lEOApJ5+6c1LcSqGUJnBp0U2yKMAcnOTQAWMbqTuRgdpB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Dd0wODUttOfNfHTBxUskzeQxJ6UAZ97geWDwFUU+ED7PL6EjvU97LhkBVCMAfMKQFXtHO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gDNjH+kRjtvFW5si6+Un1PNV1AE6EA53jHNW5VVXDg54546UIYrMQisd3JPerFiQ8u5ugU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R5cDjjin2qqsbhmB46mgQl2sYyAinHsKpXyxBxiPJwOh9qlu4XEYkVl2gdM81WvLd7eVdz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OallIrYjZ5AVIAxwDzTWVN6hd/Pqc0nG9y27BOKFZTMmO3tSKJGj2yAZojRnLHj8e9IHVm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QnGRyOaAESN8jOMHpzUkVvIo+8gI6At1pqkqU47/0p4OSpI/SgTJixPyjO4p2FELkDJGML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A4BI6ipY1XzXYddgH60ySurhQRuDc+taEvDbAfuqMYquSudpVTj2qaeOFnY7B65HFCAkhX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oFQS4CcjuOn1qVEHlsFLqM9j7VVkH7osJZQQw64PcUMDSRgJH45qlLKMTjggMB0qTZODIR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U0WaX7QqCMsHBJPGaQENyQURQFALDGBVwQx7d5GDj1qrcQzoYxIiKNw/iqZ2k8tcxn8Dmm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CTnB9aJl2qpUk/Ooxn3pIhgOWR+TkYFQ3VzCgTcxVRIucqfWgBGgYyMCz8HPY0RRt5XysB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kliaX764+tI3y2seOpcnrmgBgjZJULFDlu2etVZIpXD4QY/3hVxEzLbAkn5+49jVG73oxU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3A2K6FGzkZ71WypZOo+bkEVdcj7OW3fM2cg+xquJCsiAj73H6UAQqymUknmmKQInU43GQk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jMSeB61DGxlDuwBBdv0pgLCSSvpmrTtvYAfdHWq0ZVFyMdcCrCRYONxHekNE0ZwnB6moyx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TxGdg2uQAeeKryJIZYwJAcPkHbSAfKQZznGBW14OlKXNzGTw6h8e44/rWG8Mxctuhz04yK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r4wQsb5wTwcjisMQr02dGFdqsTtoPn3ueRjirSxDA3c8d6gslMcSqO9XcDA5yDXis+kjsU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gcZrj/FmnG/0m7topGileM+W4OCr9QfzrtbrBHAP0rFvEDBsirpuzuRUjzKzPGPA3xn1bw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dkt/axN5bsvyTpj9G/H869/8AB/xM8HeIRAlprENvcScLb3f7l8+nPB/A186fGLwt5Uraz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q9x2b/GvNIcMAV6160GpK58/Vpckmmfo0kQHOMA9CO9SFscYJHaviTwd8UPFvhYImn6q89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DzY8egB5H4GvafCH7ROjXgWDxVYTaXNnH2i2BlhP1H3h+tFjFxZ7bLFFL94YPYiqclvPEc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tc0nxFZC50LUbTUIuubeQEr9V6j8RV7cyncpKtUtXJvYz3luVb95Flu204ND3QUASxSqfz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meNWI7mq80qEES4GaLCuZ5uoyeMf8CFILggZXy6VobZgSrvwegxSR2cBLZByB1Y0rMojab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NNadD1Rh7jmpDaRh8bgKe8BHygAinYm5WLI5wHXr3pGjA/umnS27uc4Tio2s3xllHPpRYL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PbFMaQdFiB+tR+SyZOzH40vf51JHpSsO48zSHp5aj0FRs5bq/4CpCAR9xtvtSxvbY+ZWDe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kj/Oaglc45X8Savv5LZO/AqtMLYIcnn1pDOZ1t2SJsEA4P4VQ0m3H2VNudxGT71Z8SGL7N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JIBOB3J9qn06FY4FAyff1rlxOyR6mXRu2x23AB75/MU2WMqcqCV747VM3yyZA6Upb5s+vW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3ePLPPHvXnPjq7W3sZiD14FekaoFjidxxxzXi3xEuPtOpWVgjYErFm+lb0VdnNWdoszPCe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VJ3HJJ716zpkQhhCgcqKwvC9giRokQG1RgEV2SWxghzgcDmrn7zua4enyRSMq5uXjm2Bcj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WPYWP4iuY8QXZgeO5gG5VbbKo6hTwT/L8q6W3bzbZJByCOtQ42NzA8TTiAcH5eeteLeIWJ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8bE/i1eq+PXxBHH3ZunrXlXigbb+ybGPkYD8678PGyueLjal58pYSFJFGQD+FXbd7m3H7m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5H5GoLHlVNXWXjjqelddjiuSx65fRDlInXoOMVbi8VsmBNZ59Sr1mtEMBcVBLABxT1EdGn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lSeM+65H6Veg1vTJCAs2T7Ix/QCuJaBF781XSASXDEDheM0czQrHoiazpeRm8iVv7rkp/M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TbfKu4WPosqn+teY6lPd2qoYbhwCPuthgfwNZ6624fF1Y20w9UBQ/4VpGpHqJpnqWqOJFK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YYrI2L59sqtn94MfMCSa5ez1PSJMedBcwHvlQ6/pz+la9v/YkhBjvIRz/ABoy/wAxWsaUZ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dDpZYS0hLSjIxgbNtOtbeRHLLHAC2BvVAGNUbeOMr/o2pgDttuAf0Jp0kmqW6EwzQzjkgt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WzwjtdNMn2i6m2dyAbkOPUVnXcuQ3BHPQ1h3PiTVbclbiwgbHBI3Kf1zVf/hLrf8A5eLG4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9KxlTlHdFqSexs7TIPmHFU7y1ITK7sZqCLxRoz43PJERx88R/pmrsOq6VcYEV/Cx9PMAP5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N+xyscbce9PNjLGvBrVaTK5jfevrgEfmKZl5B8pQ+2cVNkBkMzwg8nIpv25wBuY/hWy6Mc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YNVnt4uS8ZB/3aVh3Kq6lIR8r9PapBfSSDkIf0pDBDyeAfypphCgtuUgDoaNQEluSFyWGP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E7sGHpVnyjIcttCj3qlrciJZlVYYxgfWoZRv/AA3sWlFxqko/1jGOP/dHU/if5V6Fbbt4z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UdppNpbRjHlxheB3xya0LWXNw0ePumvHrT5pM+gw1P2dNI3LVemc5q4wAU+9RQJxx3FWGX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UZt2cAAE1mXMh8wrn5R1rRvCM+1ZLYLyUkTI57xaN1hacceY38q5lQe1dL4oJbToDxxIRj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mvZwn8M+exn8Vhg5HHFP5xxSqcNUgHOD6V1HIRxMySBhnNF/tZCHbaDyCO9SAkdOKZOB5B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KAMDx1GU0pJFP/LFACPTFcJJLJa2sGxyJJCZD9Oi/1r0rx1AZNIgRQBugQAD6VxclshuoN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dgo4rlvqzboZLXDXEwkKbHzyB3rs9GnNvaFiIYnmHkgkHd+GfUVy90Q9/nA5ate2illltj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ABznHepkM9p0gCH4aeJm6fuYlHtl6rfDAAeHNXlHBNygB+i//AF6tAiL4T+IG5BeS3jHv8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dh8Pr6fHytqOzP0QVnHr6lvp6Gf8AEtj9i0xT/EzH+VV5W2zWig4cSW6nB7CB2/nU3xJ+Y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jHfJFRTADUhnGRMij14tT/jVS2RMdyuWzQAA1NFDN3rM0bIrg8xjv5gqZjg4qtMcyxf7/A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piHZ49qv+Hv8AkI/RCaz1NaPh4f6fIR2j/rTQDfEzZvU9k/rWIxrW8RNm++iCsdjSAQH5q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qW++bqdl57fKKo7sMD71ZuDmz0kqDt2TNnHcyf/WoAcDxTWPNICeaXPzD60rDJbr/AFQ+t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8o+tJGelJgXoTzUlp/qM+pP86ihOOalsx/oi4HbNIY9vumta9Tbqlgnp5Y/KsrqVHuK2b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g/wAJXP5U7aEvcybTy31nTTDt+eKEkjrksTz+ddd8PWNx8bfEs442Q3H/AKEorkdHKSeJb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y9Mfwr/jXW/B4Gb4m+MbgjCqkg495f/rVE9It+RUdWl5mp4zO/wAVMM9Cg/JRXkynzfHUr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Wa9R8VPu8V3LDJAlP6CvKbJ/+KlvpQcFEkbI/Guil8HyMp/F8za8MA/8ACJaaXABEWQc9Q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kn0qj4bZh4Z0+MsD/AKJbt9M+Yf61axgnGawktTaOxICaYp/0mU/7KilBxTIuZ5vbA/SkU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lRoeaeBzk0g6GvGcWGP8AYrLPH0rSJxZY/wBmszOTTkERyuAuTnjk1QufJmvroSNwthIwG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Gry4JYY7VSvZYFg1VZChl+yKqgjnmUZx+FTHcJbDCFQYVvlA60zcCTTMjYAOlKB1rWxBZ0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Td/StLxIRvt/fJrN0oZ1OAZPGTx9KveJWzLbj0BpdQRmoaePvCo1PpT05PFAA/wDx/wAeO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pVcn/AE7ntGP51M3f0p2AcO1WtKdUnmJBYERpgDJOZUFVFGR71Z0yJ5bg+WeVltyR6jz0J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Lo83ky6xMwI2pddeDnDD+ter+AEC/C7TMAj/RJDn/AIE1eMGZ/wCzNVmTgyLI2D6Mf/r17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DTSkxgfYMn8QT/WsZ9PUun1OJt5AIrjngpj/x4Vwca7fGcAJxteZ//HWrtYv+PeT/AHQP1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hNrlnICxwTMc+yGuxfCzn3aNTw/EkFrEqMzf6DaMctnkrIf61eNQaUkEdqFtwgCQ20ZK9D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qUnn2rke51rYcD9feq8HO4/7RNSqcdKhtzlQT3zSAsgDHFPg680zPyH1FOh6nNC3Bklwc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459at3Bwoqm5+am9xLYr3cjrcWioFJa4iX5un3xVS6Lm/1B5AoL3Up+Xp941caD7RqFiBK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IXPfPI/CsyF2kWZnbeTNId2OvznmtIrQiW5KDT+nNR87TjrjingkoM9SKYjr/AIcj9/qLE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xvEjBvEN+QekmP0Fbvw5GItRbH8SD+dc5rL7tcvz/ANNWrNfEyn8KKzHimOeBTyRiomOat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HhMPUYq1GcRoPRQKpX7f6Iy9iV/nV5eg44qkIeeR16UqEjFNfjFJngCmI1NGiNxG8YZk3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OB5mf6VhuW/si7JZnaaU5JHXMlbmgZKRjeyF9QgGV9ldv6VgWoP8AZdqpbIedAPcFqhjPf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ScBVtwoI/3RXA2LZNy3921lb68gf1r0XxGEHh66BIUbTgj6ivMrVhtuNzlc2xAx3ywqMPs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tbk8zxxZIvOyeJePzrpbCR3028YxMsbXt2wc455hWuSBMvjuHOf8Aj8P6Cun0uVv7DUFOD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mX/4mt6u5nT2An+9SE4VvTFDfePpTX+41YGxGv3OlNfk0/p0pjdqBGyhxY4H92s187TmtA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UJTxRISK0uQmcE+1Zs9/DfDRxAJiFubtmLIQAeB1rVOSAFGSeAKyrNZLaz0e2uYXST/TJQ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71cBMsMOeKQcGnNnOabnBpiHEV6L8NY1fQbkOAQbrv7AV5zk8V6b8Nk2+GS2Pv3Df0rKr8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fFb7vEuo57OB/46Ky81d8RkN4h1E/9NiPyAqh+WKqOwnuO3flSo3zCm54x1pUOXFMRQsvm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UQ5Y9qytN5vLw/wC1WpGRmqJHA1IQRjPpUaDoCOKmYZIHtQMtaI22e7bri2f9cCuev3Mt5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1KQEHr/rMV0GjoXW+wpc+WgCr1OZUFc75n2q5nkwV8/U3OG68ymi9hM+jbdNtsuOPkxkde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uN3nP3jgk9yoFd7NJsCRqOgJP0xXmeoS4jnOSf/1VhQV3c2quyRynjp/I0aCJsBngY4/DN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F9FSZVOLO8kGT0PlPj+dP+Jx2xWinPy2RP5gU7S44P7D0YzbMJplw3zY6lQv/ALNXXPZH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AB6gAfoKYBnAqS/wtzKBwNxH5GoEauY2IG++QBzmmD/WqPelzl2we9Ihzcr7kVSBGrfH9w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rt6SYcms7OKBhDYfbtT08+c0Zju42GFDAnBPP5VR0ORpbEtIwJaaU5Ax/GamguLhPEGkRW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w3yg5ARj3qpoq+Vptvgk7tz8+7E1RDZoyt81MV+ahkbLH60KcUDuWQ/pXSfD4b/EQPTET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6v4bKH1uYntAf5iplohLVo2vHhxpcAPJNx3+hrjozk89q6z4gNttbJBnBmJ5+lcfGeeTWc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uLnPXp2pkqB0APPNLA2AaUn5SferJHISGA96wFJPiSc+jH+VbqHLc1z9r82u3JPq1NEy2N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unrUoJGDmo1Py47jingn2oEWYzwT+XNSqTiqykbc1Ju4oHc+gnKohLFVA5JY9KzrnWtOtS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qIxJrzu4up7llNzc3EpJ+6pYL/Oo3IjAZLVMHq0kh/lWiorqS6h1t54ztkiLW1qX5K/O+M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6hcOu3bDD32HHP1qhHHNMDtRNxxgxrwM/WrJgtrchbrU95HJit0Mm0nt6VoqSRPOytd6i8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8sz/jnNUtkzvlZMjpt2gKa0Wk05omMMWouFbLZSNRik822GMzmNGydihdw9MnpVqKJbKWx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zk5C4pqSlm+TCkDG5snHr1pX2RkM6oQO7uCTRLd7gwt7ZghG0nIOTTAQQsWaSecuv8ICVa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EmSOTwAaox297IwfeQo6tkH9B0qw1lviDNcSn3ApjHi1Mx2sok288seKpF4U3KrJgHg9SK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XXzM9FHU/Wo3JikLJ5W4cEbNpA9Md6kCFYRLG8kcksqjjauVB9qBamMt5McUYI3Fkxx/9e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cuQh5+bBb8KltYXADTAnAwWYYz9e1AinEsgBLJ8uerDBx+NMjiE8zpneq8nBU/jV9vLVt6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P4UwzRJKPJYYH3l6c0AVtsluwIeQhjjaqgfrQxvWcrDbrCAOXLlifpVoT/aHKRzJuXqvX8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tdSccFW4NAFWVJZ2w5kVsYPljr+JohsYDkFSXPdznFWTMVcNKVQN/dbJNJK37rzBPuIONg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uigaJGKgnoCucfSmMwfiJoyQeAw/lV+52SRK6gLuHJdQSufSslnBgWRYpTNFxhl7ZoAkn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gUHXOK29QCr4F1eZwTcPaq24jkAvgn1xxWJpttdaxew26sm85Z0wEIQcnnPpXQ+LYJYfD+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VFppSPc6vIjbxg71PPXuO1VT+JET+FnnmgO7W+sFZXAj093Uj1BWn+EtavUn1RGkjZWsJW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BgniqOjrbz2uq7WuI5orUy/eG0oMbl6dT1p3hZLSW4vhNJPDmxn+cKHAXb6cc178nGzTXY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n3LXhXUS2q3MslnZFzZzudsIUE+WeMDjFXPBF9azeJNOji0m0tp9rFZ4WYEfKeSCcGszwb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bVbWNzZzggwv8o2nnP05p/gqGeHxPZPCsVwI1fmKVfmGw9FPNKfK+b0HBz09SrYXGntrNk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hcx4Pmh1B3emKuaPDos+uRGa/vIbw3y7IxbBkJ8zpnOawtJEsGrWUrQy4WdXwFJJ+bpx3q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EVjN9mnUG+UhmjP8AfBqrLo+hN3bVdS/dWmmyeKF8jWQxe9y6y27JsO/pnvzxmrut+HLmf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jpUm68aTYboK33/u4PesG5hnfxFJLHbzGM32RII22n9564puuyRyeKb7LKf8AiYMDg/8AT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l0C8UnePU6rxX4T1678Q6xcWmnG4ilnZlMUisce4zkH2qb4vbYNb0iG4G0x6dGpDdjzkVy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JtadJHRmu3xtYjviu++IPijU9J1+K0tjaS262MLeVc26SjJHOMjNYr2ilDZ6PyNXyOM+mq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EDR/D4RyMQysCrYxmQ/4VoPqmqafoWivY6hdQNKsxZlkILfPgZ9av+IdbthaaMNQ8PaVcv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VoCmXb7u04A4z0pL668MNpWhi/wBM1aJHhkMQtrpT5Y8w5+8Oearmuk5Q6+QnFpy5Z9PQd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hbSLuW7Weaa4nVnniSTcqhcDkVNa68i+CZLrUNG0u9L6ksZiMPlKcJnJ29xn9ak1WDwxP4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1GxtlmuDG09sJGJ+XcGCn6YNDaFps3gyG10/xPprI2oNKJ7lGhDHYAUwe/Q1jenazVtTT9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luYfie6tLzQLW4sdKh0xXeUGKGRmVjx83NeVznE749a9S8W2MmleHrK3mmtbhl8wrLbvuR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5dxkcP1yc1yVLe0fLsddO/Ir7lS8jaW3+UZOcgU/wph724OOQgH6mpWwIxj0qv4PyLy5b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ZpI0O90tVMgznpniui08BSMFstnqK53TgVZCATx0BrpLfeRvMbcdAByatEMtyk7xuI3D2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GTkd+tVsh2Y/MBzncCKmjZWEYDAnfzg9KolIfOkgjGIzkEd8jrUkhB3YznHGRTZ8lAe2R0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oGRlsN0JBp0Y3AHBFPyVyPbPSkgfgbgG49MUAXrfi1jGSvXkfWrSM3lM2ehxn1qKCSP7Gu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9SSki2/dnjPO6gkA6kybgMY9OKrlYnlVQAMg9KbC7MXDFW/DFKN3nDlOhxmgBwCRRhguHL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2QzQ7m+Y/rUbRiSMq4GQwIANSneJo8q2F9RVAOezVnOHxg1FdwOsjMr7j9ad52Wz0z2pJD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FyRhcHpjipfKdLBSynkk9KdGDsU47Y61I0jC0TDY5IxQBXj+aLJxxxmpkJD8dhUXmFVI6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uZshcYoAlLFpY+T19agv2Z1fG0JtOfl5J4waVJFadEUHc3Tn9abLC2CpkBHfIqWNDbrarZ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IqOOJIoVVFAB5OPU066RxIhJTaRwMGkmyqY9h0qJFIrSHtVa4PyAVYYdT296pznK1iyylc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k6n1Fatww2496yNUblSPWkM5+7I3t61JfZ8kf7gpWhaeZkXAAGST2pl+f3bD+6AKYjgov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6N/Oun0wfIBXL27f6bN/10b+ddVppGxeKtbCZ1Gn5WP5TzjpWtp7bmAJ6isix2hcrnOK07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oRtWshXeuATmprnKGMSKMMM9aihjBfcpGSc0XySedG/XAxjNUIt2SDyyRwM9qsSx5OC5H4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kqeTzip5HJYg5yPUUxDltjHKMyKQFJNBiY+WwXv1zSOw2ZXPAxxzVkqWVenTJoAaV4Y7GP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G2MWbIDdM1ZhZlj4IGaikULchm644HpSGRr+8YY7HJz6VJLjyzyMkHjNSRswYDdx/OnTOD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MigRW24A6ZIAOakdV+xrnO5mJH6VakiiCAMgJ4pZUiaCNduBjpVWArIpWEg5AxxUlpgLkj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2WOOnPOKW3iGB+8FFgImKNdHMUZweMiprh02x5Rc4qEQyCVmUoc/7VOuIpcRqIyQB1BFAE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QvHQ96baMAQQWJz0qF0KREurDPPAqS1ODkgj60gCABmLFscmp7iB5mBSSPAAA3GqsJ29TV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HWgBIkkR3jCbselBRhKm5HGDmkgODI2cdKR5S8kalu/agCCVsSHcGA9xSTuDDGfTFLPKxc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rkoI0DKpyBQARNmOY98jGO9RQ7mnjyCMH86WNUdJMZVQ2Bg+1FtEBOmJHPU89uKAJ0b5gQ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YI55C5qNQUlJ8wgAdCKkSE78+YgyOhHagCW1kElxLv+6oAFNuUU4UDhjjrT7ZNhlIZHYkZ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HiJXALdjmgCg8cSuoKHj3pzxoIkJLLx0FEqFpidrce1LMyhVUZzt6YoAbYRA7grc47j3qx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QjNRWODGxbgACppW+8M8HpQBHe27MVYlD9Wpixstsy9csOlSXXv2P6UkfyWwOeWbFFgKgh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AHOSKlgJMhVlJA55pqyf6fkMQuakjdmdjvPPHWgB9yNyoFbBx0pLcM4lCkYAxmpGiUKhY5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xIsMuAOQM0AZ10jeTzyAKo3DYlZgT14rcmjRbdiVHasi8jAkAA4brSYFZHOAQcc09nJkGW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UEDB6mgxlWOCGz0xUlXJC+R0XGOeBRAiPCWYA4PpTHtmTkFSzDJwaLVGW0AAZiRn5RmgLg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ACeOtWLVUkLZ80IB0yKqIGDZwR8p6irEcmyPkn6U0BoxQCS2RxNxjAUp0pFUqZFV1Zwo6j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Ua4DBBmnIpeVzjqgB+uaYiEK+/OFGeDg1I25XffG53HPAowRNgqcdTU8jZkoAreagKs5ZS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VUkkR9gRwcuvH41ohifMPP+sIH5Cq7lmZEPTepz+NAFnzAwkAIzjHWorAkLPnnMhxx0p8g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9KZa2sUsBLjBBPQ470AxL5m8yPJ6uKijdnO0A46GnTWyLInzufm7tUYijSUnzJASfWgQ9C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eKr3A3SWyYJ/eqdufQGptwEbFHILE5LL3zVPzMzxM7IWRumCO2KBk8+WckxoxU8ZFRSojQ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ng/WnuZC+RGOT2ahmaOGEBCwAPKjPekgGQookj2IYwc9DjtVaaISMCzyqQeOc4q35m6SMA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1V5GQunz42tkg96AK91EphXa7dD1789aokESR4cHHTNaV4FFog/ix/WstfllUmgCVUlAIP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QMkRXZ1JPBz3qVzndg9KYDiJT/s0ACqWZFCMADk8Vbjdd3IY+xBqnbORLF3JJq0szZOC1A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6gZ+61NVwZ49vXPNCsfL3EA8nORmmIwa5jDRrg5/lSAViTI2Sa3/Cke43Dn+BQo/4Ec/0r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x9CRXU+D4d2m3EgHLTlfwUf8A1zXNinaDOvBQ5qqOigUsv0HFWFTbgnioYvkCg81PIc8Zr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1gKaxrxOMjitmUb1G2qGoAKpHWriKRyWsWiXdvJGyhwykEHoRXzn4h0p9D1+ezIIiJ3xZ/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97gAZFeW/GnRx9ki1BABJbsA2O6k4/wAK7aE7OxwYulePN2PNF/1f0qPGfapEPyULgqSOo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tbm4sLpLmxuZrW4TlZYJCjD8RXqPhb46eM9GCLfXEGt2y9UvU/eY9pFwfzzXlcnFSBd0Wa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0L9oPwrfwIutW1/pNwfvYTz4s+zLz+ldRY/E3wJqLr5HiWwRz/DcFoj/48BXxeq8Ujxjuo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TR942mt6Tef8AHlq2lzqehiuo2/rVlEeUNsKyKe6sDmvgDygDwBxT1knjbMVxPEf+mchX+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5n30bV1XBR89eabLk7W+bgYxivhm28VeJbFQLPxDq8KjoFunwPwzWvYfFDx3GdkXie/YL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zFFg9mfYsy7mBw/vTJWPQEivkZfjT4+trhom1pZCO0ltGf6Vej+PfjiFwssmmTjGfntB/Q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6mMjswQHr1NTJlRt9upr5ntf2h/Eyf6/SdGmPqEdf/Zq0o/2jdUEZDeGdPMnZvPcD8qVg5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m3aN3rUZXzPvAfTFfN037Q3iV8mLSNHi+quxH/j1Z8/x78aSE+Uukwg9NtrnH5saLByM+m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M9iKoXccoGNhb6V8u3fxi8d3TFv7a8n2ht41H8qyW8ceNtZu4rNPEOpSTzuEVUl2ZJ+mKO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EUMk+rCIwmQ5O5MZ3Ac7SOnPA59a6TSvC1vPZrKl/PamVXlji8tWCrncMgcL8vbNcL4Ugm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1Kc3ybFjmup8uwUksxx3+Ygg9Rgda9kt8XMaW0O9I3KKQzA7U2ltvHAGMDis7wnudLVWg7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rJdfvoL24e3LbVYoqhj0zkkdfYfnRqPhW4tIma1nkaVB/qpwCrnrhXHGfYivRv3SBjIqqg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0qN5beZXhUtIp5ZUHXPvUSpQ7GixFTe58+X2rJcwOqqVflSCORXhnjvU0h8Z265O6EKren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R8StM0/SNSmuEkdLma4DSQkZDI4+8vuG6j/ar5p+I2nyNf3Ort+7jmufKjVyd0i7AyuBjh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Tsa1K7lG6PZfAkomgQ9DV7xxNc2dg89re+UQv3CgYGsL4Tzfa9ItJSctsAP1q/wDE4zQad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Fyp6c96ztZ2PVpyvS5jyK71bVLwytcXchIONq/KBXu+g5/sS1D5yI16+uBXhsFk00LSk7S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rK4eOwiUk52D5fwoqbGWHu27s5jxwCzwvnIBIrzfxTHvksievzj+Vej+L/wB5AhPAVhXnP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SRyrn+VdlH4DysYrVSXSyQgVhV/IDZP5VUttuFGeauBR6ZrpOYQyDoOTURVnPJx7VYwDjP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k0WEVGg+XNSwQbV6VJgl1QHknJ9qtKmAfSnYDF15Pkhx6Gubmiy54rrNdXIiHsTXPTJyah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tHTxwQarxJ7VYs+JiKVh3Hapbb7KXjnaSOO9R6fGDbRsm5cqPunFatwge1cZByKpaCpe1A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pp9gbJVFwg+SeZQe3mH/Gq93NdRxnbMwzxg4b+dbPl/OB+lZmqr84FO77hp2Mhp7k5/eD/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vnfhpCf8AgK/4VZEYpyxZ7Um33DQjt5Jo3BWVl7Hb8v8AKrZ1XVbdyI7xyg6B1DfzFR+Xj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o0YjnGDUq4aDofEepg/vBbyDpymP5GrieJ5gR5tkhH+xIR/Os37OKPI9uKq7FobC+I4X/A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oG/rSSaxYuOXb8YTmskW49KeLcdlFO7HoXZNYshwFkbPpF/jVE3S6rqdnZW8cg82ZU5XH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NDtUnGK2vhzp/2vxUs7LlbWMv9GPA/rUVJcsbsujHnmonsVjbFbcttOMcVm6VILjUNQG3m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yg/1rfnkEGnt2+XiuI+HV/Hd6/wCIbdiPM89JAPbaB/SvIte7PpHaNkei2mdgyKlkPynHa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AKgvZFhTcCMGsmUzPuBwxJJ5wKy5GSEyPLwB0+taTSCVUWPn1rMuohLeFfQE0rXMm9DnPE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4Jkzj8DWCik966fxIuLLjs4H6VzSHFevhP4Z4ON/igFJbtUxRsjAz+NMUfN71MrEk5ArqO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qtNErZZGLPtJAzV37zcHFRTQFWH3SSDvZexoAb4uj/wCJfZkjB8pMj8K4m8UAFgMEnmu+8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H8SJj8q4XUxtYcnk/0rke5uYEgxegn1FdDYzZ1dkZVKM4VSi4AIrBkAa8QHoWxxVrR1L+M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nn2FAz3LUyF+FF6GAG69hCkn/AGSa0fh58nwrBJ+aTVH6d8KKyfE7eX8LokP8epKB74jrT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PT0YfI99M6/yrJbfMp7r0MLx8d+oaUmOik/rTLh830QCkAXE5LH1W3QD+dTeNk3ajpm3qM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cSFJ+eQbm8PHska1ctiYbsaTkCo3PWhD8tMPJqEUIwzJB/vE/pU7VCv8Ar4h7E1J3oAeOg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TJz6Jj9azAcVp+HP+Pi5PsKEBS19s6i/sAP0rLNaGunOpze2B+lZxNADD14FW3uUaw023w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jjlyapudoJ445q5exbZbE/Kf9Di6D1BP9aQCDpSryw+tIelIp+cfWgY666D60qcAUy4Odt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sZwpx6VLati2THUrVdT+7b6GrFmAfJUkAYHJ7UDuWIuZolHdxx+NamqMf7enK9UVyOe4Q1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thjrKo/WrV7Lu1bUH67Y5z9fkan0J6kelKW8X2yFDgNbgjHXCJXS/AV/N8S+Lrg873Rf++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vDZefxpCJFCn7RGpAOcYC/wCFb37PoCf8JHOx+/dwJnPXmQ1lUXusuHxIsa5IZfEF5JkYM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Xagrea05yMQyD+dej3Dlr6d8nmRiPzNeaSvssNelJxiFq6YaRsZPVm/oCNHotkXYtm1th9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XWPy81FYQpBpVkiDH7iDP18lKe5AHFYS3NY7ADxTYf9ZMf9r+lGe9JbnHmf75qSywvFPUc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AaUhxaMPQCs7Jq7Of9Fb8KoJ3okKJJG3JqjcNs/td3jYoYoI92MgZlz/Srsf9aqXTySWup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2258+hY4xSjuEtioTSr1qNvvUqdyTWpmaWijbqsfsCf0qTxCc3MQ/2c/rUGhnOpKT2U0/X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cqXuUtikvbFTJnNQRnHSpYjzmqJDrey+yL/Wpwcj2qvFzd3GMdFH6VITtI7560ASAitPw6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uXiABOP48/wBKyifmq7pDmMySLwUmRs47BXP9KT2AxXJXw3cs3BMIH45FfQGlwsvgDT0Vi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Z48scV8932V8JSnPJCKfxIr6Otv8AR/CVqhzhbBV4/wCuYrGrpb1NaS3PK1fFpMf9kV59b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YgnFlcYx/ukV3Ur7NMu5GOMITXnPh6UmTWZmPyizlBP1rrXwM5l8SO4hMYe6EAAjDRKMDH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+1S3DxSz3LwklTMVPblURf6VB681yvc6lsJngnOOKZb48pPpSOcK3XgU234jQe1KwXLanr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tV8461LG3vzQkD2JJ2+XiqjHLVLcMO1VHfB+lMXQYnmNr2mRxTPFunGdp64BrNt1McKLu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kk1q2CW02rW/2kIxQSSDccfdjJH61jWQC2cA/2BWi2M3uWgakBwMVAD71IOmSadgudx8OQ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mX+VcnqLb9Vuz6zP/ADNdh8PRt0m4YDOZz/IVxM5JvLhu5lY/qazXxMt/CgY4FRStsQuQS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JHFRuTg9hVokj1DmFB6yLV9T85HpWdejcLdf70grRT7zH3qkJjm7GkOMY7mlbkDjFMx8/P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KIS2MWS6j7Y7FlOCNtvIawdIj3nQIOm66iHP4Vr2SodJhEj7VD3cv3sfdtyP/AGas7w9Cz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zt9pjPPOcfzqXsx9j3jxBx4cugxAJD89c4NeUwsRIc8fIBj8a9W8Rbz4fuQFwDFIT7V5En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/Wow2xdbc4uxw3jeAp/z8yn8ga6PR/MPhi0aTYN5lcbTngzv/APE1zmlIU8ZQrzkfaJD+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pJkHhrSw+MfZwcj3lmNb1dzKnsP3U1j+75/CkJxxTHyU9q5zYfk9KRuSKaT07Ypy8sM+tA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49KpyHjirR4gIqnIabEiGZjCglUbimGxnrVS9+0NeaQZoPJUWUrY3hslpc1Yug8kJjjIDM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5Bcxf2WtwEP8AoHBGenmE00Jin2pmOafntTc84xwaoQhr1L4egjwtbDpvmkJJ+teWnjniv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FrEjqXf8A9CrKrsXS+I4PWTnW9Qb/AKbv/OqWcdan1J92q35AOPPf/wBCNV8g1S2Jb1FyM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lUfXFOBweaoRR0j5prtvV60+i57VmaMflnbHV60SewqmJE8fODippBg49qhToBmpH5ZvSk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kt08Sb3BgAXOMkyr3/CuQ8Nqbm501SMGS/Bxn1kJrq/D24R3DxLucT23HTgPk/wAq574dp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wHzXQJHXnJND2Yn0PoXUNv2OfaTu8tjkduK8rvZAbefd1JAFeoX2Vs7pxncUYEenFeZRQG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2x/AE/wBKxwvU1r9DifiZNvt4GJyfsYGfxWrBEP8AZGnJKFMi6WSoYcgl4hx+dZHxHf8Ac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ox+IrfZohbwI6h5F06JEXuxaaLp+Vdc9kYQ6kuoH/AEqb/ro38zUMfJovGzcSHJGWJ5+t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RqRd8miL/AI+E+tIOBSw8XCdOtUMv3h/dDHrWdIeBzV28PyAVRPNBIadZJcapaTsH3QvI4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v8ay9EZzpVmXJZvLB5qWJm/t+2jWaRE8i4kdVfAOIz1FJYRCCxtkU5AjXr9KtEslb7x+tK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aWOmIefpiu0+Fwzqt42ORB/UVxg6dK7T4XZ+137AZxGo/Wsp7MqHxIu/Ec/u9OH+05x+Ar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iuo+Izj7TYIMjAc4/EVy0XJyOain8Jc/iLaEAE9KV2yQKYnP5UrcnA6VQkPhB3cVzulkNq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/Ouli4Ncxohzf3THocj9aqImbEZVgMCn5GTgDGaaBtxjjvinoOfagB4GD3zUqnjoaiH160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COibJCmRn+bqrSgfyqPeLd9+UViMYcs4P6YpweLYPLgityBnNxKN34AdKFQTli8kTBvZ9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Sa43bXe6d0IwfLTJ9gABSwSk/dt7qXOdrHCfnU0MUEaDzHUnsVbH6YquzMyYiuBInZAcFa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AeddYcj7u4GpLuOFYvKkdt5AKfNjA+tNS0bcd4WIAfdzzn196VIEUkgCZhwD0H59aAEt1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fHOyPO705NPKYnUtZ4TJOdwyfqKR3vEU+WscQHPHJP51CzXDxZW4ZcnnjAPrQFh8crkt5t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gKB9KjlAlIijmuJSOjDgfXNSLBbCLzJYi8uSN2Mgfiakto5ELPJczKhGIwoUKB6dKBlCNJ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07S0kuBj29aHhjUHzWWUhsAAnJzV4w20cW2Ys7DJXJzjn6VBcSOGEdjFuPduf8KAK9uoT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jcePyqZZcZQQkr6s54/OphZXOxWuJWQ/9MhyPqaWeN1EhTe+emSCKBXEgkKxlgqDsSpBz9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jdHGuThi3UD1NRw/aACGMMR7lSTn9OKCkhAjWQy7jnnAFAD2niJ/eTLGynOeuRTorm2kAw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AaqYXzGRooowOdqHJzUv9oQjjftGOVWgC5uhQN5UWXJ6v2/wpskEKyb9wKMM4HIWse4v2d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yTnGaiWaUxjYoCr7kUrAbUt4ikAfNGvQVCtxHhyi4VjyCMfzrHmuZlj+VVLNwcVnzSOQBK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lMDsdE1S2tNRu7m4KxxR2sjM0O1nUYAyB60niPxFp+saLq39lXU9w4sSHie2RCo3ryXHJP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JdrCrk/Z5M45+XHOaqaLcxrBq/wC8Hz2TJwf9peK7MPQhOPO3qjixFaUJKFtGLos9xbteb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ZInYYICkdeK0PDFndNLeMtrMyyafOqHZ1O2qOjXENsmoCYgedaSQx98uRwP0pnhpmiuL7a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nB/2a9KV9bM8+Nna6Lfhe2lW8upGhmVRY3ADbDjcEIIP61e+GRV/GemKhUkrICO4+Q1R8G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j7XN5f2G4bZvOM7DzitH4aapdp4u0yPzQY3L5BjUk/Ie+M1MpSalfsOMYpxt3MHRJQviXT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df9un6XczR+L7NxcS4/tEDhzyPM5rQ0PVI73xRp8d7pGmSGa6VDIkRjYfN1+U4zUtjqOhv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3GswvVCyw3brg78Z2nIp8zW8ehPJdaS6kEOuatp/iGWO21O7htxfnMSyEJjfz8vStfVvFF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JLbTbqCO+ZEE9ojEDf/exmq9+3hOXXbk3EGtW9wbwk+XIkiFt/vzjNRa1a6JceI7qa31a5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pbXOG3/dBB5HvWXuSa5o9OxqueKfLJPXv/mSeJ9X07/hINUW78OabIy3Dgyxu6Oxz1ODjN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K68QxnUdTudPvDZw5AtvOiK7eCCDkVzPiLSUl1zUGj1jS2eW4ZmSR2jZDn7pyMZrY+KWja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y0u8uLH7HEnnxRF1BC8jj0qFyc8bStp/W5b5uWXNG+v8AWwzxBpdlqI0c2/iHTrfZp8ccf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AZsPnBwD6H0qXVPCur3WlaGumw29/9nt3jd7a5Qhz5jHK5IJFc94rVYF0NZFZCdLiJWRSC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l1R0OjeHBGeUtZD8pxjMrVpBSsuWXVmUuRuV1bRdTT8R6Tqlj4e0K3utOvFkRp3kURFtmW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pzkQeEtLjuEeMtqExdXQhgNqdjV6+1jUrDw34baw1C6t3ZZyzJIfm+fjPrV+68aa/aeG9I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s884kNxCj5VduByPc071FFaJ6glT5nq9jM8exRR6Np8dsGWBFBXeMNjJPIryaZt0rt6k16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XkFihPlhjtUJ39BXkh5LV5zd5O56EUkrIaRkID9Kh8If8f1yPTA/U1YlOFQr1xUPhNduo3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CzvbDAdSCCQuK2oVYzllzylYljGS27Hy9PxrYQ4CADrgcGrRmW/NdJI8OwyeeatpKAUJCE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Kpgo0iZDKD05qzsX5AWOA2Rle/wCFUJlkurkZjVeakxGI2f5uOwqFVJXPmRtzjAyDUjLJj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INUIYcOgcEgMM4YcimDhgNy89iKWV2PDK3IPOKY64kAx6fyqRo0IVlaJAgXoc8gVJOSIo8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iMI4UAHJFREZCgcc5oESw5USEqcGkSQFmGCARzntUqlkV2DnmqxkLud/pVATAr5Um0jBHe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tc4GO9SsQItqqBnr71BK0YZdqEHI6NUgWfMlBweecc81c+UqWdU9sjFURCd7AyNgc9OtSO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VATkxlFJyMr2pE8p4TvLKAeCO9QtxGvGcccUshYWyfKTyeg6UANdFUnD5yPSmopBO3JJ4x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yp6c8U+BxnknAGeKAC2tjHe+a6vn+lPkWR33bGAI6EGpYGleQZA25G3mrMsjoOu0CpAzbx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jHpTrgfJCDxlMnirFxMTxn8cCmXrqzpv67F696iRS1M5yCp6+lU5wOatz/LnHaqVxIADkc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okkDGBWNqhPmLtHHpWxMw6mse/bL80hmcnmC8VYzjdgN9Ki1QAFsdDxUkB/0vd6Kaq6tJt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J+mKYjgrNs3Up/wBtv511emHgVxmmyGSZvLV3JJPygnvXXaYk548orj1NWgOntHwnsa17I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aBlXa2Aa1rQ+WRVIk6CBzwOuTiprsE7WLdB09qrWEh3YwDz3rQvmX5dyg/LVCH2LbYs5wB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aSc+vNVkKC1wqsDnsafGVQnYz5x0NMReAj6bVPHYVKZIFt/nA3AHtVCNnySNhP1NSI0gJ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mkBLZSpJECfOjyeMHj9alkYNc7fMkPHXAqrZzxiJFl3qeeNhP61Y8xBMZBnaR6GgY/wAsN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8OvH6U8Bs/M0TDvgmmFlM6NuypzzU4I28FcUxD5C5kwsDbc9mHSobl9oUYOPUU8vz1FVnd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gTiTNs3pnGTS2x3Y6cd6ZHIdj5OOnFTQSnuRwM0AVm4c5zUl2cFFBxhaB5bHe6nd7Gnz2/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OxoApyyEbtvBwKesjOgTr3p8luArDeRjtjOafbRMucMhOMAAYoAhjQlWyqgjvipJo1Drlc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2dhHfDVJMrlgQhIwMc9aAI1ijIYAsg7YNMEYDrgv3+9jjipWKopDhhz+VRoyln5zhTigCv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H2ximXq/cUEEDoM0rgE9aJVJ565pAOtkIhc7c5bOBTrdf3hdlKgKeo70xTttu4OccUkEpI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ANaVWjY7gf51MxwiZPOPX2qKFtytnB+oq8XBwAqbRyARQBDZjPmsR36065LGSEdAW/pT7V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DwAcUsyqZI1UMD65pgUJbho2YL0PpU4dlt1Jx060sltH3dvxFLPCWjRRIm3AGCKLAMtpt7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Yp0wQMoCgc023hZfMAZScjmpzDKZF3JgZFAEV3FGzkHcM+hoWKEWyjL4GcDNJe535IOT7U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FbgnPagCOGCN5QA579RmnmAKThwce1V7QkSgg9iKtOwKMe4pAJLC+yIiSI4UfKTzTgzRwn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5FQO25vm9BipbQlYZCp6MBQA+eXfbqVVgd4zkYrInbdI2GXC8da1tQmc2aA55cZrFMpOeB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YyMlnIHXNPbKSR89SeKS3IBBKg5Y8U65MfmoFjVQB0FACSMSST6dKSAmKzRUyMj1oaNSCR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yYVJkwp7Y6UARtKUlYBiQEp0V05XazZHuKryLtL7TnPt2qS2QnnCnA9aEBcuZwjsDGjH17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PcwZQccBjVV4XeYHafrVtFKRthWI7cUwFEsAcAGU49Wp+6ORz5crEnjHFVVeFyD0554xVZ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D156UAabqzxAxuoG9s7wRz0pkhkUREqrHeMY4zTY4vMi2BztDN3681NIu2S2Gc/OT+lACE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z2OafBMkcQUrJkk5wvA5p0jHZkDq1WLEYtUBPXmgDPuJo3eMA5wxJyp44quZYjcMWYZzir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CBeDuJI+lUvMO/jHHbFAhZPkhQA8nP86gKnzYgMcA8/hVzajxJ5ihiwyc1AY4wwCxhBtPI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ycjIHQ5pyyBYk5IAU49DzSFQykhnx161FJGxihIlK7k+7tBAoAfHN5k68/KAT+lMecr0HW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QeYhJBIyuKZPBMxGYoyo64fFAEF64eFC6DkVRCoHQAAAk1bvMrBEu0nCiqa4EqBgeFJ/Gg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aiHMKEEjI/rTyw+b6dcU0HEMYJ7UAPtFHmqS3IBA471KqyhiB5ZHfqDUNtjz06EDcatKDk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t1yhbjOVIqJNwlVjE3y56j2qwv/Hsn+7URdlkXuCDQBFC3zEYbI55U133g9SNAQ4+/I7f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4nY7iWwK7bwS+/wAPW7NywDc/8CNceM+A78v/AIhuwpmIN3IoYYGeuKkjYCAcjFQKwlLAd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lxtJyK5zXbzy1cgZwO3et6YhAwIGSOK4jxbMkVrLLI+xUUsSemAKuCuEtNQ8IX39o2RlJ+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FSRVDx/pP9oaJe2zcmSMhfY9v1xXO/AzXV1A6vGc8XBkUH0b/APUa9C8SoPJLDpjkVtZwk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dT5ThP7gZzkcHNSKcR8d6sazbmx1zULYD5UmYr9DyP0NVgQwr0k7q54TXK7DZMHFTxn90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8UxBnBxTxytRkfNmnL0wTSC4uMj1pMUAEdDSIQCd1AMHjBFQLmFyw9MGrakEcEGmsgJ6Uy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BIcrIO/rUZ/eybh6Yq+YFIzjmm+UFGBQBWCcdKeFp5HNOVaAECUjLUyrUUvSgCNuBXp/wZ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ZuEyTlbcHsO7fj0rgPD+lSa5q9vYoDsY7pSP4UHX/AAr6d8OaXHZWcUUShVRQoA7CubEVO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jzy5nsjWtYAI9p79a2vD+vtp+o2tnfuGtQ2I5X/hPQKT6cnHpWeE2pnNU7q2S4jlWQbgQR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56lWmqkbM9h3yu0CJgK5LkqMgKO340lw8Mcct08nkxlQ7SE4CgDvXi9lr3iTRoY4bG7je2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difXnp9KyPEOs+I9djEeoXu23z/qY12r+I7/jXbGqmjypYWaZh/FnxCdU1qRlk2QysAm9i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eu1vwNeD+Pr4XGow20YxHbJjbuJwTzjn0GB+Fe+J4Vt5iZr5nlkIJyT1yMH9OK+fviFaiz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wTbhk56gGtack3oZ1acoR1PT/gRqCGxMLMd0blcex5FenfEVYW0Ng+07scV88/CnWU0zU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AZc+or6HntoNd0zO4sGXgg9KyqK0j1MFJTo26njDJDY3Zt2dUikGV7Ae1eneFLWbUtLi8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izcgDofyrjtd0V470qZAs+MYdQVcUvhzV7zwtevLBGBFLxJESfLPoR3U0+XmJVR0nqjd8b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MCXLDaqDB469a8i8VSf8AEzscdRGT/wCPYNepax4ru9Qulma3hWDHEe8k/nXl3jBTJrsMy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jnHzV0Uk46NHn4qVOo+eL1NKIjavANXomBUGqFnJFLbq5Ujirkbof9WePeulHKThQevA60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fVqVQDy5yKk3AgDtTERxoU75Y9T61YHJAP5U1MZ96lLgN0oAzNbG54/pWBKvzHFdDrP3EY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pMBsa4NO4WUMBx6UqD5uaceJBnp0pAasJDxYAHIqHRBHELqMlUfzSeewPIp9oSExWPqDeT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r+o//AF0MDqYo0CtIZBIcckHNc/dsZJ2btmr9rEtrZymPqeKpFR1PJNAESR5p6pg9KkQEj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sBH5RKmrMK74RnGfSo1G2TBPBq1bIrMyHnd8y47GiwERhGelKIueat7CD0Oad5ZODTsIqr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4z0qz5Wec01ocDmiwGfcg46VvfDKcQaveRHq6K4/AkEfqKxbpdvStr4XWM1/4xdIVVttqx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VjWjeDR04V2qxZ6XqtwGsTt3bQv5VxHwTiafVvEV5gbjMqfqTXV+NZF0fRZpJhsKqTtJ5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TYeEzfzAibUHM5/3ei/4/jXnW5YO57k3zVIpdNTsbm4UHA4x1rl9R1J7i78pG+RT0rX1mU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rm9FtXmR7pwf3jkr/ALtcq1NJPodDZSpDBvk4GM1jNqKefcXJ/wBWowD6mmazMwt/s8Z++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7qOLPyKMtVRXUykzP1S7edVRjwTvx+lUVVSOhp1zIk1xI4JA6Ae1MXB6GvZpQ5IJHztef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z1P50oAPQ0wcdKM4rUyHgYb1+lPuC0JVl2FiMYzzUYIVSarzv82SwAI7joaAJvGvSyVDxi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qjEqA9j/Sux8ZDaYkOMoiYx64FcPqDFVUyfeHJ5rke5sjIhGb2P2bNdh4R0pV0ufVXQtLL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Ru6D8q5G2P+krxk+1df4OnnGh28PnSfZ5JCxjJ4JDHBxSabWg00tzvvG8pj+H+jwBTh72R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j9a2PCbH/AIV7oKgYAnn79ctWN8RD5fgLw0gPLXVy35bRW34cyngrwvCVAyskuR1OXPWoW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kZHis7tWsFxkjP8xWdOhIL5GN124H1lRf6Vpa6N2s2/sB/Osvc3lDJ4MU7fnc/wD1qpiiQ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S2aOgpm7rUlEic3KeyGnmmRn/AEg+0f8AWl9KAHt0rW8OdbhvcVkHpWv4d4inP+0KAMjWH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axVLNT6gd19cH/bNV+1ADJcFG9MH+VXb5yt1FETkR20KjP+4Kz7r/AFE2OoU1pasipqDBc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UUmIi7UicyD60g6Usf+sGaQwn6iljPSkueq0iHBFAFwnEL4/umrKcKv0qkx/cv9Ktg/LQM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yHX98v86juCWnvyOphl/Xj+tP8Pc63Z/7+f0NRAsZLzYfmaPaOM8l1H9afQnqaOgKY/Ft6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NhfQZ/wAK2vgOixaFq11MMAahFkk91jb/ABrntFma3vdan3ZMfnHd3/irqPgxGrfDe+kkw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vmIVFRXX3F03Z/eZpY7Gkx1Zj/OvN71gvhzXXPeNgK9FmOLJgO2T+leb6ydnhHVc8bjtzW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wSJYrWAJnBVMD0xFGKikb5hntVu+kR4oDGcrgjpjoFH9KotzyKwa1NlsPLYotzmNsf3jTA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oH1JP60AWE61MnUVAv3qlQ/MPrUll+5OLVvqKoKeauXZAtsdyRVFe+KJCiWI+Tx61TuTJB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Sa9iQjHIwhNWoumaoSh5bGTEhKf2gflPtF2qY7hJ6FdxlvSmjgc0McjnmgdOa1MzQ0IZvm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26+UkdEFN0TeLl2jVWIHIY44zTdbOdQPsoFLqMrIakDFQSOoqFTUsZ5piEtiTNOx4ORx+F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9p/rJz/t1MaYDwcmtHToWk0/UGVihVGO76QymssHnpVqKR00+72giMxzFnB7iJgB/49Sls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4PTPVpUU/SvozVMx+H2QDCpYBs/gBXztrSk+HLCJR/rLlRX0F4rbytJvYxwBaIv5sR/Ssa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2TPItYfZoN8c/8s8V594eyLHWmAyfIVceuXFd14jbb4b1A/7I/U1xXhQO1pfhE3vJJBGq5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7Pss5vtI7dmYz325DGTe3BCnsN+P6VHng0onkn82SWMRs00xABz/y1eiRNsEcm4fvN2AOo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6lsiKU/K+fSiPhV6dKZKf3TA+lCcDGaoCxkYFTQ4PNVmOBU8ByOKSQEdyfnbtg1VY571Jc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P0pgV0Ma6tvlUlFtZz04zsIFUodogiC9Nij9K04rpYTqKneGFhNwBnOQBWcBsjRMdFA/Sr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D61MrcVW61MpxgUyWeheAzs0GRj3lc/oK4Xdl5T6sT+tdz4N+Twurf3mkNcFEevuc1mt2a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oyeR6UEjFNI45q0SRzn97aD/ppn9KvpwfxrPlA+1Wg92P6VdH3c0xEzc89qbjrQORQ7AZy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4j4fVpgpCw35G718tAP51J4Qj/wCKs8LRjHErMB7Bf/rVTuZ400LY+0f6HdEErk5Z41rR8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DwHRI5G4/3TUT+FjjukevayFj8P3bAAMYJDtznBIryOM4LntuX+Yr1XxNMo0K+VSokjhy+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KMnZKAOvOfSs8JsaYjc4+zfPjW+IP+qhlP04z/WukhQw+GtHUsHLWkDZxjGQzf+zVx2iv5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EEwB9uldewePRtMR23KtnbKvGMfuVP/s1dFQxhsVy+aVz8oFRA85FOJGBnnmsTS45Tk809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kYp6DLL65oKNCQ/uaqSdKsyf6nPcmqbtQwILx2jt3kjIDqpIJ+lMu5Lh5bNZmiISwi27B0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3UfnROhJ27Wzg47UmoRPb6gsTSs4Szt1+bHHBOP1q0iWRBuaCeelN79qQc07E3Hk4Fet+C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+6zf+PGvIW6V674O48NaaMHiHP6msqq0NKT948zu33Xt0ezTOf/HjUanNNdszSkd3b+dIn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NTQfv+1Jnik6JJ/ummBV0b/j1kb1etJPm5rN0bmy+rE1oR9hTYkTxnDjr16VITwxqJG2uD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GbGgkrY3jLt3F1wG6cI7f0rC+GYH9s+Fgw5M2cD2U1q6dI6aNcPFgt5r5LdABbymqHwxi3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ZxvY/98Gpl8LF1R7rqDA2Vxljgow2ntxXnGgP/pNycZxDMf8Axxq9Fv2zaOARwrj9K800Z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JhkAx7jH9axw2zNa+6PL/AIhNuuIo88CJQfzrrp5IxJHDuxKIbMAFeQPOGefwrifHTeZqi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xNd5C8R1C5hdhkx2mAfYu39K6qnQ54dTPkOXJ7ZoVsKajT7q59KcW+VuO1Yo2bIwTnmltz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bmltf9ePpQIt3R4U1UJ4PBqxdn5RVJ24NADlit2tNQmeOJpI7GdgxxuU4xx+tVrYYtLcZP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xaFtU1AyDKLpcn3uBksB+daRONoHQDirIFPLH60q9aYCSTUgIxgUMB+fl5rufhcMPqLeyD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u8+GAxbak/8AtKP0NRP4SofEiD4jHOpWIHJ8pj/49XMxHtW/8QWP9sWgJxi36f8AAjXOI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Gxc9y7GcninDhh6ioozg8GpAfm5PWqIJ4zhya5nw+CZLlvf8AxrpOAjZ7KTXN+Hz8k59xV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PWpUOc9OvpUKnJxzT0zjikMsADAPfFP3Acf1piE7Rx260pBzSEdYj2XlgJYxGQ4/eEM2P1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sKMevQ4HsavNdgRBZTgdQB1NMS5XZ9w5b1XGK7zIzTbXGSYFjz02ogIPvzUc1tOnz3EhVj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K2rdrh0YRoOD0LVFKkpkLSTCI+0YyfzoAxYftKSAxwyO2OvUfpVkvfjHm26wjGcsp/wAK0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h55Xxzk/0FOF/PMVSOCdRnqIyR+OaRJkR/aGJDShQe44/nU5DvGVMm4KM8Nls/gMVqSQPc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PK4BP/wBalbSbWRcTxuy92VipH60rBc58yxw5X7QcMem45/GrSXYaELHHx/e2kZ/Or0lhD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LnorLyPq1V7mO8lCgC0jYEHbyxosO5H+/lQZARAeAM8/jTZpZnO75cKMZHYe1TlJGZDNGs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D24FSTq88RDRCNcZ25oGZ0l07EIQXGMY9BVdvMLIW+9/dUHGPpWlDBgYULgjPvTWBJO0qo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AUY4hKjLl8A9BlfzqVNGyQ5mjXHJJ5P8AOmzsoLbiWXoGxxTXildMtGTgcHJGBQAk1hbWu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5YKc/TrVEwQ7x9nUMe5YkVcSGFs7mBccjJ7U9kRUQoBluPuk80AZkkccTn98iFecbj1+lO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8555q6tqgc79jdyQMHmgXCW0jBIo9x+VQMYoAxZdMSRf3BlUn1INUJNNmBYvLGXB6bcGuk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gKRPHlQSmciqt/cteTrK6LkKciIBQ3vRcC78OrRx4mIdV/dW0jZHPXA5/Ouy1rT9NnWyS5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eWd0K/MNjHHT2rlPBIee/vxBJPZymycCXCsUO5RkdjWjqNrrsEmmgazb3LC6BiFzaAc7Gz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X6GcknuM1fwToTzWPl6VHGXuArm3Yodu1s9DVRvBOj2biWyW4SWY/Z8NLuAV+GxnvjNXdS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SQaXP/pSFPJleMs2Dwcg4FPu7rU3EAuNDnj8mdZXME6S5xzgDINPnn3J9nHsU9O+H1rpbz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8Lwr5wBGGUg9MeuaPBngaPSdYtr641GaZ4HZY0WEBSNpHJz71pnxDE4/e2GqxBSP9Zat/T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ZX8oisZ/MdcsybGUgbTzgiq9vUs1fcj2MLp22OF07wDd2Ou2V5DqFtLHFcCXaUZW65xVKz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2139qsGjF0srDeysAHyeor0Kz1fTrhkWC9gMzY2x7trfkalt7q2kWJzLDID/dcEVf1yp38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5nmOpeCtf/wCEjlkishNA94ZA8UisApfOSM5HFYl1a3S+I7hfs8zFbw5KoTxv617hFIBZm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uwP4sdgakkkbyTIqkSMm4AdQcdK1jjprdGcsFB7Prc8L8VYPiDUsq/N02CykZ+auh+IOp6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Gm395a4t4WIilKjOwdgapXfifX7fWLyOHU51RpypjkCuuM9MEV6d4m8L+H9Yu2vL+znkvJ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goSQMdOlazrKLi5rSxnGi5KSg9bnG+LvFet2kOjQPdxTxz6bFPILmBJd7knJJI9hWXfa5A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h6VetJA7N8jRbcSNwu08Cuv8AFXguw1KTS/Lur+FYbRLdD8r4UZIzxyea53WPBVzjT4tOv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wb3Upg7ifm6+v6VFKrRdr6MqdKrr1RPrF34Yl0jQPtuiXsUE1vJJELO6/1P7w7h8w+bkZq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c+HtFJ1LVLK1Es4hMsCyEnK7g2PwxU/iHwfrP9i6FDbwxXLWUEiTeTKDjLkjGcZ4rP1nRd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hpt20kU1wZESIsUyVxnHrWsZQaXLPr3MZKSbvDp2Mz4kr/wATIpG6Ogt1ZWTuvPOO1eYcL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vTfH7n7WG2srLYqGDqVKnnqD0rzKXhMZ6DFcvVnaths/HlY9Kj8LfNd3bA8ZVf51LcDbsz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Pl3V2hzkODmmUeh6YSsJGRnd36dK1Njbo/unDA9eorI06ZJAEVhx6VskxtII8j/V5J/GqR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BQ+xBqVlIMasHAB54qOJtzxk9uDirkrsiptLDLZzVEsibYuPnB+boankPyBhyfY015nOct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gFyYo+PwxVCFZ2CllJGOtQSSkqpJHBHapSseGyrA47NTVWJ2XeXU+2DQBZil3wpuVHYgjl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j4jUhCAR6ZqGONVgXY69OrjbnmsbW7swStbwyxRzthgz7tuQOCSB2qW7DSudAqRsH4Kjjv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GAJGPUU3TLhp7YN5sc8iACQxdz64NSeYBId6NwvORigQ90AiyGBPTGKjNnKzpnAGQc5qY7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YlkJ55GKAHbJkD7lbNI7Ddz9OaerPyMkZPY1NcEKGDAHB7iqAgD7UAPXAqwsmbNmGRhsVB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AWIBNTOU+w7QCAWPCnpQBWjkbcWZt23oCKcsu5XGEHynnHWowEMeAzgg9WGc0y3Ql22lM4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/LHlt5ahs4yCadNsMvLuOec4IqBIG3xEkcHOFPXg0wyOxwYpgeOSvFABdY835nHftVaZ2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RwYx0wuB/9ei4kDuRnvit3TPEOnWoX/hIdKmuEx8s0EYkUgeo6j8K560nFaFwV2czPkKML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HQ8ivR28VfDyVcb4rZv7ssLrisy71/wAIHJhvtBKY/j80N+lcTxD7HQoLuebTOWYEKx45x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kI1d3ceI/DKO3l3GlFf8Aplb3Eh/DoKw9T8QafIpGnRXU+f8AnhpwTH/AmJoVZvoPkXc48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kHoad9itpMPeB7hC2PLxhR9R3p1/qV8yvts5IwT1mcL+gqo19HbQAXNwgz8zBQTzW8ZNmc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ZRDbRoka8hUQAflUFyrW8YmEZ/efdCjofQ1j/APCaaRbEi2W4upRx8q7R+ZqE+JdSvQPLt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8ljiruybGxDOZJv3asoAG4sCMHviuksYd+07x+IrmbPzpGVppWfvtAAFdLYTY24/WtIks2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gOO2KufZXW02ghnzuPOeTVOCQOwII9Diru9WUjOMEY5qxEgRl2hgemacm8yEqgHvUTMwOQ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rYyYIyBx6UxAQVyNw+gqTaenOKGBCEgD64qdFi2Fjnj0NIBLVtkaKM0odjeOzHOBwKIIkY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gZyKJI8F/nKgcZHOakY9ZW85WYr5YBwpqTMDoWCrwewqBrUtNGu5GIQnkYxT47eZZAWKBQ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hOxZkgtwflTn1BNV7i0iYIVdwevBqSR5M/cYZ9BmopSTswDjFMB4gIXG4HkckVPFHtzvKk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/L8zVMpLSDBHTP1oAfEjrGcJkH3FNuZWLH5XA6dKY/wAykHOD+lSPMwm2qvyjgGgClNIxB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SWh/eqSQeueabLK5BJAPzUsTB85CcDp60ACsu5zkYJNWHcFxjtVZFjyMoBz0zU7hS53ZBH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cnqTxUQH704z905p2xzHkPgE96ci/O3PO30qhbFYj5wNoPPFEmB1HP1qXyWLElgoHNV5kd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nmpAGQNCOuDnvUcUSBSA+OMc091mCr8hUVEm8ls9AM/WgY+KHj7459qstE4kJVkZSOnSq0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rBPzke9AFi2TaGPlluvQ0JkT52OAFPUU2BiAcEYJNSLIfNPP8HrQBUuWJDAcH0pk2AIwGG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7WOc5FQzFQR8iEj1HegBm7ZHktyzgCtFid0O45+YGs5Sjqm5do39BVwLG06DzHAz0P0oA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6A8iopZWEK4HzYqe7iiOCsrDHqKrSJuRSrrjHGaACzOZHJAyBnpTiQYZCwxx2plqP9Ydy7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wPgjAwc5OaAK1wETYWVjn+6amjgJjO07eQcnmnTJhFG0nb3xSo4CgFgoJpAQ30RSOHMgY7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4dsGM8+tbF0VkeJQwYA5JH0rJuG+dsDHNSxohYFVAK5PsaVwwwxRhx0pgbLfWp3bqD/CKQ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Z29MUu9UsVBAzgDmpJZibOUA84xmoppWARFxtUDjFAFXOVc+wFWLJSyvgZJFRySmTcGV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2BB8gyWA6+9UBddlSbaGAxwcmrW8FGJcYzgY47VXcRGU5WVT3ZWpZBGIBmZ9zPxuXNAEQ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AxSxx4G4IhycEECljXDRqZF+ZuMAinbZF7IVz0VqBE0UURiYlBnceQcDFM2J50KoXAbPRj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3a24k9BnHNRiT/SYiQ3yhuq47UDLbR/IAssgHrnNEBkFojRSgKFzhlqr5ysBl8DJ6jFSr8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zFAMjlMrXETEIX8tiKrRxyCNjsU/R/wDGrrMhuGJBIWEjrjvWcshKScHoaALKrMYIx5ZbC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G0ujrhSOlSxkrChJ52g1C8pafg/KEP86BEZniVCu7kjoQaWXb5EADADZ0JqUSqsZJxwD1q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cyRozbByVBpMY+FW85ZMghUJ/lRO21znnjiokggeXa0YGE/hOM81HLGnzsDIAo4HmHihAV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B/Kq0Z+Zj6KRV+eENEjGR+QOOOKolMSbFbqM9KYDckhue2KCoAXgZwOtBDAkEgfhTnJwuF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GZF2Lgq27A96tRwwhTwwPqHNQRI29XVWwFx09TVhQxU4RyQM/dNAAwzAgWRlG0cYBFQhC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oxyE6Hj3pZJFEKDcPuLxn2qNSGlOMfdPSkBbS2IizHc27NgkqwK8/rXX+BMjRIVIGQXDD8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Vt2QcV1XgGci1KM+dqo3PutcmKV6bO3AStVRvSyHYVXPynHFEMpQYJwadcxbLxGH3ZflP1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vgYISH7MO1eQz6FD5ZGkQBuT61w/xMtRJ4a1BXj3r5DnHvt4rtrOcXNlDOAAWGGHowOCPz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3lhJAwyrKVYexrSlpIiprFo+ffgVftbeKpYAxAnhP5g//AFzXumvzvJCFU7V6s3c18xWFx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znNncFGA7rnB/Svp2zistYsIbsMLiCWHegDfLn3xXZWhdpnDg5+44dUfOvi5xJ4q1J1ORv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yQDW/49tVtPGWoRRgBG2yccAZUf4VhjrXVD4UebV+NgrdKmDAjjtUeAR0oQY6VRFh5oBFB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UCHZFIMZwR1pAwHGKVuOaBjlVeQOKOQPcUNgY3dfWgxhhnJ/OgaFzkUw8Zp+AVBppAI60C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SEYNOX86BDhUMwqYVXvM+TJjrigD1j4L6Uo0aTUmT97c3G0Mf7i8DH45r22xjAj46gVxvh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bpcCDHlQoT/vHk/qTXcWa7LcE5yea8utLmkz6DD0+SmkISSdpHFRuCfrUsrKrHcOtREFzk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YpzgDORVVkVgD2q3cjAI6mqrZCfMa0RnJDLhwkRPtXzV8VAH8Wag4HdD/AOOivpK6TzLST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R4+Jl8TalnqHC/korroHBjPgORtp5LaUSQsVcd692+F/ii4g0y2lvSptpSVyD9zBxyPSvB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/ArhvDEHA+V3Ug/XP9a6XBT0ZwUcRKhLmiey+IdJXVLYXMO1zjgetcR5E6P5N5btMgONw+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N+IZtKYRSAzWGQpBb5o8+nqK1vEV9a6dewXIAlt5x0Xnj1rncHB2Z7ar0q8OdPbczrTRNP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cfdyQRXm/jS1NprdvGeQiNHn6HP9a9I8T3lsbS1m0+5xJuyjRnnHcVwHigvcWqSykvIsw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8K3pXPPxjppqKWpRsZIyhVCUOc1pI/qQePSsWywH2uBg9DWpCuD7V0o4C2F3noBR5DZ4bH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qSNix7mrAkSM46/jTniYr8tSKVVeBQsuO1FkBl6orGFA/BGaxwqKOTW1rj/KvuKw3jJHJ5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PFK69PWiNQDTpgeOQDQBetjlQfSsXxUNhtpxxskwfoa17SQ7Oe3GKz/FCb9Ml46YND2GaU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jo3SqoGDRpoMegWSj75TP51YtrUty3P40CGR9PlUnNSIpzyau+WEj4FQkAtTsMYEUkZUN9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WXj6VFGR5mCcfyqcgqVxyKYDW3NIdr4HfmpBlcfMSaiClcksQTQg5zkmgRN5m37xyfpUR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bLwOQKgQDOaLgMvXJXpVnwd4tfwfrL3v2fz45o/KdQcMOcgiql42F5rt/A3gW2u7C01fVX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iB+VB2J9T/KsqslGPvHRh4TnNcm5zXifU9f8AiHqcNtaafNDbMd2X449Sewr3e3SPTdJgt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sagdgBisu3jsdIt22AeYxyx7msW/8TQlzHKxRenA615VWfMrI9ynFwblN3bI9fuWdWUH5p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a3lJZadFEMDaoArC0xP7S1WJwrfZ4ctk/xGrmv6gCWVOg4zmsraWK5luU5n3O0p4A4BrP1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kb5jjPtSapL5dusYZuR26msVG2YDByBxzzXXh6Dl7zPPxWKUFyLdj8eqihQueVBoaWM5G7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x0r0jxWOwn91h9KQqOxP40q9DRxt55oGOiByAwypNF4BHGQIVVkOSRn5h7ilUbhwRmmXhA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C9fWgCPxsuL7apA+VCufTaK4jVVJ3g4ytd14/GNWUDkbVX8hXAao+65nT+6QP0rlZsZsGT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T+ldX4KLfYLNDnGSQPTmuWgBEkrZwBGSK7LwZGfsFgcYz0P40xM7j4pNjwz4TjUgKTctj3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UEeh+GwgJ/wBE3Nk9yTXNfFGQf2f4bhUAMkMzN75euss18uw0OPoFsY+PqM1itl6s1e79E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SnPGQKyY1UWSsucm2B5P96Zz/AErUv/8AkJs392saMg24KkEfYbUfjukNNkxI2J2jio16m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BGQCPpUakY96ENkkX+vk/3BUveooTmWU+wFSDoaGCFY4rZ8P/APHtKfV6xJK2tD4sS3qxp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5mPq5/nTAKe5DO59SaQ9RQBC4BDBuhGPzq3qRJ1e+4IBmOB+lVwhkniQDJaRB/wCPCp76Z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/AJ6sP1pMQlEPL02nxfe/CkMbPy6/SlTmmzH5x9KcvUUwJ2/1R+o/nVxRxVIn5APUj+dXV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8OD/iZ7j/AMs4ZH/8dNV7H57g5BwXhBIOOsq1Z8Pj97ft/dtJMe3SqunhXcIwGGngHXHR8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olq4Gm68/OCrc/Umu1+EQCfC2XOQPt1ywP/bIVwFvKE8M6oxAKmNSc+5rtvhrcKnwxt4xh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PJBUDP6VEvh+ZUN/vKN18mnTdiAf5V5v4iyPCl2D/AMtJFH616HqcmNNmbjmvP/FQI8Poo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UVsjM7HVFKTbWGDlzj/gR/wAKpZq5q8wmu2I4Kl1IznB3txVEck5rFmqHA89Kfan9wv0pi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oOIEx6UWHclQ5Oani/wBYtV0OFGKniP7xfrU21C5bvT/o6/WqKZ+b0q5qHECe5qpGeKUtw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9qybkhbe3KNy99OWAPoqitZWwBWO7J9ktFIAdri5k5HPUD+lEUDG96Uimt1pT93irJNDQu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FV9WOdQk/CrOiAb5c+gFU9UbN9L7EfyosBCh5qZDkiqyNxzVhGwfWnYBLL70pP981Pn6VD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WP86ec49qBD/TvV9Ykk8O3wfOQspGDznCD/2as4NwMDpVtnC6DcBtvzLJj6l4hQxorXyhr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0vU/mK9y8fSqlpqCqcuEhU/8AfTV4hGGfU/C0fJB1BcDPUblr2P4iyKkV6q9ZHh/HAY1jU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Z5T4tfZ4ZuwDy7KP1rl/ByP5P7sgOb+1C7umfNXrXReMz/wASHbnGZFzWN4OR2j09Yyqu2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YBLf+y11PSBgviR0KljAu/G7MhbHvK5/rUZPTilVj9ltwxyTErE+ucn+tNJ+WuZnSthsp+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Kjk5UD1Ip68nmgZI7c1Pa8/nUDLU0AwuR600SypcPmR/rTA2cU2c/vGPvUZf0piGt5kaat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QnOCNzAVA5y5OKmMryabrMSqhykCknrgyVWlb94QO1UiRwOKkB7+gqsGqYNhCaYj0Pw1+7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SRv51wUXSu80klPBSN6W7n+dcAjcCs47s0lsiZzgcVHkkdaexz1qNiM1ZA1jm+gGOik1cz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1Bc9ov61cB5ApgSqabOMxnjJprH7mOvrRK/7pjjmmIuT3CRaBsZsM9kV6etyv+Fa/gBSPH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nI304IrH1CRYtIEZSQlrK2UYXI+adyef+A1u/DUf8VqrsxxFprk/nWNX4GXD40d/4ylEek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SopAPX5FNeW38pt9NuZM42KTmvRPHjkW0mHBD3SgfTy1ry/xTJ5fh6/YZzjH5mjCr3R13e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iz1yYsci0kORxyQa9F1OH7Na2sO5y0ccaHceeIYh/jXnXh5QdE17dnm3K/nmvQ9ZQxTvEX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uvCoOfyrapuZU9jOGR70/IKqB9ajOQRyKXPzL7CsTUkPA4p6H5hUfvT4jmRfrQBelP7np3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qdsRD1zVFzTC5Wv2Jt2AYq3qDipNVBj1W4BleTbHCmXOT/qwahvUWSB1cAgjjNS6tFFDr2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jZFABz0QVSJbK+6m7uaRvWm45NUSSlvl/CvYfDBCeHLDnGLdT+ma8ZP3TXsmkt5egWg6EW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WNVaGlLc8rQ53N6kn9acODmobY/u/rUoODn3q7EoU012xBMT/AHTSnrUdwdtnMf8AZNUMb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savCqWlDFhF+dXR1oYkSKac/3Timg88U7+E/SgZaVpI/Cd+0Xl7v35bcewt3HH50fDNXHi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khkPIz/DUV55i+D7rYVUGK6zn/cVf/Zqt/C1T/wAJhp20Z2W8xP0xUT+FiXxI9j1AoYpFP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ry7T5DHuIOA4ZT9K9N1WTKsRgfuGYkjt3ry2yb5V6c5PWs8LszavujybXnabWLkE/8vQQf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TZfT4HzCaBQT6CGUmvPtST/ifTg/x3o/nXfmQG61CNgQ3noyn6QP/APFV01Ohz0+pRHGaC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8Uw/c5NZGgZO2n2X+vP0qIHgcVLaf60/SmhEt4fu1Sl71avDyM+lUnOAevSgTEu5rY+Gt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+yhRGfvZMg/pSPhVG3pUUY2WOtSSxSBHjhQMUOP8AWKetSy9asQ1MknmpVPNQqfzp6daTE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pxpd8e5mA/SvPTXoPw6OzQ7pgCWMxwPoBWdTYuHxIy/Hxzr0YznbAoH5mueibL9a2vG8u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1uhwR9axYuc1MNip/EXI84p4PPTio1OFpc8jb6UySaQ4tJ29I2/DisDw8P9HkP+0P5VtXR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Plmsjw8P9Ef3f+lVEGaanBAHpUsSkKd7Z544qDOGA7ipQ2celIZZQ8ClJ6cHpUa9j6Urt8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2o0qUbGkvpJAevlgLUzWnlqMTpv65k5zVyc6bFhpkeVs9iTzTre/slYmK3C/3SEya7tDm1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AWlkEZ/hQFQfehrGSJ9qOgIH3nbJqaXVozkiJ5G9AwGKryavGeRa4I6byCc0XQaklvZuG4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H51eMa28RMpXjuecVhXGoTuh/0gIT2UgD9BUJHmAfvt7ehBIpcwcrNp7mFgVjdCRjonWqd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KcdAFXmoJPvJnYFC8445pk8QMWYNwYdO5H4UXHaxL9oWQZRjnHIbgrVRiTP1lQqM8jAP09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Q7se/TP1z/SmzW5MWJFbjnG7+VTcockoBKDJY+uASahmKEgMHPfqcf/XqNbhgqxpNGp52k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MTOC5hmc8bpMFU/M0gZNHceaoTc/oMr1psSNI5yxAB4Aqu5FvuYbEI7k5P5VDHNdTlVKEg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pVAXpWijGVt2fHcYwTUP2y4LhVtivpgZqC4ubu3AXFuzN0CgcfWoJLy7ZSvmhf91NufxoA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K4GeRnn+VUtxM2cuE6dTx702WOXLNIV8xj97O786ieKbLOzOPfAGR6UASuo3jdg5ONx9KR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T1xUQjLkmQvgjjJ4FNKhBtxnvx3oAlAGAXYY9AeTSMyFcRgAe9NWMHGRyex70rptzhs46H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Oka2udSuUhlnaO2GIoACzZdRxVnUPEdpJeacLi31K2MExkZZbRxxtYds+tTfD6Evc6kXXD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Kuq8h3kQqWHykk/SghnPv4i0e8m08w3sBMc6uwkzHtGCM8gdzWoL2CWZWjuIZFdiBskB5x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XZZSCNgBDKCDyKy30DSI47llsLNGZCciIDJ/D60tBFu8chYxhx83UDOOKsWigTRvGcMEYk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aBbW4VLY3UcZVmO25fjj3Na+kW5WRYWklki2MWMjZJG00hofMkcqREIm8MozjkVXttMtba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JGV9wCqMEmkt7EC4ULdXAtwcmN3DDgZHJGf1pNObV1mt3uLXfbk5NxHtwB6kEg4+gpDLNl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AjU5bgkDJqsbWWK786G7uNvJMJbgn0HfrVm0aSdVh+QxtxuKsMjP405J5XuRCbGWMqeJG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AHJXXguxnvVvgt4kpm86dPNVlJznjIzXTabLcXdpI0Fu8yNI5UkqrYJ9CRVqX7THDM728o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R+IqBkzArSrghSwHUDOTTc5Ssm9hRjGN2luTSyPDLDFPDMjog/wCWZI+mQMVQ02SKFJUcF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Gw8n0NT6iqnUJDub5UUDBI6KPSqh+2QzNm7lLqA6bjvGCAcYbNSWaNlcpPDcsh6SeUAT6d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DtcgeXg4bHOay4RJHa25igtPnHmP5kIOXJyTxU9ixlup3miUMx3YRiAO3A/CiwrnlvxWO/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y2C8/7leROQ0a47gV6v8AFBo5NZ1hQCE8oggnJyEHevKcEWxb04rqhsc7G3xwEwTwvajw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Lyk0y9YiEk8HFWfDCGOFxu+8+f0rQR2OlIfPfHTAragt45LxHkAJ2YwenWsTTGbzmUNzgd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pDrn6GqQmXRHEspQwgH8QKs7Y1ZNwcjrjfmq4kLuoOx2PT5utTCOT5SVOOnUGqRLLJMW3K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Aak8n5ctKh9iCKroCcZQgD2p8rDyyB1J6Y5qhEjxOwwCpB96Ty5AQBHIQe4HFOlUBT7dMG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Rn/OgC0wKBVYHgdCKxL2NX8S2Syg7JInIB6NyK2oLmVFQMzDPSsK/nE3jSy88kqsDqOO/+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dOKR3tyqRKgKLjaOCQTV9nHmDJOdvftVcxeXPai0iLIz/ALwbgMDHWrN26CdbeAhGZSxbO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MR5iNmcHccUm7ABeOPqACOKrGJneMtICQePlxzUvlSLcREhWQDBGefY0xE5wM7S3B9aluY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6gjpTE3FuYmC/7wqa4kUnuMeoqgIXiY7WUIRtx1xS7GFooMZb5jyDmknKsQoOPlAFOhDGH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cI6Bjhh8w6imwMFmdycKVOcjHcVaj6yfNnAHeo5W3Hkbjjp7ZqQJYz+9hwQRuJH5VDezMk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4+tTpEheMKi8g5x6YqKaCHy8hXOGHy7zjrQA29mYK2CBt7CiGeSFR5UmG6nIyDUd5D95lk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6QIwweMDms5pPRlR0Lb6vOFHm2unzj/bhqtLrjL93RtJz7w1TZsIDn8KrStgZrmdGHY2U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3RXEdppsA7bIOn51gatq2oSja1wEB4xGgWpZ29c+tZWoEkqB9aFSgtkNzk92Y9+3mS5mZ5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X1G3REbCjBFOvidzZqXWD/oob1jz+lWlYg8z0uFSzk4++f5119ogFupArmdHAIOR/Ef511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pitEBs2SDCEk5raswACM9OaybYfd64JrYtFA6N+lUiWalsVypwCTWiWUEEqOSPwrNtgDtA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5C9weKoksl1MrDnFWIemze2DzyKpRH52yD19KsJgHJJ+nSmBbZP3ZXeCPQ5BqbLqozE2D6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ywbB9aleUgEYB9qQ0TRMyFTtI+gplxIoKgkZZxwfrUsIbylKMd2MmoYWLXPPcj+RNICz5g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Y4PvTvOAKY6lhwTTgVErB1VhtHbigiHdHtSPk9RVIQFj681FcZGzae30qZo4whPzAfXNQz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PSmBEMMDvPcDFTkLhQy7evOagb7uIyCM8k8VZhjkmYdCc8YNABBGoxwx78mnyRHzCWkx3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2beAc5zUUrMXbORntigCuy71JDAAMetIiFcbShLdOacx2xBXXBJPQ0WowpIAGB2NAD0t5W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vUyRz5rErg5xgjikQyKuPnJPrzVl8Ip2vznBFAFfewjXce57U+F8uTkH5cZHapocmPknD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N0hwAAMcCgBNx9eMZqGd9xBzjtU4CeYCqjB9KrXQjLEPvX6UAKT+6UAnJ45NIjYJweQnp7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P3rE47iiOEfvWEq7gAACKAHhztVQqjJHOKCgMhG1gc8kGoTvUKWKk5HQ1MpfP3Wz6YoAfB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Caekf71l3n7uelRRErEoZT35/GpVYFnYNjC4zQBHLBwdzr07iobuM7zgKcn1p1077eCGB4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w5BGaAHqhEafKRhjmrEZ/fqeOAev0qrG/7hOejHGKmEu64QA9FJx+FAEV1JnIz2qLdswjD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STAHaQp47ioWZcglVOR1oAZGfLZvoBmptxZOMdsimwmM798YC+oNP2xICQz5J4HUUAWJXZ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8VEh3MxfDc9D2psgLMT5gJ/3TSQQM7syMhbpzxn2pAJdKm5NqrhicgD2rLdYZHciMLj/ar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ZQbtpwFYHt1rEfzB5ilJAef4aljGRhPlyrcjsamKq5I3svfnmq8Y+VBIWUgemak4y21s8D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WJsyggDkbarOzNyEA/Gnzy/uCvGTgUyYfMQKEA1Q2HG3uO9XbaNlVA0chJcHpxVDorH/aw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CpY4DjgUwLRlCP8AN8v1pZpFMS5K53E1MruDlWA5+tIkha3O/Ycux5UHvQIrxMHmjOfX+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59qaAhkjURJlsk4GOMUKIgciJk7/eNAE0DYiX1Gc59c0uW+0QbjkAMc1GixtEhDOuewqaJ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O04yvSgZGZ8s4PJBJ+lCbHtom2fOOCaY0LCdvnTBz3x2qV28qOKNI3kGByuKACfyyspYDa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RYid0gHORuq7KcWkrMGHIHTms5nVoJAGOdpwNpFAi5JF93ErrlRxwQOKg2ETFTIu4J129s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nAIwMMcU3Km6b5i3yDJB+tACPG+xiJIzgeuKJInG1dm7aoH3hRLEPLbGencVLdKGlfkCgZ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RuEHHXvUVws3lsCjDKnsat2+4Sy9CQi9PqajuJ5djAsw4oAo3EhBKkjjjiqi/69SG6KeK0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VIz0IqopVmf8Adx8Afw0CGkttJ5xTpVG0c4IFDMoiO2NPw4onALYLkA47UDFiJUHae1Sm5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D5euahRMGTMiggAksOMc1K1vm2kY3EKnHTDc8UAOWZ1t48EHCLjIBxxUMrC4uf3qJjZztG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nkiQL5X3RxvH9aiezuI5yHjJYqMBCG7+1ICJYbYxP8soOOolatXwpuj1i32yMUkiKhD0A2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C0ccm9XX5SPmQip7SR4ZIGhYLLGq4574qKkeaLRpRnyTUux32sXX2fT/NYfNGytkexpHl+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rm725ub21ILKVYYI7j2NXtJvreTTLYTyKJ402Pk8hl4/lXiOLTsz6anUU1dD9BnVb7U7Bz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3W4P6/wA6nvlBBDLx0JBrltZ1A6dq0Op2gMqISsiL1ZT1H8j+FSpq8mpQLNDJuhboR1+n1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jw/4w6JJYeKri8VP9GuzlSP7wAyP61V8FePNW8Mq1tAy3NkwINvLnC57qeoP6V694y0NfE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2zZDxSddjD/OK8E1TSrrSNSe0vU2yr0I6MPUV6FKSnGzPIr05Up88OpparqM2sanNqFyqp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KAMAVVXluKjiztp4/KuhKxxybbuyRjjpRF1pmGPTmnRgg80CHycNUW7nmpJuuajIBFACE4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wKJOATVZWY5x2oA04XLQLv69M0sh3REqeOhqvan/RTn1qSNtyOPoRQA+EZhIHJHIp0aHbz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Z6HirIwAc0DK8nBoqSUc1EDmgQq5/CrGj26XviHS7SY4jnuY0b6buagXNMSV7e7t7iP78M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pPYqG6Pq6/UfZ4IRjaXUEfjWwLiNUVW+UAdawbQm5NmZN6sWDbXGD61fv1YMq44ryJ6M+l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nWRwEOKkiZcJk4AFYsVyHuXtx/rEUMfof/wBVOvJpFUbSfpUaiZbnmQ3PJ79aimdPKfPQZ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spycsP0puvytb6eSmNzEKPxOKtEPYaLseVsRTuxz6V84eL5Q/irVmJ/5eGFfRUcYggbce3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sm41q/mJOJJ3b/wAeNdmHWp52O+FFB0JdmUDFejfDoM/hx1DfduG4Iz2FefAYB7gV3vw0H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8Tg/T5RXbHc8uWx1nlsI2Idef9mqkizMyltrKOmWPFXjgxSckgNx9cVTUZB5P51diLkThg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qnqMLXOn3ESK28ruXI7rz/Sr8qhQPmpI9wYbW/OiwX1ORtz5qhh1IrRtXJO1utQ3li9k63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CquORHIDzG3oe49QasY4SVeh4PtSi09jZqxcRcipokIzTIhlPepiQinJrUQ/t70mzBz0qk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SrM7H7xJpXAj1Zd0kQzxg1kXJAJFamplvLi5wcHmsrytwySc0mIjTqKfMMr2pAuHxmpJRl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LHOOKr6/81nIv94Y/WpbU4c1Frf8AqOfVf5ihjNVkEaRovRVAA9qmiOSPlqK4d1xsTOe+K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IH0xTQi8+CvX8KqSn5wBipYoyB84JNV3IacYzxVATou5s8VYUEfd5XuKqJkEYODmp0nwcH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5+dH/ACpzTRAcL+lIbhkON34GlFw567fyoAh+Rjkg4+lMkQH7op8lw5bAwB9KbvYj5jmkB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2p8Ou6pYwRwW166xJ9xSAdo9KfMCR1qnJEpzUSinoyoylB3iy4/irVX2rOyOoPOBgkfWtK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zS2kwk7lsNXNtCvbNNMYH1rCWHhI6I4qoutzto/HEMAZYoJfLxzgAZ9utZuteIW1KNYoEM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6VifZy1u6qB5hU8n6VYsIPMvLSMKOPmbHsKUcNBO4p4upJWudERtwOTjjJ5NCnn0pSpPen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XSkcTberG9R2py4xg4qRrZ8fwk/Wmoo2cow98UBcQquMgYpyqhUZU5pU28807AA60DEW1W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8pOP73tms77ObSYRs7SBSD8/XrxWlGf3gxwaoyszzjzNyuGxx3w1AFnxxIJXY8iQvkfjXB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ByQN1d54vt5JSLgOojU4KHqWrh9QBeORu+a5jYy4UkubpLSAfvLgeUpPQZ716PpmnfYZNO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ID324yfxNcr4SsW3T6k0DyRQ/ugwGQhPUn07V2BuRNrFpDGMLFbA9cjLE9Pyo6C6k3xGbO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y3Jx+JNdrbLstbEENlbeMcnP8IrgfHj7/ABFaoeStqc/ka9Cb5RbDjiJB/wCOisnsjRbs5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jjorH9KyZGC2G3oyRWoOB/wBMi39a1dYGFmf0jf8AkaxpsvBK7DAZbYAfS3Uf1psRZ1dh5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pCrfXYDn9aor0NSXtzJdz+bOQZNqpwMDCgAcfQCol4pDJLf78/wBR/KpVNRW3SUnu2KlB5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0obNJBBzncfpWG9bVn8uj9f4GP86QHOA8GlP603tRn1oAm00g6rZo2RunQDjPOc1A67Lib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1Y0gbtVtDnG2XePwBNVIpGlG9/vNyaQybJxT4eWP0qOpIepoAbL98Uq9RTZeZKcgyaAJc8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BVJesf8AvVczxQBp6EcQao/pb4/NhVfS5FjuEd+MXCYGOp2ucfpUumYXTtSO9QWVQF7kA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oZiCdkjS8f7MMh/rTJKTtjwdqZHG5Yx+orufBkYi+HOk5Xhklf82NcDdjb4TuQTjJjH6iv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e+HdpxugfIPsxpS2Q4dTF1Uj+zmUjviuH8RJ5trpcII/eX0S4PTJcCu31PH9nsc5O+uM13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Yy1/Hx/wMH+laIR0F+Sbg5xnk8e7Mf61XH3qmvm3XHJz8i/yqFayZYdFc+gNTRYESD2FQN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asJ9xfpSGgB5AqeD/AFyfWoF/Wp4D++X60uo2WdSOI4/qaqIRVnVfuw/jVJTSe4LYtq421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pZCsAsUx595TV/Jxxj8azZC6xWEboFxab8g5zukY04gxwbrQGyKjpQaqxBq6L1lI9qoajj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DRgNsh9xWZf8AN3Nn+8aAI0PA4qxEefaqq9BU8Z4PpTAfat/o4+pNSbsjFQ2hxbx+4p56U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aFfC7hx87EBeP+myf4VQBzmrtzLt0PymHDCMg49ZW/wDiaAHaehbxJ4SRR/y8F8/Qg/0r1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Lzu3oD/3x/wDXrzHw0Gm8eeGot2NnmP8ATCk16N4+lWZvMHXz9v5ItZSX7xFx+BnmvjjA0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lWb4TRvL0za5jP2oPuHXiNzWh48+XSsesgH6VT8PpmCwDMy7BNNlTz8sLmuiXwmK+I0kY/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yI8/98ignjmi4GBGo/hjQf+OLTCTXPY36AxztHoakTrUH8S/WpFbmiwFgHtipkOAAKrq3N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RFKZfnY+9V2GBVmQ5Y1DIMimJkJjeLTtRnWTh5baMrjP8RNVpP9YT61KFaTT7oF32i+hAH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ljmrJGjJNPJ+UinKvHNIRxmgD0O2Pl+Bzzj/RTXn8X3RXf3OY/BD56fZRz9cVwEZ4ArOHU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eajY07tUfU1oSNVv+Jg+e0YH61dB7VQi5vps9lAq6pI5oESjqPb0prH5TmkP86G5FMDU1h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xUxWKlh06ynFbfw0UHxNqZ6CLSwuT74rG153SwjREyhktVZvTELH+tbPwvYHVPE+eCLSMA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VV7jLh8aN/wAfXADJboBgXG4+v3AK848XEL4Wu2J5aRF/nXd+O2RtQZlChnuHJI7gADNed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An966Xp6YNVh17qFW3ZyuiID4e1NW6SPFHjOOrAf1r0bX1jjv54owFRJHAAOe+P6VwOgxo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kl3Ao3HH/AC0Wu01UgX9ztyVM0uOe3mNVz+JkU9kVD1FIDlvwpCfzpFI3de1ZpGlx+eKfA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p9sczLRYLl66b90PeqJNWL1sKgqgz/N1p2ERamQYlBxgsBz9al1Axf2vqRh27fPIG30AAp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smdpkTnGeNwpuoyxyatqLRYwbmToMd6aExp6Zz1pnPamk0c0xDs/IR+tex2ZKeHow2AVt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GnY7Tj0r2Sb934enxj5bQ8f8AAKyq9DSluzymD7i/SpfXnFQQfdFSMaslMeD9KgvTixm/3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V9RbFhKc9cUwLGmjFjD6bM1bU4696rWYxaQf7gqYH0pgmSg/NkHrQ7YU+ppAc4prAiMgnJ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qN/wgN1KJAoVZMjGd2ZIRWj8JRjxcjcYSwkY+2SKx9dZ/+EFljVtoKbjx97NxEP6Vu/BoF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KaecfiwrOr8DCPxo9J1yfFpdyNni17D1z/hXmFmT5APpn+dd54knU6VdyYwWtoj6dd1cBY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/U1OGVol137x5lIWk1qJpDnffkfgCBXczzk3MgVW2+fMCccEiFOn51x9xEI/ElhFjn7XIx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XZbgbS4DK2ftFwQce0Iree5jDqUzy3HaoySVoY4NMZgRWdjQUk9CamtD85+lV24qazPzn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vD849hVWU/KT1qe8OJB9KqSH5TTEWrm9gfw3qMKB/NMluhGzgfMO9QSnp6fSkMckWk3TyR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bgwI4BNJKckelOwhFp6HBqMNg09Dk0APY5FeifDw7dAfjrM3P4CvOSeD616L4E+Xw4h7tI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exVP4jnfGrn/hJZQf4YkH6Vlxde1XfGDZ8T3QPZUX/wAdFZ6GlFaFS3LWRtx1zT0z9ahTp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tCQuot/xKrrBx8lZuhjFgMd3NW9XYrpNwR0IA/WqujcabF6kk04rQT3L2Pn56kU8e9RDlj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gROjYzjmnsBnvUCGnFuaB3OvgtQbfMl9KzD+DftH6UCO1Wb74ZhxgZIH1NVnvVmm2/aFii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NTI2xRhWmX1AIzXWZF4NEBtz8x6Z4FJIFlHGFcc/Lzj86zDJEGONqKP7pJP696VZrZ5Qhx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/SgC8WgmwSpfA6t0FVN8yOCqyD02jOPzqOScIwEax5zjIpktxPJC2Z1TJxhAPypWAt27AM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y8U7z4o5CUaUAjuP8Kz7U27KqTNK0mc9h+GKtm1YSFkeMJ/dKgk/jRYCSZ5poVMb4Oe4qb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ZWAyXkkCAfgOcVnJCj7/3SiQNjGSoIpk9nbD95I7bjyFHJ/8Ar07CuXzMsLO9qYo5Gwc+T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1HKlxeljPMZkzyrt8n4DoKjiiiTBLbwRyHyKt/araNM2yIj44BJIosMZHpDSMXMsKxj1wc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ouz+0YVGORt3H8KilndziSTPQkR9KYyiTb5NxhT1yvP4UySGXTYTlo53cnoyxk/nUUdnFE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cKCpH6Gr8VtIpVluJz9CKtspkwWZSQOWI5pgZslpasAJH+XPoM/pUyWNkkYZGLA8AGppAm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4qPYq8ndvPRdtADGtImCtuMkY+XoAM+lBs4wSI48EDn5as73CqFTaoPzAjGakSYqrAZ5HX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tNyqCgUDtjipbSwKxqWiAXPcc1fLlsZYAY/GnB24yzEdBk8UAT6Jp0M8WoRXMKNBJGu5T0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2DZQMxsZtQtcDA8m7faPwJIq7ZpdSWd39ga3ScNHn7QpKFecjjnNVGOrRwyPJa2UpjYKV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sV4NSJjks73Y8Q1q+GCGDOI5M+xytRzRa6szfZp7C4QId3mxFGJ/A4xViG7JtLyaS0lRod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BPUAVNBcGKKe6nhaG2EQw7kFtxYdVGSB7mgRV0o6k3nLf29tbuImC+VKzBuhzyOK0bBJ3k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yu2QZJx71VOpW000LJcJICjqSp4XoefSrthdxG5l2sh228hyGBxxUMaI7SSWRDH9ndXKOA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DnNbFpPP/AGTskS4VhAUZBMsi5xWA92sGnPM67lwc45xnoas6ekZtw6sCdvJB56etAyDTr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OZWYkK2xgcVqvIXjRlBJHp61i2aR21wk8GRz8+DwRg9algsoWuLQElSZFOEJXPOaaBnjFn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QqI7maISXg3DzGAPz9CM9K9zltoWvZLcwqVDkbtzD37GvIbTWNJfXle88N2+83Od1vdPHg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9YuFvEv3mjNo0UhZxukZSoPqNprqxX2dLaHNhtnrfUg1W3Q6hdyIZBgAYWQ9QBRNaq1yzS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rBYVcDCjvkGobq/hlvblIrqwZz1X7UgIOBxg4rSjmFwVmRJNs0asgKEZUAAn8xXG9DpMe8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W0udTtrWSONAYrtXjJXHDAgEc/XNa2lF7loJLSa0ngkjDKyTgZGTzzivGvH83meKbxnyTt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er+CrZT4W0clQT9lVjn6muidJRgp33MY1HKbjbY8x+Isbrq3iZnVQyr0JB6qPSvK337FBP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njXb9s8WORtffsHpgKK8zJ3soHQVcdhMrazII41H0rT8OsDD/AHsNg4rI12RWVAvUECtHw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y5I96pbiO109AJEl+YBhzx0rUQp5hOeBzWXp7sTjstasRxI2c8rWiJJkcPKNwUY71bJ2lV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v3ihjuBX0GKvRGOSMsI0yOoA6UxMk3vhRkgcVY8x0jxuDMOhIqt8hAwpUg5yGNSna1uWLk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h8/lFC0nD4+8vGaevlyRDgq/BBBqKWI7WzJGFx3WkhV2KlSGwoOM4oAsRRQzRBvMlTjtgi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a4VRlLOIJ15bdyTXQQkxgI8crE5IZFyB9a56zjul8R398LaZYZmAUlOeOMkVnLcaN6W6ji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SpAIUnb78UxJre71JZYSZDFERx97J9qSZpGu1/d8MmCHQkH8BUdviG9nEewEqM7GY/oaYy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lIJJz9KsK6kxgMCSwHXmnRASsoYAkg5p0ke1kUKFBODgU0STyRfKSO/pVq4bCHjOOwqgbe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46MGNWLiMYfbJIuOuOc1QDwcmNii7iMnI9qjtLnzY3Z4goDlcMOuKannkgqVK44GcE1HC0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DnnP6UATZhbc2wqQQDg8UxXhdzGAVb161CbhkVlaJzuP8Izg1DFNHHKzyEoDgDIoA0Y4Y0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7SqjtTZ0zCRuA5FRRzQPNGyyIevfpUeoN5kKIuD+9Tv8A7VSA65gmkjdFCjI6k9KqTsCXw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Kl1WJkWVwOxx71WcBI1XAyAMioZSK8gw2O3pVSY5GO3vVmXBIIPNVJyCOR9ayZoZ02N2M8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/NzitSc/MMDnvWPe5BH0qQMe+PzMTUmqZ/s6P/rn/AEqvefx1Nqp/4lsZ/wCmf9KYHA6IO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4Py49K5LRQQn45rrtO5I4q0BtwnBXgge9atqRt4PP1rKhPzxgDmtiCQquOtUiWX7QDIO8e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jsARVKBwygbYyx9VzVyIIwJdSD7HFUST2fBHXljV8yEzYyTlcc1QshvzlyMHoOlWp/llQl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YEjkYB2JyeTtpZEtio2oQ45O1yMUhSTIDBTnkDNOWJ/JJ8pmGO2KQEkUcgT93PKo9Dhv50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IJVCg4O5ep6VJHKsUYWZJEyO6Gmx3UJ3JvVWHTJxmkgJJI5Q77fLbKjvjvTY4WZ4sqBg5+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7gNldq8g59ajDeXLCrZznr+BqkBbcSGPDRuM8ZxxUcxSHCjsOhGKczgpgOSO+DSXUoEhUk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rEjI2sQM5q9bEJGX5z2qnHMdpU4Iz6VKziU7NoCkc7aAFMm7cemCAB+NTSSnOMYx3qBIti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c85qV4SXOJDz6iqFcgAVod7qGJY8n61YjiiVD8iMCucZqNonIQIUKj3xU3lS+WwKn6KQak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CODxj5+KZJgg7ZCPqM0htp9y/I459Kc6sMq24H/aGKAHKknlrtZPxFIC6mRNoZiAflNMCn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nRIRI5LDoAKAHQrJg7lxgdzVK43B8kEGrisyiTLdqz5ZCCSTz9aAJ2kyq7iPuinIoMUjDH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nPloueQBUcbsYpAyoSGA6e1AD9vzoc8bhVxXOSBjPtVIDMiLjAz2NWFiUHgyevSqJRNDK6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xp5Yu+GwwUZII71XQDC5mC+mVp8IdzJtdG4A64qShJVjZgAgB9apXSo8pB3KM9Qc1amjmE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DmqUkT7jujlUZ7igBbSIvG21yFDYHFWYY3FyPmUnae3Sm2q+XAoc7ScnB+tTwcz8cDae9U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dzOoC9eajlRy5KoSvQYNWrkZJBwRUcnDdakRFaxusLZRuvpTpP4FGcBh1HvU8DDyX+b+Li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Zs4cDmgobM4Eh2/lT0YiLOAcsT9KZLINzZAJJ/KnsEKple38JxSAjuSBKSPveWcY/CqMkj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OOau3CR+cuWkwFORnNZtwsYV9kjYx0K0mMLeVtwXOOMU8yOZJ+mFUdvXNQQRMJBiRMnnkU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CjFiM4OOKQEE4Xyx+6TcSBnHvSMse7lWz7GnSq/y5UggjpzUUzYbkMPqtMByLE4B/eKMkD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+auZWGDnJHHSqwwY1we561PApLoF5wc9aANFISVyJo3x9Qak8qTyQBHuHJyrDPWqtu5JYH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m2jP3flzx9aBEMcUqzZEToqgkk9T9KimIUsCJASO6mpYc+e25m+6RinSM6q2GbG096bAqy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FFWoX/wBJUnGFiI/HNBdvIixgttHUdeKSBsSyq6qwCAkY9zSAQ5Mj/Qn9KuICsMbdSEqvL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tKnHQEjNTyR7Qu2WQAjOMjGKAKcrGO2k65Y1Rup3GmXO1ypEZKt6VcuWzCdrYyerCqt9H/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FK4Y7SMUATK+SFYBhgZLc54qMxo1ww2rtVRwB65p+JByEjP8AwKo8SCc/u+SBwCDQMmkEU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h7mi5RTM5DSr3yGyP1qG6ctCVCOGyByvvS3TqGOHPX0NAMdbxt5kuyXoFB3L1/KmPbyEkm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FvL8s2T/EOfwqTcDjOe1AircW07MwAjwScHd/SqXlOksoxk4AOKu3L7nLL61UiPzzNkZyB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IC7WH4VJcLGZCXIIByOehomdgpCuQaZb25S6mmdzI0mBhhkAAcYoGSx8rKRzkDmo3OyB0H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JA0anBFVboRvG2FZM+jdaBE8udgGMZUVCkm2WQjg4XpU9zGC+I3dQAPcVB5Z3P8y5GMnbS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2cwMr8IxGWz2qPbFLHEZ4o5CRyWUc1E0MjRyBXi2spGST3qdoplaMKgdcfwmgCS1jjWQpG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QetU9RtpkkE1tMoccnf3+tX4V2NI75TGAQRUFzLGykCVCemNwrKdGM9zalXnS+FkbpK8RE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tw/CuRfXbLSL1jbahBtf78JcYz0yfQ13BkxcSHcOuBivn/wAT2/k+ItRTGdtw+PpuJrnlh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2b3R6Z/wnmnNeLELqNRj7zA7M+5ArlviFf2mqtYtbXME80bMXMWSACBxnFchDECOauQoAB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BPEymuVoiVdopjcZq2yiqshAzjGa2OZjo/mWnqtRRSY7ZFSLMnfIoEOk5WoMelWztZOCMV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EJQN1qIRgcCp2NMNABGMRlPfNWIo9gHHQVWgwbmTJ4VQatNIGJwaAKbth8jsaulshT6iqU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3RKQeBxQBI+DH71AMfjVphmEe1VsYPSgBw4FQOwEsZb7odSfpkVNUNyAY2HqKBo+vJnWS9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CGPsCOP61FLIZHYt0ryv4GeIbm90/W21W5kuLhJIl8yRsnYFIA+gxXor38LWrurrgd815V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FCopwUkV9HZJdd1d+CIVhh+h2lj/MVcZDI5Pyhc4rm/AV2Ly012/TJWfUHAPqEVV/oa1mu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I41LN+AzUuOti1K6uWvCu2S2v7tv47mRASeyHb/Q1R8VTINPLHGFZTx25FVPhlcPceAbSU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T9XY/1rK8ZmRNGuGZtoJG316iqUfesRKVo3NTUrtxaGY/LEqZJJ9BXzVK3mTO4H3mJ/M16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+gyJ58jTTL5aKTwM9Tj6V5go5FdtCNkzy8XO7SK3WKRvXNd38LypsdQVkDfvUP/jp/wAK4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yeea7H4ZTBH1GIsB8kbgn1yR/WumO5wS2O7KiQOCpRVboh/xqApGJPlL475xVlQzKxTYVb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k/Ln61oZEM8LORtKrz3GaRYWVclkPYY7mllY7Rz09KbCS8ka5P3s/pQNGDZarPY6lfm3VJ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tIu6OUDsy9/r1HauhsdHsdZRpfDlzErMPn0u6l2yxsP8Anm54cegJDfWuOg/dX05Iwkkhd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1q5BOkeoxCNSsxOckZUgdd1ZSp680XZnSpWVnqjTg+WIBwQRwQRUcgaT/AHe9VIN0kKCGb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ccZoAmU43ZH1rYgsCFd46gVZUQKMsCPxqshOOe1SrhvvEfjTAg1Qo3lbB8uDWe2BwK0dR/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duFZj1pCKb8PUp5jIqOXrkU8/d4oAjgx5mPX1qPWv+Pb6EfzqWMESA459Kh1k5snyMcUgN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FXImBUYIrLj3vEhUj7oOCKsRblOWU49RVIC9O4CYFZQH738auyYaInPHcmqUZ3S7u3amBb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Aj3qaa2QjMYx9KitFDT5z7VblikiG5SSKAKDxru5Iz7imDYp65qaSX5/mjVjSja3/ACzX8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yBUcj5PYVJMVRAqjBPaqxQnrxQAjmomHFSlcCmsDUsCuUwuWNEMZZwx+6KfjLgNkj2qRnG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Bd4wx3YPTAFaejWrxQfapEZVmBWNiPvAHBI/H+VYpZiyxxjc7HAA7k9K7jUlhW+/s2Mkrp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vgZkP/fbN+VS3ZpA17rZSXA2885596sREbsE81F5C9QW496WONt/yuRgdxmrMSd+hogY+T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cFwSG+nFSRh9gwoIPvQAue4NKZWwAcH2KioiWVsMpweM08MmDu/UUABky4AjjVjxkDFVrp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himYEZ5Abj8qk2q5wDxntTZ7yIqqsA7oy8qR8hzxmhjRL4nWKRnDf61G3rg+/pXDXygxSc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Hu1BpFYEbiCB/OuRvxgPz3rkZ0Hsv7ME1sdH8SWsqK9wk6vtYAgxuuOn1U1zfiG00+0+KG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pEIlCA8ISoJA9smuT+FHiC40PxiqwIrLqQWyclsBctkH86vaFPJeeLPEs8rBn+2smQcjjj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+xpKzgu9x3jhs+LRjtCo/Mf8A169Il657BcD8q838VAv4vxzjZGMfgK9IuuEPoENN7IhdT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T+vlOf0NZVzkLPGcDy5xHx32xIK0NZfbY3Tc/6pv5Vn36sk14HOS15Kx/JR/SgZVPWnAdK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FIB9v9yX/AHzUi9aitf8AUN7ux/Wn55oACa2Y2C6L9YzWK3Ste5OzRMf9MxQM5/tigmkpH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A6tbZ+6N7HnsENVYwFUbenWptOYJcuQCSLeZgB/uEf1qvbf6tfpSGixUtv/FUI6VND91qB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PQ1G5zK31p8ZoAnH3o/8Aez+lWc4qqG+eP8asqN2fbrTEy/a3LxaZdxAgJI6EjHUjNQ2p2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5/SE/41GOIiOxNOjH+hTsP4IbgjPuqL/Wn0EUdXO3wu+DjMi5/WvQtGmYeEtGhPSK0BA+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iE7PDUY7NJz+teo3kQg03TY1UL/oECgDuSopS6DXU5rVmxZYAznmuP1EB/EfhmPnm6VuPY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KGUZ4yK4+/A/4S/w6pzhXZs9OiMatCNufPmDP91f/AEEU1etOuhi4ZfQAf+OimLWbLB/9T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D2qtKcRt74/nVl+vFSADiprUZuVFQR1Ys/wDj4Whbj6EurkFo1HQCqa9Ks6n/AK9fpVUUn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b2GapThyLJ324FjCBj3LGrcufIfnHynp9KrXylLmOLcxSO1gUZ9dmf60RBkIpVpKAask2d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rIvObmX/eNbOkf8e592rHuT++kP8AtGkBGOlSKfkb6VFmnZ/dP/ummA+3yII/TAqbPFRx8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mSNBxWlqDAaBaqAMu8XPtmY1lt/FV6/L/ANmWK4wm+MZ99kh/rQNGh4Hj834qaGh6R28zn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FBLZBckm5f5T24GK5f4dqJPitb5JzFp0zj/vk/wCNb2uzrNeyFBgbyw/HFZy+MpfCcj40h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QRN0z14qjp0amKFSPu2t2R/36I/rUvjr57ePPeXP6VFZtDEo80KSLKcqD6kxr/ImtpfCQv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nB4Iwv5ACoyc0+9P+mXGOgkbH51DnmsbGooILrUgNQAAEAds1LGaVgJlNWFOYifaquasBs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BcpM3NMfkGkJz0NK3C+vFUJkNxHGmmwOgAklvySQeoWP0qJeppqlfsloDtDvdzt0wcBQKA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ToaQ9DmnD7tM/ix2pgd/rR8vwhtJ4ECL+PFcApru/FJ2eGGGeojH8q4FfU1MNi57k+eKYp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3qMdRVkBb83V0e+QKtr0FU7P/AFlwfV6uLQA5jyKaxwtIxzTSSQKANvxCx8mJQg2faY1zn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QfCmEyDxbLn5f3afzrnPEDSs0S4UQi+mx6nbHGtdZ8I4zJpniKTe6D7ahJU4zgHg+1ZVf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iPxU/myWGO4k/Q4rzz4h86JCv/TcH9DXd6zMz3NluOdqvn6lzmuC+ILkaZB/tSsP0rSiti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h9EOk6ZHNt2zarbq24cEbxXV6s6vdsyEFTnGO3zE1g6GsUMfh6OYrtbUIWOenBJ/pWrcAq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Yz/WqnuENiM0kfU+1MY80sZ61BdxzHmn2n+tFRMamtP8AWigGTageU+lZ5ANXr7mQemKpE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JM/b7XYjOTKgwv+8KhmkEtzdOOA1xIef941dsX8vWdP8A3bOfPThcZ61m253xsxUjc7nH/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rTwRTADmnD0pgKBuOO5IAr2HWDs8O3x9LUgf9815DbjdMmf7wH616z4ibZ4c1Ht+5IrKe6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L7qmpD+lQxH5BUgPUCqJHjlTVTUDjT2ycnPWrBcAVT1I/6Hj1cVQGna8W0Q4+4KlAGfSo0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IBp4ahgPHB7Ukp+WgGmyHjFAFjxBEW8FRybyB8iYHfNx/9aum+DC/8T7WX/uWSjI9zXOeI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lhiWLj1zJIf6V03wYI/tfXtxwxt41zn61nV+BlR+NG94ql26KyMckw24z68NXG242xZGPl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Fj40sR9FUxRgHqSFz/WuZZ9lrIxJ606C90Kz944O7O/xvAhPCyZ/ma6dZWayB8vajSXJyf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lcnBILjxtvHI3t09lrqom36NEHBDxmYg+u64P/wATWs0ZxKrt19ajBzQ7U0HkVFi7jz0FT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xqayb5m9aBCXbZlI9qrSdKluj+/NQyZ28YzTEWJ7nzdDjhSF1/wCJgmWJBBwhqGX1qWdZY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JG96fmDEliI+Tj8ahkJximA1eakTrmoRUsdIBxOQa9H8HDb4atPdmP6mvNj3r0vwn8vh6w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E9iofEcX4mbf4kvyeocD8gKppU+vtu8Qagev74/yFVoyaI7BLctoflqReRUKHOPpUinnHr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0eUepUfrUel/Lp0Hvk/rSeIG/4leO+8U6wA+w2+TwUprYTepZ6kkUmcdqUdD6UdSBSGh6n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4DjFQP96hDOslktgjZuSHAxtVRx74FOhvoRFlJpnG3G1sL/PNU/sKC2BWcs/PEYBJHvmpL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IRpyS6jOPeuwwI5biXerbF2DoCoH5kc1O88G/dLbB8/3eBVzzbiIhlihjGM8Jnj61UuGuJ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OchNwoAR/sAlQiFyPqcCgi1U5MZQHkYPNJJHK75aNW+q4oaK7ZlxbgEDACjBxQBIJoVYmK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kinfaZyo2K4iJz8znFUGjnVi0qyxKfxprRglA6SbevzDOaQGkJg3LsMnkr1J+lQTELwpOf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tS6mVpEGPuqnP86fHcW9s7MLZ5R/tNyR7UwNC0jmuEO1QoA5ZjkVI1rdt5ZN2iKByqjk1T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yBh2K5wKS3vbdSwliZM85IzmpKLkOmLH8xnJb3xz71bS2jUfPOSR3Xisz7bbyEBY23NweM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WB6jkDJp3A1EtllbaJ3x6k8VZWzWOPcsqkj1JrFBTAUFuecDOKljMZc4LJ/tHpTJNQWc8r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OtMex2k+ZKzEf7dUGYhizSF8fwknH6VFPcGQgQyyQt1yqZH60rhY1U01WziTAPT/69PNrF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3YYrASEs4eW5vJ2658wqB7YFXBcFwQF2tjAJbPFHMFi9LJbwtnzEfPYVUkuFkyBwM5+UVG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GB1wetVZZFRjtjYg9sVPMOxuaXeQWenXkl1JsiMsSbiCeTux0FLaalp7ySQW95bSCdvM3e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+dHhafz7e/Coy4aMncMHo1cp8S7uO3s7e2gVRI8pk3bQcrjpj681cIc7sZTlyptnb+Sy21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gEDr1qC1PlrdmUEb9iHt3P+Fcr8P4l1Xwrfi7kk+W6VR5TmMgBQR93Hqa6iOyW20l1QSMX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7vjB7k0pw5JOIQlzK4+xlaCG78limQAxHY7uKuaTcSs18JGSTFuzbjGuc5HfFZsMCR6Xc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EU5dSMcn0HpV3TPs62t9IZLgkwKhHlqCMsOhzg9KzLSFENvNDKs0MKCSMpvRAp57cUwpDb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pGwBZGK/iDmo4UgMcsDXzI0nKb4WG0g5BJBNMnEyQo0rRSMSNvlyZ/PIGKBkAsbrYIvtKb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469sZ6VdsreefVIEd7Vk3Ds6nA9sUhaaR4EEEuS3OF3cbT3GaNIuoP7ViVZMTDd8h4YYU9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K+H2ojX7OSW706W2Fysj7JGBK7snggc+1egTXlvDdTxmVFKFowpbpTdJl33lgFZSS4zg0t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Ru4dA7ZDIG6HjtV1K8qluboRTpRp35ep4r4jEaa5fqSrOJcevpXr+m2Yi0+2RlIKRKBz7d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ruYLd2dnNtZXDPCATx3IqaaULdy4h2xtjChyNtVVrqpFRtsTTpcknK+5DaRpJEGmRCxJKl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J1WO1TybeSLYud0fQ5PT0ribrxNZ6Hqs2nXouf3ByJI41YENyO47GuysWg8mCS2uQ0NxGs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EZ7ZA+lZ8sklfYtSTdkzxnx0A154kKxrGGLnCjjIAGa8tBwVPvXp/xJWe1u9YRtgeYs+VO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rzBh8q4JzmumOyMupW1hUSyZAv71X3F/QYrQ8OhTaRem3uKz9XwxmJ6FT/Krfh2fNnEv8a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npaAkgHHuDWxCvzlS7k7eDmsLRpWZz8qgd8titqMukwcLkY6KQa0RJZSPcF2SZ+q5q1GHg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AjbgjNV4JvmBKsq4PbmluJV3xknpkirJNIxkhH+TaT2bmpAWEWwxyAEjPGRVGylSaNSWBK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bbGRyRkZwTQBflIaGRSwU4xg96ijLRIVjdRuQKwqNbh1RgW696sQyLIhEioxI/u1IDYQyo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bMwlkLFhlucmrEVrGQWIIGOgNRxhUcqzNgHr1qgJI5XW5dhtIwOtMlc3MjJKoAUZypwali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xx3U05CquW2KzEdAcUAV48K+I87ueXOcCpCXARnlRvm4ABHNRzNtnDlSuOMGmBvNkTacYf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LciSGMLJ5YzjJD9KmlDbyux/qFqK6AYA8MAQevoakuZmCNgnp2qgEEyhyCxUj1qC0cR2EY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5608SmCFMEyHb3NQyMzJHmNWUjnjmgBgmB3AcHOafaLuunUZ+7zUaCEBt3XccHOMUy3kVZ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kjBOKkC/dwKTDG0SlZM5GKrXtskLQ7YVyXAHUVJG0jTRgSK+MlCRgEe9MvWmIjSRE+VwVY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URjiY5O0DkE5zVC9bErY78irmoTyzQyR+Q6My4z1rPuWDTHByBxUSKiVpWGATk1UlOc4PW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DxVZ2AGCaxNCtMct19qyr4/N9K0Jn+fg1l3zYkwfTmkBi3zct0pLxt2mWSt/EDn6DNMvm+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t3k6HC56ojMD+dMZyWm4SWRRwA5wPxrqtOx8vI6VyliCMNk8nvXS6c5OBgHirQmdBDkOor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ZMDAldwIx6c1owyoM5bjIPIqiTYsxIi5ZRx1OaWHWLPzJVLSgxkqT5Zxke9SWkiSHCsvPT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yTqyDdJPI25j6HtTEaum3sEu4xNvXJGdpHNX71hJbgx/NsIORzgiszTlCFySMMxYf4Vsby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JIHc0xEsbeesUme2eetWCD8yIeCOKoRM3lRRg/KevqKtSFUTeuQVHagC5KxWMqCegNRQo+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EdBUTyDbgzPnqQVB4qeEh4hiRh7FaSAQRRvNIxQMuFAUdM8802QRiSJkXackcH2NTRBH8x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xYY7USRKp6qz87dpqgIEmXDFpHwPUCluE3Pkyrn0IqBrYn91kgGnyspbtx2NADAGwNoVu5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OxaM9OABUW0hEU/ePNTRgqC/JH3TimJsclwC4AyDkZG00fa0VyAx6+tPDsSBuI+YcZpHkO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ENSZSiDaT/PrT1uIzu+9nNQ5QKm9FJI7DFL+6ZG+UjnHWgCQznemxmH405p2CkM7kd6pbd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DcckGnjLoVWRD65GCKkotRywbFDRxkAcZXrSM0DF1EYAGPu8YqCVG2qoK9OoNV9sqlgFYn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pGhysZIHPJOaqTwCPc3nggcn5c0RM67mbKtjjPFVriYsrgOM9ODTAuookUESr0FKYQoYKV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UPNbcSSOQOlWWbKKADQBPEQrAsNo7H3qcyrgnePc5qpC3zqoFWGIVScDp0oAeWUIvIyB61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OTjkVBHIGjUlVPGeRTw25G42qCOQaAEk5dBz94UyaRwjfvGJJ9elP2KCjCVt2cc1XlRiSR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sWzsLeInJGDnPPepBKBMFIXkY6VWhLiCLbtI96IjI1xkoAccc1QiWdFO5uRjoBUAQnJdz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WTyySmQe9NfduI2kAdDipEJGAFZA2ATkcVG6ZZRuVsNn0qNyYoASTuaTPNPCl5F2jPfFAx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BMHqd4okXYQq7jj0pWHYdOtJE21V7mkMbKzB5C4x+7449xWVcSfu5AMcitS6lYyycnIQdD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JvAw2fakMaHyQRwMU9R8shPUsMflUuEywaJevWlYJtI2YGfWkBWZizoBx8wpolIyATipFV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e9RFFDf6wflTQElrISgOQevbPertptM4BVPuknC1XtLZvIXa0YGD1471ZgiZJ5C204QgYN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2RIMk8DirhDGGPbI6nYOBgiqKB2kPykYHFOnuX89Ik2sqqAc0wLEajzSTM5bb1wKNrlH/A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io45BvbBB4oMo+YA9qGBKhlITakbqAB9/BpyAmaRpInB2gbVOT3oTLTKoAAxyatW+37TM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etm2dQr5PABUjvUtzeQg7FkUkcEelF/IRC+G5JAH4kUSuQ7DahH0FAFCU5QBiOuar3pBtG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MVeI3/fQEE4FV7hYyrhLfaVZQCTgHn0oAa8hLnGTTbcb72ZskbVWp3thvyXkHHY4FRoBH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Cknnt1oGNvbkgoo/vjnPvUjzyIzYbPPeqciDepZt3zgdOvNWJFYseFOenzYoAIJSROzIrH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VyZnJjQKCAhBIPvUkEbrBJ8hLF+3PaoXQkLGwZdzAnIoENnVA38QOexzUCKFMxVjy3ce1T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e3IqJiWiwAMEnkd6AI3jlZCFMW7IPJNCeczh2iCqOgDg5pSGLICMZIApn8RHYUAShsLIGD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qvKCQFAOSRxUlm+RP7Px+VSM7kDJAOeMUAOkYCRxnpxUMYLzXGPu4Xn86vOR82VU/71QDy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FIGAMDpQBXUHAGDzVgnE2BxjiowIwodUZTuGMN70vlkSEidzk9wDSYE8TENctnJyv8jUNz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yOoHrTgrr5qrhydpOfl7VHJHIYwGRFGezUhkriA3DboEznrtrxLxtHjxRqXAH74mvbG3b3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/EGLHim9OOGKt+aiomaQ3OZiUAc1PGeajQVIvFQakjr8uelUpAN1aBw0dUpl574pgxi8LT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pQx+bmgkE+U1MSNue1RJ+lShcqcHtQBVaQFselRPcKncVHIjEnBxVdrU9SxNAE9pKHuZA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azjpWVHm3uEbtmtpU45oArkuc8VNa7l49eTUu0Be1NQ7QxNAFneMAGoiBmlRg4psgI7GgB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aak4xjkVFJQB2vwd1S00641W0uXRJbgI0e7+LGcgfnXS+L9dtdP0m4dHUTMhEahupPtXi8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KsDwRwRT2EkiFpXeRvVjk1hKjzS5jqp4pwhyWPoH4RNJD8OrVkUM0jyMc8HJY81D451VrH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Ru0RQEHqW4/rVbwfqltb+CdMhtWfCxAMVUkBv4vxzXn3xJ1/+0GjsLWUukb7pWA43dh+Fc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kqvJTWvQ9R+Hk81p4GsY4nVSI/mU9iea5b4h661papEzrLNI/CZ4AHeuWs/G11BpaWqWoL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1zt9cTX9y09y25z+QHoK1hRfNdmNTFLkUYvUS6uZruUyTytI3bcc4HoKhx605RTZOEb6V0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3ZCB+6Yds11fwwYxarer/AHoB+jD/ABrlRzE610/w5B/ty5AGSbc9/wDaWqW5Mtj0R2R43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zUTeSo+WNR9KcEby5Ayty5JHWopI3CfdPJxnFaGJDcrHjJBBx2NFkAJUYbtwzz1HSorn+E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4Ibg4B/GgaORkTZeXSffjaVty5wDz1HofenpuSN41aaRnyC5AJUe+P50y8do9RlLtG5k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6irFsIyMmaQH0VetI2Hhpoo1gjXAT5OnpU0A2n5u9IBgs/luW3EbwevPpQxkJBAqgLYVQM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8cimRS7eJOlSMyEjymwe4NMCC+fiM+1U3yUORxV+7XJjDelVpgAmByaQijJsx705I5Gh3x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HJtL4Ukt6U+aKRUDxsVYdh3oAj+1DcA8TKw696j1JlktG29wRzQfmwxIJ70tz81qaQGj4f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zSRIEAyO9baxpGNxI2Ada4/w0+bZkYkeWxXj610UW4/M7ZRfuimmA29czYypSIdF7t9aro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kvmP83P0ppwGA7npVAOiT94GBKnNXJryaJcMoZKrxLjlev0qcqWUYOD+lAFYXETuSxIJqQ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OS2kZ/niX6rxTPsvdCw9jSAezHPr9aUOvdBTEinX+HNSyFlHzLg0wIZZBtwEx71F1xxVg5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ovCsemW1zqj6nqFxICWghdbeJTnpuOWb64FZ1Z+zV7N+hUY8zscvNKsY6qo9Sak0rSNV1q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V3zgtGh2D6uflH4munPirSrBmGg+GdLtZR92WZTdSD8XyP0qhqfiXXdXBS9vZVgx9wHYg+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OqlWp8Mber/RFuMI7yv6f8E0tO0zT/ClxFfard2+oa1CcwWFs2+GGTs0knRiOu1fzrH0y5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G3STE72Pdic5/OqMCKoBG5pM5LN6VK6FLrzIiOCG/KtadNwfNJ3f9bETkmrJWR0WDlvrQO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uC4BHB6UgBLAB2FanOOUdT1qZHwuBUaIRn58/hSKHJ+Upj0NCAeeT1qZfu4AzUQVxkkD8K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5UJyPWmBXkfDgjqp4GOtQmNTdEyRRRhipDqeSM85qWVGS5KMCuKS4jRLlVh+VzgHacg0ns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v5tuCobjFcTqbASYHpXZeIGPlSsw5HB/PFcXqg/e455Fcb3OgxkJVrlwOEXPB9K6z4Tlpb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ebJJ6ngVx8+Y7G7kXuQn512fwlU/YJz6yn+VU9hdTV1v9541kHo0Y/wDQa9JuxiyuH/usi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uE83xvOf7sifj8yiu+1B8QtGOhO4+5AxUS6FR6nK6qBJaTIf4gF/M1R1Bt8kpznddT989H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cwAZ+9NGv5utUr5QrAKMDzZj/AORWpMZAKQHBoPFJ1HPSgB9qc2yn1J/nUgx+NR2/ECAU8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TitfUTjR8f7KislsYxWrrHy6aB7qKAMAU1+1PWmMaALGlERz3UrA4S0l6e+BUC4OMVYsI3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7FgCHJ5yWHb8KrqMAe1IaH+nPFTw/dNV1qxF9w/WkMrn77fWpEqLPzGpV+7QBIn+sTJ7Gr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kYPvVRD++XjtVpTiqJJSf3dK4YaW5Q4VoJC3/AH8jApr8J9aViTpUgBIIjXPPUGYf/E0AZ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bJ/ekr2PxOkcUlhtACRW1v7dhXi/ikn7HpyAHDNn+Ve0/EBfs195Q6JBCo+m2lLdDWzOG1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7wJ/WuQvmB8Y6UD/BHKcn/rk1dTdMTEB7YrlHw3jy2BXKpbSse/8ADjP61a2Ebt5xezA9Q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64ou2LXk5/wBtv50gPpWZQSfdHuwqzmqzfdGf7wqehjHg9asWf+vH0qr2NWLL/XfhSH0F1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Vx0qa/wD+Pk/QVED8o60mNEF82LOXP9xv5Uy+j23cpDEgLGvJ9I1pdQYLZzFum0jmor1g2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5uMD2UCmhMYOlKeAPekFL3FMk29MBFnj3NYcrZkcjoTW7p5xZA+xrAbkn60AHb3pzf6h/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/493+lAFiPmNR7CpMDbSR8KPpQeAaZJG/StHVy32TS0AG0MGOOvES/wDxVZ78KfWruoq+y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APYRxCgDa+F0Zn+J98V+9HpkgXPbOBWhfEeefqAfrVb4OMP8AhYmuSEf6uwx/48tS3h3Sl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s38Za+FHK+MG3Pbr/ALRNJaGNpWRioY2hVc+rTRCo/Ex3XMfPTNS6fKI5JEIYsVtlzt4x9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rLYhbklwxNxKSeS7H9aYDzRIcuxHck/rTc9azsaXHA/vB9KkU1CPvn6U9T8tAXJRUz/8AH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OankOLVselAMpL7+lKx4poPAo60CIrqWOS30YR54Ny7HHfcBUY+b60MGjttJSRNp+zzPwc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KReme9UIl7UKMyL6EikzmnQjM8QJ6sP50gO08ZMV0DbgY8xBXCJ0xXbeN2A0WMdMzD+Rri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pbk2eBQD8w9qZuzigHmqJFsfuy+8hq2D0qnYH9yT6uauL2oQA3T0oiG+aJf7zgfrSP354p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L03SKP1FMRqa3va6t+VKNdXTAY6fOq/0rr/hKWTwvq825RE98wbI9AK4S/R47u1JmYqWuH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3/Cu8+GMe34d37lmAku5uO3AFY1fgNKXxmNqDKb2Laei8/XcTXE+PDnTbTPGZmx+VdXMzP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yvjn/AI89PUnkMxranpYzk76i6UwTUPDO/wC6LpnYkekbGtC7YNPnOfkT/wBBFU9Lby9U0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MnHbELf41LOSshXHICg/XAokEdhjED8achyDUDGpIzhDUlDieantPv1VJ5qxaHDmgCa+b9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65qW8bMoPYCoh0oAXTkkfXbDydu4Sg8n0BP8ASsyyJa2jJGCcn9TWlp0skWuWZi2Zy5+b2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LZwbhhtgP50CJ6TvSn+dIeo9qYE9pzdQg/wB9f516j4qYDw7qIJx+7A4+orzHTRu1C2Hr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N4ubHh+99wo/8eFZS3RcNmecRk8CnZqNO1PzWhAdjVfUf+PZB6tU+SearX5zHEP8AbFMDZ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DH+VMDbRnpQBMppsvShabL0oAu+Klx4Z0k/MC0sIxnjhZTXX/AAWjUv4klwCR5a8jPY1x/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DORKh/8AIR/+KrtPg5xpviZiOPNUE/RTWdX4GXT+NDfF0oktgV5BnH4fKK5DWpTFod3Jn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10/iqTDBQAf3pP4hQK5Dxa4/4RW+JwDtQfqKukvdFV+I4jwo/ma15hyTtY5rtEZxpUfmI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maU5z+FcV4MH+nv7IetdpJvOk2pYBR9ngXA78yN/WrqbmcNigzelCnNNP3jTo/vGoKEY1Y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9altjgGiwEczHzzTZPu8daJjmY0yZhtHOPU0wLVzcPJpmloVVQLqViR1PyVXc4pkwaO10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O/QZHQUSnKigVwDVNG2ciqimp4zgZoAe54NeneHONA04Drs/rXl7nAJr1Lw+MaNYD0iWs6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PdXffrWoN/wBN2/nUacYNMvjnU7w+szH9aEbiqS0Jb1LaHp9KlzVZG6VKpz7mlYaZT8RH/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9KsWfFnB/uCqXiM/6JCP9o/yq/bjFrAOnyCnbQnqSr09acntTFIp6HBzQUiTGTiq7g7jVl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GgDa81CruDCM8ZLEMffrU1lKnO1wz4xgKT+ves+Tam6NS4T6gkUiwtINu+6kCjoigYHqa6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Y5fnuZpQTho0xx+FSfaIt5lWJn24O/kH6Y6VRjtnW3WSeeYIOdi4Bx+FSW0cEqkrDPLtwc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xxSsVc1opbuZfkjjVOoIwh/HI5pfOWJvNu7hi3XPmY/DGP5VSl1BLIbQIy+MlUGFH6msmT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tJ3JVc4+hoEdDdzQ3JINwqjHTG7J9+KfYx2YILyRA4xkFlB+g5FYa6i7ECGB9uMks2M/Wk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SSOhagdzoZtO06QH5g6/7Oc/yrPuNKsYyNsMr7u6t0/AisxL4BOMFyMAs3SmfabiWYIZpA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AuaUej2zpkpKuD08zJPt0qc2Glx4VrWTeB1aasgpcjPmy3BJ6oOpprNLs2OG2L2kJOKQXN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2jUEjpvJwPXmomuZAf9a3uNv9aoPG8ZDRvEx64B5qQzXV1GVkZ0GQMhMY96LAW3uJAgbeQ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FOwxmVypPOOlZM9tLBJiWYqW7E8n/AOtT41dQQcHaOCP/AK9KwGi9zKcmNGYDnO7miK/vo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uuN1QW8TeUSSFXruB5qVrmC22tvYswxncKCibzLpiRd5jTqNvOfrU9q8O07o2Zh/dYjNZs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uWPUYx+pqP7TKBt84D0xyaVgOg8uHG4usK4xg9aY3loH43s3TBrB+dsswVyT0I/WprWGRn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PYUAdZoGn3d5p9ylrcy2s5lXDIgbICMccnBHI/KvP/EWi+ILm8ii1TUIGlUHymmh8lmXP4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0/X4PD4sLK5jRri7mklj3wllHAUE4PHQ889ayLS4nubqTWbS5gMM8myOKwvfLSPaoz/rFz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nGUo6oicVLRlXwnPd6DFfWzWa6g+8PK1rLwo6DA5z+Fddp2rRan9oihtZoZk2sfPIU9ORg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SS+YaxaXtvptzFIwZvNktopxkkY4Qj0zketS6d5U2qXVzGsIJQq0UdtLCcls7sOTkcdqbb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VkbQt7qPTJXKhkeZNoj+dsgN2XPrUdvHdKlyn2afBVWbMTA8Gq1uARPEMiZQHK+idM/nV3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T959xH3EnCkN/OoZSILgsiWxaMqTJ/EuDjHvV4MPs8qyBgGXHHbkVFcLHe2Vybp2kVdvyu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2UcEEMix4VZP4HO5W5z+tTcZagdbMvJGm52jdBjjGRyeKXS3lW5kcySONp6tnt70vm2007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h/wBSCp6VSs44Y96vcXLozl/mA/Dp2pXGiezXyZ1JWIN95mCAE/U9ahkNq7yq73aSyszEq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lyVlZIreZw0hGW8vJUZye9Nmhk+0FxBKImfAbHv8ApUjC+MkM4RWSVOFLZIYH34p8Epv7y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hg7AZHqM9aguWCXckLsN68EE89e9SKhgDJxkde9AHBeOtI1O98TXl5Z6fdXFrIqbJIk3A4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30N6dP0rTI5SgeK1iEkJO11AX5gQe4OKW+LC7RY2IYxIw5xjjmp7m0sL2KeTUolkmaAQec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T8q3lVc4qL6GMaShJyXU8h+KGpxX7Xc8R+XYFX164wfSvM8nz0G0hQa63xQgji1GWF/Mie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RwB+FcizZlJ/GtY7EvczdXlDSrGxOxidxB7Vp6U+COQEwO1LoGjQ6+dWwtxJd2cHnwpGwC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8dhVLSrkK+ybKEtkAjgewpqSbsNxdrna6biNsblPmcqAa3bUkz+pC1y9hLC14xAXhQM4ra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MMI+BuXjB+taozZtA/v0ODkKcenWrVy28wLyCWxnGarLGBOqtuJZSc7uetWcRpMqs0nsSo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jltWDB4mQ5BygBBpzPExOxBtP8QJokAaIEsob06fnTP3oiO+FSoPVCDVAWURHQ4kPvxnNG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1JOMOp/nSwyKkZ3xyISOPlqzAbeaAK5VmPVWHNAEsG4nK7Tn3pAgy5dSee3IqO0iwQ0Tgc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DK0HPlZyx3bTmpAhH7qR2L4BwQpqSORXc4cEgc0qyBpnIY9utJx5+NiMMZwBxQArpKZEyw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MRcIh5zkmmz7i0ccZ2Ak8qOgppVormIiQPnKgsvTj2qgLc7YTCqmeMHbTbjyREWZW3D0Y1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zwlRjpnJNRyiQoQYiB6g5qQJpYVZQd7g+nGKiXKooV1Bx/Fmh3AzvB2/So0dNgy447GqAC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c5KnvTdi77hmjdSQoHy02GQiRsc5Y4qW3kbz7jPykqvQ1IFeC4WOZRv2gKeTx3q5c3SyiL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waiaRnukVzvBQnB57ikntI/kdIo1G7DtjAUe1S3YLD9Rmf7NMQeQvFZ9xwOgJA5PvVmSCx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r3Ckn9Kz764tBNi3lHl5wN3BPFZymjSMWV5TkDKiqF0eSew4qS4uEGcSDrjOay7i6i5zIM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NFF9h0kgVqyr2T5+vXv60XF9ED94fhWDqGqr5jGLJ46kVPMivZsfeMPmJ6U3ULlF8PLuYA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ufubm5nc4YhfSopQ7aaFDmVxIWVRzzijmDksPtAjW/lO22QcgnvW5YboyM+g6c1b0nT5bi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wNwZehrdtfDkh2gRohxnAHSqUrEtXKtpIGkQ+1am7eAEyCMfQ0p8NSgERSAMOSAelU57a8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ygcbw26rU0Q4s6W0RACcDOM81pQRxMFJVSdvHFc/pV55lqj7lZW4BxithC0ZTauRjOVat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cRlkyckVbfzSAVYY9SKq2s6AuXDdeOM1NJMCSUJ4oGKvnKVLiI4P8J5NWJHkMDZikHGOMG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DBG7tUzv+7IIP4GgRcaaIx4YMDjHKmm21ykYCmVRjpk0qPt/iIFSRbCyd/wCLmpAktWDPO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+vFMkOLiM8E4NIpWSaTdGrc+lRSKn2hABtGDwpqgHSSlQSvDCl85scnp6gVDIqMWBaTHGR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OyRRg/wAQpgPSZXQGQZHQfnVncmNuASPmwapwBtqldhx1GasSI7IcxnnHCEE0ySbMaY+XD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G4NvIHcYqMZYoHSQYbI3KaY7hejc+hqgJJ4xkMG/Oo3ceVtxyOTSN8wUA5OKYSWTGM471J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2QBUmQAdvU01SSwAGAO9PB4z6dqAJCfmwSCRSRlsOxPJPGPpTnIPO0Zx3pv8Ayx+h7dqQE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wBUDknllGKtlAFxlskd6p3wihtP3tx5Rc7VIGTn2FAE0nlqwBjUj170oSMKGJYAnAANZI1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b92SpYr3HtWtakXECNCNwPOQadxWLMQgWYYMu4jvT7jPl/K68j+IUyOOQyBnB4BpjtuZVw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2uFAIVsAAYNJEWAZdrZY8Ac44oVgzMRnr0NG/9zuz1bFADZmOUyHBVucioSBg/OAc5qcsH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k4PtTnlaNGPXA7igBEDCNACp+UcE0+EDznJ7KP500SFowGRCzKMnHNNSQFJmWPaFxwp5NA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FQk8jjNRzyPvYDjmogyM6YZ85BwaaXBOQx69xxQANKWiQOoPzdx1qWNkVwNo5Bzj6VVCl8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/jT5AwkVSpYsCAAe9ICVHg5xvz0ODSeWsm794RnpxVeNJoIJGlQGPP3lX/JqVJYo/ld9rA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hwHxLk4AJI7Vlypt5Ur1Hf3rQlcF5SGBwoAqhKSNowD8w/CkMlVGLk7WOTk0kodVwUcZJI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zn8KV5nVRgtznpQBUQ5kXr35x7UwkZ4IqyJS0i7jkYPWo2kU8bUwB6UAWInKxxD0FSR5LT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V8oKn7vPyjkHFT2/lBX2h1BXnnPegRWXckTgNtLDmrjxBJRt6BR0quyRYZhI+B6ircsbnJ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ccUwIY5Ea9dWQbRGD075psnkZOIlzmlih23ErN85KqMBqcwU5AjcHIySKAEkRS4dPMXHo3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bZWXJ6lQadIYlJJZlA6ZFG+MoPmVhk+1ICK4RztJmjcM6DoR3onMyl0aJGySch6WXBMTRq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iknBZyzHGaAI3eQxKpif72eMHFQyyswUeW4AcE5HpUrv5cCc557nmmyuzxqCeGYDigBpuI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nkMcVBE+ROxIw7gDn2FXHlGAoAqqPmtwwUHMjDp9KAGsMSwjqDIuTUhOZOenc1B0kiG0D5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VEbq7g5zweKALNuxETkf3jUXnbpowxyAwPWnMoFvGVlI3ZOCvvUMCYnUl1JBP48UAFxcyO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Pyy3U+qmCJ5xHwAIwoHv171sshY84I+tZQsJ/7UW4aGB0GRh2P6YoYDYZrn+25LSQzCKJD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OOnvVyGCMklWly3OSc021hEepSzyW8cbMhTIkLZXHvVhZV6DGAKEA2EjY/lkFQxGSOtLyz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AFR2qN9nJIwGdiMfWpEH+kQ9QN1AEz+Zk8cZ65piriCU8/M3X8KfISDk4APemwN8jcn7+P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LMAg8HPT3qWJkLg7h+dPMzl0XedpbGD3pkqrv2lFJJ7ikwJFbm7Yfwso+vy1Wu5la03np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pbZPOiuVMrR7ZcZjwD0pt1bpHD89xNINy8ED1+lICY5zJjs1eW/EtMeInIB+eJG/TH9K9T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B7/LXnPxPiP2+zlBBDwlc46kE/wCNTPYuG5wK9TUvAqPo1PyMVBsSQsG3Dv2qGZTSxOEmU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hc0AU6AAe9BfnoKRucGgkeg5qZeAc9KgRhxnrUobIoApyrhzSEDHNTSDLVVvZNkeE+8aAK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2ratpRLbxt7VzzghuetaOmP8AuZF7qcigRpueOtRSE7MCmFz+dI74UkjnFAyzanKmpWPNU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np1FXiMgGgBvUVFIvpU6imSLQBSdeaci8U9gc0sYpgOtri5tkaO3uZ4o3OSqSEAn6VH5QN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zSAhEYFLipmGDTcYoAiYYFQTHCNVmSq033R7mgCMcFh2wK6f4dNjXpdva2Of++lrmWX5vw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dfnAIH+jnBx/tCmtxS2PRk/1bkH+KmF2CkgnHpUmCI8DaTk5zxUYSZwQVUD1BrUxK90yec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UrBHYKEABGSVpt4v+kZIP5VPARudgvRD1pMZx3iSKKDU2WBCqlFYjPfuaqW11Kg2+WXB6H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8QzqTlVRB+eadAiRN68/1qUarYdpd+jzXtvKf9XOwDVbnRkcbTuU8g1zVjJ/xN9RjkHInb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ungYBvmTsDVIZORyd4NOURlfujHqDUySxTjsDUUkQU4AGPamAT4VUyc8VVmcleAB796tTL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e4XZHk4oEUoAA5IHNPmcAZY8UyI787aY8BJzIePSgCvMNr7gcA9DT2Obc571JcbSg3DgVC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U9qQFLw/Ls1K5jzwcMB+ldYHBxng9K4O1kMOuoOzjbXbW5Z1Uqyg+4oiBYdEji3yEZ7Dua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uCTVph8oZ1LP69cUwD5skGrAfGzxEkJlT3HWpreRJH6jjn0NQiQxtz096lKpMRvUA+opgX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y170wr5aKAcj86jeYqDxTESsURTWbPJukyTgCm3V2QpqgzM/J6VLGWhcKQwXLcUlnbC60+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rE9AQTVdFkz+7HH86n0ObZBexkOzI4lA6j5uP6UkBZ+yyRDCGOJB19TQVEiqPMBQHOfWqs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fyoLMwA4AHoKLiLAYLIxGDmpH4UHueMVDEhEZfGQKtWsZuJ1A5z0/rSGzWhK+VGuRkIM0M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MiKuMAYAx0pixq3JXmgyFUgrSxnJOO1KY0CkqGBoRDuHOAetCEKrcEEc5qzASvIJFQ+UQc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5AoYbSPY0wKRdmlYsSetPjtkYxuzruLDIPBI9qiVWB5wPc9Kqwoy3qLjLBwAfqe1JlCeKQ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HPvzXHal/r1x3XvXYeI2JN2x7nH61x2pDnuPlrje5uYF/Luh8pV+RpM59Tiu7+Eq40rPcy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F8s7WKI2TXo/woTbo8ZIx8zfzqnsLqXoG3+NJuesyjH0bP9K7jUDl2+lcDp2X8aN/18n+t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uOSKhlLZnOagVzCG/5+oe3+2tUrrlYG6FgzH8WY/1q5dHfc2I5+a9QfXDf/WrPmlEkVmyk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9c0gQxu3rTV7n2pC2WFOxhG+lAySLiFMf3aeKSMfuU/3RTl6UgGuOQK1NcP8AoKD/AGh/K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7D+daWvnFvGv+0f5UAYP0prdaeOAc0xutAFm0d0sdTG5RGY4+o5LbuBmoR1qWGHdpt87EE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Ixk9KipDQvSrEX+rqutWE4ioGVsZJp6f1qPNSR0ATLzMP92rKHiq0ZzN/wEVYHH0pkkrfd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b+IpEoz/11c/0prH5PwouCP7PRc8iSHj/AIDIf60AUfEUe6bSIieGZR+bCvaviyCutuvby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Y1vDarokZ5y6Y5/2hXr3xRuPP1uZhyEjVfxxRLeILZnBXBOxPoK5aAl/HVwNrEpZMBt/2n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g8oO2AK5nRy//AAmuovgELbxgn0BlX/CqEaUpBeVs/wARP60Kc4/OolILNnoakjPP41BSH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VMGyc1AfvR+7H+VSg4FKwyQNVqx/1pPNUemKvaXy7fSkgexHft/pTj0xUIbpzRqB/0yT61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1HLWciopZmwAB9RSXbiTUL9gCD9pkyDx3xTpnI8rA3ZljGPq4qGVi1zdOwwWnkP8A48aaB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SNTEbdn8un/8BJrBJ7+tbkJxpufSM1gZ+UCgB6mnS/6hqjU06U/usepFMC4h5GKe3Q4/K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aCSKXGw1p6oCLuwUnIVpOP++B/SsyTsOpzWjqK41C0DE7yJWP080gf+g0Aa3wg3jxz4neM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M8Nk+taF7wIweuOfzqH4GR7vGviuTB3JGOfTg0+5bdKKh/Gy/sI5PXRm9HtiptPbNzcpht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wDvZv6VFrIzenHtTtPaQS3G2MFBPCWbd0xHKelaNaELcjDfLmkjbPNRg/KPpTk7YqSrkq9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KjTktT16GkMkU81PMf9HNQA9MVLPxCPzpAVPakJK8jsM07saZJ9w464piG3UjTf2c+MKLA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HSpLlGhnhgZtwjsoAOMdcmoh0pgP71NZDN/bjH/LRf51B3q1pA3araAn/AJaCkJnR+OX/A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8uf0rjF611fjdiba1XtvJ/SuTX71Edhy3JM4NLnimE4+lJn5D9KYE2njFuM+pNXFGcVSs+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0XNMQ2SpNP41WywMnzV/nUb1PpKg6xZZ6eYDQIW9Yvd2Mm8sHtzLj03Sua9A+H26L4Ykk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GPyrzuSIJd2YVnbNlCMMc7eGJx+dehfDza/gAA8mK3uZOe2WxWVXZGtL4mc3tIuAD1Irk/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cYILfzFdbI371Dnn/AOtXI+M2DajZxpzhcn862iZPYs2DbNesHwSqWF22B/1zAqS9cfa5s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d0niOKPbkLplwSfTJVaW74uZcdN7Y/OkxrYhY81KhwlQZ7VIpOykMcMdasW3DVXBwce1WL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/6w1FJwpp83DGmSnIHNIBlpG0l+rq5UxxTODwRxGapWm4WsO45IjX+VWId/2m4KSMmLSc4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qBBsRFyeFA/SgCTPyg00HLGlBG0igcZpgXNIH/E0s8dfOX+dd14yl/wCKfm5+86j9a4fQe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miuv8YvjQmB7yLUNaoqOzOITOOtLnPtTQflpFPPNWSSce1VbzrAPV6n71BeHM1sB/eosBs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3MZFDn5j9aQHI2nvTAlU4Ppjio5M4NPAqOX7ppAXfFyYttDDHJLjHPYQp/jXc/B4A6Br5J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UbRXGeMFhEvh8SqxAWQkIcH/VxAV2fwhwPDF7uBJl1Er/AOOis6vwl0/jMrxC26ZQevmO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y/Ct0pPJkQZ/Guo1k5uSTwdxzXH/ERseHnzjmVK1p7Iie7OY8FgiWdsg4jJrs7pZYLC3SZ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IORjycn/0IVxvg1T5F6+RxEcexrtNTld7OyjkABjiiXj/AK4JTnuRDYy85Y84FOjbDNk0x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mpLHOSRmpbbkGoM/L+NTWxwD9KAIJD+8P1ps4LAAHB9aTq5zSzDcVX1oEwm8xotJ8xwxEM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viic44pbiLyp9LRWbBsS20nPWQ1HMfnIpiEFSx9OlQipV6CgB7HKnHevVNDdTpFlsIIEKj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6DjOa9P0GJbXTYI1Hy7N344rOa0Lp7nnM75u7hvWRv5mljcHrVZjmWQnqWJ/WpEyM81SEy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+aphqlVu4oAq+Im/dQD3JrTVs28Z9FFZGvtuNuvtWq/yQIPajoHUVW6VKGHAquh7+tSZOQ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pA9c1EX+ZvrShgR14qFicnk0WA6K30u7aXPkMrdcuQo/WtBxd2rlZbwK5GAkcpOPypt9qO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iOQisCR+dZRnmZsu5T2B611mBsx2KtF5txMsQ6lnjXefpnn9KV7/TfsYS4le929BONoHtx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yMNwkK9yTnP1rSshJHGGVnUcchA+D9MUAKuowBC1jYafGMcMTvx+BqL7VNPhmS3AUHBjiw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3Fy5YxySe8sBX8+Binw6fauGw80KDqqyAg464HWgDPEshRixCIfqM0sMVs6nNxHHjsVZs/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QgUiASnGWaTexJ+vSq1ybR0Zd1nZwoPlX+Mn6CgDHuJoonXyJBKVPLJGQv6ipodUaMs5RG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3jADDUIyvcLzn8PWoXtYyA/2uHaepAOfyoAlbU5mcyMMgcE7qa1803DHH65/CoVsZC5W1m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MUWul3V00ihFVkODubHPtQBahmt0kDCJJSvJLZUflWikw1HbFHCEJO4sqcD9arW2n6bbt/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OQq5ww+lbEdxbQxgWsUiknG4LwtIdyObSbi6AKCNggwDtxj8e1YOpwSWROb2JiwzxgD6Zr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00syIccYwHNS2umxyXJ8mG3gBHHm/Mf8Aex/WgRxKzOThHkY9wvI/Op44ndcbQzDnAHK/l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KIC7cXYJyR0XPsBSRx2luALSHYvXA4z7UrodjkLfR7t2BKKgb+/3FbsOg+WqM6K2OSR0Fa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sv7tPUDn86yJr7yflWOe6lPIOeB+VJsaLpitoV2vOvlg4CoACf0zSNcW4/wBRDcMRyGAIG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XalmW3ZHx18gnH41Tm1WQEYklY45L/wCFFrhcp+J3uG1pb82iPDZKojiut4EiEHzApHUkk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wspdPluFuLe9y6WKqWSLcCSGYY549euKc2qXU4ChYmRehckAfhTxJbsjNO8KEAcRrk5+p6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uki7vriSR54ri3hLR2gjIbDcBhtPA5Fa1zpM8+r6dbX+oXwmt7QS3FvFEcr1woYHIBx1rI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kSeXdEuxCSF2rnOOO2e1X9P18Wb3N4sjreSHiRl3u2eo3ZHHTrQIt2UNnZaqX07UtXvWnT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DIRiR15+uRV/RL57SaeHV72O584AAshhVQCcHOfftWN/ak/lxGNERVdZnQKyCVlxyec5x3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45IpdSvN8krOsQmOVT+5k9R3qWroaPQ57a4MawKmxSQzO3RwegB71DNbyQ3FtbM6t5mfmC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a+J7y3i+zzQx3sYxjc5DKw9Ca1P8AhL7eSdQ1ndliMYKBx+hrBxkmaKzEubS4jeRQUlZly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qpJLJDHIXhlRgOMrnn04rTj8T6WLgGWJkfaVw8B6fhV6DUtH2RvDeW8kzN8weQZUY6YNL3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HjaW/tmG8DO45GOKbPIyapII2YKZiSBnB5rpbG8s7uKXfHCqZEfmhsf8A6zVTUdI0+3nMk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CPLKXPQZ98UxNFG8lIv3UldpfHzIGyPSlu50+1bZIrdkzgZXB6e1OW0UiS9vLp7WFfmVnA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BOrW0xMq3UModshRncO3rQI1JY0jnUFZAVQMGDnp9Kbc3iQ27LJcBIJFOQqjOewB9aZq0s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XLyxxQwqHQrh+ODxWGl9Z6zcaXFbSSmKUpI26MruUZ7VcVclnnHxWtUsLm3tY7iSZUiGWY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Oprz15QscjA84wAK9K+OEbHxCwtYyY3jV8rzux3rzCciKD7wLsDnbzt+tdEWZtakelyHTm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iKeMIu4gEck5x1GBXp/h28tPHviq7stR0ywsvMt1a1jgGweYv3hu75FcN4fsE1O0a3utSs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ry5JZiDgAVPf6dNpGrCGWRo7m3KvHLEcH2K47VE0nqaRk1oex6j8PNKGiXEmnwSW08YyzE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95a8ku725sL77Lfr5c8R+ZGGNw9R7H1r0Pwt4u8RTW2/VrU3ti8ZxOMJLInTp0b9K5Dxl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Gj3Znjti0SwiA+ZHn+Fu+Kxp1ZKfLujadKLhzbMtWGvDEbTCTEY2hhyCD3zWx9vF28RByu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Nam5061hnkcR+a20wNkHpwfoa1YJ5VKsIfKOckmM44rvUrnFKJ0/2lw6DLNGc5THStyOTz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8VyS6mY7Z5pSAqjBZehPtmr1teXLxK7RRJlcgsCT+YxVpmdjqHA8g9vlOBT4lEkQVufl4J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dBfk1GPeP70TAfzrTFzqTbXhMTIBgleOO/FO4WNuFN1tF8+wZ5zxkVI3OCpGN2DjjA+lcy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5AuGJ5LfLtHvVyPVAj+XIgjwcnHzLj60hWNqIRu8oBcbSBnrmpVUeY3lyKzhOrDAFZMGpW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H5iVUkYHHUVOup2j3QZLuEKUx8x24Ofei4WJ5zIJrZ5UUPyAEOSeKr384iXzGUgxhnIYY6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JqqW4O+eJC/ydADxnNVvEUhexWMbtzZAGPak2NIsWtyl3bQzKcB8Ng9at3LAxsQecdaxtI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ZCVZlIJHT1Fal4IlgdiigryCOKpCZM4eOMnkDFVIZmMEYbB45yKklUbTiSYd8bsiogrEIV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9qAGQgS7jIob5uCOMU2GNJLqZN0sarjJDdadGJPKIg2thiDjt749Ku6VoNxe2Gby+n2lCW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KznNR0LhG5Att5c+VlcnGBvAPH4VK1s7oGuJiFH3QTgGsu+8H3Cx+bZ6vcbd2GU9cexrSs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qQS3EVxE/3WZiCPrXO5X6m9kuhnXdvgL5YO3ucZP5Vy+qQvHc7ZLS9kaQ/J5MZb/9VemQW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f7ysM1Zg0u+E52x/IxyW2g81L1KWh4XfXEFrI0NzNcWshAbZNC4/HpWVJd2bsBDcGZ/7q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fQ62MkVw5MYl8zduG3O7HpmqX2uztbmRTpqiSRMxsoBJJ7GlZF+0Z4ONPnuGHlWd857BYG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3gTXr7Dpp4jU85mfBPvgZr2uK8ubWBo9P04zSH777wwDZ7fhSadqN5JO4KSFUBEgkA39eg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E5tnklr4ESFN2py+Z5fzPHE4UfTJ5rd0ywtNLYBNIto0xvVT9/HrnvXWakRcm9lubJYIpR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xyW/ClS105JtsTvd+WFk8x+ix4yTnpjNBDdzL+02zWwmjtYYjn5t4PI+tVb7X7eDCxLDCA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jriqOq3Ut158aErErExg8Eema52F2uIZvNZWZvX2FO4jRuPEU86r5fEcjbS5PLY/lVbXYy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pK7MQO5xVCIJHsDumzdn2xip9SlE+mWQByEcjj3zTQmRaDdMkUsTkkDpXaQSB4FJ64/OvP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cZ4rrbGVfLXIHT1rqi9DJm3AwjHB5zViOVwWOTms+MrtYklcc+oq2jDbkPj6jNUIswyqFC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8OCKfIYHwfLZMf3XOKrKvUh1Y/lSq8gchoXx6jBBoAubUBOydwe4YA1IhdsbJ1HHAZc1XE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qCKfHJGu1SyZHqeaTQi1AHYyFWjbB5OSOaQpKJ1ZowWKkAIwNJBMiyNwBlu3NNnbdOSp6L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Hzo6nPdabLKo6MMjtnrSGZwyYY7fr0p1xINxPBHuKYC27YCAAfnVtXLO/U7V/DrVFWTYoM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Fo9shUOvABw1AFpJ23x4JwT60srny5CQpwD1GaqRorTRlZJMjscYok3BWy6MOmMEUwFaKL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gc9KfGsYjIdTzg8Mai3sxATbwBxnmlUvtbKkDPbmgA/drINjsCf7xBApCDk7pBj0xiogqt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FOIUrxkn60ATMCxOOv1qONJFVvkkYM+flGcDFNIJcgDHanIpEfG4cnoaQritIVUsySKoH8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m1XWDc3Eb/Z0bbAjqcKP72PWulRmLMGJOF6mpPNZIWdSobGM4pNDuc3p1pb7Lp3R8eaxjX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c1r6JGUsg33S7seB05rFXV9Ugy0e2SEyFQzqNoGT+NbenpLJYROZGikbcSByvU+tCGaHmu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JqJ7l1YBccdOOaiVJ/Oy8wYbSADHijZJnLCPB7g4qhFgyZHzKpbFUrG2SKWdllmAkbcU3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7G3y9zHurA4pVXClSBuXuaQDo3ij+UuWc9CR0pjMGyC4IJxyMUwbN5YkZHaovMGPlJ60AW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DFSRFI4ZQ4JL8YAyahTdtA5PH5UReZ5bOV2ruwCetACQqJJztDfuxk5GKryNhcrwfrWlp8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CeWSWrNjlMpUuM/hQBLHxHGTUjg/ORngHp707cjRjcikkcdqRvulFJU45I60AUriYwWEhd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2Oe31qe0fdZQpN852DLMOScU1oZXCo8oZAckMgOap3OsW0U8kauJDGMsUUkLzjFDAnby1k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cdaqOELrgEEnsato63MJkgBfPBPTB9Kr+U67d6MMd6QE8MS7Dl2H0qNlDEYkXA/vClRDg5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EHHU0mMcYmZ8gpwOxqJonBwAGJ44OacCdjnHaow+AcZBP50wLxhkLZVDzinxxuscm8Fe1V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4FS2gZ5nDtuRQMKT+tMQ51xHtUZzjPNW5XBZh9aYyoZBujXGemKSTyy3MeD7HGKAII3/fS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SNLlcY6sOlNMagOYyy8+uaVo9iB9+cEYBHWgCcyPvwpbrTnDsh3BWIY5JFMAcEnKOx544p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W/JOcECkAJt82NfLGQTkjjtWTqGoW1vJtLzM/9xPmJ/D0960JjJCnmeQw25OWIA6etcLEs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wBljO5lV+FGOOe470rjOoilWdIiXeIuMgEA/nUk4YSxL5ithsk7cVmW91Hd6NDNEc/Lndj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MkluM5J9PpTEBjdhkGM+nOKlW3Y26IpTO5iRmnYKkq6EEeopMr5KkDJJJoArtH5c43qfl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7toYK2D32mrESuJQQeADkfhSNczRoAJX+XsDQA2aQmG2BAG2MDH4moYHKXagMRuDZx9Knu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RJXMY5YY9aro0f2gEwLllZcjIwDQBEzgABfpUaufKHODub+dWTAhBILqPrTBbrjKvgE55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iUfxNz9KnJVck4I+lBtsSofOU7QTTCjZ6bx7GgCKDa9qruueWxg9smg4DRlQwy2OCTipQA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zxt6UeYjGPa2ApJO4EUANEZZQNxH15qSOM7SEdcBz1HWnoR2IOfSkVzsHHVif1oGiMxkX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AJ54pdxM3MbDn2NICTqEYOcD+tLESbg55IpMQyyljjjumlby8zEjdxjGKc0iTyKEZSNyng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YrljzmdutPYoJFKomfXGKEAs2Qd2M5Ncb8S4Q2j2k2OY5ymfZlz/Sux2xbQWTBH+11rB8a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0ohHkuko79Dg/oaUloVHRnjbn5qkA4qK44kAHrUiMAvvWRsRScOD71YuQCoPtmqsx5qzu8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A0UiMnmg445p0pCmoC+TgDAoESfxU9emKYqnvT1/SgBkoJqrcIQuTV/qM+lVLrkYoAypV4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PKn+JSKbcegplo3l3KE9M0CNYoRj0pGXjg1KTyab17cigZHb/ACybhWkhyvFZ5HGatwH5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MkGRS8k0rjigCq45oUUr0LQA8U9RTVFPHtQAEU08U/HFRuaAIpD2qvKPuipj1qOXlhjtQA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iuh+HGf8AhJJMDj7O38xXPPlWUjnnmuj+HCg+I5ge9u38xTW4pbHoqD93zzlieaYvywync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Q0Q+ZhgnpTAgKsPMJz7VoYkTsd0fsOacsmFYEDIU5xSSRu2MlcdKb5ZVSAOduOKAOU1cbv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Hj8jTYpDs3sudnUVNriNFrcrkEb4U6+2aoQzSR3J8sZ3j7p70Gy2KoxFr+pKy8NJuBH0Br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HtWTPI6eIp124SaJJNp7HGK1kWQoCYyOOD60DIgroelWYskcnB9KRHzww5qUDj+tMB87YV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mBQTx3qxKcRx5GTzVd8E+lMQscaRrgVFOc9KmQjvUU/zYoAqSYK4IqCNNu4DpirLjgiqyM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YHM3x8rVon9GB/Wu20+TcpA5YdR61xOsDGor6ZH867EobS/liHZsUIDWRhjgkEdQKer7j9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ZSMdKtoh4zVoBshO3HH5U2IEjAHfrmpJV454PrUQJXB7etMCc7lQdQaqXMxA+Zsmpp5D5K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DM2STikwIPmlfOOKmSEswqxHB8vAxU2FjXPANICCT91ERkCs3RrtbbVLZXciO8iaIntu3H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qM7FG557VkzQNNplqQOFUrkdchjSuI6S+tGgcq3Uc1VQ4PJyaXT/EKS2Udpq0beanH2j27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XgkSSPqGHIoGTwMPsMinB+X8q0dHg2RmUqTkbVx2rFMEkc2JGQRdTtPWuh8OS+ZppZhkiR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SHJxgj6jFPjAx1qRpGLkc4pUww6DFCMxOgPFLtyvQilKrjpTn+58rEe1MAK/KN3X+dSAfu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o3vkfSp3jG0lHHP94UAZRBJwTxUIjMd9CVkz5jqRx0walvAYipJXnn2ojCtcQHDZEqk56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4oPMw6HJJH41x2qczEDutdl4mALXL4wckf+PVxepHMxPP3a5HubmTPFm0nUtgkLwPrXqHg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OPgBifzrza2hMlykQJdpGC46nrXqPhoH58jHzYobAydDbf4wz/wBNmP8AOu41Y/MMHqK4T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e/wAzn+ddvqbfvAOc7aT3COzOeuyyz6aw6/a8+n96s+VWSO1Ruq28a/8Ajoq9ejJsyOqmW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z/SqE0hcRsepij4/4CKQxhFPY/uWPoDQoz1omGIm+nNAyQcRrk9qcjdOc009B7CkTg+1AE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/AGx/Or+vn93Ev1qlaDN9b/74q1r/AN6IexNIDH6CmGn9qZIcUgJwynTJgud/2qME47BCf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N5WmlXzma6Zh+CAVDmkMkU81OOIPwqutWGP7nHoKAK3apB0qIc1J2FAE0R/fN9BVgVWg/1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yWPfIQ0t58tmox96WLkj0hPf/AIFSOcIaW9YvFFHg4E5GfXESf407DINSAPibQI+26NsfV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s2oTSZ4Yf0rzS8Pm+N9IXH3RF+nNd74iY7GPfFJ7oI7M5244mjA6bq5vw1+88S653AaIfq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ObmMemT+lc54VBbU9amBIxcqPriJz/WqAujpk05DzTAeBmnDIBJqQJF5dce5qSokOJE+hq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mtDS+rVndq0NK5Dn3pIHsUrs5upPrUanmlnObl/qaSgBVUyXFomcZuI//AEIVUV9yMx7ux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hLC/04KSM3C5+mCf6VRi4to8dCM80CbJge9I3c0g6UrcmgDZzt01hn/lnWF2FbVy2NPYD+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npTEOXrSy/cX3YU1TzT3PCZ/vCgC4MADvTxzUKnJqXouaYAw/eRjsWAq7qQVtdhKY/wBXy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TL3MCg8l1H61amIbVLbHUWybvqXc/1osB1nwV2r4l8XS4+UI344zUU3LSN2UD9aT4GSqda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cg6VHPOPLkA4LEVn9plfZRzupD/S2/CjSt/k3px8hlA3fSFz/AOzUl2c3LGjT2dLOUlh5b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hUf1rQhFU9Binx9Md6i3U5DUlkyE8+lKT8tRoflalYkYNAEytwMVYu8iEGqkZywqzqDYhQ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3enWq965S3kYHBAJ/Sl3cc0ycLJA6NghlI5oAlvA4v5DK25hBAv0+Soqm1QIus6gsfCo8a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QZ5piY9R3q5ofOr2o9GJ/SqWetX9A51eH6H+VJgaHjNs/ZF/3jXNDit7xaxa4tx22nArBB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/3ajJxG/0pzHj2qOT/VP9KYizanEEWf7tXYGqjDnyUHoBVq2PNAiVjUtg2y8V/wC4rv8Ak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5qfTgGuXOekEp/wDHDTAa+I7+EjotlDxnv5Wf613fw8l8rwNeDBP+hEDHbc5rgr8LHd3Xl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XuIlFd/4DYL4G1df7trGOv+0ayqbI0p7nNTEk8Y4zXJeJCTrNrxxs6/jXZzLy+RjjgVx2s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3RgfnWsTNl7TCy+IpXCghdLK/TdMgplyczOfVj/On6OTL4gv1HRLKBCT23TA/+y1WkfLE5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KmHEY559KgHLCpugpDA89+lWrX61W4K5FTREhGwcHHBpDFujhyB61Ex+UZpZ3JcZPNNk6E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jU5iDmOyfBBxyWUVXzgAe1Ivlm31PJ5+y4HbrItJINrEZ70xDwaXNMHSnDr70AaXhznW7T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n8aNnSIwf+eo/ka5nwz/yGIPYn+Vb/jNv+JbAPWT+lS90XHY5IHikzjmkBNIfeqIH7+Aai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/2qdmo1OdTtvbNAGseppR2pM0oPBoGh6ngYpk3NKDUUhzIB2JFAy74t2/2rpqkLvHmtkem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/CNfM0CReMHVGbHsFrgPGLxP4jsBHtO2GUkjr/rSP6V2vwdfOnAlsbvOfHYHkVnUXulQfv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lsEEbjz+NcZ8SGP8AYQHrOv8AI11cxJVC53Hucdea5P4jkHQ0yeTcf+ymtaeyM5vcwfDOU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z/wBlrsdZ3RBYZNu5JMHb0GIohXIaGNmhXbdAyn9BXX+ISTeSk7SDK4yPYIP6US3CGxkM3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PUVCTzTgcL3pDuPOBVm36H6VUY8jNWID+7J56UCK5b5iR60lyeOpHHakAy340kuGOGxjHe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3almdithH973djUUhy5qzeRrFqSqmABZQZAORnBqmepoAdT1PAqMd6cM0AOU5bHrXq1kRH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z+leURkGZB6kCvUN4W1Y+kZ/lUT2Lg9TzFTyx9zTxyajTvTge3amiepLGx5qZGPFVVY5GK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U1k5urVfUf1rXnfgAVi6id2o2o+n861bg7WwKBdRQRjHvUqk888VWU8gVKGIxjFAydWxxT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OO4xx1qIEDjrQkBp+d5nLSbTxktnnnpTldYzwy+pANQbOgcIFPrzVl1iWOMRuZDj5vk2bf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GqhUYLZp5h9WJXA/nSf2ldEn5jGB0CfLiolHPylnzzwOBSupL5JyT7YoAm/tG5LAm6ucjj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GVEkkwXp8h5P51AkaGQCYkAehphkhyVL4OeOM4oAmub+aZfKeR/L44LEZA6Z5xTYYUc5e6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8moX/AHgIXHHfHWpYLCa4OY42k/vMR8q/U9qAGxkeYwDYUDJqVjag9d2Rnao2/rTJbeKFt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Ahv5UwyQhQIov+BHmgCdJ9odYElXIxhWNEctyJt6JIHHAOKgTzGI253Y4PpUkMLscgvzxl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dmMlw4XJzjIU1YR4lCjypmgPLfNgMahjtmJIcc9RuNTJYs5w5wvfDdKANuy1qBBGqrFGF4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Vs62sgfYPMkJxuVecfXpXNvaW0SsPNJZR6E59qiMcRjOGfB9H249qLDTNG41S+h+fyIQh6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QT+JLt1AKKpHGV4/Sq4RUt96sxJ4wsvzYrNuQqNuUGNHPyiVsk0rBc0pNXkk4lAC46Ak/n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u1GYJ0woArGkkWNgJd2QTuCKDtA756Go7q5t1kIiW5Eajd5jrjcPUAc0WC50cHiCRFO5Gc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8qzbzVHlcu7rGoH3m6Cs6OZNgZxMoY/KHOCffFWHVZAB5RwOxNFhETTR3ILC4ecHnuB+FM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M+4NWTZl1+62B05pptMAbhjn8aYFVWaeQAeXGP7zZwKAmeTKg+prRgsnmlVVjUt/tkAVL5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jY91DY5+tMDLCbTlrkFvTBNWbC5ginxdzTxR4J3xJvbPpgkValiiUARrhzztzwPYGktbto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HILvHvP0GaQCprc8eUs0kCBsq8ijc3vjt9KsJfalOoaVZDk/eLBRUcCPLKzzFUZum1Pu/g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VtwtN/fc+7B/Ckx3Iobi9VtrJCwboSSQv5VY2uwCG2iZsc4zzViIvG4NwtsFP8JQ4qzDeW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6YXH86THqZ9os8TFYRJFk5Kru5/pWq+pz2hS7nntpLksNscuVZcfxYHH49al/tOFsm2hZs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zqhcasUVZIdMMhkO0tJt6+gpWC5rS+MbuOzEMclpvYYLBS7Y/QAVz+oT3N9EwNraErggqg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8/rVO8a8urlP9FtdznhEUGTjkgihbGzu4gvmapJdYIEShdqn0LdPwzRZBch1/VtR1Pw/cW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KyorJIv3Bzhu5/CrXhLxOug6cIdUs2fAJhkVs7eeeOtJZeFbq4VZtUa1s2ycrETz6H0zip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SvKyySPtxnPUfzppJEnAeJG1HX9Qe4gimQo4WNVGSFHQZNVrLwdMozcRO3chuvJ68V2P9t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iki4GThCWyOg96be3d9cSKw8+3kXDE52ZU+nv7U0Bz0/hoGF47K1LykkrnAyAff0qv8QGg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uI4JPs3lyMfmDFQPTp3ro5ob6SOOa7vnIQYQr8pxVUabbM9vI2JxED8hUFWJ67h3oauCdj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jUaJPOjk7luLickEdwsQzxV8eKLqe38p9PNxcucfaY7cQxsPXkbvrXWNZWLkA6PbpKeA8a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DZWinBW7jZM4AVGQk/wCywrN0YvWxqsRJK1zn4tUM0kaXGnyme0JQ3FgRIApHIw4AbtWj4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2n348qz2S7bu6Jt2JGDghDjPHcVZmsGXL2t8ivuDbJbNUx9CtTQJeGXLX1jjO75UA3HtnN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U+bcq6j4djhkLw6ot9aBxuaFfM2kjOMDB/Q1D5VzEHAubY7SON0if+hDFa1zPfqwileFEE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Y491apbm21KFVubrSIpLJl3LO+9A3cEgNmqTZnozLWW5TJkgLIq5LIwYH8qIdX8pf3iSxZ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VbitLlrg3NtdxN5qjdF5hUJgfd5FTFZBA0p89n6FPOVlb8CKfMw5URpexPGoLJG399yFB/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+Y4JomO7na4O6kuFj8gb7K3uCBuKSSrH+RHGfwrHuEtvsclxbR3Vu6viS3ZQybfVSvf8AC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QlxFFPmQBY8YwWxzWmpjuHOYopF2/3Qa8/hktCUB1Aug5O61cke3XtWmurwJN8moQRIMZa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EY/Wq9oS4djo7yK3iCyQr5T42kRLgsT9KS/xFLbQlpzI2drl+B781zEviISSqkE0UjbtuQ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rQi1C6MsYvFjDxZ+42c59KOdC5GbUUd0sKZuIyoOfmj7/AFq1dm9mt5VAtdrLjcGIx+dZq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QHackDGePanXGt2bI8UhVX7g5BFVzonlZpm8dVKSW1xwOGUBlNRRXsSW0SyM0TbQDvUrio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JZAWVR6HmnpeK0CHJPfDgcVXMHKOsXdhJ5R5Ynoffiu10y4RbJUlGxiBn61xuknzppgFVh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RzW9NPsul3gn5Bz2cetctX4jemtDVi2mKZMAAHIOKvyFXlDsSMJwB0NZVooKzYH3ecetKb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se3GB1rM1NKxKtKdp6jp1xWvZW+1AzMQwxwMgfXFYmm3JHzRLGzjjnitf+1oVVo1UmRsde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MTXdR+zTyCEZjjDpleMEjJ5rF1G6traVUCBJEhQqx5O7byCR9aW5nW5lnuPORWM7bhn+Hk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157ncjhcsD+eMH6UAX21YxpcWkcUIJjByvaQsOR9KtWr2f266MkjEm15LZOX3DJGOKx7+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XBZHCrwu0dScepqS2upJLlDjdDN8jiM4A5yFFAG/KtstldlppdsbKGDfOCuOq575rm9fk8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5dt5oVgo2lsgkFsD1B9qt3Nyyh2lx5bKu1RwSRnORjFVrgpdeF9YWOVkeCFJTvHBwxPH54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kiE7vlwASx71SFukNyyMv7wpuwOeKm3CCydGO4LgA9eTTY282cAcfugCSeppkmPqdvi1Hl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PakaYjT0A6FsA96nuiPs5Vhu3HGB2P+FVJQxS3CkYUkY96pCK0TATBgQygYPsTXQ2M7+Wo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noQGVkO0ndzitLTJG3lW/hOK2izNnU2bt5eWDH8M1bWRSBkkelZlk7BflYj6GtGCRwzfMT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sR5Ygg8CpwTnqagjI3kMAwYf3akVog+wIwI59qYi79ocRZBO3tUqOJIwzqpGP4lBqpsAwR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4pw8x1KqYyh65BFAywqRSRMdiHJ7DFNjVRuCKVG3nBogYpFiJUIyeVbvT/mbLeW304oERM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nuAeadIu5PlkUg+oxUUjqzZXIAODkHimzSAp8rLkd6YE3luU/hIwO9SR4CMMN1xxzUMTeY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jkwGzxzgUASxOCVIJGM/eGKjlk3HapBx1wacXYvGWPy8n26VABHGs8yIBJJ1OOw9KLgSF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FPRlWLbzuJP1qKRIuCA4bHJDVG53MkmSoXgEc/nQBciZwc5x3GadvZh82w+hxTImxnLZOM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IkEkkMQkkXoobGaYFtwuTkZPtSHY0H8S8mkYsFGF5I6DnFMkYCNN4YDntSEiMEAnZhjjvU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jHGq5wDv/AKYolfCMy4qHzcshYZ+ccUDG/wBjyi1ji88bS5dtvPOT1rTj2Qwoh4K96r2zB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PeYYEathyMn86AJJZd8qlZRgL0qKMLvHOec5qaJwzyYAOAO1NGzOdiAg9QMUATF1Vs4AFR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l3E4wetMuIRJGR5kkbdiCOPzpUh+VR5hA+maAHGR2JJxgCoZeWGMY6ZxTpV8tCN+cjnjFQ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H14oAWNJXOfM29qlRLsoQs67VPdc05htztB2+op8RAjJIIye4oAqx/ahcEyyKV2kYUYqWC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x1zSkl3GAAMHrTLeQMgzx7UAS/OwAK9PTnNTKcqSR6Cm7hhQeOKcp4Y5PGCcUARSSgKVzy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y9mTKnRt21+DzJ3FdY4ZiE42se3f8aqi3WNm25XJ575xSYFezz9mbHH71xtHbmlLNv4J6V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zEHe33R15qCQICdjOT7igCXzGK7S2cCofugnvQVcITvTGMnIxTcTlRiLII7MKBjzccBFUA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f/PPnrUXluHy0bDHbrSF9jr1BByMigC2vluSS5QnsRmrVsqIjbcM2eT0zWdG5kLOMsCeTi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nk0CJJnwPMkwqLyWzmqDa5pzSFRcAEdyrYGfwqXVn26fcFQdwRun0Nc/o9kPs6vdMxmCAu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KBnURNHJCJI5VdX+YFTxinI26RR057+lQWaNFbpn+IbivpUhZRNH685/KmIVsISckfSno+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qGaVfNztHIpsMqtHHvBO4ZBoAg1+cwaRdypzIsZxnkZ6f1rn49GimsyZ49zTAeYxOM8f/A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guonhlZwj4zj2OcVNqcVtJb5W4dSNzdOCSMfp2qbDKlrFCLCOCJNkSqFAxViMRrLCAo3AH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cSWsJjXKFQFyeTVmOKVpFfyzwD0xVCJHEZySrq3s5qERkrGyzOnvxjrTnLISWRwPcUZ2Ro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pASRxkEk3SFwpwGTAP5VWljmKPlYRgZzvIzU2VPTAGCee1Vrp22lFPX05oAJDNcLFIYcYQ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HRizq6LtPLKaZHnyozjtimxTOs2Vcjjp2oAUuAGAdfzpYyfKjxjG0U6Vskh0Vh6kZqHbFK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bfloAdvAJznpTVkChiAOlMaOMOFXzEyP72af5SjP7xxx/dBoAljkKxJjceKFdnlQOcryTm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kTp0YGmoJlky4hxtONr9fzoAkcRluVX8qSJYSRvR+OmHIqFmIILK3PoM1FaM6gGR9ykcDH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9pbZuXJPJbPQUlurF2KyH8VzTbcbsOCCdrnn3IqSJtvHANABYRt9icqYyWlc8nHenssgPz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ZbqZNMjAO3JY5H+8aZtVGhDE5B6j6UAEk6AHJIA65U1BdIl3pN5Dkfvo3UD8OP1qYsckIv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LPz+8I59OKTEeD3i4cnvUIOR71q+J7U2ms3sHZJmA+mcisjOBWKOgjYbnxVmHIjIqvnLcV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WlALYqNFCtViYYJqAfe9qYD2YBTniokJ5JpjHc2OwqVV+WgBxY4qvMeKmINRSpgZJpAZzq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/AJar9RVhxufA6A1XlGDkUCNxx19ab2pFfeiN1yoNGTQMXPGMVPCcLiqwJxzT4iT0zQBeA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FJCw8v6U0t69KAIXXmhRinycdKaBQA4U5R3phNPU8UAOOahl6VKM5qG4OABQBEOtRn7xpw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O9dB8O+PEjgcE27n9RWBW54COzxXBzjfDIv6ZprcUtj0peFG49SajfKRnnqeKkJGAWXNRT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FaGIsjcAdaZGTuc+gqNwHwDuH0p6gbmUN1H8VMDF8Tpma0lJzvUoT9Dn+tYF1EwQMM5U5B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/YYXyDslxx2yKySN8dI1jsYOqGR7zT7pWxJJGY2PqVPH6V0NkzbcM2cdqxdYTy7ewYDOyQ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EA2GTcrgA4NA+pdZQz8DFS8KOTUKszjkc1Mu10HrTGMnx5cfPrVZgACaszgBI/bNVXI5G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OtL1XtUSkDk1WvbwqyogwB1NFwJZR3FVJAfMBHWpIZw460kq7ulIDmNfBW5V/xrsdSZX1J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HKufcVyXiNcNGT3ro7dxceHtHuc/Mitbk/wC6eKkRpqQcHofWrsUrDg/MKz7Vt8XPWrCB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jL6vv4HA75qBgM8YKe9Vmui7eVHyCeSOpq8sWFXzBg9hVIBkqK8aDoufzpCgwMdvQUXH+r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yQATuPpQBKcKCSSBWXeXTOSsQwPWrF/P5f7tWLP39BVNFLHLLx9ealgVvs0jqSTz3zVjR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oIWVx9Oh/rU0/lRwcbiT6mmaAvm21w0ThR5zbs/QUgCfTw4yB16jGRUUWnGLLxmSIjujEV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Bh3NMkmaeRY0HyHuKYFHTJpp4H8yZ5EErp83JGDXT+FiRp0oA6TE/oK5nTlEF/qlsD8qyi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+orqPDP8Ax4zEA/60/wAhUky2L+DuJKv+VPUqOefyNOJIBPP509XJHH86ZmN3Ag8jinKQy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XinYQ4G0ZNMAix37VLL/qABQyKVTYpBB5561O6QCNPv8AbOTQBl3HNxGpwfkNUIZJI7+MZ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weRWheYF9Hsyy4wfUVFKVF4i4BcMCDjryOKTKKXi3Ctcf7x/nXE342zHPpXZ+LD+/uFOfv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UOr45YAYrlNyHTWCaokoYqYkMgx65r0jwm5miExyd5LGvN7EoDKSR5jYGM9gK9I8Ijy9NB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sU7zZVtEzL8GjzPE6t6Bya7LVSPOQH0rj/AS41zJ/55uea7TUMNLzjgZrSW5K2OY1DmWyC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+sT/41TuE2y7P7gC/kAKt6m2yRcfwWU7D2+TH9aq3R/0yUejEUihAABjvUcp+VvSlJ5psn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JmxQvB56UGk70AWNOG7UIB/tE/oam8Qn9/EP9motJ51KH2DH9Kf4gP+lKPRRSYGU3SomOe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GTx60gJT5kun27naEWebGO/Qf0pgNSOxitbCJcbXWWQj3L/8A1qiHrQBIKsS/6n8KgHSpp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XzUn92oxj3qQdqBk0H+sf8qsL71WtuWf61ZT72D+FUhCyf6tqmvsiWEEAbpZWx/wGNf6VB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T7vdvtGY5+afr/wBdMf0pgRQjf480/wD2Nv6LXceIX3K2O+P51xWmKG8bpjHDHgHphK6/V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gKT6CXUxWP78E/wBw1zvhTCtqb5OJLuYY/wB2H/69b8xwS2ekZrC8KqG029kP3jc3DD6bY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pwPGDTFPSlzSAev8ArV9gakzUQ/1ntinE1IEgOQK0tKGUf61lg1q6Z/qW+tNBcypTmZ/qa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mRvrS5+bFSUSwFRe2hYj5WZhn2RqzrQn7Fbhs5Ea5z9KuDAvYGcAqkczHIyBiJuarxhfJj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oEx2eKcTlvqKaOhzSg5cCmI07ziwI/wBkCsb0rYv+LIge1Y/agAXrTm5MeP71IP5UE/PH9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7j2qNjSAnbVICe1I+3WrHtKvT61M7g6u2OP3EP6rn+tQ2fN3D1yGz+lPVg98xG75IIUO4Y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RfB1mtRrk4PzSB1XHfNNvOJMdKZ8MhiyuycYLkfpU2qDN057c1n9pjfwowbj/AFhPtS6cp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HmXBAx/1zWm3JxtPtzUNriPTgwLEyCfgnj/WoP6VTEQmnpjvTKctSBIhyp+tDHIpI87Se1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JIv8AWKPerGpNhEFVov8AWp9al1I5KfQ0CKhPFQ3JH2Zx6jHSn4Oe1SIVWSHfwpkUdM9xQ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QvzGcgzkceyqKrqTupbht91fSf37qQj88U1TQIkJ4NaHhr5tUU+iGszORWr4XH+nuf9g0A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2FfSOsPt36VreJyTqY9oxWQOmKENiZ+U5psxxA/0pT39aZP8A6hqdhFxD8gx6U+NiGqNPu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CxKxJDU+1LbLxhn5bWQ5HbjH9agz8oq5pigm7Vhw0JU8erKKYEOquv2zWWQjarsq4HoAK7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Bd+Mnc8UY/WvP9bZWk1hlwFaaQcD/AG8V2+it5fhqdTkgqvH41E1ccXZlRjm2dyM5bGfwr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dSPWuwmkC6XAowWMrk/TAArk7wBtTX6k1aEyTRwU1TWpQR920U5Hu5/pVULgfU5qzoKt9s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JAmMekMh/rVcnI4pMBydqlbGPaoUqUnikMGP7sfWrNtk1UY/KPSrdicsPSgCGQ7nWkk/1f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P1oc/uz+dAEe6MaZqQbG8xxDnrzKKicfOfrT4v+PbUC6MQzW6hu33ycfpTWOWOfWgQoNKP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05oA1fC3OrR/Qn9K1/GTZtLZc/wAZ/lWT4XH/ABMgfRTWh4vOYrQdyWpdSlsc2KQnApQOp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8VFGc6nDjkBSaeDzTbf8A5CcfshpoDTVqeDlaizmnjhPxoAcvFNjBku4VHeRR+tAxtPNFl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ZcfmKAJPERVvEqYxuWFs4HXM0hzXa/B/K6euCMC2lP1yDXD+JJVbxVKV/gtYwfqS5/rXb/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65Fow/wDHaia90qPxGTOcRxgYA3AfrXG/EVv+JXbdyZ2IA+hrspM74s92Bri/iKP9Asx3E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CZFPSk8zQggJG8bc9eprpNeys7oSDtnnwQMf8tMf0rC0Zf9BtUzgs6Af99CtbWHJuZN3Uz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3FHYzWPNSAjYKgbrUifdFJDHE/MKtQH90fYVRYkNkmrkR/0ZvpQBXQ5bNRXhGxwf7ppY2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bmC5U8npSFcuzrGLw7COLeBTg5H3M/wBap/xH61f1ZkOuXpjIIHlrkd8IKzs0xjwadmowR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AD7fm5iH+0P516TdHZZTEdREf5V5tZ83sH++P516DqEm3Tbksf8AlmwH5VEioHnyHjmnZ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cMevemiRwPzelSIecVCTzTkJyKYFe7+bV7UH1Fa07ZkbFY9wc63b+xH8q02OWPvQCHgYIO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A6cVMB8vuKAGEleuaaGHY0+Rcqc9aqkMpxigDqY7sxRvGGCp3CAUJcRnPmhSPXPP0qoAAD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allVAwAY/UjAroMx/mBZMrtI9McVG7sXLc+tD+XFkF+uO1MB3HliRnqOKADbnJIG49ulMI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JHVhlfXrUTYI2YUDPJNMQmUVsN8mTxk5wKSWRUJVCzJ0BOQDSmLJAIJXsc8VKkDjO0gheT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BkFvb+Y3JMaA8kjIq6LfS1BLXV40gHEYiABP13dPwqBFZVyARnnpwaSf7vysNx5OBk/pSA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BPTBPameeAyog6dhVJBNOAJLp4gBw3Cn8qsxWQS383+2WaYAr5ZU8D696ALUMpdikOAByw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I17GpC7UJLEDHPPtUOi6ICUhEt5Hbytufy4WkL454GMGrc2l6ZDO0tzYa1Oi5G+4HkqfY4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ayzE+YGZRjAx/IVpWulSTQeZPFexFhkAxqox65JqHSXEUqnSfDCIOSZ5FJKD23HJP4V1V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dPfzvjcoKOqqR2JFJgc7eaHfBM2byXLkHASRFYegPPWsqfStctUi/cRwSux3SCRJJFGP73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9WvhGBb2s8QzljjBP5iuaukuNnmLAnOS2Q/B9z3ouBm2Xh2afEMuoWyBGJ2uxYDPJ44Gal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CmoReVGeCDyVA75NKlvLcAkvDCM5LNuA/Ko5g8RPmXAc9PlyaAHwaZGu5/N3qOrk5z+NSJ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8zGBhv1xiqYlKr/qm68e9Wftt0flRSpA7LzQA+TjaDO23GeRiq/mKvJcn3A61CxmaQsxHT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Y5KbQO5oAkZwSdudp6VJbz+WTiJMgfeK5pLmwmtoRLJ8qN0wwqKPbIsSZ59QpJFAFx5LqS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cNlwGHtiqsbshyWiRmPBz3qZzb21w0c7yug5DFQo/mantTb3LyyMwBQbhHCyxjHrzQBBKs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sT6AnH50txNcwKksk53E4ULJkj3Iz0qMmOVYYtPSWed5NrGJTKEHfcR3GaVtEvPtlwggkW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ucdQB1NAXEtxJMhZXiMhJYmSbaPqaikZwn2i9vY7S0JwsqL8rey92/AVp2PhlJLkqi5x99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pV/yfDmlXBlunkuSAQscak7PbI6UwuYNtOk8Ui6fNeNK3CSyxtGD7468/StOexvNSdFubh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MrDB/vKP8amXxxpUMpFhYSySk7dqj5h6cKM/rUp1DxTqu8RWMdrbk4DXG5WP4Dk/pSabBM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SHklkv/MJ5y9w0ZPtgAkis+TxX9lnYQ26kuBmJy7oT6gEcdjW7B4RlNyJ7y7SWXBHlB9iD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YfSWtY2kur22tYR6N1Ht60uUOY5q7u9ZuwXu7uG1XdhFJJz9FHFMuNOiULJeyXE8hUbjI5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C40wzEWNjeX0gGfPOdpPp0pNTt7mWzaa6htYSgLbYiSxA7U+WwuYq6XatBFtsjDAMf8swN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7uNyI5tozyZox1qXRYpbmCRbOZYpdw2hxkMO/41baLWIARL9mnUHkMMUxGZcC8UlpxFLg8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nJBWADJ6rgCtj+075QA9lCUYcrE2GP51Te5hY4NjPESedq5/UUwZWSSQb2MZATqT/AEpr3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3fNSrNBK5DzmDHH7zI/pUn2VJJceZHLngFZctRYRSOJMsrRk+m4c0zyrlmVEiRt3GAc1pj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iCMeAyZc/TpTZNOEMDtE0sU5IGXidFx3x70WAzZYtsfly2zEjowfgfhimzm4ktIoGRvs0Z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z9aW9tbmzhWa5u4Vib7rMSCRVW3121E32SK+g8zjIfKjn3NILDvsnmJkIWDcDsTVi2091P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gVeW4yN7bBxxtyR9age8UkndEfUFc5p2BslNhZy2wju0Zgp4ZW2/rVWXT7cNm1vrqB15UM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TmnRwERUOBjcw4poDso8t4sDj0oArxWlzsCXFzHNErF2Ea+X5g/usP8Ks6x9hS0t5tN0jz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0mEPrtzn9aR7eYuuMSH1j5zTxHcxpvEESL/eJyaNncDlUnf7Vcz6rpkwDkCNI1G1F9OOv1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nmbda29nGSAGKFSB9R3rc8wBzyznPJHAomIdszRx7OmBj9aHqGxlW9lqE9232S3FwV+YMk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9atHTbmOJ3MeoyXTApumRfkPsR1FaNtb2sH76BYomI/hbB/SrCalPGhjaWUDP3xIcj86TQ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3UY88lXUjadysv5nBFWNP1E2byRT6TBcS7P3TB/OCHHXAYZPsa2oJbto5JJjFNEc7WlXOD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tLd1RZRYqRyXWLbk+oI70IL3G/D27Op6/NCZgsktu+9PLKHIIyduSB+Fdv5VzHbTieHMMX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/pXOeCIli8TO0Ii/495NzLyScjFd3cW/mW0saMHSRAzZPTnpWczSJk2CMZrhgG2FMAZ61e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yAB83OKfFbfuWdWVI412555x/Wn2+8/M7bht4P4d6gom0tQu9wAVB/KkuZ1sp5ZLsBRjER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NX9GjV4pJH27F+/zjiofG0Qa40xY4Ffe5GSTheOuKq2hFzz3U2cTzEIEErADA6gn1NV7i3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lwMAZHpWhq8EhnZJHIYgE5HccD6VNd2Iga1ljICOj4IOcED+L8akaMpw5YRKrAyRqp3DCq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oQqqiL5myINuTH8XuPxq5B5VrdhZlVV2kuytncCOOvWlitpAsZb5IpcOCgyFVj1P60ygnk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EJVVgmZDz357VT1GbyfD1+XnMiTwqpVsnLbxWpd2KK8Um5JJIU2uCBzz1OO9ZniKJofD43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hAMBFBJHvz1oJOXlQLDsUFRLjP060yKMYgDMQc5/+tU12C84JYbVAwO2e9QLJhl4Jwu73A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eYr+z/KMdaPswYRLGMnByfw706VwcyZyitjg9DV21QI8m5wNoJAA74oA5SNNizkj7rVPpj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Zz0pL1cRXChSuOSPrSaWSqIMcYxWkDNnR2skaxh3lMQ6DIzmtON2C8SbvquKxLeaJVKTc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aTzI3jiVnReMqeBW1yTXikOAOGb2OKkMhc4MbAgjiq1s4LpgdqtuOIwOct1oEWlkTgbPm9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cZGe4NVw+1cA49M1J5xC44JpgP05i0Tso+Xe3P409AfMPJJx1JqrAAybpQ24k4HT8acjqr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NMRaYEFPmOc5x60yUqw+ZFb6jpUMs0asBudznglRxSoGfq60wBEi3rui3A91OMVYSNGGCz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B2QAbXYe3NRtOVOHUgE9+1AE8kIUoDNvPOMrjH5VHPE/kkkx7Ou4Men0pDKjyBt4wqnPN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nliOM0gJ5WZFIETHjqBmmIP8AR1LoQBzSMcll3FSRjPSorYNaWkaxyvIF/iY5JoAmhdWBc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u3ADOc+9VhOHZvunPtT1liZgiqhKkA47GncC7uPIB5pwlKJgSEn37VX2xDP3l7kZ60hGDm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AbKx8xt+GAA47VWuHO+PZAFBYZYHp+FPlLDI2hj7GoJHYhN0Tr8w5PNAFxRGEMmZAf7uc0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2M9OOoqEyKEx8w47ipbVgFAeRQfQnnFAE5yjtGh3Pjce1LGshILKMZ9aro8bXs+HDYQYx2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pUnI60AWJZAx+8Rz3FIdyqu10x2pjz+XhjuJJxS+erKpIwfrTAbI548yMjjnaaYbm32hXD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DSZ9B6VXkvE+1JbkKGZN+QO2aALJntUfiQp9KQXKZylwNxP4GoZHhZiPMwemMZqNV8xcRj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Cy0h3HeAwweQKjhChAw9OlMSGeM9BtORgmnxxSbQrswAHAxigCVm2FN33SO9SxSqYpGTLZ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tHBzjuacfkgIAwAcnAoAWJpAA2zJUEhQeTxSq0kqoxUg8Zz2J7UsLbthjzyNw4phDKuehx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yx7pDtyx/LNQy7RnPfpVgcwqzO24j7v8AWq5WMPIduTjOaQEMjDynAOflIonDBgO+B/Kmy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ZHPHFNltpZrgyxylc/KAW4PTmgZIgaJZGGQWIGc01vMJTLE+mak/1aNGJSRv/AIlzzSbWB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gBcigCeOQiM7h3qbcGBYop2niov3hGAg5/wBqnHKxgBWLHPQZFAgkjjuEMMi/K2c5JxinQ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OBY0PJYd6iXI5bcuARyOtQmRSxUHJHUUwJ2kK8W4jdep3Eg1X8yV5xmHnBHyvnmklY8BR2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wK5BxzQBI8+Q6tFLvUH+HjNPikURRKBgqgBHoahEjDJDH86WG4ZUGX96ALJYMSfbrVe6w8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gipfOZs5xjHcVXkRMMWB6dj1pAPiVYreAKMAIBx2qWNyN5HXpwarZi8oFt6YA53DApUADE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UAXfOYAks2Meua523+03eo3OLphhztXzynYdq2HiZ1GWUY5yGIrLszbQSXLrcRvIznd5sJ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DRBfSXsCALK7GSZU/eMrLjk8Y+lS29/eR+V5qQSK6hsqNp649aZPG1/5MdosRaOcSyNFwN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pbCf92QrYVY1xkdmyQPwoA1c5AXAA9u1RKivuBbH1FTuAMjcPpjmq4QYYg46DFMQOkkfBI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XOwYPA6cU+RiBjn1pZCN5B4xSAiUhm3DsO9KX4b6UqA5c8Y4FDjAyQCRQA4OQoycAUgjTz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HOfug+xp29SzJtA4zxQAx+EJX5TT4gBHEuBkLyKdsiCZbdke9NwS2VI/GgBjEfbIlYAgxu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ESFiTCu71XimqCbgtsYlUIGPc/wD1qd5uFwySqfdDQMdbhWsoXywyDhQeBzTTCC43vgdhS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yM4Vgg4PFNk2ySxFCDgk5B9qAGybgNqOh9yDzTofM25KmQbj0bgUjqePrSWshNoh9WfP/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xIgMfiaZ9pAmRJMfUYP8q5B+K9D+KMH7+xuP78bRn8Dn+tedyVg9Gbx2BTUqNzVcN+dSx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t0qrKCFxV5xhapS9eKAIkGO3NToMjmq/3Tk1KkopgSMnvUM6Z4HT1qUyKByaqT3A+6nLHt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QqfnVOfr9KsKpJLvUMq4Uk9aBF+xYtbIf7pxUzdaqaS/+sjz/ALVXCRmgY0D5TTlbZTSRz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yKALUUm3oeD1FTDBPAqunKHHWp4jxtOc0AOZcjODUTdasds9aiZcn0oHYj6mnqQKQjFIv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NVpjl6ssfkJqpyTQAEcUzFSN0pvagCI/r1rY8HNt8UacR3Z0I+qmsjGWrQ8Kts8Q6cR2uA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E9j1eRRHD+9zj1GaqzSIcIjDOO9W1JVEUk569aiuCzbFU5JI6itDEiJXfjI/OliBaQkelO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ue4pyCMlgq7SB24pgZ2vQh9KuGHWMq2PbNc7C2FArr5rcOrxCRtrqUYNzkGuRCFAVb7yEq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DYoa8m+3iC9Sh49w2avWE5lSGQ4PGCRUd+ha1jfGSm4fh1qHTfLkg/dPsYkGmUbayq+do+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U0YxthwAehqwvD+1MB9yf3cfrVJxzmrGoSCJY89SOBVMy7hxjPpQAjZBPpWdcLuJNaLLjr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akwKSuI39KvQXUbD5mAqjKoINV+lICr4jmWeddg+VeK3PD483wZL/ANO95n8CBXOaj0710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OuQHqFWQfr/hU9RM0dPlRW+c7VH61dZLi+bai+TCepPU1jWrElXHUcit+2umkUb+oq0Mt2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R82OW71JKuRzk8VCJMc0qzFmKhSSa0ERTgiLHVsjFRzOLSEgcysOfarU+YFZuN9ZL5dssc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CuME4+Y96cuxeXpxAA4pEgM7be1SBWmuVfKoox6mk0ZohYO0zEB5nIx3xgVavVhgQoq5bB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R7dpo9zOXII6D5jQBcE0UcqBMsrHBzV23GwkHqpOD6isViJWOwYAHH1rStZvOgB6P0Ye4o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QOP8Anvagj6q1dZ4YTOllhjLSMa5LUz5Ot6S2clxIjfTFdr4cUJpEOerAn9aOpMi2U4IbB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MKmR6ilfpxToiBkHOaZmJsJJLZ/KhIgHyM1ZViI+uDT13Yx1H0oAi3bBzSOCwAp8h/hKj1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e/GXz6ZoAypUK3/B7CqkkqNqaCMSN8wU+mc1f11GgtmkgfnIBJHIFYejStDqcW8AoZAQc9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XxST/AGheZ/v4/WuQvvuyeoWuv8Tgm/uxg58w4/OuPvjva4XB+7/SuU6TCuLO6mYTQShSg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9ALDQ9x+99mJJ98Vw0FrttIwAAdvINdzpfyaDKpx/qD/KgS3K3gZcalGW6+QzH8SK6u9Kl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L+Cs/bpD6Q7f1rpLxS1vcN7Y/Sk9xx2Oe1T5tSRT0+xSg/iUH9aqXeftk/wDvt/OrWqsTe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iAexljzVS5ObmU+rH+dIoYDnGaHyV6fxD+dIPSnMPlX/eFAEhOTilpuecUvpQBb0QZ1ID0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nN8w9ABT9B/4/pT6RH+YqDWznUph6HFJgZ78UwckfWnOeKjBwaQEqoBp2nsTl/KY5PXl2N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T2+M7PsseD+Z/rTVPTNDAlUVPcfcNQpyy/Wpbs4UD3pAV1qWPqKiXrUi9eKAJrXkOfc1YT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Ej1qwhG6qQDj1QerD+dLPkz2yscjy3b85GNOj5mhHcuB+tIcfabUZywtwTz3LMaYB4bw/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Rz/47iupvyWgbJ6nFct4SjabxZeyr/Arg10upEmLaP71J7iWxlTjiXjpHXP8AhYldMGejp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Afyror3/U3LdxHiuf8Mkf2Fa+v2Vj/wB9Tsf6UxlrtS9+aaOBSsaQEinBYY6ilz0pqd/pS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xp/FmzfWsbPzVr2JxYPn+6aEBjg8mlGSeaYPelzg0ih7P++kXBz9knOR/uY/rUCALEg9FA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W6nGNsdlIMf7zKKY/WgQ2nYJYFeuRTQc1NDzIn+8KBF3Um/0X6kVkHrWnqf8AqlH+1zWY3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88Uh/1sX1oH86B/ro/wAaAJ5D0/pT16Uw/pTu+KpAWbOURTeY38Cs35KafISNQv8AI5VgP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PMaRRjPlP/wCgmpZTuutWk4A86TOPbj+lMDb+HIMekOOMl2OanvyfNcDoM1H4Iby9FUgZL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34/hJJqOodDCuh19hUEMSJpUbRn5mjZm+bPWY4/9Bqe8B2vUC7BpkHlhRugjzj13yGqYE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qMcGnikA4E7aZT16UjDpSAmhGZUp2offX6Ulr/rgKXUD+9A9BTDqVKktAzahZKqBz58fGc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T2MrQ6pp5VAxe4RcH8TSAppJ5qu2DlppCf++jS55qG0VltIw/3izH/wAeNTCgBe1bHhf/A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4rH7VteFx+9nPoBQBW8RNnVGHoorMXqau682dUl/CqI68U0AGo58eT+IFPc4zUcvMYHqwo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kmkJ4oT71NASn7oNaOlEoJnAJ+aEYHXmVazsfuzWpoTqC27oZ7cY9f3mf6UwMzUT5rXgGf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ZDXd2i/8AEpnUHgKDXATyF0jkzgyXAPPHVs130BxpjejEVDBGRJ91Qemc1ztx/wAf6nr94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NmsCXm6z/AHQTVIHuLo4Kw67ICfnvFBHsLc/41AOoqfR0xo2rS5OZL+YYJ/uoi/1qvjkel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NTV+91oY80gFb7gq9po4zVBugq/YDER+hosBQfPntnrQzfKabIf3x9aGHBoAesq/2VdR7G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Dp0Y1XLDPFPjMkdtJuQFJb1ACG5+WJj0/GoeQaAJR+VSDJzUKHj61Ipz1pMDb8L/8f0hPZ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aD2JqDwsP9KnPog/nT/FhzPbL/sE/rQV0ML+E1H1Oak6g1EevNNEjqZa/8hPnshoz9KWz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HQBfQgmpB92ogcMalB44pgKvcHuKdpq79WslHXzl/nTR0J4zTtGx/bVqSeFfOfpQgKmuze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8ltAMkf8ATPP9a77wgVTTgc9bft/u153rT+bqmquv3TFEvI9IVFd54cJTTVHOBABj8KUth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1ASeGriPiCN0NsoP8TEH8q7TILMTnIIrjPHA3m2Hpk/ypxFLYNIjJbTYwcFpolz/wIVPqD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ZCxPuXY/1pumnbqGkgcf6RD/6EKZdn54wDkCJMflQxIgapRwoqLrUoGACaQyKRucVbjbFq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lvarR4g554oArR+9Mmxtb5S3TgfWnrTonVJkL52llGcZ7igkt6mR/a2oEcYmx09EUVQBq7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TkB4Ny/b0wKzx1oKJQ2afnOcVEp/On0Elix51G2x/fFdxq7AaTdE9o2/lXEaSM6nbZ/viu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YP8AB/WpkXE4tTgD0pxFRjoKe5yTTsIXPAFOXBqMnn2pynmgCqTnWo/9nn9K1Ijkn2rKX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n+VXom+bimBejOTU6jA6darwt9RVgH5QaQDHBHSoUUsCcd6nbBFJbR5jPHc96aAvje7eZJ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GKRyN3OPp71UZ0dwsjMI+2KcUYYZJAxx0XOcVuZjzIzA4XaR0BHJpqliTkqAck7e1SxxF4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g9fqTVcQuSd2cnoQOCKYhwcjJUqx6c1LFb3Vy5aCCRz0JC5A/Go0d0wyNHnIxuUGp2urgx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7ueM/QUgHtZXsYHmbIlPO5pBg/TmkuIREikTxPkZKx5OPxqBdy8qmc9SozT0hlkcAKdzdA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GkaPIRMsf4iTgflUUcm3gsQvXI7/jVma2mik2Md/+4QT7iofs5RsyAgHs1AhjOrhCqohAw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5qeKaVGRkHIORjFMMedwVAyg+ppNkg6RkDHqaANJNe1QPlb2YHsA3FKdZu3+U3MjZO456E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uyZnJBHRM85pzKEyRGNh/CgZMdWuyqhJ2I77AMGpra/nj+SW5njB5O1Ov8qqFY4SjJIQx/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85RNG8xycMTjj3GcUWAuTX0oJZL64Xc2eSDx+HNRTaoEJAu72d8cjOF/9C6VSma3SQNHax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Tn86ti/vbdQLZkgDDISNVJx69M0rBcmmkuZ0V3tMRKM480hT7nGant2jVw8lh5QC/ehBbf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urnzd/mXaE84V+D9a0obzTxIZbpr6d8ZbzZWxn6CmAot5Jo2WHT55JJTkeYAgUeuTzn8qU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zz2kMa8sVHmMv1NSXGtefHEkQupY4+gMexR6A461TudesltLg3y2axqRlA43Fu+B6UgJNP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TLM5OckHjrjP/ANaprt4oUWHTlVwn/LREH82rO0nXZ70G106B/JbgnOxf5dKuf2HFseS/v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IBv259TmgCGOySe4BaeGaUjcUcl2H5cYpkGkasY9u4JGpyP3RUD8T2rc0zQdPSBke71BLR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sMfr1IPpmp7mfS7G3khaJtnOUmuHORj+6DQK5zcfhy5mnIuFSSIjIZSAQM8nk1u2eleGoJ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f+AgmRX/kBj3rMfxfYv5cOlaPJdywIUVo4gVAJzjP19alK+MdVC7TaaPannc43Pj1wOP1q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1t4U+dLG2YnCLhQT6ZHFc7feKbGO4e3tkW7k5UfZ1Lj6bugP41btPA1tL+81u8utUlzuH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UcVtCy0vSoVJtrW3gj+5lcAUWFc4aOPXNQjK2OlrZQt8zyTAyMPcAH+dath4PsAqzandXd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KIPX5V/rWv/wlFoXZNKhmu26kwqzAH600pruoRk3ssWmwHsq75P8ADNOwrlmK20KyiH2ea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xkLn35qheatYkkWKX95OG4WLJ/EkYFTPpml2UbNctc3cr8l5DyT6ACkurCCRF8mOeMMckJ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gCH7LrWoEyXMqabagZGG3yge5PAqpHY6banzZI21G4B5luju/IVUlvNL0kyJFqd08x6xxM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+dZ8eu31yjGOJ5BGcjhfl56kgAUgOjNzeOGEZtUhQ4ZfL2AD3rI1S+sGjK+cHlcFSEBI/E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K4km1PUo0kOCI2bOfQelSxwaXGEeSRBISRkqzk+mFFA0UtJkms7zAtZZ4kbCquVNbuoa5P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YjbmYZH6VItsstubuY6jEsZ3JLIoRWPsM8fjWZNeXOsTvClsXhRxlmUsQR/unH60Ay/Fq6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Mw5DK5Q/qKmXVIXIH2KYJjJMREjA+4HOKtR2MqJiOO38kAECWAuQfxaqd1/Z1vJFJfTCK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5diemcc0CLdvLaTj95MUc9poJFXH4jGasvpenTxGMraEgDDBx19cdazIpJ4z51tavjJ/4+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AMcn61DOi6nC37+5lKnO2O3ViD6bhTAsXWiWcICvP5LjBBWQk/hio5LO/VgtpeXjgYw87D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qzRfYIPNlkjt3yB825Cfc9cGrdle6nLH5ihmgClll3K272yQMUAZmt+F77VGzcSJORjBQb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H4RtrUyGbRVu5V6zTzg9OmB2rpzf3DpHPKm+EMQY24IP1U9KY8sV2NsdvbzKTlh5hXH4s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DbHLBcR5HConGPahI9MaIRFirKd26UbMe1b9y9pbJEZvOiVhjGQVB9jmnSPZxLta5t2ZwS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d6QMyYbXTplPk3cDMOoLD+dOl0WELvEEaKTyzP8o9+DVi5GkJ+8kihl+XtD1H4CqEcOjyS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g5YKj4x/s9qBonOkNEAQZ0z/ccYqBtLud5SK5R2xnDEU678794trJeiBSM+YFBU+nJzWaN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wx3My/dKjJP5UASLb3cEu0JDIe+R0p0vn42/Y43B67QTV1HkMf70W6TsMjJ+79c1U+2TY8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IBg/Q0gGKbfYDMqRZONqqc/4UGa0UeXHE4ZudxPUVXvLmJEL3DxwoOvmMM/lXP3Hiy0tY3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u2+acgA+1ILHVw2lxODllWNegLYwKytam03TSGnutxByY0Oc/Q1xt3qWqatdtbQzqG2l3j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ZPerWneDby82yzAwQfeAPLH2oHY7L4X6suteLHaC3NtDBbORl8lySBzXqoljkkZgCh7sMg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iPw/cu8IKyyR7fNdwoOTkj0zXYtqcS28KLv8ALwQ+AGJP0FRLUtaGnbXTKJY2QSjJcFj93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vFGiuWPUA5yKw9OvFkeYB1PUMAOfy61etzPH9nDEsT93b1HscdDipsNs6TRs/YZIyoCFSO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sCO6lwiCQrBtZt/MeWAJptjdhmSK3fM4J+590jHIY1nXc6pPLcTLEySYR1J5XHfjrzWiRD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dxQ7Q6q4VMZywHIzWxqdgyfZsk7ZXLbCP4DjP4VnX0iG7gluSziMocKuCc+31Fb2pzOblZ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qwOQnt9alrQaOS1EPa3EaQ26sUYqWcdAen160/T2mt4SLwLLtzKE24GRn5az9Z1ALczjdl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jOaZDe+fFZoMEchix4GexqSrm4JoZopF3xpPjzWYjGM+p7mqnjyIR+G9MkwCHu8ebuyZVC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TzWksdvbQyOvygAgNkHg89RWX8UZ5LddEsJkRZIIDI6R8DJwB/WgRxs8g8xiMBUJyKglfZ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M1V853mZc/KT93OKdJI0nmBD8oQ8n1A9aoRCD5rOqx8O4JK9etaV1cQ77kBmAkwB2K1SWS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gKd4zjnrzVm5mEtz/AKOgCH7uOd9CQGdesgtnAU5wRx3+tUrElFCnr3z3NajwyySsWjU45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jy8jsyt90KDx+dWnYlq5PBKyOrMcx91HWr9peEJIoyse/O/aPyNZ9zb/Z3JtJmngUDc7Lt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bGC/ygjnB61fMTY2U1I3E8aWy+XjjcwBH4Vq21w5YI5wV6cY/GuXhTcRslXHoQCK17Vyh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AdBVJiaN8MwBwTJ7YApwRvvqFZ+uDxVJJgQasLcqqfMDtxVEjV1B3bc9vORyPkIZeKe2qx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AbwpSSPn8BUVrODABEmxGfaoY/MeeuKztRu4JpZRcDcIMBdpwSfTFAGxDrlt8qzIFYnaNi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kwoJP91un1rCgt1ngLTRRq8nYfwiojpJi+a0u5Im9Qc07gbwjbAZt6J0x2qSGLLyAnap5H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U1ILXQlAPG9P8KvwSXpmWSaNZSByFfFO4F2ZAZQpw4UHIK5FV3VUUusMWQRjg1FdX89uzN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MMtn6invOZ7WPcpDMFzkYx60ADBRkl5d3Uc5FEWHUBXC+zL1ptw6MpUBlI9qqyx3n2aOGE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gkge1AFnYBKUVkL/lShHWVSAo5zkGpIoDLMSMbsdCabJFKsq/um2jrjvQIf5zksHyCe+3i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O5wadFIF3c46jBPNThwUUOgfgHJoApMSyOccgik81iIVkzncM4qZlMkkm7GzjGOO1QNAvn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fbigCwknzMSeOuKmjSFkXcqvx1OKozwgR7t7Bfai0WWSEMJNny42NwRQBbSC3DuEjVfUKM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yOOcZDdKhhSVEbcN7AjJB5NOUspBaORRnPTigBDYbpCTPIRjoTxTDbRhNzYxjqS1Tx3A2M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qWFlMSh8K3fmgDOdYNwVlcE/3T3rPsk3azM5jlAUBdxHFbTxxNcEk8Lg8UHYshIJRT370A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jAJ6ZogkxHxtySWzmkjUMcscn1NMtlLKWKKRk4xTAlJxJk9cc0x5iFYhunIpshUMRtYCoW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KAL0bh40bcDn1pZHDRnJHXqKqgABQGBwOBQu+QegHPtQBbjlIB2LjIxknpUToNpzI+6nQn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hluF34kxkg4agCIpJJGm1gBjgGkkQoShdSzD1H6U6IlIYgeTtqBm33hO3JC8E0hivbjyH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welStbvkMok4wM4z2psjERNg7eMcCozcOsg2SHgY60gGH5EHmHaxc9eO1KXDFQOmRUouZ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IA03MZZSYowc5yOKYEqt3JHsKkWULEBnBPQUySSEt80Q6dj1qsQjYIJAPagRYaVjKiknaA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4BVJJznFOSP5jtbJx69KaUcZyM/Q0ANk2gD5Tz1OarSgIMLu3dyTVhxJ/dJHrTAwO4vxjs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P9YBjtilUSKqq6qw7EHFOLqQw+XpTirHGOcD1oAVThG3A5+tQuxZGABH1p7NsUjGGbHFNh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HvQBBceXIjRSYKHHympbZ8M/PAAqWSQB/lAHHpREVdZN4DDI6DFAD1bcAACcmuW0yBru+u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YYBxxk11DeWqZCsMe9Mt7VPMcSxhVU4QDv6tRa40N0yJYPN8pidzZJ/Qfyq2ZX2gFicVHH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bW49DUc+8jBKY7lTTQi2YkUksgI75qOFIjvJVgoPG0mnMzHPDAZpFcAHqMnvQA1Yl3DDvn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JICvmNvUkHpjvmpS3IOOlRtISzdBk0AQxgguAVZmIyAcdqeUkIIaNh+INREqGcjpnt9KSV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SMwEjbgyj6GmqUaZyrg8AHmnLI+cZP50xHLXFxnBxtxx7UgJZTlSoPapJGznI6etV3kwu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4J5EhJPtxQAiY8+Qr12j+Zp0krrBISx4U9KhjyJ5lD4YBck06RJPKfLxlcHPUUASxXDiCJ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aikZAwLRKSfQYpAhCgqAVI4+YVXk37/mjkHfpn+VFxliJY35ClfoxqQKrW8LI7BCCf1NV7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fepLU4sLdCw4Q8dxyaBHL/Ee3L6DFPnJimA/BgR/QV5XKPmNe0eKbY3Ph2+j27isXmD6rz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zx3rKS1NYPQrgVPFiojxQrYpFllmG2qrjkmn+YDjIJpknPTpSAqynkc0hBPSpGXnmhaYiF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NI1z3qQ0xl3H/AGRyfekAyJdyAkcHmq90eoFXXwAABgYqjMOfagBtg226j56nFXnLFjjOM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DqDmtYtv+YdG5oAYM4OaepPWlHSjjjrQMngPy4zUwYg5BqCM4FTZzjFAF2PDJ+FMfGeBSW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wx/nSKK7LihRSvnNIBimJobccRcVBUkxJOOaYOlAhjcUnbilk603tQAzoTVnw+5GvWGOv2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+XpUvh4hfEOnAdTcL/OmhPY9YmMxMbIiMAMEbsVFGZmmEjp908bTU8rHbGDgOBjimxgYAO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Jkudjgk91NOh6uRxwOtPidwThjz+tCSZebc2cY4IFAAWBDcg1zN/HsvmI+7KPMB9ex/Wun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v4cVga6ClnYXIGAGdGx6HkfypFR3M69O20kULlg4/AEGs7TY08qUA4cMa1rgCS380cqyj+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+nUEZznB7g0zQ08B1w3WljzgA9RTV5jjYdxjmkBO7OaAIdXGXiOf4SKoK+w8VoauPktyPe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kJqvc5Jx2pBJg4BoY5FAFWYYquauXGNtU+9IDNv66n4WAPcapG33XhUY/E1yt+Rg+xrsPh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x8qxr/M0uomVLYGNijZ+UlSPpWhDN5Z5OKTWo1t9bugACjt5ij2PP+NCSrtysSbh3PNMZp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ET1NWxMiLsixn+8awVeaRsM2BV6A7cAmqTAsTuWjYGqROBVyRsxMF646CqkUTEgNxTYDQp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Eh9acqgEBaLhhHGTQBh6lI5Vyo6DOaXT0kOlWSAAhkJJ9PmNRX0+9XO35QMcVd024jj0i0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H0JqREAUoSD1qa3yjtjjIpjHcSxznNTKQIwcUDI7thLewMBzBG7Z9M8V32jxLHplqpzkRr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ESXN0R/cVM/mf6ivSYF2QRJj7qhf0o6kSFcDgq2QfanRxsBwMimqC24k8DoKsWzkrj3pkA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DqRjdyOop9221VAxnNR8888/ShCHErtwSDSqxDYocA4+UA/SnbYsYKkHtg0wK+pp59s0Z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zZGuwucbXDYI5610t4uIyU3MB1XrWBDGBfgKuPmXHGOM9KmQ0R+LGC38z+rnvXI53Tzsf7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23XsvTO8jp71yEjiFrgsCRs2j865GdJp5O0ZOeK6yM7NBnJHWHH8q44H90pDAg4xXY3GF0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H60CW47wLGC1xIegG0fnXRsm+1uV6/eP0AFc/4GI8u8H9010Vkwa31UtjC2xxx3LoKmW44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Uph1ULCufczD/AOJqtKQZHPvVn72pyKcYzAxPc4djiqWdxNBQ7vTn4Cf7woA6Usn8H+9QA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qQdAc0AaWgD9/cn0RR+tU9XO7U7g/wC1VrQ+tz7hRWfqDFryY/7RpMCu33agk6Nj0P8AK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rYRz6Kf5UgRc1AgNBHzujgiU/98Cq61PqkZS8b02J/wCgioB2zSAmh5kX61Jd/dH1qO3/A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4fmWgCFamWol6mpUHFAE1rxGanjHJqC3OIh71MhFUgJov+PiHPTeP50ibX1AbMfLDF0/3c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qY68n9DRb4F9IQuCIogfqI1zQBZ8DSKNa1XGM4Ymtq9PzIP8AazXN+BDu1XU2yPQ/nXTXK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/ACoe4kZOptizvWzjgCsDQFZNItuw+ww8e5eRv8K2Nfbbo96R3OPyFZmmArpwBP3be1T/A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YycdcckUpA49aRfWnelACoeTmnUifxUUgA5zWrAMaY577TWWeTmtQcaSx/2aQGQfzoXrn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2pwPSkBHLvkF/CCqqbVck9eZV/wAKV+XYH1pZxttr6QcMVgT8DL/9ahuW/GgBi/eIqxbj9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HzirNnzOvsc0AS6pwiD1NZvvV/VTlo/zqgehxQAo70LzOn0NIv0oXiZfoaYFkDjFOHQU1f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An09gksjHH+rI598D+tMlOyDV88MbiYA/8CapdOTfJInqFH/j61UlYvpV7MervIx/FjTA6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ejJ+9jrTrg5eU5/hApfDSgeFbd0+lRXB+eUfSo6g9jIvTiKT2prmFtMtvKA4hhVvrtY/1o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pTZT/AKHHgEfJCMH2iH+NUwKwHNPPSo14apOwpAPXkCmt1oBxnFITQBYtQTOPpSXv/Hw30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H2FMvTm4egCseCKs2MXnahZuG2mGQy8jrhGqs/XnpT7N3GoQpGSAUlLEegjNIClZSNJY2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p1qKBPLtoEz0jX+VSryKAHHOM1teFh/x8t7gViZyDW74YGLac+r/0oAydWO/Upz74qp0HF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n/aNVyc96aAQnk01+fL/3hTwpKF+MA4PPP5VGeZEH+1QBbHNOj+9TKevamBKfutn2q/o2c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RHH0Dn+lZ/XdjvWjopKowAz87P1/uxOaYGKQzWGn8kF5UJFegQuP7OVT1BrgiN0emKOMzD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OygA6tzUyGjPvGBBHbjNY8mGunK9MY/WtWf5kkLAkZArLkXFw4PGCBj8aaExmloP+EfmkB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f8DQf0quPvU/Sfk8JW7ADMks7H/v+f/iaYvXNDAB940E0oI3Gk4zSARjkitC1OIs+xrOJ5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6UAUX5lNLjIOTTG++aVjhSRQA3e728S4Tat8/1OIf/r1Ex/GpGVooLQ7iwlurh8EdMIo4q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9PSpYec1EO9SRHAoYG/4V/wBdcHtgCjxO2b6IekYpfCvBuD7gVD4kP/Eyx6RikPoZXY1Ax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FwQfpTENB546UtqcX0x9IwP1pO/rRbHF5Oe2wD9aBMvg96kDfdqAHjipN3SmMkJwKk0njV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+OmoNwxnNT6PhtTQkcBHP/jpoQGdqv/H9rGAQVKpg+oRBXfaTlNPbHZAP0rgNSYPqGvM2R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wFd/ZHFiw9/6UmNFLZ+7lfuGAriPGD7rqBRzgHiu2WXEckZHJfdnPTrXD+I1B1RCeoFNCk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umqxKhZQ2R1+VSf6U2/G109PJj/8AQBTtNG7U7U8jAkIx6iNqhvGJkAY8iNF/JRTAhB5FS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qlJpARseasSn/AEc/Sqz1ZkwID9KAKyHj6inQRvNdQiNdzeamADjPzU1B/KrOkzLDqlruU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c0WAZdvunvmI5NzKSD/vmqyjjnFP3ExyserSyN+bmmKeKQDh1p9NXrTqCS5ogzq1v/vV1O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O4A/WuX0HnV4fbP8AKui8QNjRpfdlH60mXE5Idqc5x+NNHSlb72KYgPT3p8fWo+lPXrQJ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RV6Cs6M51CU+uavRHa1Ay5C2MVZByMVSibmrORkAUASMcAVs6DbmW0kb/poR+grDlPy+t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pbH1kP8hSFc51jCCM53dyRUxZBGfLU5I5yf5VSI2qd2d3bJqSEjdlo2yOAeuK6CCw0kP2W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BUgHn+gpwJMZblD6/3jTZDmPA29eTjmlMJC84BPAoENj3YAcCSPnIVufzoDgjh8g44xyKE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jHGB3psYiLN5m4A9MUASJIqEk8k9xwKk+1MFAXG0nr/8AXpimHKiKBi3oRx+OacyqHJuRL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8x/PAApgKXHlkKVZeme9RR45Cnp3J60PJbDDZkEQUgAy7mz9AO9Qh0aPzcNFltqAnAc+xN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8gjmuIIFA+83A+lasOgW+0GbWbdVPQAgf1rItIzJx54UEcq/T+VWo9PtTJ+8ubYOORsBOP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lrpEXCajdXEuekCjj8SOauafptnNDJI2mlwoJDXFyScepUU7S9NsJbhRHfh5lAAjY+UvPo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pbMxk+3ugGSItu3/vodqAMbUItPTm1khQjqIImfPsWY4FUJFkPzQRW7KRjcwQY/Wr05tUc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UlbnJ7HAOaw9X1OBFeLcLxkA3QWkO4nPqW6YoA0WZbfcNsTyIBvIj8wL/SkiS9uWP2VJM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fpWIzX01uzWMP2APycuwZPbGcU42yXMJju7m5ndj858wgscfXO32oA2Zf3EJFzd2ETAE7T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cmsxby5mJaOMLHwE25jZvfJyf0FXNM0W1aUpCDCzkfLBFgZ9Cx6VtSNpWmLICHjl3fMVXe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BGFb6Nq18UPnXMkbHJhbcEUfUnBrSsvDEVkHe7nsEdcvvWJZpPpgDAqGPUJ9UXydOtru6h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VBz0JGFq/H4Z1iaPEMsUEeekSbv1OBTswuiR7OwZQTulXbvMs7+Xz64xiq665psbrBpVpd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ik8+7cAVrJ8P0kdWv5Jb1iBn7XKSB64A4/CtbdZaFCkcNp9oAGPLtlOB7elHL3Fc5ldP8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s6FTlWeXzX+oA/wAa1bTwFCFabU5rjUZX4kMzlVb6gdfpmtCPxaoZI20yS1jJ2+ZIO1Sy+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ssgHqVyKewtSRJNM0tEt4ZbaFNuFjij3EAdgAKpXniCLynayR5XB484+Wv5kfyp8WoadcR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sxgLj68VaU2ci582KcDu4zincLHKHW9au3RYJIVVs/u4VWT/x8kD9KltbKaSaOS/0O+vZe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j0HSt+TR9JdgWsoDnJyqCqcvhm2jx9jub2JcZASY7R9KEguSXOq6lbr5UGjRW5/2psKB+A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yYM2lwE84JZjiraaTqMIAttYnZSMGO4UOMU2OPV7cF/sunXR7HaYz+dMDImn1GeZkgvIOT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9s8VnS2N5eXLC+vLxolXO2IBQ59AM11qahdxD/TtGl3DktCwdcfnS/wBr6SvzS2s9uw4Jk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osK5laVp2hW8KsLQFzggzkMxPuD0pup3ameHyCAh+8iyBMdu2Mj2rbS7027A+yy2k2TwGI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sdNgU/aRCMDP7wKoUflSaC5mi4uWYqmmRzIxGGnuU+Yj+6FGT+JqaMSmUiW6gspX4CwWZ4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GnzOsOlWF7LnIVo2Mcf1BPatCz0/U4x+9mWIFduyEszL7kng0wIb+zXcskTHVbhDz51wAi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X960bg2umxxLwBHJtA/ADFWru0u0LGOTeO+QMH61WaF40D/2dA0jcFhIOaVgGzadNfsTPq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Z/LyfU5yaItFsNOiaSCC5eZhw2WLZ9cmoYHRBJt01o9x4cLu/A47/AEp26FlVjczspJUrN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amBb06LTr2SNpoZndBnDriME9yM4z9akur61t5Egtrq1YplfJR9n69KzhdlrYtf6qW/ehG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MDHSmXwFvOsNxZaa3Gf3cDlsfRT1qQF1G3vZz532fTIQDkzSushA9abELFrCZ7rU57mV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HOM4+UHtUa6VdMxuLWGO2V1IQ52j8U5P61Zh0yOKQRSs90zJ8zTcKT6ADvQDIrm9TH2VVT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uudp/uk0+e2vfsgeT/Q41+7GvznGO/aqr6dZhpHayZGLbdyNs+gJqnqdla2bhpL27tn6LE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DkmgC/DYRCFvs9m0rkYWac5x+fSrUNqY4YBFaxI8J/eYYMD69qx7IX6Tq1rLcTxpy3nArn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u4tQu7hpLuOKWBlwkayFQD7gd6QyOa8086o8101ykiqNsMfI/DFRCLUJ1P2S0jt9zlvtEz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SrLb6VGY0URM64kCp39mrH1bxbpunD9/dCZgMCNmyc/0pBa5PqNknmtNev9ufgFWbaM/7o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JmeGCGxjGBnbsC/TNcjffEO9mdo9Mt1Td92SUZOPasC5u7rUpiLiS4vJfR2O0H+QpNjSOw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UW6a6nxz5fJrGOpaneidLVfs8dupdwvzSBfUD/CoNO0O4mlj/AH1tCZQF2RnkZ962bHQW+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dMnyyTNLwnsTQM5FLO4u3EssVxKH6GVsAn6elddp3hZYRby6jODEhVyiny41HfPrW2k8V3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zzEkSLDEdykcHBx+NUGAhhMV0Q37wxO0kjN0ORgdvcEUAaCy6fBqJNvaCNc/uyBzL33E1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ljUMItigso6g/WsyxW2liuQbfc7NiN5M/ux6qO1TbY45cyoXaNePRqANmMM0TR3EypbMfv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Uj6NBCqyQ3p2kgK0fWQn1HpWW9yJJWfylVccoP6Vej1aG3R/KtYgzf89ByT7VIy/LYQadc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KrlY25B96sRHUncXAKwhmHzB8nb3/ABrMuNbkkwzbjdsM8KCFA6AAdKn02+wkjStd+aRgu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TSAvz3ctvbsovBGpbe7lACfbjrWQby6Bhcw3V7GvKJyA6/wCNOfUh50j/AGeKWYgoWkX5S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aVU81jE6suVWPGF9iO1MQ9/EcN3KkT6ZPHOh5e4LAKc0W+vNcPcQ3W2NMH5w/GR1x+dV7q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3DKyBiEiBCv6c/wA6zbrS57UL5gkVmG7nH3j6CkBozbIsySxIZBGFMh+chc9gKzU+0QWcb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Dj7p64IqVdPu5bUXU07BjgIwTAPqPemyJdT25YFtkJJbJ6++KQzW0vUbdZrh7maQwPkbgM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rX5m18LFIxiihWJSf4h1GD9DV2Synkg2p5kqTlWKhepHQ8dKr6rplnJeRfazIz+Vlsrko4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BokqyHAfcecEdPerCLNJNsTaZG6gD71dPcWUc9tvjmmFxuACmMBSPqKZp9qkVxL5Vm80ij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9BTSAyIrJpN6zoigfd3DkfhWpZvLNKESGN/KHBC4zjtUGsxMLqR5XdVIAKMcbfb3+tYc0U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G+YYYimI6tnSSTFwYoXbtnr/hVe7+yRxM0rxkDOCMc1gpaiRQrCRuMsS1WYtMV59tqjfKM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QBRi1C6vXnt4LdCmNzMMqv0bt0qSGJ7e1j3CIZPyqMn8frXQx2kYshAiJ8/zZyRk+/vVC7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VCHk4xTAYZ7BUmMhYSg4bI24OP4RTbNvMiJW7iMincEPy5X6+vtSyWETCFjiSRs7TjAPr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C32kRc8k5boaAY+G9nMHmSqUVTgnINO+1PI2+KYoMZxtpqwhlxAqByQwyuRitMC5vsi4jt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G3IHoKfMTymdbSyFmkM0zKnQKOPzxxVi3eGWPdJ+8k3bsk5qDWLPVbme2TTv9GtVQpJMzf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p9hod9aDdcSO27AabYMZ78dPxpqT6g4o04blVKg/MQeM1ca7Yo26FCAOocDFYtvD++kWS7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RBX6064aSHbll2N3wf5VXOTym9DcLsVTGVOOp5qSKZY8gvtJOTWKk9xnGwtkZAFSRX6JuE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2q1IVjUlZDPuVt3FNl3MFVeRnrWcl8rznbt246cc0/wA+MElWI5yBuyKOYLFzMoOFALY5B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wcgMe43GlW5XP+sJbGSeDSrMGAKOgPvTuIRrY+XjzGA644P60kcd75gMd2y46DApC8gzvC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VCt6Fn2zEo57FccUAW5H1NNpaWKQKcjdGM1NbtP5S+cA8ndsioftqsD846Y5qTzQVQqwyO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F+0QQzv5pk4+8FXOadHcRShZArrnpkEVXDjzGJBJ9qeZSJEG5gD69KYFmUDy8deO1OgDYA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kEMQOQPvA1HbwtuWRrqckjoWpXA0o1IJYqAGOeaieQxsqgM2T/exiq2+d5RhW2r6uBkUkl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nfJ+8jA0XEaTP5kYZtpIHQ1GhSRR8jL+PWqKarp6qVljuoVGeSmc1NHf6bMgWG9jRh2k+W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81YwoIPYr+tI8LbxvRR3wM1IPKbMgvoW2joHBqKUkth2JIw3BoEOFuMfKr4/3iKSKFUQ/e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lWIs4zuPSoonOCByM9aAHc4xhhgdTUBjDHIPNSM7+byFPbp2o3d2wOdpOKAEjViMnj2zVm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Ac9agiZXb51OPyqQnczLHjA9etAEnHOMdOPSknIEZKgdKjZzl8rzgAAVVMxcHepznsOKGB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FJwDVd+ZwQCoIxkHoaCG3ckbcc5NIWTgscdyakYsikuB5hI9CKR4XXJypxT4SsudsiPtO4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5CwcHPamMihRnHYgHnFShHD8qQKht5fLU5Hcnipo5Qzp83XPBpiAsi54I/CmylTHEVOG28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JypNRQ7ntUMh3MR14oEQowJJ3ce1NJ4OO1IACSoAHrtpmxefmYUASq7beCR+NJuLg554xT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YA9RTW8wHamGY8+lAC7lyQUBqVmjx9zn2OKh/eDrGwJP1oO4Oco3HtQA9whGQXHTqc0u2M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dh5Zzx81NHz8ZoAkYElthQ/U4pACGYbcngkKc0zADU2HImkIBHQUAT4ZgB+8UccEcU9pMs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SeYVAAJ96Gky+SFI9xQBGGcLICOrZ/SoZZeAPu8ipXKH+Hbk4ODSbYyVALfiaAJ1l6jfnn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ERz9aaIl/hYikEZOCjqcf3qAJVlJAHqalJHPyg1WRXV1JAwDzg05pl+bJxQAqJG+/gqN2O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fIzEq2MMMUiSLhjkctxTmfG0r1yKYA0L7zhlPPamRo4MpC7juwcfSpi+Tk1HZly1wSeN+B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7Rws7xsNpHOM96esqFjlwSDUl6rtAQAxO5en1FOeUuDvwx7E0AQxPva4IHRlH/juaS5Ba1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5qKIRmSRCm5jJ2cjAwOeKnmWKOAt+9HIHEmR+tAD53GFKjjaKrRSB7pWQkgRk5/ECrJjyF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CuabDFhpPLkiaQIAdyleCaQxRIDnJP41Hbsr2Nu8qKxdcnI9ae0bpGWZUYgdFf/GoYwY7S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AZC5HSgB6wxyl4VXb5iOvBOORj+teGXSGNijcMp2n6jivcEkQXEbBhwG9jXkvjS2Ft4hv0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APGGAb+tRMuBzsjcUKMimPwxp8fC5qTQULg0u3jrRnNOxxSAruAPrTR1qV154qLvTEOUDv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7nFKDULndIo7daACTJqtMOKsMcmoJhxmkBTbrXWa3pq6XNZwqD89pFK2f7xHzfrWN4bsTq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SHkG7/dHJ/QV6T8SbLzNPs9QQDMUhhY/7Dcr+o/WmK9meffSm4pSwB60oIxx0pFD1XipY+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Cpoj2oAmVsNnmrefMiDDqODWcxIODVmzkxuU96B3HOppOADUziq8owPrSGQMctmg8Clbg0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9aQ9Kdgk0jDHFACdiKl0Bd3iSwXJH79ahWrPhpSfFNgB3lz+hpoHserzRZPDsMAe9N2FGT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45qxLnaD3xiq7/NJbjrl/6GtDnGqs65yiHH91qWFfmmJjcE44Az0pzHrRGSRJ3GRzTGOJ/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6qRWfLai90VoA6+Y43R5OOQc1dlldYHwx796fbBTawoyhgFAzjNIZxen+YIriCVSuwDg9j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8q5VTsYnJB5xnr9Peuh8TumnXAaOFS06KenYE5/HpXIzM1xdrcbyHUbUx/CPQe1FzRM37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RuKkTBGD1qDSyCrAdTg4qeRcPkce1MZHfLvt4/YkVlTKDkVsS/PbNnsQay5QOR3pgVdu3n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lOB05qIOTxSAkfn6VnzZycHFXj0qs9uZh/s55pAY95gQA44LdfWu++FqBdJvZWzmSbA47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Nq5Gwbem7Ar1LwhZtp2hWMLD5nXzH9QW5pImTMXxaoTU7eVejR7W/A/8A16oqhXlevX61t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lHG4rn8Kx7Jw6CNj8w6E96Y1sW4GEq8cEdqkRsNg9aq7TFJkcGrS4kUMvDU0MsoMqxzzji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SwPn5SOcdakhGBVgx0S7eWrP1GUu21elaDN8px6VRjj3Sl25A6CkIy72IpbsFHOO9Oshu0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D/wAeNP1IGUSkHheMZo0yMnQrYg5Ch8j/AIEakY6A/Mymnn+7nmoZlaCWORvuPwSOxomkw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gC5YwEtEGxiWcfjyP8K9AYDaWYuuPQ1xegqZtWtQR8qZbH0H+NdmxBGM8dxREzmOjU8fvD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KluVP14qozZB4+lOUnucGqZBNcBmB+XHuDmhJ02rvDDjBwKaJMrtb8CDToRtOC2RSAlMs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hTjsYnB5602U5dBTJysZGYsj1FMB025EBXG8nAB6VlNFLPdJLOixuGUYX61bv5YzJDESY4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VJZTJfQsWKR+YqqpGM89qllIyvEp3XszLz855/GuOveI7kjPC4/Wut8Rt/pc4BOPMIGfrX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8bMUEh27h2rkOgjsCxt7fIJBPr7132ofLos3fOwfrXJx2ip5CROCq4HTriut1U40oj1ZKB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N8fVgK37RsWOogdXCIT/wMH+lYPgwbbK7OODJj9K2AwW2kXPLyLn8MmpluUtjlyT9vuWU8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IlP8ASqyHofWrNtzfal6DyDj3Ecn+NVkH3fSgRMG+WkP8H1NIBgUrctH+NBQ4gEHNNB4wK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QBp6CPknP+0B+lZdzzPJnrk1q6HxbTH/b/pWRJzI3XrQwIn6VAV3qw9Rip36VEg3SIvZnR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jVXZtTucno+38hioPrUmpY+33JXoZG/nUWefwoYFi2/1opbw/Op7UlrzKPpReH99j2pAMX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damH3T9KAJrf/AFQqZO9RRDES/Spk5FUA4EK4b+6rH/x01LHxqF51AXA/8dFQSJ5gkUd4n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d11qTnGQ7D8jj+lACfD8ZmvXxwWAro2+bUsntGxrA8BIRa3BIwfM6+tbiEnUFHqu38zRLc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nK+H7sjrl/wCVQ28flx3Sjorwx/8AfMI/xqTxpgaBcr6s/wDPFPG1RfgZyLwrz7RJTKI+m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WmnkUDJwP5UASKc5oPSkizg59aD0PtSAeK05srphU9MCssf0rVvxjT1/CgDH7Uq9aQ9KF6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r8Hkbrdcfix/pS0jkG2lK9ftMQP4Ix/rTc5BoAeOCDU+n/wDHyPSq681ZsM/aPwNADdU/1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q3qZzMv0qpnjpTAUfjQP9aP8AdpVoQZmP+7QBOvT9akXp2pg4AxTh0pgXtHO27HH3mjX/A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2eGJ3OSOp/FjWlpmP3jnHyMh59sn+lZlyP+KROP7sff1xTA6/Qcp4btocngBj6VXnOJpPX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XSIPXyxn8qqTruuZD7VKWodDF1Nv9DmI9W4+gqxftut4wUKbSqYPtElVdTyLFwR1L/wCFW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YPnvx/wABQVQFIdaeOgpgNOzUiuO7Uh6+1Hv1oBFA7lqwH7xj7VBeHNw9WbD7zGqlzzO+f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hVf8ASZSCfKtJmBBxj5QP601jzUKkGe63HAFjL16ZJUUWARfuR5znaP5VNF0qNxhiOwpyc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nSug8N4Fk/wDvmufYYroNB40/PqSaAMG6ObiY/wC0ag7cEVLLzJIR6moj096EAmaQj97H9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f9bF6c0AWepqRB93PQmoxk8ipV/hB7VSAco5I9qvWZdLZmjCk7Z87vTyT/jVKMZbHsatRM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ALe5fpyflVf60AUkHz6SoH/LU5/AV2t6ym3sVXj90M/WuRtsG40sY6PIT/wB81078pa7j0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jcyDpurMuCPtNwT0Dg/hWhcnEjEnjeayblxvmIOc5J/KqExLAJ/wiViVIPyk8f7Ush/pVd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DGlKqgf6NCTgdzvP9agUcUmAd+aTvS96Q+1IkQ9Kux8W4/wB2qTdKuMcWwHfFBRTf7xpCR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kJyB160CuNTzJbSzdnOFkutoxjjKimDhsVLJF5K6aqllDw3Dlc8cyCov4qBj+macmTwBzT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CR7YoA6HwsMRzn/aA/SqniBt2qSeyqKueGeLeYnvJ/Ss7Wf8AkJTfh/KkHQommP160ppsh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UllzNdH0wKBTbE/vLn3agGW1NPfJ2Yz70xOtS+hqgA9CG71Z0bJvn2jkRP8AqMf1qrnJO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xqLNjO1OnryBQBk3efO1Zscm+bI/7a4rv4x5dluHRmIrz3eJnupCMLLfnj/tsa7tpf9E28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FR4pAfP2gwklM56HrXH68N+pFvwrrpMmTb82wfNjtXLaso+2N7PTQSJNMG7UkHUJFM3XH/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bbmZf7rY/IAU23Ba7lIyCLWYjH+5j+tLqJzeXOP8Anow/WmBAvWnt0pkX3qVjzSAYx+arU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T86/WrN1xGPrTAgHT8Kl06BptVsCjKCs4fnvgE/0qIdPep9LnMOsaeiqDvd+vbCGgCnbP5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7Jx/wI0q9M0y0Ux6Xbr32A/nzUi9MD9aQD1xSk+lNUjPFHrzSA0vD3OqqewUmtzxI2NJwO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GdRb2Q1q+JT/xLEH/AE0FDGjmR1pzH5qYfvZpTnNAhe9OHJpvenp2+tBJQgOb2bPv/Ory9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cH3/rV5OQaZROmQKsr0NVIz+dWFbP0oAlc5Wux8Jx50hTj+Nu9cSzV1mhTiHS4VOcncf/A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hDa6Hai4vby3wmCse0HcD71lx6pBebmgRgjEEkgjP51XubSzlB2WBm2DCXEzscHPHB/wq3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QqkdTkD6cVsZjldCryIGYHgZI61o2kcktjK1xbO0o/wBVDDHuI9Gb2qP+y7ZLYGa5VWx9w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SnaGMWb3awn7+xnBb6juKAKVpbXDziKeNdzkqu5gNh9Qv+NQ3/kxXy2tnA09x/G6kkA+mM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tiqR+dJdbslnQhR9eSc/hWjYafbvGxvNVdweWR5NqqfYZoEZ/9lXgt/PvlSxtAMmT7x+uM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jbXOoFHv5Wix1jhMZY+pLdzW0NL0SSUPNmQxjAZSWCDHvUtqmmSllsNNWV+jSSk5+vAoHY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q4cWltcqqsV8yZ06D6f41PZaTeXcwF1vVIj8oRF2oP948VsXd19mhW3Nza2rnO2GKMM5+g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ZuNSWYNJ9iY8ld0zFc9s7VyfzNCYHRtFHbyoPNFwyZGyNiQx9yBVbUdastMiMmrtBbgsfL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QdawbdJ7pZEify4GU8iQwgkc4znP4VDYRfZMXMVpDb5GRj5mc+pblqANGz8ZDUI7iKLR5d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BFB9CcVlTvf3cLpe3RWFm4trc7U98nqf5V0lrbakgdluJz5o+Zo2V1QfjzUSWVratGbtZb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vH+NMDDtrVpJ4V0+NDc4ADnAAx7dK2rLSpnyr6vb7zyY1IDqffP8ASrEOoae0rQx2jxENg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COQas2+l+Xe77a6IQrwg4z+h5ouBctfDdojCSWJLqUjOGkJA/pWdqNtrFvM32KLT4w3RQA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DQaiIzFLIGH3s+ZtdPxHGP1qoEj06Z5tUeW4iPQxMW/76GBRcRyT3esS3LwX88mlwL9+UJ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Nb3h3TfDz3CXDapDcShv+X07sn6HArWn1LRpn3MglXGFWHePzU9657ULS1kDPZaM7kkgO2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qen28UCopiELpnOUA2/gBVi4kRTuFxDGF564NeLW2l6krebbWlxARwSkrRqP+A5qzLJrUY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rkmJ8yFj257U72Jsmeq+SlxcLPFOpfqR5oKmhba4j/do3lqeflINeWWviTWLWJlutOjuSw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l16VrxeO4bQD7VZXEYIJUrJncPy4/E0+YOU7a8tpymNwfP/PRQQazBokMinz4lYsfuooxn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/ABD0y5jizdPAGAYCWLOR9RWxF4l0642GG5hZz0ywH6GnzBZkX/CPWaoVNsil8fMGOf0qu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dxcROrZxDLxj3BzV+4v4WQmfdIvbyCW3f4ViXmsrFMWi026diQqpuO859qLisy5Hp9/AB9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4ljVufQ0j3mvRIQ62U6noclTj2qYu2R5UA+f+BcZB96lS3nVh5kRUgYGMmgCja6hPbWxjv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DEdxx9c1bi1eJoQm2SMLwPMQgD/69OYBW+cggfeJ7U+WFJAFhmYsRkkLgD2oC5Q1zWrfSL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KhkCKp5DE/wAvxrAl8eWhyCwLhfu7TtyegroH0aPUIXguITc2rH5klXg4PXB7VHH4N0O3n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Zl5+QYPHtzRYLmHBeHXoFRI1tI2AZpVgyevqa000i1uEiwLhcArvlIDMR7HpWoIJllLJdy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j3xUqy6gxxDc2soUfdkTp+FAFV7K+tXT7JezbNm0IwBVfw9aW4utahmVbe3t54+7y/IT9O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DyCW0tZSD/wAsiwyPr0qvLfGZibvTLiNQc7g4YAeuM80APGrahGxOoaakcQBwY23Kf65py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t5HJGxO5Bs5Xjv2qNdW0Zvla6nD+kyMMe3TFX4Psl1GpiuLdlJyFDA/8A16AK0V7Z3MqrF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w45P9BVl9Ptyu8Seczcbi2QD9O1K2nxM6K8MRJOcgZFQf2NAkwdGkjYEk7HIFAEMunR+RI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cEGB+fWsHQ4ZLLV5HmXckuUR34yOxPPPpXRtFceZi1v7raw4DoGQfnzVTU4L2e3hL+RJcg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j0HrmkwNW5kjt7ZJJ0xFjmRSBj255rIe6madG0+CS6yuFMwKAfiRzWjp6pcWsU81ptuCvJ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PSs3X/FGmaQCLu+jJAx5Q5I9qQCS2F9eTFdSuZVXAYRWijaP+BHmoZodN0k+ZvSFm43S/N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g9d+KctxIYNFt2YsOGI5rz+fUNb1W4U3l40McpIIUbsjvSuOx69qnjnSrKIl5cTL94Bshu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PxMurnL6fbBY2yQxJAOO9YWmeFLq+RMxCH+9cyOSMZwDtrpz4Q0ayhH26+lupE4XacKT6B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3OpazrDgzXE9wGOPJgB/nW5ZeFZ5LeM39r9lYjO9nHPP867BYVtbPytI0wRmWIko4U7x2O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ju5jsuxFaRwofLkScsfoBjApXAxv+Ef06wbMiee/aV5CVGTwOMClSG2kuGjRwzDgIEKjP1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r73uJAvLSrvGPYdjTzG0ieVjze+FXHP1pDsUWgS1vyNokYdg2Bn8K1N0USbo1uYZJgokYS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9i5DbHVwcEk5A+tWBacqLhxjPX0oQFjT7ldNjdssG5XEXyM/YEsDkEdeKrTQxXEK7pyzOQ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XnPvV6HTrYvh5c7xhMDGW7de1MltZbaV4XUMQdu9Oee9MCvNehF8t2CyqBsKqefY9hTDhZ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8tubd+JqYwRQyHcwWUnDhgf8AIrXNxJf6db2srRQ2cLYVIkUSO3qx9PekBiSXKmHy0Lbs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4iXUtus32ZfKPy7mHU98ZrbQ2lkgEAjkutxV1U52LjqD3NNn1m2liW2g8qIdTIyYwfQA96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D3AkNi7ttyPnCgj14rQvdLllUQRziPdyIy27n0zUnmxmKFmvVUbSMKB83+FMjgE8xSO5hL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VI9CaYGdc6dDbSKr3LyNj5sAcn61Eol2PFHxCSWyWwRS3MVnYzFY7yKZ8nJigOxT6Ak81Y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WMvtbvgYH50AOtHe2tgyncJflMaknd75qtMJhPHN5cMjFDgtyAan1FktEhE7N5si+YiIww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0rJhknmdQrjC8tkn/APVikBou11cpEjXAWMjBjVT1FLe28FmfNt5nM2clZV+8fw4A+tRTo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5AG8nr+Aqz5SFCJ2iAx07hvWgZm75prh5YnkSQ4zs4Ge2KVrm5055gbkRySKQxB3mQH3FW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zKGBOCUP8zSy2gs3ZcQKWwYwvztQBkJHKVMcbsgbHy5OPrWpD9p3qbZPJkRNrGFiAwx3z3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lxcxokfK8+Y3Ip9rrs8Kzqtu88ZxwW3YPqDigRHrtpKlkn9oOXunO2FMgs3pzjHvTbPww0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iMXLqSBJIDkZ7c8VYs7hXne8vo5ml4VA8fyr7ZHNbNshuCfKsY5JV4aXy8gL2PJ7ewpgc4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wgWJTlUUg7vYmmSafdPvjtsiJ2JwBwce9b17HAro0BR4sgMxU/M3fNVZIXuHlgjt1kK5YJ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NAGLDYPEJd8iI64BjUkk5qQzJLvtIY4pHhP3zwo9cnufark9sqKpmjeCUg+Zt5yKqzeRCy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PMQjIC+5z60ATzvaxMpBjlmCgYReFHfB7VWnFy3mRQz2v2cnPlhW3bffnBNRSxSuMiFFBB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xOMtjy29BxQBNB5kMxU+ZLvySUiA21ZeUxnzFUmQdGIBxVKGKZ1/ds4JOODnNKkU7R/Icq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4+pTBdpmZEXo4x1+lRzPc3FvIkczNE/3pCeTnrVdfML5QeZt/2eAaa8wiYo8bZ/iHagCvJ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bGToewP41XjlNqUdz5soydzN941baSGRDg/PkEjrmoXWBirRwmPtuNAyaPULW7kQ6hcfZT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vrxUk91YTRLa28Q8nPz3Ehw7ey+lZn2Zi29ijDs2cE04aXdzKzwCQqpB25zkCp5Xe9xcyL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42KonBIXLH25/nUyWlq7HypSABk44JxWSbYIATjJPIJ+6fpU9pZyysFSVUyCclqq4F5bSP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yChV88d84FOtLSZ51gdzEOzFPy5rO2XFuy7bhY8Z5Y8fhWitvcGMtDfQSED76k9fxp3YtG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ZIx9rjCyDIIIO3646VHPYzxyQYubW4LsQpR84475HFVDdCyjkj8hHuCd3nKeVOO/rVZtWl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lupxmi7CyLjQzruYKQAP72QPcVPatJNaLMYf3bcCUqw5rBOpO8CwyqknI5H3gB0APpV+x8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sZ5kiHDI53A9yBRzWDlLsczh3CM4x1280/wC0Mzxh5TuycZXkUg8QyRJN5cA8qfk+bGPz9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adyYhHbsBgIAefenzisahkZUxvjZO7A81NFMyIuEJUDHUGkeG0k0tCrTrd87iUG3PbpzzV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0Oo2jyMoIjLbSc9R+FUpImxHDdQ4Jf5QT1IxTpLiAtGAVbnnBqmkd5bmb7TbsPLcoxU7h7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hnTzYym8ZXdHjP045q7oVjXlWJlc8HjpUP2eBokJjBaqBmjfoqkkduKmjkTI2vID6cEUCs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MDHhlPDGnJapDJld2WPJJ6023n3PKyuCc4ywxmlluQpUSFc9qaAuOjlSFlITGMAUluHMOQ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rhvLIC/iKILlY1CswBx1IyKYEimQ3jIuS6puye9LLNOrDzECxKM8dzUUEoNyzKNwxgkd6s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kAZGc96BEcF9EZnQuuBgZbjJqRWWPdsZd5JIUNkmmsonTCkKQfSqaQzTTl5QhQDYpC4PXr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O7HKHOOcjFSOFKHeGXHNZwtlXcDNKvP8AeNQz267HxPNg9RvOKQzSWLcoKYwT601SFkJOD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owojZgAMD5s1X8+Uyy7YDIqfKcHGTSGXJgrRkHIJPJFN2Iq4AzjvVE3bbVW4glh+bkjkCp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+W0rHGQFWgbJojkgA89elT+SDtZiSScAAVVtRKF819zIR0C9KkgmeURyBXCZIHGM/hQhFr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hGOhpqM8UQUwbQB/C2aRJw7EbCCM/e4ojmBByQB04qhEUkiE/OjqWHGRUAO4tjJz1Hervn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cOo96jmjCqc4Jb0FAhJWCyEDgelNh2s8mcbsYBzU0qqGyEBA9RUGyNmdypjbOMocUANlyQ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UMjMQx/wqKSMApiaQgsBgqKleIM2VmAPT5loGNDDbggHPNNLL0IAJpZEcIBEFcAkEqwH86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UqAeaAF+Q5zn6g0qAMW2Pt+opGUhyTx+FECn5ySCv60ATopON0qYHYgg1Cyyh/uZ+hBqNH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RwCOc1KOSSMigBjl1HKHHrimpIN68Y5qaJj5QznOT3oDsWXdjr6UANBJ96ljH7sZ9TSHaR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wqGIHaR6AGgRV3ETAds08uCM9PwqKRP3iFZPnPYjimXMkkCBsxOvfORgetAFmIgxgkA5Y9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Tau6om4cjipLYyNEp8vIxng0xj5kkZZGUA55FAGdfTzW720Um6KaWPcVRyw49q1NNlLWSM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BGRzWROk11rSSorNHFFsDEY5OST/KtW2UCCJASCEAYfhSGSNLJGwx5eDxwxGfzphdyQWU/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GSEDB+bp+FIynJAoAZbFV86ViwaSU9ieAABUzyRSKBuBAYE/gaZbKY4sAkBmZjz70+5crG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gz60AWc7kVvUcfSkt0Pn3BPTYuPzNJ5hT5SgG3jkYqCAK1zMSZeVUfK5A70APuyBbytjkK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FXICoKbcgCJyZZNoU8EKaWVWIA3KeO4xQAyN2e8UM5Maxs2Ce+RivPfiZBt1qKbAHnQKT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r0OJGDsflPy7eD71xXxPUFtNyvzhH59sionsVB6nmkv3sd6cvQ065UCRsU2P0qTUkpRzSF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DJxSARjULcdakaQGq7txz0piHZzTBgscdhimbmYYXpT4xiNsdzQAAZNQ3HcDpU4PFVZzg/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NYFry91E9IU8mM46s3X9B+td34ggOoeFtSg6t5bOAP7y/MP5VT8Gaa+k+HLWGTb5k379/Y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2YcuGRhwxI47g8VoloZN6nhoBPIHWpAMDmpZ4jb3M0LdY5GT8jimsMjrWZqMXrmpQeeKix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gGHXmlhGxwTRHyOeaQjDZFIZoMMgVXl5f6VLA+UAPUUSL1pFFRuTTWFSkYFRuMGmJkQHNN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RGgQVo+DhnxTaMBnaJHOfZDWbg5/CtnwLGX1+aQc+XbPx7nAH86a3E9j0orGVUleSM8E0w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lPOOenFHnR+WoJ5A5zxUe9ftEQDDo38q0sYDynX96x47ipYkxH25NRjGB3pyhXjwwzh8/S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rfKMHNNQMm1MdB2qed8RMwPQZpsTsDyFwRkZoA5zxmGIspccZZP5GueW0EqllOGrrPFYD6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K2R6HIrm7Rtsm00rGkdiOFpbdgXU49a1opVmUHOaciI6bSM5qtNYPG2+A/hTRRO6FUkA5B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gVpQyOQUlBDYOPeqLr+8B9KaApTphulQYjXkvz6CrM7ZY5HFUZIgcmpYiTerE81BcSNt2J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MwoGLpOnNqmsWlqFzGmZZf90f49K9Tik7qo2hdoINc94Fslh0yS94aa5JGf7qjoPzya6O1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PQUIzk7nM+L5THZwfIwAl549q5+N92GU/MOQRXYeJl3aTKXGdrK2P51xUsLQkNCcpS6lR2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RyAJR1A/nSBWibI6Vk2tyUcSKeR2rfgaO5h3JjnqKpFCoyllI4p4OD/hUKoyNz60/OXIq0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8Kjd1jjJFPxnFVb5tikUAUChaFjk5JJNWdA+bRI8DgtKv65qjLI5tSqdT1PpVvRJfsliIX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uwOF/rUAId88EkONzqQwHehbbySXYZlPb0p6SHzfNBw68NTi/DFuGPQHqaAN7wfAN91O4B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XRGNS2/YN/rWP4PI+wXJY8+ZgflW1wy8H9aEZS3Aqo+tO2HqGI/AU3aRzwRUqnA5pkjHDE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DD9yWHqGFTNynykFj296artgDjPcZ6UAKd5ZSUdcf3h/hT2YMSSCT7il3HavzEEc8GpVuJ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5FMRmXbKt0m5kUeWeW6E5rKaRX1K3gf8A1iMJY/8AaIq/rRUXCOsa7gnyk9uaq3FrbTQaf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mCikbiu7OT+NRItGV4lINw5QY3SE49K5jUgSjqBkBa6TxAQJ2Uf3q5nUzthkbvtxXJ1OhE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qEcBVkAZQDnHufSvQtY/5B8an++v8jXnvhfjUI03dSOvrXousj/RIT/tA/oaZKJ/Cf/IMn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rs3CqO/LdfY1V8MD/AIlrn1cmp7ri6Uk/KInz+lS9ykYEJw12wOD55X6gQDH86hToPWnW5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nPt/COMf1po6D6UFEmfl+tIf9ZHntmjoAO9KwAdB/smgBVHByOTTWXGPWlBwfekcjOe9AG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D6sf5Vi8b298mtzSj/wASs5HTfWEfvUAMc/KaZbYN1AGOAZkH/j1Ok6GnaYM6laZGQsoYj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7FppSe7k/rUq9fwqIOsnzpnaxzzT8+lSwLdlzL+FFyN15gEDjqaLI/vG+lMnP79zSAQdal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c1Kf9U1NAWF4RR14qVBgE1En3V+lTL92qAVWKlsDkrt/NgP61JFxJq2cHBk5/4EaLYBpjk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F/wAKhs2ZrG9l7tGxJ+rGgDQ8E8WLnnHmH+Va9nhtet06ZdRzWV4R40kEjkyMeK3NGGddR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/ACQmh7iWxx/jIhrBIxxvkH6uKVW3fbCM/Neyn64Cj+lN18CVtOjP8Ukef++hRbtvtS3Zr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kf0oBCsRmkXj8KVuaVM4OPyoGPQHbmkP3aIx8tJmkA5eCBWtq3Fmg9xWVEMug9xWprWBb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OfrSL1+tHf2p8QJBIHA6mpAjQFLZ9w4e6yM98R/8A16Z0zTvMMtlE2MBbmXv6KoptAD06V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/7JqmM8Vd04fMx9BQgINQObj6DFVc4FWL45uGIqsaYEi4NLF/rn9gKYvAFSQDMsn4UAycd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tUBdsDsSQk8ck/gjms27O3wuFPU+WP0FX1JTTLxwB8sbtn/tm3+NUdSH/ABJo19ZYxj8KA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2Nf8AZAqpKP3rkkg1cjG2JR6CqU5+diOnSkBh6vkWI2tkktgn6iptSJLsWxuMspOP97H9K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bIB96QDp/tinX/ExB/wCekp/ORqYFdacP0pgpwqSRxpuc0vrn0pFPegDR0oIWk83O3HUet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rV7Tfuv8AWs9z87fWmyiNqJJEGm6rHn94bYHH1daR+hpg3RxajK6ZieKGMEHofMpAK2Nx7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QXb60qEUASEZrodI+XTc+xrnd3FdHaDZpGf8AYJoA5s5Ib60xuOlOGQvNMc8cUANPYYpo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0o60LzcKPQGgC0n/1qevSmL+FSIMc1SAerYb8DVkA/wBmkg4/0acHj1aMVTzxmr0gB0B2B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9qZR/SgkrW5/4mFgP+up/lXUS9Lf0AzXMWy/8TO0B6iJz+tdK5Gbf121MtykzNvs5AHdjW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ZG6BXJ+gWtK65kX2/xrI1o7dMvCByIZT+hqkJk0e0aFp6A8iCEf8AkPP9ahH3atXuBDbDu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iSqo9KBgOhpDSgcmm560gBuMVcmH7mqZ6irs/+qHakBnP1PpmlOAFJ6UPjJoOBtz2oAZEF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zC1kzz6yn/CkzyamvNjHT/L2kCxBJX1Lk1XzxQA9Oje9SRn5Rj60yMYRs+lOj+9+FIDqP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fVzWVrDf8TOf6j+Va3h4YsF92NYepHdqFyf8AapjWxXNMIyR6U4mm96BDRTLH70+P71PHW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+3TQFtfvip8e9QKeamB4pgIeO1aPhrJvm28khR/4+tZp/irV8LtsuZXwCVCkDp/EKAOfsv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7B5/3mNdwQfIHpmuF0o7007P8Uqt+YJ/rXdn/AFGe+aTBFYzsGZey9K5bUfnvCfV66KY4e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3XNwD/tmhCZJpqK2pTBu1rJj8So/rUF7/AMfdx/11b+Zp9tgXdywIyIlxzjOZoxTLpw9xM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WmCI4hk0P1NLEOfwprfe+tAxqjLLn1qe8I2rUS8Ov1qa7CgJigCuPumrWlQg6jbzliDEk7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svIqS0mlS7aNHCo1pOzDGc/J+lAFa2JOn2+eCUX+VPHQ0qp5cESZGFRR+lJ2pAPjXJNNIo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c0MDV8Mj/AEyQ+iVoeJm/0CFfWTP6VS8Lf8fE3H8Iq14mP7m2H+0TSYI589acaTHzGjORQ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1MJ4zThwAaCSjYn97cepP9auoMZqhYfelPvV8UyiRKmzjGKij5qXHyjNMAfpXUaXIo023D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7Rrl+Dx3raiQG1tj/wBMx/WgDRaezz+7aVznLF/l/HFRrfQBdzytsDfdA5HvinGxiWV4o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EsKMEB/IkgVD/AGTN9oXda3DS4L+W0RCKB3JbAxW1zIv6Vp17q2yeFU+zu5XfN2A7kCpnv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Ly7leIFIo4I/IGM+xz+dVrgSzqxnnlSOMKBFCN2CPQJxj6mpbO3lDPJa2SW8CgZurkbs5P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kMtCe0mOdEguIbvdne8JkwP8AaJOM/Sq2sXA80f2vqNsAvVW2qceoUdfxrSj8NfakV77Vd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wiRlxwMLz+Rp0Gg6GheO3s4IZ34ZrmBpWfPUZYkj8qV0OxhP4ssJpPJ8OaCbyVSFMrxn5z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rL1yfX7zTj9veaCFgEFva4hbJ7AdT+Jr0hbeHTdImjt206FsAJtzuHuVHSvP7jwldX95Hd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XygMLYDAcbufrRdDPP7az1rSrtJoEuLSZW3I9ycZ77c5Oc13mg+LIL7UoIkslSS8kETm2c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+NQah4U1a7vUup/ELC5jIMY8pkVQDwB2x+FZsHhXxJZXObZYJJYZhLFNEFwScksxHJz07U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aXE0yxQIUth/f4/H6VNbskMfCb3HyNsjwAPqea5y3v9fsbbdNYCRGcvNtdHc5IGAM5x9Kn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WTSbhQreXI8UbAr+BFFxF6a8jV3jjZgTje20gsD7UwzRxYIBdv4fm6fr1qjY3+mx3KyyQy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/C88buOPrUZ1jTZrgqIGEmdrBLhG79uM4pDsX4yJnWPaQ7HJZx836VcixazFVkZUK4Mq54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j3cEn2G8c3GcHzPlI9gen40yXTp5A/nSxRx56Oygt+tMLEtnLPNOFjvW2s2BJJjn6GtC5a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jocB/NQHPv8tc7qNoLeJZEs2FucbJ427jvxnirC31zFMFTzJpVGM45Ax/eoEbVuFkjZrm1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UKW9ORyKle0tJIkkuLVbNlBb5J9p+vFZY1FEVRNZu75yZRtJB9vWkvLy0e2VprkEqMYc4A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J5E0P+jzzREcB1lJ/Q9TUBguiQrCJgRwbqJevoWHNZ5edjHtdHGOqLkfh6CrkVxIs3ztGC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kRSuFixNoUl5ieF4AB8rBD19lrCm0C7gjdZIAsq8jD9SfbmtyW9WGLm6lZgOBGP14ql5yX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FIy0x2t+fegLHK3unWY2/b0YSkdZU2fy7VSj0ayW1JjlumIbgwuOM9+a7fV5Y5JnZ3kjVQ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H0Nc46W8Ubzvajy3bb8qMrn3wOPwoBoxbnw8xI+x6rIkhw6LOMfmVNWCviWyP+jXYdCMCE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bhn8KlW+VbxIIXlSJjhmmjOE+pNXzdRI/NpE0e/YG8z/WHH8Pr+FMRkSeLdTtmWO402eI5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/mFTWvj+0gkVZpNRtZc8BmLD8mrYtr7YQEijDDs7Bvz+lMvo2uY8SS2yo3O3aHJ/OgC5af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2LhG/gmg28+vFa9h4wt7piMWkvtHLhvyNcNd+HLGdGRbaBjnnYCpH5Gs248JK/wAsf2pcc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CM/rT1CyPX/7WsfKPnC5JbrtUsB+VJDqmjs7u0jIR0LxY/nXjbeH7y3X/AEW9uY7lCSWO6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RmlM/iW0svtQu5blA2DsAmwP9pcAii7FZHs0ttb3jh1mWVWx97qf/AK1TtZvEyqoUqBjCL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4pvoYQ91ZsB03LG8ZJ9sZrUsfH8UJCsL2GQjIVyrBh+dNMVj0uIFJcKGVe4PFQzOQ5zbyY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XO2Xj22CD7dHJtIAVmTafxPpW1D4n0iZdsUkaseke4En+VO6FYvLNAsa7VmBJ67M81FNDb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yV43iMbgfp6VPZ3tpNAZCqrEeN+7g1E11awAyfa7eOMDruxn/ABp3CxWbT7NpSkSTByMko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6LTfJVBBeXKDnCyOX3fnmuR1zx/pmnCRbCZbq8PGxUY/yrkde8f6pf2CRWlyliFOZZeFIz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5Dseo3mpWWjl31PVIVjTlVIAYflXBa78VrOGUposTXEik/vH5ArzLbdaldtJ5d3qLAndLM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a2bbwU0tt9p1S5jt0T5vJthg4/rUtsaSIdd8c+I9YwJrv7LE+RshHOKzLHR9TvptyJtB5E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C8mut0XTNGykyW7pztBmXhsDsvU1rJOY5Clhp0AlCjdc3GQF/3F60ijP0bwFbSgT6nHfMY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Q/rzW/a6JHbQypZQwLZjBEcvyKc+rDJNOsby6trZje3YvZc5VJshY/cA8H8aY73E5BlkZE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O31oES2OkkOqy6rDHIm5RDbYBC9xkjkVI9rpdlGTvYvGQxJyc/UjpWegt4MCS4mljU5VHT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ONNSza6IQzbggi5P0BoGVZL6CVh5UKMfUrnHt71FPbS8PJZmMY4wMZP0JrRtZlZZFWNlKp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9uKopMWWdJhMzN0WUZz+PrSEENp5roGdUGMlc84qZbJG3b5wTu27VO3FQIjtGI5Dj2znA9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WkD5ZOSuOT7CgZY+z2MEeIzIWDfvMfMSPXB4qYz2sak+RC6HryQQD36daht/tF2ZJkFvGq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pLDURaxyIWVJACV2RjcT6bjQBUjuVJVRbNIvT5jgY9BV61nRxJDPG6uo/dhSBj6Gqx1GSR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8KUG0n3pbiNPNI8yJhxtER60AMnnTyhEsIafzMiQHLH2NMVI4yS5jJwTh2yM/Qc1PeiCxb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5Qbgue31plrIkCNC9sC2MqwkwMnvxQBDH5QiLNGrNIPlOSSv1p0HkxK5nhPPO9uMe+BV17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IbxsdAw6enp+NUDfw+S8csBMmPlJbjHvQBYtEkW6E670UYClEwPw5qC9uJWmlS4YthiGOQ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pwQEIVWXIUHIx6VM7xm1RiUiY8lUfIb8O1AiskaCNmijleJSCWYZ/CnSMEjw5JXg7MfMv6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TSSpMqjnbng1f0ySzNzJJLsRUH8UXU+men40AZH2K7kKsIysZ5AkYKSKsq62UZJK4bDD94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2/Nutw3+jL+9OcpJkj6YFQxW1oNzCGQMBknzlz+RH6UwI7E3NyzlJYLfAAIlbbkn0qfVAm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mkIO6IYA9ckdaoW8JWRJI45HTBZi7cD8hUavJ9pcIYgCOcNjb/wDXpAai2txJGRLdW9qiL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uSM5qva2d1cSEi3W4jjbabvzGXK+g7/jWf9rKgt5/7sEMYx8249s+tbFv4iijuIo4bqa4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OkWPz3UDKtzoDSTSFVtCAdz7fm2H3bvV2x0WON3aK/CxRpnfGh6Hr0q5YazDeT3Edvpyv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xA7ntU1tdS+ZE7rb28e3ISBWaTjtnoTQIgEZWJGt/OlTHIK43H1JzmtWFFmgZJUltgVx5o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WRqd1O4BsWt7vzDwsjeWQffjmpbPUryzWI3NlcJNnBjVvlY+3HIoGW76ycWQj/wBDukZvv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Jp11J/wAeokt4iclwSSfYYrq1vTvUT7hI5yYnXkn0I9KztQR7uQRwi1tY3yG2HaR+GeD70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RSbYrjzogedx5x7mora3aW4eEK0nGeBwTWomj2cDsWvGkOc5Vvve1aNvpcIdpxNPbjByuf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KYjm7+xIZRCSzJ8pAyMfWh7SeGGP7rlhwytkj61qaXptskkvn3V1IpzsjuYwir6EnP6VKt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sQSRyQhiY7cfjQBguptpVLuMEfMADzTp/LWNXSTLE8qo/ka0ZpVkkG5WlVQQpK8j8ajOLe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RlkH8NAGbDLKI3WMsqjk8YJokPzsC7gnGVOGH41ekuUu2UzJ8+McAfhVd0KrmSP5T0wMHj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KQfMoAz/dwasLZW/mHM52dAAP501QS5TqeuDzTFhZpflOPc8UAbNvpdhuXzLmNhjcMDORS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FHKWBIB5XNZkQJlCxyNE4+XGep/rWqkUk4JuXgiMajAJwT+B60rhYoOLechkTD7uQTStDE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DOQcY+tXBbmUtMWDRcZ2p37D61egsLaSyaeR/3jHChl2v+Ix696YGNNpjyiNVVZUB3Eg9P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mqibmjhkbIIGccVp/2ehlkDebFtUNhfmYnHX86VLdl8uOKUBWBIbGc8e9A7HLX1rJFNtMG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+1Qvaoybo4PkGePQ+9dfDbfao2N0AqFSMhxlT2I/LpTBpG2NpRIktsw+Z4iCVHqR60COV+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lQ4xv245pklioUtOI8A8A/TvXWRWFxMHYyw/ZyuFZYgQ2OxxjBqi2iwO+1opURTtBD4Uk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PHbyQyF2kJC4jAyRn0Oe1UkhdXwiuDjJI6V0dx4faKWdY54SE4bOeOOoI7VTuNBvkBO15F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igCG11Ke2iVDK7gYG1uMGpTrcrSsH4wT24/CqptJIdxeOQSKRkbSfwpJkZmYTW8qsRnhTz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rsxwYnCsCMFx09amXxLIJIZ5pmeSDiMg52evHauftoomyHJB69fTtUskKmBTtdSxJO3oQK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1vAftSx+duDBUj2hh13Fh/Ko4ntZXci7WNADgZyAfb2rngkZ3so5J6k9RQm5Qx3IVPAXOD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pbxNKTPeKsB+bci7mK/Sp9Q02KF4Tbana3QbOFGQR9fSuNjLE/u2/eAnCluBxWhDeXiPEA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UcH0o5mFkdHJptxsyvlPnqY33AfXHSg6dexQh5IWEfIVwpKtj0Peufk1SWaQBmAnmyBxgc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FWo2EcSxyuICxRRCSRx1GKamTyhaLukmGVYRgFt3am3c6IsCBG+d8f8A16mXV4Xv55ZYF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ICrD/ABokW0u7sOdijaSio/C0+cOUeJWVX2k5HepVlBhRVAB5JqpdOrMBHsIx8pJFKlvcL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YNT50LlJ2+c5OCw4qrMJGR1CHqOSKPOmgk+ZA56DHeo21LZjzht3dmOM0+YLFtLnZ1YA+9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twJZ80x5o5ASPxqtBKjGXjo2MkYp3GWtRkkLRJCVyzc5qeOLhmIUE9CBis2XaHiAZ92c5B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GJWAx0NFwH/ZftBJkkkZieDnoPSm3LXluI4IJAZWbCsR9xfSnK7BABgqeMdDUjTKZkd42Y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Gx/b4y5d45Exk7RtYmpBcXe2Mm2UIOTlgzH9KkNxGA2Y3QjuRTo50KrlhnHegRUe8VroRx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IRz9BU8N1a8NMZYwO0g21NEF3uzDhjkU2ZUKqrgYPrTAhXULa4ZgkwUf7VIHjZjtdZNvOU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GeiKAaghURSSiMbcHqBjNFwGSyJmMbxneDjNSgktnb1pjt5m0OEOT/EM0TW0Jx5atGR12O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IVyjcDliRzT4Y9jxjLEd+9R28e5QEeQLkqBnNTLmM4Ryz9OR0oAjeSTkKxK+nWnZGwB8EG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D9GoywXmCRh7DNADtqFgDuBI6g9BSlEC/LI4HvzVXzVMqlsr1+8MU8TqwIVlP40ATKquB5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U1VzIAWU49DUcB3W68DJGaZvZJlGOeaALDeaCAoytRtNgBXBXAqUTbcHBOaa8qqq5IB680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dQflOKrTxpKq+aoZUbdz0qwiAMSqL0PA5zULiNn+6V57EjmgCWzYLCqkgtySAMd+KeS5Z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KgVWXaUlIAHIZc5qSJnYnIXAzmi4EyswZWUg5647VE0aSfO6hmJ78UoBVSQuQB2OagW7jG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EjNINR4hVZI1QMpOTw5P86cYWMgKykJ3BANLE/mOGU5UA08lhkDqaAEgUmIbSrYJxu4zzS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8KqKwOQ3f0qONyII+cHk/rRI+6e3BwQHz+lICabO84346fdzUcRRWkLOFPAAJxTpJW3Ng8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mzggEYyM9qAQy4w0DAEEEc4NPlOVz7U2Xa6kmOMk8fdFJNHGWwQwI64OKYCQsN5x1xXFfE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uGPJf/wBCH+Fdj9xtsbuOOpGa4r4jYW+07LAssXJxjgt/9aplsVHc4K5HzGq61bvRhm+tU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wBNHToMULyadigREwqMjmrLD0FRMmc5wBQBCXCqQOvtUiDbEoPpk1HJtGFXlicVKw6/lQA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w1p41PxFYWrrmNn3v/uryf5VRfA711fwpjEviG4kYZ8u2bHtlhQtyWz0yVgWJ6AelLCP3U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51M0OSSGxz0IpiKzgEFSoGORWxmeTeMYPsvie/XBCyMJVB/2hn+eax846Gut+J1u0es2sx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9VJ/xrjjkHHWsmarVEhIxQpGc0z69KAeeBxSGWUansRg1Ap4p5I64pDJopAjjJ4qzJ0561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IMa+vSkUQt+lQtzU8gqEimBG1RGpX+7mozigkQcZPWun+HkZWXVbgdNiRD88muYzzXdeBr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gL++uC2T1wMCqjuTPY6mYsxxnge1VsDziPLT7vYVLNvEh+Vse1QeYqy55X5cHcK0uYkgiQ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jGpYx+6ADnhjnIzmoo5FJ+8CPrT4P9U2Bn5jQMWfd5LBvLIKkcUpDDaUjZlUYJGKjkyYmF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igCpq8ZuNMuI/LcMULAEdxzXG2zhiOfmFd15zeemSTwetcTrdsdP1iRV4if8AeJ7A9vwNI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QB6Gp4mYNjOaq2Um+LPcHBqzkZBzVIsfIVJAIAPZqymBMbNjA7VqO6svP3s9az2yyEelMC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1RfjitFwdtUpRz71IinIMdBk1WfcTwMCrrDLEYpsmFjO0cnvSGd34P48PWZJ4+Yf+PGttw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yK5zwg2/w0qt/BI4/XP8AWujkbKrnnCgcUIyZRv7b7RayK7gIVOfyrgrR8xBHOccV2uquf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WHH0rg4CfLyOBQVAmniAYEce9TWk8ltIPQ/rSIfMTB5pq/L8p5x0oLOghnjnj+9hqCDkkA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65x39q1YmfYGDjBHSqQDlJ6daqXKFzg9KtgHHzOce1VbgkHApsDNvZ5bZVjWOORFIYZyD6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XVpekukcQlW6HmMBsJGGU+vI4qtdSJgA4Y+tUljBbOMCouBoTXUXmsbaNuTyznr+FUZLgi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yaeWwjAcBRnNZFxMVLHvSuB6f4JJbRZXGMNKxHvgAVuqoKBjtIxVDQbM2Oj2luyncI9zYP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vrlRjDfXFUjF7g0cRU7VIPscU9EG3guCKiaQFSC2TnpjFTxt+74ApiBUboX3c9+KSRXQAg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eFHvSbvmAIz70AKivtGRTi6gYYEH6U6WT5QDwKQs2NozQBQ1QqyRsDk4wT7VVK3U0drA7q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2DPPqat6mrGNV3cYyRSTFdsAb5CSP50mrlI5bXv8Aj5bnJD81zOsHFuwHtXQay2Z5OmRIe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Ac98Vx9TdEHhkkeILQA/KWYH8q9M1gg2sI/GvOvCSBtXg45EjHPttr0fVl/0OJu+MVQF3w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xNWL1QNxOflhbn6sKq6Q5WxtwOhJz+dS3pP7/AJ4Eaj9ah7jRzKjNnKw7Tz5/8hgfyoH3R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aNPKcYa4kA5/2/wD61N/gGOlADn4K/hRJxKo9FP8AOkYfN9KWQ/v8eif1oAae9NP9Klxkj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QUblkMaVk/wB1qwe1b0PGi56HyyawD2xQBFITyKl03m+iHfDt9MIahkPapdPJW4dx1SCVu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9AFCFSsaqe1TioYiWVSf0qVehqALtj1eo5j++f61NYD5WPvUEn+ub60AKB0qRvu/Wo1+9m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RTQFkcY+lToPlPpUINTx/cP0qgFtxm5hB6GeIHHpuz/SobUldGutpAHlY/wDHqsW4G9d3T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NVw3/ABJJyABmNelBJr+FBjR7cdMlj+taumSbLi9k/u20o/NSP61meHxjSbTGAOatwttgv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zIpPcaOb1Yf8AE40tPSVCRj0yah0/P9lWpPfe35uan1Rs+JbbH3UZm49kaodNOdJsSe8ef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PQUKKCMEDvT8YxQAqfdppGBSp/qxTSTxSAkhz50Y/2hWlrZxDEPes+0G66hHbcKva7x5Q5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YgY7GmnoKM4qQIx+7tLVBgh5J3Of94U0dD9aIyZLCxZiSwSU8+79vyo7UAPHPQ1o6Z/y0J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jvWnpo/dOfemBRvf+PqQenSq5qa6ObiQ/7VQnr1oAcvSpbUZaUe/9KhU1LaH5pfrQDJx0p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4HFUBMZPL0q9HPzQSjj/dx/WqmqD/AES2XHJnUfpVi4UnRrpgMgIR+boP61De4E1mjdDcD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4Vfes2YNmQ54rRydn0NUrpQsLkdxnNJFGPcx7pbBc7WaWPp/vCo70l2hY8lkLEn1LMasyg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4MsecfXNUmOfK6/6paYDR9adTR6UpPy0gFY/LQn60h5+lIOtAGlp/+rY+hNZzH5m+taVhx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tuScUMBjGkLmSxvIQAMSwc568k0h461NHFt067lz1nh4x6ZpAVzksaeh4FMzzTgelAD8jg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0b0/d1zK9vaukuvk0dl/2BQwOcHQUhHPTpQvrSHmhAMYYamg4n/Cnk9KYozcHPHy0wLUX3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l4qCHJbPbFW1Hyt9KYEH8FXbgZ0VTkjIhXjv+9Y/0qmeh9M1cvCP7LRc8h4B/6MNMki0w7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P6tXROcSxj0WsDSBnUW9ogP1rbYjzsZ5GMVMlqNFGX/XHPQHP0rF11wNDu27mJz+ea1ZG+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4iGNDnQDJKAfmRTQzU1cbfJQjDKoB/BVH9KoDtV7WyWu2yCPnfj05xVEcf/XoAcflPrTDT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TigAXkirl4P3a49app/rVHuKu3n+rHsaTAz2HXPFNlbCnAJO0098FRjrVfUHaGDzVBOwZO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Qjy7NOQ6WMAIIwRnJqEjp25p08yzag5QNtFtbqNwx/CT/WmnrxzQNkoP7s/WnW/MpHamr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3BzQB1Wif8g+M+pP86567Obuc+rmui0b5dOgz6E/rXNSNumkP+2f50gIm6Uzd82Pant91q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PHUGobD7j+7Gpuuaj0/8A1ZP+0aaAtLU0fQ1DtJ6HFSA4yKYA+ADnpWj4fJAu8YHyj+p/p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pjGKw1GQdVibH/ft6oDH0VcyaWD1G0/8AjldsSRCM/wB6uM0RSLnTRj7qZP8A3zXZy8RAf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TnbckzdzgVgXagTqMfxZ/StubPlXA9wMVj3XFz9OT+VNAxdHCS3N0H27isarnqP3qn+lZz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/nVrSnU6icDkSRc+nzMf6VX6jNAIWPJ/Kkx83NSIMZxUbHmgYLzMPrTrjOR9KbCMyin3Aw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p7VYWFRbXk/z+YllNhgeADjioExj+VJ87Rasu5tn2IDaD3LgUADcLH6hRz+FNqa4ADYHOB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dKPzoHWgdDSA3PDA+ec/Sn+Jyc2w+ppvhgfLMfcUniQ/6RB/uH+dJgjINNx1pR1o6k0AL2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HNIfusf8AZNBJSsOkh9TWglUdO/1T/Wrqn86oonQVNgYFRJUgOPwoAVlxj3rrNNeOOxhVi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K5MkcdfWuu0+JHtYy3Xao/wDHRSYkXbzWvEOoQb7WNtPtiwVUjjJkb3yccfQVkSWF9eL5Y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55Yzzj1Zjg/SuyttNvbcyIWuJo3VVUwttOc+46fjWn501h5StKoliP3N/3jjjIAq72J3OY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lFzJLFvwDMhEhX254H4CrUWnXMN0wuLmS4ZY+VkTcEAOAV5yCfXFbi3N9O8ptnVZHGGMKl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mrmbie1xceXvJPmM8e3r2yD2pXHYyriWaKF3xEdqjbtkK/h1P51WvLlpkDwRCUCQAFeApP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7OFt8tcJMYo/kcqmevQKT25qnJMVkUCNLW0VvlQAZdQOCeKYFeeV7V5UkhhjVRw0q7ACem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JIoV7dojO0m35FIyc+5BPHetkGRTGnlEb0MjJO4K4PO4MRx9BWelxMZ13SOYiw3boyVYY7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FFXy5jAAsfmsGIclGLe4DHoamXfO0L73WN12mNGKbAOu6rfl3byM9rIqHKq6gnEfPQ+gxj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KlYxcvlTG52ZPXPqc9qZNipLqX7yGFiCwBIjkiVmAJ4+bPcenNZlxpk2oX8jXBl0+E4Pll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Y/UVtXsAiuY4pY/InaP5kRmU7e+3byfofWltofKQC1swQWGEVS7Rr1GcnA/E5ouIhi8N2N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VQCrbldtx69iAKxm0VbicvfG1W3j4WK1gEcr56Et1z3/DpW/9ouS0jrDLGmcEBsk5PU8kV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7VI6Ly6vvCgenIAz9B+dVcZw+t6IsUP2d3v7R3G6KRgGU4PfA6/SsHUPD0/2/et+1zHkD9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u4cCvV7K8WO4uxeZvYkX7qY+9n1btWZcxzao0gtbGFLSIblQyKiqe7MwPJHpQByOiHWrFI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wElAilY2HT5gc5HfP6V1N7rHiOw1Bc3GkXsTqxKwJuQEHoWODnFUZILi1+d3cq37v91JkZ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hdwLTCCVjjAjZVU8989jQBNL4l1W5LL9kitEBG4qhU9eMH19qvamw1GLbJFHGF580qT/UD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3IUwZYS4yN0hffj2/rVRfDFxcjMGtRmTeGbfvfZ7HsPpigR0+n6bJIrNDM4B+XaVKgcdeu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q3D3tzZRiEBMxvuZmPQDnrUSaDqcDsRrZlbYXVIoQfMGOmCcfTvUcPhW5EFrLOt8sT/6yM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ncDgdO1FwsTS3lgl3bRXZntppPlDebmNz6Z/h/GtXZZCWLdBbyQ5BDyTh3YHuAKw7bwnpu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F9ckDYkwbiIj2UDJ+vFaI8K2tjbw28Os3gwdhxa9ST/e9fxouBbvHZZZo49OdcdMRnBHrV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kVWIVxlQpjz+uaZceHZLWWX7Jq9zljuPlEls+2D+tVxZ63LKFuJ44baceZvuLfMijuP8A9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to3ZFcbjlX5AB71TltbYah5+xAy/6sgkFT/s+hqLU7C/tgTLNAzZLCCdGAx2PynvRoENtq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73O3MsEShTGc8AZ7Y5pgSQ/Z7aYSTos2ScrKC2T6/WpNZujcYa2U28Y4CY3HHrV3ULXSof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IGD4dPMBGOh9DVa4kuVKyQ387MRwduGIHYA9qQFNnu4o1iEz3EiHzfL80IpUDrn+lNh1a4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S54jgBLEcevTitTz7+5Cu8KOw5Byi5+tUZYrtlVVuPJO7IWJRx+OKdwLNhrdkFK3VtNHPg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HpilXUrS5yWAMkgxuMef5VWvslU+0AxsmBv67vcj1qzaaXbeTNJK8qssZaNBzv/woFYsiz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EtX9MkfrVK58KwXifapZ2u0zhmVkkB9uKbqFlY7Fd5Ai7gGCoDxjoCfWp7DTpY4xLZwm1O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x2xRcLFWTwtbTrJNYwyEH5QGdh07AmsS48I3c1wQqynaOWZ1l2n9DXYQQX1s4aO7iKMDk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1dg0hPJAmmmaYNueTzh8oz096LhZnnV7o19GqwwSuOjFRHIgLe2DxVa7sNbSNUlsdzFGxJ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4z0r0jVLSO1tbm4GoFHCYigkkVlYnpyORmuYTWHe5giWNS0ikuW+bbgc9fxpXDU5fTtHnb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YGJBEDvx65PFbWleG9FtxHcShJo2OVcsAOO2W4q55t3NeJIsQktNxDyCMbT6D6dMmrWr6U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Z6bj8g8zIAY+nPX6ChDEn1rT7R2TS4GlKqfnEuVHbA4xmoZtTvpIxLNdzxWQAAS3VQx/4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p7Uyo9tOVQY3x87W+mOa1LG8u7K4M8RiVtvR0GTnqdoGCRTYGNaTru8yNtjA5AZMs31Pet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AFfcwUkgDISrMXnTajDcTXsUTHP70wIfodoGPzpJ5oUnd7edrqZiS8rRhMD0AAqQGQ3FnA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VztcP0znt7Umq31xvKrbqiJ93accCqphCythQoJLKckYNRQl3ZUjDNJuxuLcE/jQhCP5s6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9GB/PPtTxbNCNs25iMdP8atvLeBgz4DJw3nEEA/SgW8j3mL+42IwG4w4bOfTtTGSWdrfXj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8rsWACj3JqG5tkt5Hy7O+44J5B+lPuDDbztFaebJGOu9cE1XmikV4wqMzuOIl5I9fwoESq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cdSuc0s6I0gG1o2PZBjA96a3mJLAzRHLg8nBwPp0p9zFOgaVBI9vv2xyGPZk49f8A69AFi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b7ynJX7xYfh0pVgdw0iIMxjLJEP4fqarafdrbuUnjeQ7sFIzhiPrVkz7WnWCZolOAgeM5k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AREebIFJWKPh8Phjg+pFWp4plvo7e08gEqCjDB69OckVVi8y5ZnSSMxJ8z+awAAHbmp7KK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gcROCQEZQxxQBNNBKb4CdpHKpucLH1x149aLuG8tbMMpkCSfNgY3Y7cf1pPPuE8oJHP8AK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h7kdqQambe/ZiZIVH/LGIchT0IJoGVPKmaOOSYK+V+6xBP5CqcsTDc0QiMZOByM5+nUVrw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SigsWdcN9PrTrWSGWYSC3dHXkSbgPm989aAKscdsY9t00rFsF9kf+rqqLUjc1mivEpyc4z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kN1PMGcbG7urABh9BTbeZpYWie3VoxwSi7GH1Pc0gM5zMT5TysSTjg9qsRWltcjy5rySBh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uKuTWUsWmSTS3IVhyAyLlR+dZdqs1zmO0jEkzHhlJAoEzo0XQtDhSTz01C76fMQdp+hp93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NnitH4LRzQgK3qcisqbw5NHGmVuZbp+dqRfKPqxNXbHw3qUjRC5ktoYyeBMd7Z9gKdri5k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x3OmavCtrtyyCUAt7dj+dZGozM8UW+aIwtySMbj7EDtXXxaDp+jQyyzLfXzo2ZkECqjfie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OoxH+zvDEBiyBvlk2j/69OzFzo80jimWVjbzRuhb7pB4HpUj6e8zsZQtuxAJkZG24+vrXo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SXtokDDJRJwFQ9x61y9/4eeW4KaezIGTeIpJtx4/ug9admHOjAk06Sy/fOyK7D93khQMd/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xKH2yDoQTtAz6Vp3Xh+eSBpRFdFxhWJiG3I77geKy/sVwwaRbeRjjBbGAMUmUmmatvrF5b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BEbkbT+daC+IWnKfabVw/8QSQ4U+o9651WuY7kSA7yqj5fL6ZHftSz3bkR/K8LY5fufpSA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LdzrIGjztnm3OAfoO1Z19q0kdwpuVDLKN0DRR/K34DkfjWS8/wBmlVoDcjIIbHII9x0q/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Gi81STHjA+gx0oGXf7aubdUe9sbWMhsAtJtfHrtrRtvFCTxBvs8arH95pM7n+g6Vzc6Wkc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UZLZYtj0qNIbSa182TfEirhWLDGfp1pAX9Q1uaZnxAgTcuPl5U+4709dVvJEKzum7Afzgd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Bqna2cRORMibuFLKWYY7gjvUWoQTSRozz70YkFcAFR9aANc2lnMu9tVUxMN3lMSrL7dOaj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ZbZVGVLRkLsH+1nmsEP8AKsbE/Lx8xzk+lLFJcRF5YWMDqem4hvp9KYG7bW0IhEdw2ZGY/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PSnvYySzta27m4aPLF4gWz+HWsxrzUL6NWkhgMYI/ecKoHvtOSa6Lw/qHkzSqkZXUI49rP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utMDLME8ABe3OVPLkgYPp9aryKtxKEVY5AOSqKWb861L7WI59UGnAvPcS/OrCMY6dCM8n3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MMwmwpiKkGa3IJIPbHfFIDCgguN3nJbMhQEDzBt28cEE9TUy2wG7znleSU7hvXknHRTXSW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b21wszoSscksRbYfXrUd7faxbzEXYWe0zuOAFYj2+ntQBnaf9iZJI3ilMkcBUOgOd3cHHf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gQ/v4Gtto8uReCnGSSOtXo9Qt5pbiK5kksrd0yjyJtPPBJHrWXpNvbwy6i1o5nljUKhk3b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/egCC01G8liZrYmYk9Xj5Kk9vUZ/KpDcymJ4Su9EIySPmFWNUElsunHTl3m39MEMe+Qegp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aRyRjzps5YYxtJP3W+naiwFqwR8pmJnRUyPl+UH6d6kci3lZgqIGG47U5H+fSqdxqmpRSv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wm0fjinyX0JLfaDmMDqCevrTEMuJPNbzreRTIRlolOFkT1A7EVdthLsM7xDytw2q+AzD19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p+zSCN+dqkDjFSw3qrFHHG7XMW0vIHXd5Zz0BAFAG/DbsISy28UjZ+4xA/wD11nyaAoxIk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cfX2qyvmuiNE5wFISMhsjvSWFzdgzCeYRq+RGrZP556HNIDNi0tod8kzRGMZPyIQT7VDH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1XBYgNLjaQPr3q/cRSvcKv+sdiFDlyeO+cVU23AilAukdo3xkcKOfQ9c0xmadEVGdzFA5J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Ka9nsciezTYgAG0ZAzWvIkqTowij2ja2RnJ55/OpLq4kEhjgtoy5YjHIIGc454NAjmXsbZ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2WJjBBz6iqj6HaGJG3yqz8EZBrpoymTG8bICMoSeAfp0pguLSDaJEEkhHKqOQfrQBz8mjW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E4OQG4FVrbRY/IYzXcxYnkY6HtiuuISaLzII8sOitwNvvUluu6ISBoIpfuqnVuvpQBzcej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oljYfKnJwf6VlxaLqmQscKog9JQP0rsJoYzkyfeXgNjGaqiwjmY7ZX2kfKAeT7UAcxcaRe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W6gKwOfxqJVubaYyAyRvjacr0yMcYrqlszDMkcbuu49JOcj15qw9vcK8aYDAAtwg4NAHHr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DLwM9T7Ypj3kzMrIk+S3JDAYHtXVvZmbes8EcuBlWKDr+Pas290p2ChYbfeDyq/Lx+FKwF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NGk+WMfLuGT+NVpZbO5mEtwn77PykjFWpNNBXyhmMdR83Q9+tV47HZNtMm8Dhiy5IHrxQB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FVkkBySFG3JX3NMYQyL5kUzFRyy4wfyrNnt42XEIGASCQxBb86ijVkOIsk4xhuv507gaLQ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uAJHJ5/2aZ5d0MeWd0bsQnP3veq/mL8n7046kelKZ1MqETHIOVBXv+dF2FkX7pJIJ0gJ85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BGOn4dKYl6XnDr90DuD1qs2puhZJHjV9vA6Z/+vSQ384TEQVx975scewNPmaFymo2oQtHh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cFxC44Kn3rnZ9X3lUuLeKJBkHcvv19qftDqXtnTAG7KtgEU1UFym5FMkksyM33T0qOZkjc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p7Vn2cVsbZ5DeyfayCSrLlTTblZG8pYpElCjeSOPwqlMXKa6ucHExHoDzTIXfkghxnms6S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NnuOAaZFc3doPLu4GV3+YYIPB9qOYVjX8xlcEoBjpnnNMFznIHXPUjFZEmroXj5IOcHjp9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2MuuafMgsa0UiLGOQrcnHSmxTh5SBtYjg+tYtjdoQfMO4ZOOc8Ve8yPG5cDPeqUrg0W3Ch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yblX3rPkfBBycjpzSpM4Rf3icjoadxFmZfOuI/M6Lk4onWNYsmNdvrimRyPkbgAcEgg5zT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Xjb2ouIbZSQSoFUEkDluRmlmCreIg3D5c5zms6znMW+TcgQD5lY4NWLa4SSdrh9oDKFVS3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pVaLzJPNcgrgDHSnTklFKBGOBgZ6+pqWV4yhDMBx69KoSS+dNGFUtGsZBP3QfSgRZhlfzX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r0oMgc5ydxGRUc0bwWMly8sm4nYF7AfWkjkl8xCZikQUZOAeBTAsYICLnOBzzSxr9/wBcV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dU2lsJ2OKdAAkjANggYPPSgCYZCk9RiuXuPLa8uA8m2OFcs2M108qr5MmJHGB0ArlbbT5L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WlHHqM1LY0Y8OvadNNstmukcHh1Tg/rXVQ2l99nMsM9zuyoJZwcg+x71zmg+H5C/kY/dqy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+ldre24aQqsQY7BjLkc4xmlG7G/ItLbkIqsXBC8noaiSI/aYzuYgHvU8k6oxVnUuFA/Smw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9R6VRIjockKUP1zSQpLuf5dwJ/hanMpAJxn3pID8jdvmpgMlBIwyyLyO2e9R3j53+VJtc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rEi/MSNwpkgd5DvKkZ70AQxEsWbcOK4b4knN5ZjIO6IAH6Ma7jJJcRRq21scHiuJ+ImW1H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ngfWplsVHc5DUkxIfzrOIwa2tUTIVvbBrGcYNQjUBjHWnYpi07cFFAgdgoqjNMzfKlSXEm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4zQARxBSpPJHNBY1J1BAqJ8A8dKAGMc13fwjQCTVpjw21EBPQdT/QVwMhI5r0v4Rw7NIvZ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kP/r047kSO0LnBwwJ+tSW4KwR7yASMnFIXTa2Y1GB1xTQqssY2kfKOhrUzOS+KEObPT588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/0rz5gO57V6T8Rgn/AAjsfJJW4XGeo4Oa83wDjmspbm0HoR7T2p2O2KfgjuKMdfzpDEXOP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AFLgd6AFQfMParcR4xVRevpU8bcikXcmk+v0qu1WWXdGKgfGMYpAyFzkfQ1E5/KpH4BxUT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eteieGTnwpYbcADhsdyHNedDqPavQvBC+Z4btxuI2zuMfRs1UdyZ7HQyHbMxFRNI32lQcb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oxJIINVlDfaB8oPynv71ZjYtIUK/NGrY9RUUAVkbIx8xxjjFPUHng59MVFbMBCRkD5mPP1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j4mkwexwajZTn5pVOOmQRS3Df6PI3BA6U2T7wJxzTARVYP8oVj2w1YvjGB2t7S4eIrtJQn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rZhO0MH5PrTNVg+1aXcxjOdm4A+o5FJjTszlLA7eM8Hiru7DDuKzoTjkda0ImDpvI9j7Gm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tVXPDLjp3qyn14qCXA3cd6oCi/U1Sm++TV2ThulU5weT60hFRjzxUUp+XFSSH5qhc5x71I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4euN247Z2IAPsK6SVm2/Kwzjoa5jwkCuiS88GZv5CulJAzntQZsytSLeS+8qBtPf2rhoH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dnrbYtpsAY2N/KuGD5Ue1BUDQK7MSwNkenpTtwmXIGGFVYZWiO5BlCeRV0IrL5sXTuKCyz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gauYZBmPgehrNhIGRWpDzGDnrTQEsT/J867T9azL2SRpTj5R6CtCUlV9sVWdA46c+tDAyy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78U+ZDuwOKCuxkyODSAbL8sR75P8AKqmmWhvdasoQMh5lyPbqa1Zog0EbY424q34Htd3iN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tg/l/WiwnseispycDHsDSKSoxk4pSzg/OmPpVRbtHuJIgshkTrxVGJYklG0ZA474ppeJ1w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JA7KB5bYPbFLg4xyPrQA/5MYRmGfXnFKqsOFcE+pFIAMdQv404Mu8euOooAkaOQqAQufUG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fcHNO3FpFAweM09UZs46fWgChet5USuxyemDWY1w4uoVlRmLsp39gM1raqn+oVgPvdvT1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ukSebPFMjiQH7qA/MKUho5bVPmuCOeXP8zXOa0MxSAHoa6LV23XbsvTccfnXNakeo965Op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R9XtoyTvRWJ9MYr0LVmP2WIdjXnfgTnXZP7oRse3SvQNW5toVJ4xxTDoXtOH+jWoBxhS31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xPcqP503RED2yNz8i4FJfNiFx1y/8hUdRo51Hb+z05+Vt4x7+cxz+lSYGFx6DioYwVsbdS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bLOT/ADqxj0oADjdgcimyf8fJPoopSfmAz06UEAyyHPzALxQADJY/So3704MS2aik71QG7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j92P1rBJ4Ga3b07dJQD+6B+lYB6fSpKGNz1NSWShpZ93A+yyHOfUgVEzcURlfKvD1dYAB7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12jHpUv8ADntUKHipM8YqQNLT+ImPvVRyPMP1q3aHbbEnuTVIkFiaAJk681Ix5RR0JqFC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PemgLSYLVaT7lVV4NWo/uimSxudoiJ6LI5b8In/xqszbNGlX/AGUFWJDtikXGSY5mHthMf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cwx1xVAdDo4xpdso/uZqXnyHXP3iB+tN0xSumweyAfpT2GEiB7yDH4VPUaOcvIZLvxIIIC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cwA+4e5pliDHp9ohPCQqKq3k7Q399dABjFbyEZHBJwP61oQqEt7dPSFB/46KBA3UU7Pyim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wyVoKHL90fSmt0FKDlBQ38IoAlsebuP61b1w5kjHtVbThm9j+tTa2c3CegWkwM7nHSgED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a/CN16GkFxkm0LZbMY+z5OD6u1JngUhwsdqmMMLePPHrk0hOMCgLj0atfTv8Aj3J9TWQp+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LPPvQBmTHMjn/AGqY3Wnsfmb60w8tQAvsDU9r91znqTUK/WpbT7vtk0AWE5NOZjkHrSKcK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I9KoTJLpiujTgc+ZtX6fvU/wqG7O6+s1HTz8mp51L6Sm0ZJmhXHc5kP8AhUUiH+0rVe/m0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uMDNVtQO2y3f3lJ/WrdxzCaq658tjEoz/AKpc/nSKMu6x/aVgD0HPp0U1QfH7sL2ijH/jo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kIfG1Y5CM+0bVnsMFVPZFH/jopgHeg8jHrSDrS0AHQUnbNKTwKa3A9qANW1OLJj9ay+nNa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dJrMzx+FJgRPVx0ddHhwcia4ywx02g1Skzxmrl18uk2pDMMXLADkjG39KQFDn86elRk84H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UASDr3ro787dJbPXaK51PvL9RXQaudtgwJ44pgjBXp0pjgE8Uq0jdaQDDzxSR/wCvcd8U4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4kPXoBTC5dj4YDvVkcK3qBVVT83tVnHylh0pkshY4Tn1q1fxokUJJy7PH+kTH/wBmFVZOE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kQISNwlPHt5Sf41QEuh4N/PjrsUVrTHE+7GCAOlZegAfa7gnj7ox+Fat0VDlgc44qXuNbG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eKzvEOTaogBJaSJMepLLWjLHm1YtjB55qprKlru0QHP8ApkAx6/MKBk+qMXuCxGGZnJHp8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96t6mSZ8nuCR+LE1WXkjigBQcr9aaehp/ReetRn2oAdCMzLn+8Kt6gMKlVLfm4T61Z1E8L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ozZxVe/UyWU8akBmjYAn6VK556VBeymG3lk252rnHrSAtXrk300bJtaJIkPv8gqLHI5FSX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OcfNKowD0wgqJfpQDJIv609OhxUQOGWpFPLE+lAHV6f8ALYQ/7lcvuO5iepJrqLX5bOPvi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Pl/GgA9aibk4zUmQD+FM6mgLgDhT9KZYcW4/3jSt91/pS2Y/0ce9NAWx04p3T3pifrT6YD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Qf7D1PBwfLc5x/wBMnqk3T3q0pZPD2qOp/wCWcg/NQP61RJV0XjULNexQ5GPYV1zjC4B71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NrfPZG/pXUtjofXNSwRQnPEo9ZKyrtf8ATJRjouR+lacp3u6Lx8/Wsu6Y/bZ/ZcUIoZoQR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JERn2WQ1ROAAOwFWNJk2PeHH/AC0UfT90/wDjVVjzj0oEiQcqeaiY4NSx8oR7VE3DHNAyS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ef6zHtRaDMgouuZjQA1CNtWGjjGl6lIRz5Ma59y4qBcBelRRAFNVB4z9nXJ7/ADmgCWXJb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cN2NMBzmgB4BK0dqcD8oHtSjmkBveGlxDKfU1W8Qtm7jHon9ateHT/okh/wBvFUtfIOoY7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nilHWgDik6c0ALzTX/wBW+f7p/lTucGmy/wCpk/3aAKlgP3DHp81W1PNVbMf6N7Fqsrywq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KfmokPOKfnHSgkcXyR9K62GaKG3hSQ4YIMiuPI5FX9f1cWN3HHnrGG/Uj+lDGj26W8upJZ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PEo4LAYyAOtZ9zcRx4eMt9oU4AGNrj0JPJNUFu7c3zrBK7wbdnmkDO3HrWRhDcg3M92y5I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ONqj09aBnW2upWaxXASOOKTH+qyoDEe44Bqu2oKlqRMZoN+MAHzBn2rn7PEX+qtHj+XK54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NOGqbJSLtoIIRxiRctyeMen4CgDRl8yaIs7zSlj8oaMAKexPNSC2klXyp45xIqja5k2oT3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c3Mc7JlblmkQ5iTG4fX0/HoKfPK0Jf8Ac3RmfaSC3DYwMAA80AS3MFzFbzbt7SxrhEjG/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xxTYT9n+e8EgkcBQm/hRj+I5/lV5o5yDJeC5FwozEigLhTjOeeOayJQn23ddSySpEH3Meg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96ANVZAQqxozxOC64HU+hOefqagk2yNtu71beNMsI5FTAPYY5z3qrp1xYm1N3ExuwB8sbf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B6tWtHr0qXCm20jT0ypX5lJUHPbpyfU1SJG2On3B3TwW0zjBOXwQT3YMOtWbiG4ijlMPm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fyyHGBnPpWVd+I9RkkYyOY4w23y4GO1R2O0UQaxe/fCq7dRvzj9fX0osBZMf2e1Wdd0q8h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OR0J9qgW3Eto8bJ5bk4UByMr74yB9BUEbvfsHnhVpEySkeEAPv61lw2lxaFw5mgjkJ+WFx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RYDSuIg9oTHaCKNWVGzHnc2cfMoOSPrVa/tJbPTZmnCNb796iJA5IzyFTOBzirdvqtzbKh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5cb3/ABbufoKkN1BHdQyXF1AscmVKE/M3v14+lMDCtooDLGws7ya2k+d5LlNoRc87cHn9B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uLwwxstvnCkkFB05zj73sa14TBKXiEgL7uDuyM9sg8YqusTJ5i3Map6SIeOe2RxzSuBmtb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oowCXQMChHbaexNU7vT7iPyisxj3rllWMsSOOM9j+FdBaTGNniW3RnjTgEcAZ6knjrUdxc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dwzlg/n29xGVK8cANn5h+FK4GHBC0SBri6S2kUA+VsJlAPqR3p0kwimglgkMUwGG8xgc/i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oAs6W1m++MqI1PzZz196jaK/llWa6tpclAoXdkEjuQen61QEVq26eQLbhlcHLghMnuDimW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FM0EaI2Y0B5UY9T1zVnU7KG7MY+ykeQCyoDtxn8OnsaZDYWCzSrdhBI6/KEP3f9kDNADZp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ymoKxAjhUtnOcZxwB61b0y3g1Nnk1GGS4ZCcSuAAinptxxjIqK0sJbWTba2MTRbSodzgt7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O3kE7xw+dDaEj5Wk6cnK47HuKAsT36W9lH5NmLUn+P7XKSWJ6cjOB+Ncz/ZNyf9LmubJo1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N2X8R610McUmnXqq9sstufnQk7S36etbEey8tJY2s1tyWzujA3Y75bv7U7iaPN7uB1wPP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Me/Q+9aNtZ3ssSt53lsQVQSq2NvqG/pWzbaGiswhuHlVc4EnJDE5ORnpXQafYXdpaZEcIf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b6getO4ji7jS7+1Dbo0lBG7JYjap7kU2xst9ziJ4NzDgNIRj8MV1N010zEQqkUJjJICDL9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rKH9ouxVJImnt0DRokIymeTx60rgTvYXkcrTSQ20nGVWNslD269aryW6RWtxcTiUlQWAbI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2Nqt2ELyzNuHmfO5+XnkMR0PfmpL7zDfi1u5Ip2hVVK2qHa5/2j3x7UwMqznlN2Lt9Pinj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B7kdzWvc6hqc9xmfTkjBPTG7K46AZFaNra3FzI0LqEt4wCxVQgPoBms681C6e6kitCpijG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/AIFjFABqq30LxoNNsbaEANHNMQztn/ZUmhtaubRzHJJp8tq5JWPyDmUY7KOn1PNV5LggR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yJtzNGCOOCQc8VFZNEN7C3S9fOFfdxz1O31/GgCteai115cKwW8cYcNtii6YPHJqFIwtw0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zgCBDxjtWwdNnkkz9nkgDrn92mBgfzq5aaDdSp5/9lF40OB58vlBvfaAaAZyt9aqqKbS5E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yQPcdAK7Oy03Xbe3Sb7PZk/fDqFDBh075rVVbtdLZbVmgWMBWItVAXPXDnk8Vl6XDpMl5I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gFp55dyow68dKEA+PQLh70vP9pltmYOyqQuSep6k01vCW2ZJVeRLdiSAikg57Njmp9R1Ww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9w5baABu/KmQ3c2r2ckSrNGvVXjmKYP8Atf3vyoYGNf6fBAJY7GQyXC8gRxEKfXgnP5Vnw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YCGIyNrcVtOqWsQl1O5nS7clYmQFh7HNZk2s6lOjWkc9xdNggqiA7se/akBBHJKxXzFCbQ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PPcPFIEljKr8uAgyf060lzHdQxSNqMrRp1VWf5ie/H9KfpptBpokeC4ubpnJHl/uxGvbJP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eSEoI5DG6SH+KU53H2/CrFrfR2sEu+dvMHKxLHv3+uW7Cq72ck7sxiKoTnDuWI/GrdpaRq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7mq5RXGNeXMkn/EvhjIBH72RSPw5q9ax3io7NqMQlb+JYVOAe2SKzrl4Yw2+dUJ6IOc037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0a92ZcCiwXLl0uo7Ckd7aXKcApNEoyPcgVnvfatbDbcWyS26jAVJW2qPQAVL56kkJIrZPr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YRglAdvBwMk/WiwrlV/FFuxKGzNtOE2ho5McYwMArUa6tC1uoIu7hyMuzlflP+ySa0DGkw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7yetRy6PZ4jIjQbxkeTJwB6H0NHKguV4r7SpIngmiu0iGXy0QYsx4xweMVe8zRvKZ4b2G3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FbPYjH9azpdHEZ32WoyghsfOmdv4jFS6FpVrbzzz67avexBSYkgf5Wb/byQfSk4odyZib1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IlzmWcMqMQOVVj/LNRxxzS20v+imV4CuZPMxtQ9u9c7m+Fqiana3MAyW8sZaME+mOK0bbU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C4VYEB/dIAOvc46n3o5A5jSlJUA3UEwTqDyd+T2xxiodrBGd5PJmLDajFgT9Pam2Gp6lbS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BKshYkDnGew+lXJ9VsrzzJtQ0qQXLHCulxhQuPcdaHFodxszyXZig+yv5owfNUnP4D0rct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LoPLFuBWORtoI9W9TWNY3FvIUEBvrZRgLLuVkT68ZxXS6Jaya/MVhvNlvDy88vJY+1Q0x3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zhcraW5j3ZZfLB25781OJVtpRHbwQ2wZVdZQoBYH2Fa8eiWsdsQkazSAA72Bbd/jTdRhuR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LAR5clT+AYdKcEk9SJttaGbFaxXP2tWkurm9CFohGRtb8zVeG5aSziuEOzULTjbHFtcqe5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fh64sQuowbb6fcVCI+Qh+vHSqWo2N1NG08dpN5ucA87lPc9OlaNroYKL6mna6fBrIMl3c3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ZWCD8AcCrdzolui+TPeSwQIuNlsEQY9ySTXPSX09pZweZplqC43efLuLOfzqCbWL69kSKw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gsIRx+dFyuU2tYtI7W3hFiVuLUAeaqxo7qPc56msq7sbi0uoLzT5EFo7AobnA2+qkdfyrQ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rcy+ZBMu2T7FCNp/3sVetrOzs5EzZyXDYBXdn8/ajmSFySbKraVNqMhu9SRZrRJNxitnIV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XJ/CmhuN502ZRJ02uw2++M1qX832CB7meHyVI2jyiXkb0GMYFVxf3a2RuLS1nl3HdibIL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VzeMbI5NvB7aa73FhcXJgfOUGQWH49ffFYMvhbzpkL3U0jOTmNImByOmM9q6y5a7aOURwW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nLSOnqRkgCqONYCxKWivZt3ySeYZET1BXpTQzAi0i6MbfatGs1hhX/WNI0Zb33A4z7VCIL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urg/KjwSl1Uf7QNejWekM9nbreRwmKGRmcW9uEVzjHU1nX9naxJGPNu0Rn+WBU3kntg9AK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h7iJbi1giZixUxRyYIHqRQugSwSMdSSO3+Xfk5bgfQYrovEWmCe8SO0ltbNXUgDftYj3J4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YwJZTu3lhA4coTgexHBFAXMSc2VmxMV2lxuU/K8W0pnpg55NZdxLGApMSjJ+YhuprbuIWu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yxRAl5YhhtvqccZqsNNtGtXlikUQ7NypKcSZz/CO9FhmfPcxPANse+QHBYDBA9QfWo/s4u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kAkjJVMd6m+yIWG9pI7YkASbDx+FV5bYtNIFlkmzwC3yYHvQBJcJbQW5NipZ1fBkZsKfw6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b2KaJ0IZxgymXBwPp1qRLZoW2spaHPzYGQRUk21/3gYBgNqxL0FAEVhJDZWtvI/7yVG3SM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2rYtdcu5rt42Ajt3BxAj+XWVat5DmWCMFBHtYz/MBnqBSRTKLsuyMI5DgkjcV980AdQb+C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xD7mxcsqe59c1Lb3paz8h5mlRfnwjqSB7qeQPpWZLpklnaySs1m0br+5Mc2THz39WI7VBc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sfNdtuZJplV+T3GKVwN+ytZtcu4p2BmsyMbmO3dt7DP6+tWtZ0CTC3EqyrEFICo2UYZz0U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OqottexWxeMxsqREBFz1HXBNdNol9bS6fHsnkcRKBMJJMBhngjvn2pgUjpMcLrNc3yxzso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emeamk8OxgyLHFiMLvBiTqT0+ZT0HelF4HZmnhWe3ZmWNzJke2D7d6s/ah5O1D5D8ghFJH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nTTJ0042iKomVRiThlYjqW5z061Brdva3S2wubSMnHysHIDv2wQTx9as/aIHh85ZlMEY/1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7k/yqewitY5PLgjaKF8PscksxPQD2oGV44bZIl823tVcMdsbEP90cYPrz0706G7aO3iW1t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3TAxADGcEj+VOeNYZistqscYwPu7iWzxk9c07UIGlvFzOirGmGdE2ufYn1oEXWLGOFbuKJ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GfQnrVS4sPtbtLBLGkancGYE5Pp6ZpBcCC2WJZCZmGxY5gDkD+KojYTxR/vkKMx+6qkIcn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wLPbhoJJBHLJnlVI2D1zTZrUjY7+XONoDyFsKe3Ix+tWlul3lLotG/KBATtPcNjvVizVIz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BOepwM+g56GmBn2cM0tvOYWjh6AxyEjB7Y+opkyXsBdZolZN2F2klh6ZJq/fNaef5M9u8K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6A+tMe8i0+1kXaLgN90eaC360XAy5fmw8tvNCWxll6D1HFUZYUdggjYFm47HHr+NaiSXMk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A5ICDKj1xmnySrcTyyxXEax4xLtXaQAOMUAYsLRchm5BJClCOnv3pPtJnmba6EcYJ6r6iu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/2hFTy8OCBkD27daoXLQRq8BeCTJ3lowW2gdO2KYFa5kDZKBZ5FUsFXoeOxqBWlcR+XD5L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1o2kEk4jlV4raJm25KHPHfA6CozZW08MsguofO3k7Hwoxn7wJpAJJKYIpN8QZkOAynduyf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ROZHSD5ehYVlJbzyCWLyZHDDnY3ofTFH2iZQcICyttJK52nPTpzxQBfnukYYDgsCeSuRj6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ZY1BJBLr6+manuFlaz/fLuXOSygDH19Krm3mlhUvHKQxBAGMEZ7Y9KAI4FjeJjMqsOQNzH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LYRqpjWQKykHJBB9Md8VrPYjhZdsDR8EHJIH9c1VuHkgiaJbZ9iMAZWfhfpmgCB41xwkRb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moY0iidlZCpJ+UjkGtG0nZVxP5rHO0DYDuB65B/Q0l2LRZlVUEqgdh5Zz6nnmgCnItssxH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gOo/H1qpJZwJCxgtCZWcA7kznPYHtWmY1Nt/o43HJJ3DBBqO8jZtoRwz4BdckDHagCjHo8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bzI+5syspUd8g8VnzaHI7SCxYsgPER/QA9/rW1aEr8zRb45Sc5XLfQj0qeeaNSY4XyFI5V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OZu9KvotwEG4OgUSDnn0/pio5tPuYXlmCqI1ClkjU89M8Hoa6O5uSVeL7SVVh90cDPrinW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aQDDEHGeemKQHHC4gWSQRtIAGLAujZI9Dipmut9wrxQybGGQApVfY812P2hGDBYEMjEjeM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Ckdmt0JDbRs7RrtLr057j1oAw7S8uQWc2kp2NyxPyr759Paq9xqL71E8ZNyGKlJCNoXqCu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FnyxvZycDIU+wFZt1pwmbMa26MX5Dkg/rxQGphx39sZQZbS4fksdoyrGrNtc2Ukoj+yy72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FaVpoEkjMHcxR43HaRlv6UkXhVp5Q8N6dpOBvwD/iDTAwvLjhvJyXMcQOVUnJzn7ox6e9X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KN3uRcFsMQwII9hj+tXbjwTcW2nXElzclIlO1pRyynPp+PWuU+yyaZqLQ+bK0DOVRmUjcP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w+3ySw2l9EJY0LMk6GMn6HpmsaC4Z4wY8yBedxHFTW166N5ccUYYYDkjPSoZNRFqZPKhE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kBSe//wCunzMmyJrfVA8hKqePQ1Nd3oe3bHX0z3rL0S6ufKdWELoCzlJAOR/s+/1qRrlJ7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t5Ywx3I+VJAyBmjmYcpVssT75WdXJJGHGRxWrYJGFLCJN3ADDntWLAhitlMeSJGwMS9O5G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/AGVnCoY4UQcyNj8D704ysDRsFFkL/KCyjH3iAaGRlbjGSee+KzYp2aAzxgvE+MSA5AJ+l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yOFJ7HqavmRDRYvEkunEZkcImCc9D7e1WhNIFdpTG2OFAXGB6e9VILgJE8mC4PA9zVXzXd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DNO4WL5mKRszoxxyTtwB9Kba3QnmlfDInYdcD/GjepXK4Jb16Goxd+Skis2CSAAeh/Gnc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2bseue4pbeI2ys0CqxYYJP86pNdsrYiMbttDHBzkHoBVt2RXDM64AKttPQ0AWbbyYhJtP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WRx5Q5yy8A+oqvbxq7BFYl9v3u35UGN4QDJKpUDqRQBcZcNkHkAUL94goMkZJAxVRZZGJd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1PhuWAkJHTg47UCLAMTDBVl7cGiJEIJQyKAxHABqqJEVQ2cKfXinW0oCHawBZievNACt5p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YEHGDUklvMwOSgPfDUm8SzKJFBKndz3qRzjjBNMLkEayQl12Hk59a4Px4S+v2qv8AwQg/T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5+MHNef8Ajxs+JI+/7hP61MtiobmFejchA5wKxJR81bMh5UHvWXcJtdh3FQaFc4AqNsnpT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ljQBGI8nJqcDApQMdabKcRtgdaAIHc9ajGc81OVGwD2pmMDjmqAgkHy816r8MkZfCqMqk7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P6V5e4+Vs8cV654Hga08N2cbD5im8/wDAiT/WiO5EtjXmZypDK659RmnGTlQOcKBTZHaKO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Ka7skThAmc/xDrWhmYHj9Wfw6zjkJMhx+YrzmNsjIPNeo+MVEnhe/UAAqEbj2YV5WoAAxW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PjPNJQDxzRjpUlCj6UFecULTlHNABgDg04Hn6U0nHWkDc9KLDL8XKDPeq0w+Y1LC7YUehz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pKRUfpjvULDPWp2HzH0qMgYpiZH9K7v4ezBtMngzzHcbvwZR/hXDKOQe3Wur+Hj7bjUYx0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qO5EtjthuBPPeoYhm7kAPAUVIyKASGcVFAo+0TDzMnYvUY7mtDItKWUjDdKigx5IyMkkn9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FKM+M4U81FEzJEm+N8jPIGcUgQtwkS25PlgEYHHHelMcR6l/wNV7iQOhRWGSw4/GpI1AGA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QhBxGwyOTmoL+ZrewuZcp8qHoalVz559NvSs3xO4TSio6yNj8BzSGtzlVl561atJ/m2lsK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Np/Kp4s44oRqbaEo4WQY9Pekm4Zs4xUVpLuiEco3KOh7ipp0V2yWOMdBVIRQueEz1qDAZA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IDAL90Cq6DnJNAFaeHHvVcQna0jdAcCtCVgQRVS7f5UjXoBk1IHWeE40bQQz4GZXOTWyBG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r396xtECf8ItCp5csWA/4FWvnAABXgUGbKWqRJJEYvmzICufSvPU5Ugjn1r0OVt9xFnOQ2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zAjI3sMfjQVEIpOxq3azeU/qp6iqjxgAtGfwqRRkZPBoLNJQGOU6HkCtOyG6DPv0rFt2II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Rn1zzTQE0+AtMjwYS3ccU+TLLjoTTEARChOQDTApugL57VOYFliUZG/qKbOhQcVXSYqQc4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u6IIeSta3gaDy9ZvJApJWLH0yf/rVl2TfIp244610fgsYutSbJH3FyPxNMmWxuo8rb2b14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jj8jzUzoBETktzzxUTxEMNjLwOh70zId5jAJtyCOtTiRuN5BA9RmoMNtwVx9KasgRyXDfl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IZkjzjj5ahEUDAloyhPdWqITrJgbh9KeGwOgoARLeNW+WaQn1IqeJNvHmKR7gioDMQ5QIQ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YyBmkBT1hObYblwWI45qtZM1rqDRABGkG0n1HpU2ryjdEgYh0bP3fWsyOeBdUhWKfe+75g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KRzer8XLrx8prmbw7p9v410mq5a7kJPeuWuZMXDt1xXKbo0fAKqfEE55A8k5/MV3Wr/8AH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Vx3gK326tO275ngB/Wux1TDJgjon9aGLobOiqRYR54LVFqx2xcdNxNW9PGywhx6Cs/WWza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gpGBCQ1pbNzzDEefof8anx0/pS3Max2WnKh5MEZYD/cWmqaAF43YxTQczyfgKBy9IrfvZf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UZ5BzTycsaZnoBQBr3+V0qLcOcDIrFJ4ra1jizjHv/SsU8LxQURNnPWn27+XbaizAlWSNB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5pyFm02/HQeZGP5mhgVhzUinjmogeaeDxUgacHFlz3BNUlwSe/NXUH+hqfaqScdeKAJYyM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FQxkFhUxP79celNAWlPXNWYyAp/SqyH5NpHfrVlR8hpksinOIWfqfKlH5lBUN2P8ARcHua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6fucn8ZVFQ3//AB6gf7VUI6WzGLWNevyChzue3AHALMfyosyRbqfRRTmOWBAAIRv5VAzj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CTtFuScf7w/wrSbhEGMEIo/QViag7RpqTKxUsqJwexfp+lb0/EjD04piRXJ71JwEGOtM2j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CxR9wdOlMLZA9acB+7HsKae3rQBa0v/j+QnsDUmtH/Ssf7IpukKDeYPPymk1s4vT6bRQBQ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BI3bsFJ/SnOwqK4wbeXOPuH+VSA6ds3SPtIX7PEBnj+GmmpLxv9JZMf6tI04PogqD8adgJ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1o22xU49c1jj76k9cdq2YQFsh6bTSAyzjJPrTO9OB+WgjNACqTmprT/UioBwCfbpU9v8A8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Xnj0qRh+64NMXnrTmOVxTJH3DMtjbJnhp4v03mnoN2t2WB3Lc/SmXYzDYnnHnKCPojH+tS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z2BqgOjkIKkHgZyaq6w+6GP32qKs3P+pH0qpqCloLX1Z6zKMm9bN/NyPkt5jn6If8arXBz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MVPduEvb4sM7raReBnk7R/Wq8w/ey5/vn+dUA0cGlNNXknPSnE9M+lAAfSmtwvSkJ5pW5F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n/drMJwPetOXjS19gBWRIRnmhgBPSpLh0+yWQXuZCy5PJGADUS4Lrmn3U8cmmaWF5kBlYn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sgntT06YqMHHpUidM0wJ4OZY8/wB4Vua43+h7R3YVi2GGu4VI/irX1w4hQdi1JgYvbikyS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FITgH2FITAjg1HCf3slPUkr7mmW/Msnsadhl3Hy56VYQ7UAI7ZqFOcZ7VMDuB49qZLI5zw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tntwQTIScdwqCoJBkgA8Gpr+QPNaptPytP1H+2B/SmgJ9EH+lSsfukj+VXr5WM5UDAJqno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Mbqv3hxcEkg5HHtSe40ULg/6L0wDxVK+UtrGmRg43X0fX25q/MvAVueQKp3GTrumcgMt0W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RXjFmiJ+9sX+VRL1p84/eKp4ARfw+UU1RkgCpAd0Htmom9qlyCgHvUT9eKQElrzOn1qe/J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QWf8Ax8LVjUB++T6UwKU33wKrXEf2iJomJAfAJ/Gp5TlxjtUmmxrPqMUbZKsSePYEj+VKw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/qAkIJS5ZcgYzgCo8kHtinTIftt+x6vdSMe3OaYQSMc5zSAkQ5Ix61KoyDUC5wMdc1LGef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JZ4PaP+lcqDwD2rprslbJz0/d/wBK5pQNq55xQxdBrDk4po5PGOKkYc0w8GmhjX/1Uh/2T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ppJuIHPqpqS1H+ipn0oQE0dO9c8ChetDEZPpTAb14qzLn/hGb9c4JRj+qCq4I2nrnPFWLw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G4BT+MqCgkbpn/IbgXI/1JP45ro2IweeSa5jTTnXo244jIrpGXLcHjFNginKP3noM7qy7w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KK0rg8EY6d6yrpudp9KQEemMptb/n5vO/9o//AF6pt1Jq1pxBtrzggl5P0RB/WqjDk9KBo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m71LFkIcUxuRQMmshmX8KZPxOfWpbAfO30qCY5nfmgBO2adcyRnSLtVZTJ9ot0IHUck0jY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oW0ufNBXzL6PbkfewnrQBJJgk1GOtSNwSKYo+agB69TT17io+Q3FOzzxSA6LQPlsvq5rP1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Aq/yrT0EY01c8ncayNSb/AImE/Q80dQKinmj370oHB5pB0pgKf4qjmOLeQ/7JqQ9ajuj/A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K1n/x7qM9yatKMHJqrbcQr+NWU5A+lAFhMEg1ITxUQ7Yp56daCR4wXQDucVk/Ee9WHXIIx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481attlriId94/nXN/EcB/EZDZysKj+Z/rQCPoxrG0itt8hhRYBhYwS5cduB359aoiwWKb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cZQ7l/XrUMWlyW7cyopjlYAoQ3moQOctnH/1qnkjZ4I2uZTBFNkI6cMv5UFBLd20TtEkU1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MGx6cdc/yqO3KyMJFMkHluzyeXgMzD+B2PX8KuQ2ltbRSvZlDDGm/CJlmbuDzk/SobpC8H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Lep2qSp5YdxVAZ8lu0t/NLN9ogkc5XbmTAPsODn1xxV0WbxQCNd8rRNmNGOGOevP41ctL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d5QZ8yGNUYgdgvp2qG1i3RtPMkym4G5jM5dwenA6LjHapAjuEeEB7sSICw+SM/Lj0JP3jT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qWGdGhhkBDIOcr1wDxxUs16tjDawziQpLKdrbSQh9x6fzrQmhhmaOaafczRDMcTn5W65Hq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qzW0yw3QiijCwx5zGB/ujvUMkMs2oJLN5skVsrKQlq7E7vU5wMcVqyaxZrB5xeXzIQFJVT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PXFZV4NV1Bbi3t72e0s0JYzGVAuSctxyRRcCK+sLbaphWXyQhO1jhmPpjINVhvl3iFlKRD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44wD7Vtx2dvaaf5r6vLPjaTtUyE+/ToeOKmW8hT7OqZEofbORbEbh6DP3TTuBzgne4aF0V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mXn36c+1Xwkst7HbzySSykjO9FG3AzgH+IfStPy9zNLFDu5JaVpP4fqefwqmLlZZGkuZ45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rlg3Y7h0B9MUgESNpQdkWBGSCqqFbPXnHB/CodQsRNBEgu3D53Nj5HIz05B7d6vW9q8K7r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XO0N1P4449afcRt9jV4mWJsAkOu7FAGYfNFswjlE8IyCygg47deMCm2n2xcDzAqn5lVsgs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tOKzihAjuCSjnJJGGT8QabJdWpnffEGwhBYyEkL0wR2P40AVoIriQTqxXD4++Q+R3HbH17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szPB5YZg0jM5bjPbseO1WUFtHALezgDRbPmYOVXn0ycmnloIoW2oUdCo++W5xwuT/ADoAr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5ESdy4jkYFVB9AQKfeGKBY/Plj2vks6Haye+Acn6CrSSeXLiVmeSQDbxlcdwT0HepWlKtJ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XCqAV6nGQxHP4UwKdhP8AaJC/2l0jZNqosflq2P4uSc8cVYW3l8wbZUjRAdsmAMeuc9KsJ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wV8bQpO/aD1/Gsl4WjvJrfT3diOWJdSU99voc4PcUAayW+IVeG5PTO3C4Y/Xt1qrbTPHA5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gkDdu/TP1ot50it/srLc+UWDP5XRfXoCDyOlaaQRzWZiRlQDOx3TJ47nPfmkBnMziGZZUX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ELz7HqM46U6GKxeOCV5fJfcPNAcBVbHIPr9aJFimuGSFtij5icM446jJ/oaqLJLc3EyqEE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IDHPXcTwP1poGW3ggvXKo8DZ+ZYwuW/Ss+SR5JvsIeVIm+62M89gQeRg/pWj9vW1u5t9uq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Mr7epqoqR38rtCjCbduzGoJPuSeB+dMkZfWdwiSE3d0dsIVBCyjkHr3NUYxKqkp5UYhHmF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0PGTmtq1tpILKSCW8eXg8BEwo9yB/KohIiulvFcta7V3NNGC+7PT5unTgcU7AZVztbThcK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TBY3chR3xxipozDYWsdvZyyC5lGJGRcuRj15xxWzbv5sBt1vLmT5SWk8luR+WM1hQaRez3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QQ7vlurlsED0O08CgBbCzMwFneTyJ5KsyI3ygoeeTjr71iSXSSGSOJktbaNmUFixkIJHX1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B1m0uZLy9aAffMQ4LZ65yavQado8BnjhtEhlgIO+RTK7D8f6UwOUstF1KS3EKLH9kXdgTn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VtWPhZrKIxNG0kWBkmVQgz1DHGTj14rqLiBJVW6hnMIAOwZ2Ae5zz2rE1DxDpSsbQZuXkI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59fegRc06O20pTFqGxZypJjRt/wAvQEdzVaGTSbq8E7/ajdwkPEbgNCp7ZTI5+lP1XU004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qQCwDYHUDdg4+lczdaw+rw3EtzIibE3RbE8yRz3A4+X60gOi1XWtJLTLM4kLYEysdwcD09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W0Ntuis7WK0dAThgJJB2yq+nNPuru1tLa3mtrdIrpkLSvcN8zA9BhRj3z1qGfSoLezhuJr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0GYjL4yRnjA/ChahcorrWkRuILWxRbZxvDS549vU1WlvNQuZJY4ESYqdwi+4No7rjg+9Mh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4Y7OFljKHbGrLj15zz71HHp0ZlaTUJ5biQ5JwxUfpVcouY1I7TSShF5NItxGw82KM+cR9N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LlZHhSSzQjYqmQjgdGwO/sTVSJoYgI7SFVIHKqBis271a3idkkZpphyI4l3EfiOB+NPlFu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ZLp2vZAMb5v4foOgp81xDbqJpJ0jVfUjB+lYJur69QvE0GmwBeS53yEfyFJYx6ZHOEitZ9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Ru+p4FUhGi+s/aJRHawSSA/xsML/AImoJYrucEPMAjHkRjGPzpUEgkjlvHis4uSIIVLu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bJJLITHFIkLfxS43H8B0/GgCrBZbCTHFtlU5EjN/Q9auXEsgKh2a6fA4jUIAPc1PsWHjJb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IAzBBg/7JoC5BNbSXSeWuEGcsQoLH8cVMIFhUFWcDoOetJlWbaWDEdDmkkaQrlWG4cLxkD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V0by41lXPJcY/XinWm4SsIRIoA+bjcPzqCGB/OM0++6l7CVv3afRBxV5DO45kEa8fJHx+d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8cDR3ETtnqcc1E8tuybYSVTOcVVmhEcZZcu3UkNkn61WQOzbtr8+gqQNnzcIHyGccDJ6Ae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4LPd28T54yyA1VUFgE81fXB/xpiXcIkZEZ3dTztXI/OqA09MuX0Sad9IuXtjKAJAMOpx7N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pFcalci5jlt1l5En7s4f34PBqZjnlimD2IAzQkIkhLSfu8Hjaeam2twu7WM1rW+QDdB5wB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HFTx6q9kfKeWa2yM4KYGfr0qaQSGdYVnYDqGbgVIkMjylHuw0Y7Dv/wDWqgLFv4t1tbfyr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MYOR9cVZ/4TXxCGR3vQWj4BCDp6EdKzLu3sD9+BAR3Q4OfXIqo2nQOT9nvbmAnqJCJF/Wp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8aNJdTTanBEZHIZSEyq47bc9fer1p4mt7i4ZhfyWfynOxCoJ9OScVyCaLcgZRobn23GM/r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a536bKqf3lHmD/wAdNLlTC56LA+ntELiDNxMAT5gcSuM9QQP8KW28RRfPEbW7tRgBpni4B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V8qPmGVElJxt5Rl/PFaseuanHCY3lV42P3X+Yk+tS6fYpSPVoNR1CKOF4miu7aVSVVcISc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EyLuuGSEg8buQnscV5jZ+JCYkjlVN3K8knA9MdvrWlD4jMKMQi3EynbtYYVV78dCenNRyN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tCecRi52h+/zEFvrj9KvuLm5t2iivYI1PIKKd4b1ri49ctpbljc24WIjgxYG36jHFXILtL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NiOVj3hGJx1OOSPalZoFqaK6JLMm68u1uJMnBxyRn16j6VeW0uETyoVtp4UOc+UVKn1ycZ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STfuGSO0X5fMQfL64A61tx6q7TpB9vtS7dFjXP/fWe9NMViExz31rM8jTkJjcFYeW475UV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QW14A4ODtRQvOPvVryakvkuQ6yYGCp2oT7U+0v7VmEKPAky4JRjuOD1xTA5PUdK/1cdyYp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Yd8cnrwTUWmS3TJKy3UcLIgjZn3B9p6Db0yK61Ek1C5uRci3KcrGFcNgepHBH4VTnjeAhW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0iEeaD6/pRcDCu7O7t7d1kXy2lP8Ax820W12/3hnOPwrkbmzktyUkgjdgflkYlWI75HrXp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mfT/NhYAfPcIdzEe2axb6xmvGa41a5EcDjdKVcevYDpTuByA0944lSZwm47wW6/Ss6TTpr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FxxIThQPc11V1pMizCSJ/LgRVZJJX3kr6gYqK4M7PsguEjAG5mYgYX6dKAOSECLI0UsgVV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zaWkE9s0c3mncDtxjKgV19vdB7OZpILiWT7xZY1Uv9MngVj72u4pJ7SWSW4jcYiKqpC570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s1t42t75JYx95ZAUYH+7/APXqOKyaG3kLmR425HklWP611a6PBJcTlArtJx+9UAK3XBJxn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DVrPdGTUbe4kkbGBb4SNe3TvTuM8pSwmmkJWNnTOdrNsI96SGJ0hcEygZ2FkHyg/Wvabbw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8vm2ijiJgAD7HHUdKjh8KQ3U7SSaLHHEIzjJwrn+8AvTFIR5GsBBBAnc/eIZQA1LcO9nMC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1aEnjp0z+tei3vg+3knlFs80UMcYxKYi4JPXr27Vz8vhmIXEsNm0qxxLumlucoVx/SmBzV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vLBgYY2AlR+VWV12NpmEkLIsg2FozyAO4HTPvTb6xWwSORH81ZDkOV+UHPr6VSurKaKBWk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Veh9qBmnaXuiWxkiWe4ljmUfvrmIMUPfgc9q0LXxNpq2ILF3SNWSKBVAZ2z1I5wDXMm0jx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ANkg/SlMKw7ZZHBBB2oVwAfQGkB0K69bXyx7ZpIHROI5MEN+PrVp9RtFhWWW6hJkP3PO3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7b2ImjV/KtrePBO5m25+hPesqWKBJFEY5/iGRmgD0Z3aK3DwTW8iOuWZplA9zg81Gmqu4W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KeWAr7gGHRsg8Zrz2bKll3hm25Hem2qzCRDCSr5z8vQ//AFqYj0uGeK6CJIyuQc7t2c8el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5GFq5mJBVH6Kf7wriPtt1NCiS43RnOc8jnmpjqepIVmkvJnKn92pOcD6UXA6vfM4SEXg8p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4n1/xqJozLaNGbW3doHCxlzglj2LVz9p4suLeaZpYTMXPVsjAx0qZPEkEUMzXkMjys3Yjj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IFAEhkPlSLuVhFlxkdjSieOKJWe6bIJykUYy+exxWZDrtnNDGsguRzvwCrc+5x1qy2rabK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PCtgbB6k96ALpCSt5aKImZSWMitzxwvIxTAbuQsYEi+0SLtkWT5SVHde54/lRBJJctKk+p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IBx7nPNV4VhmmkdZEkkVQ4VSQ27PRSOB+lMRZhic+dCuoyPPn54y29gOpIHBH4VbntiWh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AjjUuMjHU56jB9ar2kbTTtHAJSiylk80DzC+OVY/wB3tVqc2tjcvYbnFxJD5hkjTK2xJ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yNO+zzmWzk+aReFZjGcnjI5I9ualltYfKibU42LwEM7ROS4bGM571m2kysitPcx3UKOFLF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6D1FWDvupVMgiiy+fLBZip5Gcnt0oAklsLe6CTJ5rO4BMqy5GP9pQOvakOloziOGVJNp4C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1BZ/LOTDIpv2Hl+XHIVBwT2PB4qxHbTLMvnT3VvKUIBMOcNnqzYPGKAMnUtLmwXunkXcSC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D7H60txpiiQGOTyvl805J3Y6AkH7taWrPI8kFvbxwTmYnOHbOcckdB+eKDbTuyNFbh7diE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OQTk8e1AzEutOuZW2zzmVIxlVY/Pg9+KrjS7lUkYSBSMbYWw2/wCma3Jo7nyGtkgjWKIZX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/1GKbbwQozXzDy2iX7rFiQfUHvQI5945IVQXTGE5BA8okfgQafuuJYvKaZTEpHCyBixPTO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7WW72z3yjYyjYobYenXI/rWZY2YniCWSMJVTcd7jOc9iev50A2Mja4SRvNMSrjB6D+VEsB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TKo+W2nv+PrWxbWvmWkcd9GXznzH2rGFf6dD+NVLzS7VjcbY5N4TakkMvyDHJ+XPXvjpTA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8PGSzAHDMMgfl29KdeWNqkZltpFkc4OMHPp+tWYo7m6uU8ncYynylDkFQOuDnBxVlMQzrH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A8eMnudy54pAY7CWJGUQFk2g72AGB/jWxbRW8rtI8k20kAKnJ3e/XipDDPvk8jyhHyMom9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QQ2wVFSC6gD8M245B+g60MBLuB3doSHREOVEigkH6jHFVjHPDDvMLBW6Mwx+pp0mpFGmiW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qIoccd/WltZpDcmXbKY5H3gRvsHv8pGKQyBobcQed9o8hi+wKQRg/XODTWFyN+51miwHL4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a8o+0wyp5YZlz5akiQEe/cGqwhs38q3u4gmQA5wUI+nFMRmR3E8ckiozoXI3FSQCKtNO0w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eANo5+p9akXTyWEtkTkOV4PUeuPSnzWd55PlSRLIki73w3KgfTkYoAxBp1pNKjiyimIYlk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KjltrKSA7LKeFEb7ysVA+vXNdHcRpPYsqbol2gblGTjHXNNtY1jiihjdpFx95X4bH8WPWg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6kmj0qRIk7pdDGTj+Ejr+Nc/d3V0k0tpF+6jT92CV4bPNehtZJcIGaFZJNxYOcqAPYjqa8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v5nDzusmeJQTuP86Auc9NbObiHexCBtzIpxkjtV22sWu3XZ5vlklmGQQg7Ac85rRlWO8AV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kZAU981p6ZcSRSSBoQUYY+Re3p9KLCvcZaxXP2dkhidy3AQoAq/WnC1v3uojJZwpHGT8zf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CCQwo6bQD6HkfhS3mlM1z807uzfdXPQ+tMNTPuvD9yv2bzL22SHHyIRk5P86ifS5LazMcM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0qnkH0+laEemyQ3iyTy7vKbK5NXGlmV3EcMY7knIJHfGetAHIyW12ioiRy53EtuX+H0prQ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jIZvm3sQAPWuwF7EybpYSoY4bPX0qG/W1kKttJ4ABxwB7Gi4WOZgs1mdwEVGZjtZSCDWrP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tFveWk0e35o2YqR6+op/2OCMo8dwMlhwyjGDUkNqxDskh29OZABn8aLsVkc/ayyG4ZVhZH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4Gpbu8AtQjRuXXIJAz+VbUOiyySh4vlMhyHbOM+2DVHUtOubdlXeZAAXddxOafMxWMyPUV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1YAjPGelCXytMuMYYZ3K2OfemyWclxbbgkMYIAK4b5m+n0qpJZTfZbe2WIp5kuxnU8Ip9s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Ne4u7iaSzZSnkxgg4frVmF4ZRyiO2C3HXHtTE05pLs2Onz2buFHlySSeUD+femWPh3xDdS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yI3+zia1lVlZs9ByM1SkibFiJoPNiADqW+7knkVYlkQBsyMn61ltpup2dy6XWn3KiB9sjL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e9PW8jeRo8spHvVqSJaZft33KxQo3OOeK4Hxxk+KFBABWFMgHPrXb2rZiY/L944IOCa8/8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BznaFXn/dFTJlQ3Mq6+VT7VSveZSR0PNXLs5RvpVOfDQRt7Y/KpNTPflqWPAFLIMHilUUC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fIalzxUUhzwKABcMin2pnf0pYsYPscUjYz7VQE2m2Z1DVbOzHAmlCt9O/6V7MgA3LAwVFw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vGbC6FjqdldY4hmVj9M817QoUh2Q5VmyuD1FESJEdx5vksNsLdsh8fzpsjPvYNC3HPHNLc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OB+tPl3IzAfh2qyDL8Qky+HtTUK2TDkAqQeCDXle3ivX2Rp7a5RhyYnX8wa8hTO0CokaQ2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ZqNamQ4471JQGkzgUpNJ17UAKaYFJ7cU7mnAZoGPQ4x6VKWDDpUQOBQDSGhkoJbNQkYNWG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c8UAyMjOMV0/w9H/ExvhjJ2Ifwya5s8AE10vw9IXWLtSPvRJx68mqjuTLY7liMdDVeD5ZZ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yBc/cA59cVCFBL4Z16d81ozElJ/i5zg471FZOVtowD0GaRkKqf3o6d1pII2EKBMMMeuKAH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nLAfrRIkefu4LHqO1RzB9ihkZfmHPXvUytG+eSMc8gikBCEAmZeenY1i+LWCm2jBYrsZjk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4YhgRtAznFYHi1St7bjOcRZ4+tDKjuc+pyav2UO7BNQlF3ZTla2LCDO0dsc00jRsFtT/CO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GBIeew9a1tyxrxzxWJqb+bchjzxVNWEinJl+SOPSouisxqw3TAqK4U+WAO9IDLaU7z6ZqI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VmW3IJzUKLtfHrxUsZ3tnGINE08D+6nP15q9NGmQWjQkHn3qnYl5dAsWMeVCoM544OKnnu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MD/Fx/OgyZQuCEv4kXIVkJOD0INcVdALq11F91vNODXZXLq2owlWXBRhkGuM1dc67cEZA3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UQaMhiR64NSxoTSrzJt6kHrVqNPmxQWRhCCD6VpaexG/B96gSM1Yto2RmAXORximgLmd3f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yu7OTmotxzWhYosqls/MO1O4EE8WU5FZzwjPoK2JiASp4rOuo2b7nJpAVo7jywEGa7HweV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cyjcPoBXIC3MsCMAcgkfWui8ESKGu7aQHJAce3agmWx1EM7KSjkAZ459andgR8vTtxVIld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xpR05emZFsOSEPbuDwakEg55BqjIzBQc5b0pu6TaR5fvmgCy5XzRnH0qQ7CMhFyPSqcTMW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5hMmC6j3zQA/ajSjaccc81bWIbA3mVUiQMxyRVoR9Dk+nWgDE8QjMygyPnb8u3jb71R02x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YCwHXrV3XMDUUUfMdnSokYxXFv5iiMs3DL1zg1LKRyeqH/Sph/tGuSuifPkweea6nUjm6m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IeaQt3ziuU3R0/gUn+0Jye0KL+PNdfejkD1XB/OuX8DRfvrl++1c+/WukvWyVGRkUxHR2e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xWR4gbbZyH0jJrYhH7iPHTbWN4m4tZf8Arng/lUFmXLwkS4Pyqo5/3FpB29aW4LGd9xz87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pAfagQIM9KavMsh681Ip2kH1qGLIaTH940AOY45pIx8yepYCgnqB3pIzmRAP7woA1deP7u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YxJIPArV108QD61k/hQiiF+KHJj018A7ZbkZP0X/AOvSykHnvQ5B0pc9TctgfRRSAqrzU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A/LSA1WOyyGfTFURyeKu3R22+O3FUUbmgCeDsamBzOv0zUUXYVIh/0j6CmBbB44qdeFqsm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yaZIXK4hJHGURfzkJ/pUd4u5IUHVnqS4OYAM94h+rmobvkRY7GqEdRAP9HAxximv92Yjt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e1RzHENwQe2KlFdDk40SWPVTJtOfLC7vXcelas2TLIf9o1jCMPA5ZWJ+1x8jtwev51rTH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aBDCegocjyzTTy1OkH7pj7UFB0Wmng8U4n5BTW9hxQBe0UZuz/umo9TwbxyenFSaN/wAfL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Bzdyn3oAqMPXpVe9bbbSEY6Y596syHpUFyokiCnozKP1FIBbsEX9yGxncAceygVGByM9Kd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nIEzAfgaYKYEiHkDpW0x2WZyf4aw161tT5+xMT/dpAZY+6M0oOKYDhRSr15pEjmzhjxip4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c+U30qeL7i+mKaKJVPyinn8jTV9+Kc2ePrTJHXA/48VP99mxn0jH+NSW52azCP9mlutpm0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+ioKIwX1pccELVAdDKcx4PamXPNvYE8Eu5x64FE3yqCc8UasNsGjYHJglkP4sR/SoKOem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EQHHvIgqOb/WPjpuP86lbLT3SjOGEQzn/AKag/wBKgZsnd2JJ/WmA1frzQelKBxmkI96AG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pTSHt70AaV0Cumrz1xWU/GTWrfH/QEX6VkueaAGpyffHFMdTFb6dEybX+zs3scuadvEQZ+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Ly2b7QoFmmADnqSaAIOafnj1pmc+mKeODzQBc0oD7fD7c1p619yMe5NZ2jLm/TPpV7XWO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DLXpim9C3oRS5+X3prHIFCAAOgotfvSn/AGsUDg0WnPmZ7tTAvRgc5+lTLgHioBwACaepI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YgA80A+tSXXN5EOeEdunXMjf4U2BfMu4l45cfzocsbtQykbYBz65dzVElnRT/AKTKe+a05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D2rP0FT50n1rYiAbUIwwyoBP6VL3KRnTLvmiQEfM1Zcn7zWbZgxBUXEn5RNWlNzPAR3Jas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7cW1wTj3XH9aaGLcrm4I6ABev+6KZERkmpL8D7dMACAGPX24qEdqQDmAC1Gx+XpinE1Gf5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x8r6VNffNOPVVqLTxi449KkvCRORjsKAKhI3etNtCReQlGKv5igYODycUjE5q3oGw6sqy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TjnFJAVr8BNUvkVCirO+FLZxz61Dg4yaashlkkldy7u7MxbrnNPbqPakAMCu0fpUsHLKPU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trk3EfGfmFAM6jUOLCbHUR1zanAro9TJFhP8AQfzrnByAKAFbjNRn+tPxye+aYwGDTAZO3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9qMW4zmoLnH2dyPSp7YkQqM4yKEBNF2zz+FKeh44oAwODQehFMBozzVi9A/sNh0+aP9ZR/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rGooP7GtmBb5pIgR9Hc/0oJI9MUf2q3smK6GU42571g6V82pTscH5BW7IQAu4cEZFNgjPf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MuuXP5VrMP3fUcVlXOTuP+0aRRDZsTpLbe0twTn0LIP6VV7+1W4WzpoVQQGWVs/8AbYD+l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/umoycGpF4FMNAFmy4DY9Kryf65jVqy53fSq0n+sb60AI/Ipt7KsunW/kknbfENkcAhBSu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FrbpIOZLyZwVP+ytAEjE5OaWP7xpG/ip8dACkfKKVaQ0UgOn0gYsIx7f1rEvsNfz/AO9it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f+7mueujm8mPqxo6gMbpSFc9OlH8XWl/GmAgqO8OLV/epR0AqK/B+zH3IoAgtR+5GasJUV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wamWgCUHgU80gHApT0JoJJrAbryADu6/zrE8dxQ3PiOZmIysca/8Ajg/xrd0nB1G33Egbs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5vN1m7bI6qPm6/cWqGj3G9uriJ1AtIJYyfmAXg/4c06FJbqdJzaw24DNyB0Hbj/CrtnaTB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qGCTMJGPbkdsdalbRQ0XkyGWR8796soTcO3GPrSuIpTxwxwNFBapO0nJZOGJ6nOR8oOOMc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IYbeQhI1AaJJSzIewLngD2q15d1HHKbU2s86OQyy/IOB93cuc/U1Fpsly5SOewFqnDPsId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NIB1ib7UWming8pY1CM4cEMOvCjn8arWtzdYuZPLS4jjYIo3uzYyfvA4A69qv3MNzdwoPt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kkRBvUdwMD5fTPWm3H2pRGgnZiMKilyA2OTnv69+aAK93fpD5wnJtmKjcpYgj02kc4oVhq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ZgqE6AAY+Y981DPB5VxEZxujlbcEVSCpBzgnqB9KcY5ZL3y5IXZNwkQK7AA9eP73407AWV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LGs0rbdphDPIAOqkjoKrXbs+sK8eTHJkzTMpAIHAUA9SSeT7Ul3I7BlMT2zyDb5u3B456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MZGUn5sHaykdBjPemgLjTYAFxEUcuMCEbm29j/SrUrQxxyfJL+9GCFfcyj1I7VkiX7EBcX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BA5kxk4HA6/0qxpkU095I0k0tpED8p83lgR2HvTAfBELaBkMsph6iNiGDH8+Kgug6skklx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bHzAZ7n07VdfT0WVMSuGc4Cy8Ag9+OfzpE0yz3urRQ3E68MvkdFPGMnr+FICu26bypLVh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9+4+lC218sYacSn5jmMY3H0wf6Vq28qJDPDAWYRggquAUyMgcVXnmYW5aRpWdQDl15AOO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to3kR77yBFuDCNup9CWzyau6da2qiWZYbfa4zlY84HrTHjL61buSPsqxtIFk+bEmMDP4ZN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FKJUcgSKAFAB7ntn2oKMV3iaRXt5pFZV2kR5bJB4+XHP500ASusbO5kc5GAFViPQdBitDy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JIcpGqjaFH9TTYJUnk8sGWZ4ztMkUe1VU/wAII6/QZoAqR6hbpPFYzTi6mlyyQhdxUD1x0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JZzCxVzgAnMgPsDwAPQUy6s5syrbJHYWnEjyL8skpB6HA+X68mrFo+PPd2bzWA8tljy2Pb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imZALfdHIoxliWwM8gc/e9PSqtlpFvbzMJVlkDDLMxYbfmJC8EYwQOe5NXLjVkgAaSaQAu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nOOM1WklKqTbPmR5Szswyc+9BJKZXK4eAu/mK4VSeNrZAPYZpLmWeW/2OQ027EbeYuHJ6k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Y4mEYkdiCTsXO0H6f1q5ZaZezzpM0JVSpCIsYVRkcnOadguRzSSW7KLoR7sltgDDA6Y9D+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E0PnwiLcHGUG4D0zzxW8ba00xHlvpT8v8CnJz7ntWTBcyXsk0lpJHDB1VcKvI/vN1NNAWD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AXy8NGq+YzZ78ng1Tvr5BCltZLM4Ay0bIBn/e6VNFqTPNEkJtpJzxIsjFjx3zU9vZ5mmka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nLA+h9KqwippLSyqQtpIyBgo81VAxjqOmR+NbdrHa287M2ZndNrbFGwfXipI4cLGs6RRPt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PoKitobqIMkZETkZ3rCOvoKdiTTaeKKBfKlgiQ8YXALH2rF1DUJfKmgy4gQbQ7SBmk+h/y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3lXJLYaWZBuH401orW0mFw2ybYvyOyLhfUBs80AVxIxj8q6WUxKMLEGPz89mJ4x1rQ1C8k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ZhzJkEkdsk8/hVLUtZjjZpXtZJWABjCHPA9apNqt3qMQF45toM5Ux8Op9MkYXikBp3ix7g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wcOEZiR2UdvrXOpf2Gi6i7abYmFIzh2kJZyp6YOOOtUINQsIb+SeO4Vo1GxlbLtJnrz0/W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27R2FhidyC7TLwSOjcHmmkK5a1SCaaUy3kwgtPvDoqnjOM9+PT1rJ0+W00++nltbtlODja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2z71Hfm71GeOXUJ2lkAwuRgL7AdBRHEsYLSbAq8kkYx9TVcorlmTVDJpP2WOGWIj5VnaXL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QKQrFpZmHQysXI/E1QfXbMzNDaGXUbjsluMqD/vHgVTvZtXZR9slj0yJ2ChYwHc57bj3+g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bq/giWVpp44gg+YucflWU2rTTxH+yLB3ABP2i4yqn/dXqf0ptnpMC7Z2ZJJCcmSc+Y7Y6d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zk37PIUngrkUAzL+zC5Cm/wBULS8EwxKY1BPbGBn860FsRZQA+ZaRxYyN3y4HqafdxXcwl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AcxglfpmoorIrGoupt6oMFpSCT70AiOE218hEJBwcF9uAfpmr8KRiMJEQQpyFB6UyC4Tew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cKB6k1Ql1S0inZfMkklJ/49rYbz+JHSgGaSQwwnzIo159uhqZb6a2Xhdq5y2ax3e+lIluR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ncwd29j2H60v2q4unQabE9xCp+eaVdq49R60AXBMJ5AxkJPXpwKifWLa1j/0ef7TuUnylg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qlXJH7yJR71LBmNvkhjGB6UAQK15fRBYIYbMMMs7R5b8PSrFujQqczbmAxknr71LKzE8tk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3lrqV6hRnhgg3f6uA5Zh7sf6CgC/NfQW7BXl2t3xVB9WQyMrQmOBV3tK7Yb67ew+tU4IJ4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TOd7MTx/Oq8091NbyWlrayBWkMhZlBLnsSx4X8jQBrW8n2iQGzMrsQWBTPQDJ+vFTJdyOr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CBgiuV85prmQOC2xihZpGRXyOVyMvIMdgAKuOb1SuzJHZY4gNgHomcKPdjn2pWA2Eh3SLL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woZuAPpU7XKI6KCQf4Tjj8aybXUJZziGFJQOuxsqv1fgZ9hmp2uYhN5b7ixHB2naT7etMC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nzp1Mh/hRck+wx3pc3MqqWiFlAeslwwDfgoP86gxGHZY3xIOcjqKla0iudguMS4Ofm5Oak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SOO3d53XrJt4P49KkmUyFBMVQ9SR/jVtUEY2QqMdgBTZrUBN0hG/OAMZJoAqxgM5KruVeN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jm+bccdQrYqGdrhk8i1SaOQrnzBGO31NSR3CeSkLwl5WByAM5x3J7UAX4r2JgMRSbj3Wrk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kKODwg6t+NYyW8xkViUhQDG1P4qdJG0Pzq8anrlu1UBtv5UsYS5hilB6GRQ2fxNZ8ui2Mi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5/wCWLFcfhVHdM0QZSz/Q7f506HVCsjxp87rw2R0oAV9JmAJt7skZ6TKD+o5pjQ6jASvkr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RrSj1BAuJ0+nenpf28mAjbV9T2oAwJ765j4n+1Qgf3ozj86ktL6ckGN45ec4cjmuhIQZPm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Ve4srS7IEkUT+vyYIH1pWQXCHWbtSnmM6eXlhtbIBI7UsGtHdvkjlk4yqgggn+dUX0mBSf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4yQy/kaa+nXYRjFdwOMfxDYT9MUnFDUmdjYalZ3Ea/KzSIBhSdp3E9geprXE9pGN6T2EKM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QfTGK8vMVxBFiW3lyTndGwcVXaeJiFabB7K+Rz+NLkHzM9Ma/Ec2NOgaS4ZCd7KEUDHSq8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iNtaswXG/BlOfTJ964dJAUXyrpZGXBK7iwBHY/wCFTrrFwHnWFI4FYlsRREbc9h6Clyjud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MTXdvfidVBUxcL9celQwPaRXKSfaZ5G272jK7TGe2cnkDrxWBY6/e6fKJ1hilyMksTuI9M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zhJNzpUcsxbPmSYbC5yRzmiwXOls/7Mm84avdtNcMoASMsVYdvTBrFur7TvOGTOVRii28k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asW174b1S+khtokW8nO0lt2z17YwOK0bvwvbyeW0epSo20vGsgGG9sdcD1qWtRmRYai0Zl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OVC/aGDyOPT0ArUZdRl8y4uJRAcZY28K4A74I4NYt1pf2SaKKVIZ4eSZoQzH/AHcmpru9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2fa94iTu47470Abumajp8s6RyPb3MqEBZJhtYH2HSrlr4oaJ5LW5aCCTOVkJO2RR2GMnNc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dT3Vz5t1IBkFR5e4kenap9L1WELarHbR2vkuWExUs7Z7E+lOwXO+h8QW/myNOkWcE4knKg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8VCdo/susRwxbsmBIjJ7YBJHX3rlRb2t5ey/2dc3BkZixOzj3x3xVuZbJY4pbKyJypSRvM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elNKwjrB4lTVGkgsLWJmVfK/0mT5gwH9wVyOqi9bfZ3c17NI5wZD/AKoMOSQOwHIqDU9Q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vC5fzPNikLgfL3bHrWbbtMYxII3uL52DZnf5SPTb3yaGBnMJZLkJarlXOEfcATxz7CmTw3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SxgHYDjv29a0ZYLj7TKLtVs3DAsiRBVX/AHeavW6RWY+2xXFjfXDLtjR0JKEdz0xSAwLa1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XyxhnRgVz7CoLeGa4kk+z280+1vlCHKr9c10aQC9VTcxRpGSXPlLlyf7u709q1NMitJ9Pv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hj4Cn5GdhyOnFAtTnIbGRoGuL2C5kgVsKkQBJb2oWH7LcyxR2ktnJyx+0xhjg9unFb0Nm+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LuyoGS4hl55GQpUd6kg1CK7huvtDfZ4i+7k5k3fU9qRRydrYhPNZofMRAW3wkEr7n2pYbe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tG+QrngKT0xW/dJbnVvNuLa7jg278qyv5wI4yOmKyrO2tWFxPNLcRqXK7MjCDrx/SgCdb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uYJgDkKcq3vk9ARVTWLCzgcvazq0ICjhsk5o1OSWcM0ssm04KIzYbb059aq2l9Lp+p72t4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JVyFPrgUAVY7ZmjcxOjIpBO84I/Cm3EaY4dVDenOPrWrrU7XzebqS/ZmC7UEK9fqKyniRW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G1nULz+vNICtChSVQH+Vjw2OD+FTf2Tbi523F2FiLYLJ6fjSHy/MQXK7NhIfaOtOMe+N3j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kbz70wLw0mxjsDcwXNzKYznBYAEfhzmqsctxbnzVuZIcuV3AkZHbNSI5hjSVdp+U8bfvfW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m6SLKkbjz6+tIC9b61qEcLJbXOZAckv8APuOc8EjpVq+1Dz5JBjyrqVEJuRjCt3GM4xWPa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Gsbddp25H1qUQ3L8rGs69VQOCce9MC1BHIbxDFdefJ5v3YZArMf7237p/PNbB1BUjEU2rw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dGWQEHofQdq5y3up7OJxIiLub5WMYLKR/dYdKbE1xIyS3kIe3fK+c6jg/SncRtLLdRR3cl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6sJBIhY9MZ5FdBZzRpZmW11GYSKAZJA4Zge52kkEH2rzhHntxKhkaRG+UoW+Uj6VfW5s5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tLmMZSWIklz6MKLgelvqEFy4a3eBo8qHlMZOR3xngGo7VolSaaCBLZSxziUR89sY6Z7H3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po7y4us2+z5xBd5YK3qo56dqfbyeTG/2Exy2jpn95cjfG3YgN078ZoA6qwu76T7UsTSRWa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IHfBHT6Gp5r6RYfNWUSRBcIViIOc4GB/PNcvpT6lpsKpvvFYbWMqN95Aem0jnj86vQX9vf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O+3K5QkdScY+tAGtLMXmV7+K2UhMMwRThsf7Q/SorS1inlSbzZUhmTy4woCKxX3Hc9M1lS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TXDl8lt1xEwXJHykOR19jWve2Ed1DLa22sNaSgHBAVu2SQ/agCvq+oWvh2ze51KYxW2C2y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bQCKybaxi1myhvLRbmFIx5kEZQKRn1ANUofCFhbXiT3Mh1q48zYZ5tzeWa257eS1u3g8pG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4k2n2GRmi4DdRsbi1mUWrho8ZPRXfgfc9OtMgItsRo8EtsuciRiHHfn3qGOWe0u1twiyCJ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x6jk8VG8tzMtvFBbb8sQ0h+YnvjBpgXp9KttSaK50pIY9ybZIjIRk9z7fjSpGtnbS213bx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+PybIyevBp6Xcv9mgYmMqSD96GKfNnoAK0Xuo7lQ18jOUxnbjcGP+0OCBQBk3VlA1krRpg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SOPukim2trCGSSRzA2wnYku4Dn1z1/DFWZLSCVN5RLgfM0klufLaNu3Heore0W5lmMUscc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MN+I6H2NIBBp8Rm3iGMoDtkQjy2c9m3Dg1WmazeWJporplbKOwkWXaB0wM9K0zpU7wP8AZ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wh+YJ3z/Ksua0IEkctuzGJl3TI21Qe/amBQZZp7RPLnicRgkLJlAeeg3VajtbwQ+bPLNHI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MY7EZ4p8FwkMQ2SxLEjbis0Y+YZ/8eqzaXLSCdrporaNQYllg3df7uPcUAYoMUto7wylW2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17dKuvbRWFpFHOMJLGSZQfmz6j0rZuILG4tm8mGCSfyxl5LcryPf+tc9eaZLLas7RhmQ/O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BB/lQAk872wghdDFhMpIDnOehrPNhHcsq30oZ+ZAVwAwzyO/Na9tpk1wJAy+WoizGpJG44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2+Z40ISM5LBiMD6UCZE1lZRRnZEJX3ZCtzlf8aW1gt2uykUaxMF+4ByRWneGJ7hUESFoh9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6VUkgSe53LcMH4ww4AHvQJFu3syIiImLN0I3AY/CifzrZyyOm3ZtJPzE++afHZzTuxtZz8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XzIvJFvIG+1McjK8H8KB3MN7oSSKsg3ZXAUcDr/OrVmUOxImyOh8w5JPtTb61b7RhQqOMM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cy20iu8IKkkHj+vakM31RIkeJzIzdcKg59uay7iVonHmJL5WflDnHP4VTlaaQrKzMOCT82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5ljRnZwxOTnPHrQFzWnMV4yh8Ag7+OAV96SCxiaOTyZR5ZJJHX9KrFy0cmUQeVgbhxxSfO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mMqxoFubUUI/cTJtyi4VVPA9yKsyiSZseQFYd1ORXOQzFF/cMN2MZzzWjHd3EbKFIE2Rlc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iObS2jaVmVGPZSQAazdStb0abcnyI5JvLPl+W+WjbtXSvdw+UFeCXf3L9/eoisbhWgjUvn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wemadPbiCWSVjcAhtytw5Hrn8afJp+ox3BuJZs3Dncdh2r144FdpHYJBFh0QB2LMWyTk0k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WH3cDFAXOUv8AU9UhmZQXa1mZZGBYu6FSORg9T9Kgste06ceXqVkgmkJdbiNecg+hHJx1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p14JUDttzmsS70CBUcK0ucEdcEZ64pNXKuVIpbBo0a1unh2kZ8wMRJk9sDArkvGaJF4mu0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4dTwflFdhoFtHp1sbWCHe2crKQS2fcVw/iSQT67cSDoz9M+lUtBJlS4GVOO4qmg3Wp9VNW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FVLcHEy+o/rTKKklNHSnt1pg60xC9QaZjBqQ/WmMcUARR9GB/vUp+8KWPln+tIT859qAIp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eH7xLvQtPmfdlogpIPcDB/lXkzDIzXoHgWdX8ORK74MUsiqPbOf61SJkdNI2P+WjFcjj8a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lOfUVmNIXHJJ3SAjjoM1cYcnDY9KozJ4M7WUld20556cV46Pm57163asBK5yGzheteTy4S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frUyLiIOBQp5oI9KTGKksmIyOKRV9aEbtUoFADQKdik79aU9KBiYoNB60UAJ9aRhxTiKF6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ofh7JjXLjJODBnH0IrBnXFb3w9AGq3j5GVgAGfdv/AK1OO5MtjtZLlfNKnjPPIxT4CrGTn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x+bB+opiBG80uARuIHatTIdKmVbtx2pF4jT6Co2hjCttaQDHTcaesPTE7KAOhUGgCOZyHQ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sn/Ah9apzRMJYyHD89hinAOf+WbDHoaAJgqtO4wpAA4I4rlfF7lNZjVFCgQrwPqa6OJysr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O+JcT6w0g6KirSZcNzMsI3e42npmuitRtTnoTj6GqGmwhVLkfMTmtENt4/gbv/dNUimMmf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NnPOK0J2O8jvmsm5fMhG3FNghhkp3nAEE9qgOccVC7Y6mpAvsUmFU54MfMvUdqiE+2ntKX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y5Mnht4QxBinVR6YJBFbVzGkyNGcb+uK5Lw+TPLLZ5UCQq/J/umuqmQmZZCPnjyMikZszp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AEBOMcYrmDH580sxwN7FhXQ67KVt2AOC/y/h3rGjUsQEHbHFNFRIIo8znA61owQnNPgsgu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aCqSHcZDb+1WHi2KGHB9aUTIvTFF1dRpau2RuHahgU5ZFzyMH2pLSdo5cqV2/Ws9rgSHjr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bvepKNmS3mkJIAKnkHNSxRNApZ8UzT7mNkCM+B2B7Vbceae+OwpoCvCojYkYKOd30NWvDo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3MbbvzFRTRKkZJOP61J4WiD6rPvJJEXGPqKGTLY6OeMCQY5B5OOlJgIBxk0roEfIU5PfNO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HrmgyGsu6ZXHGBjrxUgfqVbJHGM1Dtw+3eTx1I4p4icIBuGTyBQAnmkyoG49jVgIHO4hSO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M4Ix6d6sLMhBO8igCeJVY7TwPbiplgiA/1jj2zmq8TAk88VYUgpjGT7UAZOtrm4VYTg7OW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CL+IDcSrs+WYkEbTxW5qjEz7R94Ljk4rOtmQSKBKrEq2cdjg1LKRyOqHEkpH8RNcvMg3kZ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/AKw8VzN6MSnaOtcp0I7TwMQYrjac4Cr9K3b8ATLntg1z/gqWO3jnVyAXYHJ7nFdHdDzbo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KCTokBFtGfUVheI/mglQHlsKPXmughDtEFx93pj0rnNebMq7cHMigf99CpLKd7/x8OfR3H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OnUiRg2d25yc9ssaYDx9OKBEh5ABqGI/6zv8xqdccetVLcko59WP86AHO3NPtubiIerC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zewdhmqAua8cyQj0BrNLcZq9rbZukHov9azicVJRE5+am3Z/0KyxjBeQ5H1FK/tSXWEsrK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Pux/woAhB4pydVHqajXrUkPMyf7wpAad637jHcmqS4q1qB+RPc1Tj6ikBbhpYzmdvamQnD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1poC4hw3FTxklWFQJ15qZOhpki3H+pi4/jjXP0Qn+tJcKTKgHfmnSH5FTB3eeD+UQH9aWQ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VQHRW42xAe2KguOLaQ+pqwg/dr9Kq3zf6EwHHJNQijm7WRVg8o53S3a4HrgAmrknGfXNUL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gDYt04PPfaP8ACrztlMimSNXmlc/uW9aaD+VDkCI0AOb/AFY6cVH+NPJG3rUZ5zQBpaHky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d4c3Mv1NXNF+9IfpWfdNm4lPT5jQURMeKrzkmS3HYyoOP94VKxyTzS25X7ZbAnGZVoAhnx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DKx/Wmr9KhRiTJkdXY/rUgOBQBLnJ4JBrbvzts2XrkCsOM7pEH+0BWzqPy2ZA6ZAFAGXR6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6VID5TiI/SrKH5FHtVOU5jbHbiriD5B9KaJJFIPymnjOPamADPNSNwMd6Yh02Pt9mo6hJW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rIbtaB9uarkg39uATuWGTOfeQ/wCFTaYWOrN8pyF61Qzb4KSgHJBputOTNp8YPEVkM5GOr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RC/YHniqd/L513IeNscCIKjqPoZqHb5zDHM0C/wDjzGq+cgCpowXWXBGBNE3T0V6g6AUx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Cnr1pJOMUARnvQuMge9Gc5oGN6fUUFGlqXFsorHc4Na2rH9zH65rJkxnvQBFJho5B0yp/l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I4WYNstYhnHtVa4fbBIV4IU1PqSt/aMju4ZvLjXpj+EUAQjjpUgNRAnNP7UAaWhDN+D6Ka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AP7tQ+HRm7c+iUustm8H+6KAKR6cmmn2pc0nU8UAC4BJI7Utl/qiccljTH6Yp1pnyFPqTQ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QVCORkGpU6DNBI+14u4W9GH86dIM37Y4zbxEfQgn+tNgGZ0A9aFLm8l8wYKxRJx7IP8aoD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z0JrRizHdOwYY8pj+OKzdGBCOfUmrhz50mPTFS9yirJ/x8wDgkKT+lU9IgS78SGKTdj7LJ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cBrj3CGsywcrrjtE7K3kooK/7UyimgGXTlriRjzlj/OoxilmwZXI4G44/Om9DSEhTwKYT0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LGm/8fB+hovmP2l/TAx+VO08fvj/u1FfEm6egCo+al0wK+qWe/BXzASD0xUbnuMU7Q3U6k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VNoz82O9JAVshpJHAwGdiAOMDcafu496qWZK2sKtkttwasA5FAEynNT2P/H3EPVhVaPNWd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fFIDotWJNlLg9SK54dcdxW5rBIs+OpYViZwx96AYh65prcinLSMMZoJIbo/6O59xU8XCJ1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oxHqRVoZ2LjsKaKJ0Gc80ueKan3aXmmAenvVm/wAf2TbRnORcR4/JzVY88VY1PiGwI5zMv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8aoA0Qf6bc9ewrZlyOPQVmaQuJpm9SDWlMSWGBz0pMlFFsmPPtms64OAPzrRb7g9xWdd8K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Aui2x5zscc+8zH+lU+d1XEEn9iWjvEyxsi7WPIOWc1VxQBIAduajIqXouDUdAFuy4Vqqv9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YBjbPTNVZAA5+tADe4BqGeb7RDpbrGVHmznPr0FS4+ZR71CyGCPTYto2FJpAwPq/cUAKel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ApVoAcelIeGp1IeSeO2KAOr03i1jz/dFc3PzcSn/aNdLbDbaRgZ4UVy+SXck87jSAB2NOH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ilB6c9KYAtQagf9H/ABFWABt64NVtROLdfdqAH2+Psq+uM0oB3Y96bFxGn+6KljHzGgCT0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TehHNB9KCSzpWDqEOc4GTx9DVHVo1udb1J1PAm2/kqitHR1H29c9drAfXBrOdz9uvyQcm5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qho99S0MkIElwxckh5EZdgHsMcVUvGW1gt2jSyN0hYwclgB2Pbmo7tAZHjhcZA3BUjO3Ho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R23lRATXCNIFyqr1OfQetSFyzEZrmBC6RuQuWCLtU+pA9QapTadc3DEreS275H+rQEgjkc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hhUCOVXfny1mw0nP5fX0q3Hp/m3sQwioqEDqWyeo9v/r0DIbZvOunaEs6RAOkm8EtjqCD2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gMrpLDK3XYACw7YJ4qby5raUpvtVgKcRCMjPrnnmoRdKYZWVSAynaVJ2jnsPpQSZPnRHV0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TzRKyfcGcEA561qM0SyI7IGyMEMpPBHb0pVht/IJMghjzxyF3Dt16VDc28izBi0h2geX8w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quAmoFFTdLHIcDYqAA/TAFZ8Fq7wmGSMOA5IUfJtzjG7I5NaZhCRb2t5nG7Ix820+lRJqK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a3PmHkMeM8f1oKJrTSVikWRVLyRKVQOflDHvj+tMe2kczNG7TIoG8GXGxh6HHSrTX8McYW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iQnDN2GR1pG1CCJiZSHLDbuQ5+Y/w5x0oJM6IyK8uyXz2By43f6skDGBnp3qyfMgmVJNQk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QWyeoPapIUjeJgrtDuGcY5BzyOnWo47dluJJndykjADzVxtUDqAeck96CisTCDJPb3ESuz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pgdT71FBIzSmO4urkyIo3BUIHI6D1qxqqwiPyFuViRkPmeUCJfYewPrULyWi6dHHDHcsVO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85wMfWmSLGkDIsqviLlem0sPfNRyrcvBu8uOJmfkhd7kHgfQ1Wj0y4vJYrgxQxOvGGJOBn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dlIs6SSFS5+8zsWB9AOmKRRBeWxihQbBbxKNhEjgbyemG9Dz1qWBryzYzy2yJblzIY+Dj0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JdG5IkntEgAAVTkHPc1cN2qq0b3QZccqwBAAHYjrmmSRrLeXCqqWkcoY7ixbAB9OT/SseS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EWYuJWzvmVshR6Enqa1Fnl1GFhbuRbg4Pkx4bB6HJ4H50+z0SwRhuDSSY+aNpOn4LQkFyi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FF9pcnKvjpgdM9BWk0lxp1igeewgJDO4EHmMST255NF/OtjbhXaHagG2LcEQD8cCsI3rXc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Fxt3qVXnHSqFc0pZLe0sj9maRTu+d2iVJG77cn7v4Cqi67Om97dZ1WVdo8yckLjt7GnizN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c7cbiPlJ96XTdChtklaSR1JwWI4OPQCgVyik97czHMkbOepb5gPTJrYGgmRla8ijllYbli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q19NsoLRZBBZuXzuEkgBC0vnqvnrJCcD5pJWU7QSe7U7CDSdOMcDhrWGBWyChwcn3I6U9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xSjlSvmEOypk+nNZ4uFhY7pxNKrbgltGSoGfWmalrjtFMt6hgiA3BXdVJ9DgkE0wJ5Y7UF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/RTgNjjKintd2tvMJbdLiUyrtRAhOPUk+1csmsWFzAE1Nbxojxu3hVx3wBWdqOsWiWZtND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zlzu/POf5U7AdnNPNbB2hWK2U4LO7AuR+J4rF1K6sfs0m6d5ONygybifwHSuQFtNcHdNIp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/iavrp+QCCpI7jtRYVyWLWbxgfs109ow+6gh3o34k1Rmjvr0lr+6lmzxgfKv5CrN3e2dgu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x1Z8YrFbxIbm5SLSbSS6JOA7nYn5nrV6C1Nqzgt0wkcZ3f3VWob+/0/TwVu5gJj0ij+ZyP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9YuG/0+78iPndFanB/Fuv5UWdppsFlK0Vo0U2CUlk+ZnPoWpCsMudV1O4j2aZZfZo/wDnp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R0/GoF09Jk8zV3nv5eohPyoo9do61DceI7bSbHdqkqO4X5f4ST6fhXH6l46v9RcjTYZxbj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1AzSuUlc9Bs575kaC1+w6VbR8glQ0mPZRx+dVEkha93wWlxq14Dlbq8bain2HQfgKz/Cml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8CzgcZ3TOTM2e2O3411TXEFvEqwsuccseW/OhC2KCWc9w6jUpskN5m2IYUH0z6VbKpHBt2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qhN1vYeWrFe5I/SopYQVV2kkLMfuNyPwxTEW5nMbKsa72bk5bCrUKbyz+Yo6YGDu4qkRLD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HyszAKfr3qWO3LRJ9qnUYXlI8gUAEiW0qOFEbDO1sHNWLa1jjheKBlhVv44wFYUQm1tgDD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TTidzBliwAc7T1oAgbS9Ot3V5fMuJ2IPmTMWx+fSrZnwoCOMdgKrt+9Zyi5Ea7m5HAH86j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ZN3IUDnH40AXhOCBwRk5JqOabEgU4C/3j3/GspNPivLhpHmmCxtkB5Nqg9sev406eZEjA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iQv55/pQBo3NxDaW6y3BEQPO4jO4+gAqhJqVzNuFtCAGP+slQoAO3GaIbhiqhLcuCeZG4X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1+Is5wTkdcGkwKr3L2Vmp1O43P03Abcj2HU1mzaxBHtDQSRrwUDRHcQe+ByB7nFWZbKFDl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TcTIy+m48gfSiFfsjTJavi2nO1otoJ2+5PJ/GkAQyReWbi3AU9GkUjGMdMjvUkOnJKD9la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jhFOM52ng/rVffI8jLYQxW8CJu/fKSAcYOEHU/Wqljpt5cuZ3LEsNu6dssB2+VcKKoC01l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qaVB8kYfavP6Cq+LjDvcNFEApyWfG4dlAGWJ/EVbXFnKq3UwSNSC3lNh2HoF5qimoRlj9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ELukPodq5IoC5Ha3KzS7Arl1Utsij8wqPXA+UfUk1bOoQKluyR3EgUs0vlDknpgk4H5Cph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3DEgEjjBPQH/CiHTlhaR4Qsfm5DNIPmwfrUgRf2tMsSSxQG3jB+fdLvwPoOn41em1QRRQy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DseB7Z6Z+lZzaXaugjuBJIgG2NU+VM+uB1P1pZLGSCSGOffepHlokVwRGxHJPAAPtQBoHU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ulTzE91zjIFSxTxPHtjYqPUDHNYZsp7mTN44hhjQIqRcFhnPzHr1qyJLgSyKkarGq4Xe2N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eLsWOzkd2602eTO020YLqOdzdTWLNdSsDFGypsUF5GBOB6qB1qX7TLEkEu7MZU7ldcyt6H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JGyhZNRaa5Y9IYAVX8e5qxBPe3ERjtLWHT7MryAAX/GqdvfmVU3hlZuFjbqatNOrZjLBZP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HxabFAuXkZ8nJLP1pl0LdNgQ5YnhVbkfWkRNrETgs2PXOKVREmS8XmDocgcClYBYoJ2mIj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2MVft57i3UrMypGOrt0H41UmW4wyWmIUK8OWx+lSAR5QSt53clugNMCc3MTzbkLuCOo+7U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neqM96Q48lUkA4AAwB+FBkZQWmIQn86ANRZS2NoAUdDUMzCYNHJFG3viqcLys42DEX99vl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W6YRgtuHGRjFADX06z2YNr5RJyTESufyqH+zwm4wXs6t/cf5hV5XuV5JUj3pUmiMhYglh6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hu1iCrEjjvhsZ/OojJNhGnhnQqNu0LkY9sVurcQMdhJ9vl60/zF+6qgfU0Bc55Z0cMiCFC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PrWhYtLBdLc200plT7rFsjHce4q/Pax3ARdiyjr84BxVOTRbYnc1tsOOsMjJj8BRZDuXrr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sqlITHkfIhBYe/NMTUv7QkSO4kuxGnLfvd2fUVmf2bOmfJupSOyzAP+vBqBo7yCTm3jkOO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PKFzbtvs9zJIY4meMDiMEcfXNJdwX0boVhPlYIVVkG0A+tYclyyyjzomi46svH51MJIHiI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cH8KLBc1bWC5ANv5JBkb/AFwk/LB4xVySwvnkPmTXShEIaRowBu6YGDyMVQ0rUbW1T/S4r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YbQp9PSmzapaOrvDHcxuF2RpuygXNKw7ktpdzWNxJayKs0RVgEOcMx9c9KSS6W18iSK+l8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Bwf8AZPpUmmLa3cUn+luGUh1hcY3kds1ZjhtRqZadHjBbhRglcjikxmHNOJXil3TNKzBt9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an1hHuYVeWG2SNhwYSqFj64rSku0uLgTvZ5ZTgGRAQVHAIHrVG7upJL55reIGPOArIAcD2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TfSaXCswlxEGw6MQ304rU1zVpNWNvIbVQm3PDDgZ9uM1iTlbiWKaa0VgP4VG0EZ71Y1G6l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Cy4ZIkG4KfY96AL6vHb2cjBZgudqksTu/pVWS6to43ASeNXyATjkeg96j05Yp1C/aXZ1YM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UVeSPDSNdWtnJcGQIEE3llT7LQIzRGt2ZJU8+RlAGJXwpGOOfX2rU02KIybyn2qUxlpI/N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rU0nSruFmBg3yO4ITAdR9T6Ut1Z2rTu6R28d2W6pMQAcc8UAcvPZLJHGsTkSPkqk2WHudx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OlkbydfNEXCKzYVyw4YVvzadG7yLdNAIFUEbZP69azNY1GO5t1twXW3C7VUSAnI9R1xSYH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GRlbBHIJDDHp2qQouFAcJNu3AsOq+mRViW1u4oIm8plX7qooOVz/nvSyQxM3kzQMkhXKbz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ikMo7Geb5AkykZIYc5qvdrMTKkkQQg7cEYOfYVpzwyafJGl3FC6ZxvjlD7R7YqGe9Dxoot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ZDP70wMgQSiNhdNIXx8oH16/Sr5mSSNk+z+UHXBwCC2O9R3L3AVJCr/d+Uk/w+1TLI4i5B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tnr1pAQo0ULxJLskPUlR83PvTZn8xI0YmMtnJUZ3D6Cp2gYQSSRxOEVgBuHAJ9KrtFLHEr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Dc4x7UASOiW8aNbndlcM3Cn8PWopYzBFhLfzg3Cy84I78etJAVkuE8tHY43YOOBVu2UPcN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vKjAXj09eKYGcYnSIZgJYjBZyQBio47dFulkkH3BkA8ge9WJZEu7lyC3z5xu6YqNbWQFlW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uAzQAxI42kkuXkSR8nMZFSvGjM3kxNHGE+cZyGqFIPMiJjEQSE8sW2sTnpinF5fnVm2n7w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R1y+jDSXM7tOFChYnOTxgcjtTfD965YvdmC5ecEqpB3RsDnPPtWUXKRpJBKd8Z5wenpSI5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uzklB19waSA62K6WS+JJjQRLv8idTJGQOnAOR1pG1e3dntkhhZJlVzIq8RkHsD29qwba+g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wmUK5kkKuBVx30xbgNFbX9uzpht0m7f7jj1p3A1b67K2cMqXMryQzAmIRllOeONpzj61au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7QYyjjCzPKmAoJxlT3NcairC0ym5uCksmHfYQdp7qOxFaFutlp0SLHd3W+QZ25BDHPPtQB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Qm5trqJwpCHYzAEfw8evep0voYpYoxchpoUP3CSpY8c8Vyd3JbRpJGqTuWcSNhvLUEdto4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sk8ktxdRFGf8AhRyoOOm4CmB2EtrPGXkhKGVyBLlvlb6ADP40vnRJboroiiJ9jLG+3BI68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RXEYiS42ybMmIEhfXAYd/rSBFeNobiJdPmCjDSyb1kXPTvzTEdWIZWCgS2sS54facsO/He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baa1c+XPkPJGgxx1J+tczBqU2lyWxlWOdo2+WMEjCHr9K27O7jkRyk0a3Ek25F2MrMnOQe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W1nivL6ZkjjZkkO0Iux19N2etXUmungX7TC0EJH752mwwPTnHB9afdTTzW0bQ2rFZJUYA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Z9DVW7mdozyIGeXhWymT2zn/9VACWFhFNJ5E9ukkC8pLn58f1/SrN1aad5ULSSRx/vQVUb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aR7gIqM3lxzhD5jrjof4sj3qmL283M+Q0EeMF0LbufXvQBNq9vq1vEbhbtUt1YLIqIpOz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zwtewC2vrR4rRzuEgjwEGeemQfWq9vM0ljcWufJh+8zL83U8Ag5FOuLu4gCRwXKJHL9xtv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uBjySm3W5juZG+yhx5c6vwAPUUumSEjc1wRCp3MhGY1X8eK37i4uLawCNH9okkIZleIEFc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OhunQwQ2qpLhXWJjwvfA7GgTMKW1hWY3fnSCLllwnG30x3FX4raFVZo2DKyh2YjrkcEAcf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FxPAjTNCANpUgFEB9+tR6XcQT6kZdPug9tDkypLjGzvkDpQIa88MbK1uFkfGHVRjAqGVpb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GN2/dyrdgDXR3qwXUSSWjwbZMOhDYLr6iq22z8pjPOVYZVgCAPrTA4+6IURu0rOXPznGNp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BcbhErl1Y8BR+XNdJfwRuz+XMzx4Ufu0yWGehPeqhtPsRuUjQNCg2w5O4xg9vXFIdzHvY3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ttkkHUe1RQWyhwx3SdiSMYx6VsSWcjwKqSbmQD93jac+pzVVY7iZGiLKjLkAyLyPX60g3K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qxhBjaT61XuoXi2qoDYHG3v8AhW00LCJN+1mHJONo+oqrcW8twAybT8vHBBz2/CgNjPOIo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Dg8FR6/Whpd6bVJdmfJDdfzq7d2k+P9JlRroJ90Hax/xqomnFk3SRZk6gFsMKBMsQ3Fxs2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Vsela1o0dxAPNijhkUZUoT+ornvOQcuzMQflIOcfWrltKpnMMrsrMvDEYz7UwNj7XFbBt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SuRmnvqKzhBtgmVhyfT8OorBljgcgCUNJuLAdSPrTTaRQHzlnYKTluMUAXLxcSBVypJ4GM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nzNyxv1bvnOauPdPLA+ZM9gF4qu6naJgGXaOWXnNACQsbaaUlGGE+Vcc49a8blYyXEkjHk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7ysIpG+bd5bfMfpXkCjOM+uaENBL1THvUEQxOMdx0/CrHLMp7cmooRmdMd2/pVFFJz8x4q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xI1QmgQZ5ppNJ1NByBQA2M/Mw7UgPNOUYOMdRmjbyaADAxxXbfD6GWbSZwke5ftB5PToM4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dX4Pklj0wC3JVzK53Chuwmjt7XRby707ULq1tY/LsFWScswBAY4AA6kmqU8BtrgxTpLHJ1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yTV7sx3UFtKY2ceS2Djdj+fNV1vr5UVZJGeRMAlh1I96lSYuU1kuEEzLHI4IwTkA157q8T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ckSk/nz/Wu5i1JXYTTRgzuuxguApHT8K43xCF/tuVowyo6KcHnnGP6VV7jSsUE4OKeQSKA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xMdD3qdDkYxUOTipI6kBxpM9qVic0negAA5pwGaQdad0GTQMQgUi9aU/rQowSaAGT10ngK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xku+wY9F//XXNzjC8103gZtumvyOJX/pRHcmex0w8wAHy2A+uajZ2VeQOpPpT0bcqk9cU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87j1rUyITcZUgnOR25qx5oJ6mo53Hlv8AKuccHFKIISisFw+OoOKQDWcefEOg5/lSPLk8G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juOQM0nkS4IDxtz6YpgOilJkbDdcVz95+81K5z13n8q3IwwPOCSccGsm4h8vVL3cBu81hx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5DhVwBxxTi/XIpjAqAe1Mdiuc1RSI3bLVRnA3kmrectzWbeufMKjpSYyCWUgkCoQjtyelO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xGjMQTwvYVIDYLXc25+gpJ1Cv8vAq6ikjiqd0fmx6UwNnwdah3vbllYGPYqPjjryP5Vvyj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ZmgXoh8HJgD5tR8rJ7hgM4/KrsyTKduFOOuc1NyJbmHrTl7uKL+ELu/E1T/tCC3O3HI9qm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8YC4Wo5IFkJyAapFIadYj6ZqNtUizw5FOGnJgk4FQtYqD0zT1GPGooesoFRSXUcvyiSnfZ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iuOlSBWXIP3h+dTI2BywNLLbDeQBVV4HQnaeKBmnbXKqwwa37W7Qp8xyR29a45GAID8H1q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e4oTA1tSaQyrISSD6dq1PDL7Lp5GJx5PX8ayVczwMmVORkfWtDwpPtlk5w+On86ZMtjpze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D0ByafHMrArt49aheTfg4APsOtOJhY5eIH3HFMzJtm5gFyPSo7iRo8DBI7+1CeWGHls8Y9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HPEkLf76kUCKyyBpB8rkVNHkOSsfX3605Y3XG8Ju9FbIqVHxw6nIoASGSVZDlRt6YPNTNJ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s8Ux8F9y5+hqK9k2ooyM+lAGfrJ3Mp6kr3Nc7plo9rqO/flWDZXPqO1dFqZwIsn+EZ4rLY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ifpxUy2Lic7qAzK+c8cCuZu2xMw9K6e9bLydzXOzhTOwYA5HNcqNj6U/ZftYJ/BmsvfWUF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xK+SFxgZH0r06+8CeF7twz6PaRStgjyQY2/8dIrz/wDZjhmi8Cs8fzpJIWZWPByxGfyFe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clYjDsKpgc+xzUS3HHVHHX3w40popHt73UbZRnKo6ttx25FeY/EXwYfCmo6KIr+W9t76UN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wPbrnNe52k0MlkqsxG58MxP3jnnmvO/2iNiar4WiUDYquww3b/IpRuN2PH0kLxI553Lmk7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DFGOAsagflS9AMVQhy+2KrW3EXPHJ/nVnOBntiqsJ/cKe2SaAFc81Np3N7F+NV26n1qfTP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/AJVQEurtm7C88KKotnFW9UbN42c/dFVD0qQIHYgmk1DO2xJ6+QOPxNLJjafpUeol1ngV8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agoiU81Pa8zxj3qsDxU1of9ITFAF7UD9yq8eMYxzUl+xEiqRxjOagQ80gLcH3gDUlvgTS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RwadbHls92oQF4HrUw4Wq6HNTZ+WmSSO4aeM7cHzpP0VBSN/x+oP9qnTjFzEvoZW/NgP6U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uc0COmB2xrn0qjqpCWmPYmrvUIGqhrbAWbA9QtBZz9lOd1na7RgvJNu+mRVjtx0qG1hQCw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pR7AZP+NS/wAPFUSC0S/6o0LSS/6r8akBX9qafu5pWPFNJwtAGpofCyMOeaypfvtj+8a09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BmsybqeQeaAQwLuYgnoM0y2yL62cY+Ry35A0rMACTSWzYu0HGSrn8lNBRTicOu8fxZNPHa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jvipT2x0oAmgXNxEP9sVtamf9GIJ/iFY1l/x9Rf7wrW1Y/uVH+1QBmZytOXpTT93ihODmg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NXkBCrnuKoy8qo9WFX/egTHL1qUcsp9xUXXFSR/fQerD+dAh7DOpqCDkwZx25kY1Y0b5r+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Wq2T/a+SMBbeMZz7tV7SlH2uRh3FAGuxzEw7CsiXj7S3qyj9K2FXLY9uRWMGzaTsf4pOP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iJEbsD1uMflEx/rUY+6PpU0YHkO3JIlc+3+rx/WoOOhpiHKcCib+Ee1AIJpJB8w+lADOlL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TTTrfm4j/AN4UAXtYPyRYPespzkk1o6ucmMd6zG6GgohdVZHDdCKk1DCandov3AygDOf4R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D+JgMfjVnUgpvroxkH94R19BQBWBp+eKiU4p4PFAGz4dz50xH90Co9UP+lsB0GKm8OdZz6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9Mlz2NAEBxigccmkLc0me4oAGOFP0p1kcQIfWo5SArZ9KktRiCMe1AEy53j6VZzjj2qFMZ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iqJJYTHGySLKS4R2dWTAXAOMHPNPdcX15nsVA/wC+FqCKPe0qDvG3/oJqwpP228Dc/vSuf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v6T9xvqasgf6QT2FV7EYjbHGCamA/eBu/WpKKxBMznsFz+tVfDtutzqmoZJzHao+R7Mzf0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x6DFZWngm8uHRCxWWFTt7LtkYn6UAVyCMEdfenMB8pHekzke1OxwAaBIR/ujPpUec4z1qS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qIZ3CgZf0zBmbnnbVa8ObiQ571Z0oAySZ5GKqXWRPLjoGoArTdDU3h0bb8XDbhDCGaR1BO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bPtxU2jTNHbanCocmSAsMY/hBznP1oAzYOBxnGOMnNWhxyahj5VSORtHX6VMOQKQEi/lV3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61RHStDSBm8i47E0hI1NaOLVR6tisYdc1r65xDH3y1ZA5zQMcOTTXpQQBknH1oJBzigkq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RVtM7B9Kp3hyiD1YVdToPSmih6HjFSL044NRrUqgZ9aZIhqXVMGOyTusjHr6RL/jUWO1O1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uRI3/AI6goKLunjbgjuBV2TIl6H2qtZHCgY7elWsbpgB0xVAUpTtTnoKy7wkKOecHrWpec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ZWpEKHz0VSf0oAmllVtB06HayvHHHuH8PKE8VTq5cRmOxhDgBisRGP+uQqjn0qQJMcVGet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QSXbXPkuKpMeTn1q7a/8AHs31qm2PMIoKGltrA+lO1HzN2mxyqFaKFz09WprKG4p+rzbrq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tk44GNxoAr9qUHBpByKWgB45NLjnFNBxUicuv1FIDqRkW446L/SuVA+Zj6mupuDttGI/uf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AL70uaXPHSk/GmAA/hVbUv9QgP96rXQVU1P8A1afWgCSL/Vp9BUq8OO1RoP3an2FSkfdoA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FGOlGDk0ElzRs/bk/E1SZRNeX0iksrXUpB9t5q/opIu8AE7hjjr1FUbD95FI2Ossn/oRoA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D5nmzRqpIkUgFcDj72KhdUSPzXMjvI+4Iecfn0rLvbiNUgeWWRrqUbV2KDntgAelWIYg8i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a33sY5YnNOwD21KQO0On+bPOrYkkeMJEgP+11P0FXBevBI0d05BK8Hbgkev51QluEE2TmR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+nanRrDM7zszOZG2gMN2Px70yixc3bm4gXzlbdk5EW5sd+eiimy3qSRqsMUSDOAADhvf1p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TR7YmwSV5AP8AnoKrlmknlIIYAkMxJUYHt0zQSJJOtykoePEWVUFxkuB1wOw7VPBM3kYhm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Y7sfSsySdJo1jtgTuO0LtDAn8e9MRpFuQZI0fbnJIGY8dQfenoBuWck6zebJJEbZhgHduY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X7OsVy/lYkyFiGc+gORjmsa3uZrx5RamERqcFscH1A7k0s0NqsQRpmjmHz7WZstz1IBoA1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BFQr8mWw2FPfB4zSLeW0SKonSCU/vCItjH8RjiqRhimjhe5uFYRjO2LPccf5NXLW2gs4VV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QQc9ciiwrkks8StmJpnkclhsZSE4+9mmJdXF1ppZJzsVyA0qjLemCKqHy5UaH7D5Sg7CS4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NCkcbxW7xSqAQE25bJ+nIAx3p2AdJ9naSNAMRsArAScsfryTV11t7Zg4Ytg5VXBcegPI4p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aGzKwbYFJwO2WIGKXB83Mswe4UHdCJAxI9MDt9aB3I/tkZJSaRn3YUeUCQpHpirFtGbmNg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I8nOB6EHPNUFk1CZ1S2jFvbk4zIgTH0xVi6si4i8q6ug74XbD8gf6dadhMsG1sII4XuWmm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P/wBYflVmGbTVPmLHOpIKnLBiv4Z4zUFz9pdGiniVI17NIZCQP73HWufuYd8pS1gkdupdY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rTEbi3iSCSBPMIJODIcD8AKqWtpcokgFwIoyeMMTvPfOahs47ozFPskXynGQNxU/gP61p/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CzIMs04KoPwz1oAx9XtXMUK+YtwT8pDYAUepJBqTTbK2kDi35kAGZIx8g9cE4z+AxW7JpB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CyZ3ZZSwPuMnA/CkkjSKMyOzT5XaojRVAH480AZ8VrFI7PI0s8hO1UaQLGuOOfXjtWohtL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vHgDAXD/jnjHvXN32uafCY4HZognykRQhjF7k5/8Ar1yOqaqJrtnjUGIfdeeMbm9zyadhM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Xbpts1luG/i3MwVqw5fFk8js01kq2oPyhXdVB7d+a5a3a7mJNv0/v4wB+NTDTrmfebqRnV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6tRFcvPrt09xLLFcupfICxLtAHpxVLb5yBgrecerMd1aVraRw7SBGq9c461X1LVLDTt8l5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3+I/QCjRCKwtgy75jxjhZCSB9BU8ETlVfaoQdTgKB+FZI1y71AldJsI4Yz92a9cjd7hcfz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24OtajLcRhssittUj0wKdwNW68SWkL/ZrISahdA48u2XcF+pHFUpk16/Blu7y30WzC5Pzb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y7FysEVtpH2CwgU4LLGc/lWZPp8UTKZbO+1i8JyDdkeWD7LnaB+dICpo2m2N1NOtrHLqB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v4MeM/Stm3+yoWS2C+Yowy45H51W8nWrtRHczQ6bABgQ2oywH16D8KsWGm21oGMKys7cF2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C5awuG/dPIgH908f4UlxpQkdprkTz7udrNgf98jipopGQtFiNYv4nlzhfepI7O5ukMlpex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c/lTEVmELoEeK32L0VowcD8RSvPHbWyCOXy4wMiONQoH4CotSA0tUkv54v9wfMx+g61LaM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hkAjBxSAoJfS3i/urPdCGJaSY+WufTJ6/gKI20+Zozd3bTzwsWEVmp2n0UeuOeTWo6wnbD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wyKIQkCsERY4x0KDuaAKlta3VxKJCkdnbA58snc5/wq4zRRN+6QsOhY1XuZXyApZiTgk1W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W3hmuJAOS2AuaALg2s+5VJbPXGRTXuoATHGmZPQ9RWfc/bpIxJfajHYwyDPk2y5ce249Pw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k0axCeYMtd3Tbmb8OtAWNW3bJII4PtzV8RLsLdM985xWTaxCM7priaeRhgggKo+gFaDs0g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8nHFMCFoZfM3RyKrjoeM49Kpw6abe6nuXd3mlAVndt3A6ADtVxUQMSZCST61IH3BhgZHc5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XDMwVlQtyGwCVPsDwKiGlzqBNdM8qgY8x1Gfw4rXK4KlWXOMgAdKZKpk5IYkepyKAMyTzA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G2OOMjeeO5PQ1Cxll2M0cVqpH3mzJIT75rWe3ZlXhXK8gDqKS/tTJDBvR4gGDko2CfY+1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0qrMO/m8k/QVOIHOZBbqkXrI2BUyRq0u4gFR/EWqtdx+fceZsVQpI3Skuc9tq9AKVgC1kj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KoB3SKuEH4nrT7jyp1CySquDkKsoB/SkWBZlUamZWIGFUsVTH0HFMmgVJIfssQEajJWNQN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pgRNAjIFtBFDIDl5EUM7D/eNRQ6TbxksJDHuPzMTzitU/aQGLlI+MfIvP4ZqASxSTYmHzA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wFKwGTeW8l1cxpZWaLa2/CPJwrN/fIH3j6Zqe202WOfzLy9nuJnwcZwPoF6Cr8Vx94FACC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d6We8hiLGQEMRtUAZY5HYUwKDyeZfCGxVDFAD59w/IJ/ur647mpRJblSTcxlhyQOW/SnW+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Fo15Cu3A/CkMDrOVgEcMafdaNBuHqc9qkAjufMttwjeJGON06YqOWAvvRyWWT7yk5B/A0+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GOaZ3Ekm98ZLPg8ZpHuHmuBAkQhCr8xk5cZ9ug/GncCp9keOaB4mZUhUhQq/eJ9TUc8cqI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MFwx59M8CrcTSALtJdBkBVIbcfdun5VZhikkQebsU9SB2o3AoALaEtHatneCpLZyB/eJpL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3SMzZESDgZ7knmrM11bvMYYJJJtiguVGQp7jPSo/KjLyNtbDEEkDlvSjYBmoXJjhG4jaT8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vVK2muNshiR5VQ/K0mSPoSOKsNp1s9wJGTzO4EhJUH1xSmC+twVtboMrZyg+7gjoBRcCS6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CguEDtjgL+JpW1K3MA3ERjpycVUuYzaC2NzIbe4LbghJnJGPcVFa2U13O8sZEZkYs5lQE/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0I5oYiSsyozdAe/0qVDydy+ZIejNzinQ6TFC3mTP5sn95jz+HpTmuIYzlgAfrQABfMJE07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F/dHAjGe3OBVeKXdIWjhYDHc4qtFqEM8skUbksn3ipyB+NAGjLK5B3FguP4eQafC6vb4Ks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SjG9AsU2OcgA5qwFVIghkfD9cDJoAndgbYrHcKxHVe+agt1nYu3lFQf4iM5P0qS3s7aEtc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LtnipnumgBZBnHbrQAxGuYuY1LKv8Svx+RqRdRuEwWxycZPGfxrPvb94pN8jIY2A3BDwPw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Ty4o7aBWz50y5JH+yn+NAG5HqSucSqhx3U5qQXFo2PkcZHGV4Nc6k1jDGUt/NmuUY7tvJY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FlFdOqPeYiwf9WDyR6UAbwt436EFT61l3ltaNcFPLRz7DkVbscwwvM7AD+FTUNkvmM8x+X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fR4UbMEksRx135H5Ux7CeP/VzRyYByJFwf0q/dSW6DfyoAyWJrLOqh7sQ28c19cMu6O0tU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KLgNkgnMQZ7csE5+RsDFO03xVcQxGztrlSisD5UoDlW+vOKp6hp2u6tbMuqzf2daR8tZWx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4U+xgs9LHl2NmkYIypbqc+vrStcdzpIPFF35Lx3lrBchk+Tb8gDDucU3SZptV+0PJJ5UXA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ntTxoQtLaGTVXKySHcbaIrwvYk57irxmiaPFjHHbYGQwYFkXPIHvUuw0KxhtZyltazPKyA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1x2q2st9NbpCJDuLY8tUUZHqCeTUkNrdyC6uE87aibHuZjhWBxxgda3UnTyrW4S5c7ASWa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sKkoyrbwtMqfaZZTDI7llXeMsPr9e1TXGiNbzJcy3VrLcTcSFofMA+pPOa1YJL262T3V+Y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A2BngjtUq2MF1qbTzwu0K4dJWYplvfmgRzmpXjWVsyWhdivS5yqICexUD+dV7aCWWC5aW/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kIGD224GK2df0+4Fle3XkR4A3K20E9epxXLJNLq0a2ct2kkahdqHCfnxSGVJLR7y4leINN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kCpI7Ge9hAh8lVjwADhHHPcnpWnaXlxpEUcFg8IiQkSou75+33umenQVUurPUL2JUu71JL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OAOTk0gM0ajdW0skcjTSJIhjKs5dSBx1FWVFpOERbhvNRRgXHyjB9D26d6uaZpcVqJzqN2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MsZTgHjAxjPeruraKzLA9jpkxVgpkbzNwUe4PIH40AQW8M6xTzzFCHyvnRkAKcDoo7e9VL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7beyn5M4VZfmYDvjt9KjWN450t7uER24k388g8849a0Um0NoL29MlzIFYKsTRfN+B6UXGY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Vknkh3cvJFkMPRRjOMVGr2yZzYZWQHbIoYnr2HatBbyPUVjs9PsBDd7t6zST447AcgZpt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q980TOxVnB3Lz0yO1IRmW144IXCJDCcmOVcF6EMMzJJ5LFDIWLKm4KO2RW41nYItxcQSR3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8gBBwcAevrTLoWCO9u9s3yLuCow3BvQ+3NFhmSUt3usJLIblzgkJhcfgentUskU5IhsmE8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Px9M0kECvC7JtS33YDyfeQ46EjoDUtpBJtMUD7vN+ZAuQSB1piM57IyBPNlVSq7mT+6Kr+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k+YD8qjGOe9a0NrPdzy3E8scfqXO0EdMU17dbOJla3b7WGy7dgOxFAFM2VsZVCAElctg4I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6yRLG2QcbxnrxSSuwbEmQ3+yf50wM7LgtuxwoPUUAQQIvEsiIQ3GSMbvTIqxEv2Rj5nKsM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qjt7aRoSQSjpliDjBHtSM0hi2BFYt94g5/L0pgIZWZwVVcDn7ufzpqSNPKmG812Ugk9hTY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RuHG7jPqKaCY4k2OFk5U46gZoAJP3LsjZYhRtXk1O0TM4liZLcIvzLISMj1Ap9nEplIBG1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DqKnlhFwPLA3Ng43n7wpAZarcXNvK0UYaMY+Yn+VKNOPLSPIDxtVT0PfNWjbskXlRAJyG2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hjkhJMc5VDyRJg0wKVwgiYkyOGAAOQevvT7G8lilYwOVkcbfmPUfjVpmWVwJX3I3THIP1p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RxFUb7gfP86LgF3q73EjR3avMwwrNsG4Ads+la2l65p0cflt58WMhWTkgegGeKwXjntJgk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mnt+8mQ+QV3AYI7D+tFwOwg1J7vV7KKC9ScOhDRyjy9uOjHJxuFTa3dtebYrny1jx+8eKR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ePwrhDCU3DBbHO4DJxTcKykyIrEj5cdaLgd/Cyw2ct6k0d3bQBItuAAg7sWBOa1FuLaXTG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SxEWPlx3wcHP0ryt4zbxmOBpMSABg3AHsR3FXbXX7iJo4fMaaNTjySxAUegIouI6/zp1zY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7pAMEp7g1FDdfZRIUUebE4BUAsqdcAisi21ixS2VJ7eaRFbhZpA+zPUg8H8KrzataRTme3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bMjcB65JyKLgb2mXN2gD+YHAJZonb5cseTnqK0otUcTNJcfIyDYArDBHuf61y02q6VenEk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QMg9+tI8mmxbBaatKEUHdDJGWBB/Ci4HZSXnlWTTFVlAbhpCRgnjk+n6UiW0xmHlwXNmpI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T5s4OSD9K4jTtUjAZo1kBDk+Y+47R2/Cuk0/W3ghYNLHKpAJ/eD5fzqriaK9pDKdVN6dRu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aGMRnBOSc/wB3+ddDctbSW37qyka6uTg+SgyBn7x9qzL2CW6XzHcwQjaGDLvX6gf4VqNqF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glvSqeVshUj9eoFO4WKMFuNOlc31wUywjjXb3J4x70+4O2VgocksN2OQxz6+vtTdPv57tD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4GD7ZpAvy+vPXFOntvNM7WxlMUucRhOhznI9vehiAmV5HMiRvg4IIAZfwNMtwG80yqhdDh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kbbKHJlErD5yCMtg1ZgPnS5kAyehYA0hop3USzRvFK8YK/MpHIAqgjTfcHlMka/KwJJJ+l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J3hyHZlB6DAzyPpUrIdoEaFVjXAAGRmgTKlzLIQNjxGdgP3mxTgenNZ2oyNbxIqqZEmcAv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t4pYU27VZMhgepPr0rLuIjJmCC4XZGd20cEH6GkA20t4WJVXjMiHPzjpVa8s1S4cKolYoS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auyrLNcAhLJ7IgGVWJD5HfrxVqa5nlctYGHyBgFZBnP0Yfypgcs1kyTKVEgRhgnPerAACi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iGOQTXQXtzG8MZYNAxG4ptBJwegrCkmdjJFl3cSZUmMZHtgUAP8xYbY7grKOVKj9KlNwkk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90Nx+VV0LeWUZB5pbnzPkBz75pbyRYbmG0VIvOJHy5yce2P60BYgvFRbe6ZTs/cuQD0+7X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c4xXsOuxS2+nXMgXzCInXYPvAEda8f3AIBnj1oQ0hsx2KfZcfnVe0fdcooPSkuZOtN0obr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1QyG6GJWzjrUJxUtyf3jfWoC2TxQAU007pSGgBhOJFPbpU+c44qvJ6dzUyHKg+tUAEdc8Y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toeSo5lfnPvXJEccV2HhGYR6Iquo2tK4GR1Oahga0dsIJt4fgDjCg8mqc0LhwzOcgdccGr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u11OCPensoPzAbQeTtPB/CpFcpR2+87QgYsA6sDjr/Kud8WRKl3bMrKSAY2K8j1H1rq5VA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24rG1+3FzpJlVceW2R+fNNDOTjkyOakqFlA5xinI3QVoBKmO1ORqYpFPTG6pAmFNNL0FNI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npTFFO5NAAop4GDzQOMGnHpyKAKtycISe9dB4MUnTZWDbT5jds9hXMXsh+7mun8GwPLpqi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fLB+Y+/pQtBS2N953iUBEEhxyScD8KI7jZEoKjcSTgNmoZorhMCSJs5xnFQGVmAG0bgcZA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LstwGjZSrqxGRkVZ81FCgMOlZBdlXcxcJngtxV6O6OzG0N7HmncLDnuA08QyPlJzn6VZ3j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VnyyoZFPko3bpzRvCjdH5ioP4OCKaYrGjp8bTahDCDlpZlUdO5rEvIpLTUL2G4DCaGVg4P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4GmgufGemI4WNPM3ZkbGWAyB+ler+JfhrF4q8y4s51s9Vgs4XeQplJi6k4YdRj1/nRew46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wsi/QmoJGPcZHrW54l8Ga1oQJ1fR51gBwtzGPMjb3DL/XFcvutM4WQg+gehTuXYtbSPmAy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VSzk8AVdjRQMxyyKe2TkGq6T7CwiXbn7zHqabYDTbrEfnO6Tv6CnYz7UpZcbnIA9Sa2vD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nzaJpVzdQ55mwEi/77bA/Kp5gMgfLEST1qPT9MuNa1W30+1GJJm+Zv7qjqa9h0P4F6zcz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3Bp9o/wDBbN5spPpkjaPrzXfXHgfQPAukXEunRMSPKllnuH3udrYY7voegAFF2Js8Q+Jtj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yloPK8on5B3wep96ivXyrupPIzXN+NNbl13VThm+zxERQJ2Cg8H6muhvIysb4kYbV6OM0h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ufR7qC7sILma3ktYprgohcROyjk46A1xwdX4DjNfVHwj8VWvi2xu50Qw6nDbRx3EGPlG3I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pvvDWgXqCa80TTZhNjeXtVzz74zTV+gJ23PjEbjx1pdlfVGt/B7wdfEiKwk09zwJLOVhg+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Q+ASb9mmeIn354W6tgQfxU/0o95DujwQDnFWI0PBFegeKPhB4n0C1e6EdtqMKH5hZsxfHr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rhI2BYr3Xr/hQpdxldowXJqKSIGp25binhKu6YGRPbdcCqpDQnnOK6Iwg9RUMtmsgwRSsF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etbWin/iaRSRk4clSvuRWRcaXLGC0RzjtT9IvvsV9bm4UqFcE5pbCeqPQF+VgGPGal4PRq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gg8g+tMHyqSRkD2p3M7jmIB5HSnI5B61HjLg44I7GlBTONzBs9GFFwLKHd3/KnHdG2c8+t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3HP0qz8z4BU/nTESRMSm5/XFVb1ladVGO2cipgGVQFBbLcAVFdWMv2tXlR0xyeKAKWuOiR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At5na8dnxgxtz6Gt3VGIlH3f+BVlymPdKBjeqnJHeomXA5+5yfNPrXNOQ80xUkbRyK6a4P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5WNRI9y0gODkDBrmRsz68+Aci6Z8O7LbLGhlgQt5g4+bcR+pr0mW6B06SWAJcThFyI3GCR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ClS28M6PHyuy0iH/jorp4Am0ysswAGN8XUVM4XHGVtDtzBZraWw2mOPeOAvQk9MV49+0OU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sD5NrI/P/AAL/AArtF1q5glt1W5e4iLD5JoufwrzX46TtP45hSQASR6bkjHQlT/jUxi1uN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IX+6oH6Cgfdxx1/KkcnJxjI4pF61oIf0Uiq0YxAgHSrD8Bj6CoQB9mXB57ClYCNzVjS+b0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J6jkVc0jAnY4520WAZqTZvJO9VSTgZIqa8Ja8lwO9QEdaYEY+aRFyBlgMnp1pdcIGpOgPE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2oIAX5iAKZrjI2ot5TblVFHTFSCKgNWNO/wCPlc9gaqg/LzVrTObk57LQUT35/egegqFCc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4CoozQBdjPenWnKgjoWNRRGpLL/VA+9AmXovve1TKMsq+pqCM/NUqkiVP94c/jVCJnYm6t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H/fxv8KliXfeL1yDTGLTXkAO3P2dMbRjqWNWLJf8ASXI6qcUmLqbPOF9RWT4gkPkOvHAxW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rC18fupTSRZl2UrG4SHcTGloHC56Fic1a5KilRIUit2iVRJ9lAcjqeRjNA5HNUSIv3qSY/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oHTr9aJv9Wv8AvCpAY7dajJ4pXH5UxunXigDW0r/jzk4+8T/Kst/WtPTsiwYg9c4rKYk5o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eppFO0vJ3SGQ/pTHPOKFBzcAkgfZ2/pQO5XiOYk+lP7UxAFVR7U7Pv0oEWdPOb2Dv81aes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O0cZ1GMHoATV3WmBeNR7mgooscAUKaYT+VPHagB0vJiH+1V1eBiqTf62AH+9mrinJNAmPz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XRj/AGhVcHBxirNoc3UQ96BCwZN9JvGCIYhj/gOf61p6UP3jcGs2HP8AaE5Jz8kY/wDHB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/CgC9KxT5u2DWOR/oIPrIxrSvjiHr0zWbMxFlAOmQT+ZoQMpxEeQgyMs05PPoEFRYpIcC0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ue/LqKRmz+FUA7gfWmsTmhfWiXhuPSpAjJxUtmf8ASowfWouNuaktP+PuMds0AT6qfnTns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v6pzMB3ArPOcVQC25QTwCQ/elQfrUNwR9qvCOhmb+dTW0ZlvbRVXJE6tj6HNV2kWbzGA+9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GKc1IOo5picGnDrQBveHcYmJ55FUr0/6ZL/vVd8P/APHs5Pd/6Vn3LZuZT1+Y0ARtjNKeR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ARzH9y+ewNSwHEaDtioLjiF/pU8X+qX6UAWF6cVMOnNQxkAYNWD97FUSOh4kcjOcYGPfAp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lHQzv/wChGi0Qu7j12/qwpNMBIkJ5Jkc5P+8aANezGFcA8VYs1M15HEBksQMVBZ4COSeCa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QMy7gisxAPYDNQyjMnYKLgdMsap6RJGsephshzIqrg4ORET/Wp5mLQytnl8ms/TQzRXTqu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4UeSAD+ZqktCSJc5x2HFByT7U49DSIOKQ0EnLHjtUROGp7kZIph+9QMv6X/y1P0qncczS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91/qKpyEFnxzyR+tAFSYVLpB8qC8nK7lSF0Kjqcio5R2x+NJpyGSDUEyBm1bJPbmgCvCMI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rk8VFE25SemakOc9KQEoHWtPRBm7B9AaylPNa+gc3D+gHWhAWdcPyxD3JrMTqfStDXjiWL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k0AEwGwDGRnoaAdwpty2yMtgnHYVFaziVW4wRSJGXn/LED+/V7I6Y4qhdH97EMfxCtBsZO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P6VKvGKgTg5FTpk5x1Apkgw70/UdrX9oB97ZLnH+8o/pSL8zKOgJpLvH9rRkD/lix/ORv8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RHt9AO1X7NPOvVXBAx3+lVbUDA/3QasW8hjuhJ6Dp+FAGXeEhDg8ZzWVq5+W5/wB0/wAq1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5NZOr5JnA6kY/pTQFzUpfMCrjaECLjOeka1nj71X9Yge3n2S4LMxfPthQP0FUAMEUgHt0F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qPvxQBeg/498VSJ+bmr8XFt74rP6k0ANkJUEik1EsbuEMQQlsmMDpkk4pzAEH6VLq1qy3x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Fu3nnvQBUBIFPWo896kTr+FACjrU0AzNH6bhUQB7dKntebiIf7QoA6O+OLSX/AHa5lOgxX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EdlrnIuKBIXrSDtS5waUUhgORVPUjwn1q2vWqmocyRAUwJ0ztXIqXJOB3qInpinr1NAEwP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rQepoJLuiv5V5520t5Q3YHfkVQ0l91mH5+Zmbp6kmtDSB+/kOCTs6DvVDRVzpduSpzsH8q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SFDM0UgKnY2Bk+wH41JcwssSsxj4ALbQMIOMBveqTX9zBFMJ4Yi+4AbGOPqeBVZWmzcOyx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lTnP3upP5CgC6traw2O+SRWl2kiRjgdfUjn6UyKy3mSUAOY0KscHj6dgTUcdsreUkqOV27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ck4H061PBIuSLZWgj8wkGVw+71Y44B9qChFh8yUEicyouUaJiR05yfWmywPHGlsrsZpF3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57VJY3LyvIGuJUIOMGIkHHTFFxqLvGXVUQE7fmbLfio5H0p2JIcBjGLUSTMSVcoh+Ujvn0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qkkYkUT4w+wYZe+cdx70WskturIhMCyj5DjJxjqFPQVXsolVHRr155Xz5jtlSe2Rgf1pAM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I5YI4VXcAxDspJ9PrSAxM7nS1s47ggbpWPD9/r07VD/ZFpBfmSG5jFouMxEfOx9yeeetaS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P8yVS2HkzjavoCR1ppCMwMjRLKt8rSBwGRXO0nqcYX9KnRp7lvKhurGTnLkKxYcfkMCnSX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2m6uegigUsox3Y4AqxFdtAGE6JEAvIO0n6ALyaqwgXT5hbqA0cpHLYUYx/Q0i2EdvzLPtI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R6YFIr313AVsjIY34c+X5YH51JfaEkkYk1OT7S+MLG0pVfyyKdhETXJty8Mf2mVQDukLNI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ZBZzzTMbe2njRgN2xVj3/AF7j86vWGl2tpD5vmGLHTy3x+GfSrf2i1MyRyTpKX4XguCfYj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SAArXKNuxnDtuC+2KmMd3FjyZIkIbgomCPbNSW5mSR8mGSMAKPK4b+fSsrUNTtbMvDcOsE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XP0A5/GgDUFok7M9xHbXG77xLHbn6dKklhMLYRoYLQcKTj8gMVxk+uW16UsbNWeNzgyXbl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q309pBC32vUZrueM/u4bb5Ih7ZxnFOwHWXeo2ejIyrPHO0hwYo4ssT+fFc5e+JjdXAS2s4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Ivmsg/wB3gZrnLfWDbT+faCGCYn7+CxB+pPNR3E93qF15km9i33ppcLn6D0qlEVzTkvC8j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HKy3TMSPogIAqrqV6106EETFehjhCfnyc1GlnE2PNkZ3HO31qzFCYtzNhVA/BRTshNmesN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jGfuZJz9TVswb5nmljiUkABFXLH86r3niHTbPIWX7RIDgpCDIxPpgVSOq6zqKO1tb2+kW2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Mey9vxouFjZmmtrSHzrqeK2iHeQgf/rrLl8YWJfy9Nhn1CQdCi7U/76PArG0/Sre41VMPL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ww3RL9D92tx4bf7VHCiIgCZZQec+oouAyS31nV4vOv7+GwjOVS1tCHlzn+IntUNro0WgRm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tgSbm9yzD3GTW0mmm6jEjFSq/3lGR9D1qB9Dt5uJ76VBgAAMScDtk5NAXKa6k0qoptreU7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HfA9agBupNVYRqbfTwOA5w7H6Vqw6ZY6ZGy2KBS33mJyzfU0QsvmFWkVEAy5I7elAEojfY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8TcA0GJmw8uMEZ4GM1ly6qolFtYafNdXbNlVwfu+uThQKp3d3M/y6nqMdmueYbP8Aey4Hq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SN6UwMu0P93qAeKhSdoD+7fntxmsq1YNbfZ9G0sxRMSWuLtjlvfnkn8q1rKxW3gzNIs9xj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jnmuZbGTIRXAIQDgsfX0qhPYPcSW7ERwRhAJEUf6z6+h+laTTIgTzXOQOEUZNNaeFhgo0Y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/hTuFiv8AZrdTlYljIPXqT+NKru7AQws/Yqg6D60yeRZFIjbcAOSvaktwyDdFdlkPUdMUh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bq3mWIHhYscn39qm8uzuCPLu3idjnY3yke3NLdXs4VcFA5GFyuQBVEW12t0kj3OcLjaoAX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W2uki855XP/PNd5A9TT4xG7ESMzL/AHe5qzAQ7FAeT14yTSSxnAZImGOCQO9AETxrMx/ds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1WXQhFAVYxjoOaqB5Ap2MAG6cU9b+5RVULuPTBHagCdSY8khSAfSpWRMb44F3HknPIqEsH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/xH+lOMbsmWl+RRyAcZpgI0ICkuNoz60xWGQELEnp3pqTROilInfPdqswziJgdg79RQgGR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R6jNLJvJ/dDBPtxRJO7E4jDfjT0kPZMe5oARopGKtuO7GD2p067x85cjpjrURlmO4o64Bx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yv0x1oARooFz5h2r6OdopsUcYOP4T/dPBqKEJLfKLobzu/dkjIH4VouiFXVoiBjAI7UAVJ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2Hqc8Cqu0qhRcLGOMAfyq3dK1lEsgJeA9Q3X60kI3wtJ93I4GKTQGXJuWfdFGQoPDs2Sfw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1AV15Py43c+9aSqnO44IHTpUbQls4bI9uKEBQke4uraBbcpC6KVbavzkehNVY54IrqRLe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kICFPoW7VsJZBQxUuCTywOKjeN4uIggHpiiwGfcx3bpuuZUtbdBygbDP/ALzngfhRHejcl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zguAQCP8AePWpZog8cvmIZ2YYCSHcv5God1+WSKMRY2jMrk/L7BR1/GlYC1NcRwTwCVirv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+hPb8aWCa3vnKPDvXJJfHy5+veqklq7sEhX7Vc8FprliEQ+y96kitFSdzcXjTSqvzxxLwv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tvEikx7Y9nICnrUDW4uI2W7lO7GUA4Un3HeovtXnb/IjaKJOPMlwCD7jt+NVI7qzivdiJP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jPCg+/T8qSAuLmKMRGHzBnkL8q/Wo3lvoXUw2pMuQQAcKo9zWvvs2dUNvdwblwreYCM+p4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AFkHJ7ZPX3osBhwW0q7nmK75WLFVPA+lWUjXP3cY7ip7mJ4X+bO09KhJjIOMh/wC7TAguL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vGeuaWGAoCkZfb1yTUzC4WGTEalEA3FTnGaiW8aJ232Ylj24ULIVbPqQetAEN2xhi+QEk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QfMLXzX2dWk28/lWhcS6T9m3xm7jmGMw7C5J9sVVtpbqQsJbYoC3yB+CR7jtQBnzWBm08X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ZCkccaMsBPcAjliBRi4uIBZ6dCLexAAJZMFj6gf410IRMRLPwM5AzwD6gUCdA7KmFj9Tig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YyzM5cHjIq8s0cf8ArVG48gHimXLO6AxOpB6HtUE48wqZoFYgclOooAtxXUFxGyiVU2nIJ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Z4zh1YIehC5De+aimijCkJAxLdjxVa3iuGhEM8vyk8RoThRQBdhmtZlYqVbnBJ61HMwIIQ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UsNooxsXaD2AxzVzBWFVC4+vagCK3aZbM2yYS3D7xGOPmx1p6HEoyT0puTCd7YyBg5PSsH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/kQqstwVyAAWOfQAdaGwsb+pTmNYl3AJySvtWNfeJbSzjSC1D3F5L/q4ol3MfqO1U7bS73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LmSxtnkwcfNIR6YH3a2NJt9P0aLNhbxeeSQznJYj1LHvRuPQzrbR9U1ULLrkr2VpkboI2/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g/CtmGPTtLSKCygawiA3eZE3zk+pbqaLiG8vHUwwzyA42HBC/XJ4xXQaLoC2yC41JrSa4c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T3xnBpaINWcxEkt9PssFuZjJ3ckjr1JrtDDpWkaesC2qS3jIC84OSGx0z2+laTxB7iaJbi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uQLvHpsHv3qey0K1WKU6lcRzFPmKoGypPf0qWx2OdeWGW3kuA0rXShRt25Z89ya3/AA3pY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B4Gj+QtHh9uMnBB6+9Oh0WMSY02QTZJJXuB9fWrdr9pRWtYba7guiCpfGcr6GkMtW91Kby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bRLsVTJhYwR39abBYPBJcXBWFhn/VRuX8wf7ue9Z3mXlxOlnbRzQxrgNKysEPsR6e4rStb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9m9wfljMSndgdeTxxSAnSKWWJZJCnlyHLb4yTH1446CoPtcNhK4E7RqihioAyR2GD0pE1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hHuh5J2FFbG4+oUYzWLAFv0nk1LUpDIDmS2jXbgdsnqaBkupXN9rJElu8cOHBiXpx3yOhq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G43mWTZmJCAW/2adbf2LCkO57oSFzhSuQG9vSr0i6fp8sPkW8sUkke4GVztVs9T1/OpY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Q3ENmlm0s8TbAGjAZhnOT6n3q/qM0UV4buYXMcxOWUIGyAO2en0pY7WyOqR3CC3885LJDO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X1q1cXqzWIjWLzruJwDubOM9PrS0HYwWuJIbOa4jk8tHi8sGRMs2TnGO34VbF8v8AZkTNG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6NgyEfwjB/nTvJnv7WY343TwBt8SNtB9BjHFVGW1j02VoZ3jO0ZjYBgQfTHc+tAyO+uEub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MYBOJl3kn0DelUY7eSycRtcLNBKoWbyG+bb3yO5FbFrZobbeZlnkkj8yPBK54Py7ex7ZrK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rJOjIQohVPuE9Rnv+NArEFxp0Jk+1W1x8mNwkf0zjv/F0pqsXkuEkurp3kChfLUOxHUnn0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1pZRzyfvoUBI2kDk8bCOx6fWkvLPybm3a7lUNPHvEKqSyN0wQCMEYoBFC3Zbu4lTTTgSLh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wRgCpZvNE0f+jTEvne7r8j4HXI5P4VdguLGKGVNPaWCQRYLGPJlz16cnn1pkFuzxs329I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TsKt2LKfX1oHYwNQhkto5o3VlcY3KcgEGqwieIK+x3ljGBjkAH+VbyRC4vtk8vlMgPmyIy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3q1NdRWqQLYSRSyYJEm/AIB4yDQKxiyNPbQOZ5VMkiAOp2/KO30zUX2hACbiRpJgQQc/Ki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N5s5jKRxO2A/l5ZXHXJBHQ9OOlZ+pxwpgi0NvJjnDBkPvjqKdwsMkkh+1SSmBBDIo+Veu4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NvcXPEE0tzztCkAMPYeopLaP7UskUSSTXDEiJFj5wO4NF3b3+lS26yhUbBI2uHwc9R6UxD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lWKQs4LdcMKrQQxqcqHJU5GRncPQ+lbYd7u3Ej3LmaJ/mLAFTn096rzWkbuzCRdxbaY0By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Rlsm8sOzyRuzEpj7uPf3quLMJyWCqP4t3U1qzafIxheIOi/c2jlQex61XlJkbyokJ/vADJ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K3lyNIxtiSpOWbbioWDNMqM3yAZHOMGtU2+67x5210G8L0y3oKsR28t5Bsg2fNzhmHAzyD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a5UlFLIhPfv705bbfMrBR8xAY7shuf0q99lY3DKqSKEXPzsD+HvQ7BpcK+xuFAIwxbtxRc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MsisY4ie6jJGaW7lYRoC8sq/dj3cMF7DHStBZGjiHmANITnGAcemO+aW61a5ecJbRxTMvz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cHtQIxo45ZoGdyCUb5uRwP50xkSQDypVOOeSc1sXs9pdbhcRmFyRkRDhTjnOTVKeNFA8oq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jPH45pgZ0IlZ2WIAEcA9cj/CrzWdqunNJlfNHOG+9gVFbWgTYoIKPxnBJX3+lSy2yb8W6y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U+4P9KQFWYNKigxbgoOApx+NR7A0EnllVncjB4FX2ie2bdMjYKk8HGPap5bAJ8/7yMGPch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1IoAyWQRDyGhDy7t37z+dWktUtmKTFC8q/KvPyn1p8s0jQMJYioAyJCw/Ef4VZ2RxeXJj5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rjr1oAo2tjBLcMtwSSDuJC8n/AOtUzWsdvEXitvMVhy2BhM/rVqL5pCssq9wTt++Mdj2p1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vsBgVG4fdIPftQBlsEhjURylZAchgvGB61MsbFGMe/cTuAVCf0qw72VtdwxygvECVYDPJ9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rKRrckIm3gY4BHTHemBzUWnC4uUtJN7Tbw/lsdp55PtjFbdpqdnp99JbaeGjtzA8ZJk43H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moSRSLA+0hwVk3/NgY/Squq2sf2WGWKeMlsERNgYGe3tTEaHhqwZrd9Rt5Jmuo2C/6zP1H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upy+eEEGZcZQs53A98e1c3aXVloVsiG6hnGPMjK5AJPUjnkjpg4q7YXK6rJZXVkm+6YuDI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APHrVEmrBaXLxM1wqs4JIWMgkL6n1psNpEFV5Z0iLHA3DAPt1xmo9Us7qPUbaSCXypEyzE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RrbyTJJIsguVPO04IH07igBd+xfs8SlnJJBVQfwJplwLi4OzyZEIXjBwPrSLdyqUjKIq4I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gmcIwm2uFOQxwW/LpSAzvs1yWfzFmClQodATioTbRRzExsXdFBGQf1rbVztBktpo9xBAbJ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myRG7n5flAYJ/hQBipHFOkYiCrJg5H8WM9zjmpHhjtc53rtUOjInDY6qT3Nafn20KM/mpH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qjluYp0CKI543G5CDxn2oAybe4fUYpVkibbHyriMg89Dz+VWIImu4yRbtHKh246MCO+R6i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TbpiUYERxD+v0pkiyxK80EtzCztvdY2Uv+IPagCC507eyREREEjckq78j2zXO6zpN1Z3Mt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F2SKxAVewNdezPd2+2O5lhmTBJf72D25GKje3nDOzhXiZAMFQf1oGmc5/atncQvbaiVlY8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Hnoa8n8V6S+lTu9mTLY7jtwMtGPQ47e9et6vpYe2NzhbaRAQxQfKy98gDNcYWWFmXYk0Eg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ocfzpbDPNZJlli3Dt1q9pEZjsXnfh5eF/3a3Ne0q1b7PdW8HkGXckigAZ9Dj1rKvJApEKD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4GVcAls1GOBT5c59qgYn1pAPLUmeKbmkLflTAUDLVLH1YZ6Got+0ZNOgbJc9iAaAJc8V1n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zJIzLM4B7DOP1rkq7X4d3Kqt5byMwRSsygAEehB/ShgWkiYtxGG4yGC4/Okt45UYl0+T2G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m7ogDHtgMfmNsf734Vnzaaqq7RIyQjr5gPAqCTmHkUJgPljxwMCh4hJbywS/KhRhz9K2Zr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vUjGdpbA7dKS5t4ltZ50iCFY2798ehoGjyRxtYg9aj6Yx61JJkjgDJFRhT3q0Mfv/AAqSJ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JHFCZD1QGgeRxQvWhBwD0p4GOlSAUqikHvTxwKAEJHrUcr4prtzxVeZ+OtAFa5bc1dP4bD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q7m5B9DXKt1zXX+FRu0VCASA75OOBzSYGo13dIixef+7ABU1ONSiS7Mi741yoUeYWxxzz1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7ZUnIP5U0IQgg+zxuN27ft+fP1qQNqOaCWdniuABkERHozCh2tDEVuYTHMCRvSM9fXI61i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FR8/ysOpHPar+65EMQKlTkqCeMj0p3JGwwRNOUW6DZHDYK/oetX5NMZLcGC7glz/C4Mbfr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yNHHs92yR/hUsl7cK2WiVl/kKd2FjPnjcS7XGxlJzg9D9RXr/AIC+M0OmI8PiaKaWYxpEL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wNynqR6ivHdVvfMCuFwcdxz+Nc7NLI7k1e6GkfX1v8RvCOpWFtGNbhhkLbo2kDIVOejZGB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674cElzaaLJNl8OUj2TYPZh6+xr45QybsAnmrcb3QTaGbZnO3PAo1Cx754h+Eej3f2ObQJ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SNHcyQeZ/cOeV9iDVjQPgVptpctb+JLqXUbvaJFWB2hiAOcjj5jz3yK8p8KeM9b0RreP7V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yG2lORwc/KT9012XjL41ajfXAbQI308cqZHIkcr6dMDmhi1PXND+GHg7SriOS30OCWf7jr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gOTjNddKbPTba33eXbWludrFiFREx69ABXyQvxQ8XgNjW7n5+CcjP54zWNqPiPVdUcvqOo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SUsP1NCb6BZn014p+KvhnTmxHevfvFJlY7deOn944GPzrxz4i/Fe/8T2M1lbQR2dlKMMi/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8MV50PnGepqKVDziq5W92FjOZSs0R/wCmi/zrub2QvFOScko38q4W7bCEDqOfyrrLe5S70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Mkj9aLAyppl7c6feRzWc81vOIx88TlSPyrvdG+LnizTVEb34vYT1W6QP+vX9a84jG6Rnzg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3OF5pcgHvmnfH5TGE1bRgx/v28mOfo3+Nddpfxh8KanJGr3dzYThtwe4i+XPplSa+Vo0Zj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DtTswsfaMniDT9Q/s+fSb21vFS6HneRIH2KykZOOQORXNeLvhvovjPW9Qdy9heQJGBc2yr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EYbtz1r5gsL68024jutOupbe4Q5V0bH4H1HtX0B8Nvi1pbWEi+KJzZ6tPIC8vlHynUKFUj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2YrNbHJ6t8CNahaRtF1Wx1AIeUlBgf+o/lXn+ueHNb0CQprelXdmBwJHjJjP0cfKfzr680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5G0zULS6DnIWGUMfy61qygSsYZVDxlfmVlyD9RRyroF+58NADAI5B9KnVVr6j8SfCfwrrX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uX582ybYM+6fdP5CvKvE3wZ8Q6YXl0hodWthyAhEUwH+4Tgn6GjmaHc80CDFVLqK38hldV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UnFWdZgvNLmNvqNtc2cw/gnjaMn6Z61n2ubjU7WPkjeGYD0HNaKSYHYbTGiIxPyqAPfinB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oamzKJBsI/WgK4jwD9BUmVhGG05QAj+7UeTuLdx61JvfIDYH07U1ggB37ue4podhImIbJO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zj+tVthDKsZyD1JNSrG2OHBpgWwwJIp/mygYDt9CeKrZYL83zfShZAoJOeKBHM6/qqQ3kk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aucD1qjaX0N3cTxQcqi534xmrdwsVzNOJSFMpIGR69qzrVVhvXKqqjGG2j0FYykaRK92jK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rl7cZhk9WzW7c3bNHcbhlWB2e1c1YSOySK3DKe9YRdzS59N+BtRXUPC2lXMZ4MCxuD/Cyj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teMmMHHHavFfh9e3Flo1m9uVZTH+8hc4V+T0PY+9ehW/i7w95nlTXdxZXA4MVzbtkH2Kgg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aBexSXEBvFiJVtqSnKH6Yxg14h8Yr8XvxK1aSIhhFB5HyngYCg/qa9AvfG0dh4euP7GaSa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sexU/3VPJPucfjXiUKz6hf3L8yP5RZjnk/OCTU6ItETM3mP25NCn5qaTlmPvQv3vagB0rE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bsQp24p83/HvIP8AZqJx8q+m2gBrtwAOhq7o/MshPYCs7Pr6Vp6IP3soPcCgCrdc3UhH9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81NMyrNKWOPmNV2lHYEUAMkBZdina7MAD+NV9QkWS+ndM4LnrTZ7wxSxSIFkZHB259Kqxu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JP1oAkH3c5q3ph/fMfaqG73q9pJBMp9hUgF82bpvwpIzxUV2/+ksfwpYm4OaCi7Gw2nPpU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p61UBxEfpU9s/7qMYwMdaCS/GfmzU68zR/wC+P51Vibk9MVYU5ZSMZ5/lTQjQmMa6m4jGN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2f61Ppg/0mQj61QUZvpvXEa8+yCtHSMPO+aGM00H73OMgVg+IS32eRs8E9q3V3BDuOVAOK5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OxJpLcCpaIyXF8ZAVyIwuR1G0c/pUy06aZJpJWiJIXZGcjuoOaYOcZPFNgG7kc8CknPyp/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PypLhhsQHg5osBETnj0NNY4P9KXODzUbnPNFgNezJTSyR3BrJY4zkVpRNjSOB2rMJH4UWA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TIsL18H/VqoI9Sw/pTWPWpwxfRb2MclWViPaiwFBSeM07kUnfjFB6UWA0vD6ltSz2CEmpN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oc1HoGPtkhzj92cUmqPuvAoP3VGeKGNEJ6/SnIc1HnGachyRxSGPfieH8atrwCfaqbf8AH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XB0pokcOlSwHEgI4IVj+SmowMgGnw5V2KgE+W/wDI0wLEfy3k57gpn/vha19L4VfUmsmP5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re/sAK1NPBLxgHABqQJdRwkB981n3uRFEp7RirOrNltpPBqDUmBfHTAAFCBmXEytHAQOP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P+FMB4980+DAtYlH3hAD+DOxpvWqYDlOc0kv3jQn3abI3zH0oAaTxUlkM3aD2qEnip9P/A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KwD9SObo/QVRJq1qJxdtjngVTJ4pASWUuy/thtLM0mBjtwaz7TK2/PBJb+dXbQf8AExhcY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PumqFuT9ljbuRmgomX71PHWolJzmn55oA6DQeLMn/AGjWXK375/8AeNaekkLpROeTuwfSs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7n1oAfwSKGam88Y7UHrQAy4/492+oq0mAApFVLk/ufqw/nVkD5qoCdPvj0qcfNj696hTrU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gksWB2zxnHHmxg/TeKZo3NurHuxIP1JqXTlDgh+V8xT+WT/Sm6KAtjHn+6KGBrWZ/dyd81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upBgbLeQc+pGP61WgJSByvrRnZbt238H3qGUUpCVtf89M1Fo8yLol9E5xJJM7Jx1A2g81N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6lR/Ws+yDCwjfYQrefzjuZFH9KvoSIR1z2oXtSMecd6TOCB3qQBgNzVETyfpT2PL/AFqE8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RqaR9x/XNZ7ja7A9yc1oaRxG7epxWXIf3h+pNAEVywCkjsKWxbZpF7KhBkYCIg9gSOf1NR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VNYIzaNqW3J2Krge+6gCnC2MgdqsA7jntVG3bAINWFY7hg8DtSAsD72K2PDwJeY+gFYoOG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gR9oI9qAHa0czQ/7pP61ngc1e1ps3agHgJVAHgH1oYD3+7VSwxmTGOtWpPuHHpVSw5aT2o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MOxH8601OcH1rJ1Q/wCrHuP51qx5EaeoFMB3RTmp1JXp1qIDI/GnqTxQST26hpUU92H86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iOR9n5Hp+9erFkM3EfT7w6/Wqy4/tVh2WFO3qWP8AWnYo3IztAAHRR/KpFC8MO4qKDLtx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CcAZ9eaQFO8wZAffFY96C8vyZzuGB36ite6b94O/NZLndcwAH70yL+bCqQE+qzm6mErAqS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hyP6VRHc1Zu1MQSOQYcNIT+MjH+tQd6kBZOi471Gpw+DTn6jimj/WUEl/paZ9jVA/xVel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EmgBAcSJ9R1FGokjUrpWldtoRAM9sZpG6c0mqADVbpQSQNg+nHT3oKIVNOBK4+uKYppzYI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ematWC5voR/tVSHStDSBuvovrQBsawxWwYDv1rnR0zW/rhxaEe4rDQDbg9M0AIaUDipbtY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4sAguMHpyKiHSgBVqnf8A/HxEB1xVxetUr3m+iHoBQBZY9BT05NMcYanx9aAJV5zTyPl6U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kIOaoku6M4ieeRuixsf8Ax1qqaKm3TLcf7A/lUtuSthfuvaJs49NrVJpgAsYRj+EfyoA9S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ikk2dTKAT/wDrpLqAwTtvDMXXKkNt/Ek/lipBYXAcyu7SfP8AK44z6jg/ypogkYMr24jVe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YHfNOwCW0EQusPG8TPje0cjMW+mKmtottzn7BIVBIJkYcH6ZohtA9ywEgifbtESuwHu2e1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dLhJkH3n3Z2H154FICpfXMMEzedHK5XgCMgJ+Jzz6VBEiSzm4sEFvlcySzwlhj/ZBbnPTJ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ur7fJNOYVyAVt4xk+ue9W0XbJjUpflQYxIAzDjjp1/GmBGLxI7xhO09wjDaD5eFHH3QFGR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JeyiO3geMEnH8IHPqTWlbfYhatJ9puBJkBF8lVySMnjIH41Yhui0G2G3aOHOGmL859cU7C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A0twX85sZZSMD2B71eS2ntrAJbW9ysLncSJADnuTUL6f5spKXUgQfxqOh9cCrdvo8dwqNc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xuGfUtVEldYNRuIzHPbJa27n5ieWb3AH/AOqrj2en2jANao5PLtwWY+v/AOqp5L2zs4DGL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jIXIA9BUFv9mkje5LK/G9JXyNw7YHancC7GioGLIELDjaCT+NJNBFLZu0gVmI5LDAH0zWd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jZpZEPHKRjIB9M1zWo+Kri8KR6c8ECM3zfJuI/E9D9KNwOru5La1ERmaGInhQwAOO+fasS+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Y7Se6mWPlnKLEuPQcZx9K5WJRcXTPeXoUMOZBkkn0z2qvc7be6Yky4jAxvkzn3NPlAs3d/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uTDC+SRFlc/Vjz+tUItO8uXc7SM7DLO5zmodR1G8EGbaxN4zDPliUBj9AetYy+JrqJ0S90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W+YmP509hHTbI1Qq0oXb0K7ic/wAqpiIuxAIkGeCqkH61nJq1tOpZnMZB5ViPlq3ayLd5E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KwFO4WLkdsEBJjAcd2xn86jbe+EXjnJOaVYSrYyWwfXpVhG8sEYHPfFMkrXL3cNtIbSGKW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hj9a5e60zWtSlB1u6eGDOfKgyFA9zXbAu6hsfL64xSgsCGJ6fdJb+lA7mJqt1eKsUWnWun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r+63ADGWAHU+tZJij07cdXgl1G/wHySTArdlVe/bnBrr2hUg5ijck84FVXt1U/upGiI9OQ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GbxTqsiMkX2G1HttVB/sr3NbOkaHZ2M4uLppLu7HPmO56/TpVySS6woaTODjPr+FQyTSqW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jIH4UWFc0Z9Sb5UaVVAOAAMAVA90zW4mtp43zwF3AHr1x1qrFdwPKkl7bsQq4JRuCf8Ad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uVbhni0/RYjMelxKQu3345pBY3DHdwW0cl3JFEJMsfMOBVK0uV1E+ZA8csasUJQ96iXSVu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cguxU4H16Vfs7WCxACJEY+ojTgUDJ1h8sAh3LnjhsACqy2ltDJuSGJSDz8oNaTSrJHmOJI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XM32rwwlktJpLy5J+WKBd5z7+gouFjemnReFjA/HPNUzPF5LtO7x4PCxjJNQzNqFpaia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J3MMilgZLk7xlmI3Bh0NAiot5dXLyxaXYtkAfv5m2Io9STyfpVe6WwiCS6xevfSkcQxgq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Wz5MbR7X2kd1HU0+C3iiJ8u3QMeM45H40DuY0EuqXwb7FYx2NswCxkp8y47gDj861o7YwL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jhmIC7j6nFXGuZEAXG0j7oxxVVhJMSWbJHUE07CuSDJbeSvtkZolkQPuwoHpjiovK3IATl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OCSC5H+1SAl+3j5QpzjsoxUM2p7PliHzHj6+1RTFivyKN3oKmtrL7FA0kzebNJ02nhO/50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Xbbu5KKOanjaNZY1SNy0hYIx6HHXn2qKJFxhySeSeelVdOgc3dw5dfKWVV2s+DyM9PTimB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glgu8BgDjIq20SC1HkqqjHBJyfxqt4hDI5kRQfmVsA8deam8yNItsjd+gpAR6em+3k8wEg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xoBlto9iaqLujLiMuysc4qRG3DBi6evNAFh5B0VVAqLc2/GRsz1NIWlYDcigAdhUbh8FgE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SsmAWBbaO46CnwuksG4E4X260zLHYWUMp44pmmIS7woCWBYYz75oASV2WBztAeM7g1as7K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AOaz54nMyskeRjDbjxmmz30ECJG2XmA+VIxkk/wBKdwLOqzxQ6e5mOGZSF+vYVUtsrbIjM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VBDby3lwLu9Y7l4jhH3Yx/U+9WyA3yRqoA6sTzSAlj2uSCCzDu3pQrruZQyqvXpk1D8zRh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gij2BpnAPsaAIZ5mOQHBzQHUrnlvejNvnG5mGewolSPGYo5CPU0ABmTaF2bu2BUbOOMKFw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GQ7mPlJ69Sar3F3awyeTDLJd3jcLDCNxJ98dB9aALayqeRgH1FRxW0EUb/Z02M53s2ckmn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XUJLdWQfP5Zyq+xNR6ffxXCb13qvQZHWgBH0+CYGOWMsjuHcOxwzDoTWhbwwWo2Kip/d2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bgAUBX1zT2ClPmGWHAIoAjk3PkzPk9+BVKR1cfujJleODirSWrAs8rsoIIVW4Un3NQTpe3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t0H/LVzu2j2UdT9aAIrmUWlus9y4WMjOWPT86RLhJoN+0pGwyGIxuqtItpY3ZlkWfVNQGA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y9BU9za6hq0Ae9mSyhOf3SffI7ZPb8KAIltQ6kjYVPv1p0trI8YQ3bRRg/wABGfpmrEMSW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RU+XuR+dS7WnLLHb9BzjtQBQs7O1tZDsVm3H5mdssx960S7TOFgGcDgtxUBeSIhRETk+m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UB75O2gChqs62zB7nZJzwmOv0A5NVQt9eoAI4bCE8maZPnI/2U/xrW3R+cGYLu6ButNu0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4yNvYUXAx08m1T7NbPPPMOpJyTn26Cr1jHdrxOAuei9T+NaEFssUY8kLEh67RyatxwYfKs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AoNE6SYeU9PyqSKNFyqggEcmrExRRlgSxrA1TW4rNwDIpYnAGOn+Jp7AbbFMF3lwo7kYA/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NtaR+YQjIG27nOMn/AGR1NZpTW9bZZMGzst2BNMmePVU/qa1dL0zS9O2Sjzby9J/18p3N9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dytjLh03XNbhFzLGbC2zuDtjzWB/uqeAPrW/puh22jyk2ESTSkcyk73YY5yaW7uFTaS/mE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b3ra03Tbqe1kl1O6TTLd0yiADzJP8KeiFuc/dNEHaTCBWPROlaFjpguDBJfAQWqfOVCnzJ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Fo8KSGCGdnwERnbcGbv8ASprR7mWaNC7BOQS7gBRj161LlcfKTtcSXl6kFoGijyI4Qy5Cj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PVIyssc1qipwQxIGQc8cVl6QmoK//ABKo3kmZ8r8oKsAeuTXS6RLOkZv9Qluy4coY0ud+D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ly00XfCz3EcJmkKs8jrvZz6fSrGoWMkjeU0yPCMt5OCq4/DqaVtUudkCpaXIkdiEVEC/Tk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0dzLHc2k4coSruB8o9cCk2OxPe6tBYJE1hZFQoO1lizkjg89qswa4ZLDz/ma66ujZXaMfq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dyTFb44I+eMNjk9eD0FTard2jA6XFP5argzTIhwMdBuznNK4WG6Rr1rHCix2UhnZCXy3U9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mmXV7rKXN1p89tGPvQqqqDx6mqMssVxq1pZ3EsMillSG6gQh1HTr65roNQ0BYVaREvtSuo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jB6gHg1QFrTbIQCJp7SCCaRs+YxwVOeOnXisqa2ifUENwSse51/hSSQHqfcVasNXlSU32s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S2T/WrtPUgdKvpaRat+9AuYE3b/LkhzvH19xTsSjE1iysA0Mmm+R5R5JVzkAdcseMnpWTI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GjL5AIO3/AHjj07iuwu7KKGyI0sokhQgKydB6Z9frUNuLQxqZHaIof3uACd2OjYHTvUso5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VQlnHPJLllkwWIIPY+n1q5YziJFWSJDAyMHjKkYYe/Xj61FqtkRcyO0TLFI2T5h49cADoD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tcwIxEAG+3Kkxyp2xnmkVcPsK3Dm4sb12y4HludpDDryeTxVLU4NM08Tz3ly0uI8CGJiPL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9afatqL6sos9qzyoHaG4TCKpPOB64pi2kFvcC8ujumMzuQjhAq9AVHQUrgTaFDcvo014tt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EfdI+T1wPujPpU8MIsbZ4h5Mhcb4p1fhzn5hgnkjnrVaGO+1B0ea5EkSO2Y4+yAZBGB3p9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jeRIpG3LEQQysRzggUAaPyNhJJ5SZEEsTAK2WzjaVHemTQvciPZFG7SNtlm2gbmHv2qaF7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QLcKQIVRtrYJ6Ekcms7xTqSabbLb29nJwPn81Rwe+cn8eKAK8kRF4ZZJILW3aLDKsilWC5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KA+y+glW7O3aJGILP/vZ446CqNtqF1snkXy3hYDa6Q5Ce+T61a+z3S3DrE4JkUNuAQLjtj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PbS2bpe30Kw2jn5TvAUn8OakubsXJaGDbLKAvlEDAKDqCT/SnoL61w0qwOoBKNMAyrz1xy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Rr1Z4Lgyzy5kxCAI4/UFT/SqAVLoOyRy2+xc5j2Hke3PWtA2t1eQTzvZ20MedkcjjLYx0x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r51pZ3lwMRhcBG5VD68HBzWvF5G6O3t4om8mRgjdiP9pugP1pNgc3pNpNdOzacTGURtjtt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e6kh1Ka6vbeOQsSjiX5Qzr1xg8da0tPtbe+kltL6SLyWcsggjKsvPr0/I1KbCaIXAV/tUE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kDsCTx0FFxWKtxDJbWJmHlxQOPMREYHJ9D71HpF7cQu7eeGd24OAOo6YqzHa3MCSgvGLMP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xjng849ayWKzagOILgAYJ6DOemepGMc0DLwaW5vPL8kBFwp3Ahdx78HrRPZzC1iVYn+dyi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PI/rTpY5oBJI1qyRq4lRlTIIHXJzzUsd9LNA0s+ZwoAkjkBXZ6EY69aAKN1AsVq6QQNOil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f7OOfrVPymG2KCRlKAjbjPB69e1aPzC5ga3ac2tt8yl0AG7PIPao9U1VY7plhZQ0vzMjLj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QKwgiYW3nujSXCkKrdvbiq2ouZLpJZYSqjGXU57dD/wDXqcPJdFWe5Ihj2qC3Kjjn8ag1C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SGTHCBSqsSf1oGyGW/iWaNoAEjBJUgZ5/Gm3V8bhBNIZkvMcPGQvGfwpoVVtzG8KtuYDeG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DcKqsFgyNvG7GSKaJJ1sog0cl2twGdciRipH1IHNRMQXUoSdpO0g0kc7wuRKXYpgZI6fhx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eK3wN25pCmFUewpgVpbMFDJcyZ2nK7XPJ9cDrUttNOsaSW8iqwJLxfw4HfmtD7SsnnxzNH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Tbt9xjmqcjwlcguHb7+BjAA4pMAF5CIwtzHlz0VTkbaTz40aJoV85O6hucfQ5pySRzORLE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n8Kivlha8zFcRvOpALEZyuBg8ce1FgLslyrSs8cCm1VQApZcA9+ajuLoG5V3jabZg+VIcb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o5LCWXz28llgIJ3gnG4+lQtbPFZTO6kmLGyRSAVx14P4UAOltGuI4FiEMZ3EDEnbvkZp93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UTqw+ZQBvzxiq+lyJHHNNOud5Byxxz69OafLqlwXdobXMbjncCeB3wT+NAx9nObeeWO8VS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SD1q3ewQwbRM1wEkJaORACrfXFZGpakZVKSu8kwQHZt+Y+5/wrX06Vb6zVL91t7iYYXy/l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/DFMCnbT2bWxJjmkm2YU7vunvk+lWrZLCWyElxExnEbKu3H3h0yM9Kt3/AIf+wxzoIZmuc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kdOP/AK1Z9rpUx8vz57e1kDbSHc7oyBnGMd/ShCZzt1DdQTBbqGREwdg2ED8D3rt01aBPD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IwFEW94tzRntgitTRvDQkdTLqa30SHmJeUz17ng/StC8ggi0b5nzeOhYRbQXcg4yvfHSrI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XN3brc373DFd2FGMelXvsDxxyCJ/NuAT1kUFQfSqQW5slt72OzlMmwhYA43H1GabJHqc01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gOGQqBIM+pHPFArl+KwVIpPPk3pgYYH05NVJgNxaOJggGDuyT+VX0tbee2cxxSsMsrbSfl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I7XyrGdp5Rldtw+ZF596Q0Q3ksyRhDKIFyCNz4DDvzVWG5ik88IrQW6HAkQFST689RU96J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K0KqcyxtnDDp06flVSNoNQg3xztKCNu1lwU45570AW3jhmtlimFvPbZyQW5x34NVL64tVi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5I1SULn3HrUMcFs0aqwLRLGQhU/MGHU56GqKhLhtklpEYgcKGw/A+owDQBozWl4LdlaTcJ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p+o709YpYhGwlmM6HBDn5XHuBQXuJGRNywQp0VPvY/H+VKraffXbo0k0zQKGcOuAP0BoAp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xBUlZQpCdAPXrV5bwWkU0c2Ul4BBXIb34p6WtrbRi5tp1VsZYSNjj8afdNGyl7pViVwD5q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qRTLqMVzEHUBGHA42+/rXHas+jRPP9pvZXuOhWE7wpHoatfEfUY9D8NO1oSlzdyCPPcr1J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WGCbSDn1oGjd1rU/Ok5Pyr0H9a5qa4LSSH261WubqSVuOlVxHI3LZNNDJ5Jg3cfnTM8AnG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iMj6UAIzcU3d8vFPMZqJu4pgIxLNgdKsIdpwOmBUcSEYNWUHPTigBwPAFdh8MrhYdVvd0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tUMQdwrkCOpxXc/CeBDc6lPIdu1FjjbnryTQwZ6Bdam09oiw2Rmdj+8yQrAep57U+5t44k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gFKIWVg3HQ/8A66z9PvpIGkdYV8/aVBZO3cjj9aijuUXdbwOJGwJNpfcCP6EGoFYtmwuLy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ddwZG259Biq8No85e3hZ49q5KFNxYYweamknlMiW6XABC/LuAAyR2Iq6k8lqyx7SXXClm6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JIvlyNGeqkqc+xqA1peJYzb69qCEEbZ3/AJ5rJU7vWqQEucnPagLzn8qULge9KeOgqgLET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xVHOGPNWYmEi5XtQBZUDmmSMAuSaf2ArOvZjyB0qQBpvnNQyPnFQhjS+569aAGTuVjOD1r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odltAO9SSBnOSa4OY7+B616J4cUS6LY+Xy3l449jSYFwJ0zG2fbjNIBtJZXaOZf8APWn5L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DqKnleOOKMxZEgJ8zewwfTH/16kCnKiNAkgchpOdmDmjecqsjll7N6VI2xyRtcbPRh35ot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APUoCR+BoFYWaVklAiMckW3qnynPripIx5wV5XO3IO3OQfyqltYEo5BXPDLwQPpVu0aKW2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7zPMb7xOMYB7D2piRna7YTz3zmIokJ5G0YH4Csp9IuF6S5/Ct3zLpLoCbmAKBycsasOncc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ORkt5rRx5gIyMg1oWt1HJhJcI/Y9jWlqVv5tsW6snIrn5IxnIHB6U7WGbEilVHHHY1lTE7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13LbZX/WRnqp/pV+x0+1u18xrklyfuA4xS3AyydoyartIxbg11LafaRjJXcR61A4t0BEcQ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FDdOjAMDg1c+0q8TEdcdKkfKkfKOfamzfMvAxQMyZ1O1mbvV3w3cSTWFxaxk7oyWUexqrf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c7wa1EEOBLmNh65HFSBsW0sZfyZWERHBzWtbWdv1EyN+NU5LZZGbcMnPeqrWO0/LkfSqA6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HtQbQg8VgxxSp0kcfQmrEb3A/5bPn600wLk0bB9lP3KGETdY1zTIJJFeNnYsd2OaZdo1vP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WxTtcCzbTywSCS3keOQHhkJBH4ivQvDPxW8VaMyia6+32448q7G/j/e+9+teePFKm1oMHI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7o+yeMxsPyqHTEfT/AIc+Mvh7UBDHqgl0ucHnI8yP8xyPxFek6de2eqwfatPuobuA9HhcM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wSpKdwbNa2l6re6XOJtOu57aQHIaJyp/SpakhH2Rqlvb6heLa3UEM8OzlJow4/I14D8WtJ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w+HNOtbObys3DRjaGJPAx24rIsvjH4psdnnXMF2E4zPECxH1GDWTfaxca7cS6ld482dizA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KguGOFkQBqerNu7jvxSMVcbcDNIDtPy54qiR+/GCw+XuTSsylCVG70xUMjBvkJIyKaqLgb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/AC1kZSQVYHIwanBOeefpTE4Kk9PUU15isg2EspPPtQBbGVHy9+tPYKqpnDFhuxVZJAGwT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v5jMCwzgYGPSmByeryC4MqBtuGzkDgHtWfp7hEJl/1gLBue9Wr+b/AEyQKuFDnGBVOVUdZ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NisZFozrhWSO4KSKPRXUgofesqdJVG+bacjqpqbUdQmFoU8wP8+3J64HRT7VWvrqC4jQ26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h9DXKk0yz03wMGbRbY5B2qAPYda7GI5gHmKjyL90soOK5T4fKP7DgVuuBXa28SHH86tspE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Xr4+Yx4P51wmmPIk83lPtygDEdSC3Su38Q/8AIBu+c4TH6iuJ0tB5dy3fKL/6Ef6UkMiK4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nOMVMI2PG059aeIQOWYIB/eOKdwKtyD9ncilcfKARnjpTr10W1fy2DnGQF7j61mT6lK6zA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qcHPuTTAsyhYwWchcc5JxUFvrtpZzkMksu7uvFZTyPJGrudxbruPPFMMfO5sZoFcs3mrOz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Jy5ziqE91cSHczsR3XPT8KnjjUgyKVz0POKjfBLE9/SmkIolpJCAx46j2qWGR4CSGwvoe9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FlAPqcVH5LIW2McfSgCUShjWjozkiU/7QrIEJI6ED1NXtLlFuzJIeCc560DFvH/fv1HJp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pNKrXD8nk1JA2GB5pDNIt+7PrirUJxGnHas9m/dmrsbZjAJosBbjJBOKsRnL8kgBWz+Rqr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5JP8AuEcfSgTNNCp1W6z0EhGPooFXtGBWVz+dZsRzqN2en75xWlpx2tIeg6GkwRpzgLbkn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J/dADJyP510V6QI8HjgCuX1kk3UCj++o/WkhksMRga4RiCxnZiR0/zzTdxDZHIpskpuUWc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Hpjim9GOORVWAlBFQ3R/1ZxjvmnKeajuTuZAOKAGseRk01qQ5HT1pPr0pgahO3SQOcnisr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GnKOmQKzHG0dqQER6/WrcTRJpF82/c0gVMD+E5zzVJjhuOtSSjZpzHj95MOPoKGBWY4w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IHPfHNNHPpQBq6DzcynjIWk1E5vm+go0AZllb0AFR6h/yEJCDnGBSYDT1/GnxYzwagz7Zq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3XUY9FOKtg4Bx1FU1P8Api4/uVaHTmnYTJYzknOOBSM5WKZlJDBDj+X9aON/HoKcThJAc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MLloMBe3QT7vnvWzY5CbgBnPGai+H/hbUfFp1KSwubSAW05XNyWAYsWIAIB9K7A/D/wAR2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5RcgfZ7pOfwbBpPQaOPvWBuFwA2GFU9R+82TXV3XhzVoGxcaDqagHrHCZR/47muQ1tntvN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Af9dA6Y/MUogypuUn7pAFvAoz34b/ABqIdf8A69PkyijBBBiix/3z/wDXqMep4HWqAkhHz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h+YnsKcmN5461G/3m9KAEZgVqxph/0r8KqM2OKtaUM3BPoKAG3xH2uQelVZCADipr0/6XL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/41IEkIJvURWxmCUnvxtqnEAltGg4AWr8CqVuXwSy2zlcdjWfGSYY8/3RQUPXqOKfn15FM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RJ0FlxpC/Q1jrjGa2YsLoiZ6bM1jLwakodk8CkGd5GaN3HB4oGd1BI26/1aD1cCrQGWNVL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VW+cjmgCYHCjH0qaM5P0qBOmPxqZeUfjqKpAWLdxGA7NhQWP/AJDfFP0j5bCNucBQP0qKL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OxZDj6RtU9guNPUf7ooYGjEv7g5PUGo7whI4+KkyUgQ9uetQXjeZsB78VJRWu1doXl2Exq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egqC3lB0S3iO5XEbSexBlIqe+G3enTkcDpVeKBl0a1mY4D26pj/tqzZp9CSucYGOM0AZNN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zzxSAjc5ZuO/WmNT26sB096Y3C470AadiP9EcAc5OKxifmJPYVr2HFmxHXmsmQcZoKK1xy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w6giOHaXZJjqRnPNVJz296uQqo8O3hZE3CSMruHPXGR+tAGXGOTVheTx6VFH1NSRnt1oAl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Hw2p+zzMOu4CuejYAn3ro/DhJspfTfQBW1fJuyD2Wqa8KPareqHN6/wBBVRegGeaQD/vD6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B1J5pQcEUE4pgULtPNuVQHng/rWpnABAzWcxzqC59K0E5HtQA4ZIPGKlUgHryKYnYe9Lgb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2Z/fR59arowfUpiAfliiXB/3M/wBalsztlBPYE/pUcf8AyFL0egjH/kNaoDYtTtzjgkYpW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iPA3A9gKeq5LMeoQ1JRmvyVJ9M1lNkXVoVOD9oj5xn+IVry4O7HZTzWXDH52oWkZOMzZz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Ajlk85Y5CclgT/wCPGm4oChILdR2iH9aM/lUgJLkFeOvemniUj0NOl4K59KYv3jQBoS/8e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0q/IP9CAPpVA8Ljv70AMd9jgkDGR1GRUV0V+3Xu3GPPbH07VPDgyoG6bxz+NVJ236hfupB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AF6U9R0+tRg4p+elAEwOBV/RP+P1fYVnD6Vp6Bze/hQBoa+cQgD+9WMvStXXjmJP96stO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tIRjmnHHbig+lACLVG551BPwzV4dcVRl51Ij0/wAKALJOW5p8fWo8c1KvrQBKozSjjk0R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j1qiSYOItJ1JsE/uXUY9SuKtWSlbSEY/hFUp8rol8ygkFRk+gyo/rXS6MkP8AZ8e8ndz29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SrN8ksZdQAxJwvPoe34VYeUGU/axELdVypJOST6e3vVVLW4igSW5WCPdycLgKPc881At6k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uXPRgufxI6A07gMszbPI08qRRKpIDfdXHoAOp9SasXL2VvPM0iNEABsljBwwPHPTFV52vL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uC/MZRY1UDvu71NB4fSWaFtQuXupQOVUnajZ5OB17DmhILlNCBK08eoJZwD5Q/wB5s98Z6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youbWAzs3WUggsB3571ZTSIFnR4pLkjJAkZQI1x6ACtGRFa2RbQuyKctNnOfX61QmR2Wj2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fzXXJ3sSy/jV6PT9MAkP2NZnQZG47v++c1BFfR2yH7PDAZDgOyrubPqam+1BrXczrsxhQP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K4i3DJb2dl5siNC38KRgFiPQjFZ8t5dTWsptLOWMScOz7VVs8Y461Qubq6t1jkFyrTSoVZ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SS3bLsYSgbgHdnyvOOgGODTuA5NELuiyWkaKqkbVIzj14/lTfsUbTjzZ5Z7ZV2rEjkBfrj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euohmWNM7dqAkn+uasSHUG3+UrRknCSOR+gGTQBk6ho7LJ5trY2MSKc7pnaRifpWc2kX15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9vGE3faYoME/hmujW1nsrZldZNQvS2VO3AjJ7nPAplvaa2wlknuLPHHO7eU/Af44p3YmjK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3MJ3VcbmnkKge+OBTtZ0Oa8miGl3FrFAiAMBGCp9CSOtaLtYTKz3d0tzcY4RGAUfhULRy+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kbUKMwAPTcOPwp3FY57Vkk06VzETPOgETTLbgRg46KSSS3NNNjPcIY5rS9uiRwkgJAXGee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dctk2jSrN5EJzcRKxyPXaKmt/Ed7ZCSXX9kcM8YMCRxZZ2JxkjJ/UiquKxyGp+GtMcKkd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BWQlRIf8AZIrOl8GxQjzBeLAVJAAkMn6H/GtEWGoalcNL5d1cSsxZXY52rnjngZ9h0qG5u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p8+Fto3YypHpinuGqMCLTvElo0vloJdpAA80Enn+6eRVpdX1SCZ47zT5iioGZymAvPIB71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NdzS4Y5ZhyxNWPNjkb5kcQR8RoWG7FHKO99zPtdf0+4AJnaHHUsNy/mK1UljlAa2uba5z0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+k6dqssYe2htk5zIwAb1ycYqjH4W064fzbO5uIWVtkbBQULfTr+tGotDZLAZVtwI4yTRv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sWbSfE1m6CC5iuUHHJOG/P/GmvrV/YqP7U07bk/eiJGfXrxRcLdjqor23gtikWnxPM3WWY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ENjG3K+471SsdesLg4aTHAbLx54+o/wAKvwyR3S7oZ0mQ84Vwad0FiubUOwLoBjoMUstsT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a4BUYLc9T6mp2WRWHT2NPVAwO4OPcHrQK5mSw3UAYlw+eetRLLcxWz4DKxxtZkzkk1rsi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061GH3Bsx8epFFguYA05rl2k1a7u5oz8ogtz5an/exyasRm8ii8jRrS1soTnczYLfXaP6m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hs27ucg4qD7CUfzIXKn1pWHczTpaTTrLqU73c/wD00PA+g6CtLzEFumxixOcqFOE9Oe9NX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7np1zVmW8O4o8UeCBwQRj8RTERQXSLgN8oZscLkmrLWk04MkF0Vx91xICDVfzoo95ismnc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1XitJ3eVryO2W1OAkPdR3yaAIru9FvPFBcXEbO5woHJ/GtGPyVQMxXfngAVQu7OxgYG1iA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/PrUsJaQKLe3iiGPvH+g70AXdksgZlI2t3PSnpBtBBZCzHAPSs6aeO2neO6mmlkChgiAqB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ZR6pcb3mt2trX+F532s3rx1pAT3ifvWSM9OuOOamhn8+0CkuZY+RjpVeO6Rp2hRkmcffCc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Nbhgp2sc/3OfzpgJBudSXj2dvmHX8KoTQeVfSM/yI6qRx3Ga1JQ8aKo3ntlhjB9qrw2duC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CeTK+QPoOgoAWeVWQLIoOBg89agJdCAgCp0G41poUZNqRs6g5B2YBz7mopZY4WIFs/mAcE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CliQuNzRjHbP9KV5rgtiNWYY/hjNaCX55Y27tMRwNynP1NOaW+KGT7HEPQvL/AIUAYsb35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13OBUrw3D8EOVPGPWriPqMmdzxRHHASItj8SaY9rImPPuLmVWGD820Z+goAQCK1hAmlUD3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e3eR7eKeWRj/CCAT9TwKtW9jBGRJhW5zg8kfialm8vfvXLN2AoAz449Svss+IIm6RJ1x7s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hTZHGN5/i3ZOfernmMI1IkJ3HoM5PtTkLYZjIyt6YoAdb6dcLCXeRFAGMu3Wqk6pG+ImWU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1MZcNK7SMOxbipGuY4gBHFjvlR0/GgCn5fKIwYKOemBURQOS2eR15q5cyloysnyg8+pquq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OW7mgBERgvR1X+9jNMwFk3LIzH0apPtFsknlPJ5ZCklQwJb8M1mSXdxLcKkVuiwKcEvyS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3lv8AagqPczRoDnbCwQsPTNLtezhMOk2kNqDwWLZLe5PU06aB8Bmjx9GziogCpA5QeooAj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rmaXO47jhR6YWp3j8wnyA7/7Q6UyaFMZmZuffrTftEgURb2C+n3aALMEPlqxuPPLZ+UKCQ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ImZcj5mOVxUUN+0KnyzLuPG1/mB/Gqgsrme7Wa5vGVVO5YouAf9496AHXerQ28/kJO91Ix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uauBWO1iVPvjFIkaoMqF9uKcW2FQ+Qz/dz3x6UANdgif611I5zxxUVxcxWyAyox3DKuxyW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qMaSG1ihaNzgbjhyD/dFZdhomr6lP5moySQRL8imQjJHsAaVx2R0cd+ss0EIuIVMku0RjJ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NbmLcPPJZeq9jWPp+n6fYXCxwQyT3PBYk55Hc+lbbK0rNljhvvEjk0xFc37qQpUTSHooGK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H3hImHKLwfxNWnjzHDHGhCx5x8oB565I5NBgLBQyLjvjOaAKYSJDtiCrGOFA6/nVuO3Xq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TpDAmAm3b3z1+tZ+qala2EUklxLHGg7uwGaALTIq5zg+1ZWra7Z6Xbu1zJgKOgP5CsJdV1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UR2zcNd3PyL/wEd6uaZ4ctdPy17Kby73hneRgQD7L2o9B2IbG81LWbiGeS1ePSA4eQSN5b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xzz61q2Xh6ztpZ5xbYleTcrSsZDGPQE1atrl5pWj0+0Z3wQNuWx7mtJtEuBaiTU75ECqG8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rnpS23AzUvjHvPG5n+9049K0vDGiW2opJfX9yFtI32mBPvufr6Z9KZt8P2zlTa3UrZVkll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Ut88WomKYX7pHEdscKRY8sds4PNJy7DsXJ7/RbIn7JpiRspyWJy6j6Edazo7i1u5fnguZG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xcGo7YWkMxadWnfbhmlBAB9evSuttNEsdbiU6TDMgiTDyrIMlj1HOBUDOdn0+6l8qW8MFl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cfUDkfWugtrPTrmKKCESysFJJjU8nH3snHT0rX0vw7HbJ5moQxyGNz8k6bmPoQQcVpKFTY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cgbhwF+vHAphcLR7GOzgtY1ZGVB88jbOR6Y5pkcLgLFZRxz8sWbZwfbB61Zu5bhkjgYQTO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DvjdRJB9rtle4k8m7WUmEQuoyg9R6daQFOW8kZDDqFiqPIgjiWM4wc8nP8NU9P1Szs7qW0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hGaN9+PUlq0bl47e1/wBHjmurjIyqlWJ568kVk6rruInhtrFYXbCMXZEy/YEg1A0R6jOm2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hjJZpOCxyec/41yc0M7XD2yxqYJSrziKQYPp9DjNas/2jTJmur+ESyMdsIiuMyLnsxxg0y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8ZBivpdr/ADcq6diewYZNUkNlHSZo7bVftluDCIYyY4mbdjqAx47Vo2N1qWtXa20uqPCJ+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wOlaWu6VaQ3y2ifu5Dh5ZZFJDk/wjHJxXOW1t/pUghSVU8whxswQueSM8jvRcR1Wpw29vp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aGMmMzRFUaTHVeOadpt5Fd2qTedG8kUZwPOKSKB09s1zttJaN89mlw10zELG43BjnqfSrF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uYmjKZDOkIKn0A9adwsF5fnn+zruW6mlT95uTlcen+NVLC9aG7aa6lyoHzYcAk9s+tWHup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OtwLnaTLPtC5HTuOBTUtQj5vLdSxB2SQSjGQcHge/qRU3HYuXGs2wXfLHNHMB+7JIRSccZ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cX0rywySJG0v7xFYAk9QFHeugTToLSXZOzrdxgs7MgdSpH3ePr1qdtMso0V2jiWONflEY2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zRYDL028ZLV7lnWzSaUK6yuGYgH35BzVVp7VVaIPsuy/zOvKbd3OPeo3tooZN8apMjsVWN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qH+17uCA21zp8AZxjKrz9QKVhmlJfRW9yJNOIVGIViAev0NW3a2v5JLq9lKOqHakgKFSPf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4mvCyTPJNnGNm3HHXH+NW4hMl1bmWUzsWyqycAn+tFhXN0RXWwQy3UTNEu5HuDuQgc5B6k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cbQLdWs090zNlmcvjjrg/w+1aUWsWQ86Gex8pySrSABkJzzkZqHWJY5kSEzrmDmJgBuxj+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awhubud3muYbeJgCsSNy47AgCrtzLIAieaY5JV3OFPRPQn39Kla9tbe3eCO1KTOoMsSQk7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SOeKdfJYRKk9xHKgDbkIHmKRnozdc0XEVp4o4kaOO15UASbULbh1J5PBprQQNfxfuzDGFy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RQBgfjTrHUdPlkdobSWQ8qY1br7rxUmn29hMsslzeJasM4jDZIBHBPbOeooHctBpY5XlgE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ELjJKg9OefxqCbSGuLgixhkZ87Sofyw6nucdelOmtJYhEbsxPFj7pkO44HDD0+lV3tZS8a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eKzSnIB6KB70WEXv32iW15DNEro3yDZETsOM4IzgccVVj1RGUBba2iDAORGpOGxj14HqKh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Z3eNlcYkVyxIbpgn+tRXE8YhMQMZYyZ2rGCrAgZ5/CiwxsixXN0gaOaQglg/JHb07e1aFl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3tHMLKSTjp3OAOmMGnWlsJIPNiWNZ3bajsCDEB6gfzNV1eSxt9sSm6Ysf30hyDxg8elAWK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hUyrbqNuCScjsfpT572STcloITBG21pANocHtVC+lDXDssTOkigFh8pB9s9qWeO7KeaEMc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ZvyoAklmuWZbe4aSC1wAwiAxJ7moDEtwCFeQlARhULqB0Bz2qY3tuNkeySG1OFfncCwFWx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5rmWVhuLQDCrzxuoC5n20dwrhFhbZja24kqoHUkc9qv3NlDGs8yXRBfjZIuGUYz0HA/wqx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8vyQrMpWQKFZQPvYHf3zVb+1JCXmkZJJGwOYgd3bJGKLgULcRqAnnK6gEom4DDHpyRToU2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nb5SpOfx471pQyo0rmO3igSP59hRfnI6kgjpjsKgl1KI3LSxQwSEJ8vlwqq4PUgkdRQhWM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2SSIHGDu5Hb86ksp710d451zKSrKJGQ4+npUMUk0bxtvEKFyfLZdyn6VLZy3N2ylwfJiZ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c800AumW8EHmPKhUgncsibhj09ea0UayuSZI43jYHG2Ic9P5e1Ure/jWZZ4LdHZwWZ5VO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qManOhwsMaMMYAUgg46jB/U0MLEyW+m5nkG8hkyI87SPcdfyNNhs9Py8sxSONGwq7/mc45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xLuPDJ5KQ/Ku8x87znuCf0quJnlkcb5I8hhkY2gnpgf3e1AWHO5ksXzKscG8ssZJIJHHGK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GzS3ETsM4TGD3HPFN8mHAljnZtoDFSh+XsSO31pzxzJFFM4R13ltpBYHntQFivcO7zSI8i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kA/HjvWZPeJBBIDJGrPwGQEls/WretXUMc7GFFRgwKpG5bIPfJ7+1QNfC7jE99HHMTHtCt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DFCGkLZ2kglkjaONrllPly7clgR/MVMqOltA+4KbdiEOAOeo59adDIl8Fli8wXCnAVxzjH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aOOCBxvJyfLdSCCR/C2Ohpi3IJri/vboiG8ma7GZhN5hy5xyBmqp+1i382a4Z1kAkyRkls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1blBB3xho3GV25zjp2pyW3nl4NjsEYySlAA2e3XtSQWIDe3AeNgU+QbozGCpOOvHc810ej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NPbNcrIARGi/NHx1z1wfSuVlQxqXMhZo+QuCNvPQ1veH9Uha4gMdpAdinIIBZgTgjd16Z4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xajZ6xAvls9hKzbibrchde6qTjmrMcc9qkst7eIYMAwsx6Ad/etF7S2ntLe2azV9N8vejb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9frUC6dY27LEpVrd8HypySB+BzzWhBGjNeaeJbC6Wcb872GAQOoxVfzoC+LrT0V+QJY+ua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rI6o8LN90huD9OcYogkMoKLOwIHbmkBi3y3Fp9iktpFEUsmGKEqxOOAx6YrHSGea7uPPVY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Pyrrrm1uLnaNnmInI3LynFPNhshaZmV5Xz1UHn29KQ7nMm2tI4/8ARJVdox843ZAOegHrR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RWQD5gJo8jnv7itVLWF5Cyz+XPu+YJHwTjHSi8083Fs8c8MDIDggry3r0oAxnWW5OIHG3r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abSp7Uo1vcN5hGXTPX1+tbCfbLY20dosMcKZBhBIBFPNxMLgZSRGGRuK7g3sD2oA5fUb6J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SdyFMTRBgc8cj0+hqvd6la20DWZdyjIE8ssRsI7rn3HSujvWlnmCNGkw6FDHkofqKrTxW0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KcLjerkAfUGgLnmHxOmaez0iAzCUAvIemR0wDjvXAG3RicivSPiNpht7e1dLQwxxyNGZAu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6V5zcMUOKpDIxaqDxihocZqS3myeallXHNVYCmwAXAHNQAZPSrMntUOKVgIpVO04psUHc1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BB6UWGVzGAcAVYjTHUChV71KMnjtTsK5Ew+UnHAGa7rwnA9tokEKyIJpg05QnPJ7exxXFJ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cebKqnHpnmu1njEMjlXMUmAInHGPr71Ehmq2qLZ2ymRGbaCFYggr9M1B9ptUMN7EYzIgLt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FZ8KbmkivZmkRxzlgfxyazpbQorS2n7wqcAqwyB7jvUgdFchrlomZkQA7lwcE9sYHete31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cB2fEa7+2O3pXJQ3MkNtGQ4kJGBgjOc9OelW49QMBKrb7t3Em8jBoA5P4hKE8Q3LbcGbZJ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WCq7So9q6bxwhn+yXKrhQDEeckY5ANc/dL8kbD0q4gNbPJoPPQ03OR6UqkE+oqhXBl4OaI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px+vFRyD1oC5e3bhx3rNuRyant5MfK34UycZzigZSyBxQTk+wFLIpzQqnaSfSgCDndXpXg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XjlYrMyhkbsSO1ebqOSewr1fwZYsnhe3ImWIujSlg3Iyc4qZE9S4LA+jLIOQV9Peq/wBgu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W5OVYdfxrbknnhuUOY2TZjBOD/jUPmNL+7mWRA4B3dVHpnPaoKMv7EYyWUrkL86sD8nvmo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RGxGSNvXHcYrReHDblUsA2CQpP0xTbpST5lwQyDGGHUewx/WgDGiinhma4jXGflHI4+oNS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6e1EUSkZPQVou9lY5mk2zbTkBm6E9Miq0wvdXjkYxPFak/vDkLx269ves3N3skUoK12yqT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FY9fmz/OkjcJK8OMKOVz6VatIR5hAw8QO3DED8j3qG9h/c+bEPniOSMc47it4SszMVx8uB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8mY4+43I9jW9A4kRTnjrUOo24niZehI4PvXS9QOYVhna3Wrsc8EMGJIm3HpIO1Z8+Y2O4Y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3mW8gHbmoGXo73zepJpzycVheYYWyDxV6G8D4zQmBcc42A9PWoZ3GcKalWQOeOlV5E5+Xp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vufSs3TG26zZn/pqtaeoDC4FZVsQmqWrHoJV/nSBneADzH9M1JhSQCKbt/fOO4NL90jNaJ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wKRYwTUpJbjPFPVRgYp2AYUztwOhB/Wr86pIjIwyrDBFRKgAA9TVO+vHibapANGwDraQ2x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cox7rUksiSqRwWHUEdqzjdNOFIQvIvR/uge1SRbg3mSyhmJ5AHAouBaNhbONyFoyR1U8VE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GEq+3WiMkIUBOQajmuWhHythjQwsEwZ3XdkYHI962LF5Fs0QSAL2BHSuct5nZjvYkk5NdF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ZLe1ZMT2LyK4J5QmlLsijcB745qkWaNwMnFSrKDjJA+tK5JMQ7DcRjjpTfM2sAx5PT3o3q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akc7eoU9xkc0CJVkwpIbgenNOMgxnH4ioGjSYKwJU+oOKkEOFyjnPTHWgBwkTcB50ZYnO3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CC3klLYCjOartFvIJCFh7YNRXcRubcxuMjsDTuBgqmW80yYZzyO1MuRsR9xycYqWdTas4G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6hct9lmkJAYnjHHbFQ1oaI51rqNJJVnjEiO2Qc4K0zT0Lk4Ukucgd8VqaLos+pKZbpjHZH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9PrXVWVnDB+6soOQMZRdx/OsWi07HQeDLmO1s7VJYpHIIyowPzzXog1GAxFTZzRJ1+5ux+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h3U793dYzAiYO6ZSM/QV1z28mmxBbhmEZ/wCWiglQfc9qiUXuUmmVvFnkP4cup7d0bOwED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WvL57m5tHiks0V3OQyseCK7DxJqAndYRKHVecg5/WuUvrdjHG6FiqEk9+tKI2IdQu5Dsd/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foaHLn5pyGUjHI7VWDrJEqx+Wyjk7e3NVri4kXCxMdqPuYE4PPSqsSy7clVijSM7ChyCeV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nYeXyN2H6H2qOS4LRggfNnOEbB/WoxMJDtKFSORluaAuRJjGXiC88AHOPp7UrmLBK5Jz0N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shzyfb2NIqrhl2gnuMUCGCOPbuQ8Nwc01YWjOYnBzz9KkEMTAnJU46dKRECjBBJPvTAlEF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IuOxGRSR5hzvGM9mHWkRWYk5BK9iOtSRJKTlyrqfzFMCEnc+2HJJ6qRxU0Nq28FsZ7jrWl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494PRcVZWANyiMF9qQGNdWYYglNx/2eCKovBLbtlgSvrXTFEVfnc47elNWSBsqFYP/dIpA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H071oq2UU9z6U29t0bd5EYTkZAPBNSIrAL8uB/OgdyxA3TrwcVbtQDNhTuyMfqKqIPf8AC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IwO7KP/HhTsItRnN1cN6zMf1rTt8qmR681kWnWQZ53sc/ia2oBmAD1qWNFy+kD9B+dc1dq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1lUcfWty5ZtnPUVzd3IyaijKdpXLA/QE0IGyxMv2dREpJCMwyep5qIHJJ5qWV/NggZ/vMm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nDCqC5Lu9KjnILIacD1P6VFck71I9KLBcTdk9aaSSeOlKoOM0dCBjmgLmjcf8eY6dBWVK3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22sfbnH14rKmwpGeppDIRkkfSnhxJpRbP3ZyuMegHNI7JCC0rqgPqaxIdRle4NuWAhLlum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Y680g4NKxI6/lTS2adhGxoGQsx7HAqC6bN9L161Noh2wSnsWA+lUblj9tkAOeetJoEP3c4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plssKsxvmlYZJHxeN7JxVxTgDmqVuc3UnfCgVZ3ZFMTJQSepp7YCA8/fj/wDQxUSsCcfrU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z5iYHrg00I9d/ZwtWuvDviCSJTIWulyqnGRhv8a9cFvetCIYLeKNgMkSygn6gCvK/2YF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oGCuLhCC3TOw16uiXb2u+eNjPtz5inGPUA+lRJXKiyqsN9ZagbxoEkjCBGETdfqKrXjC5s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eGSF8wSDcsfynj/8AXVvT7q5tnmZlmlVnzhxnbnHH0qy89tdrdkQbJjFIue5G0/55pRQM+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D/wAGxPwC0bs0iZBm9fNI6egFJk7hWgEit8wz1qN/vNmnLnrnmo9xYk+ppAI/IGKt6SMzO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HNWdJODIT6UAV7tibmT61Xc1NcEGZ/rVd87v8KANC2KDR74/L53AX1xg9KylwEUDpjvWha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c/NFtH1NZicKAc9KLASp9c0McEZpiZ7YpWNFgOlJxoo/654rFBxzW1dAJpYH+yKxB6YoAX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W7C4I696evalYBJjme3HvmrXt1FVCR9thB681ZzRYCdM8YqUcJz2qGL7vPSpd3yYPIpgSb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wYZR077QP61dtv+PRVUcccVWYr/ZUwKlsI5ODg4LIDVm0XMQPYnpTewF7JMIXB44qDy3M6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fLOO/oaRGLXkYznvk1BRQv2HmuT90Mc1DLK39nwQsMeVFDyD13Bmpuov+7lOegY/oak1CA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3Rw+2MR4/rVElE5yARSk4IycA1GT8vOOtGeefSlYAPGcConJGRT2bJyPWo5j1z1pgaln/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1kSZ24Oc1rQcaU3rg1lSHKYxzmgCpNy3vV+/ZX0Ww8rnZJtkOOh54qjL/AKwfSrt6RDo0M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SqB0K461JRlqcOalToKhHU+lTRHigB2MnjrXTeHjiwb3c1zSnLV0+hrnTE9SxNAGdfN/pk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qEdaLxi11IxHO7oaFYEc4BoAf39RSE5/pSNz07UHigCp1v29RgVocg88Vnpzfyd+laVAD0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yfMye9RwjLDcec09h82c00SWIMbJT3VGP14NLZL52sXgOQDIuc+0a/wCFMtxzJn/nk38qf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jngee6n8sf0pgaQHzyEex/SrkILRzf9czVVPmdlI7VpWSjbc5xhYM1LdhowZDtWTI7YrIE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MMqyOMjPRGrWl+ZHI4Ax171m2EC3OqLHIWEYik3bfQjH9aYiE8RQL/wBMYyfxUGjjBNLLt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VB9eBimj370ygmIyMdcU1cEk9utEnX8KEPWpAvXDf6EPfFZ5JK9elaF1j7Ev4Vnk8fSgBk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kLvGcDOardJbgHqJnyPxq7aOBfW+Qf9YDwKzbY7jPJjAeVm/WgCUAmnjoKYp604H19aAJR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z9pcjsKzMj8a2PDQ/eTH0xQSyTXif3QOc5NZyEgCruvNmaEexqinIA7UDH9yKQD34oXqc0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0DAfezVB/+QnJ9f6VfXPQc1nqd9/IaALQI5qRMD3qIdeakUZxQSyxFxmlXmL3BpinANOzh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C+H7wYOXAUf99pWnZyMluoyfzrMu43/sYuB8m9M8+sg/wrStz+6FAHcLewjMUizT3QO0l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d/wAqEuMzNDEqR7/uiFs7vXr0qC4iuJyHkKQzeZtG5shRjJPHQdqnFv5N5H/qXjaPjGchj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sBLp5U3SQXEhVjIFVcbgPqR0xWtqSN5yR290A7Nlgiffz3z7VFYTT2Ly+TbxsZRtUFACu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TU0WsPJ5Sm1JmBw7oq8Dr8oPemtBO5S+1wWCfZhePPKzckOWI9sdB9aZaXE7KxljeGFGPy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WtCeW3E2bK1/0yVcnzcKic9WbufpUuI0ZdOeRppyvmutopwrdyWzyKYituDW3+ktNA/8AD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4H41FJJkCJN0zj5QVBJP1xxVO9S4vXS1hUqqjJcybRJ6DCkk1qWunGys4lmupNhHOwZYml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NNDGyxwzAFi0jAnGPQf1qUQaQ07m7vDNNEN2TkLx344NZ9zYXTlN8LwWqt8wUlm2nnJwe9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YVYxl4naNcKOvzZOT9KLAbNp57FIbDavy7lkZgzEfToBUtxci1kJmdTPgAgA5J9qwQWv5o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vn8iPYQBz9709hWteahbllWCN5/LG0sOGz6bjVWEIy3t7KEniAXqpONx/Cpj5cKkSIPLA5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fN+4YraT2zA4Hmndkex6mrNzCgCxwp5JbB3EAqD9D3oApxLZSwNKtvuY8BnXaME8cCppNO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O0YIOM/hmiWfNwAdzuoAKIoIB9c1MN/nJEpVF5LK4xuz3oAz/ALIkUigMFk2FA20naev0x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CCXyJZ16uxzg+y/0rpJhEsLIxjijA/wBYy8Ed8VTMCsgaziWbP3XxtXPvQBmw2cxO17qa3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cR1wAQRWB4i0W+v7+NRY26wlQWkVVjYkdcsATz6Yrr2S5wF2RJMf4wuSD7Co0gDyCHzpri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MWTH5cZpp2A881jwy+n2gmDyvKWBaCNCVRfTceT27VmJa3hQqti4baSWJwcdzzXrlxB9pK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GkfJK/T3NUZo7DS7CVJzCkTNhF3EsW9zgmnzCseSqF37MHd/dOc1oW+oYiZGSJkAyExtVP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yeHb++ijWxMsrEDzYsqznvgcZqhqfheN5D/ZYktSecOwIx64pqaDlZgLM0paOK2bc7bzE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VWWG/WENsDwBiFIII/Stq/wBOn0z7NKdQMsy43RlcZA9881nGZpncGSUbm3FVGFBPTpwM0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0uS5WNr+CGKMDIZxsJ+hABrLl8PhGL2FxPbH7wz8yr9D3rqrpUQLDcTCU5xsLEbR9RVieO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IVjUoYydq49cgc/U07Duzh1l120YbZ1u4165/wPP61oW/id4QPttjPHkYDBTj9a3YzaDbC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W3Ek89OelOuLGOewMoJYR5UtIxCrj1GcGp5ew79ylZeIrG5kQLcIgPAEgwc/WtFZkmx5ZJ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n0O1kjzJAWLnh4gM/pSf8I7cW8jm3vZY3bB2kFip9Pl6U9RNJnUF15Vjx6+9Rl12/Mu705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tLlntrMTwxgA4cPk9ye4q1aeKU80RXVqwZuCF4I/CjmFy9ja5c9MD0pGi3tjJyBmo7bWdK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a+ej5GK0ljSUqyzI46/IeadxWZTMBX95nbkY69fwquYHbdiZgAMbWGcmtWRYwxLuB9Tio/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lSec0AZwVkRi+1sceuPeq6QSzyjN41vB2McY3H8T0q+zmR9u3AHYCmshCFWB29qLAVlAsS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2/wCXiabn8T1/AVH9ln1Hcus3LSc7sRZVF9sDqKsizBG6ON/qKPs9zGAd8fuG60WBj0sRb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6BV20kO5n8qAlT254P4nimC5nCOjwebKfl8wsSUHtVkI6QRvEoK5K9cE46jB+tFgIpEVXY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6Z/HvU/2FAm8kLH94uCMDP1qncXcsf/HrYurY2lnbav5VEllJdW7LfiN5CCXKKVTBPTA60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Sztb2YkmeMYdxyoP16VKB5i8wb5O+cnP4UJEmnQCG1KMXHCRrVVBeFvMG6HdxuZsZ/CgC0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FGB90Cm+Ynrx9ao3MlsjmLz5ric8COH5mJ+nanwwSx2ytdKtvKckxM+4qO2aAsaIkbbuiO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yGQ72JX+GqlleR3Kv9nIk2na3tWjC+JPkIGPxoAjigkY7nTK+5xTSyb/nGPTPFSSJK252l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f8KiWBS/7+4YLjtjJoAVplV8vIg242p3JqLzHkkcR5YdT7VPJHYWdvJKQJ5f4A1Z7vfXUb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n7+0sAvqB6+xoAW9kt7S38+4cQrg5DtjOPSiO+WWFCiyCA4IO045/CqU0ljYsj+XLqt+OE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zwoouf7Q1AbtQnFvH/wA+1t94/wC83+FAy8uxyWMh+mDzTplWSLy5nKocf6v/ABqvao0Mc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YVepA9M1cSzmcEh40wcYZsnPsKYWKUOn2EWfJiAP94r8x/GtO0gZEIiCohGSSc1We1uo1U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NoA+tQxTndsJUn0DYz9PWkKxJfala2zeVHHJNL/cijJLH+VV5l1Gdg948Wlw9NpPmSkfy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xmU5zkkZFFzZwXBBvCsvsx60AVLO9s49tpo8U143JaRm4z6lz0/Crdubo711P7PLn7qqv3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C6xRrHFGiJnhUAGKlVVB/1qRN0IPzEUARJaRqAy5U1IsSoN0jbSexHJFMlEwk+ZSyDlWzg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hnlQtIP4jgUXAbK6sxRZF4H0IqK7RpYBFOpZB0OefwpTd2k0Jmt089sFVKMCAfc0lkblUb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lROij0zQBWhtoo/MmWMedjCyMSx+lCR3MpIuJ8IT9yMYz+NXTC7Zw20dcVMpKrtVOn8QoA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WEi2Z6k9T+NTEdhheeoppkkGN4Ye+KqalqEOn2rXN1KiRjuxxn8aANEEd8ZHfNV9S1S1sI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Izxlz1NcqdY1PWCE0HT2aJjj7XNkRj3APJqa28KwGRrjU7176QSBmM3K7vYDtSuO3co3fi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7MmMnH2qZdqAe3rUdr4eVrpLrWbo6hcK3EbDbGp/3e/413cghtwgkdTgBggXA21a0fw9L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NHa2MhKo2wNI5B7+lF+4GRp1nqN/CWtYUeGM7Tz8o9hitW18P+VCsuoCFyz5ZVfkD3J6/Q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GlxwW9xbx29soUjYDJJITnk+49q5DVdbm1fbuTy1zghfuj3A61Ll2KSNf+1ltkNlDDCQyF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eee3Ssm5ubu8sZXu/LihQhVwNrOv93PtVq0gYWMrxXEBjLYlMoAcpj/PSoIba3W4ilgjlv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I154471IyHTIVldjDaxugORM5YYX+Vb0Gl2ropvLtBO4xJHAAzgdguSMZH1xVud9PvNHQQ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5QtjI6ZPcu/pVDTtFNxeG3uX2sy7pZ4wZFHcAEHB9eKQHQaTp+gy2QU2scfnJmMzyjfJ2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WjjgsUFnb2lxasF/1kKbuOufcVjaR4eWO8V4JvtH2clslTnPqox+ldLpl9BboRdSTSag8m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zjjHApiKcS31zPMGuzLGqDLSRMuM9wDV+400JLFHGIknADCXkBz7iiYx2kDsqS3QYH7Sgy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8KzE8UQGFlSKMwGYRlWfDqO2RTAs3UtzdyvDNCbRNxc9HL4PUAHirX+jRRTlCXh8oK0W0B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yaeIbeXXF8ybasTMqqg2ooHZj3+lad1q1jvit7WNkSTKiWE7STn6UgMW7e5eYZVrYAhYXl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q/Hp2mQ20gnuWmwmWJcZY57DsB61nalbXMku0ySXsCSb5HuCV8lfw5/IVorY21uCAYpZGj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xz0ZewNIZo28tuzI8tpAkESDbPcMfnxzx2z71ljVJ4tTtphJvjaRv3u4MFz0XGB271Nfp9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ooZGR5TtwF2/7h6GsnTTOkcgciaJIiqIkYHXOPmPGaLgb9zMBcy3UpzHGGIYKMqMcE9xWL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lPNa3Ia6aX55HjJ3Z9cjgY9KktGvL+3MHneRHtVhJ5eWUg8g5PeqEWnq0Lzm9jgeLKuiyb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elYdzSvJ4jBLdiaN5onCkphIx/tHHOMVjWmtQMJ2+URS8IU3FQQOoHPzVc0qGCKCWaWaF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RDdkcjHqaox21qskLRPLcIgaSSFl25OOw6YoGXIfL04R3QilmluY/LUz5QE++DjOexqKG5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EcsDYGFiQff6sCCeQTTL6WxkNuhmj86TBltwfuc9APWnx2sMqRPbTQJJ5spZLmM4wOg3Hn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IXuLws4lwCEL794PQAY6D606JZryyWRpW8q5YktIWweex7d6bFI1tKkKXC26xkMrwRl0Z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1S3s1swUXkKtNkovlZ8ok8ggA46djQBUd7DdDIUmuJI0G1YpCuGHQE+lN+xNKwne7jKOu2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kFu1Nns7JbQ2cU0iHOZcJzgjrkHj/AOvU0mi/ZLWEWSv9n2giYMWOcdfX+VArhbkJqiizu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RvRSMA4c889a0L+0kMThHtYrhVygWTerE9AV7fWn32nONOtkuYpmKlSpjHzkN3GOv4itH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SZJhKwZwCFmRUfPTHrihiOOidPsF413aSi488R7IE3AP1JPfB9aQ39qLW2VYi07PuEijax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Zm1UT7LeASxBRhmEgbnvyRzWdDaKsLnVrmSCF2BjI5Zlz1weMUrDYumutol7d3jQsoZQm4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Ajqail11byKeJLG2VZRkNFn5+/Pvmp9S0yCWWZUuLt7NMIJdoAGcc/Slg8L7IlkWcQwIQF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oQRxj61VhGZ5ZmvBINtlDEo+UEksx7AjGKtx6VBaXvly6nF5uPNQAeYSevXpn2NWYo7VXk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KBln2lMcZ2nqKviKDVoLmG3trff0G+Pa3pkMBwfY07AQaa9sdSYajdXRnLb4o/KBUem/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ScQymO3Zk2xsUI5HU8Z4qrp16+m3Vtaajb7zGpiUkI5U5xh8YI+pq/q72qSY2Wy3UWXRoH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qWMpWVhcpbqZLrzYT8rCJVYL/AFJ9qxtVsmst7W6+b+8KwSFeWH90j15rUENvHe208wktw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h3YdwafbyWE809rJLM0YIIUsApPqCMZzQO5lGzupDcpcXPkkAbmkDAsvoR/Wq1zGLmMw2S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7tvH1x1Fa95E1vqAjurAMJI/ljDEkjrkEnP4ZonRZWM8MTWCyKEMzpuOT/LIpAczCZbi5E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7uC3t71pxbrOWNxM7RxZjWMnA59cjmti4kW1tIw1qs6EZR4RlvfLE8fTFUf7RHksup2sUb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I7EGi4GNIwa+BZhJEp3ImMA/7PNX7KVTCzxSeXJniIcYHqp44z2p11PHDFF9hK3ksTb5G8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VWSeUbpmBMErfdZclMdwTQJIvGG4F8ZILZJGhzmQsQGPHDZ4HWmXDI8bx7ws6ykBUCqmBz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c6gsF4IBO0eVbci4yuMfiDVeO53bWEvlRr/rEmG8YI5OMZFAySLTo7xEYXoSVY2l2EZXA4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+gW2trdYJ1/fZBiw3BA5z2B/nU8Gp75Y1hhMic4jB2gg8DFPvY5bK/We5TcW/erG0gcntt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RrZGElqzRBB5gbgn0wf8ACmXKwQyZmkuLfChTGBjkeoPSp1Y+dGgSS3UtlQ7fd79fTmqlw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CkjOrAlsg8989aYtiO1FvHMnmzytCDkiMYOCfcVLbGGWQQoC3O4O+A2B2znBp7ws1uxaIS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CNo9ADyaW3EMMTKfkXgqQoZgcHigdyMbJ3aWWUKQP3bMPu4+lFkCZCFlRfNyZfM9O4z2B9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WLxDyzgHauDnHtwammtZBMYbeJDbuik7gMsfqelCAka1juFaWIM0IGXgj6Rpjp6/lVS4/e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Aoqjf/Dx1H9afJZy2czNLbPbGbG3cxII9TSWshlE8qIGiY/Oq5Az6j0oYHPa0pshGqufM3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oOe34VW0uwmnK3VzG7IcsCeM/5NdLdWNvIqySTRN5jZLOdoUirVhcpPKQ6xLAuI0fYDgdD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JlWCyllmRZ4mhUYXcoxuHb27VaKNJboC0TOSWX+EP2/Pih5SpIgExxyAWyuB3HY1sPaROI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gs+4qQMdCMY/Ki4IzrK3jaVvtNp5jFChJbI3cEsD9OOKqWV5CJppTFL5mwrGXbDdeOnXFb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ZW4t1iCZAdW5HchvXis2eaRJnlliFrhdqRgEK30zQMpSi2mhzNCzOGzKN4ywPPpnPFZ6xx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kuxIQAsBj+tdE1hBHYK8+TLIduUQHafrnpnrTLqzW2nVpX/coApPfOe3pnNCJNnSdZuhpK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O3OSeuwkVJq99qeo7dlqixgggENu3ZzuXjpiub0K/n0rWLmby0a0lb99E3IKgdQP71d1B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40vdPbodxjY7ZEGeDn/GrTJaKrLfxwRK6L5KncS/rnryKls0iIaRgjn/ZfOOevFSvqFw1q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dnO2OYAE/ju5qv5l9JAzJaQWUrqV8wgvjnjnp60yTVN1GArK/PfqO3pT5ZQi7SIzjBJ6de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Fp22WSS4uFUgybgpPuBjr7VHbxMluWklmBbBLuM7h/SkAGFDMEgjmiwd3HQk++ajnluowX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9T+VWLVWli8w7lI6E5BNV5LjMbiKCXJGP3hxuoGI807bWkCBHXPTkUy2WCdHlaUGQZ+SRg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Ue4DpORswAq+n41XbTdshyPlxwAMY96AIZnjeMh45SvBB6c+uarsgjj27Y5SATuIz8p/rW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UwoGAANxpiFpHKiIFmUkHYRzQBzPiXRF1LTprRUkzJh42CnYrAcHGePQ14deWp/eI67ZE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RX0xcLem1hZfLEi43DJIH0968a+J2mDT/EQuoebe/wDm6dJBww/Hg00CPMm3wvjBIq9BM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WWJXLDtnGaqi1w5wTxVjHyLznFRrGc5NSKrcUuT0pgNxjNAOeBTs/Nz+VMjG3cfyFADiC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WGLcxxgUjtx71k3kzXEuxT+7X9TQ2I0/CKJqfi2xW68zyNzNtTrgAmvTX01TEftDlBKPlj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SO3FcB8N0hXxZbNchhGsUh+XqDjA/nXpc0e1muLO9DrkAidMMPbNZsZj6zaQ6eyQhhM2N5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ORVW2juWtlZo45YScCQDH6DmtPUN0t9516kVxasAqmM7Nh7fl71Iht4IGis7iQlzsdShK4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94LbYXMUzlXAwpADD69QauSwqkrXCxeXA3KAvuP0JHepWBxJLHENikB2VT1HfPantdBo3K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yQO+fagCjc2sOo2rwNIQp5DsBw1cS8UkE01pcIVkQ52mvTYrp/KkhS3hn83DOpUfKfXd2H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H1CIyGIf2jbAsPLYEPF/d/DtTTsDOCYbXI6GljfLcVLcqC2cVWQ4kHFaIRaB6+9DDio1Pz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ApysVcFanDb0zUUyAHNQRyENjnFFguWJEyuec0wLkEHp0qdTkc8il8sHkflQMoeWVRj7V6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Gmru2Rm3TncBwQM15vJGMcjivV/B2pRT+ErJZYoJfs8ZjKM3zEqeo4x0qGKw9pV/d7MMd2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c1K8YCFoRkjKlRIMDHQ9cYp6QW07PK8QUNnY8D9AeeR6+3SqkJxIypvRAMZdQPwPGKkZMS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PoTnJPrTxFlCJo48YzkHg/nUMUQ85/Ll8xQMId3H0xVtGuHzFHCJFIw25eAO2KAKX2ZZgi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ODuq04E7hxFHLFtw6FMBV6cnv+FCbYJXWPEjkHKyj5o/pzUpdHTDuYXdfMAJAyOhXrzQBU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+WIl3/wCrRsc9u/WpoNMlmuFWaRVJXJA4/OtK1+0TSqkNtGYCgBZuT6+vpU1wlmkjmITOQ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+7yKLiscC6Cz1K6sw2RC+1fcVbbDL71S8Vq9p4mm3LtyqMRn1FT20odByK6oO6EzH8Q2Xy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H9awtPlIuGiY8shA967qRN6FWGQR0rgtZt20vU4mGfL3ZU+1ElYBXGV5qsrGJ89vSr0ygO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kyDxmpGW7ac8EE1Z8zdtNYqSGM1fgnBA707gJenIOaxJX23CMP4WB/WtK9k3E4rMYB5Y1H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Z6VjM+7+8M090x0wagjfKQt14xVpSSp4rZCGgDPSnqPQ0r4IHbikXg+tMB5OFJHYE1gEGS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5mzDIP9k1iE8AdqiQFmIA4wRgUkjZOAMY61Ah5wKeODknmkBKJtuGU5PQ1QvbtVfaPmYdT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Ynv0pINPVl3MTuPNJ6jIra5+cbuOa6EO0aADPB5HTNY8lhHEm4nk9Oa7aKfy4PJbyZ0aMZ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QSuYwmDBuGJ4C/X0p53ZOTt9VNaEKWbbVuIhAwH34znd9aVdMtjMVt71t2eI5MFenqeaz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N5bAswqf7Ukr9Mj+9ngUHT71ZzsME6qcBo/p3zVIoSmQjKAOuDiqUhcpp7mKjypVZR1U0q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WrLnltp7Y707zWVcFiRTTFY0xMpHNQyuMZDfrWe04OAScDrgU17geWxG8dhmncLGRqt351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y5qrZ6YdWumiOVs4P3k7+i9l+pNQXDbZZCgLYPrya9D+HlsyeFRrDRLsjvCUVlyJph93I9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bKRsaX4WstPsoLzxRI0aOoMGmwf6xlxxv/uj2610mnpMYl+xWtnpFp/CSoLfXJ4zWALkpc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LyQ7hvOf+BGsLxJ4xXTzh45b+6HWPlUj+v/1qzKseoRtoavD/AGv4j1C6JJEnkZIjGOowv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Q0lc+HvHt1p80n/LK8j3Rue24MAK4z4e3um+MfBus3EUElrrNipDgHKjglWUe+O/pWT468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6N/Z+jK+ozQI92s0h2EdDt7gkjr2os2PQ9G13w/aRL53jXw3b3Fm3/Ma0MlcZ/ieNePxxX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deHoo7+wuE1XQJ/8AU30PI+jj+E1o+CPHE1pEbrw5dNDHkC50u6O5QT6jpg9iK7OK+tJIb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BAwxrHh+X7rKeroOx75FRaxSaPAtV0t47V9TtIyYEOLgJ1UH+L6VitHxmIM2Ru3dcrXs3i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MynRhv07U5xJFP1ITHzQt/dKn8815Uto9vKUQkJu47Z9qE31B26FWSBY2Vwq4znDn8zUbI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fTtWvLAfs6JNDucElXz930FIiL9lmSSI+YceVJ2HqCO9USVrNVcSZQDb0bpmrEFvA7HOFd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60m1I1VDHncv3h/CfT3FSxQQMrfM28D+Egj9aAKk6JEx2EuvXcR0P9aaq7iQRgnDDir4XM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lRzjnAXjGRnBxQBX+yuFwCFbrljjNMRijgupxngf/AF6sG4UcYwQOB71BczmSDy1XaB2NM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zYHXnpV0X0aqI8tux0P3awAr7h5iMVPvUtrF9puSkjMsYU8rgn2xmgDWllikf94Dgf3eTV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REiTtt7/U1C9pcyMPJJZzwAeCRUL2V1sDymQMOMsML9MikBKXOBsZhg/MW704Tzo26EZ3d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cJGqvs2+o5p8c0qERKpJPT296ANm2dJP3bExTj+F+M1pafC8d2hIP3lx+YNcxqd6963mXM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M53E/iea6ZNP1PT9M064mB+zzYfzm/hB6fhQAafgqrnuT/Ot23G9IFxwzgfrWDpbqYNu0E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9K6TSlDXFqrdN4J/OpZSItQIWaeMAbVcgVh6ZDFdeIY4p0EkflyttboSFrU1GTN1ck93P8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NixfY2CFOcHPFNCe5qzkKkCgYAjHHpUK4Oc1aniLCLjpGoz+FMjt2bAVTTEQY4HODUTA+e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TaykXl8IvqTVK4kWCQsqLcHGPlbpRcBo3MuEBC+nWoJLm3gIM77T124yfyqve3VzMuIpR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P51ktYXBy6YLe5yaBnQaj4isZYV8iG4dgf4gFFc/eaxcycIFgjP8AdGT+dQGC6AJeLcw53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Lh4mwPSlYLlaVmI37tzHqT1qNpieQT055zirUixrHnByfwprKhKkbcdvemIkg1l4iBcgzR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oXiuYfMtn3p3x1H1Fc9Lbq+SpX8abAk9rJvt3Mb+o5BHuKYHoOhER2bFxnL4rLlGLiQHk5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tFgWLUYZImz/rU+ZD/hUzMspMsDrKh6MpzSGhmORViL9agAOc9anjzxRYQ62P+ky/hVvPF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e24VcBzz0osA8GpTKUCED/loMfkahX2/Oic/uUA5beW5PojGgD3D9luQp4X1oIMgzR8H3Q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Mke4Iv3WVgQD9K8Y/ZenMWla5GrLw8Dc9OVNewXbTsxLPE3GQNoqWikWo5XQOm9GQk4IPO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YpYJmSLynEb8jgn5TQZJNi5tAXChiw71B56M0ow6gRsOc9waSGfHkTYjJYneZnOfXmlBw2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ERznHmP8A+hGlzjoaoVx6/eyajBwT9akBAUcHr1zUIPBoAc7Zq1ppASXPaqDNkDFXbDmJx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DudvrUb8fT0pzEKxHvUT8nHekA47xZ3smfkbYgA9c5qLJ2jjnFE1wosbiHB3eapz2xTFPy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xSnp9TxTE4YdMU9fmkUdtw/nTA6PU222AHfaBWIDzn161r6w3+iqPcVjqePekBJ27U5ehq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oMcUAN5+3of8AZNW1HAPeqQYG/IB+6lXFbAFAFpcAAc9KeQNp96gyMYqcY8s880AS3DeXp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tnHbMqf4VoWKfuM/3SP54rPuTnSmz1Xyl/OQn+lammgC3ZScbtuM/71NgWLgEOM9+9NiP+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/pTrokzYJ4Bz9ajVwqTP22EVA7mFqjH7HNz1RufwqTUGdpZlc5KS7c9uI0qHUUzbkHoQB+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JLwiDOCSX75bof5CqsIodQtHHbrTd3zfSnFuaAGLy+PSo5eKVclvqajkzk56UWA1VYjS2z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A9+taJP8AxKif9nFZ8mAOOKTArPkt7iruqskmn2LwoyxofKPmEEltozj2yDVFzt5zV7VGM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/Ospl3A5BG3H9aQGQeMipYxTCvrTw2MUFEg611OjHGnxZ68kfnXLD9K6jTxtsbY/w7Mn86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qUn+8aYVzyvWmzMPtDEHgsfxpyEZ96kocGGcdDTj/APqppwSR2FKuOOaAK1sf9OlJq+vBG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3kpq+OPWqAlHHINOXLU3OBn0oVjxSsSXIANz4GSRgD6kCo9LG6a6cjGbmQ/8AjxqSw+adc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QqLRmJhkJ7yOf/HjTA20wZGJ4PatG3Oy2u2boYlWs0KAd3OWq9IwFjKMjkLUsaMWZcW7Y7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2jXNzbsVmhtpHU/lW1dtttQAeSTisQmJYNSeflBasv4k4H6imhE0/Eozy2xM/98iohzmn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cBR/46KjXIOKbKEmGD+FInJomGGGfSkXOKVgLt7xbKM9xxVDPHtV6+5hT8KoHvTAdZq/9o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cQD1rPtmBt129eePxrW04gXak4ygJx68VjW+RFuIHzEn9akCwp9DTuajU8cVID0FAEgIFb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+grCUenpW/wCHQBbTsP7w/lQSQaz/AMfsef7v9arR9RU+sn/Th7KKrJ1oKJFOSaXGfpTEO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igAXrxWdbH/SpT71pJyD04rNtB++kY9D0oAt9Wpwzxg9DUf8AFT1PIoJJx0zTjytRngU8c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lK6EkfOZJoxx/vk/0rRjT92vHasi8+WwsTg7TNH/JzWzCQYweaAPQrDSohK0ySDy3X7sbZ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BCl5IYCQrH5d689OnWq9tDLDeQtboZFJ+6vAB9a17SYyCRr21jYA5LKQACePxouBHcXATe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nzd+AMDPHqPaoZLsrD8sEq3EiYV0+Ub+59hViONJJU2QqZFGQrIAMZx3NZ8yNPHNau+yNQ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zzhaVyhi3osvMt9St3nbgpC+CEOeTu68+lSFbm/maGGN7W2I+fa2G2em7qRTtMtrMFEKP9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A469OT/hVi5nQQp5zSghDhI/vMo9f7pJqr2JLMD6bo2Vsnt0uJVChHVmYZ78dBV7SL2dIJ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RfJHlcErjqc9q5SS5kmtVMUbwy5URyMxkkA6kEjHXj6V0F1I0kCu0cCEbWYyPvOAeT+VO4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8siWt+lpI/V5ItwcnuSarT3Vujus13BeSLH+5YAHaM+nQ8/pWeDITM4MVy2Cu11zknPT0G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OgZLm8ndeIIlCr+HU496dwsSwXusvKTYGG4iUZeWQBVPqFXtXR2rR3Oxpwitw5QEbd3tVZ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tIbfPKJvBbHYYx29zVoOE+TGx1HChACPemSaxOeFltwp5J6nP50jPHJKY5ZIXz82AefrWB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LJInlhQSwkxke5PqfStCG6tC48mSOG5YY6jIoAsTwXG8CAJJC5wcNt2j2AFIxxNlFkc8Jg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py6tDbyESzXMspO3ci7QfxNVLrxBbJPH5Qm8xeWBbK9OpAouFixdXAtr8mOG6umYDeoUFI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bQsQ7Gcks2X3NnZ6KOnFFtq9nKVRrmNrggEqCMZx6dqltpbe4V2fBO7qJR+WRRcdguDOI1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jcwzj8R/KooJFuIJ3llZpN2AQu0t9Bmp9zPJIrIyRH5WIzxx6mqlxH5ETQ6eES4ZvlCjOB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MQqohCbOrIScfiPWq+o2wvFYSFVi28pgc/j2qw1qJPKQzHeB97oM1CjRx200cQlmccSsjc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YDLGkIbRms7SyiKKNpVTuJ9MnkfWuY1vU9QilW1vrdLTAG0RsWY57ZyOK7ZWupVQXbLFbq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PUnNQXuhWE7/bZoWkmj5wMksB2Gf6VLQHnl1aPPcCNPs/nMQAryAsTjsPWrdrJLp8k0RgK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ApGOyn73NbWpQr9qLxfZrdShAUSYkhyecnH6CoE0vTQ0cl5qPnsVydi/NkejHtTuMxJ4rW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zygEjEaooxyRjnPHesye4kfdawRSHDbm2MSSP7pHr711+pTx36JAtvNFZxj5DCPmIzzuJB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sLZYLW2ee34DS+UmGIA9T0pqVgscEsM73Plm1kRCMo7rg4qGdIUlELsu4NjkkKT6k10t9Y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v4HJGBKzkPjr269gOafBHJcQypFBLcSMVVvtzEgkdQoxT5xOJz9pG0TpOty0W8FP3bD5Rn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6OGzEkqxvLEu8Nu80s0ijrkgcUvlLFPJNCiOqscIzAoh/3GOapnUbiRzEk0GB8wUfKB/jm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GG1CuzrcQZk+Tby3TrjvSi0tJZWRozdMgGGljHH19MU83MSzYubWVJMgblPOe+B2FOt4rU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KnAikPKn1PNFxGPP4dheIMkTxFidwt8DDHtt6Zqqug6haRrDaXqxsG3kbSGA9CRkfpXXI9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3DMNz5GB9B1GPepfJCqAZgYgMn95h/wABSaHc4yK91y0kbzo454wCeBuP6cn8qup4jglaF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kAA4yRjIwee47VtRm3LhTbqQGyzuNzYrM1eya5WWOKFfLbpuIUqP6UNPoP1LltqdhdHFvI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t5BXIBHpwP5Vxn/CITGBzFqUAJGfLUhwD6HuPzqitjrdhIFivMouMbnO36d6E5dUFl0PQM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A6jmo1jJmxksc5IxgVzMevavZQf6fYCSPrlRuB+hHNaMHiixlANzGY2X7wU/d+tPmFys3z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NjpkdapTFFcqdu7vin295p9z88cwbttbr+dSCPAzHbEpjhgRTuKwxIN8WXY464JyCaZJ50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6rkgCptsjDazHA7MKlhjQKC3c0AZ0EirI/Jt5G/5a43AVXvbNrp0W61GWaHA/dQKEL/Vie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yowQew7fjVU26KSpYLnjIosBQu5p7cCLSLJYMDG5gFA/EZJqpb6fNO6yajctcPk/L0Qfh3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bO2VyfXGBUUURHJidz14Y4PvigdyYNDax4PygdAoqKS43SYjj2d8sOp+lEhRspErRyA7vn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kAmLT2pHOA0bZ/Q0CC3hlkztaLzmGPnPzDPoKdcWwtGP2ifaEGGfHBNUb241KVwlhZttBx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sPpBuF33qRzycDaCdmf8AdpBcitr+2uzm3k8xc7Sdp4Iq5Eh24Gcc9utXILLyIVFvsjkP8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LXAxsA29+cY+lAFZLaMoT8wf/AGqdatFaMXVcsfUZqO5kkET/AGeCS5usfLHH0B/2j0ouI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6g8cK8bgGyVPpQBPPPFcPHtQoBku3dqqajaaWSkrRNKY8sCy4YfrzUVtPHeQrJZSB0bv0q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XfoO9MEzBeZb+5jit7a6e2QkN5rnao7HB981c/s5FYM8jShTlVJ4Faczxou1XZvYdqSNlQ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pDuQI5ZuQWduCQOKWdLe1dTJKMnkA5J/Kia5kjBMdurj+HBwQapJZXGoX63Gq3sVtbIOYk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FuQS6laNqAhZpPMkbagiXc2fcdhV+a1itzhm/eN0VjiqqatBE6W+iW/mt2ZU2hf8AeanLZ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TlWRs58leEH9TSuFh8sc8TAP5i+marzWovcLcNI0fGVDEZ+tbKQk9yR0we1DKVACqPfAp2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aRbYcRJ2VFqypjTBxyeckdaX7mC/btWXe3sADvI4RE+8xOAPxoA1PNXbwwAqG6v4rYCW4l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TgH6Vy9r4iur64Np4ZsjdSudrXLjKJ+Nadv4WZpo7jxBLNqc2fkXI8hfovf8AGgdis/iDV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t2cOT/pNwu2MAdxnqfardn4QSedrjWZbnULxQHPmcRj/cTp+dajCCC3Qee2QcCFkwR9McA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1qWaOznR5lGWR5Pm2+3tSsMIv7OEW0yTIp4Mb9Rz/AA47VYhlN/8Au9GsJWjBCFlA2r9W6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SdLDf215l9d9ki+4uBnBHr9aq6zqVzPpwtrFYbWyUgrtxGS3b5R1+tS2gsaWqRaDpJjupI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LK/mFG7rx1/Ksu41q5vLWWKOZ7LT2mZUWKILnvz3FVbHT/tEUk1yzNLkDzg+7BzgcY60q6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Jrjz5DgKVJYc8k4qblGc+5nEoS4u9hAw+cY9RirVjDqVzF5cEcaR/dLkDIAPHJrU1m1ubK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SJwjToCDIDzk//qrOvLmz8r/RI4YVUgkMTuHrmgCWG2jsbyJbuQOS20lcvkHsRWpolnBea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tCcszx4VOevtmjSkmy7WX2SW5uSAMk7ip647V02kWQ0opFqFvG6E42RpuY+hJ9PrSAm1Hw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iTRW0mHcpIGUYPTb3OK1NItdIgt/tFnEsa4CpI6YcHv1rH/tW5iuglrD5aSPuRA+0EdM4x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qbpfRLM7bZPMOCq47cGmAolv4juuZ4RbzOFKfMx2/3sjpxRr90J3hit9VhtoQcSFUaRic8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090bKWGM2TR7jglVGD0qG8aFIFkvJ4olZwEhX5QR2B9aAscjeSLYzXaWOpXUphJfa5JD+o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qMk63LS+TE8vmhFIIB7jPU10V5f2895L9sibMeRHAkWQwx97iqNjceUolmmgkQvwGjAGMd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BPY2El3rM83mwYIz5J4AzzjHY+9RLeQWetb45VzaH5IdrFTnsfU1q6zbW6abHcSRQxibl5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e4qjc+HIpbGCaCR4UYKxiOA4U9y1JsC1bvdanc3EVzvWK4BxGBtGPbnp7Usa3enx/Z4od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WI3xjHQ+tWtE07y9Tkl0+8MscEZjDXEfDZHO055rK1+b7BD5U8rOZnCoxbBK9Tg9uakogu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p7cssmSxjkmBYc9Se30qN0tftcfnzLJCCN4h3FFPZT606FbKSFf3UyIw3bpTjcc9jjpVa9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QSBZDvbeQoHPYd6QF65eS6tRLarI22ZtkcKbAQcDJ5yc46U3zIbLUyLrTki8uMeajPgE+x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MQD3F7dQ2p8sME2lyTjqMfyrSRRqemtLK8UbxJ1RCiuM8E56UXFYp3d5EIFjvLN87xJAuA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361mzavC4kFurWjY5cZPmc9Dnp+FSx6XNfPLNJcOmDuRmwdw7Y9qfPNcJEzi6juSCM/uwT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oGZFi8dzqP78JDsRnM3lg/N/U1sW1levcafENsp2mSJZPfoSp+lQRtG7QtNbiFgCi5fG9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FGtviG/ZJYQWjEOSZGI4Az6VQEN0mozwW4htXjdd8klyhOz8AQApqDG6KNfs6QXC8SsZO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K2LN9X/skJH5V2JF3yJPJkq3qMHj8azLGT7a6pPcbp3ymHOUz3JPcUBYSwinWKG7KWxg3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T14HBrYspIbuRyyEsylY9hIUn1z7etQfY1sXZoX8+Tbu2g7kUngYGKZFM76gYZS0CtliI4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TxQKxqQW323Unmt7ia2lRBGvmSHJx6ccg1U1XTvPjlvbm4eS4QhEkGR5f+yyEEflWPdzI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lLCPduIUe2OvOK0op7i8kHnwwq28KFU7/ADD7qTzj2oewWMw2Mots5+XJOyWPaGA6hT2qW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raS23Dedm7HyZ7+uMHpVu5WT+0ZYpJ2ijBJCmQHa3Qbc/Tp2rKvtWu3dbhLiVIz+7UscgP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sdNBaJFAEikWIhSFjO7bI3QZLHGe4FRtqzpZx2t7CJsY8zfIG3Z749BXJSXUzzWqz4kZvl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9KbarExmj8wfPnb8pzGV7Z70XCx013LY3s7xJHGlxMcPKiZBIPGP8aV4J7VGGy1+YeSJJi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5+U+9YcwknTd9sVo5ACmwEbMHGSOx44qe3ntpRcMbeW3hWMMZVG9nb1znjpRcLFu8hWxWe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CssbLuyD3PPJ+lYNremKAvZmIybvL2MWZj7n0FTg8RvJjYrb1lUDcfTJ71Otyv2WTZHD82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5x1bNAwF8saRTXElzHPGu2NkkDq5zznjA9MVZsdWgDKsoDAt8wwuUPsD2qpbQWbpLJMC0E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WA5HY9aLDSEkaRVuolt2wzFDjBPbJHOKGK1i1Il3ZXBkhWWKInI2upO0+gPSrk+ox3VvEl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tcOcAsO3XBNRS3OkGJYrtZbiGIhfM8wscHscYqKOTTVtVWFD5SvujCDb8o5ycnn60guV72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x4wgCA/Lu9yTjmksbcywr9qtp5LhwREikKm0d889KuOs14DLE7eW8mVikbJP0PNQwXqW0z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IGQWMZHTAPXNMZDYWjC2l3QRFNoDuWKsBnPWsefVbKO1UxLPdMciOMNtVOeMk/wBK35dEl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9zNDIm1AymIqwJ4I+lZbQWtrElnLp2+4SQPjJ4xxhs/zpAS2tpcG18yK6UAMHbeN2PTGOS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vzXEsNuA2V+zgHBI78/kKsHXZZLfyI7dLOVjtXyQArkdm9BVaaNAzNeQQyOGy0UjMQo65B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KjSFNRb7c/wC5TOXMZBOT1BHc1O9tFIbieOTyYMhYnc5cjHWpprq0tJAqQoxJEmckk/7JH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5UUIY/NBYxxjAGOeB3pgzOvrhi8YhDvs++7ccnrg9xUYdJFaO4SF24AQgHOPQ9qtR6fNOS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M8BR6f/WpF0uSFcyNCzxnmPB5PvigTZDbLaFlhlYxwIcJgbQjepA6/hzVq1mkh8zE6ysCr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P55qGZgsIW5LjBDxxZ+UH8eatwyLawPLLFGzT4C7c8fl0pAivqdybvUw9xCI9sewCI5wc9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WB4DcAxKwAypBOT/F+tWbjdJaTpBMhdGUsRETvyem4Dt71evNK22Dotrsmlfy3Zn2gOP4h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jc5ZJLmKVbm3tlwCmdq5P3drfw59KrIpmaaNpjE7YYclV47E9KHlWKwjhdEDklYzg5bnuB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cDLeNMcFs7YSBk8g5z0zSAZp9rBHcsbolkY7tvDAgdx6VGttEloLpXGxmbysyHaCe2ByTV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JIwiCxxBpHxhXweg7596W5ECFjDalUADOTIvlj3GByPbrQDRnW0jh3hjTaw+ZS6ngY5IU9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u7gpJliV+Z3HTHcH1+lTefKtvNLarGY87Vacrk8c4/wDr0k1rdWqxxW4DiUh/Li+Yg4zg9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HjtmMYilgyQzsxYjP17+lanm2VxBMYFeYiIeY05zsb1A9TWRPayQMG8hkR13bEkHBz/d7V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IFSEkSHc2/CkfTr+tUA20nkiuDtmX7Kh4yv8AF3HXg1BPO8hkju95jU5wHwCe1WLnT4ljS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YVUF/rxTQYhDvuColVvnR0JYH0x0pEmfOHYykRc9ZCCQp9MVLpGpSaXJK0G1hkqUboyk8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QGJ3BZzu3bQoA7ZFNhs2gu0At0kgClmJ5BbPAI5piaua8fiGxnvbe4WOW1G4+aiqDt7ZBP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7aK0c2N/bKHk4D5yozycEfN9K42/slt7iUKsLgqDhGyQfXmsmVJV2tHJK4AyfRT7VVxcp6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XvWguIw3yGPAD/jVyCWHzjGNsUpTe0bMWypHP1NebaZ4hnsFS2l2PaggshX5X+oroRrNld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9mncFgZQGjXHYHtmgVjofKdYDLZv50QU4XGOP8fY1Q04G68xWmLOjf6sqUZfwNWLVr2NpX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xthI2k/nxTbm6tGizJG6yQERh1w8isenI5/pTAmnh3FQYPYkN2+lZ1+JRbvLbyKNh5UnG4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7ngiR0kBcfMdwK4z6gVlzXl7JHFMsCSAthxEwBAz39aAKk9klnPHqT3N19ncBWjM7NtPpi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xAbmWTfHuCuPmAzx71p2128j/AGea2MpA3FwOFNZGp6cEvVuAji42BdykcqP5UgKiSiAlo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cby4H4V5Z8QdaOsa6Y4httrTKIAeC38R/P+Vey6Zp14bxU0+8lE1ydoXb/EfX2rwnxf4f1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putwtHc7yRKMlJgedyN3BoTVwMB/lODxjJ+tRRcZLdhzT8lmAPVuT9KibhXx0zWgxJJNrK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yBTAf3hY9aVe7sfYCmgFbhdxoXheep61G80ZfAPC/zqvczMylIsj3obENu585SM/U1FHGB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K2vBWjr4j8S2unTytFbsrSSFTg7VGcA+9SwOv+DVjtvL/AFOVF8rZ9niLDIY5y2PpxXpIs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M7j8wVeMf0NR2cNpp0X9n2AsVtFASOKOYbie/41aniuYBJ5Nm0LuoyB82P/r1IjHvraBLo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sgyWH5VWXT4iqwMd8HUHaVZT/AJ9q1o7jbiO5UTSE4UbOMe5PIpI3tZo3mijmgkjbaQVJV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7cadELd/szzBywUk9AfoP54rMWERzSWcjwSyqTja+7d7Hiu0voIGmL25VgwywV8sD6laqn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FD6LmPJHvnHFIDhpWe1ZolRoZgpBIbIIPUGqVmkyXsTYMjZAwO49sV30qxsFSRFlikGBIC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H0rJk0qGJNlvHvdMEylSpVs0WHc821a3EOo3MQBAVzgHrisiVdp+ldb4wthbaojbiTLGGI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XOTRgg1cdgKm7HNWFcFaqspBIqSI5x2pgLN830NVmAB4HNW2HJqBloAdDIQuCalDcjBqqQ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AoGXt25cEda6vwDqMcMs2mXOBFMfMicD5g47fiK4VbjB71ahndXSSJijqdysOoI70mI9qg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Utrgf6zzcbmHqPSnXltc+a3kNG8boDx91hjr9axfDusLr9iJZEjW6tsLKh5L+4yeK2pngj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dFKo6HajfXuKzGUx5jM2xSWVcETfIeD1GOuK1rGOX7Iqo0Y3k4Zjlcjpz2ptjKLl4U85Z/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ABHQE1BdSb3VXY28yjLJCC6t7kCgBEV57uUXTp5jrtaaIggH0+laMVlZqrSBIG2DBzyc/j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47dFtzEkgZiV2nJOPc5zVjTdSDO4t0kMRHz7o+N2OxzQBbuBZRRoGeRZJGDI54UEduOasy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NwyqVyQDnHqc1XijgeVhcq4YnarOBhTjjPt2q9faVdvpsckcqhJDsKldxXn17YpXCxwfxB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mYsJIFILdcDisGymKsYjkEcj3rpviB532+xE6qHSHaGU5DgHrXJzRNuWSM/MP1FdNPYTN2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4h00alYyRLjzR80Z9/wD69Pspcpz/AJNPub9bcqGUsPatNxHF2zvKYlbIdRtYe4rQmRUjO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lnEJvt9tzHJjeF7H1rKu5i52J19ai1hlKaMEEjtUKOVYZq+lnK0JfOADkj1qrPCVyQOlIA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lsmdRtgehkH86kSXaQCKmsAr6ra54G+gR2VnhrdPZiDWogROpHSsbTGHkMB1xvH4GtJfmA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VwGI5puMClI+UZP5Uh5HWmBFMP3Mn0NYhPI4rbn4hkx/dOaxD1J9aiQC7wKJJOBUJODgCk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kMEDSzBeqrzWpGwRMd6oW8LogcnlueKtA4HNCEIv+k3KKVLHcAAK6ZHgeRA8JAY7cSMAAe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A01f9PiwSCp3ZHtWyojO8u6n5MbWG4MT1H5VhV3KiXVMAUwvAPMU5J3Z3D+VMkiiaIuByW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afEzGNDcRxRqhw0v3cjJA/HpTYrlpHDeUEl2/MIzx+VZDLsCGCZfKlIQjJDA9anjlmVlju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+PxBrPjkcbtqgk9VzxUgmYIUKqwBzwelAEtzbxSNj5SrNgHbgD6VVutPt12GLze4cRfMB+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GJASDnk1HcXMnlqAoVU+UFVPXuTVJisV5tMliDMJUMXuh3D6gVkXIdsKkm7dxwOa3JxL5I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Hfxz0z6fSqDybFVnEa5Gd0Z96dxWOcu7U2iEorndx8/c98Gq2l3l9ZTulpeXFvE+Cyo52k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0jBlyrQHGBtyV+h6ism42KwSNAuCTk9TRuGx2vgt9Y8X63baUwjuMbpCqbY5JVQZ256HP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WgQX+oxrdxtpephBG9tfR+SJcDAKuflJ+tcR8M7prbXS0IbzVicptbadw+YYPbpXeQ/Hy/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w/p+pWhYx/NndjpkZBFOwalr4TaFeeH77WmljSOC8h8hld9o3Z4bjPHJqt4/8A6hNb2l7Z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YXWI7tpBOCD+PQ4Ndx4UNvLo1pcWf+pkTKg9h2X8K1ZkD2twC21JFKyHP3h7/AEp20F1PN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6Dql9L4njjuzfWptvs1shmZAxBJYL347cioVvZvC/jGTTmknE0IElpLMhRrq3bna4PUjkf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LLw7M1to3hq3Ty+DKz7Q/vwM1zXxh8R2/iqz0HXLNJbW4G9Dkg+W6kEEMOoyetS0rDV0aV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VjbgPZX6faI4z/wAspBzkeh7VwNyGEELsGI27sAcA56UyDxDrLajBDPOhliJUho1x7njrV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vlWdvmG3C568Cs7WL3GSRJ5QWaRySN0aqOSO3601YN5chmUnqFb9ADRLbiZQXTGDwwPyge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ZImeLyUxjCo360BYiNuFkVpN7qDj5Fziqvk7mdlQcHHzHqa0UgZVt1udsq5JzA2GB6dasb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Wzne/XI9cUCMZYHiuA5yJF6nOQRiluJjcDAt4FkAHKgjNXGjZtyoPvfeDH+RpEtizYkG88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QFGCZ4zIBaJtI4y2Sp9siq26NpG+0wCMEcNGowD2yM9K3bi3fdtLosaIVJVct7bgP51Vk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izEdBxzQBjw2sMjTlrgK6qD5YXl/oPQd6itHG6QvIsbMPkyeG9q1zbRKy4zk+o5B+tZ93a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+OGDHpTAmmuH8rynSSKfpuDYBH9KhF5JFCoBkXBwrF9wb1qHH2UK43OgG1o93I9wabPNEg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3G1iQCPwpWC5Y3l41KoJpWydqnke+f6VUTaUd2Zo277gRj2zTYp4UA8iQIQcjzOD9PSp4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vA3OOgUeoPSkBEy7olZZMBOQVGM/jX0DqGpaFrPwygt5FeKeCxQAjj5gvX86+fLmS2n3ur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D+RrUXVrxLOO02/uSAnynkD3oA2rONkiYLjCYLc9/Wty1fYqkdR0rBgxlfwraQgwjauCBy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S6JMkjN1J61R0/wAPXniXUDa2AYyQoZiR6DA/rVyfkVpfD3xHJ4Z1u6uUAJlhCc+zZpoTM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hTRxalaJGSgZSPvAdMkH6Vjy31/La+atwwQnooCFfY46iur+JHiNPFHiaCdowFjt1jOz6k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xQB3gTYV+VkI5P+IpMCo0X2gAzzSB+pZ2yP1pJYbcIEaYoR3ByDVdgH5JISXjJOMH+lVnh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OvP8ASmguSSKY2LRnd9O9SxyOqqQp65IWq6HZ0zn24x+FPSWRdvmOCDnBpiFe93k7VIB4Y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G04z3J60jyRnCkMBn6VCWhy23IGfXmmBYl+zvkExluhHaq8yQfIvlqAARx0NSt5DoEReeu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qCCrjI7NQBWkgRlJERJxjg4piWMjR7l4I6c44qw6SBiYznHPFRGVtxYFkbvg8GmIjlspkj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Mt3uLNhLB8ueCB0P1FWVujyS5LHqMU2aUbQcE0AaVjq1vOQt0v2eQ/wAXVD/hWuItoDDlT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7PEycA+470+01K409t1tLujz/AKqTkUrDudRbAbpj/tVYAxUGj3EWpwvJAyLOTl4M8j6e1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Rg+h4oAYTkUlzj7IhX7w8zOeQf3bU8IeRxUdz8to3H8MhwP8ArmaAO2+B3iWDw/4oWz1Bx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wGQnAjkH3CT2HJH4ivpORAqIrqxKnaSSc18b6PEsmq6cjqrIzICG5BGK9w0/xvqHh2xWO9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4CKcXUQHYN0cD0PPvSGj1yF1kGEkYMgwRnsaq3VwtnZ3F3dPmOG3cyFjxwDzXDaX8WfDmp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TME3NBJaAH6Fs4rl/iz4zub7SrO0hi+wafPOFkjLBnlAGcMRwBnsKVrDTPH42/cp2zlsem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ntjgVEj4t4c8ZQH86kXp9KBEg4HWoS3UVKjfLgD8ai28c9c9qaBDBz0rS05CYGI4681QKg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0LITJZs8a/Jz1oGmZqqSxJHemEbm45NQ3eoQQod8heQDO1Bn9ai03X7KNyb22fYehUhsf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XDqWKty3HQ1Ih+Q8dK6bz9NvbMKNm0/dKHAP+FYl/aQwtutJC6dCD1FJMCnkZFPi5ni/3h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/ACadbc3kOOcsM1Qrm3q7fuwP9ristc9OtX9aY7I8f3j/ACrNHJBzxUjJgR608nPSoRnOK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OwXGLj7YSP7lXEOcZqlCwN7JjnCgVcB4BosDLPG0cd6eDxxnp3qJegOeKePc0WJLV7uFjG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+shq7buFMS5yMVSuiTZQA/wAE8a4/7Zuf61ZtFBERA4FDGjVm5lU5525qO44s5emGGammB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qHUCVtiCADnmoGYuoKDsjGOWRevqwqK4mMkju5JzLLgn03kf0qWYCTULOMnKtPGD/AN9A1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+MBwzY/4G1WFxRzjHJ9aRTzQvBIHFL0xntSAjz0pkp5Jx+FO5HOajJ5oAvu4WwCZ52gj35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1fmYf2aAQM8VnM1FgIZO/HSrusu0sVjcttHmKRtXgDgev0qhM2AeOcU+9maWHTw5GBBvAH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c9KKj3E4FSA/KM0ASA8YNdXaD/iXwL22CuPXoeTXXwP8A6FEDgYj/AKUAYB4Z++DTo8kkE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BJmpOpqR3HKcCl7Cmg8c05Tg80CK1l/r5j/tVf71Q08ZaZv8Aaq5nAyKaAlzx+NOUZZsen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OKlznnmmBe0z55UKnnzYxg/74qHQwfs2cYJZj/wCPGptJ4lTbjLTx/wDoWaZof/HtGT3z/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FB7gCkmJ8kjnn+dLJwFyMfSmzsPLUdeetSBn6gdsEec525rmdQ5sdR9QkY6+r10eqDCKD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JsNT83aWIiVM/3i3FNFE10P8ASZAeu49ajj68U+7YG6lP+0f51GMimAko/eHJ4FNU9qdIR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e/Ggku3x/dp6ZqgxABwcVb1A4CD3qlIc0FFnT8/aQoXO5SN390YP+NZELBoIvTHB9avW00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LaQ5P07Vm2oK20S+iilYktDgcfpSj8eajBzjtUgINMB4yM4ro/DvFk/u39K5zPBxXSeH/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TQBnasT9uY+wqIYxUmqf8f7/QVCDwKkoli6049aZH7U89aAGngk+1U9IZW3CTnmrjnEUmf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BagDW+yszHy8EeneoihViCOlTxXDR7SKZdSeZKWz1qiRo6Yp3brUdO7GgC3qDZt9OjIPMy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jWrEQqAVlaiP9I0tcfKZCc+4iH+Na6IGXJNAmd/LfPHYxk78yrs+TjA7n0wKDaILZBpc5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2dw9CPXBqq0k8iyO/lkgBGjBwE3A47fTipLS11KC4Uw/IwjG2QtkMccgr2I+lBYvkRSwiQ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yHLD65qvZmOG3JMjyRO5Dnb8ygDPHHFTzWNxJJ9olieU5+/u+7g9cdOtSHU3nmktIpo2+z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GTx2xn2pWAbaySz6uq2ySBWTfubk5Ax07cetaaH7JpbIfMZsEM7EEYz29PrWZeJNdSh5JU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dgB9wBk/WrE8hk0yAssuI1OHixtyM9vp60XAq3shlCqIm8othfLXg/wCJqSVjbwosYlYMv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lHPbNVLaEzLFIQxicEq8yt8p77QOPxxVuJ4DcGZH+0BMk7mO126YIPT6UwC3W403T/LmRW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bpSxz1/hGKvW2t28imHTbaG1CkjzJdxIHrgdfxqjevci6P2Rs78gZwdgwOpHSp3j1G0hMV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OvX2BHRexJppkmnZ3cW9RJqU7MpIPl2wUN7ZIJqbULjToHwspReGZIyCSD/eycn6Vnxx6e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/whN3QL6c55z1q1psmlQEixNt9pY4UNwMe7Ec+tUmS0U3vkgWRdQjumBGUQqCW9sADj8az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HYXMltBtDCCNNz564JB+UfWty511I7rGn2DagyjEksJO3HtxVyxvknRpBawQyMSpiYHexx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ORvdPimuLcnU5FVRjMRJJPTBbpntxRb6Jb2d2/wBmidxKhcnzQee+T1rVubhYp7iZLC3i8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Y2QSQM+vTNU7BdRuUkP8Ao1nbKEd0UZMiHnAJOe9K4Fe3nuY0fmOKFAC4GFUj03Hk/gaI7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VY2AIaFCPm7DBrUe1mtoUk3RSxsvybthzg/dyOnNV7K0vLky7vKtpdgJWMg7jznr04oQXJ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p1GWeTIBj3iNQ2ehyOffmtUwa1d3JN1Lb29rkE+WzMzD0BApsOn22PLV4pPLPz7uCDntSr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3hfylY+WUbaAo9umKYGo9swkWRgqkrtB3Hp6fWmTwRhE3KyvHgrtOB9OtRXEttIkXnuAXQ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OKbLdw5AkUSlUG0CQD8SRRcRMsjBxJM2XCn5M7tufYVh3d6bgnzpWg4O1grLuwPT/ABq9H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LO8e0AmOI88duelZV1O93btNHZyW8MHO4LuBB7nGST+NFxlSHyEt3tkWdrib5sGLJb29hT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0ltEGDADeXYjHqemKLtpROBDDeSTOm7n5TjscD7o+pFSRqLdFk1aUR/NuRWkDrIccj0/nS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+nfuZrYxqzA7cgA57Hr+RrKY215N50sVxOBnfj5AAe+Dya2rCJ72MXd0ix2Y3FcnHyjoQo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00iy2FheT7QVU8AMecYyRx70AUvLhtZomt0DMinaJcIqHt1HJxVi0uLeSeQyHCyjB2kksB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pmtCXQXmv7f7UYQAgZgxBdWyCT6N1xnFSagoW+lULDMsJCK20sIs55ZQPp2oHcrT6Jbv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ETMk/Mjg+m3kVSbSNRjgwI3linALyRKm4/U1pDT/Kgw92bqVl3rGY3VeO4x/I1chuLyCJY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MCIjg/wCyKBHCanoscClrm8MLbPmibBYNnIzis+KOSUO1vCjSHGxk4Pua9LjsoNatLmW90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zOPmZfX1qqPC2kyLHaJFOkgyQyKce+Tz+ppoVjiBBd6TE1w0DLMHKtnBTp2J6nnrSPcEKZ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hoW4YE/zrsT4KtUvVZ9SnVI8YDneevQAjbisbVvDUds73MFlJJagj5wGaRiTjvj9BVXEzK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3umcqQDu+mO1MkjtUcxXjTmZRlVhUSL+I7V08GgW1zbgfY9QtduS5ROh6AZJ6/Ssp7K9tW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WORCWc4wDx1HrmmpCMIsrKhCeWBxtx/M1C6KqnzsnuqDv9a6M6Syb3u5rWF14ZUO5s+oX0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ybO+RgULkTRmM4+vc8VVxHOSIZJA2WaUcAE8L9Kc2iLcZ82FZJXUgqVHI9a1LRjEFaMJdB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Vjj9KZcNcMzGaNgx9sAe1PcDmbjw0odGs2NswP3XYurL7c5qS0tdRgila3u285cBQFIjPq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dWgJaSLduHJz0FLNdmaHySmyENu2g8Z9aXKh3ZlL4g1a1tzJeWTuqj5iBuH4EVYs/F2nXG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CPTP1q9GwhiBKHcwyrK3BH0qpPDDcAfaYY3Rm53Ku4/jjgUrML9zUhvbe4YfZ5Y3BHALAE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hz2K9K5STR9OS7JhjkiUd7aZgCfxqCODVbPD2GqRlSSDHcLtPHoRRqLQ7NgSPlUcfnUTqB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XNW/iLU4UBv8ATWdWBJaLkjH0q3beIrCcnzZZIHGBtkXHXp1ouOzNcDMe1AAgHpzn1qqYJ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SpqfzoJQCZEl4/h6UiXEMbER9SO54piIHeWAkpIdoHcdTToryVVLPneOcL3pJ5pJHGVAX1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ggZPpRYB8mpRXaGI71lDfK3IGfeorRMSyS3t0JwvSNF+XFS/ZgwYeUDjuDSG0jQA+X83sa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qkiCDSLBIU5Hn3HCoP90dagbQBdP5+sXj378H5jhBj0UcVaETx4bcwAPCk1BPcsX+ZCinj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eILYJHbwIFz2GKjnuMusSsqgZy7H7tVhcZyike4Y4/I1ZjmtILaMyplJQxUcOeDg5wcj8a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pyohKnfzhfmJHrUFwt1B/rLiLaM53Db+HNV77Ut+4abplwtx0WU/u0H+1nrTHhhu4Yhdxm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SM9+tA7Ekd750AkiZHjJ25A7ineXLcjG0E5/CrNvZjy1wFAxgKOAPwqVYccZH4NxSsBHFF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BnkCrCYUAcHPGajEfl87unoeKrXuo29nGXlkVfRc5LH0A61VhF6ScI+GPHQe9UbnVI4VkJ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+vpXP6rqmo/2lFYw6ReC5lHyeZEUXnoSxHArTsPBySRfaPEl09+7c+RFlIlP06t+NTcaRn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7Q+HopLlzgNNgrEn1Y9fwq1B4QWRY21y++2yRkfuQCsUfrgfxfWutVlj8mOyRY0GI1YIVC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ktmVLxVkPLb2PT2pD2KNrb20UZtrQwRrtwvljacfgOKj+1TRNGtvLb7VG0t5Z/r1PvWpZ2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7yZoYjP5ccdvEd5wOufSs6/hsEuFAtb4vuK7pZx29RjincRW0+xudQuluJY1nhKs255AgO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6S51iKIsmh6dEisAJ5Vh8tWH86hezuHuFleW2jU8MYz+7A/unA4NS6bcSWu+WSwa4tiuyM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mQOo+tQ9SkjDuZCTczXUro8n/ACziUshB7ZPT61e8LSfaNTi5WGBEwX2AnH0xwa2Y47rVH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NIu1beFBkc8dfxrotB0iLS7VM28VtLu3GSR/mx2FIdwtpBBFPawaaS6/MiXCgLKfUEc5+t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uYri1vEhuYif3JUb42HXr09PSt6eIRkyQyweYeWdhzj1Fc3bXNre6pJPAJLrd+7ad0Cggd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ChqWpwXl59jvpwrRcqCrOwb3YcciobPQbfVWKTQwqUzsVzhpF9Rj+tddfokZ8oxuOhwoCg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WRf2Ukts86o0EcYOCV+UjsMryKTQXMO30i/015LSGOO4TGYjHIEdX9cdTW/o8mpi6RrtrY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sGwB+RNUrHT7OeOKY3MbXcanDwzNub3Hc/jVPUZ1S2nkhnnWYny44nzhcdQQfWlYDav5oY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8RBMrygk//Wqpq19pkMENms7nGGTy25Ix0x3rjIJI7zTJwzTG/L8LvOD6gDPFEcd9p8iST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jlYbvm/8ArUXA6WLULG1uFi8i4VZCeZAcgkcDn+VSh01KLdDcLCyKxUSAeYuPbvWHrOp3t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LIhBypOD/ALQ7Vb0ueISzzy3ClGXGFxnPTJH40wInms4G2TgPqJUI8kidj9DjOKybyR5Yh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wTI4PODwMetSjTMXLH7PO0TsXaTdtyM9AaivLKFLmQxqkag4DOQ+M9s0Aa0l7cW1ghs4d6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GUAxjANJpM2sXEFxG8TThTgmbGenGRnt6Va0Zrh7Yw2XkyzoNqTN8/lMeuSfasucXlhqQu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/61IcjIOc54HNIDWmiksNPCpvkvVP72OBmyme49KxNMlsRcTtfW0s04JWKdl3MmR6dPWtb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OWRFLZDuj/vFPQZXPIqrq5kmvDCdRZYlH7qRkBDKBnHHekNGTPe3YhkETF7ZX2rE+DkU1b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mFQowIigBVfSktrT/AFShI5GKM+0tjPPtzn2q1dJPa3QuJraNbX5WWKZsZU+hHJwfWnYLk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XFq0W/O6RZeSV4wB2FPtLr7deGKxuvs0LLtP2jOzHfHH6Uy7knvdMUxWhkaORlLKg8tQf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3FzF9nFnI6wnCQICjEk4GD3+lKwXO51C/W3WGzhu189FETKrBUbvuGfbtUVtYtBI8k13P9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xg7fYBfbvXLQeEdSiVZL5Eg8wb2Dy7mj9M+la2mwajaSi2tLr5PMHnNKcpIntnmhBcfGUk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7OA8g3bB2+XrmpbiVZdOGyN3dDuYuPlfPQL3GBV25nitdYmuZFEsbHCrEmNvGOR0BNRSxR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pIphUnpgD0BPf60wRlpqMV1qcIMK2dvEm12RsgN2PPXHpW9PZR3gtZGcXaN+5SaMgDjvsH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CdGt5k+SRs+YRIBuGOw6msnSmh2+XBcSxzvIFVGJAOPT3oC511zDZ2kY2XbgJwqFtrkj+L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3xuLR3Qpv3Esjc5Pbk9KqWd4ytcJe2rzEqU8yMBdrAda0tPtre2t4bm4VhBIxVWlQAgEda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QYpogY5AMpsJKn19s9amt5IUIllt5VjGHLhSNzc88/wAxUzxWEVuZHn3hZwgAkwH9Tz3q3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bKRjNH/BIXwsCn7ucdRQMzkSPY8oj8wSPwJTkk+34nrTrmziggEMUwaAksY8ZKnvyeAfSr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zW8rx3cSoYoxjJ3dmFUWvrs2yoshWLbt2nru9Tx60AV7Bo4LdrrLSW+792vAf6M39KLS5T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YjAv5UUeSmTyeOo7EUvEsc4kuJAh2puMXU/TvzxkVXltpEmeWzJMaja7ouB9RSAsiRDaqX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EY/Nz0I9adf34GFtMRoUJ2KmNpPY561GkQuWjtxHHBkHDs2TnHWm39vZQEwwmf7SoH3uSz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xXJ7O3mu7eaKEy+ZgN5ULBsgdc1I1lJ5irC+8Rrk/u9uD2BPvUVq5tohO0uZrlMbw20J7c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8mW8UZUKp3HqaLjKIQOYoLqOSBgdrMg+6WOcn14q7e8JEbeW4bbkKSoIx6gemaBFPa3U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Sc4HODgVPJcqpjiS5jELP5TsqHIAAyAP8imDKCW143nrbhPKkPLqO+M9DyRULWrxidJ7pU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2Nn1rWhurBYPPNzd4DNGQkeNgB65z3qvFdxJFMC0nkPJ9y5GA8Y5AO08c0hIXTTBZyxF9R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AEz256g+2K0PttxfCSaMSl41Cq0GV27T94HGDUFmsTrNctZWZRGICqdu4HB4JPI96g84ss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BjI7O2CxOeBt7Uhl8zXt7dXMUEty0nlh1bIdcdy2eh+lRSyXJMjSq/l4COHYEMO+D3xUMc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ySxyP/FA3P69qsSXEN+1pm4DrDnecKHDH2PBoApwR28ZbyZJJYcMIg643Mex9u9Jb206qA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2x5ITvJA6kA0+7tpLeSX5BMWwXKsCqDPPTnirlnDdQ3C3Vosl3ZL8quu7egyOFOMn64pgZ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Le2jeR97Oj7Muhx39OKijgcRlnkdnU7SG4Yd+vSugt7kR3lzBa3YMEzcskZLr6gd8j6UWt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Q3kRibGElU7pMdcDpmkBgwyrsjQo0kg5UbtrKfr3qhc3n2czOziK53ABZG5+uTWrqcFpN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G4aQ9vwriPEKyQ6my/uthAZER9wQf0NOIrFu616aVcMqLJjaMHP41SudRuHAUzsi4xheKz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86cjPK/yqxLcYI5qhFiyc/bUeWaWRM/MA2C3oK7B75preMM5ePPyqy9e2PwrM0rS4LaItJ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3Iz2AHXHNb7abblolgdFICySl4/unHPQ4I5pMZHFNcW3krF5zqFz8zD5cfxAHBq1ZyRvPc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fnyT/e46EGnXdulrepao8V1LEzMMfJ5gK8HI/lVi1SIxtY3T28CyMFE4Byp75UdR9akZl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aBMLGT5JlYE+jfXHao/JeW3FxIrR7WCnYgAOR1z0z61sXGi/Z7En7TbyXTt5YyD8xzxsOB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s32O5M86KFki2ldx9s9enSi4DEgYuxlVIreOTYZHZZDyPT0PriprpxayYVrVnAKosZ5YY4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t/bZu54jEr8BSd2B9MdKpWt5M9wpaMsYjuRgOQfY9cUA2WLlpZI/9Lhd3jcKrHhl9vcZq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GIPs0EYIkaLqc85Ib8Pag3/kQ3DOFS6ZsMMFmGT169RSrbvFYvKFl3DaS8zcFSeSPTnvVA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TxPb77J2CIZWGVkfPJIHfkU3U0i2TBkkkuyzKzgjDc8e5p0loTLcC6vSYW+ZI0O5WPrzxT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nOEIYRow+Ynjp3/OkKxni5uMJCUkC4xsCCQHjI59KmiuHMUjyR7bheXMZZWbPqOlXnCJe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TwkJ+YqAOe31o8lGZrx5WDFtyxxYZVX0JouFjLWcwI8h2eZJ8uWj2nHvSQxIb2OMy2jgry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YrWWDzJY5/JSVG5H7zLE+gzgcU+4v9KVEjlCbZgGkAXLDH070xWOVvIUe2SZfOLsxDB1AA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C6aZbaOGMtKBgOoyoPoa1J7nTVjZLSNp8MWLTLtGPoKzPtMslw4tligjJJKKS+B6DPNMRp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G4nl2Xq/MqLlVx7E9T7VoaFeW17Zx2c1zPHcg7xLKcqx9AR049ai1KS6ubS2EhQ+XGu1JV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wrizmLJ5iLtlz93730HammKx3d1asR5yG3zFHty7A8d+9QiWKzLXmpPAkMgG0jH8xXnt1b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kRLv8/owxkBqng086hEu4SIH+6q9FI7YPai4WO+sdWtZ4pXhaVHxu2SMRx7cc1EJ1urlIr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0XbyWPY1wl7qN5PNGs0pihtgFiX7uMeuBj86674bataPrlgItLe81J5TvZmCRxL2fjgt6V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6doGi2nh23e51a6jS4lAUNuwEXuq98+9VPG1jF4w8PtZR2Vvc2L8qZyMRsOue4PuK2VsfJ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HcQ3B2xykfLGD/AR29jTILe202zmtVZxC7/unVC5Of4eO/vXDKpJnQopHzL4x+Ec9rdlvC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GDMkx+UP3CN1x9fzrzjXdH1LQLgWmt2FxY3BAKrMmAw9VPQ/hX3Q2kWVqY2EDDOCSGPX35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6N420qSx1m1S6ihlye3PX8K3pVZvSREordHwKT+7PHWhQABg8V9SeKv2c9C1GZm8M38+ky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8P0AJyD+Nea+Kv2f/ABlouZLEWes24HH2d/Lk/wC+W/oa6lIzseQXOflACZPPFQBDzk9K6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W6EJ8NauJiDhTbNzjrVzS/hv4u1G5+zLolxaEjJkux5ar/X9KfMgscTMcAE9MV6d8G9Ce3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CMqnlKW4+Z+ifXAJpNO+H5ttTh0wPHqWuSMBiMExW+OvPfHcmvSNRtrXw/rvhzwzZN5hgY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kZSBn9f0qb3JJbzTluJN7wQNtG4HOHz7cYrDm0hLy8jnW4v4WJ2/upA2MepzxXazqsa56O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jLxRSIXA+ZQORn6Uh2OdWz1yK/uHi1KXym52z4bcfxHFV7W01VIpvtlvZuRyHVzHn64/w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ulfAU5z0J/OiSdd8kckRCpjEu3K/nTuFjBZMxj7RGkcx6N9/eP94Yq0JgyCOaVBCBgOSRz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rm3W4W32maQqcMBnHenC3kdH8pJIlC9SQQT7CgLGNb6dLLKDDI4jXJJRl5PYZFJBHeW94X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UK7ZBY56cAdqu3P2mzVZIDCYz98ODkH2wMVS1O3F2CLiabBXMSRuy4b/eFFwsee/EmJ4tT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eNv3pAy2D0OB2rkX5IwK7X4gW8kdrAZp7ifypvkaTBADL0z3PFcUGyKuIivKmG+tV3jKnK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pUeMjFMZUV89etK3NSSx5GRjIqPaaADANMaENk4pzZU57U+MhqAK4t/mFTBCgqcDIGRQe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Qk0y9juI/u/dkXs6E8g16kb5nLmNGePaAFLEqR29xXkojaRkiQDfI4Rc+pOK7h7C/tkLq/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Z6H+VZyBG/p+oCPzWmaS4ii4jTGDGfXK44rf064tfKs5bFGE5OArDIcZ5weCPoTXnlzJe2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+dlPOffmptP1q4SaNZiCIzkIV/T2qGrlJ2PdY9Nj1Fit6yTxhQ0h2AsP9kLjPpxVhvBmlM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E0jybMRE8DH931PuK8q0HxWg1GNkmWCNQBhy33s5+96ZNegaXr9td3cT2mrm12rzCkmz5i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cE1zyjJGsXFkmqfDz7bPOIdSji8wbBHJlFPQ+pz+Fc7faBq9namC+t5PJiyFeFiwYj3P51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6jHGtpbSQxn/j4bLNgnrnA656DNdBc6to0BisnVxFwXEMgMSNnB69PpxSU5LcbinsfPPjq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NI0myNgpdSGAyOD61y6oN4HUGtTxbH9u8V6r9juX8tbqQREklSu7jjt+Fc/cPc2zYuYnQA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qfwnO9ycKba4c5/dHG4envTdTYKyE9Gpizq+UdgwdcBhSb/NtSkgzJFnB9RVsQafdLCWhm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So5LOK2uCuMqeUbrkVXg/eqOOa0lhJszHIjYj+ZD7dxRYCIqpgkUdxWbKEMI9TWpI6xxbV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ibgAe1JgY1zCd3yDP0o0tv+Jra8fx/wBK2WjUAjHWsu0QLrUIPBVifqMVNgOm01iph3YAY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GJmQNH/EOBWdpiiaCSIn5i7bT754rQiy/3htkAwQezDrWiAtKd8AYjBzg0hwCR2PSmjIgm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NdwAvrVCEmOYn/wB01jE4HTNbEynYzZG3b0rHbg5FRIoix83NLgSTBFHyr9761I+Ej3Men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IdNx5NJCLQbCYx0qNRlufrQCOuacRhSTTAu6NDvkkkKuUAxlf1q06lC4WMru+VQRU2k2Fz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qIrhiRgjI5754Ga6e80CGTS0vdLklxHKUlhmYE7vzrlm9SkjlbZmDAY5AyQBj8afCW3ssa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XW0s3EhglVOSfl34LEf7WaeLQoqqBsHI2l8nj1qbjM2SRgRmTIxzjt7VIsZkhQKc5PJJx/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Mh3yxSe+D1/Olj0uFUJYzEZ4UH+H2pAZaW5O4j5eMdeD9KJY5TwytjGevWtwwWogkjnAXO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emM1W8qDkqWIQ4GDge9FwMOVTImd25hz0qGFMPkldo4dcbhj1xW80ypGfIUllbJjZMhhRP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03l2rjhjGgHB9RTuBzV5uVCqNvXoAwx+VYd4j+Xn5RtO4qR0rs57W3uVMMtwIWlbMYuDgS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tZV3oLI/kqbYny/M3Ry7/AJfY/wBDQmIxNFvn0zUba6hI3JJu+vt+XFd/a+GLLWr1bgXcB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PzqOpTHqDxXn9zp7Woj5fyjwSwwVNafhbxG2kXKvOvmRKcvG2QJPfPY1Qj19by48M6be6p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L5Vm4yWbpkHsTVnwX4lk+IK3mlaZOmmapFD58KTIGW6weV68dvzrlNX1yDxZpiW6eTGqfP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OhGScE/jWNYaTfaVrunavZzwWT2Thkk8+MDA6jhuQemKdxG/rXhL+15JZNPtja3qN5d3ps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Vcn5kPb06GuN8ZoNJsrDQyR5lmjebjkb3OSPw4FehePPiJYX7xXttawx62iGKW5iOYnXHH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L6pd/abmSaVmbcc5PVjRYNy94Wg8+8mOwOscX3cccmurUOlqEMcrJnAHHy4rK8NWYsbBpJ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YKoYDuBwc/WtqNMTqz7wrdMjg+/PSs3uXFaDFVCBsZzEDk5THPqQDT5LaJy7QSKB08tDxn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pELidYI5Y08wkbwQvTp9fwqe7aIIRIY47lCGZlB2rjjoeuaRTMl4ZY2aHcxhJ3rs+63v+t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YuI/LSZstK6lhj12jrWtfTW8cUhiuCUBRow8eC2R8xIBIHP6Vjt5ssqPCkiShflV3yGGe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YluREsktvDcG7jJyskSmNf++WGagdG/diXkIeA3GfbIqaIw4j/eoJN+wwlOACPvbux9jxS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+WikZ+Z+gA74HemOwqLLEnmFk4+Yqhyw7YqBnhCEIzFc5xjIqxFvDSGQqgYDeyjA69aUWp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r9GQ9R/jRcVimwEqEqjJt5xnHFQvbFhuJKburN/EKvrhGG9TtXqNvOPWnMj2GEuI23soZE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MZouIw57SHAGA56bQ3NUrqzMbEoVaM9FbJx/KuluIUmRfs4K8dwP8/lWXdQMykAMCx5XPI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WuYpeQpAB+9heKIztlVLlDLbqCCqnay/Qng/Q1rT27cfNnPBwf51SaLAY4UHOfmOMUAZ8j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VYxgbsZz+FWYb6OW5RIwzbmAJOR+NQTwAsWLRhc845xUdih/tGL5gQD1HQ0wud3bH51z07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Qw9KwrJc4BOc1uKHWDy9x2NyVz3qGNFC6OOmawb1lNzGvm+ScE78jp9DW5MmFYtXPajBJN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PvbQDxQOwQ3drCSpjmurl2+aVeFVfb1qU3BMywRtvmc7Yzjbn656VMum26QBxdS7sBuQTn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JGyCRfNjVgSrDG8fXtRYAfRtRsyZXix2HmgbSfY9DVS5tbiCUtdq8e8bsou1QPbj9RWjPe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UEsI58t12ufp2JpttqHlW0ItbRLgWxO3eWbaD2YelAmYztI7fIzNzjkjBNRBHZSxIGDhgK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9ZmieOEtueLO3afUAdRV8wsSbpYfMhLL5cm75DntkYpiMuUuArEuyYwvHamKChJHJ9GXFa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lVVWAJ278Zx2BPFH2aWKNmcspwBznj2PamFzInGSG3AEjPHY+9RyvMSPMJ9AxHBrQkiMg3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OCB9O9U1yOhB9t2KYiEE5GHRif9rAppbkhiM46g4qYoAH3xDDdAT0qAx7RwM+uORQAw/eO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DSxhAwUnexOACKSTngEHHPamQhcsHjUkjj5iDmgTJJIEV3Vg4IOMHjFVXt2z8h6VI5weeO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VSdtAyJRNFMJIyyOpyGU4I/Gun07xPLGqx6vD9oj7SgYcfX1rn0mO4EqrY/DNPadC5L7lJ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D0G3MF7F51jMs0Xcg8r7EVBqaeXYTZJVxG5+vAH9a4i2u3gn82yd45EHzMp6/X1Fb0uqPq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yKhDSJ91xx1HY0hm74e/5Den7srhlJx24r0aScFy8iYlzhRng+9edeFD52tWTDA74+gr0i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wbkXqR1pMaG2ckkZ+dFDMeQDk/nWD8QJAv9lHAKCaR+nohrok8uJhIsYLlhxjBrlfiKxgf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wB7rgfzpXGcw2S0YA42qf0pwRgeQQB2qeKF3hR5XhjcqNwZvu4FRSTWAz5t00gH8MQp3Js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QMDpUb7Y41eWRY0PT1NQy6rDGCLS04xje5yfyrIJSWTLEqTySxoHsbQkWeF/7NuoTcD+GU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7HfwyMbpJfdt2R+lShArAg5JPHHSrC3VxGCE2sM9D3osFzGwGOASB3780xoMtncT6YrVuZ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LE3bI2n8xVGSD5iUcsp6Enp+VMRWDSwN8jNGfY4qx9ruQhKyY9d2Oaa6vt2H9e9QsWX5ZQ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xFm21K4jblg3qjVuaPcw3V5CAQkueY3OPyPeuYVPmyMOvWlZRuLKPwoA9A11TtiyjLgnBN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c3aajfW+1POMkA/5ZyHP5Z6Vt2eo213hQfKlP8Dnr9DSsO5b96ULx/SjDA4IwaADkE9qBk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544FWVcEAAnPWqlvxLNkY5qwnNA7l0PuwD0qUt8vrj0qqMhsZ6VMWzHnvQIsXZf8AdYyEM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/AK9acQ+W3A5x/jVC+IYW5XHMrfpGn+NXrZslAe1IRtE7GRwRj3qnqcu8bSCCSKtkDy1IA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gDKdvTGDSKM8FTqlsDjiUH8gTVGIbbO2TriJT+ZJ/rVuORE1GJ5CAMSNz7I1UySscAAxi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NhYd3z74pxwCc1GOR179KV84I6UAN6qCKjfOBigOQuB+dNJy3WkBeueLJPqBWfIe1Xrlv9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oyjhdvegCCQfKSRjNP1RfJvkjXlVt0Xnt3qvflo7aRj/D2qTUDvuIm5JMEZJPc4oAiTjrU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OBg1IGwOetAD2xt4rrF+Wy/3U7/SuTTkjnqRXVz5W2kHTC0MDBTBwRUjHGQOlRp92nnk1I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3p6ktnpmmkDbSrgAkelUBX0skmUHuxq/t6dKoaXxCx9Sauqx5z0FCAkAyzZHbpShsDnvxT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nHtuxj1oBst2chjZHABKPv56fKrGnaGw+yQgdSo6e/NU7klbYlCADHM2fpGa6z4OaPZaxf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4iitkkVBIyYPAyCPamFyGZsGMHLZHSo5mIG0oTz6V6ZL4J8Pynfbz6halTxtnD4/BhWfJ4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XZURcAi5txxn1KmouOx5dqc6yOwBAIwNvcVh3oVoQ2SM3tumPXmvUtX+Fmrvdlo9T0dpTj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524rhPF2haj4Ye0stVECyXN3FMjROHV1DAcH2PrTVhFGQkyOx/vH+dKMfQU1j85PuaMnuB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EXLDjvSOfn60tuQbhR2JoAm1EnMeRVSQ++atam2Sv1rPdutAFmBP9EvZCSNsLd/as2EgxR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5mcaNeED5ShGeoPQY/Ws9PlRB6AUASg4FPQ4qMHOKdnANAEm7sK6nRCBpqe5PFcotdVpQ2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YDIv2Jv5T1wcUxT0pLk5u5j/tGlTpUgTrxTqjHSpM8UAMm/495P8AdNZ+lj9231q/c8Wsp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3B+tAF0nOMU4AHg1GM5GKkxk5FUgEYYx6UvRaH5AHvQBzg+tAFu+bfe6bGONjSt9flQVu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Cuf8AkM2vTGJv/QlFb0KjZznrQFjuoJLi5kkgKRhCTukiQZZ/qehxircTXSvIyWzyY+XnA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5qIQSWdu6svmSA5RAuAScAk/p+VQXjRBimwu6nOFxgZ6kn1oKL1leExC2lciVmw0v/LNc8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q11A/2yRoowC5CNJGNwz6Yzz9fSm21vdWd3tglSRpF3K7fOAO/A45zxUUMUc1+jzMyOWJJ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P+FSBFeMyXKQ3kEV0YhjGSrZ7BgOMU6W5nn2GG2CwA7CQflX1wPSn3VuztNEIWnYNw5k8t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RkissfbiJDGvyIjBwB/Dlf61QEkpup1CRyERIpXj5F4I4FVUtIo7uRpJJTG3zBkTJbtxnA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eCNFl2hwCyq21s9/U4qK6ZIDIQiSeTGVMkj7to6nI9fagCORPLVY4litoZceY5YYPsePvY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lsXiRZi5HloXlyZeepOOBz0FaFpNaX+nXNwI51UIP3pQoJM8dMdc9hUdtHBZW/wC9ibyWH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e55J5wOnegCC2try45klYLCpLxxrlZTnG0E4P1IrTiSztEC31pvfmQhYCqIAMgcnJ/DPNV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E1tKBhizsW5U+/wBaqyQ3uoXyRCBPsygRxttLGNRyxDE/lSuBpJ4ina3IsoLWGAZPlGNgy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+lRjUtR1KbBitLNBGSQeZJVHBAPoKrnyrRN0Uji6c7tnyso45PrnFV57Vp7dbvy3ItkZJJ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Htnr0zTuIuW2mW91uS9uZpDjBR5SSqg8ZAJA/H0q/MkUMXk+agilVWZMlhjOAehy3tVGGN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raKFKShAASRxkL1POcmp5Gh03yZNUuLpNp/dJuYE84O4Y6kdDmhisPuGtbZ1W1jjSJkLAy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nBq7arZwRRooVi/zNIVyTn1Nc7ca5ZahPHEJjaqX+SGNDvIzwdx/HPrXSPDG8ySXMimLaA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vFUnYVhs11a2aM0MZibGRtGc8+lV21KS7hilW38tz8p39F9xVuWSK3kLXNsriThVhjyaW3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gFvEMuUAC8+59adxFP7IZ5o3kLyorBQRubv6HH51HPpUizSpE3lq/fOT+IPFbFtMkjYCFu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xPYU++eaOJFtIjsbjccjmgRT0/SIrVXaRwxYcknO72watE2/lxQArI+R8hySB9Kx7y5MMp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wAc8/U9BUyFnfasXlO5zhXO4n6+lAy44iNw5nRgo+ZsD5CR0Dev0pLxY1kE7uSXICGNQzD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Vn77uBAoREZuGcHJ/GtOzd5PMaeT5E+XcUyMeh9aAFt4kaFBbxh2ByRJJvJHf2qS7lS2i2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Y/M2ewA/+tUZ1GK3lWKNVZCCxjSM7j6Y9s96UE3WZLm3ltFIzwQc/h2p2EVZBezyjzopvs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KDGoHA4I6nqOamks5YIzFp0gtYZOT9nj3Pk9yT/Or9wHeBQJCmAGUA7fz7VVlS5nh8lriO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vIv0PHNAEFlFdW8DWwmluJQDh3xk+nP8A+qoxC6uTdLjaMBVw+/3we/41dOLfYIVkkccFy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qW3Fu6ZOwYPVlIwfagChNdpp8SR3c20SnADgA/gO9Lqjyi5t5ZruKK2K7RbshO4nucHmp7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5sPngfcmkG5FPsOxpZbe6mlWQKsKDgsw+b6CgCve3UouRHDaI8KQ8SqSnfGABzmks9QlNt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HyzRlzj2GB+FIs0DmRYIDPPE3z7m2uKhnudiSuEaF9haQx7mZW7YPQ0wNC3uLl4iUhmVHY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9fl5qZngz55cmVQV3RsPmXHJJxxWRZXUV/DbxSNJBd7TuOS4A9GPHNJZ2fl28l1ZTXN2sr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ecZC0CsWJbK0kvhNHbxNLtCjzNzY9M9hWVqWhWl+R/aAM15GOAj7UUf7OB2z3q/CtxBezT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ECkqXUdcDn86jsp9Mt5WhtQzXgOXWNhIWz2Zug/OgLHP3Wix6O/7u/uY5ZOSFh8wZPYYq3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iWW5mkMwXzEEkRjHvuHeusM6q0ZmJjkmO4Ruc7R6YHFV7xLa6jkWRU2qT8rZQMPQc0aiPM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KK3ilCr8uyDgntkimz2d4bZLlrNfKYf623BYD/gPauu1PTZILuKWGCOCJVJAkO/cPQKM0k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3kdmmNzMsLbsD+EE4/SmpBY4YSRB2jltZpXK4X+HBPTFIkNyz+XJayKQMHjHFdPNqLXSqm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4PzK4Ej+pxVhdHnurF7q7hmt7p8YBk2sRjHJJPAquYLHHJFPIm63jLqDtO085FO+yzSoZd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SCQfpW/Npt7bxyvpjreMQA6qn3fYH+L3NZMljIsHlGC9M3UhFHA79KakgsZMgQNggYBycD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yD9pRWz1DgEfSti+Xzdm1IUQNtDEbRj+81RvpN7LEk1rb3MtscgSIh2/X1NF0xWMA6NaxK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hII8lsAY9jkU9LXVICRFdwzxDBIuYypX6sBitWG1cy4K+WAAcSnaWB7j1qe4t7lLbhi8BJ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j0osh3ZlG7mt8fa7Paw6tCd649eKnttQtpcGKeMcZGTigSEIBsXIYHp29KS6kXUIZBc2do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AQAexoA1FlYx7g27PcHNPEojXALZYYLEYxWFa6FHcStLaXU1ntO4qsowP+AntV5rfVrdAI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NkwMDuCM80XCxO0ik4jdc4/OoJQ4wSQKZcajDa/ZprvT5oreVCfO2EqjA4Kkj8wauWs+n3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SMQTgNuH6UXFYzgryyAAZJqZrQqTsQK2MFgMZrVW3dU3QgOO23kUHzB/rNue/rQBni0mkG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1TR2/lDAUe4FWmuGVduB19etU7+9jgiaW4dIVUZyWwcUbBYlwAPvfL29aqXl7a2ibriVUH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+NavNZuvs3h62NwFOGlLYVfq3QfTk1f0zwjC+X8RTG8upCD9nSXYoOemOrcd84pXHaxDYz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6WotrKI/vb6VSyL/ugdT7V2WmadZ6LbiXSIUmvJCAdQvvmlOe6D7qfhz71Rv2+xW0dutxb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Fdqr7ECsiJr5p4beKJ2LMRGrKyBs9+e1Fu4G4dVjacm4Lq/mHLqdxPv7019St96mEu102Q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CM1LDocNu9uuv6jHazSsQYVG3YoGclvf6Vfj1Cz0PT7iy8PvDc3BYyfaCBlU6fe9c9KTaQ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t9LcLZQeT9ni3SRzMFY+6qeapw6fI0sJvUAVmDESMSWH096TStPvtTeSS9u9s2PvBsM3Hc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uGNrZyTDA2uHzxSuBZ1HVblLh4Xu3VYl2w+RgLGM9ABVCcvKhNzdu8c7/ADsc7s+/eqsOk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Z7pp1GEVUyM98n061bsNDv7m7FqYlhmHzESNgGkM6HSBpX22NMG6DL+7RVO6Q+5P9a7a0W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cUSp+7izv8tj2J/oKxNG8Ky28OZbu7V352I4IH48fpWhfpDZ2tvBKUggCkElirAZ647mkB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riWWRYmH8bDp7g9cVW0u7OsIk9zKXt4zgFIiA59RkcVnajY6s9iFiSJ4JMssj3G1mB6ZyO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ra3RbmewtbdPlWHrkjuMdKAR0z3RXWfM8tja4xu+9g+mMVdke5DidYbVLBVJkDqQwx6VxE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KsZi24/d5LA+31qzY68bi9VbqJ0tnG0Qjkse2c/0pjOuWG6RJJbiUeRM24scNs9ABiqMly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5E1tnMayKVzimJqCxaSGgke5AJVxMNjhQegA6getYt3qkRuHgEs8kP33+UME9ueRSYWM3W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elpFbs4Jk2wgL9Pr71laddMP9cdvUs4XcW98k9ajvl82+e3tEja2Hz+ZjbsU9B6mlie4SK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Rh1cdj39qQFg3Gn3CzQpbCMociZkxz7/jVHV7yZnCGQMNoyFPy/lVHVtYaVXEkhdwSAQNo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dZ2t3ZNKvnveMoZeAUGOoHvikBTmvJ7a3UW8Cl9o2ylT8me2D/OtzS7YXeVe5SNJXEbhDj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P0qoHMZt4kLKv8ckq4AX2/wAKs3Wjw6heyDT5ZXMahhJcAp5p9F4wKaAl12SfSbmBIDfXM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IoH94/j071LplzKzRSXKW0T7SzwpDvdmGcAEHGMcknpV6O00pbN45ribe4UPAZ8Df7nqKq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G0/ZeySNncin5Uxzx1PbkUh2NS2vYbO3kWSySBmjD/wCjyEl2bpz2FZ18t01ug8gLHKN++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/9eoLXVYjNGJ7Ta8Mfl7M/dB5xz39K6qxhh1OOS9l3ugj24cAKn0xz0oCxgWwM214PLjcf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p4GPWn3mizL580Kq8MeP4TtXPJyM/XpWhbyWiWcjWyQ3G8lV8snJI54J4xTLPyL6FtlyY5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vjwMduMdeKAMW0eV4FRovI3SsUdEwSAMEfT61uSpp/wDZ0H9pSxRXAAUF0+bH096ZeaV5W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MkIKtNkBfc81nxtLJDBLDcwsgwN0gBbP+FFxCtqemRzuttJItvGuFicY+aqmmX8k0ojg0+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LN069Ac8cVo3tu8skseoPmMoVVkUEq56Z/SqMiRJBDFNJbqINzP7k9PqeKQ2XLZtVuJZVW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K7uTlc8Yx2qje3mqKQbh4WYNuVplYHaD1z6Vs6VazpbxyWBiuIMkhnyoLfh3AqtqCane6i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nzh0yfmx6+maEIjguxKn2uS2tTEHxMkI3u5/HmtJTa3ltLd2tnPHEOGQPtwAeT14rP1HUU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0D4byxtK+gBAzTINBZYhNFO08JXP2cyEE8+o60DQ6ze3vZJrUxywy7zIrN/AvserCqF9oV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5OSrRDJPPBGK6O1jaRkhNtDG6ciNGLMo9M9vpVaK/uluZbSSEmF8mF402smfQHtQM5i3um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IZRgguQ3TgmrWlatJHZvZPKZIcMUUxjnI9e1aEVi3mNAEae5XLPBKuA/uBWdeaRPFIotU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ZKNjkEdsUxWKsVoL/AMnYuXGQ7twq/Q+ta+jwTWmpeXY+ZNKnz7uBwD78E07UdWuikBtNi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MICQMH2NZcurytNEQwjAPzE8cnuTSCx1mqazNBqcl5DChOfLWOWDO0dzuHeqMsGnzy+YWe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hALdgCepPPFYdpJe3f2kG5EcbkHl8Kx7DBqeKP7MhR4Y5Z14dSdxPvtPSgZpXrQramKBo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JbB7qeimqzWYXTHlErxMq7VVlxg/XvUUuotaFFji2wjmMycNk9uOlW31XykVbeQzyLlwdm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+tAGRaWkpkW5UKiOw2QsPnPc8Y6H1q5cTXFpdFprZP3gO5nDZwe5/xqg2rSzsrM7BcHCYy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Ty67Lckb0GCgWOQ8kdjx6UCsSQSQSrI2owBUQhEiXgEepoCJK0iSHCJGTH5ZGAAeBjv8AW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j8xXAaMsvzggY7460lq9sbUgq7zMuCc4245ODj6cUhkvmXDyIGZpfLOBKc/KD/CfypRHBI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K6RphuewB6YqCOaBopmEbsMYeHkkdwTVuS7Bs0ZvL3smW54LA8Y98UwEls1FzFFBdwvGxG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NV7uHypDFGyTMXIwAPlX13d81Dd3Ml426RBLHtA6c/wD66nBnuiPNmLyHapOCcDGOnrj+V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OJEto0SJBt2/7OOgz6U8SSJdS289yT8uTJDkkHqV6DioHjmtWQFg69QpIbr0zT79JUaP5Z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ggD1HemBNPMrRqxuGC5GIMFSV9agaYxxmJI48bi+AMMvH3fr3qW3S5WJGVFkyA/nBRkj09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EaC2WNmBDsGPzkcnjtQFxRd3008RkUoWTzFVSFcqPU+vHer2pXuqXDW0k10bXzzxCgwQmR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W28y1lMrkRgj5skZAPQH0qOW4V7vMDueGTe3CoPY+9AriRy+Rf3EcaPPCshJkGfm59quy3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QGWQykgoDuXtgZ5qos0MUCdZld8vsGF9+RzVm6vbaR7Y2xETo28NESX3dP8igLiqsPn4vA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GQ/MD/ex0rF1Dw3cyiW/vZLVoi5hjU5j/AN08df5V0N7Na+ZHdXv+lS/6uIyDIUfxDnvn1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vjLuI8tgAYHJ4A/wpDK2leGlYhI7eJ7hSEeeRjsjI7j1OaS8tHt5ZJJV3SA5Xy2De2eOcV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DJYJFGsce1mfcXkb/AHTkZqgsjJMrWqyJIibZGVCSV68+nemKxSUXDtEIPNhJ+ZEkIJJx1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lmUkjmtbuJmIYSxjeCfrwcVHaa5HFco0UaZkba0xHLAjBPtUVzdrCZdissUiB1ixvye3bI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GlCsYlnmmaOeB1Xc8Q8thzjHHX8KpzJYM5MNzJIVVtki5XJ7ZBFPCSXDQt5E5Nwu4Ju29R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2mmx6cJLaUo8gBkfchLLxwQ2cGiwFu1S2a7P9sxvkqrB45Thhjkr6H2q3PDviig03bHA0u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RzycZz2zVbS4hBZ3LWkq3ExKtE8iYCMD1U9s8jPNWGvI7aVYg5uFaPL+XIQ2488euOaGBJ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ljeJBBjCCaRjuPpnr781za2t20JdUm+zgnKxk43Dkjn2710txeaQyos6qlw5V9p3MSCe57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7WNfs1pKoEhV2TAXP0OevrQhWMO3s5Li4drSKYENzGqnODyPmPGavm2uo2S3vPPRniP8Ar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Ef1qfV/Ed1OJLdIQkO3JR2Csh6dR19R9arXV7NBYBLxUMiALHLDIPMJPdj24NAWJ7HTZdS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oTZhQoHXg56etOGny29lLBCA1xnDSHgqeoCAetUoLu7mu7cTyiNlRfKMuSmBn9asw6vctY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RkYjBG7nHzds0DI7S0kbzYGkLXR+ZsOflToc571LZWloCu6G4hYPgMJC6ufTHf3qtY6pN9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75fmdhlkBPcnjFa0tvbxTs32yGRP9YoZMIzY7YH8qLgZGp2BZzPMMx5/1cbncn4c8/jTdS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LMLbxLtBlBBJPrzxVq7urd5NrpGoYjdiMMx+m0dqrX8c1xbGG3jNtbRlsb2w7kfxHuR2xT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GK4t3keZoSp2Eom/txkdue9XYLW0tLRVnXzrthuUbCpUfUHGD71cWVFsWijkmBmTEjKijj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pDcs1uVghjEtuu6WaQ4LKDkYB6mncRVv7yWJpgkLIhG0HJBBHofWq0+pP/ZqkTSq6sBhkB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1oyKTJPdO1tLbggrv+UkngHb/AEzWa0cn29pJJbdBIx8sxAEAA9cc4/Gi4WK/n3HmQQx+S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9n1PvV6Sb+z7YN9qjeZTjapGeB2NZ2rwWk+pTyaZvkXjDSDYWPfIHfNbHgfwPP4v1GWMD7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yn59h7Ko7k/oKYjZ8OeC9X8TaQdRG21s5ZlcSyNuby+jkAdcV6cngfTdLi0pbaH7Tp0Mgm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+7KzDqB6dK3NFjfQdLsNMiL3tvaxiLzMAPgdCVHGKvWUf2aZ1hkj+xSDcIm6xt3x7H07Vy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bk3JHlxEN3QZzmqtxcTABEjjJJAGDz+tVMQWDSTSuZ1JG/c2di/7I7VPqGnzSQLLpjCRWX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NRyuWqKvYl0xLuKS5juIV8g4KBsE57/hUsMEMBlh09RGZG3TOOx9vf+VTpvktliR8sFAeX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Gixx/KBXXCNkZt3M7xNrdl4U8P3Go3ONkQxGmeZH7AVxHwd8Q3viOw8QalqUpeV7wBUz8s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1cb+0HrEl3r9po8bkW9jGJXGfvSMM/oMfnXKfDrxrN4Pu7/NsLqzuwu6Mvt2uOhz9Ksyct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zWzuCFeH51cnAHsT6V5j4v8aea6aVoMZn1S5AQSIeBnrg+3c1yOs+Mdd8Z3A0/TsQRO2PL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1dX8OfCsemRvLvNxekmNpSOg/2fSpdluUnfYv+FdFsvBeh3up3ziW72GS5uiOv+yvt/M15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W8ZjVJhulkd5pM9Fzwo/CvUvilZ32r2UGiaYUgsdwe6upD8oA6KB1Y57D0rlzptroGktFZ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JIPnmb+8fQegrN1YxdupoqTav0Nl2EjkyBdwGBtGSTVC3uZF1ExG2kKEczqFGT6MM5qlpW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Oo5GRIzDj8K2PNgK78KQOeMZrUgbcpmLzFZRIp5RiD+Gaq2xSaEQxBoyFOFXP45Iq3C9pi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VJzVDbsvkWEbON2Ixge2aYxShW5a6kdkSMbXDIFx75qu9zZuCYbtX2gjPmHn2pdTMm0zAs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hz6kVkLYLKsYjmjDkgkmI7gfcikA65uGEoVLjCPxwxO78ex+lMEcYgdTPPC68jOQT781Y1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klcAgblA79T7VTkkmuUJaZ4JI1H7wgMXU0Acf8Q4p4tPso3umniaRmAK46Dj8ea4DIMbEd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SZrrTrOSJpp0tWZJpDHtCs33Sfrg1wqREIF6k9a0iJjB0bOfWjqCemKdIhPtxilACqxPPF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xgOlPj/1YB600jn6UDGHkMPaq0IOTirSDJ+tKFCvgfWgBgzsOaIWLZBxkU9vSojhXznjvT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1z4ksAieYIWNw47YXn+eK9ee3a9s99vDN5rOXLbhgDHYDHFcl8O9CuI9HuNTYfZ7mZhsMi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OmT/SuqvdWvLa2W4iSOYf6tnhQbkH94ZrJ6saJVhtpJZZH8mVigTyj96P3xnNYupWN55xk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kARjPHqa1La6mm0USi6/fsDsSXb5g/wAQaux3aTQLHAiGQqHZXTPzdxx0zSA89lgeC43SQ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qRdSEMLi3WT5htdC3ytg5Ga6dLmee58jUNPtAFY5WQ/MMenqKju9M0tyzwAoHG7922V/Ck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Yi0mls9RCDYTKdrHrj0AzW/puqa7o96s17ced9oAZkljBDcc4xXDtpMyXLSxgTKcbCAVIP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2lrLcXDSxxgFWYuCFH51PJcvnsUICZpbidskySM5/E1Nz6ZB7GqVnd7U2ryh6EGtFcOMgi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jPpdrcNuaLy2PO6M7apz6NNAC9s/n5HKNwx/pW9j8qZLOqd+lW0I5rQrWRWKTRFHB5Egxi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IPKLKWbjA6AUTX8LKRNGrL3z1rmbm1sr65ZNMu54LkcrFM2Vf6Vm3bRDsXZlxGH/h7VWhX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1u7mIy2V8hV155HH51cSVUi3NSQBIO9ZkybNTtpOxbafxq+l9bynarYPowxVbVAFjEgP3G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rWZMEuwn5s4zW/lbiNJxw4+Vx71zcTCV5CDnOGFa1hcBWwx+Vxz/vU0BdEYJlHquaryxO0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JAZlB/iBFJCp2bS2R2FUBVLb7ZwT0GMVmSAFcdO+a1JIwjkDjcMVKlqvl8jIxUtXGc1tDS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aZJkN1rUurMQlvL4U1lzDaeelSBaspM8dTVmYkxnnk8VnWpw4xW5o0KXOpWcUrokbSruZz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QR6NbCOzt7dYlE0BjEeJ1+TgYwaqXDXvl+VbxBc5bgAg45246fjW80UV+fs0ltGLt1+WZV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jP1rPvrdTaK2oSIu35VeI4KY9R3H0rjuaJFW3hceSJrd2cHcJsAiP1GB6jvTryEQSYjjSS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BJ6fWrVvNcpHHE9whQAmJ8ABs849jUqo06sBNA21gWZjjyz7+36UBYqbEuIwGEhVSxT1B7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yFYY2Q4GSGYZI+oqOGxi82SVpWIzjYnIz9M9K09Pit8LlwkgU5dQAeevFAFR7PcwlkHzsu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8nrWe1pZMNszIJjkbiTj6g1vxac92y7boOTygbCMePT+LFRy2EiF4ltkaEYVuBu574Pb3F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s9tFEu8qxGxlUHjvz3/GlutJhe2/ecDcVbDDLenHY1tvbrBCsRk3AAtgjGz1OR2qa5to/s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n5jt53cc8/wCNAI4ybQ2WaONJjtQZVmOQgznt71Etg09yxeS2di3IKFd/rgjgYruYI44ji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BmdBgemMVbtoRBLtuArQbgXZowBg9ev8AOncdjgV0gvHIFngDA5QSlt49MdeK5+XQ4G2B0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ts2DswPfPoa9TuIra1mkRAojRtyqYi5z36+o7VkDSkntftEBeGOZsqskZyBnkcdKLiaOF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2rXMT7/LZ/MHlh+wIPTNUZNN1GEz293JAk8ZwD5ece3Su9vfD0isxLLMuDzGpYEHvj+tMG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eR5ZWzIkxJAx04PPvmnzMR5xd6TqsbI09pNLE65Vk+ZT78Vc0bRmu7pZp3jaaMBhbg4/Ou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R3YWOEx7d6uzY3Ef7Of5VVWG1uJFWCT7NGo3swYjB9PWi4Fq00lY4ZZrq12Oy4WZJsqHxx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UawxZKW0mUIeRINw/Q9Qf0q3pwuVhS4Nr9ptgOQzLub325Bqnb/YppXFzcNalnzmNWGD7n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pMo3d0hQIsduqRchSG+bPXg5xVvUY2jcSysl1GYgU2D+E9O+eDwaS4tJrf7S0N8ZY8ZHzj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Md6qst7dRYh8yVIzuCxrvwp7ZHI+hpWArPJE1vGAkkZ5O0Hfx69On502SXfDDn7RujBTDP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29qntJWht5Q8WyMP35ZSQeRnp70kdxcSR5MT3DMMEMu4ED37UAMureFY1WK6R2dAzIIijD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0SK3eRGMuMBpE4J9AQeD9adD9iuMxTxLFJjKeY+OB26f1otJ3tropHNC8Lj5hJH5iD/gJx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k4gMkRgVXIBCbThvrzT4pJPtMPnWxERBUorlQPfI71RsbsrdiRzDErDYwVCq46ds4NSyyv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Xwi7gSfx70CuanlMRgb5IRzlozvQ+uR1qlBPBBmJ4TL1AfABQ/XFNOFsyPNMUm4ExmT5fy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jAeZYtx2yBW3Rsp5GOvFMNxYljK7bi5+zR4yTtJH1IHNNmEflskUpkw+wSkHa351G6S3M2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ZWCk0+EFllQ3exQofDJkM3ue1GwWKs1olvJE8ySyRMQyyxIDz6YNZ+o2NtKJXtzuYEZ3YQ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FhIHeOJEmkm3gqIVUY91PXNT39rahSYncSFz8s0JU7h7g80XCxwixOssvlfMMY67dx9MdM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FdoJI5IuSrcAD/GuovLRZArm4GxiRu2lQT+PSqup2ZWAlpkynyAY5zjr9D9adxWNLSprec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0Vutb7W8nljCE8dRXn6kOiRJAjS8DOclvU1PZvfW12IEmljk5487MZFJodzqb22lEbHYR6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TM+0rv2/KSWB+npWlp873WYppDuB+80hx+J/pVyO6EB8q2dXB64wPypDMmQBoBtZgydjyD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rcRED2Xt+FdFGkd3s2Skzr8u2aIr+FaNtoM0ts0yS7ZiflU4C+/WgLHFxWFxD5UsEM0nnr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rj1qeIRLKWWSeEMm1pvLJHPQNXSs0Dr5kO1nhwGCKV3N3Hsaq3Aea0higl8t5ZiIzkqOed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nckykSSW2S1klgmijcAMHy3XjjB49qdf2ELxSRGKNriI4CoCgHpke9bgWDbHNJ5Edwi7GY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Tv9aW7s7XU5FjYyySKAWJGzBxjgmmBy13CE3PFZpbBVyYpVzhh1OMVQOG8x7lA3A3SQkDn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qNRTLSGZpVDx7SoG/cOmT7cdc1ifYnMPnLbSeWD8szt0x70CKsaRKEcFpMnAZcqR9D0NQy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kTG4l15c55xgcVoSLutuFMcanKrksF9T0qGZVYkLGEHUBmIpgQx29jNHi0mZkcZ/eRHcp9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8qpI4WReHRowFOOnQ9akhhgkCg/LzlpQeR7e9R48yUr5jO442hefxoAz9RskhuhHLFw3zF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q3WjPHFJMgZlUjAb5W+uK1jLdQzSZIfPyld2OKyr5HE32u1inFyv3lY7kkHoecimDM8qYx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UbRK38LA56r0rqF1vTJ7eOTUreWCVOD+6JUflWMrLf3cp01N0SnOZfkDCgVjNEZdsRnLDp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E7lXcPate9026tGEk0aSRPhswyggZ7e1RyxF4neW3b5QPnVsjPvQFjLEMbAkvtbsCua0NK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gjA/mKXTLOS9n2W65Pc/wr9TXW6fpFtaHfKBLLjGew/Ck2CRoeD5IovE8EkvyxLnGFyCcd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tXZv3N8F4O+OE4PPSvO4ZFRl2Adewrp7PUP3K5dR/SsmzVI24tT0q9PkJL5Ux4RZkKMfz6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kk09GHzIG24+orr7a6trlCk5R+/zciuM8UW/9py4jdofL+VMcgj6UosclocbPOMhXBCdgT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+FX8QWTS2V1FHOsnl+VIpweODkVzd1aT2zYnUjnAPUN9DXTfDvxJF4evpzdB2hlCnCpu5H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2hC1eoan4J17T1Yy6bLMin/WW37wfkOR+Vc1NAquVyUlXqrjBFfR+h+JNG1M/6JfRrMR8y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3TV3UtD03WFDapbQXIcYBkTByO4Yc/rWSqtP3kaezvsfLjo4J6HNIxlRMAng5xXtWufCO2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7JZOkcgEy5+ucgfnXDav8O/EWmMXjtkvoDnD2r7jx/snn8K0VSLIcWji5Wkf7+0jPcUiKS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stCULb1I52kHqD7jtTDg/djxx2FWQQLknBII9hTw0crFZFOMdjmnvu+z/ACqC2fpUIkXOM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HH50ANW3Ab92Tn0NNaAgkMd6n9KczHgP+dPAJQ7TlgM4PFAFIxspIHzL2zUbpleRn2q2rn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1FI6nHb2pgWLHV7m0xHKpmhXjax5A9jXQ2F9a33+olCyd434auSOc5oQRF/37Oi/3kXJpW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L8uCW5FSrx1NZen6lbW8QSWbz4u0gBV1/3lPX6itmNYrmISW0iSp6g9KQwViB/OpS3JwKj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1AF262i4twB1kl7/7MYq9aH5xz7VS1Pi6stpHKykj/gQH9Kt2bfOtIDaUlbfB9KyrwjaB2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mAzWTc5zzUoooySrHPMWyQLabnH+zj+tRzH5/oAv5AU/YGkuV5ObZgcHsWUc027IN7KowA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gRg/MOOKc5wpyOtN+YZxzmnMN6nIwcUgIMbR0NNAywHvUzLtAJOOPWoJ5VhjMkrCONeuep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Gt0AxwaoPlgFUcgfhVG81vThGBbLM7ZyRt2gn8axL7VLq7+VJBDH/AHE4JHuaNQNDVbyOO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TwF7VU0i8+0yzLI67+AqnuB6VjuI1X/VnOcn0qGQkMCcr3BHWqSJudgykilB45rnLHXJIQ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98feH+NdDazw3kQktnVx3HcfUUWAsQH50/wB4V1N++2CXOfu1y9om65iA7sK6TVci2cjoA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D8nWlIypB/nUKkZqTOBjFFhkpbOOOlOYjyW9cVCGOMCnTZ+zuT/dNACaWf9GB6ZNWwcZqj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1Jq4Dx60wY/Ofwp+4+xFRKeP6U+M568mgLkepOV0/erf8sLjp/uAf1r0v9nwF/Ed/GAHLW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teYaocWwhzhXt7gn8lr0D4DTmPx08ecGWzkUD6AH+lAme6ro7JPIfsYbcxYF5AMc+1SvaX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JFZcFFft+IqxHLgbGZiOo781H5uXDGIoEf5mzjI9qydyilKFkiNvDOEMRAaC4Hzxn2bv7V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kaj4TfAJ8+RCcYzjaa97RgTKgWOdZOfmGSR0ryP8AaIsohpXhu5hAAiv3X16xn/4miIzxs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CSQaYc570qZ3HBB45BrREjWIwOnWi2/1yn3prkAn3pIDmVfrQBa1Ebtp6A1nOCDV7UHB2L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QgJblVj0K8dgc5CjB7k/wD1qzwxwPWp5Wzp1+Dzny+Cfc81XAwee1AEgOelSbulRA45A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oAmB5GK66w4sIOf4a44HpXX2ny2kQ/wBkYpgYMzZnlPqxp6dBUGdzuc/xGpVIzSAmGccVI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7sgUrANvDiyl+lVbFf3YqbUDiyf3xUNpxbp+NOwFsc+1OB9qYo6in570AKfvD0p/G9eO4p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9/GCeNw/nTAnXnUbRT1VZjn1BlNdAnC9a56HP9o2rEcGJ/wD0a1b8TjZ93d70AehXwklgE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wojAPY5wD6+9PtWjuIGk8mRfs7bAVI2r3G49/ypVkhu7pnaHzPKPCOcnOOCT2A9PWp4NsV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2/hlAXqevv+VQUU1aa7s03TJ9nc8M6lQ454PeorQobwktiJCPleLYoHt6mrUN7O8X+mqgi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HHfFWms0kcq0BUInmpMqAiM46E55/CgDNupJI7mOYz25dmL5UYEYPA2jvTbGeFLlEtlILL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8nkHj/IqeKz8iaZpLqJnUFtrDexzwMHHA+tWLy3b/AI9mWGHKDGOBnHfPJ/AUAPl0uGZUZ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qu45IwOWGP61Vvonkkja3WGZ1QsNuQuQcAt6jFRwWlut5ctFA8dtHGq7idwLEc9Pf8qLe5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I4duGBBBZu+ev4UAV2jlSRUnTdLxjAG1fU4HAqe3iSK2uomuDJjcVjAO5Rn8s98CpLWNk1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NrIwC7l+9xwAuc1WvD9pvEXybmMQFixKjaOOcAdscZqgFs47iaZ0t2aaGT5iJFUNn8TVzT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SOBiEJOWkw7D+7x296bbTW5iiW3CW8swZsyKM7QB074+tPaSZlW2lLBjgh7c8n6+gqQJZ1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miGX+8q5PoeM4/Gs+4vIJoiJltGfG7aSQqjtg9Gx0zTLsw7oXvUv3aRWx5h+XA9j/ADP4U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S5jkiiAxh9u4jsAo6AUCsX7Jbh4oYoEjt96jzmSYKBxxjHTI/H1o1K5Eo8yaEu1qx8ppCX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VKW3Mk8dvYyO8UuDsi5c4HHzHoPenPbiPTAlxai2IbCv94sOcjnoPeqGU44kjPmXLQxEt8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/xNMnt4Gvkh+12wsgPmMql3IP8PUZ/Crl01vawwjyzHGXDFiw+T2OB0pscE2rvFc3D+VDj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A92YDj6c0AKv2d49un2xlfbuUMHJbbwT/ALPb1rR827trVoS1uh581ZQ7Feew9fapbb7Pp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kKP8AMWjXOAexY8/gKoXEkVzKt3dzIqQjYZZYs4J7pz1/OlcklbVmt5dkbJNbhguI4jG3I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0d+LoxxBRaoEzGJPmkcdhn1qO4t0itlluJFBc/uR5W52HqSf6VNZQWXkw+b9qTeGwuCAAO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vancLFttSSD9zLLG7qN3zSLn/AL66AUQEss7lYlYnO5rgED2B/pVGVtPs18yNjK7KoBUZX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VFqGm2lzfCVZ7dBLxJC8jN5JABGF6E9fai4WNMyS2rEfZlVRnbK8g2yHscZ6VZuNWuPKSR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pORnuQBWTZ2emrbTCeymeISZS5nkYHb/sr1HfGBSpPFpOmG707T1k1E/ctknKkAtjq3HI5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rcGmwTyeU9lGWADTgYZm/hXvn86ZYXMDXMcu2dowGIeVmJ3dzg9qqXXiW4DvAbeBb6Ndwj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Ax6c5qlPq2pRqkt9FtJ2/JEijcTnnnnHSjmFY7ISl324Ty8cEncX/AA7CqMNtJF880kIDM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c5rMl1C4uraQ3VuigHJFu7Eu30HQe1UJ4r8iKZr/7MsS7jEVBZ/7ox3zRzCsdLLMkTN9nW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Ayfc00StNY+Xc7bcxk4RiGY1mfbbqKdRdNOQmHeOOLhsj7pwOn41a1D+z5FiiV0jkmyj5l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Ynp6Z607hYmgvptoj08qVUfMWUYH0xTLW/F0N7u0s6nAZ+FU+wrGltzsWy8KW9vFArf6Rd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wTz+ODWjql1qFhpoNmlpLNsBmumZAWJOMIOP5UxGjqEiPGlsZYyxI+62Nx9Paquo+INPsV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Io4ijGefTPr9TWDpw1XXbfYs22eOQlpGjCnpwgHUn3xirOqSp4eubWPU7i4niC8RpGu2M4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oA0bbUY7qMiO0Xa5HLnfjt24p322SB1t7Oe3S1O87Vg+8R1PXgVji+1S/09TaaMnkZ2rNM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BjFO0rQbn7JP9qQ2rMuVgtjufGeSSTzn0oAkub/TbhXS8mYyk/MTlAR7AnpViz1fSbWGWy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t5SqPwz3z61nR6Nb+VJNJbXaSw5lMtw4JHsVGeKy/Jsru4TVLwSSW8rBIy6eWo9gBkGgDr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co5RpR+7Kkc8dAe1W3n2ToZJUYBf9VjJBPcnvXI3GpXTyQQ6VbRhyhLRYJwee44rbF29nb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kRQTGo/mMZNUFjSeS4hRx8pK/MuxT3qhb+bdyb7u0siuPL865xkd+Ac/ypLq/tr6EPcXUC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ZRz1wB1rW09NPe1VLe5s3nPIcKMj3x1pXEivZwWMM0v2OEJGh4lBVPMJ64bFcxcW5j1GQ3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XS1V/lXnuR1rr9cDNst2Ns2/O2NkPOPpz1/CudguXuHeO4inW86eXEhIwv8JUcc9c5pDGx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mkmFz8sZeUquP90GpbW21O6mzHdwW6AYLLEP3jY5A/wDr1r/Y1gspppJv9IiXzFt1Cq2fQ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9Z6aGhhYy3Dlz5hUnqccZ78UAYt3pj2umRliLm4Od9xcRoyqoyQoA5qpbNfTx/bbvVIILM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q0YHseB9ea6y48m2hXzlZCchUGc89+Ki/tCK4TyRbvKsp2eWVH3ffPQUAcZPZ2uo6fmK9i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LqQs6DttPQCsO3VncwJf2LKe4uGPPbIx09hW9rU7prj6TpmiZjkJH78FFBxyQF/hrSsNMS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G3vo1wWjU4VsdeaaYWMlPDNhNZTXd5dyOwfZ5tsCqpgcgRkEn61TXw2r2olsNahlWRtiLN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x+Vb62N6bbc+qJGmcKVBYMT9ferVjaCFXiTUHkUMSoyAqe+PrRzWCxwi+FtWmVpVghuIs7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7ruwTUDaDqNtOYIhbicrvMUVyNwHbjNdNe6ReahcJdX9zNdQRvtT7QhCp9D0H1IrSkuNO0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8MiKQfLUSBj6bxjp6VXMLlPNpmltpHiuhNFIvBjlBGD9DVa+gt72zELW0Ksq4SVRhl5y2C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D5WTb28tu7eYVnyQPUKDnBrldY0K3v8AVlfRopYllBebLfLH3LDIHHPShSCzOUhtPs3lr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qDo5Eox7Zp8t3exBlt9t+6sN0bp5L4PUgklT+ldlD4U094R9n1G+mn4BBiRlAPcjPT8c1X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lPIu7PpnMm9CF/wBoYI/I0XQHIXF9eySiC1sJ9746uox6jOTVS48PSeQLjWVV1LcRKWwPq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dW+i31tfPbwpbXErY2zxXJVU7kYIzUtxoeqWtkGlvbO4tmYKrpudkz2HSlp1HdmAkUEFu0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1I1CBfWrkGk3mpW5m0qC7uYV+QzSOEQH8etdTY6Poml232iSNLpwchrvhienypwP51S1jx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XHTYIypDZ/wB0cAUOXYSRDZeE7aOybUte1Bmt41yYrZcDcOxbv+VaGoaxPqaI9rcxyRGNm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AeOSf5CqNlZpqkrx3CPbrIFBhVtgyByxycfhXR+EdFtNPmuBfwxSTMR5fnR9vVW5HSou2V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OsT20krLezzRhS5XaQB9cZA9a24PBmn26hL24jje3TdIkTlhIM889vwNd1eK0sBeO2jlkU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B7+3esS28K2gvZrm7h8/zJN5CkCID0AHOKdmAzT9P0+O7imsI4p9MWMsy7Bu3e7Hkmt3T4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t2hjdA/DLt+gA6US2ghcNaKpeI/6suQpU9qas5uLlPKbaSCJYCu8Ej+63SnYRLHFNGZmjk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qeeKiZb1UjaWOAzFtqFjyCe9Ld3UkUDpdyxwKwwjg9BkcVVtWgurzznilhW1JUMf+WvHU0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WT+XOY5pskEHJJ9varC20dxAjFPKnTMrjr+GKz0u4FWeYReXIRkCXgbfXmtO0cmN5GaJQU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M+1IDCS2v5dUjSW4kaM5ALLtAGOmaxvEWlW90WtTfZuVbjyYiyqMcKTnnNber31xcXUVtb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LRyc846Edcday9Tb7DA0qJHLdtkKT8y/7oGcigoz7Tw9BYzCbU7qINtOUCjC8d85FZlwIb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RZD92ZnLFR6g+pqS3jW6lwW2r8xLyOArnH3eemD3qPxIkAstuozp56KGiRWHK44wF4JpXC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KwxgSE52eWGO/r2x61sW9xe2l8fOaKKE8L9oCqVGOAoB61l+HHtHR4lMkF02ViaPGVUjo3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tqckZE8qKcCWSNv0oEdBq9xaRtsuLpnlk+WJGQhgM9d2MEe1YmrCGzvfItWaeMxBySccn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G11qEEusXLmNF8pBJEcMoGAMetdh4T/sgaUlvDF5skLjzHWIc5/hOR1oBs4rRfDTasu8rJ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PetlfD9zbtGJ2ie0tFOVQ+XK27t7kVt62dXaOZvDkccUMhwAqgOMHnn0pum+HFtpYbi9lN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an5Q3o27OaLCucjothZ6jqW2/V1giLArKSpGOh54rc8VagLO0isNJZfsww8qopKnty3f8K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3n2qaOKO7kUFIA+MH35xWKwvob6GOWRiFIKwxgOrY+mfWkVYraHD5V29xqMMF07nCRu/G4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umF7IdMmmtrSO1lRfIkj84Lgj0z06ZyKpzQOmrzrB5ZMiqXdMCOIMCMYIyDxUl1p99qEam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5Y2MJ/eH645FDDYqWekmeBWupR9okbz2KvlWxk5LfXFbFtc2lnAkFtHGGnGEbdgDs249qo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MbPLLnb/B91HHtjGCKytUlKX48+N1mJIRxxgHuRQI6RJhcW8puXtiYyimJIz8oPXbj/Jpb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Zo7JEVAIvlAPB9j3rmra4kAFvZvsWXOJNu5iBzn+dLLMlyRJJcTzKcEhEA9sEdm96CjoUg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2aTeAzByMkk9MdCBTJOQZNyIjh0ZlhUge2R2/lVK1vPsieWkjx2ygmMyx7myR93APAJpn2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KxkclpIY5fuZ5yR7UgKcouJLloVAMxwVVTtSTHA61MmiWlzzKu9lbBSPjBPXLZ9areWImJ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9xYkvntntVq1kC2TySS26p5B+QHLHJ7f7X1phYg1axieRB9quIVjHKxkSooHHBB6/Wo5BO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okEexZCCmQO5yas2kdwqyRW8zReYu4GRAA2f5f/WrSuLGcCNGigZn5VQNwlHqAOlIVjOt7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YouVA/d4G5cYAAP8AOmR6pMj+aIwuGIwwGFAPt3rSu9NNujSxPBGpwD5nTI7DuKwLkS5Tz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icFc9ff601ZgaR1WS9gVGmuZZyxyiHaW7j/8AVVY/b423SPceSxUln6EHsBVgzxQ2imIiZ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QT+HFV7KS5edZLd/N8v5cTfd+h/xoGSXd1exIjxu8SRZ2vk7iPr/SmpeXk0n+jqLZkQF2j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etXLKyTUIUlnnaVIiQ8SsDtYnr64pv2WxL/ZbZppLo7vLXJCjAHU+tIRSE9qokFy4DEfKB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GqNzFamdVZPOXG9l4yPr/AIVtzW8gnW1jkt5yR+8PlkEegJPUj2ohtPs7zPb24kjUqSxbe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C5m+Ss1vGsBEkocnaiHhcdeKRLiW5mZY/MePZtZSOuO+e1WJ7G485hFH9mwpYjzAOO/f3q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7LeVxDwzDAyD+PNMGXZ7pkZra4lMNqEztEYbc3bJqKxtLe6JEksaiQnDHsM+meKZPZ3Ucf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qk8888Cn27KzR2/kpujfMbsNpdsdz3NAi4mnWVv57XuJFRsIwjJwPU896qajFbQ3RjsZ1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QAo/Ci+kkS7AuLNEhUn5UORI/YkE1XQ3Jt52kgae3DjKsAu8/zwKVh3Jr21lDrBKMSum0T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DHSs+eFrNVlYIPOx5YOeO33TUkWp6rHHPDGYhI/3ZgM7Se/HfFFrpdvNcyXGo389yw+Us2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igdxYYJW3ShSkm3oSFDH0bPaq8MsqzKHiRkcn5XXg/T1raE9q1tJaurygHZGFAJUY65796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0rSXAbTwF3FCcg+wPf3pXAS1b7arrKVtooVLny05ODwAelI0FvHCfMluNzsTGo6nnnJx1r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WyzusafKiEDIJz85HWi7sdRvofOjMZjiUvhflCY9CetAEMciLZwLo8ccibTvLDdLx1JboO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vPtMJW4SUlQTbuDJhRzgnFWW0y6Nul1HcJEpKq4jz8+eOc9veorzRJYJl8y3laRSG3McE8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W5YvT5oZiI43lIaMRt8qDuMYqKSMi8ig+XzWxyANqnuMf1zUEtjPHMJRkKzHCqQdpx6ZqS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JfNjVMs2RlD6cdKLDLT2U8sZ+0QLEQGKFXKgr/ujrmob61K26ZIdWXHkxnLADrk+lQutzN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xNtG2PYcsq+4Pp3p9vaywiCW18yWT5lYxJjPt+VArGZ9kSTz/AN0yxqNuBxt9MHvS2KQLK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kI7D/ABrYSySa1na4AgiVcsznJ5Ppj1rNitnke4aPzbm1wPnRQO+Oc+lFxDPtpknYeWCyM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ebtkZ6VNanyLOIzwM9vuO11ONxJ54qODT32s0Syb2YALGu7Ixz+NNt4JYJV86SWO1kcqi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vsaYyxw91Kru20gBWXAKegx/Wqgcp5n7+RVLKGwMEqOMGlukhUqIpfMdhjGOM9vc0saubJ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K2QduO4I70rBclmsI4W8zDmJ1JjZWGM57n29qSO1xF5klzKrqm5mb5QOvA7mliuraWWWW4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Ua7QR0OB2FQSR20jLKoliSRQqkgsPr19qLDuTvGt1btM808cgTIITBP09qkjl8/SIkVVzG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PBGDUUBvBbzXbAyxcR+av3eRgjFQwCVzvMEaJGB5e48EdMj8TRYLlkANd28Lu0csOVXeoZ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Fa2qX6qwE8sETg74okiUq2fp09cVlao3kNi2IUCIrKFm37sHrg8g+lUTJ5hgICSiNlUq/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0WFctKZby5CGRp1mOzLKFcOOmAOlBurmcQxwSIt0V2C3VeeB97OcZ7Yq1ex2QleZTaiMNj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9ST0qg72zSbYnYQPEQyxru2n1bj8eKYXGvbudXBMzW0H3naQkjcDyMHnjFTaveXV3bXEll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h8qTlscYII+X1qAIklyCjll2bQZTgg4681Xim8mHyJGVopHKxELhlfj73t7UrBcvXbwTwW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NrEEhuhxj+dP0yFbexuI552imTEW3y1Lv1zj3HWrESrJcJcQvBamBfLlkjjCq/oOhwetUV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T28q5ilzywZSTnkDvx29KQx7+RLaSyLLcLcQkKilASyDsw7etVnWO5gG24km3Msarkjy/X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GmeTbRTeebae8nGZ/MUHauMnjrnNVpXRbGJLq4kaLyzKfITy13Z4H5UAc9CrpFuTesgP+s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6cU8xSTIR5UUqjD+Yjbnx3yCeKfLLFeyqonlS3IGzCAHr+gq3OltbjyAUco/zeU3+sH972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SGozi2dbiKV975LqAqrxjpjiljk+2uTcxjegBSQHkqPbGKtX9hJHapMsqTtuxtByCCeOOm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m0kjEMSzwRhnlMZUx4OQrc4BIPUUxGPc20du2yZJ4iX3bDj5lz2HQ0l3IZ/tNyqNG6vmJo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jGaviKJYVljklknOQNxUfTgZPWu/8F+AbabTV1LxGHkaT5ooC52qp7n60Bexy/wAP/As/i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LcJYo372fcCZj/dQ9vrXuul2FppFkLKyt4rW3QkKhXhvcnufc1UtNKt7CzjtdPb7PBk7Yh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fb7ePLDzE6lX+bgDpTSJuaRgiJ3CLbxjfGarz22+MgJ56Hjjt+FUrfUYhtcExFiMc8Veae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hfOTtbBI9wazlSjIpSZTjWIPMmoWQ2BQVcp19qhinuzKYAEW2yAqrzkema0ryGWRS1ywCf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IIBLEAqp1B4wKqMeVWC9yVLvZIsU0fl8YBHSorxhGxycY5/Ch189WDHKsMg+lYcmsW4eWz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0Zx7A+lUSeJ/G6ze38a3Ny/8AqrqOOSNzyCAuD+orjNE0C61eQLEHWJ25cjk/7o/r0r2Tx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x2jwwzyRHhmAJX2FZGnKSmfuKf4U4z7E1zVcQoaI0hh+d3Zd8M6FY6Fb4Zo4m4yoO+Rj6n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pyNHYwlQx3eZO+Tk/7I6VRtlCJ8qhABioppkjBLEAn3rhdWcnqztjShHRIivJN8jzTuZXz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XCeP9XNjpzGIg3EhARevfk4rR8SeKrazHlRH7RP2jTnHuT2rhrlUvtXe6vpzOB08o4VV9A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73ZnVkrWRHB4lvVUZht2KgZHlgZrbi8X2qbXewIYgA7ZBgH8qpXEMQhYwWYaNeMk4IHrwe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8wKkouPklkGAxAzz/ACrtuctjtdLv7DVrjb5EkMyjci79ytjr7ird3d/Z7mCGZMxyA7W3d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2897hpbZSknVdpwePT/61akmtTT25g1NGuGRg6SFSrJ+X8jVIVjt7p7W3hf7QgjXOQGbHP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iM6hj0wFcj8c1g6zqltqMJglnaKNsFf4lyPwyPzq1p0mZXjk1G2nsXGxCzgMxA7g9PxoEX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+c0reQ3+qVwN/oDVe40v7Rbo6xGJ1wco2Wx6VWu59Ma3LEtNdjdtSBhleON3tVa11O2uLZ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HVhlrd+DxzkE5oA7T4a6NBqmravpGvQC40/ULTygCNp2hgc+xHUH1rgPil8Htb8EtNf2Zf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mMZkgHpKo9P7w4+ldd4Q8SW2neINOuLa73jzOYXUhtn8Q/Kvbvh/eJPe+JrNZDLCl2ZYw3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4ppknwyQChZcEY6ioZAO47Zr7A8ZfAzw14m1FL2yhm0qQswuVsdqJJ6NtPAP0rzLxr+zzf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1uK6jlYxut3GUMZ7fMuePwFHPbcpI8FxggZppB69jXfa/8JvGeh/NcaR9rgx/rrKQSKf5H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rqzcRXltcW0inlZYypqlNCasU1BVulMcndk1KXTIG8Z6YqJ/uiqTuA2QgYya6/wAA+HLPU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HtFkKRW4z87Du2O1cTOeVCgszcKB3PavaPDiDRtK02ya3kI8sFnTozk5INTJga+swxSQw+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rQJ0Hp07Vft109LaHYww3yEE7uO/WqZsbea1lWYTShn3ACQgr9PaqCx3dm7Ahp4SPlMgB2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nWVlDfyxbrcoeURoSpX16npTUtYbJpZUkjS3c8yJgbT/X61zF9qLLO8c8TJM42xTqoz9M+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2drHEP9JYH94FGAAeD+HrRcCzqNzHJEHeVjIq4ifZyPfPemfZLuaRJ5g7RKAAEkAJHutVL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rL5enl+VDcpnqOtR2esXUOry2cTpFZQ/IpLfcH1PWgDcWC6W0YJHlmOPLbjbVeYPHFLHtj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2yrfSmXms3EcKK8iOWcBV2lWb6Y6VK2pxvEoubSQO0gjUIuWGeTn2oEczrOi+VPCyW62qM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n6p/hWJp+s24ZUuH8pgSvzjGceld7q8FtZxS3d1cTCONQw2njPYA9q8lFtPM80zXEb2RLv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cc/KSGyMDOPStoTYmdDqmvR2yt5ccrKBknaenriuYuPE0k7fuoiR7nFXTZW01q0iyiKTaC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GFABzkAnnpisKXSr21SRzDvijYKzJz94ZU49COhqnJsSZJPql5OpUFYx7cmqFtOBdfv5Cf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+GKsCrDggjBFUXBZmIBIzUsDvtOuU1SE29wVe4VcB/wC+Pf3qv9j8rI3HjtXG211PayK8E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a6231A3lulw2FcnDgdM96qM7gxJ7FJlwRh+xHGaueG9Oie9W41RGuNOtiHkhEgUykdFz6e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RR5e4jVh2zk1espzG0MqLuxiRRnrSqS00BGXqF5HDqt19njdIGkLRqwwVU8gfhUaaohO0M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6edS1O4vbyUxxOQfKTqfx7Crlha2yxlY4I0j7AD+tVFOwPcoQauFdSexzmrsuv2rkBFdCO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hlGdvFZ1x4fUg+UWB9qbuguWn1COYja4JrS0+73YVj7VyT+HL0co8gPsKji/ti0cL5RlAP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ndXEAliOK5a+j8tmB7Grdp4glg+S/tpYV/vFSR+dWroWuqQFrOVDL1C5+9TbuBg2UoaXHe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3AKmubtp/I1Ly5AVOSMHt9a2LorFCzvOGkfoqnoKW6DqemeDtcTxFZto9/PKl3GgMEkcmz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h+tdBJYpM9zCSfPjJf96vLH3xwce1eQeHVnhuEuUUqsZDBiOvNeu2939qtoGj+ZGUMWdM8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NmWmL9kEcaOJWZZMBsevTLHt9KmaO3tIixjeQhSxUEFiPp3HtV+3trOOBpfOUoBlSDgDPp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vkbW65kPUVmBjpZfa3gfyx5afcMkZU4PQk5HStO202VBIx+zPIDjMTD5gO5q1GkjIo1CaX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NuPcDjFLcXZR42dFK4O1kYKFP4dqQ0JfRWzwoSCJ1AIMAwV9fl70sL3DwKiTrP5eVKSKVZ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qV74TQSwtIC2zcN6cj3VvrVeS4e2tQA6/Zwm8liTyPQ9eaBi3TzTy+XtklkjwpJG3C46g4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Ty3LRIjh4SSXt1CB1PQ47mrkd2yxpPbXErmQgxoy7wfr3H6VanSVlgmkgMdwGJaSDBCDtn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FS1iVolkVJFjlJLqUbcO3IPT6VIluZIpI232xUhcfKA/pwf51PqWofZFKyj7Wqgb/AC/vq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awWZeytllaQlgruc8nnnNADbK4kjl2NBJO0YKuoUOAB2x2zUAurBbYzTCBX5yjkjjpgkdf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ftD2CXBK7VCxTgscdcHg1JHIJFiu1lFwRGN6umzac8b8+1AmXo54bLy3acGDYo/dvlY8+n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SW0nEEkUbsdyF/mJH481n7Bc3iRBFt3dd65BZSMcgEY/wpkNzb2dwbJryKVkAC+YRuwewP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CJ5dKkcEx+SGfhwmASQevPqO1Vr7wvbXTLBuK3H3wY4upHbdWnFH5AQ/aRKgIZi6DGew3D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Z1MKRxJvJLQkPj8O/5g0A0cxJ4Wu/trZEtvswY3H7wA9wQBUf9l3ECMjqhJO4lVIx+YNd7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0zvIUPO87cH6elQXWo6ekjRZkW4bGwBeD7n2p3EcYLZGUpKoCuB84IOw/hz+VUobeOF0ll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mAwII7kZrt5Z1RG3x+ZvOCkqrx6EHg1Q+yW7RrH9o8reDlW25X3x6UgOKvbKKNwYJdrvkN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17fjVdhJZ3ASPzIpkGN0Upwfoa7tbFJbZgrN9niBLlogcH+dZepWbQIjW620iOAQXUlh9A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JOYJWjvYIbiL/AFgjYHJJ9Dn8xS6PDZ3DM1zBLBbkiNhAyuBkf3GOfxFasVhcy+fEBGHb+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VA6SIJFd3LDlDnHB7DGQaBtGlNpGhQXSxWmq3kruhZUMKIQSMgNkgdfSsttIurWGY3dhLI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T67hmpU0kKFkJuI5gDwV3rj09QasGC/VRBBdXUivhkCSkAsB7nmgVjPW3uH8uMK8kRy4ck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VrtYUgMskgwqt8rqeoIPStW5vb1RFbaxDC2z5h5sRDv/AMCX0oN7J5qAzBCwDruBYoR6E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SRobeYqzpuZlnVod6jPcn+E06JGYQwpd2ziXMgICqysOMZIHHtW6bqeG6EzopWRiyy25+f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rUyQvI7Xfl2808fL4jXbIp9aAbOavrOW3tIZPsjkh879mExnJG8dfwqIRC6jMs6yOiPtjM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cZPHNdNLaW2q3KBo5dPjcfKttnaGHqCcde4qpdeH55rkGS8SW3JC7wuCSP73HzGiwrmLt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pA+6z557ke5p0e+4vYrWJII5WBAic7HYkfdyBWrqnhu7iZJRG8spG8tFhAB7DP8qzDaNMJ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6VB5YbJXOeuQPloAzW0pbm7WORJYHLmJcYCBs8AZ549c1NbaEZZjDdObh1Odm3ILdMjJGf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pRJI8yTKN5mR/lyfTA71oWWoulxEfPW2u1U4nT5Djr05BNMRWfRXimeE5JQ7ZOM4x0wRkH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KhjiCyRNKwUfMr5AH4VR1k3X2K1W5E6o25vMj2lJCTngr3I6ip9E1Q3N3sljK2yKPkaUby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mbMVjE8MYVtpXhQ8WBjsQfUVaNqJliiuEx5ZJWbzAOPwxn6VStL2yub4w2ry2fykKkr5R/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NIu4BNHHNPbyPuI8tjtdDjgnB5B74qWhkH2CS23KskbRbvNjD4JbHXB7Gud1CZWcPGEEZc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WPGfX8OcV0OowyfZ5LrUN9vGrALOTkAe+DnHvior+ea30xZLf94gwTPGykbexGT0/KmkKx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BktpMqFLL+7cjGWOT3q9Gkum2d0gswzyZPmeauFye3Y+v41RucafqkojliKsAUcxlgyN1y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yR7SMXFvLDOpbBUxBuD2Iz8v0qhGcLfasd9cuZcRjZFIDtcdDg45P4VnQzTPPIURyqfMAD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UH2m8Q+UCypyG25CH+6AT8v8AKq2oQC2lgjSSTaw3gFVBZ/TPWgDDtwZJZDIMLjIU4GfYd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tJG8mEU4A2jncfatOWVyvmMjTI64K9Nh9elULi4miQKFVg2C25cgAHOB3HvTCwz+z/Jhkb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GwMfUf1qK6MDvsdiJkB+VR0Yf7QGDWrDqbbpC0MdvHIuUCx42DvjOQR7YrIujD5W6KRGJY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6Y9qAFMsU0TII9zjDBgAuSBznNVSCY2aJwz45Qg/0qCe3liwUwVPRU5H51A0bIQWBz0www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vlDz4ckjH3doI/lVQwQvGvlK0MrfxK3H0NT3EZC7WeRCDwGz+eKrngAT5P+160gJIrWS1t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FJHtTfkbG9sZrCFldXE3lCdiQABgYCj/61bEVxNAjLbuQGYcetaXho7tSuYpizs0R28ZJb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FsZNsNjZxPNM3AAGWc+pr0K08D2unJFN4qvhC74K2kI3yt+ApPB8q+GbKY+Qv9sXA2rO4z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10mjX1jowkvrqMX+szNnzJmyFx0Oe1Z3LRa0/RNkW/SPC8UFsoybnU5CT9dgxWl/YPiBXz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5zsFlGMD8QTXIeIfGTXUTz6xqsdvpfI3l9kZI6qo6ufpmpPCVpp3i3RbrU9B1KwuIoNwmW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+IHBwexxzRZi06nUXPh3XpAWudI8Pa5EB1jjFvJ+DJiuXvvC2hXs5tAbzw3q5+7bX53wyH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QNM1qbT31CztHby32P/ZlwUljPY7Gxu/A1uWfiltQspLPX4Y9e0xflkYoFuID/tDg59+Pr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Wa1oNxpGoCw163KwyEAsOVI/vKa5LVNPOlalJASXt2J8uTH3h7+9e9anbW1ppACzPrPhNz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6H29K868YaU8H7szLcW05822ulHDD+h9RQmFjjo4Ve2DKsYwcbGJy39K1tC1a/srmFLbU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NjkhSf9k8H8qo2qbUZFBZs/MP/rUpjwRwevTNVZPcFdHdw/EjULZGgvYoNQiQ/NuhMDsfq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74naVI8Q1GyvrCQkD9y4ZcdO2D+ma8jki8wtvclCee5FPNoghEsbCRVbaMcEe5HUVLpRY+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svA/ieZZme3a6yFZldopTuOBnoTj1Oa4/xT8P9LsjI1prMVvcoDtguJVcyEDOBjBH61yMs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scqTIM59KicKHJlXc45LK2aIwcdmJyT3RkPE+SHPI54PWojHvcsMAIO9aksUbKZRIGyDxu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FguCrDPIwtakGe0fB3L8p7g8VWCmPLZbaPStQjg7vlGOuODVea3bcDszn0NICvGxZgFyXP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9vQqAf0p5iJOGXAxz6UzyyQ3IBAzj1pgQFgT8vI9M1Gw4296WUEgAsEIP3iP50ws4ZslW7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bKnHqKu2U8tvKHhkMbD071TVmxjjHvUsZCvwMfj1oA6e11cED7amMf8ALSMZ/MVt2Zt7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G4yDXERyZHHXPrXZ+DvDF7q2n350qWSOaFlkyoBPzZ4/SlYLk+osTe2z4BYJICB14kI/pV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mseG2ubO/ktdRjZbtMl2bgPuJORWzZEeh4BpDNGXmNR3rKuSQxyehrRZw8YGeMVmXQAzmk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7sAZyka8e8g/wqJkMly5JHc5PeokmeK4bYoYM0e7AJwASe1SXWsaXEN5lMjZ+7GCaAFUDP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P7lyEJAGcjgCsv+3EG421qACfvSNn+VQyapc3AKPIqqf4OgNAEk1+sQIijLMT95+AKyLt3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n09KsvIEIV4h83IP8P5imCSMnYqBc9y2cU0hMzWRuoAGPWomXpwMD0NaPkEbt+COxTimfZ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yMmmIoFeMryo9arXEbMR0HoK1ltVLlZTtBP3hzipJdKkOfKcSKOc8igDnfKwvzfjzUUYeC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dejKcGtWe3ePcHjKuOuRVV0yvIPHbHFMRr6L4kRLmIaopG1gfOiH8x/hXdy3lnqFg7WF3F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w+o615MUXnaNtMCsriQEqy9HXgik0NOx6P5fHv6UENsyea5XTfE11Awj1BBdRf3ukg/oa6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zZzK5xzG3Dj8Kmw0PTpmlnYi2kHbBpxXDAEYNQXZItnBz07UBcdY8Wq4q0vWq1oP9Fjxw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sf0oC5Ip9j1p5OGPPJqLLZ+tKc55PzUxEGtHy7R5P+Wgtnxj/AGnUV2PwcnFt8S9OBOPMV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O1dcwSKwyhtgT9fNGK2fBd19j8eaHOzAYuo8/QkCgD6ne68i2lkLgLGpJG05OOwqKG/Wa2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Q2xuCvHoelT3cDSQSrIIym4jOegpbWKQiPdEjgj5nHJP0qLalCwkpCpdHRi38HQCvOfjvE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gyIL9HPtlWX+td9PE0LhIpJI42IfDL93B6fQ1yfxhha4+HmrngiNopgfYOuf50WKPnIMcA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r/OoyeM4HHekDZXJpkoWUgk4oteJVqNskEEd+tOtz89AEmonEiD2qu47Gpr9iZlz2FQOck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71kbQ2wFZvMAPqBzWf361VmucCWMMpDuv6GpgQRRYTZMOtOzTFIpSemBRYLkgPANdTx9n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a8gCuq+7Ao9F/pQO5ho2WJ96mU1WjP86lVvm5pAWV6DJqVcEioEPFSqeaYEOqnFmw9xTbT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n5bQe7Ckt+II/TFAFhTzUnbFRKQTUh6CkAvSnWwzcRZ/vj+dHX61JacToT2OaYmOt2zd2y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uc7nY1vQHbEB196w7MZv16f8AHrDjH0Nb0YwoAFAXPS1+0RRNb20M4BcliFCj2yOpP6VD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fHJtB2MSWkVuhJ7YosNIK+Zc3l3LEqgB9p3Agfwj6+v1q9YL5EIu47Tao3ZVRvBX19qgsp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O6LZUZXbISxY9izev1+lbCzxi3jgSaJ1ZSX5xgHqFx1NZa2wu7qWFpPtJYCSU7wCB2GR0A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vLbPCFWGUZKO+B+AUdvegCa+uY4JYY4GXMynKk4YL1JOOO1UPP8uWO5hjgKnJdiG3YPUk4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8LBZo968Ry9nHoSQAT7CpLyQSCFo55J4o1wypgl26Hnv/ACFAFiWza6hRIreJY48yO+AQF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pGS3AtkjSFjuDscMfw9+lDRSyAtG6QRMTvImI247MxHzH2p09nHcOkbRkiJQzzEbmOOflB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fbKstyzMkmc/MY8/MTjPPXP5VtFYWgkW3trjHMf7yQqOnUnPQe1VBqKRWzzkywjI3BYiHl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VqCGa/vGuLiEyQiLfGGbH/Ado6fXNAGcbi0a9ieLMpjXy9ioQOOvzdRVrz0aSZbRJhMz75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dMcDn35p9yxuoZrWCKeKYAMwjRQoxg7QQecU5SsUjiSVgZgCgDZOf9o9gaAIzp9xJasLq8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i/Oz55KgnkAcc1H5loqwQWFtJPLgnzmGQp9eTzUzR3N7qflXEEDRQ5SbBIKrjPXvUipBJI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WDJGDgp24BzmgBtvEcTTzPFZSoqrvHyAjP8sfzqtNb+fuW2v/ALVYsWaTaccdcDHvWtc2y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CbZXDzNKME85GT6n07Vma2LC2+0vYyeVLjjcRsYZ5yc5/AdaLiuUVSBtRtDLFJNCv7ze7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CcYqzdQm9NvGXyjthtka4I9cH+dB/fwxT/aR5LjYsjKNowMttXPH51atbQXEDpAxCyAkNH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nqvtQMsXlhFFbRxxypsQ7vmYluep/LtioXngCCHCbbULteeYEuR14FPgjnSNohOsrgMJQw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HoPzrNX/R5bqYW1raqqghUj3g+7N2J7CgB1hFLdpGzHYzMcyQR7inqeTjp6DipL17K3hUS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RJZccg9WCkZznpUWmsu9ZvMuBOqkrGFK/LwPy9gKeunqlyJJIY4oxlVMi7mbd7dce3vQBF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bkFF5HlqdkeP7o6Hn0q0lrO5lSIRzLP8AxzFhIWH93IxgD/69TQ2dgIRLbzG5I4CgE4BI4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ajLDHGiG1mMcaYWWQM3J5IznrwM/hVAZ9ncS6XbK99aEySzFfL3GRn9+PTFWLe8u5Y/KW1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y8855I9ABwKS9aS8g8qBQrJiVFZioY9c5yS39awJp2xLlWluEI3kSZC8cgL6D1oJLkSyK+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YH5nUBjg9SxJLHP4U15Ps0wtrTe6TEYkfDMh9R1P8qz4rWV1AYqFjcqFLZfceQB36Hr2rT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kqY2WaVj5SkrsPOOAevHqaLAadyXto1tVugQOJGb5GkXHHTGBk/jVGRZrKSFbiaKGQjzIy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MenWrV4YY71Ws8zNDDsAd92G74HQDtSXLXMMTXCyokhO/zEGQeOVHrzxxigoofbNUmb7NZ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iufkzzyeoP6VD/ZgjluLi9huDhdrPcSMGkOeDnuPpW3bwXVvZS3JMKmdSHFwFViMHJxn8h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5UZknWQxDAkblVGOD04x6ChEmj/aiWMrxrbtbNJGqvbo4BIPQtkZwPWrFmmjTzQS31s0c0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WOxgOMhs88cVV0jQNZkEzyW5mjC4EszHJHUEAZJHJpdXigg0yIy3+7ZMNyJH5Pz46L3J9T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YX98I9XkPnSgSKCXYnptLDjOPyrU06Ty7qVvsl1qczoEVG4iUjp1rK0iFVvLdpLpLaNTuh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U4wMgdc5xXUatPfvp1r/ZxhuWfJNztI3nPUAYAqhXM7UNV8Ri4E8lrbQ2qErGshyCccHPO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Vnqbrql3fXEM0R2yyycKx5+VD2/KtjSINaSdH1n7EYgPMEs4B8oDsAOn1NRauw1qSW20Rl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nDIQemDngeuBTAptf2s2oRQPrk89ran5beNTmcdcEgc+nvW9q9sjRC/NtG9wwAjNwm0xD/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GnaXo283twXuJI9ocIyKq55wB2963kgs/7Jk1SJRqAHyq2Sd5z79KdxEaqsULNJlosYeBY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4wfwrmNcvZIr7YkVvaInzFpZC5PoMdz+laWpf2PdPu1WW+nvo0Bbb/q0HoNuAcVlX62aT2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iKu3MjY+YH7zZ6/SkNIvyC+ghWaGK2WeUlIYQ2DID1yo/lnFNMTpqqmyuFmZUCzW4HlsT6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zf2TltQtvPeQpJ53yuAD03dMc9qqanqVvpNyqaSUudQDFWunTKjpwuetAHS2sqoGDNNA4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/UgVL9ssX8wW04Qty7QD52bHUk9M9OK5/TbPUblDPrNyTBIu+OFG4AbqT7ewqO8ltYbcQW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rAOWZ+eMLRYZ0y6hb2cBmuFhSZyV2xjczntubrn6UDWbOSVYbGbDBvLkV8lyTz06+1clLZ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3UythpEZiFYsfvZz0qWw0eYCaXbBG7LnzCMtk9Du69KAsd04SWceY2eCo3sQxOMHHqKbLJ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QRqM7TGDuHoK4+wkvTdkTpM0CjBmdggIx274+lXbqWW4vojFq1tEFwpjVN2cDrnqe1AjY1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FhHCZyR87PtK+2OtTz/aJW2w29k0pwZS0rDHHtzVTRdKMMzXF60tzOmdksy7doHTbz/Opb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yq5UfMWjAyQOxNAzG1XTobhFhudRuJPIBbYigKmenHU061trfSLMzXkxcy8eQ2EEZHIG3u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SO4uDHP5kDf6pmOCScA+v5+lY5F7eywxGXKsQxUEKzdeMdB9aBm/qWoLqTRK9/bWlq2DOF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j0P0qnpsMFpNJdW9nBcQxti2RrlmkOf4tuev4VRh021uL97f7PNDK6uY1Gclx0z6Cuk0rw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0CTU8BhKy/wCrx06dcUrCZbS2u7xmV7eKCKRwwMU4LAY4OevX2qa9sFngV7xka0bEbCEZe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57Y5qxBp8UscYE0hud+Xkdid2OcY4xQ1xY2MqWbELPICygjJYjJJx9aYGLDpl3bx+ZbgWl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cevAPrx2precLFbKEZVtuYyhWNsdweuenBq6k2qXtojxzEgy7jDNbhFZfQZ5zVtpzqTyQn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brhQR/GSPr0B7UCOWublIBIt5HHGCjW63SAFd56dOd3YYxWUZINmzSo7cNEgLzys3mBzxh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e0thbRJYWwhif5XDJgt34zkn3qHWdBsdRdUvraRihJjDcFc+hHaiwzzvUIr7zEtNZkIQr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p0zkeh9K6bR9GieyjezKoqKcySRHc2OvX17V0VtBBbwfZzaiML8kRk+f64PWnyxyRXiB41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uIx34FFhGEbC1gsoJmsb65meUzJbzdAe+fauhtHkvYvMntUtWVtpi3Zxjp04qhqst5KFks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fe20hR3X29qtbob2OBVv4meFfMLKRyexx+FOwFqa9t5mntftDtcoN3k7drkf1FVYIyLTyr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mJFH8jY/2ucgVnXuo3+m6ijxWsepRXQ5l81Y3hHftWtEbpd07sswYAxF0wce59aYEliZBA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hVKgjaPenkxW8RS3LMWbcBzgfiBUNxOnmF2lLRkYIjHT2I7VjX4Pyrp8gt3J5WQ8c+hHA+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4a8muBfMsMkD8hhhQv+971W1QRswt2RpSzY2RyHcD68Vb22ixeR5jMfL/AHgUZ8w9wSaZY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kkxkdkI2s/wA2Fx0oAkimRrdE1FIzff8ATRcrj6+tVJt533Tz+X5XyBY0G5/9mm6nr8Vjq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Rh18rd9PpUi6lYXVpNLYISp+UO7hQD/OkBjasYdPuYZ1gzLKm/cq5YZ7MOhNcvJbRX1ws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VkZduxc9/euhtVtLVJLvVZJXNuwHlO4/A+pqzPNavbPJZhnkUF2mePDAdc5xzQO5x2qW/2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ZdMeAq4VP6HimzQabcXFpDcRSzSxrsJefCAnr9B0rotM0yx1bTIDKkyGJmY7JDls8kHucV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+P2HSLjEYDpcD5xKOmMniiwXKdloN7bXMb2lgLiFnHmmRQM47AHqK68SSXyOyXbLcqSjW8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BAxVqbU4NOZ57po5tR2qBbBl+RT39M02zu9JiuGuLuJreRuWd3yGP90EdaBGRqPhW6t5op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O55nIw3rz1rodKsZdN0wQzS2tvMGLs2RyT3Ga5nxpql5c+XDpZkW1i/evIh+8D0A7j60o0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1GSRbk8pEZd6Ae59TRcDf1DU7C008ixuLeacENmRwASfp3rlv7X1l7t2hV4RGo3JGqyKo7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5byWL7ZY08oOsiPCu8t2A2nv+VXb23uLp2ZcRRRMHSTyinBHdcde1K4znls1lu1kuLllLs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7jj1roYoVs3M1hBbyug8wq5wXHrUMOnxzQm7mguYztDJuUsp9SOePxq0NOkmEKCJ4GVRuA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cUhoRrhLxEvptoeT5JYGyqqQeMjv2rQvdTuZ1iWDIcwn5gQAhHvz244rO1MtFFdB3gUgDC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xqM3ES2wt7WKaMkBhK5AUnGTjn0pMLEcl/dLEZWv7iS4kJAhMYBVPQfrzUbWVqfLnkuQLq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aOwB/pVWK5jvLlyolLrxK2S3yjoelaU11as6JaQQu8mArhinB9u31pDK97pptkUSeQ8a43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8gd6VrmWKFVFpGqyNtV9o+Ydjjrmq1491Pc3aWM8qmCMEea+7JPZe/XvU09jcwW8U1xE0n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bfcY7jHWmBLNbrdJI0iSlIRv3yMo6dcke9V4XFpBcXFyzxtOQFZMMdp78cYNRwCKJ2VJpE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PlOCMYII6mn/Y2W3lVbGO4HymNlcnaAemO30NFgbKNv5Ms0ipI8DODwU2jPYdxzTYd9peG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yxKnb+Xeuo0W1uDD5MkcMkjtveFwFIUdwc4xzU40uCa2jaJJYFRip3fIzZ6gev40xXOXtX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RHvBIOWI4PQHGa0Y7iSOzt7r7PdSu/KkL8iAdAD7/AKVak0md1mkviq2tsdsUzRhM5/hPr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a0t43ne4jk3PGgbCA+oI7D3oC5j3v2meWKOd03tu2xB+jN29Pals4o5LhIHd5pFJQxBSeA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7PbTylvtU8CKhOGjUMWOOhA5/Ok07TXupnX7O4JUEyA7So7nb3NAFFRYtPdYupItw/dIF4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rB58wguSYjLHtRoyFibHct6HHNOhSwtZ9w3PJsJXauWyD3GKqXV3cSPEZTuUZEUG8Ap7n/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2qK5geaGVQFKxAE4HGM+n86rwlJzBcRMZXjBkk3EIwPt7VP8AYg2pSTRsRF5ZklATJQYGB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ALW1RHCSRToDJcKOWJ5AA7YpFER1YrftNcwiaRo1QYJBjI/vetW4TOts8lv5EDTJ+6EpB3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z1s7m48rzyGU/KArZJXP3s0s9hKYGF0siRE5jkEnIUcYx3pBYmmjka4nFxHHKiAF2iQtjA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31q8xtWEaDbnzI1K4OMAEdj9Kz7GC2tvMAmkjSUBC5bIGfbpVnfPJDNHFKgRWG1lcKCe38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ai1rHdPE93tChSbgr8z5HOzPpVUwK8gjkkeRXIZABh2Y9OecfWoVjnu707sT3HUHduJx6A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iVZLezZWX/ngRw3ckmgVia1XTmuGka2Kzp8hyx8zce/PGfeqcybHaK0uZvIQFZGicyNn16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pm5yWhgXaq72Muc44yR2PvTlv4mEcsdx5EgzHJOsY8tx/d47n1oHYxIbKWWKGa2McccY3s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jsauWWkyvM1xNdouQZWA/vHjJB61PPeSSDzILSeKcMQwQEIfc5HJ57VRieKKdfs9wZcMS4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1oCxbfRYrSNpXkWRmReVZRt3d6qy+GrqOdYZLRpk3LtnSQKoJ+vUU25dLdUmktpDcMdxkf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WFuJpIpZhcXXlMyhI4sjcB95ck9KQWFeJbAiGOWJYycyFwykYz8uBxgniq4e9SVyiYyuNp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GKbc6ndTXm1QwVgvkQbd2TnPOfxqZr1Et5Geyi87cQZXwFA7jHc/SmFhxvW+xqlrG/ljAY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NNumkdgklyJJAAWDEsUA6jPr7ZqtcTWkVsVhtDM+3cVjZgv1x1/GmWhiQvDdHyw+Ni7eUY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iSLSz7oFS1IRycxgKFkU59TzVgO0F3FJqUUUnmRHY5UEMcflmq0bOJkjSPfIo2yGLktjsM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G6w3n2jkHaNwYAHueOAD70DKMiwF8XsDW2V+SU52t6nNX7G0hhS3kN2ggDZURk+Ywbtnp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lyk9uqZZpRkAn0HaqV0IJvMeSVm24RSkfGPb6Y60bgy1qmpKJ5vstpLNGmYxh8AemRzk9a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0scE+9MMEyfLHrn39q07SOzMM7/aZYiRncF4I9+ck0mjeVZ+cZOIJAFG+TA3f3iOfWjYW5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3EuiuSTIhI3kjjA/SqxiigWKSNpBcruAUn7oB+9zj3zV68uPJuVW3uFEQba4QEA/7pHWmp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JBNbOOs+0spJyeOtANE9ukMSS3hmglZQXMQwC3pkemfSqd0k8kQWNIwGbeTC2Rgc8ipdRa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qRoxjVSsQCg47DHHSmKkEMjpFMw3JlfLIILg/dOTwMd+aBCQWyJd2zAtG0pPllFzkDsc9P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KWHyYdqSQFncshGAOOT+NaAs7h0R9QuY1iicBAw6jac8AdeRT1EEcNzEJ2DON8asRvZu2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jHBJMIVkSZi3Ur8p45yfwoOnQQpHE8m+9ckRxK5IK9egzUst1Mk8VuxkWGM5CyFULEjr6D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4VbpSytuWXazO24Ae2OfxpDY67WCaTybULLO0iqQU2OT3C54pk9vcQWXly6XKEfIjeRMFi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pOnXlut9st7e6tX/1TO377r8wH1x+dbtlfNNaqRcKUjyXSXdtbK/dDZycc8e1UScpHYo1v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fN4yfmIHHTtn9KVXhFyY96wQ+SA7q5cSOOQT0I+g6Vu3pt181rKMRyhAGU53vxyAD2qhcz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K7Ooyu1QCCe3HUUh2MWNZjIrygNESRhs46f4c1LbSwXUa27Qlo4wGG9wp3Z6g46VqSX8kV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eLlwExtB4HH9feqUNwwjjhFuj4BcFsHjr9OPSgGiw7pHGbU7YpTjcJF3F8nvjuOMCotyRy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yzLhHhCrgjoSOv8qiR4iUeJi6f8s5AOT7fWqzxXcd86RM6TKSQMfMRjPOKAubaXEFpaOka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cEs/+zwAfrms3Ub9nH2cG3Z4xvkzuxOD/AAKBx/LpWhe3c13DCjgsoA5MYDMAPb8e9YkUB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dCVjXcM5J4HufrSSC5PHdKJmuVihkeIFfLb5dwAx8yk8jFQq0Ty3K29uRDKgADE5YnHAzU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SzLKb7zlV33ZKjofl65J4qsI3MI8tGa4Bz8q5/n3piJ7hp/mtI1ZooXAkXZxx/F7Yp8jyQ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KSIxsO5s8euTz0qvATaDzZBOJXV1wRgEd8e/Ndd8NTDdeI1vr9UdrZUETNj5XPTPp0P4ml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+h1/hL4fPb6cLvWf9I1GbDsrf8slyCE98/wAX5V3f2iGRCARFKSAFk5U+1XopVuY2ETBZA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pl7ZxXERMsId15G3gmqTJaIXj8tVEYdTI+dwG4A+/oKsowW58nepBTdsxz9fpWa+n3ELK1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x+KkjuL3cFxCzDvup3FYq3VvBGkImxLFFMVcrGOAeOR6ZIqy2mpb3MSwRyGJifmDf6k44x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ow6jcy7GdFVhjANRwO0MBTV7qQLnAdc7fxoGXrueS3tJor24hjHRJSwz+I9azV1WKWSRbK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sG/1fHHHrUlxbaWF8xlFwTyDuBzWZL4gtbE7LZFWRuI0Uck/zqeZBYt31tdzRf8TC5EFsB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Q9zXA+MvEUUMC2WkhUUN99R19cGrPiC/nmiMmq3G4k5FrEcf99H0rxnxR4jkN88VkVLjh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isJVed8sDVU+XWR1sLwQEyXk6IxOSXapZ/GWlWyBbZmuCnaMZzXmkErtL5lyfPYnkON2RV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MSJBNwD3T1xUfV11Zp7Xsd03iDUbyEm3gS3DYI80847nj61i+IReyyBHneVSCQY3wrgdSB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KW3isVhL4PGwknNW2tG06/wAhEE52p5c7AM3qAvX8eK0jSjHZEupJ9TGttKljjci4hjeRC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Y8CqqWb27NJJHJ5fRsnIJ9iP61tzXYt1mjtbWSKQAlmLDHXt+tZ6L9ruVkSaYnBLjpnj1r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YpJBLHNEjLsbY/XPqTRe6YdkWyRURxkbiMKD3OOtE9qiEmJf3eBvZVzs+vamzEALAzSuCP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oKpCKktkkssghKCBGC5DEhj3K8dM1TvY2ErZYknoS2ScdjWncQT24itp43jkAypYEEA+1Q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Xfy4XKnqc9u/Q0xMyZAV2sF6jOBTZEYKmNwbJO09ga2I7ItEswlSNGkKhW5PSohaSPBIiq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OAAKLiMZSyXAMEhjfPDg9akNzdYMfmM6SHOO4NTXUSqN8fI6Ek9TVea0lwrhChcZTJ++P9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sLXXjG2hkVcRLK7N1PK4Gfzr3/wCDIaLUNZjkyZFRQc/7xrwb4bB7XxXGZEKrNE0aNjgnr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fDeBU1PWplxlliB/HJ/pST96wmtLnewgq8ig4DqGB9D0/wrIkf7DauTGboqcHyiCT+BxWr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2k5Qn0z/kVlfZPJlWKe63c8xIoCge5qat7aBAqLdWUqeUkn2Z3GPJmXbn8Dx+VMSxs7JA8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95IwzE/jULyrEHiv7dZrYMV82MbwPqOoq1FNFHCvkMtxDj5Ahyw9s1586j2OqMepzOuaPo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8G27QlC32q5iRcEdB8vzV5Nq/wB026Y3Ol6jLaQuWzGjeYqH055r3gXmozW9yWso7NQn7t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8gdOPesvRI5vKm83aVkJZVX8j9K6cPJmVRI+Zv+ELtvBniO4tbwPeToEeGfZ8ygjsPx/St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2hUNCpK7t3Ofcdq7T43Wf2SbTtW+dFKm3d1GSCOV/TNcFbXaM0MbI8U0pyEZdu7jrXXcz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dZmJAB2024sWvLcFbhwg+ZDGxDIf61Ts5pY5jGTLKrORu37gmO1XLi4McB3SHyzgYVRn8q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NixJheWPG45JfJ9R6Vn3d27wlYlWPzeHGefQj61tQ+dIWVp51Dcq69V+ntV6PTFu1L6gsb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4A7kUAcler/Y1vCqJtllAZ1XkrzwfrTbhhcNE13HudVypXjPfkVf/ALPj1K6d5Xng3S7VL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3qKeAo4t3eKMK20tMdob6UwIHvLiS9SW0mjMkpCMpTLACtpdciluEis44rmVVxtR8HPfgj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9l04mKOFzNJhZUuMhR6EZ7imPZSJETFbNbOM7phJ8xH9wY6D1Y9qYh/ifXlv2i0y3+zF5G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pJnj5l6/gCK4W9iubq5QahPcXmpLuRbVFYSx46Z45FalxLbWMd1ahbW7mlHlyXbq2Ic4I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1VmhubtZrTT7WSJBKgZJFE08RI5ZXGG2mtUtCbjWvJrPTIYkaG4zbeXKkbEFdzggZPcHsO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BvseoD5FZIZl3YliClhs4+8uCKo+IZLyaR9jytp+AEbyBGuV+UnA6H9eamttUW8t7uDUjG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BclcAMODnHTIx2we9MRZu7aWa3a8u4odStntfmkjyJUwSocHuVIAOexGfWst7OFAIInMF1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bSrjqoPuOR+VTWomstUlhF59h1GO58nY/+rIYFXz7dj6g1NqryTaVCupwx+ekLQrMrZYsj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fTFJgczNGGUkDlTg81BlwCqs230zV2NBHDt655NR4G7mlYbZTKnvXqmlLp82hWUttPL5nk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AI4OO9eXzkFgF6V6p8LZGHh25UBXKSsApHIyAaiQ0Zl6BFMywurwnlSpP5c81bhISJcmuu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il9HGr4wjxuMhuxx61wrWmrrqX9mx2btdZwGPCEf3t3TFaQqdGDRoNdbVwWAHua5C51fUG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uSCo7VBq0U66nPBdXCuISVLRHjI649eaqhHifk7lPRvWnKTexNzQTVdVU8Xbceqirqa1rt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3YZDNCQCPUEVjxyeYGx0HGa9b+Ht/pt5oN7FqMELiJYrdJJN25D3C7fWkm3oDdjz5fGbL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1G6r9vrFtOiSxWcWG/wBkZB+tdv4l8K+Er1rprOaVJoYDcskUm/5Og6g9/fNefeKvD0nhQ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FtJK0W0ptO5euRkjj1qtVuJSuaLpZXb+bLZQPKerMvNTLtiP7u3hU9iqDisHStUiuAMHa/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cOgINUmUN3SEEsT613+i3otdMtIrxAuI/3TK/JJ5yf8DXn7SfOI1GWfjiuntt9xbxRIiHB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bg1lVGjoBfxW6ILVgwLMfKc/MCe/NXIdSKXC7IrdVWMFijHBPc4HFctHv+0SJFLFJk4Ky4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xeRIX8pTEQcNEpyrf7Q9M+lYF3OliuGZnW/KxDb+7K5zz7Y6fSktreISxiWEO6oRuVyCOf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q+W5FxE0vGwMJSCn07YrWtdZs1tXikkUEgkSMpO056e4wetFgua3DmPzjuliDJHuBAye3v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CNhkS3uBudVIyqj3+tXdLnt4tPIS7Uvjc3eNx2HfBqDV7qO7jhXzI7iXHDiTOB3XGOaQyz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RMuA3mQ56E9Bira3v2WVtm+NXQZcNgkj/PSuan1i2TMVvA0UDAeaQ5DL644rUs9TtbxFW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wGUhtuP5+9AFuO8e+uHdFUE/xS/KSfrQ4WO2f7SxMXUgDkMTwQRUUUtrLJKzNIqqodFJ28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3SOqpIodRkKpwB6gjnHtigBCPPjkjijmmQqMNMRgMByMAdcd8g1ZOmpJZqrsbVWj2+UG8x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/nU+laa6+bw3lyMMNGOM49O9X7rTpUsybYSF88qoJDnHQigRlaVbxwXEkU7TSRQcgRElVH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LJ7lzJ9hdZiDGZNzKD2PQDPtmrV3Jc2ltHJ5cgZseciDgL3x6GpLryLkm1YOkcu18eRwVx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EWuowbAlvE21WWRLZyoZuxC4yB7VSt/PmlSHyHSd2bJEYBLDs34d60bEeTPFm8uJiPlh3x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7VZ023cTTiO8dJGBYJtyBnvz82fagNzKslaaGa5nuGtbi3cwlZP3qkepGARUmkRn7JueYX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owHbg8frV37HJPMhe4FyxJ2mPMJTtk+p+tR3thaQIVjZIJmARWCllbH97B4+oNMGioJ51E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JP7wAsF92U9akwsly32eGEoI96XETA7fY9wamks7CO4WSOUxtCipP5G58ehIyTj6iodVsZ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s4kBZwGC7h6YIGKQJCeULuUhZFLeWGdVcqTx14wajiskREYsN3PlujFs+oOfypNLt7mNLa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JZZxvKZ7A46fpVuwsLwQXW2NFmQkRLbg7fqR0J/CmGxlTW9xEizT3kxWT5SrQ4Cr2BP8AW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B0tJBIpWMfebH+yTnP866230GSZA7TPDPHj5iG+cdxwcfpVa90h7aYOIBJg5JkChWPt3/A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WrNZKhFllhhWAXlffk81PLZiW7mJjaJz87O0SgN/vc8fUVtwabczTgTrEGBICyIBsGe3PN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ZJGHWPKnzVH4c8Z+lIEYllpiqCkMZkZmP7rO0qPUfNTpbJZCYjHLCPLw32gEc57ECrl1bJ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NTBcKgIOPr2qWaaGX7NGsLxOoA4ffvHpkigDGW3lS7hid0jYDY0vK5X2z1H41K2iefPHJF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RvbaCo6kAd/zq7bxNHcHfa7oYskM4OQeygAjB/CkmuLKOSNiSjJwrKx/dsevFMLGe9jbXX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1sHI8xj8yDt25FMbRLeIymKWWBUPDOv3u/StiWSSWPM93DKjAqTsZj14PTA+tFst5ErfZy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7zPsM0CZFaaVcSRIkEtg/zDbKVPmfT61mrbzQ3k0k0Y3eaDKrJmMgH17c+tdX9kfelxKDA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+96556e9QppkkjA/6xdxLKzEDnsw5BouBzWqwxF4QLuNoLcEr5EewKWOSvfOPfis61tbOC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hI3RgBS2G9Qa7O60C6W1YLMkERJPlyRlgPYEZ/lVOXQEjEE8UAd0+YT4Aww9x7+opoRxUt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stQeGWNso7R5iGRnBOePTpS6xa3F9NBNHZG26ZRSWLHuQQOldFJGTA89xcSyTNIUkjEWGw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BWOluY8vYt5Yj+cxeYBkZ6+lA0igNPt2uFle5zKZNpgI8vzF7cjv9RVJobu0d5jprAJISC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3A4IxWyt1bXtwIpI9shztTG0g+uR1q2kVtuVGvRDNgO0LORG+PUjocUCMyzlluoUZZY45S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yg8hdpOf0NNljS1ltpDcxSpIuHUxbdjj+HGMEVcOlLNcEKQZP+WRz849gf64ps+kanaWaT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Q0Nwu9QcdSCOtA7mXe3hclXS3KkBQhhKHHseQRSS2V5eXE7Qwfu41VX8hfl4HHHf6mrENl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M/eWI7Qh9OTjFVUtXt5vLYeSJMgOH+VT7kfSgRJHcRRLHLmN22bWSWPemD1HqD70ml2cd0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VeS0koATHQDPc0C1vLNlvJYo5IgxAeEhkwOvI6fQirV7CbuSGdobWONxgCJAm8dzkd/Y0A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gi3DZ99C3H1FVZYQg3StIqHAVXzuA9fpWhc2d3a3mJEMiqMrsfdkH0PQ1Z0zVbmC1mQ273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QbI+uMjH1pgY80VvbGBluhcyJ0IO4AHoOlJc2S+Q8iTxeWxBEbRtuBxzzjj860Wv4nkluJ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dsmMbQe496bHcRtG4W8k8o/MUO1ivYYyf1pAU4LEmErB5gu2UfMWCoFxzk+tY15AIWkiBW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7hn0rpGH2m3Hl6nIAqt95PnXB6Hn+VUryMyxFVeKV2YK8jY4I6bQADzTuI5+WEqg84vxwQ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VZNiqTxj61tahZ3UMaxTiRM4cMBlQCOuf51WnJuJMvDCzEBT5accDHbrnGc0wZlyQj5SCd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Tp7rT7+O+s2VJ7c7hkZ59CKnuYlC7kyhXggiqiLIsnDAAnIJO0U7AdVF8S7g3yNq+nRGM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/AAFv8a1dAkh8U66zyC6tPD8H768mdWLsOyMVyFHavMbjLyy5Ubj6/wBK9P8Ahz4sPgrwt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+llWIRSgsky45U4+vBqeVCcmUviT4VtNe1OTU/D7SSaLGqpHkHFvgcrjPyqT0zTfhLpE+i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VZreSNsNnnGRkfhXpdpr3gLxXcJdaLqsnhPX3UmWJ4sRTHHKlT8hBP5+lWNAtVijeWTSrc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xDZ7lE6D+vtVIRynjG+1Kx8GvDolxcWL3zhWmjkKMV5JGOoH+NeS+E9d1TRL2O1edzCshP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nqUzwR6qeD9ea+mb7SIdQtmgurRFA+ZHiGwD/AID0H1GPfNcNYeDbe7vVXTtA1XUZnJdHn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9M5wR3IoaGmWvDniOaHU7ixv40g1Lyg01uBtjvIiMiRB647dqmlW0aSTTnbGnXamSEf8AP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VH8afDmuHRLXxFf6fa6bqlg6LHLbzhi6ngArzwDjv61wi+OrBrK1NwJY77I8+Lyiy57lW/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kGo2RW6YtlSrbWK9QRxSM7DAwWyDg46/iKt3l5bT3hks58q53nepBU/jS74ZPnMbmXO0hS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5UiiGwsDeWk14l3YW5iyWhupNrnHoCMHPTis9WLsTjYGOTt4U1tRW1rJEzyzO8q/cjMG3d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KnR6dI4/crvjPUAdKoRlyM/kgEkkMWB9/rVTj/lk3zHnJ4z7V0qeHbiXcpDrKv8DIensac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cgyPUZ4/CgRzEiNIgV4vmA9ODVcwuzFQyrkEjc2Bx2roptJubYP5ySFR2A6/pVKa2kAB2B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YGDsbZk7twxx2NQSB3LER7QTytbsluMKFABI/hH6H1qubYBmLRO2O5OADRYLGK8UmAdjEH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Mu4s49RityZI2GUjCn+LBqo0KZ4cc8Y9KBGVIpGwbUz1XI4OfWqpUM5Hyrk84HStl4Igm1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g+1VXhToUB/2s/wBKAM7ygXOGDY56EURozMAFJPXFWZUUL8u4HoTuyDTUQdST6cdRQA5FA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7J8DtettGutXjvVDJNFHgH2Y/4149HHg5H5mtSzvZrFlkh6kYOT2pMFoerfFG7tL7xTbXF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BiDnkMcVz9gMlgPSsHSbybUbh5psgr8mCeldDpcUrv8qN6UityV3/AHeDtGDWVeHeTtJwP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e4YBUIPXpVe78M3aKzfj900Ayj4J8Ly+J9Xnjt7jyngVTlXIbP4Vyfj7RJ9B8VXunvIWZG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PNei+BFm8Oaib99wczMAMEcAL/jXIfFDUTrXjG/u9u1iwGfooFLW4kjiSQE+dWz6qcYNPm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QmQ8FZBt/I96ldWaTAUKhGOPX3p4B8l1YAq3LLnnjp1qgEikmuIiA8YweQw4qaPO9RI+B0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0lrCpAYMwTp05+lK4Yu4DK7L3PBNADrjckmI1kMfVXUDP4ioZ2fZvZQT6en4VOscjLvBxg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BIwwYWdT32HNAGY8ylE3b436Enp7fSlS6nQAb2T/Z7GtF7KRGJSFipHdelRNp00g3eWzDO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KSdXUBWbp82Tms6RkPDRKfcDGa0DYOSAkcgOehU02XT50OPJcj6YoAyZYbcsPLY57K3WoD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q1JNLlK/LHISOmR0qGTS7pUBETH6CmIy3iPPXikCkMrKzK46EHBH0q+1pcxqTJG4HuKqEH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ul+IrqHbHegXUQ7tw4/HvW417ZXts32aYiUj/AFT8GuKT5fu8fhVuJmIztJxzuXjFTYdzt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apMYxWLpuvlUEd7GHVeA6n5vy71v20lvex+ZZzJMO6/xL9RQMYuR0pc5PJ5p+zaSCCPrT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Ai1hcWgkAJJ8qPr6yH/Cqd+XjvUlichkwRjsR3q5qozE4YZw1vxnp87c1U1AZlHH+cUAfU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/ivQY9QjlxeRRrDewMfuOB97Ho3XNdNAzPp/lIdhxlecYNfNfwxnvrNbq90qc294kgTcRu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9CK9VsPinplo6QeKI5NJnZdwkjRp4JB3II+ZfxH41Nh3PSFnk8l8tuO3AB5H51y/xJubce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qj7Nt4GPmOMD88UqePfCM1uZI9esrmMdoQzP+QGa8q+Mfi5tWgtdP0+KWDTJG81zINrzlT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tDQzzGMkpj9KdsximouBknrUvYE/pTQkRnB4J61JalFkG8gfWopJFjlCn5nYZUDrVOW4jg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oi8miwy1fyBbggHcT2FUb69itYz5hy+OEXk1S1DUmZ/8AQ4mRT3bkisNzKZN8pJbPFNITJ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fKTuJAzityB1kTfGQy+ormm+XkAc+9Rwzzwyb4G8tuhxTJOwWlOM1jWeuYCpfRBT/wA9Y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WvGVmQPEyvGejKc0hkiZMgFdPO2IXPQBf6VzEAJnQD+8K6S8/49ZfXaaAMRDT81AhIqTdy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AFSq+eagQ8c809T78UAM1h/8ARYx/tinRH9zH9MVBqzD7PGP9qpov9TH9KAJ0ODUwOSP51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HikMnHJqa25nH0J/Q1XU54qe04kc4ztjcj/vk0Bcdabvt7ZUArbwrx/uVvpjYu7risS0Df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Eh6f9cxW7Fs2DOM0CPRzJLIoH2iQoV8uGLZycdWHYemaliU7ywic7IwvmSOyKrHngZ+Y05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GqgqURoHUAk98k0lxqVlCqW6ysZcfLIqkhD6knPNQaCyWC2RkeK3nJVfmcuclj1AP+cVDp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mu7iCYFpSrHcV9TntkcDNJcyQ74nurqW6dMbWGfLU+pA6nvWfb3DpLJHZCaeWSQSPuO08d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JZplWfZ5sjKwwksij5R3+lWUs4VuNkUKTRxgLuPysD156gCoGWLzlWUMEkbDXCfNg+2f0w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3khtS8BZgAzZYsfTjJz6mgC4baGcyi2kUgEO7spKpjrzSPeSQQfZ4AsyFScRne5PXOajk0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7NEFPyDghj3bPY9KjTTxKWigTyyqfvIoZBu+hNAFy2sRdRrdXZj8hiNuTg5+vp+tVVujFe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GbG6Uhd/+1gHJ9hxUhVysaW7IIUThH5Yf7o7/AFqW7kuPtC+escQ25SNRyT057CgCFrO7i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x7sHO4Kv4Dr+dRWyzBjiS4uZXHliQqETjsAB296EkuLePZOqKhJbByxPoCew71JFa3MsM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yzKDjBPrngnt3oAz4ZrxrtrciaaSPqkfyndjq+O3sa0IoV06KCGbyo7iQF5DGmZHx1+b+t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p5UTJLMSP3XORx97FWW0XyJojK8RZwVLtJnHPAGTzQBBMbzUJY3t0MdtESoG3qMdT/j0qT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7iRZpA22QKsjPj07AVYuWSCNRut5Extdl359idvA+lUFEryC1WQyBiCyRoEbb6DPIA/WgL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3nXAnkAKxo6YUHuoAHJptzqIt4xDBA0cHRwDtyQfug9eanmje4Z47+S0gs0wwSP5T9C3p6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GUk86EwAbY12Y+XrwMdvWkFipCypd2k0qp5fl5DM3C7mPHI5q0baMB2tnRLcZkPlkKV+p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+rW8cZgjcqXYNnaPlGMgEngVW0lhd3ZBunlsQdkszEAtk5AHbnpgUWCxpkaeyxskxuJHJk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oOWJ9Cagie7vAxikmiQZAeYKHP+yAMYHt1qdJEtopIrS1uoGSQFZGYMMd/bp6fSqt7NYy3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aPmIhgwBx1PYHP5UwK8Ul/a2W42zSHf5cVvKQZF56kjgZ6/SoL6KbypER0t1E6vP5xz5mR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0qxeajALizlBDAK28LlkU84zt6mnQXC3D2zm1g2Y2gSsyhj0wPbHc1QGbax200UsERPkW6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Dk5x+HAFM0u2M93JLcfZrZoXWRyXG5gp4X2PT610MsEKxCYpbxzKdpiZNqHvuHfr3ziqrX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1UuTI8cjbu2M8L170rgUri68yUD7BOrSyuBIMAkbfTr6VC7yR3EEbbLZYkDx/OCzEDBGBk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VJTOrw3ClYvlCIoBBxyeR36VFpdsty8r3EjqNoBa4XDZbtzjAzjpmncCS1EcMEzXEb/vzu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HPYcfjUuo3DWdugWK3ciQL97c20/wgDqafKYoVFtcXM00qsSzIpIRAMABQKWXUIJJbeWwi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j5ZQBvU55x/OgClBLaefMskV/LOjK3k4LfMRgZPTvjFLdWUF5aSWVr8j4KhVw2eM8ngDnr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gaGe1Vps75W7Ifw4J9qS2nwpNpafZmgDDdIiBQw7DPPcc0AZunWFzMkUk97cSDLJNE0mcM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xzVC7QpdH7LNcGG3fZvLKwXvhMDr6irsyX+qy2sbA2pViC0T5LHu2R+PWmtYq9w9it19nt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mcfxE4yc9MUEnS6fqGktZ2ha6sjLj5pWiG7PcEDp1rUVpjdJcxyyyW+CIo4n4cf3selcCI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d1BHufzJVfAC8Yxnu3TpTZVnYw20iz+byB5LBlPOQAM8Dt2qrk8p0fiWCR7mcXuuSwLIDt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Su0cnj1rk7S4n/tEyaOGjGz7OjrgM47gjsD6dq0LLRoJ5vP1VpoPnKurEYPHY9ePWo2dzd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xRpCGeUbd3YbR15/GlzFJGj/ZbG2jk17U5lmmbCQiPcFI9ScZ69sVFqNza25ZLS7V7eFRG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QDBPy+tU9QvrW2t/lgljHnMgmlfLMe+0c9fUfnWbDbrcpvt4iRjBZpMlDnHA7cflTuKx1C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ZY7C38zbEMRnDDvn9PesZdHvdZlE9tboVDnmBwqI2epBJ5x9az7bzo41MyW06xPgJuyCMn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G7kMM/wBtXeiSA+TscRhFPHQccZ9zRcGja1KC2g0uysdQu7eOVW3PlWkYDPIPHSq1x4ltY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ZolOxHCBVB+hHPueKxZYpRLJGwTz5VCeYLjflgRkH8D61VC2qxMZfNMikx+W4C7eeSOxz1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Zf2he27G6gtIkUcOi78j02g8CsnV9OfzBJZRQx3szEKyxE9Bnr/DXIrcIlm6WNxLDM/ylY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23gDn1qrpD6r5k7abLdfaixVnSTjA749KLhYs6hPeacottRkbJbOCQ2R6g1o2dxZ3EcSJP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yR8SY78duOnWunjniurbTo9RuoVu2ASSPCjJP97jj8KZ4gvbyOyuUhtrNIo8iPe2XcdDgA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axdxGVntkmt13BJI24GOelXLBrQpGIxH5i/OZJlBJHpx9a5211UvMJNUttluGWQ+UMJv6d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Try6eERXel28EM2UiCScqM5+YkUAaOr38Nlp6u0i5cbY1KtjJ9gaoR2P9qWiz3s1yjHjav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PenXl3HZ2TSjypU8wKoChgv075p0d/bCwikuJ0M2Gyz4B5zzjt9KAKN1p9xe3SQXFyiWlu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g/wB6rVvpdvFs+zW8rKHKyTn5mf2we30qPTzaSJK7ne2QqMTvLYPQY6VsNqB3MoF0ZgmFQ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496AM/U7prC4hso1EED9ZlQnnsOOgpt/4j8plijiPnK2JYpCNnv8ANnj1qvcavryuZvsdo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IeVQO5xnr7U5pRqtj9sXTrdZHP7nzdpZ37A57/jQBoWWpQ3FqLqeDyZCT9zJV27Yc4H5Vi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qx29xpjSOrAPKz4EXOQCAP171majquqrBDY3CoJnc4jKbmRR0UDGK6HwhY3TaTeGaM2d80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rH1+U9aBGvcW1pA26UyRz53KS+459Rmkt0tklFud0TAGWbeTlvckcdKtRqGiEYm3yIuN74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4fV9TvNNsnU+a1u8p/fbMoxzkDPQimB2EdpYiZSkcaDYfLYBePcVA1yspc291Ng5HnswCn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mm+OIGs4oriyElwTtLGQbcduO1Ph8SxXd1LbXYEdmYyY5I4CCp9F9c0XA6Wz08RXcr2spk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VipOMkgcgU1Hl8w7YrVLWblyNwZh05H4dqqWOrpfWcQtLO+kjiZgs04CAj3fIFUTJrc8rJ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gwtu0m/ceowQOaBm3cg3Fv9nkigaNELM6PhMdlOcY6dqxpNJmutWt/wDQoILWFRgvH8rAd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ai1+6SK3iS6lke9UbsxglCT2IxUmn+JLPULSO31ItawRrnzsEDcvIx7+x4pXA2JxLFd+RJ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I849OnT8afDbpZWU6hfMnJAaHezHJ9Oa53T9cnk1KBbSGadJw0hEku15lAICjjHbPFafiP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bwT2E9xczoGzC2PL9tx5z7UxEx+1uwtH8uH5i+7KnA7e+ayWK2lzLNqEsJlQFo0Vv/QhVj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i069kFxg/M2Oo6KxPb2rG1PStTlnaLTrfEL93cM5GOQX/AMKQzYt9Sgv7aeeN4P3A5CrnB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r1YrUzy3Ts0gVkERJZu4GB0qrZaRdNOLG0YB5uXbaQFUfeBPfvWyui6dBqNsiWbPBtIWRM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j3zUykopyYb6IwodskZaV5bWJl8x2lUqCfTJ5rX0fTJVa7jkhSO1lIaOeIkF/Y5robfyYI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7cFQcjqDuPesbW9ZhtIJ7eMyyuwOfMYkjv8AgPcU4yUkmgas7EsehXNxqby3Qt/shUbd0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skd/b34jsfD8/kMSrmeQBc/QHgVf0TUZdT0Vo550a/GC0ZjZTEp6devbmnalcw6Dpou7ma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Y581u+B6/WrFqWo7WG6t5bVrKFHA3I0TY2kdCKqy2Gy22zatKqbclBNuXj8M/hXO3fjK7E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x2rnajyxFmb16HFWdP1jVL/TZjcwQrbsWHnmPGzjvg96mTBI5iS8i1KR47wPEA52NsVcYG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slq8TLGTcRKoKyyIF2Z55yazBZwyzr9qvLUSJIxBmDEMo/iOM9+Oa6O4t43Uf2dYoyGLeo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SN3b2qCzMsltluHilRpw/QQErnHqRV+DUHjObbSXnyeAZy6nPt61XjvJRFNdH5pIxkRThY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4qzYyKWuVtobRsBjIbWTIU9SOuTn2FNAammldWkzeaVcWUyA8EfK5IxnPXgelVrqaHR5FF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+78jnkZ+8CevvVe8vIrOOJLaWWRlOUid8qV6kBucH2qjeTwTSrE6WkVvOpPnSozscjBxnk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Lup4ftmm3UM6BmGQ/yE4yeCOnuKvadFeShWupDKqklvLygHsCfWuaZIjbRJb2N4kUMgUeW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P9PWq08F9c3E4S5aaTIUxDfE4A6Hk4NFgOknns7VcRJKlw7lgGB4PuMcfWs6CXUWsFljjg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hevcE989sVdaa+swkd3bJMzxhQ78mP1LEevvT9RvrV7e2d4kuryJuIwDynTIGM8UrAmc4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F/suG18oh5UFw24r3XFXIzbz+f9vtVhKRA+U7ghx2Kn1pJJbiOUyyJ9mt7skNIr7uR04PP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P3sY1GNZtx2mRflLHsvHSmM6J4tMtLe0vHlcwSIIYxkFlPb8qzmS1hlBy5PIUyM5P1z2/K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LtHljsjbThQQwxhh0IHQH3qx9lt4bicXMqRSoflQpuUjqfm6Hn0qbBoUbyC11Cd4t80JY8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Qj6VuR6ZbWcCy3csqwsiZCzcgDqTn3rGk06D7QpKyBXfeJIvmIzzmrF+6WokUXEt1vl2uW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AYIzVCZqXo02/tSbGZbSFZPKR2l3PL3JK54+vSq99rSadbRJbLBOVkWNjLIyMcdcjPQ1Ru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JBAs1yATuSHg/TPfrWb/YQkdpb5Lx2fDRrMQMKOcNz936UCNOG9XUbxorvdFC8xcxqzMgP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3fzRu1tLcLGzYGEjHlBOn1561nNbBYUlnlXzMFF2xlMDPcDqMc1JHOWjbzWkkhRsDyiCHx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RcF3b2OmSKg3XU5K+YGB2kfrg1n2t+WPmON0xbajK5Ux8Acdjnniq11dGWSaS3tCsjcEKe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p6WjzTM7pKhXJBAwAO/B68UxtmvaOwea0YFD1SVxswvPU9watG5iUSxwCCFmAQyAksSMZJ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a4ureOdA+yFmGACMsDzgnsKmsUlvrho2vV2hiW5IDjHOW65pCua1xMkt87zTBbZ0wCvoO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VZpoGVEa6ZI7bPltIuXYZ6gd/aqEVmhuGNwxkCEBCo+Vx6Gp7eK3jKKi+Uwzskk5K+2cUx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iiuLYF2QHaxQIxHclQenbpUME0/khsRmFnJGzgo3f8OarNNHbJGX3rIpOR1+Y9gfSlW6nu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PnYB8Bx7+hpWFc0raOK4t3gvXQouAMdWOck1aa0sRC6fuN0b/ADMWOSSPuj1rO3WywCTCR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fapGM5Bzz2rPsp/NPlW0rmZzktzj65pjNC5uEOHtiEj4VdvXHru9c1BcTXEdwZoJy7AYV2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5p9rFCIliklCNuOZBg89v/wBVWy5hDwz2whMy7PmUsjH+8D2pAZ8kEzzyrHMq7xsxkbXpL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VOmTywAVgfvAdzV7eAWIaJ8c+SOAwJ65qpNDAFlmMMTlcDyvMOMnjOP60AWLd7gxRtd3rM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/uDp9ATTTJbedIIgWXIPzkfM3ue9VYChyNs2xEKkJyDz6GlgscIWUGIHLbpTjAzQK5oPfW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aOFkGQJMBn9RnqKWSdpobgwIFKqm0IMZbPPPeoxYNHCqER7Bh94Hy+2M9ammmtpr2SFXFu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VBj1A4NK4yoQZZVHmpDIBtXGWz1IIPY0w2TySLhWlH3i0x4Q8ZPvVxLmGTcJ5MRooEZUA4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/1qjcJKpKAviRd5LKdiA9h78dKAG3nnQRO1weZWKB0kACgdeBUQ1AuyRyM3lxAAuVBYj1q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hcMSQD6nNSm1uEG6fcoPTI5x9PSnYGXYhHJeSLDO8xQblmUbVc44De9S2ct5HHMqxYYR7g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n2x7UxY3Ee/AeEYXhOc9v/wBdLeJtEJkkECyJlmc5UgfTpzQJMp2kzCEohIz1LHAGfXvVq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VuEDFupxim29tOQkgEEjSZdFBwSo7/hinC6aKOSNkIYHAKMDsz3LY/SgbJIrSKWQbLqJAn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cgUrWFwFi8kxoSpKs5+ZgeCMYpYpyfOlYmHcg8t42GW+ooOol3s4wmyPZsMrngH3I9qVyR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+6NjEgjJ8nJz65/HrVe6DlWhtosjiTaBknHH1xzSOk95d3MUcyQRIMP5kn+sPUDFVPtFzB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YmKMMY49MjqKY9y/eaZLvRZQ0cyLlMnaPu559PpS3GYZIEAhDsC8sjDByf0BFVpDdl55Wk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Rg3zDkAdcVbVYGlYXlwhzggO2FGByowMk0BYkisry5WK6kvDHEH3qk3GOcHAPWiKRbW8vb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pMDLLnGeeAfTFS2+oNPD/AKBA0cUaMD57hlP581XZLed0jnURM42+Yh+TPofrQx2KslwL+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KRuMpyCPx796sabZWsSo+Y3XeGM/RkOc4AokvYrO2ErxiRFlMfykEkjqcVFDam7RDFJcLJ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RgZ9fcflSCxbvbuzlkNwGhilQl1ymSxz3H86La/kh3tZmDbIfNKKflBI65PIHXiqOq2YsJ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3CVnViAfbI5FVLXypbkC3VntmB3sgIG7HTnuKED0NHUrqSWcS+V5TLkCM/Nxjrn8ao295c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AcDn3NaracotoWjlLQeVt4x97PfJzVKGKa7M8FpJtES5fzXAGcDoe/wBKdxXJI7OW6v0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8y5z6Ej0p8WgtdwK7ajNhePKjj755Iz0FNsp0tlkaKMTLIu3Dna6EcE/T0qWbMdq27aLou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5tv0HGPrTuMrzWVzBc3E0MrBkIUypEFDP6Ad+9QRANes32x4pYxlysG5iyjvXSNd3BsI5c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Km2RGboQy9R161mxmKaQSYijuJ2YfZ2hdWZSMFuOPypCsZRZmjcRg3Vo7cSBChBPJGO30F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vvVtZHtgy7g67GY9O3NWrayvP+Pq52CG2YfLGgZ2IwQPmxWeupztcyXjzIBcbg2ZSqkHAx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GMu2U3NpI8G20aY/LtwPpv9c1JqUps9Qvg8587cBtQDyyvHPPOa0rbypbed3njWF3/dwyN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+7n1qtf2dre+e1k5a5ZiyybmOAT82c9hjtxQIwLyWWR2it4hktsCogzn0z3rufhRBaXlhr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e4XzB3wF4+neuSubWe4tGhcqhg2lJ0BXv1B/rWLY6lqmh6uLqyVFaRysi5OJAO55/WpnHm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u59AO97ZMnln7TGn3STh1H+93/GrUfimEbhPJ5TLxulG0j8ehrzrQPiZYXxEF6fskwIG2U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yXdhqMDAeW7E9c9feuW9SnozfljM7K31u1e3yzHb/AHlGQarNrdiC5QEccsBXnUscEMhBR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/SkitIZmJTzlXrzM3P60niZIaoI9DGrWpjEodiPXFZ15rdo0RhaW3EYJfMr1yxsbcp8+W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Wmm1tYgSsaZP+yKzeJmylRijSvdXtDhYh52e0Eff61iXeoSoMokVsvcphpD/wLtVbWtbsL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COAueSa8+1vxFealOIbVJLa3bIaTbh/wzTip1Nxtxpk3i7X41E9nZSL9qYbpCXyVH17muV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1XUNuCjccMcjgnNWYNJSHa7QzXUhLEju49T3zUljbJeX0MESzI0kmAudpVsdya7IQUFZHN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sa3PlznyCxwgjG7BHQ571p21rDBDK0lyfNZMY3AZJz1z1FXbO9FpZi3ktA00IcRls7gTzu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K2e7ub2GTzArIePNX07n16mrsSLDCbXBx+64DTAHhiORxUdtZzR36yIyxEElWlYHPuBW5F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agDLDGdivHlN/PJOKaYEtr6b+z4pH08gE7jvCg98imBieVHI7tcRAiJiGkQ5LZHHHSs6az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YA7XUZU+3sa2bqCND5iFjC7dMkc/SmyKLV3S3eXy3x8pOCD7+tMVyjbAmcIzyRRtGVzGA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nQWjTBJY3JI+8Cv3SfXnp71bvlt45IpLcTKR9+OXsw69PeoIkil37NqEniPdgkemaAuV5I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t3iMFM7iOxBPGKt+YtrAiRsjyRzttPynCkYOTj096SOKCQrvefMRwQGBzjpjtV2309Lhbb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sLE6lSfYt057UxElvoUGrXENrYxTXRTJO0bVAPU9Mk1j3+o28Fs9paQNbshaNy/Ib3zjNb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x3FpBut0l2sEmO7HYEZ4FczdEzzu80Y2FyGCA4H0pDKaozARyIhXkKxzk/T2p9xZSpGGkk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yp+npVmPmbYYHljXPl/NtHHoTULBJrQRbUEpOcng0xGa7yWt/Hd2pHnQyCRdv3SR2Pp6V9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bUNOvb6ErtkjjZvYjIKn3zXzRIjgHcQp6N82K9S/Z6V7TxFfnzHNoUjlKn7oJbbn070Jai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m5glkbEYxhFzyD2zT5xaG1ilvh/pDKN2w/MxFW7aPzI3BRkJyMN/OoZ44BGReQxswJ2kjN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lrFPBe3UhuVktXbdChTBUehPetCGaOEHZCm5uTtOATVz7DbA7o0Ea9fnPT8CaEjiXA/0dh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DOTuzoVRGDezambhQs1uliVIeOJT5pPbDHj9KzTutZI/sk7sjqSzOfm3Z5B+ldVNbWsh/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f8D/SqFxaWauEtMNHucs2STuOOP0relTcCJSuedfFPdqvgvULOXEWoRKJ7dh/GU5OPXjP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rssxuHilUZDZIcD2r6m8XWC/ZlaRcrDIDkjorfKf5/pXy/f20mm6vfWlwHElvM8eQeTzx+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xv71HLyXMyylgW55Poa0Yr24+zzj7TDdGTBBkBDqccke1Z8E0cly0l0ZpBjgEjlvc9hVqW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VlVlJzuyzc0DsaGh67cR2kwuIdspOBuhyoH1FX2knezWC3vrYSyNu3DC8H+EgmsG2gvlE0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kDjOe341TdZk3pJkD73zDlaBM6iKH7Fbh58vdRvuUAHbn1PPSppNRVogbkKzM2WRV3YI7g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yvlt5o3k8xWB5dOc/UVce4sbiXzridLN1VizouC/sR60WFc198V4I7ki3W2ClZCflKj156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qGptNZWlzb/ZNu5FMio1wOnXOM/7JrH1HWJLgmG2kkFsh4B43DOeRWZM7TMZhFFL+83vEw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0jETZZsLS/sHLqExLH9oTCCVMJ39iDkEHseabqsuorbyQeRbpYkrMrQoCId/ICt95QemM4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Z+H/+EQ1i71G70/z5YVhs4Ef/AEuGXJzgcYUjOTzkVxaTrfWEVrp8sc1yiuPs0o+f5Du2A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nocinCak3FdBO6szC0XVrmwnt/PkaWyRjviOCSrDa2M+3bpxUmphpLHT5X8qVZo2Mc4Xa2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pH54IrXtbbTNV066kjiFlcrcMbbzDgDcu7ypP9k4O1ux4PBrDsrmOPfFdlmtWhlAXqEcjh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VQivqVzFc6eBcOz3yzlt7cl0IUYJ9ciqaWrIRKCSmT8ualgtluSk8gJUZBPQZH+RViXCk+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uUGODjtUE3TJqxI4zzzTfJzgyHj0obArwxZIZx8tdZ4I1BrSe6hADLKobaRnODXPQxS3dx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ttUKOSfatPS4Z7TXmhU5mjDIQORxWctSkeopdgoMFUHTLHH481ZurqNLVZbiRGVeEcEk5x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cSktII1l44P3T+Vb9rbRzR4dFjz8pyAfxFZ2KPGJCWWXo7EnIPetImyu7WVVjmt5FCugUb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3B/CsyUMl3dISSUkZSfoTWxpxs7fR0vLyG2utzkKkdyYrhT0Hy8gjvkCuhbGYlroFpO13G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/s4UbJGLOAcoeSQCenpV/w+L3Q5vJhljMTqzvJHbGRxgnAfBBHAz3xmqTSXt5HHeXUnlwo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s5zGpxyvTGav6nc29tbm2c3OnSM/nNGybiu9OGHfhhjOc4akB1Sa9PHDB5lvDfx3C/I1r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wyffac1xfjG7TVZoP7PsZ4bbax3GMqJJCcuQPX6VOs8M0DBvJjkuhbzwyWzsIoJCdhdsHK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lRXyzJLexpNcWjOTLtmkykk0Zw5jb17g9xxTu7ahZI5a3UWl3DKRuVWG4HuO9ejW+lSKy/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OFGfmX6iuDlae6ulFwS08j84GMkmvY2ty1it1HEVuUQEDgHjvgVDk1sNamS2inTbhjIoZ3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7VIYWDZQsR3O2rwlhns/tEl7c28wBSRHiLjPqCelNspLi6OxbhZ4oV5fABCn2yDWbbe5dh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JA/zZImOBx696spJIpeUwYicEHy/mAB7fStFII5LSRV0+NnjXcs8MmXYd8qasG1t7aGAy6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WI4Uf7Qx0osBjSeXLGB5XllePMyduPcetRctMBGC+OikA1vJZWM05NnelVKjCh1UHHXlj8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eHrC7bZc3UsExbdHII2XjsA2Np9aAOQuIUsZhtidX6ZBO3nvntSxAxrlvNDE8kNkD6jHSt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tRltzO2oWzbfMCq0ZPqCelSb9Kntmigsbq3didkkjs5Hfbtxgj360AZcqxpPHIFzEFxlRj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xJdFhHCXPXfCOQDVzTnfzjFarCzPlXXHQe27kGvTvhx4EinuPtMiP5LoGUM2G/HHFAGV4T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a3El2sSMApPPyn1zXrmheDYtPijjMruqZxuUZ/Ouns7SGxgCouABWJ4h8XafpKN5021hjP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tNiRcYGR0OKebCIrjAx9K8wuPiFM98ILe9iUNyrMF24+tQ/8ACwL2KFbpb2Ke3z82I+n0x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NDgm55znPSuM8S+E3MYEVxc4LEghRhPx9K1PC/jq01UxrJJgsCdzDAH1rslMdzEGXlWGRQ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9huBFeRyRw/eWRQcK34EHmoYb1Y7lYI2WRLhwRJOwcD1IPX8a9N8eeHfOsJ5rUKkwTaHZj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DBqEltd2iSmJSEYOUbGPXPIpWGmaOo6hFp9q/26FJAzlUbcxC88HPOAajguJ54TMlshjRs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/MflVawRZ4zF+6Yxj7hPzFOuMHr+tWEE0It5oZo1bdho44vL6dtucN9RRYdzTmjhmvkabb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yFAwHUZ9faptHsl1CWM2Oo3ctspCGNyJFfn+9z09DWdo8VtrGpTKLUB1IMkWCMe4Ujr9K9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fTrfiJV53ArxQkFynp3hlG4l8yNVOVA9PTPcV0EOkQRxqoUAL0GKvTSpAm5uAK5bU/F1tB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IwDZQgYP16/hTFudJ9hhIxsXH0qKbTYZBggY9CM1yUXim7nclXhSLOQwOWI7/AC9/wrT0z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bsS2CcgblP4jigCnrnhaOaNjECoHPyjkfSuC8S2d5bF0SyLxsA7IxIO4dCM5Fe2QyxzrlS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BpCX1tIpGQRjBPFFgueN2cBtnuppPsxYoDIBGSmSPuscnb9ehqpPJOlusVqoXDbgFQMqj8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f6Sul6yYbfz42Iwdr5V89ue/sag02RWngEU0fmSHEsDxgBuwPA4/SkO5VMc920cV5853fd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vX8KRrWKOSf7JC0kLoTskYBc4OTz79q2b3ToReyOrQi4Uglg+S34en61nmEzT3Vq+9IVQr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qOehznvQNEelEWqWsK2ksc+zcQTwc+mOtdv4d8NQzwI0schVjuwBkY/HmneCvD872cSzxl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3Zwc8elejwQpbx4XgCmiWzHsPD1vbFGTIKjHIrTWwhGPkUkdDiqOqa7b2cixbv3rnCj1Nc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QQSNETkbpU2qCPc0Ad41jC3VF9Dx1rPvfD1pcLjYF4IBXjGa4iz8fyCaOK8uUR2U5zHxn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G8aabfoNtyGfoQARz9KYWMLxD4QZIy1ssj/KFO1QWP49f1rzTV9NntJ5IZ9NaaKPDB2t2X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/zzX0j8k8fqDXF+LvDzSRmWxUCUuGyZStIEz59lubIXClLPGZBg7mRk9hnio7zRInkdXFx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N0kBPPt+tbmo2MsV3LE8N1O28uwjdXwc9cd6i0y71S18xoG8wIdot5htEhzwByMfSgbMZt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jnBaYBliJwR/tZJIxj3qu+pahYSsySXRfOFfcdpx344P512OoahvjSF7ACd080O58xYj/A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QVhXOmfa4mlggeW7jIDxKgQKxHBXkBh9BSEZQ8QTzQRNNJLJMhILRoNp9Dzye+a17TXYLk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+ZEUqQR/GMZGTVSW3kgtpTqVoY5pUAJCmN1I7+n41n/Z7qyUq1nNzxh0GcYznvmmB0bTab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GB3kSDdn/AGs46eld58OfDEd2ySTxQtCykxlI8pj0zXnfhTQk1W7iXZsQzZMDN0Y9wD1Ff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9F0eKBE2bc8A8cmmBDF4P09YwpiXA6fLgimS+ELJi7HOW6naK259UgjmWPJ3FtvSrrHKUC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FbaeWLBjGkuTsUAgZ65rze8s7SS7xZQ3OC5VZywI9RyMDNe7fFKGJC8lxc2qK8m3bOMKT2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Q0gRSIUjch1G7ymEsbY6bWH8jzQM4Vra6VknXLKGyz7upz1pbiWTb56yPkN8zMfmU+/8Aj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pXk+wzNuOCjArk47p1NVVsIbhcZijdGBCMMH33Z5oEYj6nqIC77h5DuDuk54BHQisu5+0z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xzuMnQAH0xwK7K48OSEblkYybdyAjOR2AYAhuPpWVquizW/UzLHt+bHO1vx65poGc0z72U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07/WqNyVAy6tvGcnA4rUvdMnDAIkqbgMbgVDVmXMLKSCdmOBk07iKM8bxmNsRssgyOh4rp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6JeaGHb7USHtiOcEdQPwP6Vh2Ok3N/c+Xbp855x2r3f4U/C2aGWO+vYirfI6lJMfjRcDjf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61IvdpcRhXKtIU4x6819QaN4djttPhhkcyNGu3cVxnHetixsorOEKpbHU5OasJOjPsU81I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htJWzgBD29q+evFnj7xN4f1qSy07U3tbBQfLiaJDtyT3IzX0xqCJNaywyj5HQqfyr51+IO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1hqsvk3UUY2TmMlZ4+2cdGHrTQjk7nxzqfiTRdatNZnS8EUS7bvgdWHyYAx1ryW4V45pMF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gATxz2rtPEDW2g6U2l6dIkrO++SRQcH+6v4ZJrktIiN5exQAkBm+cg4yo5OaYjtYywiw0g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D/wDqqdYE2hI2Ksf9rOadGMnZtzgYxt9K2NI0572bYkasuQOCehqCyPRdEu9QvEQRykBtu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u+DvhukXlz3DTpLg5yK6XwL4Nt9NhEkkTBw4YEvmu3mmitI8tkAUwuZsGgwIgDANjGCVFW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5Sf8AfIrjfEPxCtbNikErBgSDlK5R/ildecAtyMHtsFAj1K68OWc45RR/wEVwXij4Z21yj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OEUVZ0L4kwzyKl3MSducha9D0+/g1CENEcjAoA+TvFHhO60kuALhUA4dk6Vyy27Rhvn3uO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+uvGXhqDVbKUGPcWAGN2K+dvFWh/2JfXAeBSnmBQNxBx9aYzh5UX5SWPTLYGMH096rGL90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XDZP4jtW0XkhuHCpC2RtOUV1wfUHj8apmFGCLuVsHAboR+NAGSYJAzMFIHODjINQELvI2j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aAx7uXBJxgHP51DdxDCMVwT0IGc/SgRkyQB2O8rEcHAx1qArtbkYNXJUO7G3jPGDyPwqvI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YnBpAM3joHIUdsVeswZyI1VpD2AXNV0s5nuDCgJkAzt3DmvWfhJ4CbU7lJLmHKGPPLYI5p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V1endPDcxqSpyE4r3fw/4CtbBFJdmIOfmUV1GiaTb6XaKkSbcKAec9Kg1rxFZ6ZG/muQyj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Q6JaxqBsUkD+6KkfSLZhgxp/3yK8z1X4m7JGFtMQAe6ViP8WbqNvnuBgf9M6Vx2PU9T8K2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Y7hBXl3jD4TQyCSW3kmZ2YsQsYrqfDnxKtbyGxNzMxNwjMCExnDEf0r0K1uIb+3R05V1zT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h270qby5raVQBnLp2rIMDoFeNVBbjBGR+tfXfxD8IQX+n3LxQgyGPGSfevmbX9IfTdRaG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TyKBnOpEBufKAdSPX3q3DFG6gngdflGePxqcx7eGXK/w1OkUWQR8vt0H1oEbngjS1vL4x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0jp/gaxawtiwGdin7g9K8Y+GVqJNSUlQ2U4OMHrX0zbERWERPRUH8qAOUbwHYH+Ef98C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wx/wAVH4g8fadpF55E8rK+3djbWQ3xX0tcZlk55A2dRQBtHwFYE5IBP8A1zFIPANgB0H/A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FTTnR3QzsiffYRZ2/WoD8XtH4xO/0MdAG+fANh6D/AL9ij/hAbA/wj/vgVz5+MGj5IM7gj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dHUZM8mP+udAHKfGHwrZ6do8kkajIcDO0CvmK+RRcy46BjivoT4pfEPTdd0qSG3mZiWB5T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uuJXUgqWJzTArMMAENmpoByevPHB61GDjjIJ9DQjHOQcd+aLAaMYDADillhfaHtmaGdTlZ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tFLwRtOeuauJNtAYYbjoKLAWtK8X3MR8vVYhcR9PMQbXH4dD+ldTYXljqQD2c4c9Sh4Zfq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CUSoPkfnjsarR+ZFIksDFJFOVYcYpWA9E1hofM2bvnDw/oWqpqJHmJt5GaxopprzUBdyN+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/CtCSNokjDHPJHNIZ3/w6CNpF2HYqWm4I6/dFbFxBF5KJIwZl+QMV5x6ZrH+Hgf8AsWZgT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gVq3zsW3sxb1GMYqWxokt4LO1QJFbIGY5IXjj1rm/iC4e7sVByFi/9mrXikOT1wT3PQVhe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ay71jxk9BzQ2M5kTBS4bOVp8dxG7qFYuQeQoqIW8Kh3uXa4PpF0zT1uV2COGJbU84yvOap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KFsWylpQMbyPu1nLJJIN0jK8gHU9xVyfTJz+8UZUn7xGKoyLcRyFCiY7FlpgxQV8vDDYv0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OxiT2wOKnUPjLgAd9tOjjfBKJ8vf5u30oEZTwk4AIb2FRmEp94Y9cDFaMtnJyI7iHceduM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43YTo4A64OaYim8ShGALHPQGi3kmt2DWzvG3cqc5/CrRj8snIP1HSmSLhsjOaANTTvEMYk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kfvYxkfiK7E3dpf2srWN3BcDb91G+b8uteZPsbqOetQBU3ZV9rA8FTgilYD0ER7eCOlBQ5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XlqVjugt5D2LHDj/gXf8AGunsdQtLxR5EoVz/AMs5OG/+vSsMnXhaeg568U4R9iKkWP0oA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1yauIB5aDuBVPVgfNhHfB/nVsD5RjqBQAucGnB+lMHJGaX69qAJ1arNocvIucZhf/ANBNV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S8YmlZWH7l9uRgHtxQBpWJzq15vx8pjTj2jWtB5CrEKRis+EFNX1NXI3ef29gBV4x7jmkB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HdX4MyQMBFGpGCCfv/h71amKXJK2UkELE7jFLHk4zn72KjaJku7aC6ESOxx5Zyxc/3ifWt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MaS21vAcgboxuk9yxPSs7mthZLe0tr+GaV3hnSPIOwmNRjJOOmf8AGqbIWlBEhZZZNxZxw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bhvI1hm23KuInBmBXKqTx94nBzUEl2puLhoIEmuZOjlgAoIx8uP50CLUNlHbXIZb+RsL8q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QVWvrd4/J8m6aSWMNIApwcHPJx9elUv8AT7S6MTvuhlwhSIhX/wCBd6kbTIbKRHVkhk2ku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R19MUAJBMHFzHH5rqADunOcsB1x9afFb3stlcpO9uhHzMISA3PTI/xpERLfbJavDjqFEIL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Me1do5JLi0W2PRcPtJJ5LMD6UwCKwke5M0G6SJfkyuAJGGOc9Rj+lXJLVUnLzu93PJkqx4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RawpYfZ4TPtlm5jgzk9/mJ7jv6VHa3lxNbyRJDJJKSd0ykncw7ZPQUh2IIoCt2bISPKjIf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X5iegHtV22vFt90gBgtVI85gDzn+6P6+9RRzSGKW1hEUN668RL8oPTLGp7MxITarIGRxiQ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4PrTEV4by5nnmcEIkqlowCWZCDj8PpTpLV4Y442jNxMzELKzEbCeuPT8KiRbhHC2d0otxl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dj/KrM19EJ7eNoLrzwpKknJx3JoAcNLhiT7RJPJCIztZVf5SPpjFZ95cJHeR2+mRmUk/vJ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Ec/d9qe2oI0pjkltY8AnymcjcB1LMe/tTQltKAbe3aOKcMTczKPmA/ur2/nQBVklknvyLm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m4c89ieg75p2ovb3EBSbz44wVVQXOWbpgHJ3A+narklqkSra3FwqTMgZHX5RI38KZ/mKyI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7q1jhkOVeAKRF7AnvmgDSs/s0EU8ctrEsSkOBdEsXfHPHfHv7Vd0r7Ndxtbz53KcvGg2pg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nFYs0JeKVbu8Dvk7jHCSct0JIPtmtDR4kjtZEhujLMNyP55OJc8fN2AHoKBXLsssFtbrbG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CklEJ6Z6D3rPkls9QWQWNu6uvDblCbee69x1NEmoLZ3X+sSTzf3UcGzBQrx8p5J9faqUlv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k3KvzNKSu9j1wfTAHNUFzWW0gjllFwGmYARw2xAUAEZwCetI1jdXfy2+xYkblHT7uAMj1J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HaBobMJG5YD7Qp3DHfnr3/StXTEmSKJ7ySd7ZW8sOsfkoCP4z35/WgYiW1zcrJPPIFkXEU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v4jjgVVS2cFEuFnnXzG3B8ADJ5IA6cYxWhbXkvmTR3Fx57PyoC7sxjuD0Xr19qyb68uJry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l4QqGTJXjrjOPWpA0JdPhtgIYI455pQ6JIwHzdwCO5rNit2QxTTXFwCytIse3cysp688DJ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vbyRNPM1wIUkAkKrhTnkn1AH9a04Lm4D+Vauq2ysEJuvndlA6delUBWle0SaUedcxySqdx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Tgds9qa0TGztLiKzc2uS7jaoYgd+OAKbrUwTUUe0j3SMfmnj+bC/3AKpm98tpWfe84AABk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CKACyuZLu7VCz2sKfPtVQFAB7ng1Gbu71G/ecvJDp8WRE6EjzpBkLlhjHbipVlaeKKYSSJ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cEDux9z/KpblJHtnk1BjOxZEECnOCfcD0OcClYCoj30Ghm2lBa6e4jUTI2QwIJ3ZHJOfWg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wnS5BG487eTuI3dsDrk4FWo7a7vrTyTAqWaMGj2AANg9M9ScDmrhvYrqSTT76OJoF2q2ws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PfApgc9p1slzM8k5H2dSd1xEMLu/urj7x6VfWWCxWRbTZ5TL8zomWfPGGzyK05msoYHa3A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jXuvGfb69TWLbTrLdyzXtgzoF8mKIZbBJySe/+FK5JC15HNJIBI11MSoiknJxGRjIQepPT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LzryOK3SXJJeZi7qw46n/AOvVgiKeaG1tldvm2pFAQNm3k5YnI9elPWyi+3qJIssrHYkX7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ZNO4GZHaahdXlwzhA00eGlZ8soB5GcHA6jjFZ1+kFtI6QTwyScKDFyefUgc8da6aKW5hju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JG7Ax+fuafBweMYUe1VZbSGzM058oXUQV5JLg740J6DA+vvTTAoCIvahfJSyVGKNO2Q7jr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xvZwi1EDtJcA+YPPfcOmMYxgDPNV7ea7kuz9gtna4fDeZM4IOe4OMD9KktdPt42chpJ5Q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8k5wf8mmAumyJBcyS6hDa3Ebozl40yYwT98k45z2FR3K22oRu0VzLubDKpjyVHTJzgD6Dt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I4bi780h34RgRgY6fT0xU1y6XVgYlaQxlRuRRhn59OvT35oAw7iSyt2iiicSTjK7c/Kfcn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H1m62eUyxcbE2rsBqzbpBZbmjsJd3uRuwfbHWi8VLm3lkeKSEK/JU5IGBkdev+NADG055H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YvlySFIYdcDqenWp7hbV7sSW8skkkoIJkO7b7Ak9fc1TjNub5U023Yq6jYjOWcH+8cDH4V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Bnu7a2fZ8sLydweRx90/nQFjd0HSrS7kf7RJMbxDvjh3ZXaBnd6H6VJqur3lssebaNI2OA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e/rXPSK01mlon2iOVWHmyW6EEgg8Enk/yrSTTLeNUtIDcXU0owyJh3bb6j+D2yevagLElr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7pWgyCiiNQ4Bx2B71oomj6rCoEC3NwFMjGRNnlp3Y4+lYtvZXEtu1vahdLt4B8xkbLMxPc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NY2mmjeUtuYIphLEnjqeMkelMTL+lSm91a003TJriDSlbzW8shX99zcDHtXSeItJvdVvfP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TgwnJk54zg/d696wtH1TT7Kxlt720RYpP3QkVCrSHPO/nmrltr13D9ohtYI1tgxCCFTuTH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piHX8s2mWyR/ZYDblgfNtmKBscbSOc4681a0W4g1HTknLrAHYxxIJvmaTJG7JPb6cVzEl+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9vtZ2KsIjuLuBwQOgB69OtXrPTbGONbm2FwblSAqSoEEcgHIJH50rjLkV2mkXEst9aXO87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QzD+76Z65p9te6fb36S3OuXX2yVQ8duzNgZ6rjoSPSq9yp1SCN44Y0CMI1CLu2bc5YEkex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SWJ2uNQkkQmSUOGB67U4A2juSP1ovYLXNi81mBZHuXS8htHJ864Maksw/2G5A9+9TXEM9/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ZsnyqzBvM7/IAMLXESXer3VxNOAgghbLREth1HQkkZIHTNa2jePbSSbbqGmXsTRLtDQgPG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3JaZNDYWOj6nI19C5j8vzIEZTIplHQHHXNdDoeqzvoom1K1eJxniaJSrf7KgD5R0q1pd9p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tpo5Bn/Uy/KwP4/0rj9d0rxR4bvHuotVvV09HDRvIQyIGONpJ/QmhOwanXaJpj5iudRnuL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k2qv4HgD/APXWZ4k0n7S0l5aWEdnFA2WmeXCkdyQvYc8A1gQzSXEnmahqFzqcVsd7R2rhw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/lwKt2DTyQhbyOWw0rYFaEysvn9Sufx9PWquMr3UEFzqOdO1RJZ2Bkmb/AFMajIGEDdeta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Ne6u5ENsGke23feOMjJHTNRR6ZpqTQX9kstoVTO9gxjHPUAgls9PStN/E7PcCaO0gCuCgV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YHpzVAZOleJdJFw0Vhp+IJFVxJK7Yh7NgdRj2Nad54m0K08xbTUVurwrII2e2PL8lckAY9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fWLXyrrSESe3wQyMdpHoTxnjtXIQaXd3058uJLa1jkWRPLTbtwCOAeSee/FYV8RCguabsh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nt/H2rNYLDd2dnPGflVWTp7gCrusXmr69YxTaZALWzijzK0Y8sBu4wTk49qp6LaQwswtrF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edwfLweoHTnrxWm003lTvcvu5KxogOT9MV4lfP6cZctOLZ3U8DJq8mR+FPEVlp2kzpqTTx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jumB9c/yrrtFkuri0e61Ftrzs0qqVwY4/4QffHJrB0LRXkmE96rMqkNFFKclT/eP9BUHxW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t4YCxvL4+TEFXJWMfffH04/GqljZ4qKgla4lRVN8z6GRrus32r6hIunXBnsypaFLdyvA6k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rJkMsMBmWFofLwpkZWbOfc9awrPxMxtYsXTLNjyvKjgWPA/2m7jmtvzHuo4MOWKY2iNg0Z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KvbhaMVFdDjd27s1R4juQ8badLLHcBAjyb8ljjHOen0qBtTiGl3Ul9dXc+ov8ux1LDHfB6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6hj8mWWAD97JbR/MxOeACMitSPxBa6af+QVqKscKXmVFAx6KTyaq4WM+zu7KJofPtVYMB/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ESBx9KvpfWUSakkkbJAyIyqsEh3fT5uPrWJBrWr6xcEw3LwwnmN0VdyAdMnrn2q1fSXdhE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mO5mB4GCSDnqTx+FDYWNa3iXUbEi0iisoY03F/L2tKM856k/1q3a6joWnwFUuOEO84hZ93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+XNZM2n6zdEM9wkUj4CgXJaRj1HAOOlRam+o20SreRb7d9ol89ARn1zzz2yKVgNyW7tJnj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McqpAZh3IYDpjjviqUN7Zm8hZGjZ2LuZI0dVQHG0EKB39K5Xa7ykW1tDIznhYPmBU9AxPT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fxzXF3EzwJEo2jhHkB4BA7DOelXYVzqZr2Oa4WL+zUnkUMTJCNoU4/wBrn6mpJJUnsbeS9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UJt4BI67uaz47ibUAot7SW5uVG0mRVCsD1wcZzVa2fKq2xLbBKNDIQeBnoByG4oA1ILto4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JD0WRZywx3BHJ4xxTZNbaVomks1aVGViqJtZQeh3n8etVbJLq+uoZo7TynCfP5cxQHHIOf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jPNdXcjI8ynG2UbuP09aAJ7rWA4mVprlopVEbHhdw9Dgc/WqthHNbXPnMyxpGf3Zz/D6A+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I0mncs5UMqIxGD27Yyav2cFwAzWe3DD94HO8ofr/9agRFqk0Ku4Dpctu3EsMDb+PeqVzeW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evzB1C7T6A9q6SKCDIS6KXB5Zx5IIUe+KkSKLLSy29n5cSlUQRKAq9Qc9TQMybNrYIZjay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i7lx0B461TAExX99cIiEr5buGRf8AaHHA/Wuzvbqx+wAyiHYVV9rj7gzgkKe/sa5/UGhnR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5zmKEEFs9c59M0CJI5ntpcW9zbSQlFzvUuOe4PGKZLcyytJIt0yzHOWCk7h/hVFNQjW4Ba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VxgDocVMdUkunuUjeSByvVFBORxz6fhSsMn0y6mMwhuMwmRhtEgPynPbHan63L/phiGqQ3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MiMH+EHP6Vhtdz+e0sxYsQVIb+Ptk+2aJbeGNBcwIyAj5zD8yL7ZPSnYBb03d9ayCxZEgt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8wP8Ae55GR6GqMVogIluWCQ5G9NvzAZ/hx/M1p2t/FvJltwJjGoR8Dg5+971s+fBDISEt4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CZfUj8aTCxi2toEuFRbZ0W4BDfKGcr9KmfS5HVoFi24GU+c9c9eenHarzSGZ45re+DXagd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9Kbd6h/Z1xPHJbQXF5Iu6QrICq4HAOOppDsZH9lPNdNChLSbseaAWQc8g+/apLXNoJBeKh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yVBI69qfFFqd5LGxuoIIJQOYk+Xr0IHcHFTadooupcTzNO65jAIMakjk5PemSYrz3crAfa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hhgHHbH0pQ7SE28srl1O8LGm7n+lbs628qwq0QUISiLEuST2PPan3SRRQR+ev78ANhEUDZ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juUIoXaSL7RszIMxK/wA27j06Yqpc2+JY5Bi6VWHmRRRhIy3PGe9Dzrl4o45XjzncvH0xj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bCJ5VitkG5in3WY+p9aLhYVLjTYrqEX9jdJAuZG2hSMnpgVC+pAWqpFN5MZIRh5Zxwc5z3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RS00uJFjwGaPIIHTGarzTgXQNqGEcUgIQjPzAAhv/AK1MLmrHZJqdo11GVlIb7sSiPJxjc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qWUjNepOmflgV8bWzyeetYzrZ3Msvz3O+QKWUJ5ZJzyVA7fWtK3MUWmLBLauU3mSCRyEI4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BctmyhsrG3TUSkcYk3xOEJaTPbg4xjvWcVM8hFkGkErcAJheOcc+vrTEiAkhNtBLPI5wVj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3Hg1Ye4mLSFcRwFtqbiDtTP8ACfX8KQyRra6tVFxKgMbEMqAg7G7556VUmaSUyfvmnAP3V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Kj3NslzFPIrlQC3OUJ4Iz2qO/uljn8qWyj3x/KodjyM98U7hYLdzHPEVMSFf3ab2D84/u+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oqgKoYgFZON2M5I/CmH7RHMyyGJHBbhML9PrU4sw9oVVBiJfMMhkHX8Oc9qAImt7cpcMGM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4h16j0pHmkuUjBkV1kIjkBBUIOzY/rUk6WaqotGaJ8ZfaxIU+h/8ArVa3L9nVEhIupSMEj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TAgd4o45kWONZYmCBsnLjGM88UtzfxXbRxwxSEqWILtkDpn6jrUV7azS3Mxa1+0SqMJJuw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mrMGn3FvbKwk2SszYRAS0Y7cD69KQFufdLpjL9ni8txxh9rfUr3FMWaBoEtfsQkdrcqr52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VmyyyZFtLgtjPyjn9KjublVvPOwyqBtUgbQSP9mkLYmuL+K3LJJbBnx+7Zui5HKjFU7mP9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QuQxOCq5xwKtosBjkuDJHHLjG2c7d2e4/lU1tKQHC21uu0cow/DcM9qLhuUTYzJAJZS8cE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Vmzxj8afG632wZENxnLLnCPg85960Lmyndo4pJC0RYbH3nB7kgegpUiwZT5cQBPlJluAx/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cLEc1pFcqLuN4oUChTCTlmIPJHrRLcW/7m2Zma2jUYKxhZFJ64pL+G7W1khmUeUrZO3BOT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jfTreKWOa4unAdfkAjYtgcAHPTPPNAbDrqWaaURWUjCMqW4TDsR649qrvZrBaxXNzyHk2o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deKvR20j2YaFYlRxv8x3IKkHp9KrWtnJd5eWCRp4HAKq24KD15HFAJl10BlSL93LG4GUTA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jHt71WSO7FvJE0WxoxvQPyHXOGBx/L2qxeWFrb3MdpJK1tLwziTARx2AA7flUusy2ZtUns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dqgkKcYGDjkfXNFxmYlpaLFtvbcGZoy6bcBXXPUev0p7Rz6PaDicKCyt8wIIAHIHXkGhhO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kAGGb5VUHqD6n3FJ5STXe1BEgI+aWNiSD7HOMe9CYEDamXtojOTOUmAQyBtxXHIIPB5qtp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k+z+XG7KYyNoc9gfXrWlqVxGGNnBKEhV9oYKHQsBgEE8gnvWfeaYunlW2o1w4RmDHBGehx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kEDJPbqJWYHy4WyM9xj/CmbIZpLfYW39Ch9h1+oqxb20jLIZTIxByWUdCfcdDVf7PlElVp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Pc59aZI6OGZ3Uw5cO2C7HAA/xq9Fppjt7iYNC11BncNxDFf8A2YH0qyt1amyXzolt5EOxH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FZd19p1i/kVLhIWGQT3IA7ACgexatUSewU2gM0kALP5EnIGeBk9KXUNclmhtGjt1SSNwQx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x19KprZxabEYwj3A3jfJBkFgBnOCf0xUlq9obbYYbjZIxXfIfmxjvjkEeooGTpJKNTgm1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zmBkdojk/wr2I6c1I+mQMkKSXIiYyExlkBUnf0PGcgeprPgmhzMj2d3PE2PLUAhiV75HXB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r+SCKG1W2uIZEYOnQllI5Zj3P6UEkusJbXF08kiypFaxrGShCB8E5O055+mKkstYa0sIY4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T5R8uRgKMdRVGG6WWJ1jC+fI3lb5IsZHXA6Y6HrQ8E12GZIkt14QLDzGuBzjvzTArrdy3l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chPLRiI+DgZBz1/Krt7pshvphftGI4yN0CJtLcDBG0dO1SWqK0YC6eqrHHgzLuAY5ySf/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I7VYIbdWbcGcKSScfnnH4UAcdq/h0iQCaBnkuN21j/D83AOR7dqx1g1TTVB06/ureQNgIz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K7ppLgLIxRXTaMRMxBbP91v0plxfWhQSpCRIVG5G48tsfd9xx1NALQ5hvEXi+1kKP9iuCr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IP9KmTxn4tW2Mo0tTErY8xSwX8a29Pt4rlJ2ntFDAhSyyYcf3QMfe60XdtLHm3vZZAMhDF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wJHNQ4Re6K55dzCPifxRdIG/dRjB2gIzE/mQKgOp6pd26G41G5aT+NIsRqB29zXSJbNbzX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KB5gQeg7YIHpmoZLfc0bO6BnUcZCgkeh70uSPYfPLuZmlW9lLchLyLexxl5HO5RznBNXZ7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L26v8pYY2r2Fa+lJbyWd2WiEaqA4fyhIWIPKkk8e3FNsAq36kE3om5QHO+PHUlQOMflTsK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avHcrGAShKq8m4KfXH07VWiDz3qOWniuJMBd44yOh+mK6BrOydJpIbuCVkYN93ag7E7cYJ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TgQxxxyWwIjkWQqGPYAGmhFORI0vtzy+YgXDnHMeepGf5VTW2aO53ws8nOEaJsEf4V0Us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VY44WaQLvU5ZDj9ane0ksG+02eUjgcpvZgGlbHJA9MUXEVooY7a1h3NFJDOASCMhHzjk88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k7ZjJdgFJNh2qq9ig4BHtTbt5b5vMs9PniVv9YyLlM+3b8+aSe0iPkvc3Eqp5Zdo0TJ3Dp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UjODQvaSsrSNKhwxI6j6dsUG0WWITS3MYZOFO7nPuMdK0bhba7hjBuLhDCRCA8X3h15Ix3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reXAhG1iJBIcZI7j0poTKoEOwEkzSZOSOp96mk09Gu3a1hZowoJBfLZxk8irdusSxRbFlV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69K2W062ls45bqZFvBh2VT94Y4OKAsc7YKst4ZVi2xhHwqINzZ6D0z70/w9bNPdT2sa+cZ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AJB7+hFSOltmOWCLynJJ2hzgEdAB2rShd4fLmaF1lhcSkk5B3deev4UAUNd1SGK2l0q38s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uAP8AYx3Fc/5UMUMokVVlwGDK/B+orqNVePVbkoiQnaAqlVCMnPH1BrOvdCVFjitmkMig5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RgE0IGYokuEgljQpFG6NkMfvj2681C0AjuIrmC2DIEBZW+nOPetnTrOT7VG+IQAesgyPyq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yO6xR7zuwn8Gf4go4/CgLHOCyQzRljKoduDIMnb35I64r0L4Nulx4z1GwaWTF1YPDGXUA/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1zF6Jri3tbdmhAwT5pOwgHoM5rZ+GVvJbeLHmgY77K1dkJblssAc/gSKXNbUTVz6BhuiiS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Lul65kAGNyGqgaK+D7XnZVGNgyzFj79BUt7YvewwN57SXQG5GXjA6/wD1quac8cMKwQxpB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w3rg+taXMymdLtYoDJKxVnwvzuevpioJNJKRliuwjJ2gk8VtRm3ij2RbGhiJXYPmIfOepp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AMjGSQfun0/8Ar0FHMzWbBcpl1cZAIwcfSo4Ls2vmMI1k3Dpzn9a0ZVaEBm3qdxUo0m5sZ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SjsDcojbW+TgHns2aQznvEupRy6NKs0IPmssW9WPyZOTkfhXhvxk0k2fi55YlLLcwxyhgR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V73rEKao62ECoZVYPcSqO46CvK/jdpsk2nWF0qDzIZjCSeMK3Q/nikwR5MkvkSKoj2AHOc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rBBmhZWdFCkncT8zHryaa1soYiSUb4ztKK24lvXPpUjtEZRu3S5HPGMH6UFXK6/MoIQttO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1G2JVkYbsAZPNXo4wlvD5oMW7O0lMBueue9JLbw28ckjOilef9ll7ketAmZLSJDE09xnyl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ud1K7N3cO+3y4yflTOdop+oXL3t3vAxAvCjt9aoTuBlR1Faxj1IbH27JFJ8wIHYirrW0N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YzlTz+IrIznqaB1BBweoNWFjRMUkIwyh1PUioVjaCaG4QSQSK2+Nx2P1Hfg0611GaJh5hE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9AeorQgu7WYiF8qHAHzjjPp19z6Z9jQIo284tb+C7lBnWN1aSMnAkUdVNVb+2Ufulb/WIJ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rt3ZLgFJMI3II5X8D3H+exqnHbSQTzSTTmXnCtk8jHX+mKAHRKsFusSknHPPeqtxIOcVJM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GZD7UgGxKN+9ufQVpaRpF5rupJaWqqHKl3ZjhY0HUmr+n6Gn9ly6hqM/kxkbbeIH55T6+y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szadFd22nnyxcAJIw6sB2+lZuV9hpdyXTLuPQtSmnJ82aONkiwMAE8Z/KpvCaTXWoyXsgJ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oQ6TdzyJcXaMkbc8jG4V1lhd29ugSH9yo424z+tK3UZsrc4IAUcdcg1ZWeQbcSjGc9B0rF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3G0gYwRwal06JroTTPK4sYRm4miXgd9o/2jRYdzm7HSrm9u5r+S1uXs3uWjjeHbl5Mk/xc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qK2KTXF0zalqKbfNvoW2w2IB4+6PnPrUF14qutT8jSdPLWOkglFjRvmZfQn3/AK1T8jzZ0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cpt7W2aEJFMFPIeQEcitUQ0XLVonvfPml+18ZlvWuDHFcKOi7SuQwOOlYkr3F9cMz2rLHb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pOQGJ5+hNbGu3a6ZaG0SN7K9lAZrc2w2xA/3HZi2Ko6f4juYLuGW+le6SGFoFdH2SoD0Ib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HFAWK8Cw23ms9wkSvsEkDJxOm7JGexGKutOkMK+bb/adImineGIYL2+8lQc+zKKdbXcN3H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4V2Rra+XbgN2Eg/gP/jpqtZiTTZJtM1NHtI7iQRySMMmHaxyPcHIz+BoAlvbd7S9hv7VhL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4wCdobB9+D+Ve3TXtvLGl7ZW/2i9EYK+X8gZW6Z9RXiNqXttOu7S4Ma2spFwpB5ZlDKuP+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DWlXwlpZa3W5yWgkXdjy9pPJ/Ais5IqJ1eg6vOLMxalZQKxYrtclkf1GccH2qXWtKj1jS7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sY0x8y7CVz90Hpiq1hPbI7L5MbIzfJKjFjk8cj+tamnNBqWm3FsLW4byswmJsAbyP4T37V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CxcWjTQ3s0VyDtljKZQn0HNTQeBtTXA/tRpIwCAGDD+tXI4NTmsrOP95BBGrLL5S7JUP4H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ntHQSm5a4nRDtzNtJxwRz0ouI87bR1sbW8W+2EKxCowDA9iQR0IqcQRTTrawahdwtGgEKF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/3fauvmMlxps88cFx53nEeVIFRjxg/MvDfU1Y0W0a/sbyJYpbK5lhBEuwkkdwx/iNO4HCp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63hkHIKsF3DGeTzWc92kestLzhT84kb5gPTP+FddJbxWl7vUOkwjBH/LMAnjgMODn3xTY7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bLMfKdpY/mHbg8ilcCv4XsotR8QxGFA8UgJjMqncPxHUj1r6W8OWUdnpVuqqoZUAJA6145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mswXJmjFsrMNpI3L+Ve1m9t0iCmUDjjNNCOX+IHiRdIsZVUOXaJiNtfPureIor6ZZLiefc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V/GvT/H8unvq1r9uvZIUlUom0Hrnv2Irkn8NafcX80EV9thkBMSRqsi8e3UUDMLSb21tIp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LKgKpPCsg68gEkEVXS9hNxMtoEtJCSHhmOYgT1IzyD6c1Nq/gq8sFkltStxagb8bvnx3OM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mNuWh/eLnnYw3D6igR1SynTp4lgureXaQPNj3FTns1e4/D/XvtsTI86SlVUfIeBXzMXZR+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hujfTHevQfhLeXAvJVO4Qh0VQx6fQ0AfRV/bpcWsiOoIYY5FfPfxCVbPWrqOSO38pmCKzj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HSvoo8xfhXgnxughAleVW/wBcucD2pgcxZK6WzyQwQ3UW3JKyAOpHcYOePpS6fcxFp7aLz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HIfMTdnkgHkHvxXNW00aWrw2UTeeSDDLC+1gP4gQR3+tbfhG4uJdV23UZkmkBCyO2SGH4c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4cWBdjJMySOyZYhcLnPGM8j6V6RIwiiJ6ACsXwbZm20S13riQpzxTfFmorZ2EwDL5hjYqM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jkPGPiC6mupbPT0lMhAKtGcjNcT9vnylvdgl/NGWlRsqe45HI7Vn3uoyzxz3ZF3buzbFGS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OfTJpsN3dTRJcpeSBoBtIJJyTzgn19jSsNM2biOzNq09qXsyHIfcjeUG9Qw6UsAKuLZZHy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Fz7cDI+v51A+rXJeI6mkccMgyuFIDk+x/lnFZEvlPfN9ivPLeIFxEZcJ9MdPwoGer+FNeb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g7Q+/5TjsAf5V6CpEieor590S91S0sY7y+K3ME8nTyw209ie/9K9h8Gaib7Tmdl2Hft2kE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4+0iLaZ5ANkjgOVBLD8q4PTis887xwzJe2zbSzfuyyeuP4geucZr3HVrVLq2KSZx7V43r1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p/wC+CMSC5UsT1AyfxHWgCg0TLdr9nu1lZiNwlOR1+nP41e0yR7nVpAk6MVGyRiTwQexAx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KOSSNWW4iGZY9vmFgTyrKf5g10PgeRZr1meJvIQfI2Sep6Hj9KVgPUdLt1trVFXpgEVieM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Qj5nBHyhsE/St83MSw53cAdhXnXjgQX6XChywbHI7f59aYjjNZ1ae+u0JaSO2/h3SbcE89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5jKgu45YFAUlV3be+f/r1tHQp98g06dp22ANkfPEe2COMH3FYF0lzp8saTG6hIILtHFhSA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lJlksotjDBM0wkugdyh3Gw+3Y/hUGn3U1pIZwMhWyZYPlcexB6imy+X8p2G5WUFSysV3+h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00V2v7ldkkS48uTzfue3PShAe/eBPECX9tHG8heVsZJx1x7V2E6B48EZFeDfDN/J1mFVwz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fl1r3qM7ogaolnh3jq0nstSWSNUKSkqrsACv4jBHFchBcOLMpEFYeb/rpZyu9hznB6fjXo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1W7OsDBFZisrlNw9iK4Y67FcrNPq8CpCq7Y2Y703EY+9jdg96QCi6hGnN/aFnA1wH+adgH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5Hvis6e2tDZp54gQStn/RrpzjHVcNwDUtvZWd0W+z2AjLEn/RwZYV464PJz9KWOBYrJ55d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I2j5cepXNAGfej+xrUp598+nzdHDB9pzyCO30rT0V459Qt207VJZE8tVETqE2emAeG/Dmr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nlILWO4ZP9aroNwbGfvKDXU+AvDgugYTZT20KqsmGcMCfQdSKYHYeBfDv2bzZbhIHcyBg4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dav4tPs2kkICj3qwojsrYknaijkmvKPiT4huJFmisxGYo3U7z/gRg/Q4oELpGrTat4gmCO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KR8ueDXrp/wBV+FeJeAmuppYpJdkUyFUkTB28nsc9K9tP+q69qAPDfi1JJLJLbJDJNEZcy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B3Ned6PLPDbr9hlf7ILgny5gVJHpn+hr1n4jpdrNNLaQW1wA+CJm24BPTP/168uvzJ9ruJ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dwDBGwkKsOPlOSy/WgZf1Q201xHJcxF5lQFZbeUkc/oAPTgiqcemXKXk7Xsd0beVsiWAhz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jHNTW97NbSLBFa/ZZbfahaQKSO4w/HB9DzWq2qSzhriXUI42H+sT5trjsO/P0NMDIvNI1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WHVreBgxWElGjz0bAwOarNJLcypL9llM8334mwUGB3xV9JEnj81Zvs9yF8toW+YbfUYHT3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LY2sqxbSQ8Usg2sEBxj1x74pATao8s48xrVlHytK5TPkkcLjB4BHrV7S/DyeJ7oLJFYBiR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/vY6fWs6K6jSPNx56LJ9woisXHruB4I9CK6b4fCJdZsHSZZEM6jeYxuBHVcjtzQB6V4K+H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k0cEpAI5THeu9ke10u1OBGgRcgDjpWRrPiiw0izJe5iWRTgq3FeL+NPiIupGeKIRtAjFHx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oEbnxC+K6WTyW9oj7to+ZX6V0Pwj8Ty6+I3mLEtGTluor5w1LT9J1rUENrJd2YC/6z/WKT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/AAG0ySxWLMyTIIyA4GM0xHrOuuI9NuXPaNj+lfJfxQ8bXcl2lkWEgiBCsR8wB7FupHtX1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12FGT5TcfhXxV45sr5tfkiSDYAASCMnv0oQzkb66kuZcEtycjPb6V0fhq3FrG7zBDK+ATj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S6doDJGsrIH3fxDnn+lb8ejqIN7OYz2DLz+dFxJXH2sRZnZchAcAg4zXrvwr0Dznd5QvCq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o9hJNeQbizqudoPH8utfTHgTTxaaRbttwWiHOKRR0TFbeAngACvJfiZ4oaLfBA8iMrA5Vv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4tNNn+ZQfLP3mwPzr5v8AFmpN/a9wl9FIhdQNrqQV98HrQIpXV5cT3BZpGOefm6VQlKbj5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1l30Txys1uEdAAd4cgnnpjvV23tpIkW5MDBZOjfe49CKCrF60uZE+/IwCcIM9vSvSfAniy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UozKMF+n615alwu2RGiKuB/AeetTabPILyN4wGyc9cfQZoEfYFncJe229cYPFea/FLQVns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54rZ+GuqQXGlxRx3SvISd0bgqynuPQ/Wun1+2FzZMpHrQI+PdQsLi0kVnj2pMC0TA5DgHB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rA4PmIo3dBt6V0njTSxZ3qElkBJOSPf1rn5AyqyjYeeuc5HrRcZFJZulsk6TxZJKmNW+cE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x8w8tN5IJbsR6Yq4rbwSoBZB67T9aYuQwaMcYBPPf1oAw54GSUOGUjn5WGRVSdN3JUehwM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I2WBJAbqQeG7jNVpoAj4jjZc9T6UAM8M6Yt5rcEYyQW5yO9fYHw10WLT9CtJAq7yhBOOTz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WJPEFq08mwCQ8dR0r6l0rVdPt9NijFwvyjGKBEPi3W0060fn5ihIwa8B1nXLrU7hnEkoUr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q19HaFbaUNkMMjNeN2Gv31vwJA4H8Eq5z+NJjR19ysgXcdx7k1z2qvgHZnOOme9W4/Ejyx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6Zt/jWffXQuyfKhdVPfIyPrilqO5Y0i7nfS7eC3kIuLaR2QBsFkbGQM9wRn8a9v8AhR4sc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BYgAGb3r57IVWRXUuhGclcEH0Nd38PIZY7zzYYw0bAYZDnHPf0qhH1hdRrPasCAQw7189/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7i4RF5YfdFfQVkxe0XP8AdFeT/Ge3JsZXjBZlcNxQI8FOwqACjkjv2+tHkxrkbQc44DZAN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5PpkGnxBBu3blIPpyP/rUDPT/AIRRb9QQEhgEPI/lXvl63l6afaP+leMfB1Fe+RgAv7s5C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tmmyf9czQI+ZvilOJPESjzHAMYyPSuEkLrL+7laQA8Y5Fdh40Zp9edUAkRkyyHrx6Vy9wE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eOGPQ0wKU5uw5Yvjd0IbGfaoTM/mE7EXjlDnB9+tX2WN48MMOOoPFROgdlOQSBgDqDQBms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WzwT0xVZ2kUhd7FT3Bq/OjrJuRhhhgqRkVHIgLlkj8oEcqDkZ9qAM6RiQRKXC9mznH1qo8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g9a05YygJUAn1FQPDmMFBn8uKAM4quSHTHqRTWjP93g9KuSwsRgdOoHcfgarhdoIcNnqC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Mk49KsxHdyQpHfB5pjqCwKgjAz6/jxU9uGJyRknjg4NADgqzRMnUH9DWS6GNtjcHPetpQM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KqalbM0fnKCQn3sdh60Aa2iJiVM9Noq1fv86nP8TfzpmjW8jqjKP3YA+b1ragsYDiSSMSE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saOp+H11bQ+HcTS7W85mAxXQS6lpkrMTOFGOrdK5DSbt7KQG3QRxnqoNdPa37hlaRQ6sOm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Ndbe6UyWkkbY/ukEEV57478waqkbBzEIwCuMjqea9DmgsJpQ72iRzA5EiDa35iuE8VWc15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y/LskGQwHv1FCdwscfaskN4FQkITx5YI/Aitq3nka4RZcBgc4PAx71Vgu5LTMGoQx7yPlY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njMFyu/f84P8AEcfka1RBckjZWJinG0nlQcD8KoXjgyeVIpPGcP8A0q7BBGSSJWRvQEMDU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jDOc8HGdv+FAXMlljYYywHbmozCAwLSFyPYf5zU8qyREB+vqB1/Co2KzAKVyRwKAKrxclR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IqJZ5ocqVWQdg44xWgloGcYYFffr+NNka3g4lUsc4wFzj3OaYjNLF49pRQAfuhuRVeeIA7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8ty9xcmLyRNEhIDJAqEenK9ajeLZxIskEp5Ebqfm+hoAzXiB5KDPrmo2iIGSfatGeFwA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/lVNoSMnJx2x/WgCuUAzgjHtT0LR4w4Kn3yKXnJGCMetIwIGTQBsaZrV5CQgYSr/ck5/I9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2dwdsha2m6bZPun8a4iGTO0MN23p7VejIwDwcdjQB1Wppuu4hwRjOR061MVKk9a4GDUp9L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QhsmJjx+HpXYaZrunahgCY2twf+Wc3AJ9j0NSMvFcAHFNVuSDV1oiFGRn6VVMeTxQAuecZ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z27wtK5SOJhGGOQmTnj8apAYPtV7Tx8shB52gfmwoAsWzs+o37v8AfNw2cfWtNTx83Wsq1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SftMnP/AjWirccigD1KW4hs3Z9OuN0ykoZJOQCe+WOBSosYtXS6uvtzSKQyF9/Q5xxwOlO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HW3RFJV2fqOew7D9TTrqNVukj09InyxaRXThSO2c9MDoKxNtSicXEy3AlgMsa4jWBCxPsF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nae0kk8ZKyJu+eNothyfXjOKswzyQrHcpa+X1QTMN3PoFWnXVlO0iXMih5COSr4JHckD+p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dhEs8xmlScqowowA/sMdB60+c3UqK11JJbK0YjQYXbx6D0q1NaTzorS/ZniLFUAPAA9cdf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szHI1wZDIvG0ZZcEcYHUj3zincRn2zSWl1bs8sl5GmMeQoUIf9n0z6mtYpb3M87eYsNyCA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gEZ5rLjk06FJAYwFVMNvG3r6LkEt79K0pLSe4jZjGkUKKFjKuBsA559T05oA0bzP9mPbRS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lUgbT+p+grKmvLiysordra3WZUwGWLlh6gZ4OPU1JG90quLVwMDMryKcLxwBnrmoJJP36o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S0hHCgdce30pIog0zXVSOJIJInOSJPNYBwD14OMc1eMUvmeYsjFEIG0KNjg87Vyf1pgiS+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yIuB+5JL4Hvj6VnK2oTXMpCzCBHwGCM6liOgByB9aok1Lq7kmmSSDJYKWECoTnHTP0NLCr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bXMU0rbZFYZJGOSCegpgtryKWMQrCQ4PnFido29zjvz0qWS8uEtAmmEggYLSdM56gY60AU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bYfaLthvG772MenYd6i+2W/8AZ8drDlJCR5kxOMMe/PXvVom9jug1wXmnRCoEjHA3cA9hV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tCRokeSyI2wuemfegCK5jeaWcE3F2g+VJI1LB/UnjqKJrGKY5I23AcBCy4WNhwFIPLHAFX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HjuIpDG7hjIAW2gnlD7j1xVW9a3eS5a6tp1uIgPLKtjI9WPI+negDNMM9reNE5ee580s3k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1asi0ccQurqRZ2DYbaSi5bqf/AK1WJrmJZnELRSpIAViVDheM445J+pqpFevemNEtJY71p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MdW75HuaoC3aTBrtBBDFcOsRUyF9m898E/dA9O9PmijvFjmuJmhaIBiVcZXB6dMEc1E9kR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k3ALeYNq7eOpwegNSXS20gWGURyvj7yhlXPr6A1IA0ENrIq2xWSDcQrzNgHjsKgjihndJV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9pO5Tx6joPwqJL1JpJreCzlCoAYwGBKHuc4PPrTrB72SS4j8q5mlwEJQ7Nqeg45qgIY7D7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disTuBTqTgHBGe9XILOO6SV5riYiJfmG1035OfTpjvTLfyykTXFzfbwCCqIruoB+YEjj06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WlxYCyhe5+x5KhN3zt1Jye/6AUAX9A0Vr25e4Ilt0QZDzISj88YU4Lcd63dZvfs8SxQIqy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Q5HJUDqSeOlYenWslmSyXVxDelC8duziXZEB03E44HaohbzXGvpdt5hMERaOV5NkYYjgnB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gBtjp7rO0l8JbW5QrI5wRlWHT/e9xU0VlazLONgmMjb12qDwOoOMdKrT6gy6esqPC+Mp8j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e+O5NUNHE0UYexkEJZwAXPzOc8qOTyfagDS1/T1klwbq3jQJmVhGSvXACgdSBxj3pNJjsV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5EyEHXB9k+gxk1Ua0eW5jklBiCgvN5hbapJ7juec1WOkyWkkollJEjA5hiPmED07A9P60A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EvbG4aZ9xRAUxGo6jngfSqmn3kMl3biZTHeTAyGVkOwkY+7jHHHbio4LdpUmdAqygsqRkK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fvE46kYqpPazwSrLcwqshUPhWDJGuePXJPoPSgCxcX80726rboyiQjLsF5wc7T+XenzvfW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G6KoEZLnc3Ubu3HX9Kqqsm1ri8keVUBCRBuR7sSOO3Aq1Y+ZGklzamRFkICvEAVJyM43d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oVlcqjRixWQbTKn7wKp6sD2P1rQtZP9F2i4aWTzSBvZmyvqF4OemDTF077LKJb66Q5GTIA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jnr1rQgg8mP7Tdzh45x+7TeFTGfwJFSBmSDT1jle5aScLlDJO4K884UZzketZVraz3+oFM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cqlSfYjpx6Hmtw28Gp2mbSeCJsbmfygMKT1x29qmks0lhtbO3uzLHHlmYyD5j9Bk+vNUgM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2rsVGWZFBHlKv4D7x561HZw+WiugkjiDlDKpy2P4sdMYx1NXWFtp0M5iQRhQArxyMSTnuR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rH2vCxKWB3DyzlQSDwOc5p3Ap3MRW7FxeGUI5/dRbwWKjgH3NIl+8bhRbI2csQeox9O/vV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RG8byujqSz4bgjnnoBnP9KnaIzWsFvEPIs8bGm2hPLG7rk8k0yTN+2TFAvlrbqVAMcYyx9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qGBorm8gUsEDfKC5wAO5OOgx610H9n+VIVb98JFyLlST8ijPIAwW7d+oqlLezRxrBZ2Uhv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Y7D6+/tQA65kCWsOyKBiG+TDHc4GeDj8Koi2uLi6AuI2ui2CkdvGVHJPoMkD1q6t0sZmZT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eMAv5ZBwec4yfQU2G9iMcotzPuiG37TPcbHPoFB6Z9s0AQPco06JcyPbwKSA8CYfgdzz+J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pcREbl5TsP7k5JXOB83qeuKyZbsSwJ5TTKJQUljRRjBP3dw55x1qtNqSiOIS2ccUC5WMoz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0HcUAaEAW4UTS3ckEjkh4OQFTPHX1J6VNZxTeRJNZXeFXhcAqGORzyOnv0qvdyxzWYDAP5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4EjHBJ5xzWbDKbS9kkilkSIgq5Rc8DBIGaBM6m8ubO2hin1KAynBDQs5xK2eD6Ad8io31G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wm+zyPtLq37qKU9FPdlx6+1cl9qaWKVFd2EhJBdQMen6U/wArNqkkf2iR0Taykg/NkdFH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NRTIb+S10+FvthPS3TOxjnow7n3qjBPdzXE9pqFzNEsbMfLGD8wA69jzxV6AyvK00SODJ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sY5UcfjxTFkt186MWkkhEJV3ODhucY2nBB9eaAbLGn3D21yk4tvMmVcZic7ZOwJAGMe2aq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Yfsgu7c52SSKdiOpPPyg8jNVI7udbZomu/KRRkLtyTj+EEdvrU0cgt7NStzG88xC8xbvLU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BF6C3nttFDCRWkZi21P4kU4yy/wD16rWGrymIWklvG8SSsSSCDnrwe3FSPIzLLBtjvkVBu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k5HU81b03TpZJJL26tGt1ijHyopAVfXawyTz1qRlNbP8AtcTXSGe3gUNstRJySBn5MD8ea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tP9JSWR1xgSzMozgDAByD610RtlsoLeTZPeMULYkcDCD6fUcd6yTppvFkgdLpkQgmGBwIY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j2oCw1XsbKNrC71OOOG5iPyQRgBCo+7uHU/z9KigvdOjMs6Wl1OJY9sc4lw8g6dMEg/Wq0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GwjjnwQm6FPNU8csGJx36Zq+sOrWaBdNawt43BZQ7ory47FRn0PvRcTGQSXWp6evmWjM7q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5FXHykdhnHpWrb2Etu0boYYLwuFIjDOYx13HsCfSsS70jWU8qO4gV/NkNwsa3QwCwAyOM4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HtVljuLkNcsRuYsNsef4AOPz7152Y5jDB0+Z6t7I3oUHVlboatzqF0T+9umYc5bhV69D69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1EVLvK3zEMCQSfemTFYZ9t7cq/n/cgkHIHT5T0/GrcjxWpWKHyvNCgGMuMsPxr4bEYitip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PYhCFNWijLv9qTrcIFiuduZEiXc7KOCNvp71s+GrWO4CXiqFtFGUTHRs+lVo7Fp7lPs9s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c7vbg5rqI4INOgSG1iRAgKqqjgZPJ/GurDUk7N7kzlYSa4it4JJblliiVTJLIxwFUckk18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eKddur2COQQqBDblmC7EHI4Pr1P1rrPi74uQSt4cs3WTAD37Zz7iP+p/AVw9oRc6fIPsjr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qMn274FfT4KhyrnZ59ad/dQ82MrYkzbyO023cEULGMchz71t6fJA8zRQXjCPaQRIuFXjHB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cMjJfS5W4IRgvLYHRiB2q6NKjAaa0t2uccjAYIoH97PJJNenE5md5pMGnNdxL9paZwisCx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Mn863bW+jEEvlWC3kgy2yIJlQCRlmPA4PSvPdJRzKRfwONq4BVQvB6EZ6YPYVr2csAZIIr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HUkhh0bI71SEOeN9UfbplgVRJgf8AWqrH2wo9asafpVwbRomtw1wr7kK3JAAzz0HXNXorq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yEI2NIqjcwHTCgfyqirXDSMdQuG8zflfmxt29j254q0Bcs/DiRCMCH7PJGxdj5jStJkcgL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LwhRpaLBBEBub7MsZDYz1PtVR7jyNIWJvliL+ZiEhmce7jsDzXMagGuXV/tJd5WO+M7s5z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ok37YXqxh7LT7cxoAwuSoyA3J784zUsMtxczNJ5wkdEDLcKittOOnOMDNPsbuOGwjt9shj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wvbmpLaKyuZIjZ2yBukkYi2xsOOvqfypisGnDUJrMyX0sb3KykKMR/KcfeqwABGzNGUkVh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jdnvVbVL/AE4TW8sd0Dd7irqBuBHtj2q0GubmBodFuDKerOJBG6j3Dc0XCxnXs88EsKXuD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clRk5DMAMClu4le9+0ZtfLQCMEMRkAehpRo9z5O6fUFMp4KqxPmAdV461CmpWqxy/aoZYl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c9D6H8CaAuXPOkmnW3tYZJowN5bYQWcDqPpx1qo9zdFwrK/mseGVtoB9+K6CG+tZ4457Qw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q/H+zz1rG1e7m+WCzaPJYjdluD6kmiwhjXrRxBJ90ZA2iM5w5xnP/AOur9leQQMRLDiUIB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pILhS7TxJMyAs0zKSMnAGOn6Vcubho57ZLu0cO0e5nkwdy9sj+EfWmM0ZmsZPLiePy3C4Z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k1mz2clzYCGFitjFI23bgbz25696tyXaylVnnjmEjfvUjOXBI4wB0Aqi8i2trLD9ncOVKv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BGc8+9IEY02kTvPs+0KI414Yr8wGferv9kXGmzgvOsglyUdvlGPfuetTssy2sMcYtpJTEV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lj2x9aqSXEhi3s6zpBgbSN4APuaYF0WbaejTXIV49u9USMbc9jk5zUKXlvdxtE0cdqSAEd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jFVvLN3BII5590x+VHwSPXGOPwqaAWGnxOimZ5UbCpjPPQs3uaAM64DM5eYpvXO11IZePT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N0D3SyrNGp2kFSAatTWktzdARws0mcKNwHyHv6fnVmLSFsLia7+zb7YICu8E49TwfXrUh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WNp/MtnBfyogQS3+13zVqW3kSJ4rOKNnkwkez5yuepJNalxdhJIbpdMMxcAhoSVAXHJJzU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GTTYYkjcjyUkOCo6Egd8+1AXKVnbPpi2wkKeYj53nlc/1od5lKiMN9oZziNlwoz3PPX/Go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pNfRNIVKhCrEBeem38P1qs8V8waSJTslySWfk9zt9COlMRs28kqy28N3dLFbIBktjIPp9B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ZUTL4JKyTR4TA54xziksrK4nC393apcwlNyKGGYznGWH4VPeSzXbtHpMkckVrFyBHkSNnp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qrO77QG84eUpReE9xUNteRQO00hZ0TBKFgFcDjB/HmqjSteARSIIkiUmXPykj2Pr7VL5EU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3IIg6jI9qVh3JLxoLpLiUQmEkKwJIIyT3qAeU7EMRMm4qqR/Lnp8x9qvtEiTW0yyiaPO0x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M2egz1rRlsbYWsks4nVy2FIxtIPUAAdRQFjGRIbaXcqSxTkYVFGA2BkknOce1NaadovLbb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cNknOB1rSnjMxkAMhKqMJjLvx3fHH0qpbTETea1s3yn5FGTuPozGgBIr65ugnmzOWfjagB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JIBLI0bM88ZBCzxZdQDztI/GrCWcqSWpW6gtpHG9gMDYPQ+pqrqCw3NhJZtcI85wRIsmM+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dt7qRLGWVoz5cwG0hP4d2MYIJBzzxSLeWEFwwuI5EkCk/L8rSNkHJJP8AnNMsfOaWCye+S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GN2856E8L+dGo229mmc27wRS7jBPIM8ZHb6DgGgCvLcz3UwNlGqYZnPyljz/CWNRIlvKJc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/1flsffv9M0twyRRRSs5MalmEarwB259s96fKbT7GrNHIJHQsTI6jcccd+fp1osAA3sUe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FC5Dd+vbjrUFv9sW8jmE8c0q8LnPU9h+HrU1rL9qtbNBE0FuZAGaN9oHbJDcflTbi0hkjl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nc23ABzTAcqzsk8jlFjCgtyCVOe+O/FEbtJcGaaSd7jOd5wM/h9PSpLdJY4UtY45d/Ly7l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1HepUlZY4GkiGYMkSHIdl6YbOeBmgCKbbbXU00M8yTjaXMcZy+7ttPTApsdlNeX0k7WizL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Bx1I9far5hjjuwIZ5MEK6DJbZx2I6k+9X7Jr25e8bTZ41gRysizDODjk5I/SkBz2oWFrBd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Jh2AX5z68fWnJJixnY7ZHMgVN/wB5V9j/APXrVtoY54J457KQzxKTE0RP7zJ+9zjpVE6TK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736LgqkWOu4/1oFY0LlZbcMHTdEVJQrjKNx8v/wBespdMeRXu77cFU+XjO3n2Gea6CysoY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Li6MZ8xgmYcjp8xP8qa8U8nkiaCP50D7InAIOeSc8UDKVtbQRRTLHeq3nR/6nYDhjjG38K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itIY0kkZTG8rAqoXtxxnB9K054LSLRHWOGNXx8rqnJX6jrz3rFHk29g7WcPnIygbrlySGJ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U0AOu7MTWa3MsDteM7BREheEHs2G6D1rN1OTWNHkiM95HE7J/qYYQUQH+LAP61Lc/bpoHE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QSOCx64x2pvm232NxaxfapkO0PPuHmY5OKAsLNozJZwebqktwLj5kESZOAeeWP6VBOkMEc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FHWSMHcAwwFA4HfmnTXoe++0ajEYYjEFg2fPGBjnvVqY2s4ihsolllgj8wbpN6MB1z0x64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FJcP5cjyQpuZI2IHy9we9F+WCn7LbJbQEAshUMQuOpPvUMNzNHMIZgGH3oztY/e569qsC/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x+YFIaNE3Bxj7tJAVcNYrFK89uysdxiMOSvfpVmO7kaOGaWASOzAZ+5v5HX2+lRQ3sZYSR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ztAxnqB39uapPsW5Y3DXaK/3Rw3lc5GKYG3czLeWlzdSSWtvKp3iCKU/vFHbHciq6yz/Y5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YXaMK4z3HbHWi3tPIeG4hkhn+YPuKjABzwR6nuatTzR3ce2IfuAuSI413ls/XkYoAyb6KX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KJUVY2IfcoOO31xnAqrHiK5VgGG3k9eTWrp93dx2PmW/2hbZZgXlBIEYBwAPfFTyq8l25s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cbime57g+9O4FYLLqdiUmnghhQYyHw3+NRW0cUhQTX0GzIbKHJyO2AO1XpbK1EiJdNIk6n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PbH86gih8qQi0l8so+JFCAADPVn9/akKxFcTQm9lSw1B3hkBdn2FQDjBXjnGO9U7aD/Swy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ttfKhV6deuKvXc3MolNq4iQqptPug+rcYPBxWfJDJuW3aNop5F3A7gMqRkdOKEBYNquH84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4znLc/KwHakltTDafZzHIWVt7MmdgBHUcdar+a8gj2TeWFwgAXHHXJPrnvTrFQ88omnk2s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4/hx6mmCRZNqr27sGZVCAj5iuMd/eq1tOIWilRVaTocLlgPXFXopLeOCffarJM5wiFjtyO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iU3BuIwqZCKMMP9kZOeuDSuFiea3mdrhAZpltlB8xOiFj8vPYEdvaqYkazE+yykkhVk3SM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X860Gkksdq280MRkAk85snfnorA56e4qGK8kh/cJdASTyZ3YYgYI5xjBBHrTuOxIL+7hdL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T5WjiTiQjk8ilW3up7f7X+5mu1kwqSxtuLHnqeG+pq3c6jdTtC8d1vA6+XFjPPA4AqvcQX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wQhWJdHJBAP3SD9fSlcRPeXds9qsbSm2eIlikAJWT/ZOTxzn24qhepDEyuFaaV8TCZECBV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Z7lYzcN+6bzkCKwHHXt7in2t5LHEEMJ3BNoMcYO4/1pXA0oSbezAjYJLP8ysxKgL/AI+xq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EgmSOeNjvkQBi4PJ3HIJFVZw8k1pE8E6rbkSlsZj5z9446H6U6WXS7ZoFex8sSlirLP5g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dqYWE8qx89LjzbdvMJKpDGwEbdieOB606yubX7ZvuZZYfMJ8wqwZc44OcdPpTJ4tPlg/0R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+yRh+JHX8hRJb2sspiW7D29v82wgxlSRywBPPp0oGSXk12LCJI7yBoAm4KhwygH65ORmsu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aSvMFILLIMFW6evpWrqZtpfIhg8l5lCs5jj3DP4de1M0uKUmW4hhikLPneylDHjtjPSl5g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GtrItbpGqiUs5csueamsWli8qSCxk8wZ8uST5dx/2T3/EVftNLvjHNNEhjjcAuyyKvXv7c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rrZyFA7DzIZJJso34Hv8AlTuA2wkm3Ce5jUPbgllBClyQQTnuR6GooIZbpontordPIXezK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SRjP86u6jFpVmIYtUmkM5AcunzIec4B/DFOi1axhglbR7Ga4uXXAypEYX0YDrTuIjni8u1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sgmEO9T5eP4wOuD1xXNruvJ5ZxKrSE5fGRx+HauvlbfaZ+z21kjWwBdMN8vfBP8utcv5mm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FBgGRWznjPA7ZoGQXFpNcXfniNngeTGEGBx6VPp6W0dx5V9E2JPusAT37j61atb63SMLCJ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aSzr25os7mSUSMYoYyehwWOM/d69TTEVBY20Jc3MiFiSmWUhx6FR3p9m72DRgFTIw/dunr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msmVXJhmWRmISGQHK+mDxUEypbNHHPCjyKwLLJkKeOnX9aBDLhDvLMZFl3EySEY/IVat5r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ETQLlsp95iezGmvLci5t7iKJBPGf3bL868dsHI71KmkXkts1ynkRxAZkiJVWY5x90nOaQ7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bqIokVAvysvIPvz1rU+GmYvFEuyPazWz4UtnoVO3FV70+fbsjmYxqflOMrH6E+xqTwvOdK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dsW9oRxjIYck/jiomrxaGnqfQOgXKNEihtzKn7s92T/EdKt3cQuo2lBEUi5CnGc/WuUIkt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kncQvLIfUe1bOnavFdIglOMHG9RlW9z6VFGsmuWW4507aoeTfpGCbczBTkENSNqEkZK/YH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5NbXmoY9kRBHqDnNIYw+DjDCt7kWOfknj+ZU0yVS2WJ2Hqe/Subv/ALVbSPJa28sDEFd+C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0GQtkgggdsVRuoBIHLEkdMEVLbCxxGmPc2dgzAIZHb5j1JH1rg/ivfSXHhm7WVBHIrJGEz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yr03W/sunQbiwyGBwDwPr7V4j8Rr9Lu1uPKO9DKqqR3Ocn8Khzvoioq2rOFgVVJyyfdyTj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siyzCVVKygjCqo2Y6cjrUNoCsAzh8nDofvD86tLNELh54pBFKv3FZPlYHryO+a1JILiEpc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7pYKO/XpWb4weNfLghn+0Kfn3Yxgdlx+tW7+RkLMGkkikwXGD8x9CawtXY/bgjHc20YUH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NmPHvWXzQiuoBG1s4NWpLO0ugChAYqG2Zww6ZA9e/+FWzDLDA5eAjjOcZqohLgkcY5UBeh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3GlTooeEGVCM8DJ6A9vrVFg8Zw6leOhroDeTrcq/mtKmBujk7rnsex9xzQ97buUjniCgS5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BJ6Y9eOPpxQBz6kE0Nk81vS6JHuzEzop4ww5zxxzgDqPbkY4NZc1hMgz8r+qqcke9AFRJ5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TtT45jK7Buo5H09KPs7kkcLjqD1p8mIgI0AZ+mQMZpXAhkBd9g696l8oqoVeR/EfX2q1ZW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Y9a6PTtGIJ8yCRnHRmBABFRKRSRy5tL2+cGXcAPu7jgAdsV03h2BNGjLtZQyzNw0kqbsg9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OkcD5XlOSOFGTj261bsbMyTr9oysKgkbjhuOwzUXCxTj1SyVwDp0UagnmORs/hVG4u45mZ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+tYcD1yADmti80eKE4eNo5PvMGOCB7D171lTaanlOxlQ7XwAc8j1ouO1ilHDpc4gheV4ZC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G5/8ArVTgk2QNCZZQAxzEeUJPBP1qa4gwCqlWUcAiq0kJtuX3BRyTVIk5UIVfbk/K3BB96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20s19fiQTYV7Pb8069NxOMD/e61ixoZGIUZLZx9auL57pCJizuihFyOQB2rRAzTsR9puWh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F0GYr+dNxOf4XbGDXSeG9HvtdubC1gnsv7RMrxIbplRSgHMUmQQ3oD17Vx0iSi2kglSVYZ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xyPpXT/DzxUnhS5R30az1UwkPB57sphYEncAOCee/pU1OZRbirsOupV1HwutndXGn39gY5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mFyo+9H/dLDqp79KwTJc2ULW97E09vOgaPzf4gDhXVu3HBrd8YeKL/W9Ym1MuDdXSus6yq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bAx6YrIN+YZrcJEstkhJa0c5UbgN4U9ueRTjzcq5twM+7REYrE26PqoJyV9q6r4dyLsvI5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1TjqOue3SuYngWO3ikh3BJBv2N1Xkj+la/g2dI9TkglYiK5jxkDJDDp/WlLYEegW1tLCbq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CwjeZHyikjjJHPp2ru/BVxJeWc9xGxk8p96hDkMfoe9efQX7xwyK43RqAW2OVEjdiw712m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OBIvskzLnahDbx13KRWT2LRZk1hpLvfIfIkmYoyFCTn0I7VasZLCeVbCW1jmt5pCjBztf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fWBOkR1B4JUc/xx7ZBx2zVy1GlT3lrJDLJBcxjIhlbAbjB65BpDsWpLRorppEZ2h2iMLHI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pB4/Or+l3E9rq4tXuGiRxlBcyZd/931qtqLT/AGuFGtXntIomDOi5wTjBAHX8KraDLO3nS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AxROSo2+jKwyD9KQi9c3zypeWs8d3HKCUVhlg69cjtn61Lp+n2n7uRJ4mkX/WpKArFj0OF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+3ULoNApWUATMY2zG2cgfIx46VnQ3GnPcXK291uvQdsieQdgKnkgDkdaLDN+yur7TL8GIJ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lwGj9SeOQKdr2patJcrFDc2sVm2VNxJ98d8BcVTk1W2gt4o3+865IMDHI75qSK5tNTsA7y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iRMbc9Mgc49jTuIzN7avr1qsEUtxbRLsmd4gASB156VWltbyDUZ4kKBkJMbwAq+Mdx/UVt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jE8UUQUB0RAFlJ4AyOVqwkVvBpaOJikq4Cs2CSBn5Nx/Lmi4HO3mpyDRheW8Rilgy/wDpW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kZ965jSdTtZ45ozZRQTySCWKWECRUJ6ggjjvXfwwadqtqLiGZlaTI2CTBVschl6E1R0jw+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tnGYyVSWNRkj0cdOKYHMvpzatIunXcunsgdnM1mVVgQPvFeB+WK7v4a+G2tTk3AfcBuDx4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c+miaQ8ywfb1lvLlTkwIZRn1G37vNexeDNF/sq0CMXPyAfMQR/KgR0xGI8D0rx34sWT38E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KUMMnaDx0HrXqOvX40+xkmxu2jOM4rxvxH4jvpb9op7CcwtIrQzI3Q/3T7UwPO003U7ixm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tk5Ctkf7fofaui+HmmXMviO1SZJYigI2Sg5B9mA5FbdxHbalfBbiGCaaEFpYAcsCOMjBHP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ggS7tpQkbTMSvmx5UY9CpNAz0PT4jBYxRnqq4rhfiJqDfZzBBbNNI8bcAZz7Y7/hXoD8Jx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bdbyCKaa8geVGUGLd6/zoEcfDrtvf31lbXCwxQQKUMMpZAHB5OB/F25pNR8Qxx6zCun2SG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cv8AtA4xj1PFZ8ttNAge2W3nnznzLjY29fUg4IIpb/QkFkL/AFeNJjnMslnNmQJ3bb0OP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lm08h/s+bzfKYl45oDjHqGXII69qoGwbV7gLp89nBPApVbWUhhP34PTNUUa0jgie1McJQt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pl7BgOFb8qbcTS6vdwx6rMIhGjMk+Pn6cDcOvPTJpiOiu9H1FmtroSfYZDAFlt3nILkd1J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j4carDIwt4BcRgzYdZXDc47HuK8E/t25WGO11EfaEhfMatnaD9ev4ZruvhZfums6fELE2u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ZD1zhulAH0bON0ZGM14p4vm/sTV1Mlu84uUbbFAWJUg8cCva4zuhBrxL4vmKDVLGSWW4hB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l9D789qAMCXXYbsLHdaZtvUcqpuRuyuO6nGefem2Oux297KQHs5ZFy0sJwufZTx+RrmdQn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WIrvGQ8yxFXUH+F1bg/hVBXthH5zOPtCkr5TgkH/aHYj260DPUIPGd2LkxTyOoTCxyuM+b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Giz8RPeXj2mqDACl3aUKYj6FD1P04ry23neGRV8zcS2cFSrKD6ZrbGoT6bMYr3EMjR+YT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6bh/UUgPSWv2uLSEhoZAG2oY5ihY9VGD2PpzWHrl5EkK3N7bNHLI/yDoVb2APHvzXJ6Vr9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DbCpXcqHegz3XB+X2wMU+815tQnaS1uI/3LY+yXeFOCe2Rhvp2pAILRZ0knmglFu5yZA5Z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H6VDLJb+TIWDPGV4kyWOfoPb1q1Dq/m21xAbdVLHO2Bch+2CBwfw5qPTtKhu3hjtI1ijlc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rgKDkfjTHc9Q+Cz2M9vJBNYot5ExaKeRBvdD2J9Rn8sV61jA9q4j4e+HjpNph9waNztLDt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ucimiTB1/TLDUVCX1ja3SDPEqA/rXK3HgLwxcQNE+kJHG3URSumPpzxXW3EqPJk5HbINNC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66FBW1IucNcfDrSzbiGxvdQs12lc7hJwfrg/rXk+radPoXiOex1KS8BjAUS5JR8/cfg/dI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1PIGK5nxx4a/4SGwR7YmPU7bLQSKcF17xk+h6j3qZ09LoakeP6NbXWv3CWQhWOIHIML5zj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T0oadp0IJZj5SglmJPArjfht4ZFu0N5LbpHOCdx2Ddnvk16FqV3HZ2xyVHBxzisSjm/H/A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meHEkwjyErwO41W51zWxdOyx+YpQuynYuRwTjIJ+orY8eat9s1MJqNtO8MsYUSQOfk5POM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fbQ3MUN3LJFKRtO0ZU+vXkduKRSR6V8PdKu9NnSG7WKUMyuDEuwg54Oe4r3T/AJZfhXz98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EknEtuCoA3BgoB6AHkfSvoE/6r8KYmeOfE/UpNOmaS0ESsz7HDvgsfWuKlksprJ76c29/e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ZJE2eCCo5+pFd38THtjHdx3Kv9nLgyZhEuP8AdI5H5V5kumWYtG2pJd25UMGtiPPiQHr6/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Ut/Yrca0VkjO5Yp2JIjI9dvP5iobFwY2uNywwjhpX+baAeoXOTWfHE6vJJpt4Jo42w8IY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0zWxZX8OqXxWK0EM5RQ4lwq8eo4HPsaAJr2e7uHgFhcxmRlCsIwIyw9SCMHNTabIommiup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S/vBgHvj29sVna1Hp7xYiu2iMrlWwgdEft05AqjE9tFZytdX21ovljKRlyznodxIIX+XpQ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PyvIljSU5j+YgMM9V7VtaKz6ZI8iC6iSElWaSNWUAc/eHesITQPBZi+a6tZmABnRA/mDnD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easWss1ppLyTrBcMspKtKf3kfPO9QQR7ZBoA1dau59ZRzBqNpPG4xscrvb0wD3/I1gz6Nq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ZEVyJFMeG7Hb05OOa0prfTtZ1HdDFDPP8uEWUIxJGcqduDg9jg+1dHZkQzny2kkAXeqAgS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jPB/hP4UwOHi0N51DraFXjbYxhA/8eA6V7V8JLRbaKLaXDeWQysMH64rjJr22uL6eO8t7Y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kAdcEqc+vJr07wJD5McSps8rZ8uxywx+NDEdJrKl9PuAudxjbGPpXzF4pt5rjxEdrkEBVO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d1fUd+AbaQMcDae+K8d12xabUp/nWODbuJlUFWX370gPLIZ9kF2YzGJIPmaWRwd6Z7DFVD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3Ljjy+jD14rrG0DTp5SqOoEnyMARkH1HNY95oj2iyCacERt5cceNpUD6c0WHc3vh0Y73VY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x5gGB7fWvozTE8vToF7hAK8J+F2kLDrlvIgjEEiMy/MWK8dMkV73Cu22UDGAvagR518UZ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kUl4iNp71554cvNWutMOnR2+m38cQIjS/cM68fcAznHpXSfFGCWe7xBIY5TCQgL7Qxz0zX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rMZcxso2lzHvZc8YVvT6U0Bp6np1oymW5t/sOoebtls4oD5SKP4hnp9D+dNl0eC1Zf7L1i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B8tlH90jvWWt3d2QL3MJLlcI8kLI3T7wI4z7GlGpylgbqDZEOfNOOR7A9aVhhcaM63EQj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GN/0IIBBqg8Enn5ijNqoHMcpMjHHUg4x+Fbv2yzF8P30bovzb4wdj+x7g1a+2W7TO9lFbW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sCD16560AdX8Gr6f7VapPtyXYYUjPHfHUV7rKPOgPuK8G+Hs6R6rDlY3k+6T3U49+a94sz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BHz18WNPEF/b4CEFckFsZ5rzkXF0mY/3QijYna79jweTXvPxM0+GeUu+CiwkEZUHnvzj9K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MMPtN0JVOQ+zfGw78/wBDQBXNqsMMUs1urI4EqMkpVyucHHUHmqsDxxTeYrFJwT8kihl/D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R3Im0F3lVY+uQNrdwB6HnrWVJaXm5g8O8EEglhxj+VAxsMjRTMZYo3THAYfe/LvTHlwkhQ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Dn2FPeOVoUE1p5ZA4ZMZNRhYlhkyGVyOpUkLz14GaAEsLqSxuS8EoQBtwYDkZ/nWs/i3WI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o6HaORVGO1trhl3TxZaMEqSUB+jHoasSwW1wY/JSSARLtlcY+YD8sn370COd1e+vNSKvcy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FZ0UG1ixQYI/Curure13hY7hnX1eLZn2OOn41C1imSYogQv8AEq7gePSgDBhT5Qyjg9quR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jjGM1fSygCEqNsoGSp6H6VP9kypx/vfOMEflQMoxoWH7wIFPOWGDmu6+HloZ79/kIwB2x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rRmlWHarbxvBU7h9RXuvwq8ONDCJplADxAg7MUAeowqIrVccYUV5L8WbmN0kiLAHzF6ttH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xeJZ2MjuQAq9zivnD4ka5HeapcRruxkburD26UCOS1PT3tnRhFKIf4nKnP59PyqtD5RY7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gH5e/JrT0vU5rF90ryPAcK9u7Exuvfjp+NbIvNGZolhtUUkk/vAWwcdRjj9KBnovwciTzE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cAH8cV6V4oYLpk3/AFzNcR8JvneJgibfLOCOo9q7DxeGksHRASShHBoEfMfiaOO61FXVX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fpVO10+4nQRIikZ3HcvP59a9P0DwTJqV9HLJI6qMgq65r07SfB9lZou+OF224JMYoA+bW8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PHY85ps3hW+jIcpGduPmGcivqxdIsFHEEH/fIobRrGT/lhAf+ACgD47vdLmt5CZI2/wCA5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u3IAufXrX19rPg2zvEOyKFCM4IjFeOeNPh5Jp8jzQFnGzJCx9aYHj5ttqncvB4BqCaDB7n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Gtu5spbR9siugPuf5VSdU3EMxbAwD0IoAxpYfu+eJFBPDBc5/xqJ4f7h465Oea0ZdkiFX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VcxAI3Bd1+6c0AUZFO7JO3nHApAOFGcnPH/1qnkTG3JbI6kjofSoMYzj9RQBYJXymO1Rxw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zT/tTtcTMVtTxg9z6fSs6ORFkUTfNGCNwOT+NdZIIxFCsPMJXKemPWkwLK+UVVYQAijAxx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+kWK3heRjwNorV+H3hV/EVxJJK4g023+aaZjjj0r0LTphJdNpXgS1WGJRibUZV5A77c9P5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s/AcsESz69qFvpcBxnzWAcj2XrWvbWHg22Xy4Jta1N16/ZoDtNbXleGtEnzqDSa5qhHJc7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/Gi48c6wIG/smw0+ygQfx8/ywKPQdu5jy/wDCJIpM9h4ltQP42iyBWPcaB4Z1XI0bxKsVy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z7ZPFdAfiDrKnyp9U0ESH/llI65Pt96i71WDUoMa94WsryM/8vFkwDfh/+uk010HddzzHX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fL1WyEtq3KyqNyH3BFc7pej/vpohIqR9UkxlQPQj1r2W206CRH/4QrVnKjmTSL/n8AD/T8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stXMqRWzafq0ZzJaScB/90+tVFiaOVl0OGC4SOW52FhuBiw4/EHGBVu/tbWzgBiuriSUYB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1o6Zpl5d2MoaXY0b7HjlG5uOnJ7Vd0WNVeVbi5kaJBtaMxjaffJFVcixzUumpfWrSxlXCE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fpWTeaTNGC8auR1yRXSXP2VGuotPuZktpDh05UMPoODWFPatGAsbu8Dcrh8jI9qY0jI2FM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q0skM8JEgGV5xgc/SpGiZ2IcbcnueKimtlKZ2E84IA4/OgBs1nHNEkiSPHIDgqEwR+vIrP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151dGPy+YuCPxqXY9vIfK3MMcq/OfwqxHfTFPIkUpbMc+Xk8H1FAEC2Mih4Wli8xQMLI+C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MJjkIK7TnBBrRuJZiMbiVX07VRm3OMnBPrQBQbG4ZXj2pGZeQeV9jVu4LyPvbBboQBj+VU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WgBoYI2VJ2Hr7VftpY2AwR6EGswqUyDg57g0I+w552+lAIiuiHu5WXoTUTJkcinAlnYnua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Vi1pmu6jpeFt5t8PeKX5l/DuPwrqtP8VafeOqXf8Aoc7dmPyH6N/jXD3BWFC8nXsPWs7cX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DaPaBGpUFSrA8gg5qaFAiM5wAGT/0MVxPgW9vLdPsyxR3FrK4wj5BVvVW7Vta3qV3Ak8Js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LMGXgjr0p2IubOmSGaa4lJGXnkP8A48a1/wAK5zw/IfM/1ZRG+cqTnBJ5rowOO9JjPb7vT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smlBACRnA9hgDJ9cms42ZguZT58Cy5zsRD8gPv0zWxPdTrOIGiSBZATIYkDNx2+Xr9M1Xu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tLOzE0knRdmGGfUdvxrj5mdVkUYbPzbl4lkuWkdGZiH2ojfz59TV1IvssXllowzx5RFYyO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lNxLEkMVpJB9sc+W8cSjn1d3PSnXQ+xkNM3nFPmdJAdh9Avrj+8aE+4WMm9vZvJ3xxlEQD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p0PbNZF3dyPdkxXLXU6gKy7TGuOoyxx3rtptLkaWR4pYBGUBDyKXIJHU44+npXO6vYzPNc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1KOqYQnHJDn+QrSMkQ4sw5bVJ5ol+0J9tkk/ehmLFV68EdRWxayW0NxLbtqBVifvtGWBJ6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h8PyyvbqkyPE+HlMcYRlHcKp5P1OKvXmlyIXtzFKlvIT+6jcBm9PUD3PvVcyCzNOW28jTo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MlWAByevOar3128iJMqqCAAhdMAEfe+uelUbCZj5cERaSMREJboTlSeNpPQHrk1bms0MA+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nZydgzwBnoT0pcyuFik13b3k6PLAwhlOQsKtkj0O7jH0q7Zaik17ALG4+ztEGRsR53+vTg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2JoppEjY3GI1DTHhMcjaP5mqT6fNp0oa2SFpvMYbI/mCgdAPf3p3TJszQgv57e0ZlZ2uZb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c67t/Tt3qp/aDhGe1tpolRmZjEQ+cduR71UtdO1KaYCe0vITy0gS4wDnp/nvVombTYWMgl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QEgnoRjrVaIRftTE0YnmupEjkUqiOcfNjkgZ5+pqtaCKR5Tanz5F4j2kqFA6dOP1rnjd30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zivKysv3eeeecVpaZe31tuhWKa5t4iWdEB2gepz/WizC5oWV9cidIln+WR9rNtDOx7jb0/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JG3x3ITB+bghxnoFPH40lrcfZGSYpeRozFgDIHD57gAcmrtzKssLyyeegYFUWVdgCge3T+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1nktbiCNozy+QoUjHBOBx+fWpdV1Jx5LW9zCiIzb5CglwRweByeOelTGQmN7bStoAUb1uV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5J7/zqDTtMOoSLMsMZe3Yea8BClSPoeR9KANKW9inUDyZfJlQbpBEQqY9+oz1rKkWzubeW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MgSOWyCRyTn0x/OrOs6qVtJLeNdsruww+XX6kelRCO3uUKy5DbNruI/LTH+yDkk5HWnYCp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3mYXjwXjxuIz0weAf1rSS1e50tEW5kMK8fvApdj1DcfdGPWsy6vTaKbe0llgh3A+WBuJG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h9RvCupxTEEgFonLL0yoYDj8DTsSRymaC52wGBZI/k5Virk/xccHP4VYsrCSBo7iS03zMW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GCfZeecVp+HrC1DSol2RBk74lYox98jqKXVNeENwlta2jvHEmPP8AKIKr7MeeeOcUr9EUN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tRBAktxGceZcRIzBicAgZ9cdqS8lD6nCLUTwwnBYyqCZXIwq4Jxx78Cs+7vbmV7dftIlYE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cBecY9T6VJPFHqNw8gkmNvDJtJ8sq+SOSSenXtSANUW2tYZWjm8y5M4VWePIcg4IA+7tHt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inkvyFKjcpYbXxnHA6D2plpowViHaSWMDftd92P8Aa2n8cVOLCKSYRyPM0ZPmDzM7lOerD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TLbq2D9iUZ8uUbmJHC5PXOehpJIxc2/lvMRcpwGkdj5KnGcHufaprW4tNQuIoLC9jCo7Ki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Tkd6ms4EmvJHtbSV2XOd0pVWYcBwD1H161IFd4k0+wdImDMAFSVFwSp9SOo9sk0wwLLaxe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Ig68/dbPT8qnu7m5neKxdU3LzKyDA47Kei474rKNxdW9o1rYll/fBXmWEBdo528981QEl1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VmeeVz5nkq3EYHGMgf56CpHLtbww2qTDyvlZU+Qx5x8oPpiooNQVngu70qbaANHHFuyykc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tcz2I1OKRZGiPHmKOc7ueMnk9OaAH3N0I4kUCR1YjJcBxjPY/5+lLZWqXrlbqVUYuPLlI3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P8KuiJJC147NBaQr80KvuaQ88F+uOOlVXkiuVWaG0cKy7AcbVjYckdOgFAGhPK1na2q6ZK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oCWIzkH1FZ0xjWdpFaKJD96ZDu+fOcEZ9+3FQCS8Wz2PGEtYc7Cxx5nuT3A9KsWmlJdQ24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Y1QKo7ncSO/6CgClC0U7mVxcMqkKZZHHX2A4xWpcS6fKv2d5GO5R5cjqw388EccdTTbaza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uCP3MT7ECnnIPsMdKV1WWGS4vhbMq/KgQgsAeBhj15/OgDOuZktAttaxGCNHyUPzsH6AkD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qKs0k0LRxvy00u0A46bRzTrWylurOWW2kZMuUAAwXOOASPYUXdxJawzWsz/ZJVU8gby+QA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KokqteXdiCslw32ckhGiQgMw6hRjpzzmrL37PZg29u0cwUqMSfNj+Ljr0qXT7RzYyCWQ/Z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lSDnI9Pc0ajp8UOnCCxnt1AIZ0ACsf6mgDLEr29tFGnleUGJJ/hJYHBJ7kZqOBZJ8x2ahp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eCRngfhS3UKoEn3IRkgAtkJjHy7T/k1WiWRLyVXaTzUHCIvOO5GOgoAtyTxQxm0ZTIUkY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CMd89qy766vLVVNrp7XsRPJU4wR2INb+jRagbV5ra3MkbSARmRA+cdcDsc+tSaxcXEbiK7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rEOcHpkcgZoAp6Les1k3mwr83It+NoY9ie+KpXDS+YpSE2wVidhHBz7VaDL5pMq7HUACI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yO3LRuzCVpH4U9hjpimLcILuBrO4XUER2KfJyFdM98gc0+0vZRax2oRbeKU7mcDBA/Tmmv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x25aUKCNmCePU1ZgtXjvo7ZjEZJM78tuKELnvxmgCq0EU8jeVKzbRkkKArY6d6lgdvtGUM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77DH0pWsc3MQmidGxveWRgMj1K9/YVp22jzvJ5MwEWOdoUB27hcDpQBmNGttEryTsdikD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1qGGaWPyXM6sVy+wHLf8A1q6DU7PT9Phja/ebEhKiOMk49v8AaNYkz2KzRR2JcROrLILj5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Hv0oESw6kkVz9pSyifAC7gWCjPXI79a2YLm8t7llkjgYzAMQpZ1jz3Kg02y8MxtDC+pud2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AA9PrVnUrmx0ozRafp/71NhMkowATyBk8k/Qe1IpEWtJePPbvaalbrDcKSoChAMdQc8A1n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igS2d0OxN7zGbHU9QMn06VuaJcafqO+KWUyvMQJIhJtWM5BJCsCe5z0FWdT8OXA1AO4tFZ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coi/7RPv0FIAs/wC11iWOOG3tU4kZ5IlgyoHIYDJPHb0rOv443hkv726jjhDlohFtQbSeM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qU+rXdyRaFYoEAZQ7neMcEnJ5AHpTLTSBqV1ZWdxMssOfOMXm7l55+XA4HXIFRJ2TY0rk+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er5i3MqhYhcOXMaHPOexaq9w1kt158cDLuPl+a6syHHbAzn8qj8QXEwmeKzBJkIaeVQCIx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2hsljhVHhYfvPOnBZP+Ajt9K+GrqeKqupN+noezTtTjyo17ebz79pxDNyoVC8e2M/nzVpJ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tv9pwMsrYJX3B6VkaJdShJLqdd11MxEcnmKisPxPH5Vo21q8TOsR2mUjKeYJCzdjWf1fl0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RhbvPIpRlHlqWOT7nPsKwPHnimLw1oZniKy6jOTHZxnnc2OWPso5z64Fb+qXMGkaWTeXKw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Q8knv+JPFeCavqs3ifXZrwJ5Zx5cEUr4WFB0AHc9yfU17GAwvNq9jlrVLGPp9wpkllu544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wX81ickkjvWlFc3rlVRD1ARQjKMHoQD0q3ZadJ5bGdYLoxkfO4K7B3+tW7T7RbrcPJGNzf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oRnrX0EYo4mynFaX58tWnihlU7QqPyc9SzdB/9etW1tbmDzLqa55jcK0fVWPY56Yqg9xet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hbZiFExjuDjv71dsbNd4MhkbJyYWPDH0znk4q0ibklrJbXkokudsbEtjD7vmz0wOgq5p1n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mwEjcn3hzzntU9jpzWpPl2TNJKc+WRjA6Z9voa24YbWO2UXqw4kbd5aNlf0A5qrCKIe3gM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TuDBt4Ppgk8fhV+28tLzyXnkfcuBJJLGi/kQarxXcVxJLFPhpEcJEqorBgeM4+lXIdNuYb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FK+Zjy8k8gHjmqSAg825+cLcCe2Uswt3mQBiP90dB1xVG0uf9KE1/H5gk+VAo5Y9Dx16Zr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y5CIIkzvm3ZDnqACOfr64qFraKSVrx7iMP5YkEhLKMnuPQ+2eaZJlz3bSlzNZyGOFdoD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SfaoNLSK4SfdcPEvygAJkE9ev+FbN5BZtauUvJWucKEZJCATn5uTxgelXIpbWDTxaXyvbp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dz1DAKOwNMC3Jb6Tp8MZtbaCWRkVvLkHK5HUE1gQ29/eG4khvBAq4Cjf/AA56Hpmtv7I2p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YSdjbiOU7Y6kZ560thZQkv9qyzbceZLCu1F9gBn15oEZNhNpUF239oC1t7pyHaaVnIcd8A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rUQI7C1uJEDZIDlgWJwCA3HTrV2Wx0eJo/Na4IlOEJG9jg53Z6Bf1pv8AaMsBmSDZ9iByA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+NAWKr+FrW2lke4vmwSVSEBVbHvg8mr2nQW8cxh+zzsuNuGXLeueT68VmLdrZXcU6Pidyc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0Jx1q5ffbZ5RbJapHaiLzchf3nXOST070AisXe/v3USSxBOiHnZg880S2qMY5ZJPPmx+5j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HJ9cdqljnHmWs1qViiUFZ2JCnGOCeOT7VNpMdpe2pmvr5YvnLBlO3Iz2GBTCxBbTxG8kRL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MzDG4+2Bg1RsYryeD7X5b3RKMhWZgpPpgddozyKuanb6fqFxLBc3U8NrBPtAAysuRx06c9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qxvrZPtL4ICLbsvlqpBwo6ntSGO1O1W0sYJp1eLKASFR8wJ6rwcEHsansYbV4w1iYkeB/3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HDHnmhmmntDYzXMk0zMWln4+Vc8qB/hWZrVjJJpgglMPmQcm6UYyOykdzjNAGiltFcRsrt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pAGBJ9u4qaZRIsxtvsdzhlVvKyskuOufTPtWNLDcw2wMcrtFOBGqIu0Eds56fhVqK5db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gO4zIcMG6Z6Zx7dKABLdbKR5bjzbVJVZkLI3Ht/Ko1F4z2UkUpJkXekgOAOcHrV28vJXRT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GFBX1GOvoaLfU7aU20Ekb3FuFI8veWP8A9akBHJaBLZdOF67IZTsyeXf044qXTLq2tZY7f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yPPbOcHpj2ptvAoUGa8jgD7j5YOfLx6n+9UMVwbrUYIp5RDFDkxysQ7DjjPsT0FMTLF9fT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wJVK7GeNeWAOeCelUPtcEN1bwvZ5khVjulfj67R3q3OsMc77rqLeqtu2qcO5xwOOKw7qC4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7vkwThsA+p60CNeXVooEKQzxyOEOW8rHmA9s9APaoYZEWKe6gt5FmkwiLH8qj0B9OajudP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LQ4VgI953d1HT86juEEcLWtkslwEwzygYZcjkDnn6UASmRJSFitmkupjtKCQFQxGMvnpg9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dmscF+HjuFUbHXPzN/ePrzSWsEzNFHDNGsqn5FWM7ifTd71s6pazvYRfaowrRJyuA5X6dw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xGZInbykQh1IzuycA89AeuKjuU+1GJvtSwQJhZfmztzyTVi1vZjYTIkLJIwHzEcj/AGjkc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rPppFzcko+zAG7H8X/wBakK4QKv8Aa3mq4uIY9ymQ/wBzbw3oSM024mm06NbZIEy0e1nH8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T1/Cr9/uMIlvbYwoWKHyuGZj0OBwahvpLcxQfaPNiIJEixJvIwMfj0/A0DsVntYXWVprhX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+QsRnoBkY9adZW81qFuRGgeNlKK4+Zye+TwOnSlsnQsx8ks0cnlSFXKkK3cqeM+/tUkyxr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wARJHI67cDuc+lIBt1cQmxnlMQ+1OpWN5x5mSScnjge1Z8cIt3CtmdVZHjXbjgj5sr/Wny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LIqEsxikAIIHfn3Oans7aCKVfNCXLMr7ZY3ZDuwMAAA96LAVpZdzwxkP5cm+QFxnd0GMd+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0UKwySRw20b5U+XgFscH1ya27KO5t7ewF2twIY8n5VGd+CcE98VV0547uJnMHmX0kpA3D7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I70AZ8KX13alri4ESwL+7DZLcHPQcZq+JrJnR717l7YA7QfkPmEfNn+gNWXZHMoMyrJbkq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Hn8OPaoP7NtJ9P+0TySsqvltt2rDnouMdT9aVwJbDT3NxHIryQw3CODNEwEgAGBzngkVXN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PMkMUUgMZMkm4MueGOD1/nVvT4ruONp7eWRbVECeSzg4GM7snqM8VfliY2cLm3inM6iVk3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OelFwMa6tbaIm2tIpROhGCrb1kbqDx7UWdlc6pbpBdWsaQvISyxkq+Rnls8Y6c1I07297M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XasiImec8bSOg/wAas7mIaS2nZLl+qMGPA5PHoBTAkZbbTN0Uszz3KBooo/mDDHbgd6un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a+ABGFb5/MHqx6ge1UV1s2+niO6mguLtXcDfk7d3IO+qFn5F829I9lwZCfOdz8oAwPlHbP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YhaARSE2kjkZ8lcB+wx2A+tR6lf6kzi3tjAUW3wrMQzN6nt2qnLZR3cgR2e/kRjwwZQxwM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bPSZdzyNaSRWsalZIYWCuuOeCTzyegoA55L+5u2HnO0UqnadiEK6+ue1aNt5sFwf30d4Zv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cjjGKZqVv9mmiku7uRYo3Yq74diSMqCp7VitKftgSEXkrlgN4TA2+3p1oAt6xa+VbxxQpu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/AKsk/wARHHPrVTY1tpKPboUjkBVXY4z1H4/WtObTbuOO4kWGWOCWTCoxwGIPY9KyLo3cz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jLSNwi+gH/wBahIBloztbxb9ph27XKnfgdOF6jmp4oUEyzLsiMeYvK8oqJjj+8T1rS065i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h5YgTbonCnpkEEYNSXls1y0w1GzFytuyJ5aSMPoFboCc8k0ATx6eptoBcra27XC4LFjlBj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FBaPJJbT4uRgLlcbhnkhvX3Fat/aajZy/JLJb6fNgRxXDq+QByB249azU+xSIVKXwBKpjc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qEgGNbGSIXMkBRQRGjjHJOSQwHIJ5OaatzGmI/MRGD7hkEZT1zzmt77NZyGG1WTz4iw3sG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49eKzNdso9Pugy3Ky2rqT9z7vOBnjGPpTAjsruOAuGYQyIzJH5ql42HJx7/WrMl9Z3JtWl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WgBjZ2OeR6jjvU0djFbarZyWl5bzSu26OMghTkE7fXn8qrQafcyBkuLaNOcoYwG2HOQAT+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PNHbi0DRzea2YlKbFC4xnH97PeqNpOtuZnNxcG7iQxtlACuSB1HUfyp1tpq21yxu5ZEL5m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49R1rQeSGz0uSe3inSVlEMuIgTz1JPSgCGzijcy21zHK7zyYjZFLHGOo565qs1rdySgKjo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Ttbnr0yOxqzNfyPbwLcR3CqAMDcNxUDvgdMfSrFrcgWEscq+ajYP7thgDPHPU/X3oAx5ma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WS3ytjBz+RqpqM9taxRNdW/mOoYoULZckgdvTritu4sbcTJO6OyowkdFfOBnlSfp0NVrZF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Av7trhS/lkNng9uMUCKkdmr2kUjYEjOS4kTYSepGfpVi6g0+YW5W98q3GcFUHmREjIVl4y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Lq4kQTpNdyygxzIpVeeTimwX1zcIIrsqW3HzxKA5ZvbH9KSGi0vy23yW0k0Ew+Vxw6MTjP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4kj8/yZobhinBMzgAFeOce/51IWuSxSaVJLAOJGhjJUKp6HPoM1Pc22mtZiUSxQXEalgUm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PYUwKUV0k8UhuICGaTCuAAFJ42gf3cUyaOK1lVo0JEIZGBblT659DVu1mtrzSpdxSCGLB8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+zk8CnaZpcup7miQMsIHzMy845AI6/nxQBl3EmEikWdySoIVB5nfOCAeKn02Z7vUXXVYXn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UVVGWHYnFas1naJdwyK0SGVC0sVpEEkVhnIOcADntSQ3VncFooMC5CcN5jLv9QOMDA7GgC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81YI1WQu3lAvkHGAT2x7Cren2t1ql99kKEpH+7LB8Mqj+NScflxViG8upII47GK3iKxjmV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Mk555rNa0eKB59Vuomg8wRM6El3zk8Lkce9KwFi/gs5jexi5kE7HYiw7gzHp82eOMVgXNg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cyFVJB+XI75z3+laEUs/nH+zHjW3YYkW4YZUd+fU84wa0BBZXlvGhlCl5NsSmRgV9gO49z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pdpM0csKTMWBP2UtuVsH5mY9OeMZxTkk0v7KpiWS6uGOzYI8v0+bn2qtJBJZQXFsiSxNIN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DkdOnNRS21xp8kxtLULcW0WWjnb5stjJAAyOvBzQwNS6u0ge3022V4XJLvdKyhnyeMEdva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11Pd/vpXXADlsEk8E4qvZ2kF1sE0UyzuG3DLOHBIwV9+31rdhkt7K3uIi1+xiRd8jtg7cZ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TAw0XUo7mW0uY5Zbff5rBMMTkY69+tamlWjyWZilin+zKpCukBYqwOAM54H8jT7F9PWAtI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hRyGJzkZBxk+9dBGYtMWdB53mMUmDtkhgxBwRn7wPf3ouFjOgS3SymivI1niOdpVdsqtjB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1vNMs7CeKKFbZrYY5nbc7HqR7dMio9Rv49QvXikvGtlR3Pluqht54IDdfxrMWxh+aaQNKT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vg96ANHV1vBHBqVyqPZuFCxQzZALew5/A1kvAkKpaTRIzudgYqRwec/Wo4ooy5KJM1uJF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PXjn8K11jR7to7meSaSMBY3mO9Meg98GmhMzvssttc2gkSPG0uSHJJHYYx8pxV2zuY4phD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yrvOckfhjgj161NeWk8PlS3c0UyYDASYV3QnkbgcjHpVFUmuPM3yxpGJdwMkhwc/dycc/U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J3uIY7ea4kVVYqWA3ZH8Q68UXCWcIt3UYuc8t9/cp7EEY49Kh+a0u4xawxR3W7O7zcqPl6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zXsiKkCxvODxgA49fpSAqSR+RI24KsH/LNjkAEHnjsai2S5eRd32vzNxm3ZDDpt+vua0JV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KkrvjzoovkB9zn9alnjtpQlub0POMfOAm3HoW9aAKUluF821uMu/8JVuVI78dR7VV1W1m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92i7X3knjvj0redpGto5Jbq1mUExxhUVee4OMe1Z6YhkDySSF1wPLK4BHUhiOooGjsfhz4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fqUiLewgEjd95exHt/Kupu4ljlWS0cxMw5ZDj/wCsfxrw+XTz5z3VgWSeIl1MXyMuTwR3/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61oyrFqlq92mcJIihGb8DwfzrmqULu8TWM7bnrEr3wMTNOdi9wgyfrjFSQ3epKzFCroOck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PoPixoTxLHeSS27hufNiYYI6jIyKsn4kaCykQaikhz0MmP51j7OojRSgzs7nWb6KIHy1wT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WVcalqkrspCxcdGUn+tYUfj7RhF893DzzzIDis3U/iLo4U+ZfwlR2Q5JpclQd4ljWI7m5B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AAO1ce4HWuA8ZkyTWlnDg4bcQO3YCptW8exXjtDpFtPM7fxEbQB9O9QaFhhcXd7HcXKKCz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Z6YropU2tWZTknojOit53WNAd0j5B4wcfWpjp6xTFmVWwpwMnn8K2LVYbPzVa5R3liykfU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GG+hhglhZHSZyCJI8kn1XGa6TOxyt156IyyRSCMexwDUdvbIHjuRGDIwxvPHFbWs+YbfCk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oPYYPUVzV+jzC32kv8uPLC4CkdquLM5I6KM2xULcock/xDg1m3+kW8yyvEPLfOVK9BWKmo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jF2XOQp9qv22oGT5AQrEYxng1pck5q5DwTmCYkFTkZHHNVpsEADtxkd66DV7cXyKycTLxn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vE+9A3HdeRQmBAl1cQK/lsPnwSzKGPAI79ODT5NUaR8XCbkIAY5ySe55/Hp61L9gvHX/j3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R5ZW/eSRQKBklnyfwAougKlw6kjyCXLAYUU6G3CksRl8flWjFbxQjbbIWP8Uh71a03Txcz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58HBb6VDkNIu+GdNmmuV+zF1nwCAMBjnpjNdo+oXl1usLs+TMgI3H5X3D+9/9aorCyT/Rh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8vzYBx1wT29K0J47BEe4kZZJFIICHDA5Oc571maWKOi2kc1xi7d5Edhmcox2c43e341e1z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4o2eZzlp5N+5R1yADghvpUUOpfYzdwPFDPZ3EeCxX5vUYI6c4/KqMt7L5ryi4ZiBtTdllA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OfZCzF5ix5ztZiSwp10sXlL5cjbAeAw5X2zWq6pJg+RuJ53KeGPsDVb7IZwzqBs5IzxuI7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7oQentmqmtbDpLzIwDEbCueQa6a6sIIQrOwe2kXPyJkwsT05rm/EaxJpUpQgNuQAbSNwz1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0CYNaMN9tUgoWOPXFUEO5RniptqlgM84rUkvDUIW4dGHPGQCB/n+nvUcz2kiYRlVgPl4I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Vli2N8xByO1QkA8A80AW9hkjBDZYenNMeL0Yn2K4qsAcf1pw39QzHHvQNDiuG+dsrt2j2H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LHV7K6Kh0imVmU9xnBFMfJOW5zUUyZibsaTQHqt26Jdz5hEscnyBnTYVHqMd6IrqWOEQpM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UZz/vVVt3uLmwtbqQNKxRc7xlW49f8mrFlBZzIy3byW0pPDopZcemKwZaHx3AklLEruB4y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JgskSfaLXzX42TSFSfbfggVVt9JSe2E9vcW8iE7dpbY4x0OD1FW1httPZAY4piV+dbgZC5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OnS5urZBYNL9kLDfGXnU4GcfKRwRntVm8sfEtyEi2adfwYBV2jB6dD1zmuR1UxXEULBYX8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w7jJ7ioIpZIJInsL+6V3B3qj7SP8AZA6UhHd2WnX0VzLds9xb3DHbLHEA6+vGecA84qpa6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FTbXIYsySbkjcgnnjrXP2fifULJ45o7wuwTH+koCV56/WrsHi23mZDfafb3Uq5JdPlUe+P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7i1ZWdrrTbwKg/dtAVfJHrVa1u7p9I1OaK0eB5ggzIVUkq2SCD7VopDBe6baz2B2pMNwSK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+opLfT521G6e8Mjq8RbyjLvRnA+XqKLAZdlqusGMu+kRSxbA6MsgXIBPPXr14q1BrWrS+W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qjdPFLIrk5PH0+lZsaalNeSwSx2KBgC0E0JTB9Aw6fWq1vpF7DN59rbDzASyvFchl4PRs0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Io3ms7iOztrh8yIkfzPn1YdsfWsa2XUXupEaF5ZGkDq8UgxkdTye/pWddNb6hfuuo6e1hf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C5HByV4Nen+A/CV0sjTXQ8qOTbuRmDbhjv6/WgDc8J+HzLLbX17aC3vI1OJo8KWHoQOK7x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AAd6ZBHHaW6qoCqvArkfGGui0sWu3dktolYyLk/OOw/GmIy/F+rteNNp8YiLPHlxMp2CP+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DFe6fpMMMY8QHer/6s/MhGemwjIH41d8L63Nq9rNK6RWizPm0LqCMA9OeDVnVdLvJbd2Zr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Q5LD068fhSGU4L7w/Fcz3wDBphh1SNhkdSQDz+VdV8OntLm/huLS6eS33N5MZQgqD2JNcX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bKNJ2kOctB/rQQeoGeRXa/DCWB5ECxpbNyDbIpADDqfbPpQI9QlIC89K8e+I9mZruNobyS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8A54zXsMgypBry7xXpCyakHW4hj3RlQJRkDn60MDgI7O6vJo7aS2kvFVczXDKAVb2b+lTW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lnuI2gdtohmjJJTPQY6VeW0voNQx5pnwqRvCsWEABzwR14961NQaG5Z4LaSFCgJdCpU7j6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hNDc2UweO3s2tym1oo4zIMds9849ax9ct7XUr62+yW9kQ6hGWOQRMrepB5xWmhe31N5dVV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puVmH93cDz7Vq3P8AZuoSRP8AZre4hkIXfOhLJJ2BbGRQBxUXh2S2uHX7SbaUN5eGUSgN2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B4B0+5g8T20+oStNI0vEhkzj2KnkVo6jpMl1Li2u4oEQDAkkMoOOwJOR9Kn8K6ZMPEdnMJ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hF5yPUHpTA9vt/wDj3WvIPjPYrM1vktu2NgYzXsEC7YFHpXlPxhiuWt4ZIofMjUEEAZP4U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It5TxAL94MQAR7A8mpJdLvnkiElufMkG5HjIKt/TNR3BMchNxbsGbjlCKbayyiHy42ZVBz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AyvdxXiOsdwsyMD80ZjO5ff8AzxV/S9T1dp7WFJmnt0fYiXHQg9smkmv7tkQvcSMFGFOe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zu8lm8kPmCGYfMmd2GB+lAHRQWWkvJcDVraWBsb0aycEQkdsZ6VBcTWl/dfadQuf3ar5Sx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gfMMgnpycVhwPbTIUvBMhPKtDjP4g08KxYLGTOnGDKgBB9DzQB08dvp11DHFa3GnWTxEBZ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+0CcD6iu98CeBYZ5nvru3kSZirHa4Kv7g98+tZXgHwXJf3iXd6IZI5EPGd3TpzXuFjaxWF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gHHoKVgJndLWAsxO1fXmvNvEXxAj0TxBDBeRn7BLL5cj7T8gPRx9O/tR8QfHS6V+5hjMjE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1eSXutJq9xdR6jeSWk0js0bzxF1IIxs7ke1UhH0U0asD0I6gjuKhMGBhWrx7wx8S7qz06x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UiMcF9eK8gYqcBTtxwOmfpmi2+JPiu8u5obODTpxHyStsw4zjPL1t7RGbiz2aJ3C7c5HvV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eeDXk+j+O/EZ1IWup2GnqG+4XikhJ5x6mvX9HkkltVkmiSNyAcKxIpSqdhpFpUSFWYDbk7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fiZq86wNDayQSSqWzH/Hz0x713Gu+INP0qNxftIq4wdqFs5+nNfNviC7Nzfanc2V/cXVo0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ryrYb/ORWJZWjsp7qPYtxC93ICY7aRjvB9scZ9Khuf7SXSmj1O38xI32xgxgGM/h29qfY3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8DG+RctvTG1R/EMD5fwNWtM1SyuEnsNZuYxbyHieIsW3HvtzhvrRYdzovhDK4v5CoULlA2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a+jD/AKr8K8L8BackeqM8DrNAhTZK0HleZnuT617p/wAsvwoEeHfFcXS3k7W0/kOWG0ggh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wsV9e2pkJMfmJnoA4fjHTt+Br0b4r6jbWgf7SsZLPsKMud49Aex964syade6aLhV+zyrGF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pxy31xQMw4praMMYxNYz7gUMSKzDPUEHlh7da0bbVLC8iaymMkrSN+8lgjCbsdAVbGDmks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p7aGS3+Xf5T/vE/2sdR9Kc9kYNM8+K/twBLhIZo0Yc8AMRzj8sGmImtbb/QheWTJBeWx8u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HPzMvfjtWDJcW08si3scUNwwwk8bHGccZAyMfhXX2splWO31iBTdGMmQiQMpXsByQAfWs2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qSTSp1G9iskRUHay8gAnv6EEUWA5W3tJZUjhEeY3YbJEYhgfYE5/CnyRXGJbSKUpbmY5mm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wyQO+KsT2E9rZGDz5XvGmB+y7GHmKBneD2P8AOo9VedrcjZazJcMqBs7pY9vIXI5HXuKLA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lULdOgSGYRMV8x8nlCOuR3PPtSya3c6ZcpEkbx2sO6IQXEKq3PfOASffrS2mo6rZ20aWF8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A6AIT1ZSDwT+vpVbUJbe4WW5iCrIBiePysDJH3lJJ4zQM3NM124t4401C3RndVUTyNtOw8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eDjFe3/DvUI7zyTGwyYyWRfujHTsK+cNOEZXzr5DNaMSHWKURzKffIPHocV778JUt4iiW4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rByR1ByPwoEeiaqGaxmCkglDyOvSvENevL2N0iuGby5FIDlnB3A8ZHI7V7dre7+zbnaMny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GrXwl1i4JuZY5408473YqxGfuhRkHHcmhAbUur6cdPtyU891IYJHhyvHU8DpznFQLeRa5B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L5m0opVUfjrzg849qytllJEtzp85vZZEO62dtruT12t8vI56ipdDDRQtcWbLFGr+UbaRQ5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PvzzTA7XwB82sW7RQuIWRhu37xkdgfT8K9ZHEH4V5j4CuraW8hMSFH+bzQvK7x1OeOa9PH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sDyD4ixh7pDL5gj243AgbT6+9cPaad9p3R27zXBi+dI/JBVu53ZI5FereLbNZb1Zcq0UcR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E46Z61xBtop9s8dvAYlAV95Mcqbe+RkHt9KpCsY1zYSSNKl6ga3XHylWOw/3gR3+vFUbXT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cyTW4IaOKQKyqP73XH6V1SPbPJcM0VxHaiMt55lEiJg9mB49wRUF1NKqxMbi1a1ZPk/chy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pDOWm0eK4d52sWEDHruCkkdtqkj8qht7SOefdbN9k3ptcNIVjYdOWI4B44JrqYUtLlYFYw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zYIP0/nU01tbQCRGukdgMhAxKFc/dOQefSgCHwVaxjWYrsgxSngxxMCpP973HpivfNNJax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lXhHTYENmwLx4Zwynjd+Gen4V6vYIEs41XoBxSA89+JCxKFa5DRxhCTInJAzzwQQRXkskk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cxSHcr8K5HuvQ/hxXsfxABa3nwm5fJKkkZABrymS2ebzSJEkiUBF53Ln02kn8ximMzYJ28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c7gB83+fY1ckXTpkWVnAZupGRz6Y7fSq11bSNGkVswd1fDgyEgED7w3DrTTFqFtsupEdLd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Geh75pBcm+yQQvuhlJiClvLOD1Pb0/Wqj2EN7GZAw+U5w3ykH8DzUbvdyXTQwtHJ5gyzwu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VKYRMjbAYZU4k8xsr+Y5FAFWfSFk3SSI4A6qDlR6H2qKLTJVkdAqyqePmjDAD2qykzQDLb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Mg+4I4q3FcQzwkwyN5gb7svQUAYcumzRsYgwcg4DKTls1Gsd5ZNGbeSRCjHGFyMfTpXUXE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cw4D4x+dVkmW3IjaHGJARhicf0pXCxzouJtjh4onYtuIYNk49M06ztPPkDx5IYjfGsoABP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W5RP3YgkDbiQwO7/Cuy8FeF4dQeKZkjDLJhwycn6H0pgVvhx4Nae4Sa4gkEbZwd2QK90sr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BICJjmo9K0+DTbVUjRVC+lc74w117WDECSNgkEqcdqBHKfEzxQgD2kbowePoAdx+leJXzS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pP3B1/GtjVvtuo3K3DGVdp272Bx9eapbJoCQ8yZGGDqvT3FAFdAxuEMKebGEwokYbmA9an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iUHKruyMH3+tR3Mfz5LOZc7uR831FS2rSvdQSlWMYYh93HOPXtQM94+E8ISzgYZ/1fcV3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zZrhfh9fwW+mW5b+5jORW3rviaC1spHUncFPANAizeahZaJasXlC45yRXC6t8TRE7C3lhZ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PxNed+J/FVze3nmJNMkRUZXcWDEe1c5d3EtyokkkPzfNkHBJ9CO9AHp1z8TL4ODCIDg8nn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TdbkM4gCHqRzivIJJRhcOM8jaODj1z9e1Nj+Rd4fCscYB6/UdqBn1D4f8UWWqINtwjPtBI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0ju4GVs/MO1fMfhzW5rG6AWd9pKg44r6B8G62NTsixLFgdvzGgR5V8UvBwRZbmBJDhh34r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0bqCQSM5719l+IdPjvLJkdFYHqD3r5e8Z6VHb6jIrRoAZHAbkFeaYHDTRMmc4x0DYxiqm3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VPJ28H6VrzW86IxJEkAOcleuPSqyurRgjlezYxigbMuZMKzAkEDPJzms+5RkO/IKnn8a2Z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DcBlsjIxVSeJEkfDAgdQpyPwoEVVb5A4BJJ5FdJoeoWt5Oml3CxWHnERpI8h2g55BLdK5p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nBBqKaISsBIN24ndu60AfQ15bvYW8ei6ZLtsmwzuvO/I7nuKfqWrvoelHStOlKRkfvZAM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185Je3mn3m+wv7u2dOEMcpAH4dK9e+EUV34rvPtXiS4kvreyQMFOF+ZjgEkYyQASDU8t9w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1nwZ4Nj1uGwjkeeVU8qQkmMEHDH8uleODx94vlv4Lsam0e1wyxJEoj+hGOR9a+pPFHgzV5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bxDor8tY3EmZFH+w/cj8/rXlWneDNMvZ2exG+Bnx5M+Q8TehX+L6j9KpRXQTkd+PEFp4w0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YQ3V0cXEphRgQvB28cZrK8YeFPDmjaZHd6RrkvhzWdhYwW7s8cpz3i9D7VueHfB82nPp0U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kBRlgScgkA5xXjfxmg1TU/E1zeRSyRWzAQCJe6DjJx+dU9FoKOr1NODxjNpk0C+LrWN4JQ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8rD+8QPTvjkdxXXahcjV4YpWnjnfbut7tCDvHuR1ry7wVot9540K5EV5pd226JkYnypOgd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UVTstR1DwFrs+nX6OdNMrJJCefLYHlk9uQcdwamUSlLU77VHuJbY3MTvHdRcTKrfe9/esS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FxKIyOUDZDD3FbyTGVVuICHinTKuOQynvWBPask7x7VB7e1Shkcd0yYR8PH0AI6UAQsy+V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cZ+tJGvlnGQr5/h4zSsOR5gJAbAH/ANemACORUJaMMp6MtDxO69FI9sc1agBiA8ti65+42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NyspBiOeCvOB7jvQBlXMCncQrJnoODz9azygVjjYPXNb8ivjDLwf4h3qhNF5hI2kYoEYks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sem44/WoPJOOePY1svAUADjKMONrZqrLEgPOcHoSKAMp4HzwKqSqQOU59q2ZbbLZVxgc5G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I5B75pgYciYb5ePXmoJRhCR3rRniA7c+lZ94nzqkatxzSY0RQrlqlmkWBCX+92WojIIlwM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zSFmy5zn1pGg+AG8v083lByfTFSX1n9nuMoD5TcqfT2qzpUDAFgvzMDxnoKumFZIWjJbd2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bXhd1tlhc/cADZ9wc19M+JfC+la1YylRDvmg3q3oSua+UrC4MUQt5AFK9/avSbPxvLFaqv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DegwKJJvYlFPS0xbQ8cgbW/CtVX461k6Pn7Em7lup/GtREJUGgZ9NBZ3CwXCrCzAgLGT83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TuLVzAsTzW9vHsKYBAIHua11t4/PZtrNclfvlePwHasu6s42uiVRriYglUmOMnPr0xXmXa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fssAjt41u1kYiGYIAkXGM5PBx+NXmhIsfLuXdbKPLAzjc7nHPpj2qc6a7yrM9s6OUzKVkJ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xUGo2haWLM8h8lBIRJMVPJxz2ouITUyBalbOZGjcYcySYWEHu3HJ9Kq6VevLcrp7T+dFEc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gB+XNWEu/tvmKIbeRYnAY8kfVex571JeWJQrNc75HPKwRAMenf/GmmMmns7lppmEKRllws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ueAMd/eq4sIfs081pJJNKASyRttAP+NMt7i505t42OrYL+Y3zqPxPGK0bS5uJllMksKBuY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S1EZSaXKkamK/McrHOyOEZTjnn+tPg0+WWyeOIvDEGJbzIxmU+pI5H862oYpJvKMl35gU5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KiknkeWURWyzyE7SySbdq/wC8f6U7sRgiwaM+ZAI5ki/gCncmevXk/hUsM8MNurNbNbQyE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3rQZYbaOWaaZgHA3MzAhT6cjk09oIpbZVe7l8tfmKmNST7HjP4U7gZ8UukRSSG2lZpmG4g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aSOETWcskaR+TF3UDaT7VdkmgtXjDWyxLtbdvQoemcA4wfpVOeI6gQPsrwwqgIdCoBJGQp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DKVxFdW8DWyQRiDI2SKS5GfQAcmqTXFzDqRtLiU5dMvJJFjkd/fitdbmZ5JLeElYIVAaQE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15rJu9Zuo7mK0gtY48LjZMArAepOTj+ZrWLZLQp8sRyP9pukUhuuSQfUDHA/IVj2l3bhli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WIFwrsx2DpwemauzatFcrKqLON/7sDGDx1+boOe2CazLyQwR3MVzHbLGGLKhI3yHb03HJ6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yxqU1jEqzacbO4lBAHmOMrxjJY8U26uQbFVFzGspkDBInD5XHUtgfrVPT0laK3kmNojEk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Hyx392+tMkujOs1jA0Ms0z7DIzYABI5OO/v0q7Elm4u7uEEW8tqbZYsmSUKdgPXB7A1z0t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1CfC8BTtUHP8ACBya6FLCCCGRHt7e7cPiSfeQqqP7mSMmks44JLi4lsxaWxthmFJc7AO56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mIYr0XcqC0S5WJcuoPGOmciuv0zSnFmXuo449h3C2UEJkjgkg1RE6NdR2lhHHDM8g3yKJH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zwBXUlBBZ4kkiSGM5dvvO/wDwEfypSYkUNT0/ZYRpFHJ5MmBuhIjG3/aI5J9hVaSze2WK5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YmPEjAj6njPqelQ6pq9wt5bMpwWbCg4JIzwNv8P405bvMc88Q2tIwQySH5wxwCmMd/akh2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3Mf7x41nDyCOL5lJHoRwo+tbUsJtLZvKeN7hgNsdxlih46kgZ+lR6esA+eIQo0TEsYidzN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nFXZWVRIzRBkjkzv80u2OO3Y5+lAFe+uCIyIp43nLDKpH0P8AtH881m3Ul68jDz1RI32sV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k856dq1bi3nIV99u0sm51mDbFRs8DryTyTVBZraGV555GkVj87xj5WJ6hRjPBzzQBHp1q8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8TEyRZjG4nByf9nA7+lWkijudSec3EqDaPMWN2Tdg9ODyM/SjUYi1uFiYxNI4YAyDKKRn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earxWFpBeG9eeIXD8tAX++uO4HPXngUAaEywPbmKNDIk3IeM+YSR15OAv51TluLSC2iE9v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qAf749vrTGuoJnAtUeAxDHAwrgHjAI45yAKFZ3jW7u1DiZTDEEUbth6lccAccn2oAjNvGI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R4k8tYVcFBn+LaB1NVvLSNjHdWQsmKhlnVNxY446HGfap7yU2hNsZvNnK+X5UZwEX0z6+9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0T91HFJgsnB9hgn8eeKAIRMY7JfNllmuG3bvOT/UZOBgepHNXLFbq5jR7i5bDAxKxcKQo4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U1Xslitbgy3UOG+Ys+AFYEdyx4OPxqWyuYpZJ5UkuQFhztMSoF/uqgIP4k81QFiS3trVLW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RI8i5beNvc4A685FMFyJIbgOWlfayxQRzCNAucdM5qjqEWoQNDO8ti7RwESSOGbH+yBjBP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dWjtkjS7kdFkkkkiJwcfNwCAAM4oAdcJePcqbuWcSRRmJtjYWIdv0wMkdKJreJ4o7a2hik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u6Ke3ctimWcczyr58zeQoKNIoIZ/TdnqcY4A5rS1OKS3sDKkgRfO2mNsfvh3JA55oAzsSx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B/0kqQA3AIX/PaqQWS3R7m/nkuZj8q+YQu3357fQVcF/YJaqgtjM0zs0srgqPXaB1wM4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n2TuLWOR1OA0z7SwJ6dscA9KdwEg1i7EDFHCLCmYo0JKsT13Z6/yrm7l45ZEnllPnMxDhF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8a0ri3jkQkK8CBRtB4DqT+JIqHSLSGOJzPNIFmiOGTB78DnpTIbJ7H7JbDyLWML5qsv2m4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B0rahu7NY4pV8uOcIIQscQzuzgnBPQgZyawj8wdIH2IHAMkZIJGP1NO3NNHCqyxRRRgMzI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5zigEb2sXM250t4JVkVB+/d92TkEsoGAfw9awrmK6BW8uVmjMnLHG0tnqavNe3FtMi2bMy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YgAdwO/OcUt7LI8qi7mgaQNhyw5X2HakMzYtLkMDXci4jX5g0jk/TK9aQzRrqJijL+SACS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cjJP4U1pGnjdZTJhc4+YqAf4ee/rUbsIzvgEsiYyHmUFmfucdMfWmBuQ6ncWrN5IhlRyVc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3XOPSqqXMMkMyGRd8k22Pex2oTwSR1OKdpVt5t3bxLDFAZBvHzgs3fGCcCra6XpsE8sVyj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1JEIB6qVH4UARXGjNE8zTbTNCfMidG3duFz7H8ataXaXjmWc206vH0eVtm3jqCckk9Kz5h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Xi+Yq588E8EdDkflmr8dxHfK39p3U0YRcltjJkDsPXpSuBPqKRRzwILqOOKIgbFXezswI6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WhriO+maGSUAsIWGxjntwcev51ahkuZ7VX0WyEXm7c3MgBdBz1z3otfD1tNLKb25jlnK7m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n9KQHNia3huYYjeSPbRk7meMksB/DwMnr61d1HUJ7uQwzFo7WXau7lBtA4yc5WtvTZIbe9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wgszTgBVUnkHAPz/U4xWascPmXF7LCUmyRE0mGQnPG4HBJ9/ei4F7TtCW3tp4EVS8UYZnV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Hap31CTTosR3MU6SKXXCB5CuMhWyeB2qUpeiC4troF45FQtDDFhZDgkA54HbJBxmuctZr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2gkiOVjtCAjAOFHr1JHNK9wNCfV5ZIIxcaaUXbgGOFm8zngA8Db0pZIpvs+l3TyPaiFyqw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AgcDsQaht4mWGSXUbi3WS3dogJd7DJ/iUH1PIwKhFyHkaSeyu5rGMkmQfvSHIAOeBjPXgZ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vPbQQO0+jQtLb3pJlGcLCf7jgg4I/UVjTQSSX0c7XtirPLsVbcbmQY7Kxx+Ndfp9pZXF3B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Rl/IV3jZhjH3sDk9dvpVbVtBNyxe1bTZRsGTcRCPbnoFKY+b6ivHqZZaTlDqdcMTdWkc9N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XUU8EkhDtOu52b/ZAx+ldN8PYLd7+4ms2kSOJASmchnPqf6VwmqQQacJf7RsLyPDiNp0UT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kfhmu28P6ouieAL7VrfyZOSkJCFAz9ACDyMVhPBShG5tGqpaI4b4reIV1PVf7IWZY7S1lx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9lPbC5x9c1i6NZxpIhubaXZIcZyMF+wx6Vc8P2dtDdQyag0LTSszODJuWRm6kj1yatXQsY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s7tyQxIC9sA8HFexRoqnFRRxSqczuNuNP+zwpINsXmt5MgixgHqRuycce1aFvo9tFCq/Zt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upbKA8OcYqpEx82FtPZbcebsaGQkGckdTxgDr0ras7XVj+4ivjbxNCzQRwHIAz04yR361s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y+0eY13biGGNFjiBXYCezPzg9fWtG0geyZY5Lq3lV+D5KfPGAP4cHGas2+g6YltDcXry31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7qBxznI5x+VS6tBodlfSLa6fPE4UKihVYOW5BKk8A9BiqsBktIk+tPHatqH70eVvlb5yQc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Llsoo3iltYUKjKi6kUBeclt2fxqOzhhuLow3k8kflJtSSYMo3Y+6R2POPoBVqy0XSmSMi+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JECyj0PJHP500BDFfaVZGI6bHbRSOSAxjd8nt35GTn6Ul9q11cwnzhC8PmfNLKuFUnoqjP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npHmyJKtzPO0ax+WVA3MBweuR1GcVnxaLapqbRNpk80YB/dMSxBB+8QD0HrTuiSNrS9BEB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XKrjjPDEc0+OKWzkS5b7HNFhS8CyBoifu5bPbPpWhD/ZU3mRrAbZd2BIrltx9NvP6Vbu0s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W3MDfK+8uxLe69uaaFcqC2u43kuru2sooyxkit1AZWU/Q/KK0Fi0spE1xef6Sq7z9nBOD/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s5jhmj+z2ywSYyVfhhjr1zj2rNnsGnuYbeKBoLVE/eGFcJkj7wzzjpTAj/tKO5sI57eWC2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nrjgbvWrttqU/2m2ixiV0wfmDqxHcntmotHtJZBc+fJbRqGKeaFG4DsV+tILezOoLGjeXG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Rnnj+tIERy3t1c3lq8rxsvmYMaJlSPTjv/hT7sGTT2liaOyXdguzDk+/+FR6hdzBwtqiRW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lA9znnJqAf8Tr5nBWGJGCoR8wx796Bj9HtI1UXF1fQJGWIO1gTtIxv9Rz2rRLXtwsCQXYa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Z7EkfgazpbVILEyLBcGMy7N8i4KKeM8da24PNkaKR5Z7WSOLaqbNgCjo3ORk80CRl6t5em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TKrBonJfJHO4f3c96z4bue2LRSpA7xrjLrkZXrj1NbV3YXlq9vPLcoUkBLOVy7oTkLj+tR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cQ2xmkLCNdu7dnqzd847CgbKMjTJbQ25s7ZBvM4VSMH6euKz7i+aSWWWS5cwbsqSA2SPr3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b3DDT50l3NMu7Yi5WNAeOxIXFVhbPBKFv5gjyjzESMAow7dcbeBQK5LPNazW8MiF2GSZA6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59K0SgtrGCSOD7K6sysjkZkDAcY78c1FZ6ilrP5Vnh7koXRJCPLReM5B5B/OkKQzX5kFxJ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mAk345wCOB6UDRY0C1tRepa2skjB4wyPMxcDnqD1BxwRWl9kt7qR2WaG0VTysgPUdSPXOK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Wxd5GUiSSRDnjqRjofWkSeOOyhM0rNOrCVMISFXOCRx+hoFY3JIRdRmOOSV4QC5LJnkc5P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LWLyYR+8mIVtueuO/1qzZalJeXxEU7w8FpFlXaGTPBU9c/jTpL5J498EqQWm8h4lYEkr3L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7qV5ax3R02G5hkaFBIXibAY91x6ir1mxnZF8r7JDj5ig5HHXJqwq22otPIukxrZx5WOSLa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Snw1LHbxhlN1C0W+PewAJ5GcDsPegGVbm9N/LHHZWcLoGwkijPI9fep1t1WYCa8TdbygGJ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Nnj06dKtWxbMdtqIt4olAygIAIP8AdxyPxq1eqVtHeDyLa3iBRApBbJ+9gnrnj1ouIwdUm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kKN5kpWXgAnoFrUsdMsnRbnzFChQcD5SM56jrVXEFrpchuI9scmC8jcyFx2Bx+nvVWGVC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Ys85OPqTQBduZhDGtvp10qQw5Z/KYRyPnqoqmywuJG8iW3tFwQJLngcfeHvTLGIPBNN9ly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jjvx/Wr2ovFdMfNjKZ/1SKMhF789zQO5chngksmgt3jjK7QPtBL7wen4GsyeaaB4GaO3QR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+rYOagYF9yReYzD52WQAMMcAVNpdn5io+yXZwobKjeScY6+/U0hGgsF5/Z6tgjeAxdsnDH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V4YJVBaPzAythmTkAfxBe4P+NRxRzXuoTK9zPDDE4QyqdwQk8jjvVxru706WeK2mkubcE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RnrtHT60ykPuWEltDFa293DAyhvNmkX5uf4h1qhMY9SuM3CjhfL3rnYADjKgdc+layrbMo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b0Q5Dk4ONw9D6itbT2ZbdHntoJDbgEqeFiUjkZHPH61IHNi2urmAxkPFPEglMs5/1ijsoP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Hw5aQCKee+8+SV1OFUqMsO3TpWbBNbmf9/LJcyxEhSozkN0z9OKuJqNu0n2WOK6kkicuYc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0H0oYWLVxb2E1tBYPZzpHHIyJMS4KMP4yM9DzWfcaFG11NJZEoD9wDJ8wqOmeuPpWnPq8g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RJsLbcZLEdVB9fesi41aeTUZfs0ifPGHSMN80Z/ug9AT60AUfskqtKbyC5htQuNsRJAYnG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IreC0uZbaJTcZXy45GXyljbOct6/Wpra6nmSV50m+1E7f3zMgQHHJP8hilt5I4bEQCCUTO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5UE4znp0NAGdLqEVvIUiVcMxxNuAQc9h17dDW5qFzNZ2tnLm2aVjsHljKvxySc9B9Kzgls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U3rvyuBnBwoHJOapw3ohuCkdqfM6IJBiMI3Xrk84pWA6Nrq3W7kt5Z4jE4WZZJY+PYZ9e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vp5luliXOSRkFuMYznrTLeN7yzug0URZmx8xJC7emPzq5Jp8KzG0SCacQhDILdAVIOABn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BktDFqFvcz3o8hFIjhZiIxgdv97jvVWQxR3LhNscZhMski/MzDuo7DHHFa+q29vqMdzavf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K2YCjOM5B+bHepI7F7JHsTHGLyZygLANxjAJHRQaNgK9rcvFBa2U9uieam9Cc88DHBPBAz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H7fFGssEixx7N0RIU5XO055yMZz68VT1CJ7OK3t5p5XkRNoVlLFT0JGMDHtms2OOb7YxvY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sbFkPrx7UARu76gkM63DHYAvmHLBWPWr1rHcWzeXFNFOhjO6RGI3DPX6igWv2ZRHDqMcKq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fXOM55qaKy09LeFJJJpr1gfL2uCUGecjGMD175oAmW7vY7RbZZ7FxmSXZvLeWvHr6/wCNU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C2led5JJE2hGAZFYg8KBwAf51cXSrpp7WSCBbiFWVdinaGz1yTg7fWnWWmCFJ3k8mHG5yQ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U5oQGCLrbZpDJbJEUnYmQrtc9ihYdvQdK1tJvtTtvkxImQJLQTTAZAJ6+vtUV5pa3FnLJH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BmfC/7RbHP41K32GDShDNYvGuwfvI2BTd/tc5xz170wM/VftFxL5k119sllG07cnyiOT7D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JIkZmLeTApXKukjD1OOvGam1Cwhgls4jBFPBI64FscSLkeuay9dtrG2E8VpFcRXEOTK8vB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JwRSAtNPaNbIlpDbxqGLb0PzHjG4+/wBKhit57oPZ27x7Zm2yq24uQDngnp/WsiHSb7UVt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flSeVSApLcLj19j61qX13NbasVnuGitjgbYMRlQoxg+nPUUAS2cb22qyNDFcTNCQ+EU5Rc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Oi1C4jjkSCG4CysxXeu47h0A9Dyada3txdtDPf3FyYd4zFGM7OuNxH8zWkqXdyhmhv5o4J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k/wB7r0/CgDHcjUVgW3hWGTYEfzJCGQg56t0HXp61VvtVmlWSN90sP3CN2MkcDOMg/WtS2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28iMiPk7lyXPdRnk5FQ6w6yarap5sD2yK5EaNsAGSF5HcUkBRtPtUxIlnPkouA7TEBccAY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DaSzpIs0iAbI2jH3Oev50y3tL1VlhbCq6/MmB8oJznJ6g1es4BDARBLCQoJxOw3IT6Y/r0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5CwhDFG4V227XLHkbv8KgkGpX4Z7eBImCLmPaMOoOOmOMU64+2aTfSJYH7JArbzNGpdmJH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c6zJNBHHd4kVFZXgXDSZGcSeh/nQBBBZyW+x9VlksS65gjkACydick9Rn0q9PBYjSY4klW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SkHqM4KjqO9V7nw/Bahr3U5J5lkBZEik8xozjOWGDgUyPXpxftGoZrSdTHEI02lecfKRg4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cwXIFrPaSOijYxBCsB1AI/iGMU2KOzlsYrW1YRIJNkskrDaM9D68UORFfTre2Bgu0j8wRx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3DocA9aoXhmngs1Fgsn2qQFScCUqAR0Hr60WAbcyJawlZNOjnjBOLlDtDjdwRipI70x27x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5Lk4Mh9ELe39KmaF9Lt5o5rbybYI5AjTdubPUtnn8auaC0duJALSNZd4JmYKycjgANxkHG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uS6tkupZ96sxaZo/mJPHAI6/lVKS9Syu2+zWspUHDW90oDK4HGCeWPOea2r2bUrSZXulY2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Yw3qRjqcntWnNHaXbgSp9ut1n3psXc0Qxgq56juM+1FwOYu4LMalFEssl20q75BvAEJx1z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l9pUpeNL37LNZxAAzSELIBnI4HUc8H0qa2tZbrz0sl+2WhjYLLKm0j2BHcHtST6ZcGMC6W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VgWwwAOccdqAJYbVLiSWZZYYbO4lEQbaMgqBgoP0NQ6hYiTUrpLVgtvbqvmTLzj698H6VA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2N3DBdrK5WV/L2Ohz09M/rWrctcag7Q2sbRwuFYkQAMVPc/T3oAw7vz7R/tMLWwYkRtsBC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jt+NNW8kSW6ZxslEe95NvmFgT1HsOPpUojiewaDUA8UG5minhIBZh2PJ74qrexTm3j1FpZ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qu3lRww59f50ABupTayT3v2pkkgCqwYKQuQeRxkZP9aa9rI1rFGrFir+RE6DcG3AEBl6k+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tBCsagSxKS1z85j9cAdM+tVr22nkkhW6jhaaIAeeZCM+mMfyoAeottKX5/wB5dJiF1lIKY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aZYX1m9/ci8n8wlsQFAXVDyCGDc46Hj0qVkyWukJePfmKNuVHPcn5mx9KmuNME1u8ETI8u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Tf1IUgcqfegDDe2ifUfLIkuLmVT86nJ6ehHWrQWdVdpoVhMbZTep27h6/41ctXjuEhW7Ro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HLoRyW56CrMpe0vvMlIaGRQdyPvGGHA+vtQBNZSJZQPFHAyTzFXaVBnYeuf1qHUJ7bUJZG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CktkBsdWGO5qvqrbW893kQSqAql84B6bvTpVBJjFvuWWGRclSGbex+o70CLtyEe9hMCZjk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ifXJI4NTtbRi2umhgZcFWAmAJCnsB25B61WszCsS/MLaduMlgAvHv0z9auzamYrS6aeckS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mEHu3bHpQFilcStK3yRwKPM3jaMc49/zqCS0d3ci+jZpFLDyZNoZvc4//AF1YjvYZZWlaJ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KrkKezKM9cnpVu6S0t5CLqOISMAp2nOz3XHf1FO4inb2F81tNEr+UMKxRSWQrjhiPfv71a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JIsIs4kX7QzEmSPvwOjD3qG2slVbki5VbcDch8zBQ+p9vbtmpGnN75SeUsyyJiSUSgM2Op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F23s9Kc3MlpMFtUj2M4OU2nvyPcfSqF2BabvJkwTgRi3LNu/4Fnj6U7TM3bvbS3ISKRAix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7bsY7+tTyafYkRG0sYhGMi4EshYA+uCeCMflSGjLjjunkuAJxayLs3t5hbzH6gcDg0k+iy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JNmY45Fzg5+6FqeCa1t491tZqLiRgPN8reDn+FVJz7ZFWha227zXy8UJO/AZShPTg/MCP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uhacGBaykVsHzGKHH88CsO98LWryBo1ikB4CM2HJPTpXU3t/LeSASm4Z2kGMksWyenPX8a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UdPPkRSPfxSfxgoWx6jkDjigVkeaXHgxSGVUVZi2FUfMCAOefWnWfg2NBE6RtNlvl2c898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itg32F0JwqhfmLsB8y56evSs+WwiS7tlkYwO+CFK5VcjjOBjOO1AWOQsbBrTUA6o6Ow5Zf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rZlCZEjO55OhZMbR/EDjrV426hRFEWuIwcF3T7nt+fQ1JFYWsiJBaxFZZTg4O4jPr2/Kgd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LLdXWHYKItqHnp97n044pj2e1Q0IibbkKdvzke471oSaZIkyeXGcxgKwY4ZvUj1GaZNb/A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7JN0hkOAWPbA6UxXM7U4EfTzIkUzOpCwlQFGB1z69cVzeo6XdO+2FGt2TJkjl6K2O/tXb3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SRSg/Osjg89+BVDVFAuW3vuZ0AIH8Q9Pc0IR5feWMtnMRewtATye649faovsylWNvOk3+y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0OfRnvLqVZgwdQB+8HzY7AelZV54PR3V0KAl8Lhh+RPrV8xPKcpb3DrJ+/SSIkY8wrwfr/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jBFkbPOQcjFdBN4cmF2yQNLAGX/VnHX8RVM+HdRt48ZaRWyVYAH8D/wDWpcwcpz8bNIMSu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xiNdwfePc109l4XZ5ETULi6j3ruYRQbsCtvTPDGmxwhvLlEyPtJmDHIx1PYZouFjjtM0e6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EBwVTGGcew9K6qzt0QhYFWJQgjwi4HB7ntWlcQ4dGZAqogXg5C57VFt8gSKFSUActnIB9Q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xu4bdkQ28TBRkleWHrzUMNotxFeIgd7ktmEbeqZ5JPtT7aC3Rop7krHvwCiZIII6+2O9Xl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JKxykDdHtO1R2HegdznLaGZ5HgeNiclcgdh1qWC1hIXDSLGWO04yM8d6v/uJZZLq8S6jgm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775xgnHYVsJFYPFA0F9I9puKIvlguMD7zAe/FAjnbjTJLWATb4ZklyQ0bf6s+46iqiW8l0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8kkd/p61vG3Zo2KxrG5bcgwf3ntjtUV5HdboUNuscnJXyYghJPYigDmCr2nmNHJuGRxjI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J4g2k3D/uxyDtxgg54/CuzvrC7VRK8cmyL5CGi4fnOMqOvvXHeK9xgjV8B2ZtygYx+FUtx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dRMWC9yFzj/Gr+62d0MULFTwxIwV+nr+lV44sdqtQuBleAMdx1rYgtT2di9skmZVk5DKq5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QNpFmh+a9gYHO0q5Xd+Y/yc02SQK2RlO25TnP4UhCHaJNqMVOGHO76+lICSfRXhAJYYbAU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3NUpdNuEY5UjBxzx/+uppIgoHykAdmbpSl5wVzK/yjYvzE4HXA9qAKTwyqCCp4qBjuTJ7V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ZI0c9iR39T68fhWXeR5kAiUqGOAPxpMZ3fhpXl0O1DTNGjRjCnkMRW/p0vl2080IhnmjAB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t2x71zvhmMLYZATbC+zJ68jIrpbbS/tMDXDzJCinaUUncQf8APesWWtgItxcb2XYMbsjAz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qEiECEKEK787wxX8aguLU2c8kdykkmMGN9mA6np+NM8vy2/fxGOQfdOMD24oAQ5nijj3CQ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ovMuPKaEIDHv3A4+YH60rxkXCSuXQBsbwM81K4kknLs8nmE8EdDQBAqRPFumdi/QgHkc0+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Msb4JUDGT/8AWqdw02SsasqjJOMZP0pFtx9nkkSOZmjO5gqE7V9fYD1oAvaD4m1LRlMdk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bzplST3X098V2o8Q6Trlk76ikumThSq+UchxjqDjFefv5E1krLIySB/uEYq7Zw3dtbyCWM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t3PQg0Ad5aavpdhp6kXEN9GV489wkzDP3cnhqiistP1WzkutOu2tnd8vGW2AH0IGQ1cdpm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kt5IVMYjmO5Iwf4h6H9K9C8GeE0vo7SQ2awggt5iSHcx9GXp+IoA2fCXhrUJNSS51CaGQQ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KwPUV6pDDHAhIAAx+VVdJ0+LTLONFBGxccmua8VeMtNsc20tyYpHU7TsLL+nNMRqa1qsUZ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kCjO7jpmvONf07UNTK/Z/Llt2O4wO2GiHpjPNZV5rlj5sclvr1qZTJkRrIyYJ4zkjH51cn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Lq+gLbi8G2QZzxuAoA4geJzDf3FjfW4Nor7cqoJiYdwOMiuu0u8h1CynBkcrjDAu20/7oP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S6fbwmTUre1i3Al2lCsfwOM/nWbEzwiJ9Gkjv7Zssqc5Q+mc9PagYlpbpYPFJHdPsd8u5B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V3HhR7WXVYiuBPkuGTgOPU+tcbdWiR28s7I1u0hBciUvn1wprY8Jajb/2mJNzoVUFQVCg5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PXn5SvMfF+l28t/b3TwO4VTGVCE7Se/B6V6Vav5tsj9dw9K4zxsZLL/SEK+UF+bzDtC89c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rYputp5YNgGQ+5Qnpg0l5BbSskl20Nxcn5UkhOSxHt6j0pt3fm6CQfKsZw7SRZKsp70+2t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iZCWGS0HDSKO5UdSPpRcZn3ulLDYy332mdFWIyGJY9oYjpjPc1V8P351Gw8q5ibT5XIDPK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6Zq7MljqF2jXOqNc2lwhEQJZHiPfkdR7MKhh0yLw1ZtJYwTXrhg8UwfIdSfu7ex+nWgC4s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rfJjYJGGBP96tTwdZLBrEMyXKGUExypCoYc9N3GVNYVv4kikvXt5LN7KYkb0uE2gH6DBIP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yNc3iTyQqGVsF1kDfr6UgO/QERgE815d8TtPmvHgS3nEJII3kHjJ+mK9RkO1D9K8l1/XIL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IhuHGI2ZCd3oGU9vcYPvVCODS3nl1EWMU+lMV+XbL1Yjr7Zx6HH0qhq+jKNSSzs9Lill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YnnAP3v8AI5NdIxtowYb6EqyMVVoSzuGH8WMZH48/UVBdx2Erid7WeVonVCQSGGTwxZclT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DObbw6W1ONUhvI7Zj+9jdcSRjGQOepzxSzaBYStnT9RMDo2St3G2FHuQK1YNU1e58YQWoP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JkD4UsOd3sO/aopNd1C5vb1INQ8jyWYiJolKgbiMZx+lAzHuPCl9IzS2l9pt6o+WQwTA+W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v8AeB7q6vYptQiuICjgbWT5WA6EV0Pg7QnvvLl1DSdOnd0EnmiAROQccHbj869asrOGyh2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JzimJkemWEGmWiRoFUL3xiuO8d+KRa2pSzMcz/MpRW+YfhWr4s12O1tGCTxxksADKrbT+I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OS+naeSyuJoy5YSWcglXntxn9aVxEFzpGtXMqia2sbs3O1drzOs0fcEYIOKfIPEEBbTriJ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QwrKAe3JGefrmpdE8QSaW8ccM0kkDDyWiuIQ2E/u8EEdaS41Owt7W5hWF4LSQtlVznd3Cg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TuM5PV7VodX3S6dPZRk/NBt3YJ/ug1Jpt3ZrNH5P2lrqKUSQkqFYAfwEA8etbf/CQRafYX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RSFZbcsPudMrluQfoa6vwdeWmv6o1sunaVDIp3DeTvb5eT05PuDQhHX/DmK51DT0XUI3dM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CTng49a7vU7yHTdPkkkYKqJn8qXRLSC10+FbcfJt45zVLxNpk2o2ksUIRi6FcNxQB4p458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3t9R08I4wqSqd3PoSMZ/GsG98KXS3Q/0iErMB5gSRY434yFOOjY74ruJfhS8kpDwIUIHzZ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JLdpDNNZoWyPkDYAPr1oA4GbQ79b2R/OuES0jFxEbc+dLCpbGHIALAc1NfW/hzUba3ku4b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WOW5+x5Qk8BueBkc8V6ofBWpxLALa6nKW4IiWSbJQHqu7qR9ar6n4P1zURGLh2xEcxoHVQ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GJ8NNL1DS9Re0ubqKWBHVTA0ykFQfkYD1x6V7k3EfPpXn+jeFHF1HPeQgXEQUCVVALYPQ4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CVymPakB5D8QQ1y92kdzYWxV/mmugrIB6H+JW9CM15nYWupzyq0ulC7ijk+Z2TYknPG1sj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EXhtrqa6K2cEwuAUcuATtI7Z464ribf4bXVjtazE1uyYIMcxXkdzzQM891KzGlag7RrdrB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WRSeQfR1zxnNTpfQmTU3LXNvclFZo7eMKrKANwK5P481L44tLvSNXY3S/bRIql/OZmAPt2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0up4tHnu5LOU/KpVl2ke+evp60CNy1vNStliuNIaKZmRbhdqhWlQHkYHXHQ+1N1XxPPr8y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LgkbSilvc9fzrnbyUWs8cj7ndh5h5w/J5DDqGFa8Wo6pdQJAIEvrcBfLG1C4T0ORu4HSgD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TS6leo8kSiFFuArxop6A57n8KbHZx3twAbK4hk2B/MRlxnPbd2HbDVjXH2bUna30eS6ikt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86kc4PU8/UcVd0WWSexmt3a5t7mJv7oaDcOzrg9vamBkX+m3FkHmn82S1EmyZMBckHB45w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o32+4gg0i3upDJkC3kVThc5wCPvEDmuluGuhFDb3EVveRONxNvGu38eBtI79q5y3uxYvND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iI2UBTFz25yO3XNAGpbaR/Z8iyrcMtyreUu0BzFjjDDO5c+te0fCQs2nwNPJvmCEFWQqV5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E9xbJYXsrmQq7bwdxbtx0JH1r3P4XQxpCjCN0kZSfv7lxn8waAO41Y4sZ+FPyHhuh47188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2dYboW187AtC64RcZxtlH8jX0NrK7tPuBu25jbn8K+bfFNvIdWAupTb2ZUq8yxFw6/Qd+e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hNDFIbm1faIg0U8Gx92T6A857EAY71etdCku4Wu7aeb7Uucb1ZmGOpBXkVUj09YrCeTSrs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zsVecZEgPXHUGtU397dxR2148hllTyzOSUTzO37xc547GmB03wzmuYNWit9RYsoUurLJvA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7bCQ1spHQrXhvgi3lsbtZCzWoOV+zZ3bjjlgx4P0r2zTpPNsIWJJJQZyMGhgcX4xjgIkWe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KPzAeuBXDSvZtK8dvLcC5GFLRnG04+XI6kH6GvQ/GUckA+0w/M6ocL1/Dr39K8v1DUZb6d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x79sIAdSTjjkFuOoOcUICZZYYbq6TUl37EADqQm7I5JXjNXtRlSOzS2crLHGu9RKNoIPQZ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HinumH2j7EjWcIysYAZiAOmTn8qebiK7Qwg3YmwzhJogTECDkBj2PagDRSKBYJbm2EJGxR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/ALpBwfpVi5ikkKK9xHHC8QKtOgbcR05Xp78/hWPDDBHPby27kREMrxRMNgOBySeAeuRVs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jaqH94VTzuM42jHUf/X5oA6jwnbXEV5EzwxEsTvbaw49R2xXplqu22QegrzrwZBKb22Mru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j/ZPp9a9HfEcXoBSA4LxrJNFMjxyMrCMsi7M7mGSBXnFkJGN3Jei3gMqEmOMDGRyGGMd+3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1uzAXDzxlchGV9uSeNvPGe9cFKLtsRqjrCG2mcSljnqN4BIB44IpgSyiGS186S3c3CnKiF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TmqmpabFcWbXkJUP5iIAhU7AepIxzjvUk0ohgJmnY75F3MRn5SDhjjHPTp+VNhuEWBoRNB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7bXbscHI/OgCrNpUkbopXypgM+YsR2uo5LBgcE+3Wqior/I1wJ/OZsGOXaDg4ycjrxW5Bd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ilMABziQvCw6EEDgA+44pZ4NOSyLJpyM7o2P3yMidcA4Ocd+aLAZItdShVJLWO4e1ztdkT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7+9UVR4Z5omXY44ADeW4BPbP8jV22jWApJYw36vGFIDOssUhByRwPyPNWLu/muUhLSI9tC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Gl9wQeT+FIaMG4CjcskTuc5OccY7+maYiS3L/AOjJsOOiDcmMd1Gfz6VrXWkRTzh9pi48w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84rc8I+E5Lu9gkeFlBJGNgT60h3J/Bnhd78EXKyAABgAg2kHnAyOntXtmk6fHp9tjI4Hpj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dNtY1VSCq7etZPivxPb6bAyCTEhQkDaTTJIfGPii3063lQPGzLg7Q2DXjWqavc6pcyCBXy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QPXjjHsa1NR1RdXujKPLbKnzoyMEY6EZ6H6dapxx200E0UFotvdb9+1nHzr7A80DMSLUZo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XMTkbZV+UHPfPGD9agnkjUNIsCSx7vmiPUH29q1pNKFtDDKYAJDmNopAxQ5GSMfez79Khl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WEP3c5W4Kke4B9PSgCslpBdsoLqkgALxKC2Aen/16DbWuAgYIoOe43Y9c96QaTe2otp0uJ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W/DA+apPP1NbcZt1l8tiVkZMFx9Dg59qYE013MIENsG8qPg+WxGPUEfrxUbahNdttivM7V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I6YNVJZNRjMTywtDzu4U4we5FJbzx2siR6lIjgty8ece3IFICi9jcIxdYm/dEByBuC/X2q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eR96oykLHASGRh04OQQfatme804+W8W5S68MT8w/FTyPrUllMttOU+0CGQAjMJBR8+xH6U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apcqWt7i3lnQcxhtj4PXg4z9KzruzubaX7PcLJG452yAr+XqK7W2u5VXEN3CV3EMtwQOPU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LVWmM9zNFcfw/OHjce3p+lAbHnJSWGQCTevAbnnI9QfSvVPhLqzLdRQbtwaT1rMbwtYzq6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2uGQZJ9R7V0HgzQXsNVtpIpFnj3DkDBHvTFc9omAeI18//FyyVZYmwCGd819AID5ODXhnx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40LbWckY+lIZ49NbICoZiGHQ5IqO6woC4QAjgg9f/AK9RXUsqs3mRMpPQ9OarJctGyhtxx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p2FchuUcE53M3Ubuv6VUFs7XHnK3yhfnU8gVpT3UM0jMyupPGSoH8uKpzTI0qBgc4xuHpQ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ZFlQgkjnZ8u0+majmWQYfduK9D1NWJCGeb589NpHTgenrVaRjtBz9KYIzLv8A4+fmxjnpX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fDq6l012WeK5hMmxiCUIZecdRnFc3fIHjWVPeuh+H+qW9vfPa6gnmWM42yoe6kjn8Dg/nR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88VeJvD+o+bp2o3ttDI29okJaIn3RsivoDw9rtxrsFxfzRwJdyhUlFumwYA5wOxJPP0rl7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gLa21zd3L8x2qJjcT6sCePoK6S60e58NaD/wk19c2lpE4Ak07yymE6AAnnf7HrTihN3NNY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4OQcYK1V1TSZtY1O2SOzgu7qXKgSSmMN3yxHcY60zSte0DUl8+01aHIXLRyZ3rj/ZxXH/A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2PE2hNci3SbbNexkxunrt7jjvTbElqeh23gDxFayCaw07QbeUdG8x3I7Hk5rxv45aDd2Os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rdzR/Mtu+8fLgencH9KxrX4ieLotQtLLRfEOozMrDe0snmBxnpz7d60fiRqU199gM4VLoI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yzN159cE1Dv1KSS0OL8J3c9vqsNqZ5BbEMvlbztHBPA+td0Qs7eYHOSOQxrhNHiMmsQcc7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ddtmgYZBfPQqOooY0WiFLgMCATjcBmmbcEAHKg/lSxMy5bLBT3HapVgdnO2RT8uRng0hjY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AePapniU4aMEH0JqGFztIdBuzzg1PHOmdjKMfWgAP+vUuFx0I6flQ4Hl52rkcHPepgolJV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zSLjOQM47HNAjHlhGcgDnkGo54I5Idu4LIDnb0H1zWxJF5ifLtOew68VRntZME5AX3GaAM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uMjPHpVXyTk4Ybc4GRzWxJH8wDKFIHy4HB+tQPAw5YbH7Bv8APSgDCurWY87gVPT5aozW4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94DIrpVUIsiyxbmI+Vg+Np9feqMtuzrvPK59elAXscxc2LFCY8sfrwKqx6ZLI2CBke9dI8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vJzndn6j+tFh8zMuGJkADDkd6veWWBx8xFDxbDzyPahOfw6UxEUlq7qPlJP8ACcUtjFv+9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bliWXJ3Y+XHrSxqBITz759aAOw0vAgUD0rSQ/LWZYf6lOK0l4FIZ9W3TQK0fmCUyL8wEfX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NnFLGZNnnNyiv97PsPWqk0sccKteK3mOCWBONo9Tz0qS3iD7JoLWGLaD8zpl8eo9K8q52W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aaW2MsEiL8xcHbg99vt603/SLiELbuJYeQ7zJuaQgcfLwAKS5S0O9jcOsucNlsByOcGpbi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8rE4A4+VeO7daB2KpR542VrTy2UZDI/OfdM9Pxp0Udqibr2aYTsc5Z8H8l6CltZkKuss7G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yM+mT/Koz9qt2+aO3Zc5ZEBy3+NNDsLcC2htwVk/dZwF5bbn1wM1JBEipNvjh3Ek5xn6f/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q5n+yRoxJPL8L780l9e/u5PJhYxkEK0PLMx7DHP40wGSSRy3AEaShOhHl7PL9OcdKne6dn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H8oAy/mjHbHQepx+NUdQZUkWzKNvcBwJJCxHHVznJ+lUpLie6hkt0vYLdTlS2MPsxyFz0F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9jwrXdzOfkJGwrv3H2J6fQVHJIpCzzxF55nGFckjjjPynAIz0rAms7XTdN2farZlC8b5m3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9VNmvby5iZLeSVUWMAOrgsf8AdXPJP51XI+hNzpZ5rI3WbmPkryJD8oHqAOQfwpzTFGFv5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qDkn29z9a4+91UWctolrY+VOSVRXG9iQOuD1Pr6VFJdSyiRntJhbxsXPlSBS3qSOmM+tUo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5R7eVZVSFY3XMySKSinucnk/h3qo5tws5tC4Xd88yoBk/w5LDn61y9++lyStdwtK0iAM0U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xnNXbeaD+zoFuLqb7IzZZihCE/wBxSck49atKxNy1qc1vazW7M95NcQ/NncCob12jgnnGa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K6LQWMt7deZlI5pAAM8nd0zz2qWwtN7SyP+6Yf6mEnzGZB1x71et7VjB50rXA6hXwFTGe2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FuQWOlSvqLMto8Em3eA7qAvqByc9fyq1qulPcQIkTqrgbpWQnGcd+OfbFX4ImeKKEebLJ0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vAwashUjP2eMSGRW3eYig7ee7evfHSl7RhyHPWfhu78h5rmQJGmQCc7sE88E4H8zTDGLe2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KTh+Fdm98joPYV2MsYs5C91dO5GEVgmQSf0z9MUy/ubkqI0EdtAp2iQpkMfoBjH0Jo9qLk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v5JPOiJbBHDg7iO24fhgd61TJbqIo5bv7HfSfMIUALqQOd2O/StuHTHgi8zUCbnCgrJtBY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fjVNtPtYJTh5YIiu/HlYMYzkjcOSeemaTncOU542hgt7gRSPtuX3hVwrE9gccD8auNi1UB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0MJH3W5DMSB059asC1eK3lE25VPESbNzSIOd8hOOaarXVxAJZRLteQBE2hUjx3b0GOgqr3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zzJZwQmOBJA7MkgXK4zhT2H45NS/Z7mSMRQ2lvFeQ5eIgqzuc9D2Hr3qjfiOS7/exySxr8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2DgELnPP9KtXUbi6jkfz4UaIGU5+bOfbHJ9O1UKxMJW0owpceTdOMsAwzg98Ad/r6VflZR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I5+fytpdCR6dOOvNYlpE0UaSMWuVlbd5LAFlHQdPSmRJK8Xkh1+zxuZJBGpzIR3Zun86As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uZQsjhTKXLFjCoHBwMBSB+dVdJAmZXSJYbibaQGBy5HILt+BHXvT2vGnieSWMW6TAyGJgS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jvxUcVw+83MFq6SqzLtiUuoBGByePrmgLGjcahJdXMkYgt4YoVLsBIv7xge57gZ6VA99Pc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iVFMcirBuKjOPlGMHA/LNIumpOX+0aaIIPL2xpGd2WH8Wc8+vYfWoZrVorEz280iQKoVC2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z5GaYixcpDBBDshhWbdtaTHIXoSQeh7461U1I/aIJlgeSWKJvLXBwzHPTaOO/rVZMR2k6l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5yjn+6M9Ogq9bmeO2me9lkEjKCFHyKxz95ehzjrgUAJfw3GI4AqQQMAJI3+VmYgcDjgjsV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oZ9ttBcXQjIAUOo2nryfpnNZrzXty0BZ5Vl6szjaqKMngdgBxz9asXOoeVbQw2JhVeSfIL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jjg/5FAF6G9uwbdZUDOxKmPgJGexUe2c1E0d9JG8jSOsvlMkiBtoZQeuSSdx9B3rOmjmjd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A6pGx3YOc81fuhaw20cN+iwtBtaMK3Tnq57n27UAVBI8lultDaxyEEeROVxznBDt7epz07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o3byqYGCsrSlJCcEcfIAep9+mK1XgvBf20kqRSWESCQvHcL+AyOTnp9TWZLqKl5ku7Ux28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kHntnGffNUBUudRuFa8tLuxjmlYbYkMW5+nUsOBwAOmatT2l1aWcO145lAy8CMSqn7wXLH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lUtPvmLG4gZWk8zbFbRtliT6noB+NWL3ULxdRZGAeRUICqpAT2Y96AM25ikeRpJ5tpDDI5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TbaKNyTJ8hdSoxjBP0H1qOBxM6+ZAl1GCW2DKgA9SAOvarsGlusSPeR4h+/sDFGH58CqJs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1kYIinaihS28479x1zWrpum3E9lEsafZvLcswZSxmHUZHQAeue9OTSYnnmuI1SIAB4VZuV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/AdKs219GsMUc9yLSW4mMUt5vaYqAB9F5zjB4qb9gsM8uxsr4xystzIcpJHHlsMOcKcdOv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9WNbG1uXJ+Rdyhir/ANTj0Heqlwt1BetLcM6qGdY2mxmQA9zn26D1qOfXmjDSWjW4LAKsi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XpTAni0q+VYoZBdLMPn8lUGEK5wcZ5PNOgtdVj1HiFTvAB80AgbvbtT1lZrR7ieWKJ3QOA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iDn36Vbtbr7Bvjub6OfcgV1WXPmrjopHQ9qAMO2ha6uLhLW1aSY/KT8oWI55I9frS29g5t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X7tnJDgHuRn8uKvxzGQQQXQEsIJkht0+Tj2wMsevWmW0SJLNJLgKjfLC+NgOcj5AeaALOi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z3Ucf3VVAFJYHJ4HbjvWpcS28MY8u2dTJyZpnJLE87vqPQVlSXcs9yluLOGK7EbDeCORk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fWV1cXCR+YqM7EoFkLAjABOB0+vFIDTnnSzlUzK9xdsdqqjMOMdVzyPSrGmaohsZ74qlrM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x1A2/j1rJOnR2i7TqIjnJKq6EuZB3OB39BnpUttNpqu8tpbzypkLLKWwjcEbsZz+Bo3A2L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ySKLWRlRY0O1i3UtxySQOlPvrWOKwTHB3gxTMgZw2Qcnvn29Kz4BaTyJDHat9q+ZothO0n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rUtLeOOwEd7dxwIoLSJIzbpfp3BzSYGXCHudQhZ5gYArpvZynPuDj+uKksdIktor28m1O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R+YJsgsDwB78GmQ2cLak6pctHYbSxeRcFDnkcknBHoOazteuIXvWinvZTbQj5I7aLK4PPG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GgLKJGgn0q6mnifMalsAkr1QhhwST0AqNdW1G6JjWQxy+aoTMwPU4xgDnA71NFqNzJoSta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xGF35JwSi+uOvYGktLq0vI2FzHKEAG2FCVEbKQFBPU+9OwEkGn3iTPDN50S2LNtV1ZxICS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rRBrmWHTp47gCNMTqIwc5IZcc5/nTv7eiinFzLE8mcoInOXc4z5i44XtUNvqswlV3mu7oC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jTr/F1B496dgI7qQ3EMBivrtZ0XcR8u0r1JCbSBVfxmqS/DItEY2UXJeRkPBO7kngc+tW7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ySUvo4zHuWRcOpJyRkfd4HWovFNu9n8NZIZntIC2JQIwAp3NkY7Z/nXJiXaKXmjWlu/Q5f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JcW8NzZqDvSZVUnPAIVT2PqfWuwitpor0C5iMIRgynbGWdyMfOx4HriuQ8P6dFDZQPeOs0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xkA8qW5ORmuhtLvSJVXz7xri46vEhZ9xHygLx14zXQjIvXNppNpc3BFqbudT56w7c4bGcs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jmrrpaw2Ck3gtpEiMspjKhgH42g9uMgCs+7kDOILWVbRH+bdIhBXHHTPPGBjqKr2mkWQSe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5KKhjYHOM7m4wOaoCS/i0XEjm/nEojXBnLOuzHYgnFU7iTTlji/eopkVfLkCneoXnj3NS6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Bx5sZOYjIw3ADsMAfd/CorqG7vgUl06KOKFVDSFhEpHtjHNKwFiK9s7q5itrgfaIXDbHk/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Ecg+xqs1/5MItbDT3t2izG7LGSJAPUgDkdamj07UooTZ29ulxbu4xKXCAAc54IJHrn0qza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9ltobkxZZyly2Nx6dCeT1ximFyKFr+SB5YrOC5Gw/v2DIcZPAz3Hei2urq8lhi+128TPkR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HTPXv61PPNf2qXBlNqkWTGnmFw0ZI6jj278Vm2EE8VvM9xc2LMSWMxkO7BxkY6EU7AaMWm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UyPCjkB5JgNrf7Cjqc+vFW7O/0yzike5hw0qbAvnFgQT2IOOT2rLttNVLVdz7Uc7tx+Qsp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is944ELos5jtlLBS2Sp9sgZ/H3obCxtW11NZ21xaXMKbmJkJSQMfKPRcntUV1rF5flI7FM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QZwR37Y9u1Z8bi3lguYLyXY4wpQkbB3Az29zVizlurISRpZyyGVMfaUnOOejKOm6mAsr3l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EMf8AHCMGQDr2xkVcluooXW4vLeRF2iPfjAZT0wD09zU2i3OowLHLbCeWB2McKtOxxjqWH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YvY2sFt7pFkYjifALx5IBAA6/WgSOQv5vtihkEt5ao4AZSQx/Mc/XmtWLUHFq1ukRt5EaP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7nqOaS8vrSO0NrAjBoVCIhUhWY9c9s45zVXUorEabCR5EN0AWA8xjt4AC+pHB/OgLl3+1G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RE5CPMdquFwe2MVsXOqzmJXkliW4PyyM4X92pOR16muft300TJJcJJuB3wQcFQcdSPrVS4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br5m9hJJcO+4M391T6fSiwjXuLs2szkXImlRtoBbEjgjkdOaIb65sLmW6IE8WVQKSPNXA5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V+x28b3QG2aMl1RmwYyQMDvnPXNYlxqV1cWyfaY1RNxbCHl3/AAoKJ9T1INGIYbcWyvnzG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/AOqmaNOby/eEjeXGAJAGCccHP9aqCySQl5rhokZtwQrk81euIYrKNbdZrmNyApRVHDdhn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mhdG3jspEvYoxqaqNy+WCWPTJcdgKjtrdbZv9KjiUKvyZf5m54OQOmPxqhbs1nGyXkUkpb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9B9fpSXAe6JM8lzHHDwpZMDdnk57g0gRY/tJLS8VUlMhnTDIrq6Z/LPNaUcxlzFHJbSRFQ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mHqe2DVCxijiaMkwCCRGkEcS5Yup6ZxnFWbWGG7jXy5kskRhmA4Lk5+9z1B70wGX1u6gwD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5QHavrg9M9apQ2tpc3USSslvGwLJGFLAj+8ee9WtTk1SXzreSWFJCC7MqsCIxxgfXiqltb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mba5ASUKNynOOATkVIWNS8WS2VgYpGErHynbaVQYGTs/h46etUv7Su7oTwaYkccUpJ8yU5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+lQ22oMjzh3R5+7HHzgHvnvTZ5C6STOqYkPlqzZUxnuABxQOxPDppjtybhIQI/likjG8Fz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TpYm/s43d6fNm8zDBUAKqOmD3H4dqpWKrbTXK75YrAgSLsBDSt0BI7AUyz2XeJljluZITt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9Qe5OO1MkutFcakphii2vb4c54Qr/AHyT3pTA8zF77zkiJx5e4vtUd2IGTmiO6hs7FbWKO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6ryeDn3xzVyz3PbSSpZpbTSoyvLMSSVHJKjODmgaM3SrF5UmMipGtvklPNZGC9d3HJrTjc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xlB5iPzA5zu3e/v6UljNZLqKzz3KMTAuXkGDKO24emcYHtS6pJHqjTxrcAIoWOKPiNS+P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WHahNHLbFoZg8QQ4VVALD+fSs2HT2tbWS78nzYWXaqlgNuR3Prn8qmupZN0MsZETwqI5Gj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VcdfephIsMIisg22UeYI3HJJPJHb8KAsVor6L+z2RhEyocmJBtX35HJPvTtKe1m1ATX0jQ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YjH3d2emKs21ikCytHfxs6HeVVRzjoMnj64rOm8qRA0ii4llX5Y0B+Rs9M/T8KB2N+OOC7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vyxzSFg6/Lxk+mKzIdTufL+zLd2UjspGGG0MuOpOOelN09BE0jRzCC5cBWhdMk56ZPb+lP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QWMM0sBjAkiU88HII/nSaAry3TLKn2tTZvJhxFCuCwAAGSP60WjTXzsZyymTCswIJOPukV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MQEmUbPLcEbh7HrjmnJBdwrlbkRzRqzshb5VUDjBHOaLAaEksNixt7xntxGhPmkbw2R0O2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XzViix5QLNhiuMgjA79vSsO4urrcSLjYrbFkjifg46Oc+tbEkWo3SJJcWQmuGG2FxjCr3x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JqNvbWom2F4hlEk5bdgA4bvkVQureC7u5Qk9w8pG4K/BdTztBI9+9NWwkfVJ9NuI8SooYz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+nPWrZE1pFLJaLFdtFiDcG3KoY8NjqSMnjtRYCHS0nXUhG1sx2FciZQVt8ng8c4/lRDeSS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8tpmL3b4J25xx0/8A1U/UlFpb4a2mkcuEW8iIJkJGWUjPIyPyqK+8+aHF0pUygNOojHC/0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3p+e7eIQ2+DFbwxsQZCP4s89Ov4VNotnI15JKxIErFiVm2EEAHeSe1RXUrwWiWv2UwNHgq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9eM/SkdAtjl0WeWeQKqBMMxxwcDtigRbbTvs2y4QQPbAAvNGEL5LdRu/ngUryw6UJ8So1x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F2GG4O8Dj+VUhqay2vkzQsDtFupMeRgckcds0zWNLlS0jaGXypFXekXOQAecd6Bk2mXs8U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G4dt67iGTB7Zzntz3qKW8Z4UedjJNHuUwq5AkyTyR3AH6Cqdxc26WkD2rSh2UGXfGCrNzn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1brGs0Ms6MWWTDKyrjn5h1HtSsBoNbusfn2luilVXzWuNw3A9CO4XpxUklnZNDbNbRSr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WbGdoOc/T6VAum3AUbJwYVhDvGLng4HIA/Lk0yy8u5lhMsawRKVeM+cQCBxwT1Oe1OwDop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O6lZ0Rmy6EBgeD7cU21vpYEm81y90FWGNRGW2qcjr71oR3MMGoOsStLJLv+TbkDPG4ep68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wK9iLSX7REQ1wTmMsAePx9O9AGhp8ojjltbmV4iWEcv7zK8kdVPTk1V1Ys+ovbQz4QbndI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X3/nVCZbe7uDJEJIrQRK7xyFuW3f3sc84qe4nS9gtiJY4YoWaV0CYdjkgjdnnjB/H2osA6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lkS9WNSN6ADMhzxgjGD0FR3MUtnci5htmEjMTteT51GRkeoNOjYRaOQL0EGVpEtYTlweoZ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dTAtob8IZrpF3XG8kkt0xtHpQBDca/dG7muJFjkiLgKhfG1geo5wT7mpbqa3uYlW7lmd5X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uBkDk+4qnaxRzvu1FWW6kXcG2K4CDORjse1arR/bnifSoJX05FBcqMYAGD8uck5JosBHp8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ma0sp8BiyEkuBx07fWprq3MFhBDLBKis252hbKliOq456dhxzV3T7C7Am+039vZ6e6qqL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duOtZ2p22oW86l7pLCzkOxRNPuljQnAITr0/SgBVgEkbSQRtDNPIPLZ1+cnkYBHXp07VW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03EcBhGyMNu/vZ547jNbKWsMNvAt+2+SI4icTbtwJwrD3PWmpYhJLiGSwEcu/Y/mg5bjnP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29pIkhlvJYZz8qqCNr/LkHB6DsSauae0VxGlre29nJb+Q4SSL5mT0x3JznNRyaYqFJr7yp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G+RFzwfxHA96fpgCCS3tEkSFySrMoUR7SDgtycHv9aAK12bdLB7R79w0IZ4EA5Y8Zy/Ur7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bpLaXcsupXKrxOjKBxjbk8cCtfSntQZYxKHvWBWWDy8eUmTuUEfnmqERtLqO6FxGIvs7b/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Jx+B6VIGAl19m1GMNcyoYZ/MO1Qz5P8AycY9+la+qX8eo6jbpp8ESg7EM0Y3Bevy44+Yf7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47m5jiknbLbG5XbyCg7EnPGabOk1hZyQtI6wIq7Ej5ZUJ53EAj8jQI1be0uIkv3vXIma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c4AJx0x2qhNbRafNBBBPIb11IG5RjzD0AYcrx2Iq5oerXg01BYN5s/l7HWZcIFX7jKO/X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W1K/d72Hyrsxmfe2VZD0Lt7dgKpDRiac90s63GoBCFR1UTE5lCH5vlXOT0HNXtKnsLiS7m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ZPKb5VDE9PfHtVa8ttOeP5bqW4fLFny5YMT1Xbxt+pretoUt7aG5tUjiRoht8yfAY/Q9hz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6i9nFMY7pFWU/Z5dwEScZ6HnGKz7S8e51KWNJyjs2JWEwXzQQM5P9K2NSvBKY/tsvyMdsw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r8oH06YqLVLWC0toXWPeVHmQIE3sV6Es4Hz8c4NMB7HytJnt1VYVfaImzggA9Wx6460i3c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3WZgjRucmFRwGUnjp6dar+dPE0k1zL5pRlAjddodD09/5gVXu727huJXE6w728ofIGyoH9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fupz9gi0vZGbYud0k1uQw54Ocdfeql7fQ6dZD7NFcWwBCm5kJ2g5/u8kdfWmx6zKrRo5eW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wqnjPP86laIT2trcRXUc6RSBngdSVx0GR+XtQBXguCZI1txZsypvV5FA8wkHO0/XsaYdTe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mQqI4iF5PUnsR7Ut3psM+qXU0UiNbxkyHyl2KR6L6c1BYyG1mitLIwma5mWTbt3eXx13Ho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GJbK4G5IklYBokRsrnspqpqUk0NrDPI6xiSQhQqHduJweccYq/LKtxLK3kRxTBNrAAOiAn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pYriz3XVzcSwxykmNFwFBPU/U8ZFMZnpvmuYPOhjaJEPK4QlB3JHr+dW4r0LFJHult8PuV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qGHQ89KvXcNs5so3SEWpTPmD7wYnOwlRz26io7i0sLe1cQzRz3JlHzCUkqmfvnbxx0oArT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kXmSSNvlJY+Zj0O3g/Wk3RKhXTLSYpzJK5kLlVAHOOg+tWoLea7UGSzaCBTtlMEgQlQeD8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saXfrHPCLq+cOkRjjuIztVUA6MAvzdec5oE2UVsPtF1D/AGVNIxcBmE+N2D6ggggHuOaiS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XndrzqsLR5QAHPVfYdauahHby6hMym4i3IFjb/WAtxyAOefSquoW6W9vam3gkW4kUI6KpV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SEOje1jVpF1C2ySBFEoZu+cHI/nWml3FqEMSxGIMqsJo/JKhmPUg9DgVh2auk06xJGkcih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XPUZHB9xWlNFHDAw33McgYfKxK7YyMDGOoPegdyjbWa3bZtYZxIrDYFQFTzggjuPetE6SD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08ZBlXyY2jMMgPQg8Y7VkW0kdnKRMZWhMZXbG2QGzxk9hmrc1zJBLKI5pmvplaOV1bcnXo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EXbeJFt7o2aMhlZRIgUFkKEhiWz0I7DrV1rC2EYneWRo44yY7cAKAp7kjrVOO3SB4Y7hmh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/JkjJwQOM44qK9ljlRAnmW8jDzAzgvhce9JsZsRI80UsY2SxRnc9qJeMqOH3nqPaublub6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XRo4pG3fMOnHO7Iq/aJHbyW8durT26gM80Y2K3HzD3NTyzIttFcQW8ctw8hCtKAu4Efw+u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MmK/0x71JW+0RT+dueQPtCH2GOP5VpX8RaWC7S/LRLyi3TktnP3RkHPP4VnXyRz3K77Zmw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cH2+lDWclwxS3imeNWKx7gBhc9D838qdhXJw02pqi3U5SdbnabQRguwOPuYHUd6a1qxlMY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UZhk7vulsfqau3GleZbwJHtS4STzGVnZW347N3/GsazWZWljuLprbeRK28kl8nkn1IoEWL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BeLk/KZNrJjjIGf171Ze/vYtPH25FmRQGCkIQT0yzCoZrVWk+22wM68o2FZtuOcjI/wDr0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nmtpYZMABVbC7gfvAqfT86LFD45dO2KLoSoCoUkOM9chg3GR7GrMdnKxnuLc3DRpKuNihs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2B71lmC8hkuH06a2t2+6Ujk3KAPUNyMmrMlvNZm4D3B8hFSUllOC57jHBIpiuEtzDNaSFU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RX6nJ+7zgj9aiGl7S009pJcRom+MK+3IPQtjk4P50NqNwzoPIDNIM+bcxfMwzyR6059Yk8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Yk+SOSFdocY745pAPihtHthcSPBFapN5c0TE+ac9CTz+GaQ21tclIYrO9aYvkDpgZHK/hV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XIVpI9wyIE5kA6gt2x7is24F3DaxS4uo4AxC7mxx3AHfimgsa97AZZZLpwLeGN9gDsSZOP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VvNM1wjxwyFjHuSHPAH3sHofXFZ0UXmpJJMd4ALKkmSSfUc0r3jpErQW9tBMilcqOeTwSD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lbzPp807O0SpGWdmAdSAeBzyPw9aw43llnlvIo43VELeW7ZUDp0/Gtua8u1uEhlkiuWhjz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EdiMdAehqk1sqxFJYIyVdizxSYCgjO0gdvemDKcRnhMsljvKtjlXAYHHIxnNOS7iEZSzEm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Q47j2zVRUWWadHUxts+U8vkjopI6H3q7BB5MBl8xFdlClUOWX147UwuVb1JniTc0PmMP3g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h706fMLITHvRyNpdB84x1xUkkhlZkCow3gNIq8gjjP/1qlleaeNVt5izQnYBs+YH6elBJQ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jQthlJJLHH19KS3tE+0qkiSPCBhvIfcGHqD1z+FX47q402ckiGWTpsblWHcg/nTULLIixR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UMGiA6/8A6xSGSWOj3Uc1wJIbpVSIsisMjqAN3pkHrTbN7XT7wqYpk835XAJ3J6g461a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7KKXeVyWhkbKjBUgg9jjNVLrfqO1pLpJHHzq7rh8nswH0pASXaWUkjubqfyXJVWVTuB69x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pI9rAbowziI4m3E9D0PXB60qxzrYRG5ZhG2XGTksQflxz0z36io0UXt+73kiRuFAYxr827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XmgDC121ntX8lH+1CZiA8T4VO+SelcXrREzwuy4XlCc5GRXqGrxLdWSGOGOSfcFf92CCg9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8Q6KTHLJax+YVfO6KIhU45U1SYmcTNZOULWylmxlo+4PqPUVRtra5upfLiQjJ+ZmGAK6GJ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QjgjkA+xq/FhIA+MY4LGtkyCvbabZ28Cgxh5u7vzmphpsBXIEfPJGBVea8QrlVGD3NQnUA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XAS+sYFK7YwrdmX+o71z86vBMY5cblHB7MPUV0EtzDJ8rZQn+IUs1tDLbKt3H5iLyrg4P4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jOSenWrVnA05a4ZSI4h8pI4Y+1akFlp0cBkit1aYcjzXL4/DpT7u5edEaZy2BgKowB/hU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WuDZXtvH9lRJD5mZowxZgB8oOa277T2gPnSRFEkztLMdmOwGOeDWJ4StpI7K3TELGYmQrK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39OlX7QFg2S7sgB2YPGhHzY5wQKyZpHYp3VrfWcqb3W4V1UKiSElT68jp9KtjRJHAOozW1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K4AH05zzQjeTGgRlkRlKYlVSFOf4W7VTmsLOBlXzpnkHzNHIoU4z0HqaWwy4lpBDfx2t1d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iHCnPB3EdPpUMSWZMkUm8gkkMjcge4xg/pVpI9PSCSe4ErOhUKiv0yOp9x196jtUcNLIwt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j7w7Ed800FjKym7YjuyZwHIw35U+Z3hl2YaUEFSAx5X0yOasRYWGCS5iclXGHJyAgP3QOh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jTtLayqIJ+VBGCH9/TmmIx4kummX5xsiXAZhkqvYYrX0cF59hmKxFCHaNicD6dDUMcMTTt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SAwl4LYzya67wR4UuL6RFnQooj3Ax8g5/Q0CLXgLw4951igaLzV5dSWAHv6V7fpmnwWFsq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UcCmaNpsWm2gVfQHkVznjrxKNNtZI4pEWXIxlsGgQ/wAa+Io7Gxl8qVllRSdg6kV896xqk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YyHkAMOVqzrmryards1xE7upJJ3dvb/CsKKJzG7RMXY7tyMuMHPGD3pjJLe32higYAdQRU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1dAcAMvmMHHfNZt1b3dxbR+Wjo45BwSV9vepLPTb6wSN58JJMjMuUwSp70CNHUtVubm6ja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hTHv3cAY6nqa1odQFtFDcTWSRsCcy2snlmdCOCUzxiqujXto8EVlq8Ia1Zi63CZLK3Q7va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JVWG0SRtkW+SRjvwM9umB+tAzo9F8TWl9bus0yDy3Py3PyEx46hhwcfnXS2cNnPLDPYiC8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+dR64715rb2+nlEjmj1CaRwXRLeQFcDoTkVq6W9rd3IjjLJdRqVSRWVAwxzgrgg/hQB9Ba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Z2heM1l+MLMz6bOVPIibtnn1xXMfDLU5xA8FxdxyRxKqLmUPk9+a9FlQSxMD3GOKBHzfqk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76qbsxzLstlhKnnnkDsPWtZRq14zyxND9hkcF8S+W8R77D2/rXY+IfDUo1CW70yV7adFwz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mK5i2m1q9uprG6mto3UZZVK/MM9x1B7UAYltbm4nYafqks1pv+e1n/wBaj98EjkfQ1fs7W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nXUFvEo3RrJ5gZvXAPT6VXs/D9lcXMqTwyadc+e7Eh8Khz8pGDwfY1sRaPezEXMM1vetCx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+2U6j60h3HWVnN5qXWq3bSPI+Y45IQfKY9g33gPavVPDUa/ZC3yn5s8DGOK8z8F6CbrUpr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1dlLb4mP+ye35V7FGgiQ4osIhvrhYIwWyATjpXnOt6rZ21+Jbh4Q8WQWxltp6EHrir/jnx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YqsfzZU4OccfhXlcXiN5nSSQZIJKmZQdh7nIHA/OgDd1OPRNTvH1GyvZZZpNqvFGCzA/3i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VAbtblVFrMEeMlpGiUDK4wdwbnH/AfrUdvrj215/akotZbMZMnlRK5THGUIwfzrZnWPUNT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LcwiWC8iXoccqSp/Q5696YzA0KOJvGNubJgYGVMSZUZOc/wAPHbpWr4T8KTajrRvbpIlhk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Vc4Oat+EvB92NZW8vniTbOpaKAZVsZ5PTBz7V6xpWnx6fbiNTkAnkigB+nWUVjboqoibVx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Ta+ltHPDFJtk8h3BB9BU+v6/b20TRpLEXyV5bGDXlOn6zeS+IJpILcbYo5fNyMqFHcHOeS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1m1kjS6nvMuy7nEpxtzx0706eLSZbhUEdrIHUyZQbWIHPBHeuUtdd1N53ldzNbOwl8llUq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b0roYtWvbe08wJaTQL87hBghePQ+/6UrDJZLvTLmRVvZY7hJAGj81BgKOMBh/Xmqj2Glpe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O4AkSKMdMHBHNXbLV4X0mG4nRnnkR5hGGwCATjrg/lmqCeJLiSNZbYWsMSlVaCeb5kJHBH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BLfW4uUdbuN2IZ0YAqPcH9av+F9Knt9ciaOWJ4Dk7RgAcdiKrw+JUtfLe88qWeQgIltkBh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1NHltzYyamtg1qqtlQjcOPUAe9AHqFlcpHaomQSowcEVK2oQBcswH1NeeWUi3SrOjyQT5y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x2o1do4IDcXU6G2QfOwY9Pp3ouFjvv7StR92SM/RhT4b6CXcVIOOpBzXiS+J9PntI1WJQ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cP9GX0PrVm4kuLzW5oos2sEEQdmk3Ke3I4ouI9la+hQAttC9eSKjGp2hUNvXBOByOteDKL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KaYZwi71IYk/UGtKGy1CzUukrwlBv+WYFX9flI6UXA9wjmjYArgg981YryPwHr1zd30sbR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sRjHcZ6j8K9az+7z7UwI5pFT7wqvPcRhCu0cjg5rifF2svY3jlZ4bdQwVjcbtrD0GO/4Vw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NHeK21G5SeSQuqfNNGxB5wwGcCgBnxYEFzqE/2lLlI441KyRjegb3X+orj7MxSaZcARbLd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drCTGcMpO7H6Vf8LahDNqspv7h5YkUFPNaXYfXgA8fWtW48O+FDcS3VtqCqtyD5K85DHqo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A4sahcyyR291F9rhhXIlhj3yAeue+PetOSBXieG31RprV4Q9vysKu4HKnrhh6ZHtVyHwGT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0khUSsRuV17bRwCG9uRWv/wAIhqGiRz3WhyTSSSAEx3SYO89T82Qe/pmgDntWitZtKgnfy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q6ybwOmPMUYJHq30qzaSatbWjfb9LuZWlVfs90gImjQdPnC4YY9eaS/1HxZGslnKY7P5cO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EAjmkuPEl2uiSyzNpyM8ibzDdSRTFx2C4IHA7cGgAsF+0TzRKJre680NbsxO18/38EHdn8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sLK5udLY6sFzKkjlFk54MYOB9RzVO68RQXT2MlxamCZAZEY7ZNy56DHLD6810sV215I0mn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UuZJfM8p8c4VuQTxjFAziZ9Jup2+1LaNanhnhVCqqOnQnP5cV7l8IoZLeJIihVQnIHQGvO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sgvr9oLqThYzCVDgZBJ2rwfzr0/4W4W2iVpUZ9mQEbcp9ec0hHcaw2zT7hgRkRseenSvnv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J0j8qSABvLL4DKw5wV/8AZq+gtaG7T5xgHKEc/SvnbxFKYPENztPkOkQVFnPyZ5yG6H6c0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HqHkWlwZEvAHMXlebEZD0xkDkdCufxqle2/2eeZN89mPOAljUiSHI6deUPXg/nS2FjHf2i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sSKLkbwOoZFfHP0NRmzgsJ9Rjt3W4tnj3Mt021g4POMHkimB0OlXd5YrHp9xJ5FxH+8CTg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k4z9MV734Vu5ZbVIrn/XLGpPORyK+VI2DXMJkMuW4EgG8r6CvX/hh4mQN5BkicIgQPjaW5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xhayTabObfZ5vl/LuHftXz1ri6zNr89rG8pnslE3O3/WHqFJ7exzX1BMi3NsV6hhivHfiX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7KNnmkZQpOQBgeucfnSA8qg1m90+/uS9uYpGZSUZmjkjIOflJ/qK661nu73y73VbN2idFJ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JUMq5w2B1xg8c1wWr2OoC6RdQEgfaxBduCBwcE8H6CmQGc/ubKZYIcguGlYRoB1yfT86YH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fNjWSSIuxlbayjOMMnAznHI5qfS31E3Zs7az4i5EkJweRz8hHIOfSuN064jt55bS5s47qA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Ps0b+nseterfD3RnnNvsLPbwnCF4fLlTP+0Dz+tAHf/D/AE2K302GRU2uBgjBG0+gzXUX8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oTils4FtLcIDwO5GK4H4j+I002HHnohyVwWA7e9IDldbvXvrycW4jeZQAFYCQMM8nPBzWd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V/Kt495DJlo2APO08DvXOxaughYXNrid1KuWZkweobjGDjv8ASp7aR0k8+31FXhwoZJnO4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x+p+lMDqEtmvo45LtJZY5JTHAHZAhJ4HDcnGPWqN1papZ3MxaKeO4by3KEFUx2J6gfWnWN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MzSFQUyYi6x5P3e+PXpVtrC6tGuZLrTJJHyGMqyNjI/2eAQfpQMh0zTtRjLBrcm1fam5Vw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6c1Uv7eGKeaAxlFVyAHX5X9Pf9al/tpbezkBNzZeYWZVALRxqBwgDHbnOakbVILyK0EMsC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yH942OhOMj9aLisZUtpaOD5LPkgFTDIcD1Xnj16mqkv2xpJJBeBHCEK7gt5eezbs8nHBz3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bCyljmd8tGcXB6DnBGQOee3saPDnhy4vXSVNzS8o00c8n7wD1Vhg8UgG+HdHkv7+QeSsCM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fUCvaNC0iHTbVU2INpyME8fnTdB0ePT7dMc4UDkdKg8T61Fp9nISwHHHHegCPxPryadb/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L16V4PqfiKS9vXea5ljYKR5bAhlJPNXvEV8L3UflkEkckrRTIfm2d8gHBrD1K1lkhjlgEj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TIq+3PSgZVjRZPMYzMqgfMFDHII6kVesVuIYUSGRJlib5Z5W+RQOcYxnn0z3plnZ2+xpEb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fYRnsW7fqPpV2y0tZY2mScyNIxGVBLYxwDwOnegRasbq41AJKI/NkjJDqh4ZgeNw6598Yr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lfyLeN8pNbzHB3HqFB6e1ZNrM1mjb4mcoDGz28jJIh6bSPy5PanoLqaMTIzzXIQ+crADkd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Bl5YLiyhf7M8jeW23y5APkPbpz+OO9aulRSxTR+c8d6Znw4ZAAuR2PeubtruJFntWkdDcp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4HFPtrqGJUgaC5jlEiuHQgtIO/wBR+dAHtemaFaT2ELSQKSBwJBkj8a57xd4P0+SLebSAH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hW94O1RLm2iVWGwj5cjB/Eetb2p2v2m2kUZ5UjGOtAj5evNCtI1RVMkMqk5Rm+Utnrwcir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Fkq3i3meSbuDJGeoDKRzx3rqfFXhswXrvPujh8sDzPJB78gisA32pWtoLeWJJLSBQftKt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+lAWK7aRC00j2U80lqoAkcKylSTwQuDgEfhWtFZT2khjsJpZNw4KlCT36jGD7GqFpqUDzX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EhEEJKrJkdGU4IHf61DJeRwzM8ZWaSIjzCi/KpPv6U7hY6uC7u7e3b7XbDywMtKyBlHpuw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BBJ/LZIohiQk+SSB9cYrjfB+no0s0a2MTIzKzMqsTu7d+cV7PoOmxWUDCOIRjOQBSCxqy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J4LgLDKyFkZmAfK/qK9H1m+itYf3kqx5IGTXz54n1UT6/cx2DXE0UrbQwBbBHXIIOfbFNA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JbRZUjEkbKS+xgxVuwwTkisTUfDlnbQtu85YziRS0KsMnqCOtVy0sPkl4pEKk7iGOH988Y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U1t5GCjbs2x4YHkf3getFwsZl34TheL7RaXdoq4+VWBz+dZ974UnjUMLVmbGdxIC49RjrX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1vEmoxbyy42xxDGDkg8/41NY6pFdAwWgdFwWaOJz+O0dMflRcVjzPUdCaFvniMEn3SWbj6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WDROR1UnOQcivcbxZgEJuDJBwR9oQZx6Bx/jWfdWmn3GXurSIyN1ZfmH6c0XCx4bJEdsgK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Da0FwHVipB4P9K9Wv/CunSSFoxMGLcIz8479a5bVvDXlmQwZUg/dcYqrgdd8Lvia2gHyJr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l1KrFox/dyD93+VQ/FzVfEnijU4rtYPtOlxoPKjgbKK3c+5rzCWGWzlaM8FT0B4/CtPSfF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ZpURuCR90+xB4NJq4Jou/DQaxp/iYan9iumgikzKChwF6EV7t4h0yAFblI/M069Ty7hF6Z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7D8QboA4S23sMeYIyjEdwcHB/Ko5fHl9HBJDDOY4pOGRV4P509RWOim0bQ/Dt39tSYOVBC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vSuD1zUzqGoSSTNksSfl7egHsOlUb7U7i9kYyOxz1LHJP41Z0fT7i+PlAqIcglmA4+hqde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hi1lV2vGGFAKj3PfFdKtwrRKQMZ4BzSyWb2dqlt5QVQc5DZ/Km+U2NzjIPBNDGiaI7m+4x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cLnOcE84qkryK5Cxqw7L0OKmgnR2ZHVonH8J/pSGPCqScjB7HrVmG0ifqOTzkU3Ck8t37V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1IHvzQImt7RIxnzGAHOSeFqQQynKs+FPJYcg1HK6SQphmD/xE9Kek7/KoCvwcEHH6UDIZD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hvTnFQyxkkAKenXPUVbM6wSAzR5B7DkfSnMFCboUVQzY2Zzx9aAM3yXkBIkUIvPIxn8aql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dh8reY3K//WrWlSZxKzyuQ2AUxwAOnSqzWSzeWGWLfHk5Iw2OvXuBQBmCElTtH1Vv4aqS2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/24rYMZeOQJjeOmQOabGFktVZgGYZBBIyPwoEc7JZrn5SGH51E1sVXK5wexroRsX/AFYfe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W2LKSeNx6E/rigDANtuPXk9O34VA6oi48v5wcEhuDWzPC8Z2tlVPIqlPDzkgk/wB4f1pgV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YH1z0pyqd43HJzzVaSJlfAJHegTvDJ83zc9fWgDttOQlFrQ2H0rL0HVLOREWZzA/o/AP41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BkeNlPffSA98mZrTm5SaY7gygRqWxj7uc9vWpo7tm8xnnigsyoIV+JAffJ9utMn8u0+0PO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Yw6/U9PpWLLeW80u+LNyy9VjTlDjJA4OfcmvMUTvuaAvYWtyBOklrFhgxG45Pfp+lNS6i8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ZvmZFGVPcnBx2/CsmW4S6V0kurqIyfO+Bt2+g6cj8qjWK3R0YfbbuNCTKHXCc/wAWff61f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pFPZxzNHG+WwiZwd3rjp9ayn1SBbkRCWWSdSWLmUHJ9MgYH61DcXMYtEjuEDW6tlQz4RV6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dfR6cZkiTekkhyfKf5lX/AGQMnn3AqlBEORqv4hYhBLCgQFmEkjlzu6AEY5+lU5dUMksTe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GMoTnrz/SkWz0y2hn82OQpKVxkYkX2yT1NF1a2rw7kiitioHlo8o3he7N12+wqlFC5mNt7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kGSMbTgAN37nt9aleFb+6ecXiRNHz5VuqnYO5z3+tVXn0wJb2ovvPULtzGp2ZxkqSP85p1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zM6hjnBQHcW9NwGO1VYQ3VtNgUJInlyMSJGnnfJYeij0/GltAphDWk8n2aJyokUCPcT12n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ny3MNzMskunG4nK7FDncCPVcc/wBK19Nu7iTU7fepS2VHCocAMO4wPQjuaZJE+mM1wkgUR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XcTngKOmRx3NK0dtbybJ5TcTupEhiVcqc5yx9fSqt1exH5p5dok42K+59ue2OmewplhJM4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hHyux7A4GCzcZpjHTS2Kusi2b3ATBE00gcZ6c9lPXtmpkv0lufNhso5N5EcMYYnYB39z61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sMjRwRAnEcR8zAPb5RgE+prQsNASGRXgmKzAYJzgbR1XgZxUOaHylKJb3cZobeGzgZctdK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g9a2INLS8tLadNUN6Adpkhbfu5w2Dnj09qdd6dbajYCzu7C3nhC/OTIML9AOcccc/Wn6V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tpsEz2Nt/DG+0SuT6f3ahz0KUS3Fb28MIjKO6hvlt9xyPqF7/AFNSCFpJFlvwY4kJxGpCq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sKe1pdLIryz+TyCY7Yctnr/n2q/Z2KIryru/enczN97HYHPTH0rMexSmEZGbpVAjIMW5Qw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/CpNLgjO64kLu+coXUjHuAa0rmO1dSbgL5a9GLYLH1qCRY5XZWkIXZja2GBHY4pXEZuoXH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O5+SNgXY8/eCjNTXVlNJG8pjcfaAMhc+Z9PYe1IRP5itFMkUnCbhGD+Gfw7VC97NbTylnM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AEJ7D/wCvRcCW5sftF1G6vHlRypPBP+FZOrWs8rQyOClwz7vL8zaEHue/T0q1Lelo3DW5C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x6cjvVJ5hKQ7M/wBkgRTsbPzn1yeuPbrWkWwaKE1uHeORrfy+SmQTvA6A57DrWFeGOWSaK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hUnLbccEEjAFb3k3c9zLJ9oENmx80uZB5m1eAAO1Z1ybu1QzQv5ltPIFG9lVgc5GPQGtlI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KExSi3w+dgbIU44wfQfrViR7r7IN5hum8wKJHX5QT0AA6kcn2qRLiIywNMwgZJlaZcl/lO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VySZp0V7ZJFQAMzlOS2ecDHBP50cwrFNmuoBPcRwFhIvlCVzgyHGCAMcdOKZplxqAMgmWK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xDZAyTjHHArYisfMjM120kTynCgEqxA4zt/z0pILGSO5hXTrQBVmySxKg/L0PHPqfrRzIL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JFJGs0VlFMBuC8lhjgjPAPP4VHpTabc3ECrNL5MUbBY5jnL9BjPBrTn8M3d686S+VMg274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xxgntVObw/bJNIVBggC78OfM8k+hPTNNSRNmUNQmunlSGWCUmOQyZJ5ZTgc45GMZxxT7u+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LE8ZziVxhmA4Kk9vX15FVy12sLwwRQ+SJOYkkLNJkjHTqP/1VKLSW5tNRe9Cw3bMWihGNg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Y+varuIiYRSwBIYjIN26SQBnYk9A3PXg8VDbyW0CTtCcQFCAv3WfnnnJC4z1q3pyJpky3c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jb+cnjIA/rUVm8FpuR5re83MZXnVQQp6bMnnHtigBIbd5EtmS6ilkOW3u25lA+6Onfn6jF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vPI1xFMR8/wDqwV3juOeo9B+NWr2S6jtZJoGAkJBebcFCnGduD1/pUlm90y+TJEsU16qiN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2OcYXJqgKN/eta2cUcrs11G3z+WmCM9CevT+dUL+eIA2dtdSbfM3XCCQyOcDnJH8hXU3vh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vbrFI215ZfTHJBPBrn57aSL7VbWJhltYVIaVk2NIf4hlRz7ZoArwR/Z4RNcw+UCpixJIVM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KuGx1W4YRyGADeGKZOw9gDzyB1rKm8+ZZQ8jJAi7kWXq3TOD0H1FaTRC1t08rfb3MqBXEp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r609iS9Y3P9h27iYO9+zcCLkD9Mc/5FaEl/ELBJZlaBkyrRJCCS/OeT6E8n1rN0FrlbVpI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GkkUhFx0C+x9vSrc8Mty8Es7r5soOyOKM5Pvjrg96RRLYX5gjS4k02CzLnzB5pLtITxvA6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XjjEqO12Ah37tkRyf7vX+VU7+3mu7lDdxz+YkZDLvHyEAnKjqB04qOGBnYQRyRXH7sFXlk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9PegB7aaVvdnnwC4PzIm7eNpGcLnIB49apy2azQ3kyRfZnxhI1i3H/vo8Y65NT3dtcxyWa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8hWTO0EjtUs9jHFqBOoBL2WSRR5srHygD1YAHp6Ci4DYzNPbultukj2hQyQghUA5+btzUD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YFWQAIXdlBDEctnP8s1c1Fv7M1KdNPgxbooZXiT5SpH90nHXg010Sa0iaG4i/clSxt4/KY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5x6ii4D9O1VXnhhuZfnOUDBt2z6jsffNTzx3ITy4b2yIml2l0CLIfcL36Ec9aSxH2+4YWV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77kIZSOhI43YB9fetCaG1gjleNIY74YfzJCAmeeARnnnODQBj6xpTW7Qm5aWS3jw3yKRIo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Sj7DBYr9pZFntpjs8pXBLt1yQDngAcdKhvJiow9002oRjZ5UQLKrZ4OT1Oaj065nhQpqdk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o+GJ65bp054zzQBLY6pAl3cOlhLJLGjP86bYQc8AKe4/CmtJfXFu0bCOxdkLgtAItxzzuU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dY9XvPssb7GKhQyszoWAz+AFLIbyLyYUaWdAChYxEiM4/vcHBORQBqPqG02ypfXE0agK6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5zgnvjNR21w7XRh1C1uJLXaWV4OWD8/Nnp0B9agiivJVS7uLe2WNysUSLMo2k8ZPU5681u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Fp4tGfyxhpV3E44IAyM/7wFAFT+zLN9MmuVillilcbDIQJGXrg4yTVZHa1u98drBbvsHl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k8+nvioNWvrK3KbZbi3vnO/Zk8sBgMccYz19aqT3NxNvu7i7jnuOSxzgKABgDH3c4OaCTR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zLMI5JJpPlHlFg7N03npgdgKv3ENy9hJFdzz2yuWyEGS7lucg9iO4rL0y/jsLe2KNMWuFO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vUjnkHtkVpXFvHqc9tP5lyt2n3VDF13bcleRye3HSqArHQozHbiCGfzSBva5YZRR/CM4GD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2Mvk38t4l4rh444xmNT2x6gZ9KNU1uCzuJbbU0mnbzFVpFc/IuAduP72ME9KfZalpj6xC1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LLLxIyg84YkYxxSYFd4Ns48p5IwYSiSnkl/4lxjkZ/nTrjSNLkgtZdSmeXykyqtGXX3wpO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XX2y+adFuYppZT5cssKqG7468Zwfar091cpbwPbaFZyykAs6SZYkn6+vpUtXGmSPpGnWyM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N1GR82AEUegx2PFJpz21hdmGTS40Z8qZUc7yO/Xkc/hWRBdvI89sJ7WzmMrZZsszDsgOD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+38oS38YuEiIIBdiCucAcjnmiwyVL97ee4NqtoturDeuAWdRjOO456mrV3q8hupJL2FzvA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tjqB17VHNpEkEsRtLaOBbkNmVSWMYHVRngEj1ptvHfTyotkdvkH708ZKuOOmOnGOcUWJM4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G8d5cTvkEyFwqjthe/FTWV9cl3uLnDQzMLdkYjaT2/L61JdSSRTXMokMpLCJZdzKncHA7k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eQPOr3ATO2NJQQRjG4jv2p2AWSW4S4iZ322UGdu04LIOuM9+T9aZpuqeVJInl/uWk+R0AX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P4VpwOt67/b9Ml8oNvDnIUcdM4IPHaql3rGms0lva2tzsXl0RWUK3GDxjPt9aYDrqG8jit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JeMFvmGcj65z9aclvDZvKo0xXQqo2RtuYtyckc9v5VlNqDRB5L+KVd3Pl4BXA6Bz1/D3rR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ax037LAeVljU5Uk8gnsDmgDOKvqJZ3s7sTSKRGZI9g47E9cfhVew846yqiDezud0Zfg4HB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8hjgDzX9xCkRK88l2zwF45HYiob2+MlxLc21zb272/EaxttlPq2Oh5oC5mSwS3NxBuhBMj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2H860SLZfs6ebdLI4LKHUFSw4wAOg96qqbia3803MsptzmQjCMiscHPb8qtXN1HbC3sYDc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nI68HI9qZNzZubVIpjHa3oSaYBJIWkCoGPbA61WWyWRXQyblhUHcseUZh1JOecUy20eEy3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pN+Xz5wO3O7/d/Womuo4L9Gg8+W1UCNSIzgMOpPbvQykVyUUALHaT5faHSbG/jg7R/XrUF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G3t3kjVWxv54789q0fOtlWazs7My3xywlgVSeexqh9lGn3cdwt1IRIp+zSSgZHXKt+FNCa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o5Hij3CEjcqnk+vvVuHy40is70GQyrlZQ7KI/cDsD604pBdwYmuJZplBMKkBS0jH7uQfue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sDFryFVcgbAzjKdQynHr6n0piNR/JSzlEk7S2KvtEyuG3ccDHUcd6ovYWoa2nLlIlIVVB3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fSpQIru1t4rRIYo4mG9GBAIzwQD96k1SCBjNJArwIgBfPC9hlR69eKkC95Vh5gW2aKWdh0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xn3rLvGaS5kyOCvRm+Zhjkg+lPtJ7YTyLGg2QptJKbfM98n86jusxrG6CNmdc4xuYtnj9K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c6dKpW3hQRh1kZ+hU9Qe5x2qm0F5LtvJzIlntGVJ5kAHbn3zVi2SHULGK3eadArK3zDI4O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1WRJbhYGuFSCEHcu7G73FAEUttG8Xny3K+WkQCbjgjP0qRZIUuVke5gltwqLEGG1i317fU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gwNbXBHnYDK6ZH4gVcmtLQyXFlvikQcLLLDkHHX9aTGjnb7+03njA85VkOxgZyzMpOcYHa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EjRPJI+MMCCCCzYAHpgd63oRNcXXkLPG8UHzll4MnZQf/AK1OvIrqG8t7eJWe5f8AeytGo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96VxlSbSLT7LdG8v4lliC+XsUbWPPJPfj+VU7E2oZoXtvPkPRozuEjY469MY60mvrO0vlS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i7SQoYdQw+8M/lS6QJoryGylnhthEA8rE8YBzg4poTJ728mCG2tbPy7mYDfjqhzjk0+3tL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uIY44gDsgYHbjjJA7DmtGyS3XVA80rIZQQPMkH3T06VEE8y7UXUcMcKbgFQbZXHOG4PP0o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YvtUazxQINrtxwemSPeqV9eXcl20TW0aQY2uWCrsUnHynOelWZFktJkE4ZkjyBCJMLuxkH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dVvxfXEJmLxDcMjZ8q+poAuSrbrZrNbW8RRH8tyoJd/QgDgAUiXltZyMrwnaqgOJQHIB5O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8X7JYTpHcK/OwbFI9S3+eacqLtkN7ewxmM7NoGd3/AALHT607DuOtgbp5ZoomVQCUZvkLc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4mjX7SZkxAAoCHceD0xjBzVvT4JLa+l2zJLGVBwHUkgjjApLSSW+cxpHb2eEdlaU/fx1b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d5jToRGWcvggEevt7Cpri8W2t4Xtl+SFvnmVMHkZ6ntWbHA0UJlRY50iJ3PypUHGCCOv+F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azs91hRhniJVuAfX8aB3C9kfWvmgtCIckecjHk44GfTvRa38un28djPM+9WKtIjZPB496k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4t2DWiIFSZ8YbjgFQelZ0N7c/Z3knhhnWRgFl2HAGOnvxQM0FvHFvM0hNxhiI7qQ5K884H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MVvIyyCPzQSH37Swzkrjv9DUksdz5Udy0lu6uoESxDJUjPX0PNW7eO5uYZ7x5ECwhe+0bi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BXG3c1udNjcWMxWRtreYcKzD09fw7VKdQmmWGRo7eOJR5StC+FbHQEdRj1pPPhkdYmikn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bcUbgMw7DmqjfZ8XStYIYs8yoTxwO1AiXVYZGt0kjWSUyI8xERIz7AkZIxzV1ZAbC1a3tj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pOScZOPUk/zprO80kb27zi32jy0xkt/sj0Bx1qC4lvL+9ny7wCLb5TBcY9QB0zx1qSiPU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0uNVBgSSItBFH8wOMDp7Dkmk1OVbvWJmMxjhjeNEgRiFkwMHJ/WtLUT9nEDPcrLEigq11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yV/IYrKtQ94xBkDJECFAcKVI6vg9sGgCefTtRlt0uJLOeUThh+7+bIPfP6cVHLZeevkzx+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jdvHXIH86sXesDT9OeOwmnWRT+8TeFAOMYAHY1lafJNHPkPEp+9+8cqASOUJP50AXVsptP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XZGzu+YkcOPyz+VNa7mjCtJIzBDmMMeUQdM+zCs1JHkkE8U8aSnAVvMJKHoSR0wa27mW2g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iJsld/kG1cc+pGTx3pgYoiupILl2SPaGLJMduS3Py+3FWglkljEmJLeZYQ0ixuMumPvcn7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0+OxZrmJZZHBcOgPyMegqASC4lQGXDA7AjR52qRxj2pALFp02xpYISoVwWDSgb+M9+oA5P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lEshdtoVlC4wATw2ATkDPWora2a7Y21w8slrAjMPLTJRR3YnpmtSa8gvNPiFrbHMcawRM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fjg0AJJpzW3kTMqAwyhJAGyFYdGHHTpkfjUFxN9qfUrSNY7lZGQuyR8uVycjA7Hv0qxaS5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RJLZi7RXC7iQT82D34HQ89qSKDyo7y+gvZrqR/lUJlFVCedoHpzQBBp+mx6pcvDJJbv8AZ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Rt3JUjoeehpdXWG2QpFJas0aoQjnB6HOD7VNbQXPlnUVum+z4Pl7/AJmHP97sOvXtWXqlu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IEylwyZ2/Nxj1CnrRcDJs9O/tZrw21xF5yqfkAYDjBBBA9617OJdI0hFEgkvnkZXRlGxuh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Fauladc6feG00+WMK0G1nhTBY4BHAPPp9Kr2FrtR7ySL7W7ubZ1KHcGA7A8g9B0ouJFK+h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xaVcFEtgTkDorMCcVXuUcXIeyixdO6PHCrnAxjovYVeKQieMqGggKsHVpMyLk84UDPHqf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bjTTE8UPzfaxgl+uUP4UDNCfVJV0rVY7prMXoXcSQ0is2cNgn24ArnE0+91Cxt71pIFUvs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PHrgVd07RpdT1LyZJ47OaIcRPuU8jOR1GOneq+o6w15LdQ3zy2yIcgwRYJIGB04OSOtAHQ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2n2siwtEhPmFQ37zjI5H41RtzM/n6XqLLJdTMWZ1kI3HGQpPQCmG2mSQTzTQW11IqOHDMj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9erEMl2Ei8mFLqN8xSTsBucg5HQ5x9fWlYDN0eJ2gvLWS2lijb5xEJCyKccbjzgDk1ZW4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hlglhiDdUOccZ78nJqvZ6oLKWa7mtGjglJO2Js8juAf4STjFPm043Dm7uQksl9uWNrUkiA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bW4g/tJo7EtC0inzpWXAIx0AGf8mr93YslvIRc25RsbAiFi6gD/PNQLaXj2zWP2VrS8hIZ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0wfc89aoSsyXzLDEUlGFjcsWCsv3uehbmgCEQyteTxxAJFcBSpHKlQOQM8A4/rVq4uIMjy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0QD5FiPT05yOlPa6tNVSO8ghmea2Vd+2Upvxwc+vXpVgQ2l1cXcdzcrZrKu2S12cBBypDd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L1K6ttOllgu1a03ACKMgkR5IOe49ae+vSfZAstjM0crHyGMfLoO248kZ5qqmnacIjcX8q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91G4HRSB36c07UAb6G0jWC7gtVj3xpEwkSNs+/P1wRQBX+0RgGQTZZ8uAwAQEA/eXj1qGG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7lWuGRn8mN+VVcZ4/P65qytlNcWk17cIssmBi3bDYUEDdgfniok0+/intJkdZjKWlaVGUB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Q9vSpAmtLm1OlNHJvt28wI7Scqi5+UMvpnv2pjG4huo4VkjuUIbaEcrwPvc9BjtTESeS9e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oFlErqCwTHLcHABPPFS+YikT6vchbmGNQI44hlmUgLz0HHJouBK09tFNL5Fu12pgPlzFiH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5FVdXkghYees8wj2tFIxJc5X7wA6jNWNVZLmxN5eQW8c7ELGIJfnVc8Nt6kfWl0u7leykk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GyyFwMgdfU9PSmgK1noL3dlHMl7GZJ222yM/3R1IY4x+FU9QsDp19ELmNpAUI3RvwT7j61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JcIm3BDRlvnhy2UA9Sc9fahtJmubh7S+kiTUFRnPWUAds7eh+tMLFOKNry3dL69ZHB2wwz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6dKTKwQrJZjMjZWQyIBg/3lUdh69KbcWsN0JpWnN3dO+RJDCFAIAORnuAMY9qnvNYIkZog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oAd0A/i7evFMColqWRZIplUKCA+CCG5Iz7Gk08yPqE1peqisI2If72Tjt71IWEsUdzBcYl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cL2yOhx7VTsvNuHkSLzAVJO8k4U/T69KQXLhvHMtuWfCQsGAmXawIGMDByTVmyg2XDvaiz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cbgGH3DnPGf8AIqqb5xqRnLRrcvIH86Pko3qPy6VR89o7ucC1y204O0g4zyce9AG3BBLGR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yb5U/1eMhiCpOCe3bpUbvqVndzWsq/Z1cyKoXap24+bA7nGDjvVCa6kMix3UaRvywJBZwT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ncE7LmKVkAyyR8yZOMH3GaAsWri4kltraWZIY5Q65zhWdAAA/TIzx7U5dYufJkS4WG5tEO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7SnP5VXs1lmguMM0bRbWKoCwVSecfWr2uAR6dZ240/wAqYsCzMMJGp7c9SR+VAA9uWsEj0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E3LOUKHHcFuemajRJ3leC1H2pVjQSB2y8R64U55z+NQ6U10zzWpSRLRHAZfM2OVPrjr9am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jgZTdeY5iVELuRjo3fj1oFYdc6dbu8MMFp9nnL7jHJ1dQM8/3j7fjViBW0wGCXZJE5EgQj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wGrPe4uH+z3quRcwgIy5HyEDgqefbj61Xl1V7mBUuZD5m3LRquBLzwpHrRqOxoST2wjZk8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jjcwJBxz9etQ21xcX1mYFsvPvHb/XowZETuMdhjNIXeNJnQGKOOMxr5UO3APOD2/E81da8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vEZjVkgDAmQfQc55PBoQGffx2/wBla1tDsurciR4yw8vHP3Tnp7VC0E2oaRYvHA6WkeUaV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zU+n2baneLcJPCEkm2iOdCSwPZsDPtzW1H9ms90d1DGkcLMDEmFDt2AHt6mi4GWEU2Es5Q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AMcfMfTGOfwNKJbaO5tr+KUTMoJcE/L6EY649OtTR3+n3kbNP5rbEw0ELKhOOMDj5h09+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0UMUEflSYGyVMt+JPp1oCxLK91diZbdxbQsCwRsbsjp7kfyoW5vwiMHjnEgYo0oDPESPm4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pJJPHFPEizI3FxCAoYe554+lU5tUubu5eOyjjWXO6XycruHpz/wDWpoLGpcNbxW8Ttf3EI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MnQgAY5HXJ7Vn3F9qWsRzrHErWsOCJZB5bZHVunJ/OpVSazU6hqWyOJmAaCRSUlGPx/n1r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dI5ndbeRy7xKuOTnpjjPSmLY6y1t7S6fLzCWC5VWlW3IIVsjsQGGT3qrrV/axaVGkCl7jz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bOAu48ZH51Ss7PUIbwx+TPbQ4P8ApMYPQjK5UnP1qaNLiTN3MhuIY5CgRLgLxjhxzxg81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NR1mV5pBL8v8Ay3uM7R7VvR6DDFaSGbUoTKB5gCAbFA64zn+lLcX90llasJFtrZlVJAg+0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RzkisqxfWbq6vYbe1W3w5SZmAjVweCMt274FMLF268TW8NlPFAAJJlI3QoMRFu4Pp69Kx9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SzIryxAAbTwVI79SfXPvUGowRWV3KiTR24icAguQCPbqTzV2wsHYLe2Nu724bazq2xiSf7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lYLlGK3k3kzyG1PMi+a/ykZ/hz14p11LDqF7FFNc26YXYjqwx64Y9jmtZdJVQbzWppoY43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i9flwMZzzTrzUNHtJro29s84kCtI8qKffIUYznNFxGfpgt76wvZ5WHmwKMPCmFznkn1z7d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PCLgHarblCLlSAvr61DcNBfyC3jkRYmk3QJHmKPOepFacVtFc2q/2pdLaXKxYywyXA7Fex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aVd2asAPKhkAkR5HGJVxnK+46UzzY54WmlRvO3bVctn/eX2GOea6ae0t4NBKXN+sm7Gxo0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sDXJ3S/YriBpLV9hQAvvDYweo29vY0IBEjaGcKrSRPKcKFbAI7deK1dIiUTf6RcPFGAVl2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CPbmqFremCK5kCiUk/K8sAYbWPOCelTWdrcLaT3JR2tlyzIfut71QhVt3eCa6hijkhUtGF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c4JPFLEy3Gnu88k32uMACGZPvJ2IYHjHtVFplRkjWWSURndvaM4XcORz0FbFqxkvpBvto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59h069sUgMqxtbmcYtYoHnTc7nzTl1PUY9uv41aS4jsrx5b6C4l223lxqku1o3A4L5GCB6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RXA8ua4R2G8nDEjopHcY6EUiLLeKVceW0nBDNwp9x6/WgY2KCS6u7chx5pG44ACBQMtkdh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2gM6R27xTbVMnXym64wM8Gq6WQtreQ3EieaAI42GR82ecjqcj8Ku3hkfTlurC8htxEQksM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bnmhgVLFLa2mk89HinU52qSySemF7fXNVNRjaZpjIywLICViwwDEf7YPWr1sZCFNvO4eYD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PTH1qyzWhslgube6DFwZXTDyDHWkNo8t1fQpYU+0RuN8x4kjkBGfRh61k25msXMN675wCw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r1G8tf9DJiUF5XIEOxSCvbIxw30NZM1tEC+21DkBlPyhtnTk56Yq1Iho4kz2YUILmNj1Cs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BZG3QMpBPAz0rd1Xw9H99GErIMlwMB+/51Rbw2shHzMkXUTbDtPtnHWjmFYxWimT5mYZHY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5MKkOVbsw4atVvDB3ffCkDIZjjI+opE0Mq8CSEuqtwVJz70cw0mV7S8htz5ZgUfLuO+UYJ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yahcEYjRFBbDHgj0Getbth4K2kGZZJFDApIHyCPUgfyrp7Dw2sD3AgkELLzsZwpCYzuGRj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2ZT0wyxGOC2uo0+Xcsapuwfy7+1QamUEjowlEzchkwYwfWtGWNVYxQTxyOoyp27HQ/wC9j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+VIi8tkBKMnzc53K3UdMZqSuhBoWqzWkDW728V3bSEgoVywb+8vvUct6Li4Dz2aA57EqTx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MUOgXR06FzbrIHErxYkUZ6FgOhPHaqkrJc+dPEVlR13bWw2xv7pPWgLjo7icacUjjILNsK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eprPlW5Kl1VQApBAGMfStO2SCYxM8slv5ilGwCRGw/h5PT3qHTrO7ntpyitJtkWNWPAZi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NNBcY8UHnQBRNbr2ctvRvz6c9at2eky6lBPLZm38y3cpLFjJI67h6elVLn7RbpJCoaORFK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5qa0VPPtlt0ghnaPG8SkMSOzHt3oEbPhLQX1G/s0KgqyF1bG0kH+dfQXh/SYbC0j2RhG2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P+ANQjTU4JbqRHeHK7g42ke1etReIrbygQY8Yzw4poDclXdGwHcVyOueE7bVXf7VbeYrDB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b/hIrXj5kyefvihPEFrI21HiZ/wC6HGaYjlbj4eadOIy9od6Lt3BgOKS4+HOmzRBRaKjA5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gcV1X/CRWgHzvGvOPvilHiGzbO2SJsdcOKAOSj+HdoqBWjJCnKgtxSH4cWTBhJEzjGFzJn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5fEFqW2hovxkFIfEVoOrRj/gYoA5dPh9YeS0clmjqemSOPXHpWB4n8LQaTYB7a32zhsI+Q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Ar0lNftWbDNGP+Bg1yfj7VBc6eq2UsQkZgQ28cdvwpDPEtP1aKO+cC2WaRW6tlT7kj6U2d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v5SBipKNlORxgHoa0CsWLk3YcXjfwnHUdCCO2KozWiRyRPPcLcwuD+6iU71PbJI569RQNm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O2F0vlqvUI/yggHGRjqfbrXtXhHxJFqlscuTghV4xXzsJZLbckjhZFwGSSPGMe309K0vDl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5Ny6w+ZuypKA98c0xH0veWcV3HtkBPOcg4NcR4m8ExX12bqGBHud2Q8h5HHaneHvHFrMsa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aR+h9DXXwapaTRhxLEQeQQ4NAjyd/A+r+agJM8ZBDiV849geuK6PQfBr2rKHjaNMc7ZOfp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LZ+VkiP0YVBcalb2+dzxjHHLYoAksLOOzgSOMEKqgAVj+KPEVtpMEqzSmNtoIYLuxz6Vn6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aoGKg5w/OPUDvivOtVS88QyqsOoP5bjEqBfMKkE8Y4oA3TqUGvXE8EctrKzqQWRsupx/zz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Gx0u2SGG/f7MWcgGWMsjt+hGfxrMvtNW31J3uNQiWaOIOrTwNGx4x8rE9fxqrZWV8Y4b2w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zRGHDyo3oVJJ/KmBuR+FrV0M9ldIyo33Rg4A/vKev41oeHfC2pfaZfs2pIEJ8yPypANpzn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gXOqSW2prc6hoDQtt+ZvL2kMRgkY+8PY1u+FtU2am0sgsixGFmgmCh/Zlz8rUAev6Ppy2k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FyP4j61ouuVIFYVv4ls2VFZ4wSB/y0FTy6/aR9XTPb5xg/jSAq6nocN2NsttFISeGIBA+o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tLW4M1tZpFKyGNzHwHB68dK2m8QWi43OgBGclhUlvrdpNwskef97NAHMp8O9IUEpDKMjGN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ItbeAwpbybGzkiXB/DiumuNat4cAkE/XFRpr9sxwrRFv7vmAH8qAM6XwvazRRwzRvJEieX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x9KzZ/h5pEsnm/ZD5oOQxcg8ep710X/CQ2a48x0TnHLVJHr1lMdsE0bk+jgUAcF4p8Mx2Y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XKhlVl4/DNYq66tnBDDdX9vBCVKmMgoVOO3Fd/wCJLxriMWwgBd1OCJAK80j8Mae19cbrG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aQqpPcrkc/nSGWNKZUZrjT7uO82w4+Yfwr6EdOvQ5rON8w0dZLOG5LPKyzR+YQI+/APb6D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xp4njt2tTBG/mRLg5YHs2e/oaRbnRL2J7O+862kSQkRyrnLeq9sfSjQBLTSrLUNIXUNVht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uoYAdOVqXTUtjL5MdzPHFIMCO95RiOgHJ49sipobW2fTktbOWOO3k+Qu0hDZ7Y/HtV7Tra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kM00YIbyx1PtmgDNvPD6KRcb40wfkhicFMeuTzVSz1mztokOpkXBhypZrYlo1+pOK3phH5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LnO0gH6YqhdyyTOztbq0OzPlhRIX98GgDT8LS6beXyyaXEkkYI4MoXb9F5r03+CvIfDtzp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WclpK+11LNtViOPunp9K9JGsW5jJyowueT2/woEcl44t7aXdLcBZCG+RpEJRT79vzryu90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lsJbSzMxw2nycq/ZgCTgn24rrfiRrQM+6zvntQX5kQeZC47hsf/XrnLK7sNQlWyMdxao8e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Vu5U5z+A6UDNKx0O8tJIrqzvpZjIGW4hu0yMn1APB6Vk3+iWNlJDNc7S8md1vBKWXcD1ye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NIreUMzHysKGaX52OerDr0q8mnptEplkWNmUFJuQD2OOlMDqfBHh+zjtWuAhDyYcjeTjPP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sM0DIQxU9V3Vz3g/UkQTQtE6OG25YBQ2PStjUtat7SEs7oApG4lgAPqaBHhvjHQru21Nks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mZI5nKr1zw2eB+VchqUeorNJc3sSDbhfLWcM4I7jdkkfQ17LqzG5u/tq3ciQ5JUJ8ysD6l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VbTTJEnvtPvLmK9hbEjOwB57YYcfpTCxm3Emk3/h2KMaLNHMx53qiozZ5ZX4+Y+nFSR+F7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sUgJIWWPEsfHaQHlfQc1pw3kc+ju5vl1C8X/AFcTOitleuexH41mSa5Hc+bFqNjttmT7j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pyKAK8VuqWD29rLPBqyShonu7ohSO4xt4NeufCe5u5YkF/CiylMl1/iP16GvMI7XTry2j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zJI7hjIo6grnK5H4V6f8ADy7a0jSO7MZZVwkikDeM8Zxxn6Uguegau6pYTs4JAQnivnbx9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QXN3db0YlIYs+URnnPB+or3fU9SgubOaPzolypUjeMjPFfN/jfTZ7TxA4uo7mW2jUBngTL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GmFzL02+snubRd8yQvuWeJfnyPbOME8f41O9lJcRT3FnEskattkCMrNGPfGD9eKzfDmnJf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W99Go+W2eQxTNz/D6sPSo7+Owsr8SaVc3djhifLuQflb0z19uaANrSb5IZI45YIrgrl1iI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gjGeBjmrsGuzLfPI1pDG4cGQRx7ZOOvHY+tYa69E2yO+hhuJFUrtnO+IgdArKNwqPT9atY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0NyFLRs0uSOMYwww4/pQFj6V8D+LINTtgryMWL7VBXBrrL2yhvY9soyM5r5Q0fxPPa3kJt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XwV2N9B64r3Lwp4xkmtEYwvLFjiRnAJPpjtQAzX/AS3EEkMMImgkJJimIZVPqoPQ+4rj0+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PCTEQVbkMV7gjNez2mtWlwF3SRIW6AuOatfbLQ5PnwZH+2KVwPKND+F0MJIuoQwxj5SBk5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t9OgVIU2gADrRcapaw8CWEt6bwK5PxD44t7MNHJG4AyGaNtxUeuO9AGv4s8RW2k2cpllKF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B+L9fOozXRlU3UW8SQOgHQ8fNmq3i3xBc6rM4idp4JcKuHKk/UNjpXPpHcRbI3hWWJQw3P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69uaYHTaPfSwO6amy31rOq7AGyjRr/Cx/hweMdR9K0tOMDSj7NbyRrdOSVdcxqRnAyTkL6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jnDWkk0VxFlvKBV0jI4445zWjoup3Fw8p+2WxVsEiZSpfPBC57dz6GgD2n4eaPEtjFJNGy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Dz7EcEV1uo6ZBc2zpIhYEdCa4vwVrMdujRlIwsUYU7JxIDg4JGPeuq1LWYY7J5AUZMDGJA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3j21bTbm4jVnjtcbApYMGLcYIP6ccVzNpJOLKW3jCMY9pjQuA7L3APc8/jWz42vJNXF6U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GpY5wO2R19R0NYthO11E8JMst0mJldnAU8jOcjnGcEg5wTkd6ANvw9ZTXFxaxz27pY52Bm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JAPXt+Ne2eG9Kis7WIorLhcYLZ4rxXwhqBg19kkh+ytG7LLbSSDEZB4wT19jyOa9k0/xBa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UI4IMgH0oA6JhlSBXNa1oC6g37yPcMYwT1FXv7dtgCWdF4yCXGD9DSHXrTBzJFuH8O8UAc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OF4kjdY2/hJB7561NN4GtG+aGJ4icZCNjpXRt4is1GS8e313jFC+IbNuFkjJxnG8ZoA51v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LdHjdcMCBn8xg0yLwLZRM4itTEG7xykfnXTDxBZnaTJEFboS9B8QWgGS8X/fY5oA5yPwNa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iJztMmQPf61n6z4QtItONttkxuG1idx46V2Q8Q2p+60bc44cVzvjDXom0+RYGj3nr82eKA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vWGhu0hRYs7bgHaSo/g5PJFY5uCHguZrXKeaYwryeW4Ue3TPvS61dGa7ST5/lIIEUmPmB6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rziS7lZopiqOVbaqnKkd8f04pDOy8Ha1Pb6gWRWaLb8oHO3vgnuPevadJ1GG9t0Ksc7RkE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2s3SC6lgn5Xeg6buoI9DWx4c8TX2lyIk8rsYyPNJbOV/vcc4A9RTA+gNR0u3vonWZN6sM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6j4Bh+1efYx+W27O1sMp/A1paP4zgmWNQFkR87ZPNBDfT/CukttXtblQVePPUguMigR5dP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8cUUU2dzygA+YfcGrGm/DhRMrT2wQHO7ZJwDj09K9SF3atnEkRxyfmFRTajbQruLx7fUM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OWmmQxrEjLtUKMtmtS8uo7WB2Y4CjNc1qnjK0tdwLRbVByTKFxXm2teLLjUXkSFpYwygbk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4HT60Ab3jDxGkoubeRZAjD5ZMFo+nfbyK4SGGFNPIbUbT7RIwMIRRk5Pqev5/hVLzp0uWR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4aOQ8rg8bT0yfU9abIDEA+yJo5QGY5DoCAeT3B9RwaBkj3d1BDPCZ5JYUXzBCqMUkJ6kcY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1ql3A5nBtHYGRCsZKuMdwOPyqmLtRceZBM8aPy0ULEL5vOCB6GpbfUml1BEnJMkS52SRGN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p70xEZFxaMTs86BAN7JwAOxGf1pyzWc6RLeSlI0bIkEQLgngZx1Hv1q2bgRrKjuJGfJ8uJ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fSqZsYntnmWVWumG87W5XHqtIYrPaiOHyp98qykOxT5GXsQecH3qWZnk1GMrIybxwAdobA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20T2/mRoyIzkK44JDdeM9iPSpZZSlzGphjkjLcDBAHquOKAGSXcUMytcxiaNj8+9fun0bb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vmwLDOhJJjIfhk6g5bGK0HNsbzypLWPEyZARipQ+5YYaotUaFSbWO1YS8piSQlQvcLjIH4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eHbbUUV5rYbD0yQ2T9R0Ncxc+CYmBxLLboeR/GPy6iusSSO3uIVW2uV8pwX8uQhio/nU9n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rLK2TlXZP9X65Hpz2p3FY85l8DXg8w208coVsDchUn0Peq7eFNRWRVdIBuxtIfINepslqZ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MazbSqy5+6Wyflx60gfULZ7qMwwjZGmRcc5PqpGRn3FPmYuU4XSPC8Ub79QglkAOMK4Az6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aggSUTJnCkDHA9QPUelTst/a6c6SW7Qq+2Ut5asSR0wTyPw61Y0rUNp+0S2yzb87g8IYlf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K4WAWC7niimWSEnEcjHkDsfp7VVa2S2vBE8EMxdcbhnY3YHPUGrEkllcS+XZxCIhwrK8bc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pVqYG2Fs/BI5Jhk81WHqMdD7UhgvhSR1H2pHSdv8AUmKESLIMc5II6fnWRdaUssvlTIJPL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R+lakN6seQ085LZby15Xr/n3q/PcwxwNcq5eIgM4YE4H9DTA5WTT4opXURu9uo/1i5WRD3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09nVzBL5ygZX5Duz2BFdVA4ZgsUkE3mZZg3dT2z9KzxCqzTmJRGp+UlZCp9uRSAxV0+9RN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MfMAO5FMZj5SrLEySAnnHGK6W4jnmkiMeoXDSRx4CkAkHvjHWkhtLoo8kMsEu04bK7GIP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BcI+3aRtySx7e1RxzRBckFVbnjnH511loy4lje2Vtsf3JG2gD13CoL2ygvo4p4oARkHYpB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DS9ge2kilt4CxXMcwJRgfXIP6GqXmowO5uB1Y810Vx4VR4JZrYOiAgjnPzemOh61lzeHyC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GCzx9T6ZoAzTOVQuT5mDyQMGq9w+J9yAqMAn5cc1eTTrqxaaMCGQum3aTz65FJb2n2x1GS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uWH4mgCmrI0eSmHXkOpx+H1prYIDMvzHjnr+FaUVlPaO3nQpKChHluOee496S4t5LeVI4l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MZ4z/AAkHuKdgKCxlQPmk3LkLn+Gqz2xMTRiJS+chsnIHp6Grz3E0a4lRSvQ8YP0pSyyRq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kdKAMB7XtsVtwwD6Vny2TBjncD2yOK6too2XzmCbd3KjqD9Kr3FtGVBTOxuduelAHKiJsA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3KMKpx+Nb4sXWVVVV3HjPQ0uwp8rW0bEd8UAe8Xc7T2UtyoMUZfYrF2bYp44GACfc5qe9a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FrGyFiiqzNJxx0HOfSt2/treSWMBXkYrs2ws21SPQdqbbw+XeI8SySXK/u4sSMM8f7Xt3r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YWmx6hdW5FkGtjEeXOCz+3Tr7dqLzTJJQZbudio++qM7Dd7c4P16VuW1oWvGaZXQ7jlEQ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1cNsqwuLnemVI8gyBsDqfm7mj2guVnJNpBiVILYxv9pfG514Xv35OO/apBpeoWqSuL+FUl+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9gp6mtnTltVzC81zLbtyYvm+XHb3FSTXUFnEsksZiLyBFWY7jGnXIxkD6darnDlOYj0lEj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uH3bmdiBgcc1O2is6SOWt40j42yZ249ff8a1WvY/KxHJM1wuQkqKcEE9SMZ79KqyQXAijm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+VTlQmT3Ddz+NHM2KxXilQzBLCN7mRyEblUjA9QKW6soLOd3mt1+0Fd5RBnrwDkjGetaV7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oJLeNQEEsYBYZ68fSqxLywsyu+9gNzzEsVAPAHHFO4WK1on2kPJb3UsU7HDRkrllA6ZxgA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0AW4vC1jg4ij+8+TySf8A9VTnTpLgPLNcCGNtoAGEAfHQn1+gqexs/LdPLsk+9tZ5MsSOO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hyEokVhZRBvPsolhTZhPOQsV5xkfpV2KMh0UtG7ltj7FHbnoe/vVmC1bZGbiJEHm5YOWbI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ugrRXbLOmy4hEIBURR4G4e57DNYzm3oaKKRBAixyrtiKndmUCMgEfXvToreRnkkkhxHnu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c8cdquQwlFMsalXIIO/qfTknp7U2CNnlhS5kaadvmzEMqoHtjH41BVrEa25n3RtbxwhSGL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f0q3cwPOSYhIcN8zE7R9P/wBVSWxuFZWhhEUXIdJOADngg981biW4mP72VY8dQo6j8aZDZ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FgQeeWyCxBwT3FRrFesREylSrg5BK5Hfk9an1GJCmyPzFYEHzQeQPamRSTeVF5CxlNpAfc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caCe0gS7SV0UAZG8qWxx70z7NZKyKFNzKOVDZP4n2+tTQSqcMsvmPglS3C4/xqoszNMRbw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gOfT8KEx2JbjzGDM0sSqeC0hACDphV/rVH7PClvLGGZmUbw0y7Y1x/FirF2kQMT7ozdHGA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7CokM5b/T5gFYH5AcMTnuOcj2zVCIZGJQQmLbFKFEciBTv49P61Ru7qza1Nu8Uks7rhl3H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jfzIlqRcOkiR8bYwUzxwBjv0qj9jjeSBLKaXzZEJLiPeVGOcngetXElmNcu3nm+WISrkAr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PlI5JqeKC8voZDNISkjEpk4VEx93nkn0x1q5aC4iCwRuDDFkeXtBf2PJxV0wZBkmkZ5kHy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X+dU5CsZulW9xahYvLKM7feAHy46FyMkccYrbiZAzidG8whgNzhdw6EjtUWnYjUvub5nLt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wB1/GtGZAqKqRCc/eYl8FRj0PWolJlJDbcrLctO0G+QKAn7zdwO4Hp71GZpLiOWNIsfu2X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UY/pRYxQLMk8yFZpE+4X7dMlRwBirscNvPEscuVCNuBIxvA6DNRcGinNZvEIvP348v94sf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7daqCCysbZcl4sjLQ7S5/Dvn3rUUliFiLvtPLtzsP1HX2ApkgEhCTssXmLyYzgt/hT5gsZ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AsFuJF2l35dAR04PU1Th0lmU7ooXRGO0yEgZ7+5rdhUzRzbYxGVHlhJHyFHqMd+nSqk9xI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UAzuYblUdPmHqfqaqM2S4o5268NhLWUhQ8rPu2xNsA9+elc1DppZ3KyW9shBQs8YO49+nH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nv4B52oSSLI2HS0TCt9T3P16VQbTgUtnnW5i+zElMqrMCB39PbFbqojNwOBtZpbi4SPS1J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7cMc8lgeOf/1VsxaRFBbiWa5DTvHzbRxbRJnqQ3OM+1b2r6Yf9GktUuWuXfPzRAqxB+8Rk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SRXExZoo3n4YeeAWOMEHjO3HYVanfYOWxlTmJpQZJUvIoOEgBJxjouDwcHGf1rOvpFng8u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zAINqj1ycdcdcdK2Z4JYreaHT0t7llKDcoyXYkkr7AAZ6U23sPLhiubi+tReSLh45UBMY3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YOM/zqkS0c9J5ltaw/aVj/eBRCCy52jn5R1UfUVtwWNxqKwyhPPdT5iCEDyyMEfOQM7vT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OoKkc+LcHzSZ+ccd8AY6fgKsSahHbqUtphNeTIY1EcZiSMdMhScZAPWm3cCki3dmY4Lm1l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nyoXjjOOSOe1Z95qkkZkRCsUfmlFKwYZBn+8ec+1a0jtpk872t7ezxhMFlK/fxkqfSs10W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GoPmOTw+Mgd+WPPXFMVitBfTBHijCx7SCMS5JGerE9ak1BvOt45pJoPN2BFDMA6898dv8a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eReS6r8q+VG0e4hgTjdj16n61cbRUtnmnxBM8ufnQ5KtgEAqRjkg0rjMbTJ7K3umLRSS7v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J6jJ9KknvppIJ7i3muBbQjyWIX5gG9Btx+NSrHPHdwokccd1gM4Vs4Lfwlh3xk+2a0bnT/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vlGRUD8E9MMMHimBTtUtRBB5s84ZdoFy4Y5UDJX5jjrxSmS3M1lPatLDHEGKxpGCwyDltw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TW2mte2flvFM8Cxh8FioRs9MHP51CfD3nRTBJ5YEiUlo7gbGye525yOtAFs3ubp2liVUkX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H3c7l6nFO1VrgW8o0qOA2sMpDpuJkfjBJOelPsdP1wCJrO4hgiUKqh9vCnjP196q39vqE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N584qSHUHgH3oAillvnthCLNN06rmQDy/lGchieRSWulzNF5ro08exg8aEERf3fmP17Ur7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vHsATvEEjku/Ix1HTPrmoZdUOnXUoeZrl5QWk8qM8HqFUD5TnA/WgB1nC9pMXhhlsr58o8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8HoOM1f0m3GsWJS4mihUPvlMbBt7DGMkDv6ZquEh1C2SSOcreSbmDSyH5M8nAHUdvzrLtb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bySO4lyjR/Z9yoM/f9ifUUAMe/k0vUPtRW2dXL+V+6zwep/rRE1zbbbqGKV7oKWEswb5Ru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lZ0M5S+hke6QKiYXzQZMY4OFA6/WtGG5uWiF1cXN9CI4iolxxgdF2nHXj1p2AueZ9j+0p5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CR51LPtIOcbR+farMmry3djDHqN3HB+/DSQwxA4GDgknIIOelU7GSwu9UgmhZmjkbbJG2R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c/wBa0rlrewjighS4inWUtch5QFIzx1HKccYzQSVriysbfV3uYjGsu4LG86sCA3XGVx3z1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UoEeRf9Lkt52aCd5VDfd5G3PBz6VbtvEIvruW8xMtr8/7suJMEjoQcYGfy9qhntfsmoy7J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Dwn5QxOBx3x7UmwIP+Eaubvyo75Es5DIZZMupkYY4O4nP4VoaYbq31DGmwWT26oZJ0lZlk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z1x05qFLyWyv4Zr+W4CxqIJEn2qrswyrD1HB5p0l5JqGoG51qCSHaCiJCm1Tk4JyOvGefa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LLdwR2KOkPnBpDPE3nEEclRkfKOnNUbWzttXhgWSeWPUGyvmrGsbHp8wxx9araFsg1O6n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gjLAyp1UgHkAY6961/wC0rmPS3ktoEafeyyRXJUs6joB7kjpSAYmnlpWupZDdtEowzRLHG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ZPfJqmtqkDmaHf9oyFlWZtxQHoyEYAb35qC806W9Xz5NQZJblD/oLS4WPA4yoH14qGy8PW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J353b9nAxztAyPemgLS61a27rDeG6k8qUlfMAxuPPTHzD9c1rPdx6rafaILhIUgkWJfKLI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ema5m60+AadM8s4AWYMhbcJDkHAbqADjPeq9rZ6roN3FPby29zHKoYiRgmFznlfb1xTJOu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lkQ7j+7EgG1epbJ68Uy/06QSBo9PE8+MefgANjoevSshZtW+0XN5OHmsxJgM67vPLHgdiv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w3sgl8uO1ID/IQQw/ugZy2M0AXdUt7mVIJbu5iEkEqKY2yYh8v9zv9atWlheXKTyywRmNp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EDjA6kjj0Fc1G0x08iSR4ssUj3co54Izn+VRadOwZFmuJzdHDIAxRWUNgjOeKYG8trJcGS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ExUToehzyCM5x2pbvSon1PFzLLpkcnyn94xQN65z8pPTHSo7O7vAhVlkykvyJcFYi+Op3D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6pM9qbY5icgxr9pAkVs9QxH+TQBS1WzhkUy2kkUyFjG7yvllPHzc8du1Rtc2ryR29ogn8s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qnuvTOffpzUN7p4vr6CS3u1kgY5kaJgke4EAgDtTY1l0y5uLfMcgZwyyXEWDjoPmz0wO1C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p5l8I7yBY4nJJEjckEdFyeTmt0aTb6fbzRRJLtkbzNzhdyHrj0z+Fcla6rfGdJ4XRiV+YL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al1HVrwmaWNpTAdpeQDKKRyBx+tNisWtflZIFe3wgh6vNtaViQTlSvb8KwIr++iiiAcrlg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X/Gq4aC9kkZrhkLRE7tn8XcYz3/Gqn2e3a385rxnbdtkh3csfUelFgubmp3l9DJDcyqoZ8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qgeT+Pvms3UrxIIkt55BMiFskAZLHHJ9arRXSpbGBLySOEnOzOV6e3eqsMkLzbrXAwcq8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FqwhcCSRo1RFBG5m5I9MUrWTNbKbm5MalQ43DDEd8H26Y96rwsIjMSDJMRkAklSf8ahaYI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OT93HJoJOjaaOC4spLq9VrSNVdY3G5mAHX2qnqd9a6pMZIpiRJktGrHLHPGc9TVOSRmnhm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m1Y/9WMfTrVVleeZJLaIBWPdflGP880xsveYwR5PJbackCQAYx6e9XYZVeONiJg8R5WIAo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tZksU3uLiJ3LiULkZA6Y/Grg00rpiw4kgechmbyTtwp5GBQIllmaWwWBlljUEszsVDtx0I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hyJYiBAINwLSouRgYA5PStKTTLopZQrJDLHJzlEJXGevzdD24pNWii2xWkkuyIZeVEcDnP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kRxWdw8rzuoCs/I8wt/dA+lO+1sZhMreeGzG0e3GSRkH2rOtYpTutnRUkjyYkJ2nHue4qo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iWTzo1ZmyNoY9tuDQM6Gd5oIBHbFId0YdlIHybm7juf5Vbtp1fV0jVRypQS5yGPfr2rL0I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yYDebK+NxHY56VMLwW1qgihWR2cmQx4cqwPT2z61Ix9689jP525JCvyBiSQQeSQP4cVQt7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MrsXAkMjMTIDz0/Gm3sQllNxdkxPg7kAJYrjpj+pqtc3KRbnt45tpUDzZiCzZHT6fSmhM0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N432qLnkcHjAwfQYqVNRiAN08MjqIzHG8ig5Y4JJI5+grM0bUdMt43uL6KF5BwY2U/f5Ax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1MvHHHbyKkUPzGJyGO7HToM0xFOS6meB5JGkDucYByTjocdqjtbOSfYJHeGGUkvMehHpik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4iACd0jMp3Fvb2p29jEygO3z7kViRkUWAW7d0AgDr9nU5VUH3vTnrVzQvKvbx1upJsomTG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+lOhjtTCkUDF2fmRCn3fUVUlt1tEQidjOGDoEHK56g0Aa0qLY25l8t2tS+10UA7uwxjoKz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buWQFsg+WGHTtn8qpSXLXEMsJSVcSeYNp4PtRn7TgT3JjjUDAlG7HoBQBrXV9HeXHlmDds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8wY747k1PDZm5h8y2tTDIYyXLOPkI7c1mxQD7OGVlNwBkyHO09uuOPStq1eGfSVmuIA1yh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PQhV/XNAFDUobuC2h+020ZjMW4sE4Hocd6p6cheBLSO7m8z5ZfLDnB9gMVNdi61OWGKN5C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Rrn19KtwXb2l3OI5GupWUKGRSW/DFIYXbqkavcSJEQqxyMoLDduzyB904A5qePSFaCMWsv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UDC85wfXrwTVGQRG3xdzmS2uCHKZy6nOCTmrNtNbW1xMbeSVoAVWJCfvDvk9gDQIbcWwt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DbSQMKSecc8fXFMthMqyOqFVLeXDC5O9ec49OfWr0KyS3JNxCQsj5VSwAO0dQOmRUq3Nn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HDAx/eY/3f7pAoGiGG5jSNp7WJoA+UjZnOW4wVAHQ5zWZb3MllGLi0fzoFYB/MB2rLg5PP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a9t3lmijYi3yZOVByVP3+ecCo9Yjs4PMaSR+hcJEu5WK4APoM880hmbq7L5n+jss89woeX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vy/Cp4k+03zQ3MgttilQADhgcbskfhV7SoiNQS6JXbEisADuCZHTHrTdQtZZw9/eXsQusZ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AnAX3A6d6AI760Y6lH/ZYhfCmRkb5s54B9un4VH9gubYXA2RyLCNuxuplOM5yenP6VGYYZ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uFTCyMVGw5bqAO4zgYqe/jvH04G5nIcuHdWwu85wG49OOvXFICvbSoJrezleN2jgbgLu/e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qbfA8Z+23byrGuHikHlFyedu4c/T6VC1ldWVll2jLvMVA69+pPQccY96q3Mc92yC3l2RW0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1cYyT3OeBQBo2VzqEECGJ45k81ghiTeCu3oegx2z1pskt/a3ChLT7PKV+VpEQqPUMRx+Ha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bRRi6CLDKwChSCQRy/wBPetK2hlubJb+CR/tBGXiAAVcHrgjHIwfemBB9ov4BYNLH9pSRm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M8Y69Tgn0pRekwrbTpHE0beUBESrEk/dz7DH1otrUwpCLkXsHmDdGMhslecjH3QQcYqzqN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5MZf5LYSDjGPmYepz0akBDaWl6kzQSw2lus8m0SebuYgHlvf8fWqwkNvpsyWzLJaRTDefM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A6jnJ+lWLVpJyg0qNU2whVMsu1yByy89Dnjv0qLUPLt47gSWSYc5jfPOCeRxx3oAbp0955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aVV8vLCNM9CDjr1Gabp9lZQP517PCqSS9JQQ+z1yMjqOlWhNc3OnvF5Gyc4hjU8ZPYE5/X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76ex88Iqkbk29WU8nPPA9KCjaaOCG5k1Exy3VzG6xxKuz5k7YA9BVKSSWxiWa5u0UkSbUO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J79qZDf2MepSNDciOWUqZJzyu4E/LkdOwxUMNpcSWM8l7II5CjYErhsnj514Jx0pIkYZJp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n2o1RSFkkBBHl7cZHvVW0hu4ke1t8zXk+NwVtsaoRna3uR6GpJfPgjukknke8kiEjvbMCg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zx61p2VpJHdzbDJJC2QkZODKQMMG44wTTAytHvnsonUTkzWhOxYXwGBONvvjk+lXLG8mWO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uZGFoqTOpdywyJAAOAOlFpDNbm+uIk8x4VYKzKAN64O0Dpx6jrT5Fsrlvts6yMrR5Z1BEe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0AU7aa4tS2n3khlvDC0R3PnzCW+Xb646H26VTs7J7KCKW7ura3cFo5IS5DMoft3HIA/GrU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XnsQwWFJcGQ+v0A4xnrVgl9Ntormxjj1N3lETRzx/6s85wT/tZ70AZ1jq6WVldi8jWQ7yY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px06VbhtYk1UI9pcxCVFeYuwLRM2cNkdvaqS2iJc3ZMNvakoVmjc7yjMfvAnt9OldNfWcM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59oiwIw42qm7vkntQyiO/lu4dEtIftwEsgK7g24H0y/bHoa5PSW1NftlrrM9tcWkcnnpPs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4PJ681cihhk1V4dPe4CO3CSEMGbBBx6j3qS2kitb+RrpmuUgUGOSNRmMfxKy9DmkgDRNMV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zY+5DC4bDdQO305q9dyMELpAmL1N7NI+XO3jnt75rNk/fRQ3VjbtbKkw+TeAwYdW55I9e1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UwbsOr28a+WTtGSScAAfeH0pklvULKeeyRYTD5sJBky28E9VwegJzVdb2STUY45JZISqlT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0Yqqjmz8xvtkZhZGR0BCiQ+6nkkdAfUVcsb4w7jLFFJHE6lkGN3TIAPUn1pWA147e3tWn8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K5PmFYwO4X37VlahEbq8t/skjudskYcLlXbGcY7d+KfdJJqdx5o8kv/rHiJ2SIB9O2KIJN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teiJWMsjs+O/60wH2RtpLyGO+NxcC6VY8LGERXX9etV9QvZZtflsriNBDCmSDEX8wAZ/E4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1M0KpcJJIY4NgK4U8qfUdamsLu7tbgyCOaO5EZUtt3INq42se5OanzArE2U981zY2TRpt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bHUYJAHt70gmt7+4ubm2hktY7crEZVIO58dHz94/lUGoyyJPJ5Mq79wK7FWMjjLZAOOf14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5raSQ5cSFJFwZXx0xzVIDX1iLSYZ41kNwshA3XULgspzluM4PBrBsp4reWeVV80bWjURsQ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/5NWbeCO0vrR0snkaQHiTASR+5weoFU4ojBJcyz/u/KbEo6KD+A9aYXNjS7qfT7S3eWQAL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Zfm6M2O+KzEghvri4jnmkjV+VmjG4O+7BGOMfpxVueNf7Ks3gnSK6eRpHGSBtA4OM53cdK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yON8xySygADnn5TxzSAGQ3MRhhby1t0Ijkxy3POT39ahW2eOELIJEZwPlZgQx6nAXseoq9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LGiofLcAckn7wz1H1FLfIlvMzuxkkK5ePbjZ7BvpQFirB50dpFPFYSeUzmPznz1z930GD3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lneeXz/lAjX5jjvk+1WodQuI7pkgnWKJ8MVdSVfjnPp6Zp1xIHTbLEsDx43Ro3yuTyMY7U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ziWjMuVDMX42kA8gj+GrtiNixSrMdrEKR5eSOfmAPfjB/GomsrSLTLm6Z1uTIo+WNijQsW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qLK1Nvd+bZ3zTwRgFXnypIPDHHfA70Bcs3FlBp8yGyvWZJAx3jcSvqrAZ9c8VLPa33kpFc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JiT5XbI5IGcnpmrb3Ef2aSK1toJZp8ZVCcRn1H4dqgvVuYJBHMohlG02zyA5jO3lc9xx09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O+zy+fIxRRhgdx2kdQO47D6Vlb/tdw6m3uNkIO64t3ww9Dg8DPpV27SW3XdrNxsiucFHUA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7DrxTrexlhE9ulw7W6khpl+T5XxjPc/8A16AILKxEun3BtAhAkzt3Y2gLzjP8X+NZbKLe6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PJQkowUjPNdBd2r3KpBbmPyrZfMKrndIfUtj8KjsJrGZ3iu/JjkB+UygbtxH3CcenrQA5J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A39nN+8CbsGMEDGSOvtVO7WKWH7Z5k0lxvwqgl2XtgE1PLHqK2xlVbcLDiNYi2QwHb8jTR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IUEuBAhDHOeTuPU/lQAtsiC5ECm5hJ2oWlBG0/wB/j0zVtbaGWaNTfWsk9vNzcbT+8B7Fj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z3Ml1EDPN5RCiY7cMRn+dSBbr7XJJYGN4+FZSu1ZB2YjpmiwFq6nNrdPGsFohOWbYgJHTB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otOfLul7Irs0hmSRV3Mwxgr04A6fhVhdHvJLSdr6SzMK5cs6gyKfQdOvvWS9vahrpob8RW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LMT1U7eRz+FACTDTxd5cRBY5mVgwYblPfnuPShLyyttMb7QWjmuMvGbdAQRjAB4qxqWyN2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ysBEc5OBglu+R61mXkii1uxYCSFGbEkZGSpB6gdgaYDN0NxbQzagz3SxfKU8zAYZ9OpH0r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jgaynJgc7/swt/lT/AIFjj+lUUsnkEaXLrKBGJY9vzCNT1zgZ/AVdgnspbA2lxO0lnbI86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bgg56djxQFi5HLcXNut7bW8HlZxJbyfOz+mG+o6GoyI/9HJ+ywhvnlt4HO7B/hK8c+9VF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xtaL5ZCsqAtJD0ye3X15qtpsLXk8xEEdqkcRlZ2yFz0BA7njOKALd5LY6VYx2r3V/Pdbsp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SQfQ/rUun6pPLdgaoLSDABMEi5BLdGYHv06cUui6TMb9ZtTVru2MLp8wBMbj9Oe1TSTQpo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Bf3iCSYNIwBxszjPXNICC8heDVPsl88ZiZd+JY+BnqB/StG+uxNHDPCyQwRBc84KjoFGME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3Mkd/B5cT3ayH5vI3bhtJ6bh6e9belxR3VpHBcQWvmxMAo3SRuQBxluh55I9aoTJ9a0+aW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Z1v5atJGzFi47EDHJPp2rJaCGKzvpJlJkO1EjIG7bgct7VLd65d6hOFaKGdo2eMSYw23G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02TTEgulAnmBjAUqYzwmM8Z6A5pAQkQbUARbZYwHV0XOTnPBB4qw1+ZDGt55UxdgZZJk3B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b+VJDY24svtWoToLP5gFXmQt6bR0+tSho7UPJEFhkVWljum/eMQBjkDpQAnkaWJrsQI6ye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YnAI/PNKsRWC9WLykAbHlRNuPPGHLduc1mfbijWnmo12kKMGjduMt3A4IxVqJxOrCWGDyV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pSR+PI9eRTEXZvD++ZrSziFrdooaSJ5xIqEDt2wR61VSwOlzt58K3McEIL5l8oREnAbB68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nCFbNlvV+zwvI0bNGCGiXPRn7+tUo9OsZrlxbyeYok2EysQW54K4BGDii4FeC6ns/MjmvM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nDAnoxAxjr1quq2kDyi4lEl1JlChkIK9wxOO/TArdmsbqCAWWjXKCIuZCqJkkAdST2HPes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KZ8jbtZvlGMemOtAENu1s6PEiBAPm37SFY9dpPOPY1pzQXF7DDLdL9njUbVndAPNGQOg4J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tYIPKga38zCib5GYY9uRRZXAZMTmRUWTAm35EZ7Ljv/OgBbm/hvrWGxNnGIY2KGZ3ClmBy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OKfsiXUY5FhdovLwUULuZsdR649qiGi39ys88saBBu3RA/cwMgkY5HXmoXghubESawhgnf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mBgE4456e9BVhZHsEnO62MtyCBGyLxIS3zbs4xgenerVyI7OY3dtbyACUBovmMbj1R+orJ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wtuIZ5bZwXkkcFZB0wFPPTmt2CSf7Y9wYBtnTcCjbkGOPmzwOaQrmTIqoXfT1juRdZP2eN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H9amtbE/Ynlud1t5rqFSWPblxwecZwBVi9v7ZDdbisRyCrW+N+c9Vx2qKPVGjihizLPJMz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8+vsaLhYpalojQ3MKyu0gzvAXgH1Az2qSLRla5aCImZJI2kZIeCp7Haxx+VaN/cWVzayy2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V84jb25yAaTTRCsEF5alVa3lBkjl+Y5I6gj+HtyKAsc9LZRpY24VPNQMWkcKQynOCuDxgf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tNL+02SgjASPGBubOSCc8cV0NtHAmoTNLcbl83ckezeWVvvZ6YIxmoZoWRJorWzhkRsurb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A6cdqVwsZMMdxeshh8zzVQiVE/gzx2/nVS3ktFtpIp0kWZ2Ee5yCNozkjHcVrsHWyjxGlz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nlycDpt4P5Gql9MySxSROsNi4wjmPfszwR8wzn15oGW5rK1t7M5eVxJEEG7iNR0wSOcjrW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1tTKCx2nySOg4JHVTmm3Ek09ukYuTJaxfN9i3CPepOSAB3z/9arlqtxqYadbKSNYoxiXgB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SPzNAiHSYPNmLb4mt2JimjLGMmNeT7Z7/AFqCG3spXnjsRL5LghkeTG70I/wq1Yg2moONa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ild0SluMnI4yO4pmo6TeRSRDy4pU3nZMqhS2PToOlAWM+4gd4zG86qi4CCQYOOnHr1qx5k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7yyAqrRjy2GOwx196WSC3k1WaKNosZVWS5Id0OMHp/MUtst89wskczE5KM6jgDuPXgd6aQ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nxq0MUW8qZNzbWAJ7ZHT070zU2toRbPZlI3nVgX6LGRj+tbWpwtBpkhaaRInGx0bkKvZsd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W6vbC1bZA0UJ3mPcF3H+E464I9aVwsVY7HMIMYJMYCygHB5HDY+vcUlwSYTcQXSoikRNFt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iM1YhtY7m/fUN7RkdpQCM45APHfiq1hZC4sLiU3BjRm+V/M4VweAV7Z5HWgGRgSm3N5GoS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Gx7454PtUVs7h1kadlYk4cAhom6jjrj3prWcsCW6NISsrFjGOOQfy/H0q+rLY6sWmtm8y3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JHQgexpiK09xcteiKVMNnJUy5Zhjkjnn1qxBDNcRzLHJHBNsbYkmcEjsG6ZNJaXElzCrRh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Soq/LxxvB+8COKqRafdXM0at5FvHOfMMKODz/ALIJwPpTHcLMyt8zRTyzDA8puQR3+mKjh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hMkeCr448s+vPpVrTbYWt3Hb3skRtJSWAZSpPOMjHNaM2jRJaTTRTJdMhwptiS24/31bnH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FarfBmLz27AbmjYnb3JFMnaKGcxSWM1xaAlwwlwwXsAQcH6isx45IJVJjkSMo6uWbanPcY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0UHmefEBHhQDGpUDHXpyD3xQPQLsRERGKZWWIHcswK5HoAev4etU5YvLWDaoCPldyEkq3o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zbrGunxGCOEy+XFkrj+8BzjNLqsNlst2sp5UkkQLMjRsuCP7v+1njn86B2MeaSO1OVlaJ2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fP+z2q21kJIpZ4WQoiANkE89jjt/So4re6jkl35dUG5mlG4KPQ98irOm310I5I4p447aZv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XHXpkH+dArEdqrRr5bTx5kBJQEEH8e1aN5qP9nbfIZEIADRrJndmsdVtxNIhU3DNnbJGxA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TfBEbmVLRUUG48tZHLewY8f8A1qARZt9fkSKFo5/Jl4ZfNjL5Oe2M9Pep9Q1nULi3Uzy29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lMmB024rBvQbK7Bs7mee3hw8crco+e4/u85p8esXF0rR6ignjIG2VXy4/GgdipPeJFPHm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jNujPcfL0xVyPVwluUshi5j5M4lZd4B5H0x34NRShnu7eDZILbOBu27nz2JPGelQyxpZA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3ZhkIAJz6+lBLOwtry01KOKOWKecSZzNCQ/2fjH3hyenpVPUNIFsvmTSxmFiGt7uF9rgjo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WwQWs63kNw8c6KTLGMFT6A4PX3pplurYrJKYShJmaJmzn6e9Fx2N2/vNWXRFjh1Ga7uiP9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nHpz1rmbaBbg77uMR3JXb5irujI/2sd/epf7Wv7XUIWhMkUztmOSA7htI6YPGcVeTVdHTE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55WzsBk/u8Z4PXpRcRXXTJp9IdzAmxH+WWCTJHYhlJz71VFrfWcyyWmpS2aqoEjyHdHk9g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wlzDbT2clmFEu0q6l8MF7FiRjv1q3e/ZYEt5GEHlzZMyxgNhh3yB+o6UwOet9SnmmktJ7C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o7qD9QGwPfApL25msyIms7jT3JLBlnMiOvYCrd65E0+oW0NvdDjyZArAuemfTOM1bsntGs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upXbEa+YQ0TEY5GABQBUGpxXEJdYppJYUCNGZSGA/vAZ5HqBzWZHeXaIsssJkyR5T79hA9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2Fk8DW7h47tzmWQHGccA8Dgg9R3qW60KFLICdlwuY8yS7kDHnemORnHp1oAlttS0K/lVyb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Sbgt35q9q8tr9nxaC1u5EKqFgn2Og/wBrt+NYE+l6bLapi7JYN+8B4I9+P50wRlpyLXXIk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BgqO2e/160AdDPdPYmKSG2kaKNDv81y7xeoOD09CKrSPqDw/a9GN+j4BSGPayvnuc5rMj8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721t2gjBWWVFyJ0PTn/JqfVLq8s9LiuNOil8l9xV4lV90Z4ALD+IH8aAJLDxRd2d79n1aP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ZDG8Te4x834irt74tSa3EltNZXc27y5ophg7ccsMAcVxeo61fXkS2t5eK0fl7V85dzr6Z4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59imNojaZpV3PcKU3Ry7GDAdSnX8hRYDVhns10zc7W8FyG8xHBY4HZsZ/pWnFrdtHZx3Uo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28hADH1U1k6rA1tcJc3mmTXIZDG0dvvQCQD5Sc9Rx1FczJf6Xc3on1DTJbM9PK8wmNhjuC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L+G61cGPUZ4IHXEokPydOFK9ifUV0kMM8BiUNvTkFC24r75HJ/KvOLO1t5pzd6bqCXFpEm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AjoV6sAfSo0v72SRLWO5tngC7vKZjEwGei57+wNAHYyabaBdt3NPZB383Y0oc7gfvAk8jH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jjCWl5DeSY2tK0q7lHZsZBwPSvPdN1V7S9CXkrxW0Thl+0fP5ee4OM4P0IrQTV306+kurZ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K0aq6MAeqjAIpWGdBdafLfYSK4WzusbyIzuimHc4/XjmobfTdIhE9nNhy+Gk2QOI2b+8D/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27JdWztJcxqFfEcl0yorEjpwf6VZKW0JIu7yKGZFDDBXCqeck8ZHbOKBGLc2tysqyW7Xc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jzVXtuB++uOh61trcPd2KzaZeIcZ3AfKw7EFT39qn8iaWISaW9olz90SDkYPdWxXH21rqc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LWUofnnkkYs/qAQMH8RQgZ2SWslyj28k6Mky87A0b5HTpxWUmq2mkX0lnftqcKONoF3GJI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r6TLIIZYUga1LEu+WVlB/usuRn8BWRDp7Nezmwv2fex2w3EbqpXvnqPxxTANPewt47mW01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ELutSB+mQVHqBU9vq+iaxCG1O4S5v7ZQoSzt5AzY7g5yelUbvSbrDbL21XTgRLJGreYY/X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aIJY3isTfQS5CTwXJikIPQEHkEY4oAuamLeW+8zQ7RWmuHCyx3Nt5QXPGVY459hmtKXRI5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3YmVsJMYQVUdvmUHjPHWpJdDRoI1uWMbNy5MjOcehIHb3ANaNxo8tnCZbcrNbRphNu/fj3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OrDc2mpPZwXFxHdM21ZbYLtJHRfmHX24rqWF/DpMEZt1EpyfNTpG56DB6E98dKyUM2r6Oz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ZJntyzBgO+wjIPr371jaboNzAzXWg69IvlSlpo1Y5wOxVsZY9Md6YEuo3evlXudR0y2lXJ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v14q9ZalI9tH5Nzb2soPzqMTLgjjJH07VaGvsLp4/EVh9niIzHPGC27j7rLjg+xrlfEAtN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Puxbh1LriHYsTY6NnsfelcLGjfaeTqSTXdhY3QkbKXdrIYpAcZAHGDz69KsWdjNqN8/mTT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aIkf5j1BUZ/76qfSZBqduv2IPaX+5JZmGFBB7gcjmtq58tL2JGuImlYbTEW2OPcEdT/Oi4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L9r2JZL62neUvuSFEjBA6Bf61hf8ACDa9abbRb21uId4fyA/y8nqFbuK9Wmsbi4lSJ7l9y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Fvf1AHeqGqWT3MX+mRxSCEEEoTyfXjBGaLiseV3/hS7juo1CzPJltyxwsThepAA4OeQM89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HTNLvXtriZZkdYg1uZUWYtggnPHGe+Oa9JgZ7KJYPO8u2TGwzL5mMjON3BHFPv7qZEmeXT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NEwcZHdlHJHvTFY8ptdevVs1t57547uF/9RdRsM++/qPyq3a+KtQliaY2lw1ujYnmjDSBf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tdQZ/7WsnaOWFBvJAVVHQZ+8pzUWoeFtOubNoUmv4bZMsscVySEP5Hn86AZwtvrz3hmhaW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f94McLtAzk8VLb2NxNbmS6QzW68s1rOrOmTwMdfwIrRm+H5iUXmm6rdKFxIrXCbShB7kfz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qccoeEC9eQgRmK4BkV+G354z9DzigYkj29nDI226t2jcbkcK4kjPQgnpz9ag01p3t/svlR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5NrRgdMMP5Hg1fubTX7PU2ews5jM5AZGtzIAxHJ+bPB+tWNU0TXJoYNui2sYl4LQzY5z6Z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WpWFxZas1qkKRlMyJcGbzEKbcszNjA4+h9qRvD92nkQ7C91cqZwyKclQB8uD8pGMHIrpLx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mztbm3WEAqygsR3XcuCTz3FVdPQ6lYy2ct7FbaereZHaKRxjAIDtyrZxxQO5Wuvtmk3HlW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IsIBj3jgBccqR6H8a1tPur2/trmzkli86eIOsNwGiZXHUggEHmiC3uo2MDXiWV9KcxySny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PkbPHPXPWui0YRWuy2hcC7tDnaJRvkRupBbqM8kHr2NAHOWT6lEpsntba7d1zJbQqFO7qp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GsDUkgubiOJftmmXySjyjcgxnLcHCr8vBz+Fdlr8mlpqUltqSu7y7SHhkJRWz1Ofu4GDk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sbe9SGf7bZzx4SeVlnRMf3T2P40XAzEZrLU45/wC17ZL+2kLGBEVopVxglQR1PPy/WlkmF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AXUNwULpLsO3OQBnpx0z+lWdMOmahHbW19Z/aLt1JHkkRspHuPX9KoX0FtC8tza9EJEkEv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+3UZoAjGrzGCa2hSe2EWcwFQzTI38WTxke2KclyqNGLaaOSVQrvmUxsSTgDnPOf8A9dUru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K2GAVZNqBQuPu4A6VVaNxIrssfyHhmGd1IDfN+Xt1hkDK6tljJjAB53MBxjPHBpDdSQRf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yixo+ZUJ7r/eHT3rKnv5JoyC0aE/eWPI3Eev1/WluoLTUIY3M84ljGAsiAOB22kH8jQBtL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t1ecZ3/aN6YYD7oIPBPvUFpexNDH5cRjZGYNFuO/HUDHf0yMUn2W+kSSCa8nEqxhX8zc7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0rJNrNDGpiEMgYNGZIxkEdfYqfwoA6aa9guWt/tkLWVw33ZFZmEigd/XHp1qm7zQPGWAxK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fY896ovLqBjgiuGa3YAMrSo2PQbSR+tK095AsEqWs8V4GJeY/KGU9MqOMe9IZFP5e6Se6S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OBj0J4/A0lnKXaT5gGZgYVUDc2OpUjPI7jP4VRuRPbO3nSNbTu2TbPuyCPX0qNrOT7MLm4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hkkHH6fWhAbj3tqWhSZ45trZAeIDpzkr360NHFPpsge3t5j1ilidg0S5yfl6/nxWY1vcx2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zfK8fzYIHZun9avaYrQtB9kvBFdqQCsv7pl3D15zxTAkSWz+wzR2U84eCRHaSVAV2Hgk4P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Lq6S5SW3vU1ByoJRGIkXnHQgHn15q0UtBO7TJP57KIjNCEKx56nB4I49qoSWga1vprm5kj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doXoM46AnvjimBJL4mvbW5SIRvZrLnPmElT1BGQO5qT+3NVeDIhgghVfM5IdW5xwDwfest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WaVjZysBJEHB2nI5KEZ64ORiprCIwwMLmeNyh4Yy5IyDtHOSOvvQIqxavcO8s7JG3mtyQT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5HPNV1+0W6lhZtbsSWiYBxuJPABHX6dKtSxzW7LCj3AJ2TSu0YHlspJ+UZwV561YmubpGh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uGcHZsCDr8o/HOCMUhlG1RS0ckcTtcOT8oXcjk9fQjH0NXReW0U0DPGFmhIUgNxjbyG9Rn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znF5bme0ljYmBkwpDE88596tSwz3TSyAQSKyhZETDs+euSec59ORQArZk06UXEPnNGwI2p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doznGfxp9jcRi8RbYhbFU8skrv3HB5w2Tg8VDDPJeLHpl2tzHswjYfDe3B59OlW5ybO0id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VpI92/wBgDz+IPWgDNupoJLq4mvFUTRALDGckSe3y9PzplzeQrqygxPZGNAA27eD7k5561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nLe25MKFszSgLIAei4buOuc8g9agLRSzOty0JlmiKfvMxgLnOCCCD2wc0AVlv3uJZYYsXE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M+Pu+n6VNELxZPJiRismAMgsOOwzjJB9KRLXP2Z7rzXKs7M0CDgAYBAB5pVVlh32NzcMWT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OOrHpt/KgB1zBLbyzvPZSTKp8vAX5Sep7nkenWq8c7mQPpzGIOvmBI5fnYAehGDzUunXdx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5hxIyq5DBuuVP/wCunyBLiYSrBAu9/MEe072yOxHTPt3oAgwJhEZYo1IiJZ9vDH146/41J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VJHurZSdzDho+MdBz9T70tjcXjNOtszpI0pHl3ZVVUde/T6ioVmurYXM6yx7V5lgjG49eu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GgC27RG4imRJIZvMYwzSfMGC4ARs8H69aq+W39refuKyK4LKjHIXPJX2qO5mt57dkg3Ws6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ZAx9O/Pr2qyjLHN5MDxy3DqH2Lkrkc4waQEri2Or3EK32FePIeTdjrkgH1FV7+Kc6qZ4lk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Wbr/ewOx9CKS4uomum8nyowpyFfIAbPPB6Vf0+7gFwxkggikdtjGLLg9ux4780IDLuLlo0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eKRSQHkVgfm6Djp6j61NbOoIFvA0crR4Iz0OcAoT/AI0X9vm/AkhmkQt5R+Y7lXPQkegx2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QSRo0UOFfyo5pFYhlUdcg4GeM+4pgVbmbaga7RppN5OyWFoyxPU5U847EVbtY4ZIna2uZB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BbPCk55B9f0rGmnke5RYftKSSNnyJRujOR0XPIyelWLa7hsVMQhnSSdP3zsV3AHjAPfn1A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qyLdIixC4LcxvFtGAByDTE05FaWOIm4ibnzQxLK2Pu8HGO1ZtiYi8cST3VyCVMbxuuY+ow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nXVhY3ssn2n7byIntplIkTb0OeVP50DH3lxc2DKTFIxjTaGZQCT7DGMimzX4hgV3nbDc4M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Kpw6nJcsFnt4+SZFljOHUZ+9tzyB34qxI8cccnmww3CM2xbiPAVT6Ec8Ec0AXrSWK5tmYS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Mk2/hyOtVZcR25uFcpJBwzRA5z6//AF6h06zErTBHKBAFaM4cNnnK+v061mvp9zGDcJIwi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J9uKBG2+tX6Rfvo1uY3AxKRtYD3HQ0+DU5FjdZreRvM+YBlJXPqK517m7RNzTNgHcXLZLD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FfXsqyXPzGFX+Z414Q+uKBl658xnDbbYHr5b8BvpVy1mtHjixZsD3EYztPfnrissarJMN8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3zDgtjoKurdWN1JClrJJZAKOpG0n0G7Bz+NAi/qGmB7VZbdD5hP3gx3Y9OeKorpEjxRzfO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SQvuB71fS1u1iW5trmG7VCQEbIZSPUDNR219Nau0sscZLKWIjYFeOw7E+3WgZmX6yvCzm2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iyOO+ev51UubOWO4ET28eCBsKpt/PvW7HrFnd2rSsGjiaTp8uBn1XOafFeWksv7s7ZCuzA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0XFYwLjRZppoxZxs5dSwDHA464YnmqMmkXiks8fkkDnJOK6bUJ0s7n95ps9vt5VB8/Pcjn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Bjlt7iRJFx+7dQykemOtO4HHLoV3LapI9xbJ6B2Of8RUUWg6gFIjltduf+e612TaJIJx9r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ssqSFDEx6Yx1rI1bw65vXK3Vs3AyXODnHelcD3q3/AHaxwRJtnOcmLnGOpJPTNLLEIzcTi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1lxnjHHTirVxFvkkha6uGMi5IDdv6VFHFbMXt13+Yijc205X057GvJueiUZN0lvLKITDE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+g4Gc1BFbKEt57i4my+1gCuAq9txzwD6Vpm0P2/DyL5ZBPykqVJ7+5NSQK5kjWO3KwqzBk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Jo5rCMSO3tGkwJt2W+Vtxd+OcD0FSRW5UCVPtEkRUhIfK5wfUk8VbvpbxY5RDLGqZ+6g3s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hT0ilkgiEV+RGV2iTGSCf5mq5gsUXkmCHFqIML8xkkO4MenA/xqncxW9sVN3I7zEqzqiE/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u5iiHms0kmY3zJK0mCfTPqBjoKjdYbi7uZCscRC7kmyWUD2GRtz71SYjO+0wvaTyKD9ocZ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kgEY6fjUyXDbYka2a3ikCGPGV8yQDIPfI7mr6Wtmlv9ouQoldAZG2DeVJ6g9ATV1IrS5t8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zNJk/gTnA9/ahzFYoonmyxRm1jZ1wDvRi6nrnJ4H1q49teysSbtERsiTZEBwPU/SpUnifZ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BEP3OPXt2q1JbeZAJln8nfjIbBDeg56D6VDkyilbW8atM0IaWBo9qtdHeM+vPOP50+3s5F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EYBiCplgOvc1euLqK2tvMvonGW27VGcn8OuaqCLUJhKq3MEELNtiiCDKKO+RnmlckswrEk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PuSy5AA6elAu5R8mnwwsD/HjYufb1oCWvkDCNdz7RtRsZY+vPSmh7iCCM/Y0QkBdincyk+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2huUjJvXt2kOSpViSfQc1EkhuJEJdHJB3YJHT0B4qLZOFjlneNnCFXJJIUZ9PWrUdyZA8a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OMY/pRqO1iIqZW8y5aONdvMgcZI7jjinW8yyw/uSzWm3aoK/eH+FMNtb2sKusSyyOdu8jc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inyYg+RMxGeDyfTHbFJCuQz24hVJJm2IPl4+c8/XpVa7vri4CLYwMY23BjjaBjjr2NXRb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fu7zkr9PSovIkQkvconGeDnn1LHmqQivJZLHbot1chAwBK7wASOeuKq284sxGZGjEGDmRP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+vrVSbULdZbRrkXDeQ53KyDEmRwTkdPYfWr2n3ETPJbtaqnlMZNkQ4x6bvTvVDZFqCQ3EB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CwZQd7e4H+NUUtJ7i3aS0MUcYbloAQzHHPXr/APXqfVZrdoW/s6N2hZv3hjwdx9AScVEiT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iNCSVWKNlDL6l2J9D0FUnoKxPbWlspWOzkWGQlgokcZ9ywpbuaGCISW0ZnjRsArGdhOPU9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orFHNnIjGQ+49C3HJ47dKsRRGG1MKeWijD+Y8Wep6Be351LYyS3eVVEqWroGIYlMcLjqT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bqaHzHdPvIfkYDnA9f/rU1kgBET4isUTzHkbCqc9FzVC4ZFvP3E0syxAGOMAiMPjjPY8VI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wkdirqAzbzwpPTr39KlNtGbby5maWAY4wd+7PciqUUIV1EsrPeBd6gRhVPvz+VTuqrNJC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pJIb0HrQA4xp9naFWWOJWyGVSAeen196fJaoZwxtzPIB3YY/wqRCLWN02+dMoztXq317Cq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bE8vzOrg7Ov8ASmBPdLCp3XAUKi5Z1OMk5GAKpzBBJEr26bFIKgAk/QnnJNJf+XCTbG3lu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snPp2+tSNBbiHLuYFjXy924YUk9B0GfemBPJIpRIYoSqOAUh2cAk8k/TriqM8sdqUXYHlQ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XPHPuc8VJNbwyRRQpO8rKWbZ94k5zknpnr1qlcJsujG4j86df433fJz19+BQlcRHtXyFie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UsGd2zjoOAPfPpWRf2hjuUwLcMkoKAgMW64O7tyMVavdSsreBmaWC4lD7CxT5lHoF+vSq2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ZLdUhYn94+1RuPPAPQ1tFWEzHeb7JLemeWBoGBj8uJmAyeCRj+HPGT1NP0C304Q/brhFe5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4iAHrjGOOB1qzPYC5uYRPpxhYuQFX955nHB4OB1PJ554qv5INtNDP514Y4njj8pdgTByMA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1rXmI5SefTbTUbWMW6M13K+HZ25IBJxzxj61SkXVrdpY7hbWLcy7LuEqzYA4CrjOe2OBWt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p9sBAqXpIeKWQF+5JZh9elSXdncXenQQ6XIZrVZSHm2AbmDEAc8beD0Hek52FymKdOt7az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UjOodifMcj+IEjgdfaobYSXE6temOWXy22iIs+f72QPzAz2rrNWt7eSS0mu2D3EWQsCjEa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S31paByZ3Cl1JWKKAqr5GNpx1+oxmj2g+U84hewDTXNjPNAkcrBVlPzHkjIOBjP4mtCxh0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G6uS3yMI5Q3loxxwGBzyOx9TW9PoIMW64lxcSBzlZAcEDgEHOD6c1Us9Ku5neKG4MIZPMk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lhknv3q1JENEiWM1s/k2/k2Yw+1LT5pZY+uVJbof0xTYTDeXUc15FPHajbFaBJjI8hHZgD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MGgzRxRNa328QSB0jkcK0mM45GGxx3IGKyIdCvtJu5L37PZzSzHzoljkaTymJxjIPPUEk8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Yg0IySyW8sUyTxsWDu5UAenqSP6Vm6oZ9KhiaG6W6mckzSTAEkE8Y9SPUVZVtSub6MajGR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ZWNyByA/Y+lWtQisjfuupag0N0QBGVG5Y142qSeTnJ6VQzAsde1JBOXdIYAQ22YZV8dMAD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GZjhh+xxF2aUDJHyrgc4HYnn86xNVtzPKZnWQ2MZwGj+Q8Ag4Hbp71QcRv57JJDMGUFZnY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u7NCsSdLrGpLq9qj3kMaTxYYlFV8dcj6kdvap4jp81op/dhlwMLbAOp7jrgVyU0Ulqk0bC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ZxhHA6Ed+P50Wl2t1EtnImOGZnmYABz6k02ijrI9Fig0y41DzhFctIUwqjIjz8wHYH3qkW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ePEBuligVc4wSMEjlunbpVe2uENlEk8i30UKvGY2424AIIIxlSeBW9pV/pzEhc2kyofOfy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cn/Z461OqA5m9SXULyK4ysMtvGFZnYAKT2x1OTmr9vbKGuf7bQtbRBXaFcqzr2PrjP8q2L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nBFLuUMVjjZ8M4OCGPK8jvWNi9tNTiudTe4uHiiVpC7KwXPAGOjDP9KdwIxaCaX7PAscaT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Ejrn3/maomyU3flrLdXt5HGTJIh3KhB+UkEdRjOB0raa48kzbL2SNmXIkQGUtjqg4/DIqD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G0+5gttWG1sOu1mGTgKTwTjHBzRcktfaLiBXt4riC8unBXc4VS3+xyM/Wn2lnqJQLdWscE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3CIkYABzjkcYrFjh12LZOuueaxXKll5Hr8zDG7nmr2lagtkrT69dXP9olyskYhbYyngNlR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CvqavdvbTtGlvaFQFm2FgzE4IPGQfp0zW3Pay2VtLFqO28t0XZCksTEkHknPUnrzmoLi60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oYIrX5A5iJ+bIO4MeNp461hf2hqN61xYSX0jsZQytKmRIuSOOeBg0FGvPa2oS5hhEyxqhc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GK+4ODjmsfKQ7orq5uYmDfKFTD8ZAOR74OO5pbhdHs4YDIkpEEnPD7OR3U+pxwKtabPePb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lq1wzEOwMpO3kdc7fSqAfZ3BsJZJ552uJY4SXcg/KT2PHX/CoLSO9uVlEhePzsPmMEKzFs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8aqkxxrFfxkW0cz5Eed21l/jX1HPPpWhFc/2fGlzLc207yY3sVzs5+8M9TQBamdbQRw/Y4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52jA5Y/y5HFOJTUJoz5UUoEJCwx9Uwf7x6ew70yW7srqxmvWuvMjUCKQKxA8w/eIHc4zyM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/APEugsZ4hF+7Z58k49AOhoAjGuT/AGrEUl20YLkJKDtzwcccdT+lDX898ki+ZIGiASRoy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xz0FP0ueG301Z/KeW5aQo6zSEADaAckdF56HrUM1npd5fGSHyrdoskwByynjhh+Pr60yTV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WzW+CeZuc7mztPIDc1z8+h6tAw826kvYYgypJA4DYP/sv86We4aLVPLMhLIFCJIh2uOvIy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urjYXkuzaRwxlTK8flrIc8DaPX8KAOcuLjUooJ5EneWCBlDmVOcdMhj1qlf3/APaBjhQok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cOxIHetu409ZpAQLWQQqpmLT9T26+gNRReGGub6PDJLbSynfKu0lR2wR/OmBj2qXn2mFVi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8k7iOvH1NaO3VraOVJrM+WuI0echtpJyOevTNbVva2ul3Dro1rM99GpkM6SFhGoPzfITj+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ZkjuZiW852dbhI2c7WYZwT3yM0XA2NEURRx2UU5vPNkUS+WF3ICfmAB7cc1X8QW0lxbCeE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AU5yQBtHT/wCvUtnqKG2Sa326djcDPsJ+Y9ec9D0xVOziE1xEGFpi7k25EnGVyc8cUAZUt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sz5JMStgKPX2PtTxZwNBGw3sTksVQAIPT3p+sRyW10VcxzICRkZIDD19ahEhni3zBuON0Z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Joo5kjWKCOFgDjr83qfrTPMs0GAjFwCDlSQ5/PpUUghmIIbEajaQT836VMumNcyAAs7ZGQ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9cetADbS1neXyoYhM5O5Yz1XI6/StyPQGhsjcXjCN2I+TG7Jz+tXDPp+lwwxvaFnjkBZ+j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XEENw8ZiIXlTv+YnuSMflQFjnNXv7mZiqbY4AWCqpJAB+tN0korNHcW7vbgfM4yNp6A/Sk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qFWWRjnD8Aituw1FjaHT7i1lgXaoZoRjCj7ue/B796AHEW6Rx585BKT5PGSFIwTgfhU2k3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MK45YlgqfTsTisy1hu2uWms9kgV8Ql25I+h6VWt2vbiJrWMEorb2DAHkHmgDom1lZmDqz4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Xnt6/jTvs8kc4mmgmuGmg3RbsHn0OR0561GtpEUDwW7x2UeJJHI25wen1PStGyvWvZpZmR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mX5VGMbc54OcflQBVg3NFLdXRPnIoVsIFIXj5QD64qtq8kc0IuBbwET5ZXVApIxgAe9Xvt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5MZa3BYLD/Euf16/hVZNLtrpXt7e2uI1Qs6CZvvAnrSuOxStLyGGKC2OYZYvmYCLJc55DU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E0lpPGXcOigcMoHfpkcVZ1W1A00W0CxyIrfM0R79fnHWsaW6YOrTRiSRfuBzwo7cenejcR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mlZLqGbZhQXOQCOB05FVEn2XEawBLoBFYLJyVI6gU+MlbhZJpmDkLhiS4A+ucfnUtwoivv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kiQN85A9vemBWmubYT7I9PgBJ++zFgTnoM9qzbeM3UpV8hhyMDgfj29K176z+2xi6M8e+U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btk1eitrI6fbw/aZGkXLkH5cnP8AdxzQBizCL7PshBWUMQV9V7UlrPFHDNuk3EgAK3Yd8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7/T3e1h3PFJtDPw+PX3HtVO0sri3s21GEeZCrFMhAQOP7tFwM+O4cQMqNjJ2qF449P1pk8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sr9MrxtYela+t28d5KskS7ZvKB8mMDIwPvMP8KINKT5VeWVwE3bvJO0ZGcnHSjQDLMlt5G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gAHdu9eK2kbTn8t51cLGu4/KAXbsQO9Z8EptYzLa7nuIyrcxgoq56euaijk1HUlQRQ7ymV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/WgRsTvBcXx2TTx2U6K3lsmWUe+OBg5pLO7torhkmjRo43LiRgd7KOPbJ9qpX738aoyyAh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B6HB/GrFntv7uCLPmONxVnARCPTI7n1oGWYpnnsxJaWdxsBMhKINhXOPl981CJIrSO7llu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qAuD0Ix1xg1qWNxBDZPueWATPwgxhD3H4+prEkSCW5kZoGlt1JZmU5zx15qbjsWY7a3vYl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QM8eCSMHrz+dPto7W4Ktay8DMUsYfbvcZwQfQ464qvDdh9Td4bYyrtJ3EYZRgcjFad1Fbx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kOMMRjd6Kcdh1yaYhLrTFjs0EZjQOGEis+8Fj/Fu9j9KpT2Esk8cELssSqXIz8jOB82F9z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kbYjW7JAWDTInDAAcnHUc9a19QETW/nzeYDPHkopyOOR1Ax9RSKMkhb+4ffaEPbhd0edgw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qIHmVpLCDcttcBgofGY8EkKT3yyimtLdpb280cBCsoKSEEswDZPI6jPf1qxJIxtZZbW7C2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kSEjAORnof0pgJpap9mje4aJZvNUTRSLtDqM8H1zUV5Yo8yCaYu0jENHsVk2ryDnOSai/t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/ALUuEjWRQofIZnLDJBPoDVmWBHsF1ETTsoCqkLctyckgjjkUAVDe3DP9mFkixwsGbyyGI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SMU+4vluI0V98ttI7ea/l5ZR14/P6UPcxNHMtrBFE6KXU/wCsZckd+oBGPfNVrWaOC1F20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VkJDBsf8A16QElirzNIoVRDGPNDu+dhz1+p9PanQyQxukrl3mjcStMn3XOO6HgHmqU3kpc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sqbiqqAoIPPJ/P2qeaxtbO38uedpnabcTHwCoHJJ79RRYC6CssNum77FGpKeeORvb8eB7V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zz+U1xJFAhb/nm6g4yo4GcDoaytTS8mtohEQ9o/ylG24XOBzj69e1ajvPeSWmmSXCmSRBu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PBPfHpQA+a6judSZIoVgi2hS8se5SmMfKcZB7VMSkJsjbWU0Jt422xSJuD89s561HqEEsA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AMbjEWIB7HPGO4OasSXF65kbcUedViSFGyCMZDqeucA4pXAq6Ja2wuZQ0ckohKSv5uN6MS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a1Lmzs9URZpLVxEr8hiAx+b5duPl7c1gXWZmltJ715bfZvdwD8jDqTjqfpS6fIPJjdN00c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jy8/L93pTAkvNIju0NtC8Eb28jLE53ZlfP8R4AI/WnQaZaw29rY3IbeMySPHGAZM9lYHqM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uLifT1hjaNQJIXl+VFIBz3yCcfpUumao1rHaxzRiSLzliBIKsqDOSP7wpAZ7aTpo0+9it0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JThl6jceehzwR71kJDdfaQ7XBlit2HlSRLuyvU4Ofz45rVnIuLtfs0crKwkUTMdrFS3cd8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RYP8AbDLHc+Zbx5LgSBWKDnIz2OOaaQEVus1yvnwKot55dnlTfM5wfmJGOB16Vo6pqcWnX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nt42O1MqvOOMg+o5q3qFyLIo9rFNLfAlojH9wg89Owx39azr68ulntpZNmYVM7A7GLEgkg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C6st7Hp14/wBoWFZ0EjeWp5J5C+w9+tVLm0vdVmiNvGqL5QibgCNU25LKT0wMe5qWw1Ke2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Lh0b5QNpYg8+3Galjnmv9RktUvEltogDaJtO1vXcR09PegCa2sLWwW3aRp5n87a0pBDcDA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rfynKWQe3zExC25PzjadxOR796oajeyvcrax3EMDvIu5MbsAdSemBxTYLz7NA7Qx20lwV2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5JbcevPamBSsNOnu3aeZVTLOqStiRRkltpB4Hf8aLzTIEaP7TazLazHyYZCoZE9WIPr6VL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XMes6hLcXAiURgHCtkcMBjg9Oa2tQt1SzkeCaW4lfyxIZlOxT1Bx3NSyjmbm2n/tCKa/Ed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VBsZQD0+XjGan1e+05njuLRI4YyxQAnYshHp7exq/Ho1z5lpMGihRSWeCRyygtkBh6g9cV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x/Z1lPyNna8I4z02Hv35pAZN1o7fZ0ukkjSVE4QuNpbptwORx2FQeGkhlW3RoIo7uHCJIW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I69fwq++npcQzy20tzttbraZHLbuR8xTseT3rIiS186IxOwlhLMxmcIXTOVLDOT17VQEf2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16t010Nx8tyHibnGOBle+KIbGbU7iK6kWZJYiWcFMKyrwoVq0oba7n1JVBjm82JmzFJt3+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UkcLafabaOQ20C+SwDqwlcDuM5FK5JlJbD+0mM1zHKfIMihgN5GeI9vp7UQ6vBKt1HPZx2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kQAqQOgxnj39aXQ7hBqMr3UUxvFHmByn+rYcAdyR2qjeK00M76c155xlHlqCCGbGX+X096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ohsRb+XNbSQeW10XJaI5zjbn5W9/wrNttXt9NM9jcTLcQRSN5HDb4/TcD6j3NM01ns4rht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AyGRyEHOPlA7kjJP0qTVrawuFR7K6hiu/my8cPJzznr6cCgDntJiineS7dZ5J/MxhcAlQM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mrl24srlY/OaCGSPDyRR/MJCRyeD69eKXStKW+mka+dLJ1BWGcSBVLDJyV654qNEvoHRg/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Nwe5APqR0oQFOPS/tJybi4uwHA2xt0JJ4B7ZwTXR2ttDeXUtpZGQWygSXEbuAwI6hfXoMm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Sr58KxEtJJIuG2qc4BHBwT9TWnbz20sEmqSae0cRbMEpO12YEHp2B9KHcLEGq3LC+ucQpL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HyoHQ4HuKpIT/AGOrXUTQ7SWj2rkpnkjA6CluftGp6s8zZUmZQ8caOCpA9sj8arNPeRX0w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AscMbEfKPUnqe/vQA0yxyQxsq9SVCv/Ac8ZPpio7i7WytUiu0fLgozIFyQT2/xrRuI7a8X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GWIj5QT79h1qaG7sntoYksmzvby5JCP4Rna3qKGBn2DRz2sCWxkWVYiHTG49egA5/DpWpa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xSWy8uSsskWSUA9vy9qrW7mRgBGEnKhzIjfdyeSqg9/zqzqzyQNGiEopTbwSu72x1yfegC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HEyW0KyKY7dUYByDgj1H9a1ZDDe2hMiW7QlRHHBu2tG2OuT64punWqPAjWV0tws0ZDp5YL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lMfRzveSe3hR0t8bV5LSbs5xn0NAEOhWkd5I7TmW2kjbAVRls9M57jpUd5aSrd+aLie+hj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Mk4BIP8q2bixSLSw+izz2lxHt3kMSrsRnA/r6VlvqFyZJYb2AvKyeS6xyFmkYEfOf6UAJZ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/0obASsrOCQx6A+gzitmGbUPJZdSms54cDYAdrAdMkc7hjJ+tVre6jgkuJorcq5baFjU43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ueO1VNQtHE8rLLFa2iqrJAWJ3uT09B9KAIdQ1b7NqaaWlsuxtpjZpGRip5Ax25qcy2j61N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yQdwZsZ+YdG54qlYwTahcR28sUTO3JZ2+ZM5HU84Geg4q5eaeP7Pciz2hW2mWJgdwHBAAw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bC2uXvGllR2WVvLVcjkdMsOn5U+7vbhUiElr5ErRphwWMgB5wePoackhtlCC08lZY8xMs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TnrS3dpNcSh4X3MnLTjgbscLjv1pAXXNzLbXl3qEYjtIiGb5RuJHJIIHQ1z82ru7bPNa1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ZIzkEeo4pLewvrwuHkKRsV88OGAQk45H60+bSGfUhaAMWs03yYU5K88A98+nagCBb2Oa2T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I24jD9cPjqpA4x0o0K4sYLkO9mjpF8zykHIbHU4PI4rW8PWsF5A631rDFGsymJ1V2l29s4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8gsrTUPJeGOVXDALGcKTyNvoKpAVZZPOtrlL25tZXuk/duhLsCOQvSudkEFpp0f2dTI2WS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54Vc/4Vc1O+itIGtbAuJJCGd2DLgrj5Exxn/arI1UXWojN/FMJVBkCgk5PGD7e9NAb2myR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o8VwgbYx++A3QAggfUVmR2dsPOdHSNmjbcJn2eU3PA9SfT2qzC+sCZ45onklwFBJAUPjGQ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NOggukt7ZrBpFWVycKSQRnhj15OeaAKulO1yFRik1nFDtkbb8y474zls9algNqIZLqCdI7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UtnoR6fjUq6SzfbkEZtmgYeRj5gp9Djuc96XbAFjgeKG82gJJErkPu7EccmkA5NQndZMB7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+4RDpkY7e9NNvCYYLu5aAzP1UAxsBnghu2O9ahvBbzC1ks0kt1Krwqhtnuw6mqd41vdTR2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eGLAllJ4yeOTx1oAknF7HexvHFa3M6xNJJtBUzZPGSOGz9OorBuHaeyDxOkt6H2srE/usn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OWWyiicrPHZ3cGVMbKSX9s5xj2rGaWxj0+QWgkMsrBi3lkkr3B7cZP1pp3Ex6NCqx25CQ3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HeD3PPHpxSPeyXEtooXzXTO4NwHUZGAO4HrSTSW8uitDLaRNLbyeazhirMG5AAx+dUo7d4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oriZv3UYfbkEYOQenWgdgW7htdhtY3M2xsI6B1z0Bzn5f6VClpeT3Q/tOWSC2YgGRRu3ep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4prASxyoFlhfawBU+YGOOcAjHvmrU88qhLeMPKuQiI7EsuDkMnei5JPCJRM1tpnlXayMfN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hm9PwJqos8c+safZG5ecRIWnjhO3yz0+U46dOhpYJ5LfVWW4kklLMAIoxgDjrjHGPQ0xNS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xpcEZ8vfCq49Dng7cdx3pgP1S+8u3kSK1fyWn2yPIS8nqBz34qpZfa5ojbTPBAs+ZD5jYU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GKlNzbanaXKm1Csu2TZGfld+QWP6/LUOkf6JftLcSb0ljBKFCCocYxvIwuPekgJ7V5ZQrB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eSpYZ+8mOv9aW5skEIksW80OQ2xYxkEg49j9Km1a6jEKxtpYkgZCLa5jby3Az8pC9CB+tQ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fJHcpqMO07GfIkKHrkYIJximOxQS2FwUa7yky/cU8k+ny5wDU9ldtp8yLI1rcojCUmIAMA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6jkjuZonZUnWUytKVZsAn059j1pLWS0tEuYoxIbiXLSKcEYI5AGMjn3oEaE8t7eSy3CyS+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PJnoDjqPSoba/FtBHZXlrH5ocAi4jBVk5yPXr37VDaaxLFbJagXEm9gcEtz2AwOlLfzxXk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sWmRo9rxBf9rq31pDLzafZzaTPJJHbxsG8qNCAHA6AjuRUmmPGukwQAossJVmBLZcAnjHQ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Pba7rNy5Rh8jnnHUn+VX7kzXctp5c00MUSL5juchCw64HIoAXVbu0ku4UgtILcbgdgODu9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zZebcOZf3e5C3lsOPmGcevWmOj+U1xKBJbbyjbE25Pr7461EYizpsPmQxrwVwd/1x0+poS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mXdhXeQOsUMOd5Pow6HPODT0s57mcXEFsJYXjO9RhTn8Pz4qRoTPaWT2flb5TtkiMpTewB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Jav5hntJ3e0t1dRAzqXJcdRvHf3oYXLstssc/lxS3UUrqcLKw2E+gB54q9HHFeXMKGUvc7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5RyS2Qex4qjqC+ZbG6kS2eI5jVwuCTnk8c80QNaEOzOVL8R3Owlgw6xnI6H1FIZI9xBeXw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7pdCgC9M554qxN9nVDn7Pf7UMcSxOyM38xn8OapyRWUkEMGFeZZD8qwlQM87T35pz2Jl1E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PAmWOMfu+MgcnJ+ooAiktlvoYIIHmsgF8uV7iNWG4dMEDjuKsaSrxSbIo5dsYyJJiVKsP4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AaXzYZru2gmh8lcFJNxCsWPVlA6A8UomlmltvMuCbhIyoAhBMiDjBwck9eetK4iK5v7i8m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0RyA535HoDnkfWtWwdy1vFMrxxsdyIr7myRjaR0AP1HNZdtplhdQtOk0kMoBEgaP5FYHjK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NLuLcR3d3fwFZly8SxMyEDuCOmeOtMZEbLRrW3nE0Vxd3YbdGNhEiEcYwTyB05rPa9miKQ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ivCjRhmOeuCf5VYnmWWJI4IpvtpQ/vix/ejsAccH8ajmkAD+dBcRRSBUDvGCA/qp6EZ96A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x5EgdopScuJF5VR2HvnNZ1xar/aEbLHO+otEhQSzeYGUDnGOPXAPIq7cWF1IEEizGIqXMn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Hnp9agtjLBBLeG4nMJ/cKTtdozu447D/GiwCWheN3sre61A4DyIjqdzN3288j/PNaumBY7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yzDMiOzKdo/iI4yevHtWbdF7e8aOZfKjmYNIjOMN/dK4GVP8AjS3jvPHLZEnzB8gLDJRc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ka1t/tsNreSCAMgMNxH9xsnr2xn1qQ2xgvJ7d7pY4pcxPIqhiWHT6jpz71mvO4toYoWiM6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L6nj6UunIILb/AEy6j8iUlY2UbwGHf8PypoLGjH9puLb7IyoY0l3wmL7q8EYOBnt3pmgBY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OSMF0b5XdWH8IB/HtSm5jkvDIzLG6x4dYWztAGCygHBz1xVG4hgTa1nIquwMhkAbkdxg9M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1KeHUX2mMJJvaUXUylVD8fJx68mquq3caxRY2m6KkLNCcDr1yDyags508y3M12cq6pgA+W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T0rS1ZoZHU7Ybq3t2ZGNuvluD7gg8HNJgY0BS5hmikAbcMkpkMTjr6dqnkhaXclpcxm2kR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Bhx82CcDk8j8aVYIYjczzR+c0eGCoeY1zjII9MjjHFatxPDATb2qoZCqq7xjcwGMkcAA84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a407ULGZ18oINrxygnzY+p5HbAqJrsXWr3NxeJcf2UJElZoyHMWc7ScY47VduLt5bW4nkt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wx/dt0J5OQpFVZ/LvbpIIXjWbcvCN+72AAgEj73IPB6UwJ76zt4Lu5uNImnfOJFTyyQFPU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SKzmVy7sd0jg/dkbGf9np2pBeXj3lzNG1xHKMfxllCjoD1yPTJq+ZxMBLPeWtxBKfJKENG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g8UCKJtbpCZY92yMbyYj0Po1X42W8tI42gWXopjB3SRjPVCR0Oema1dJtrW1tpbdjEsJQt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x12MpBxj2rI1C3eKWCW1tzHFId0EZJYOAeduTxj0JpXEUbsW0ED28PnGVmywkTaVIJGAfT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xoJYptkSsvErnDHHUIemfrTfP3ys02IpnO9+cFgTyBj+VXI/sklzst5f9HdCPKkXcRjqcj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EsallMl3YREu6O4V89yFJz+XWmXt7DcyyW9iLxgyBTEzBowmM+mcj3rHmjN9dLFpQJEQKo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5Y55x9a05ftJs4IdTSVbIgFTGRkEr0ORnmiwWEhZoyEgsomaM+ZIvl/LtxgnOTS3l3E6tb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XjJAyA3H4gj3rP1CS8tbOExkNGrFwwI49U/8ArVFb3dzeROk1qWs2w0pjIUDng8/0pWHsd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MPIvN7Qrv3uPkB9CM5B9xVaCzS7llZCyqSTLHEwaR2P8AdB/h+tZTR2qxhLOGU3EYL78HJ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gUjTNIljewosdwDhTBIF2lT3BJ/kKBM17HTbaaKRnM9vOoKRxSqG5zjaT79ulTa5o1zChs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VZldXLnntwODnqKrvcahOrSvGzq7BhIVVXU49e4/Siwu7m4lEdyyPbowEy7wj+mM59+opi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LNc3AglLfdCEI4J657flT1aB7ie1u3WISruWZEA3ntk4qzrE7aRI5tJfIAPypMu/evY7u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jyrrBENyRh92RnIz1GD/nFMDFW8uLOZYnt5kfccSc5b1IPerC3st3KoWQt5Y+UP8ANuP41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FnBMyxSmeQxpbu3zxkf7TcDIrOv8ATrJpWZIpY7lWYy2zEbxzwRxg/hQBTgmaRiyxRoyDD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0ZIkM8VtkRHdheMe4HerTaPEqRsb6Hc2d8IYA446k4Gf5VaMM8NoLaG1ubdGUsd5H7xu2H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lW0l3czyB3FrbL99zGNpY+2O/vWjZ399osdwqW95FEgDiRD8rKTyWXOMemKr20ktrerFba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/7xoyGxyGDA5J/I1HFFc26qZpY1wSA7MCCcZ2+gPtQA3TNGXVZdQuLyGaSAx7opfOHmKT0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YVshgjvA7LHKsoMaspEjkHBx1H1Ga04JbffGl6xRyu4kRlg27op5wPqBVnVEVoI4o7qC4A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D3UgnJ7UAWdM8V6hpb/YL5ory0MiTNNnzNkZHIHH8+hq9L4s0vU51lhW7jJQ7kzuROccKQ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W0tJ4WSW0JjukGVcttZD9O4rUv9KubyV72ePyL1hvKwY2SHHJ4wV/HigDctrHA/tHRZ7HV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C6j0K5FQapZaVeOGitY9NuQcGOWTHl8deeg9wcVjeJbO/FraG70mKBiAkklpDt3NjIJI4O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/uIxkwxK7LtD9wB2weCKAOw0qO5v7ubTbsRSvbxfu/NiLbhnoM4/Ck0yOWzvJNPvLO4eH5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CCP4SeAfaqEHir7PcWct3YCKQRKDPHujldem5W6Y/AirKeL7C3s5gbe41DzGIHmuEaMH+I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xQBnzwS25ZJt/lTAgLcJvbb/eznAxVnQmZcpczQTwxoVUmYho19iRx9K27bxd4e1KC2TU7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LBvEhxxll5B/CssXeiXMrXEtqLeEtt2QXWJh77GouBpL4oSwhig06AxZACbUHXuTztb24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tMscl1d3EqrkpFIo+Z/TPb0qhd6TYQrIW1F2sXbMcwt9xVscCQdAPxqjHBcoZ9ptzHGA+1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qRkfrxQBsnxJMIYoLO3fSznJjhbCMc/eYNkCtnT9ZDwSieVbuRSN72kQXy+eoAI/lXNy2W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7i3KqEMUwdSewPbPt1osrW/a4isblb+zwx2BoiUXPagDpJZ47fUdl3dvDkeajBR869jxw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Pp9vFuv8AS2lZJxl1WQFgf7yA9/fNPgNvdytpWog2k6t8wztJYdCPf3FZ2oWmo6bdMVluE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cNg9ywzkH3H40AbWmNPMYdSsHeYhBHMtxd7Zc54XGMHOKrNq81vrEmlOt3YGU/LLPIIjGc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NSWusjV/LtJIGn8vDR3UZG+Nh64wSO3epvFdzDeWyy3cpuUOMyWzopR+cbicdv/10AdPd+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uY2iup4j+9eSRVFwGHOCF6g9jVSf+y9RieyXV5Yn+ZZIvPVZFOcYI24OPfmuY0u4u78R+R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0WMlQynjOBwT64PbvW1pd1q739zbm8hsgXADS2q7yxPGSMH8TRqBl6D4cJ1KOH7Xq6TkF1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DYHPYj0b8KuHSbtWuIZNYna9t1YSwTOJY3jJznBA4+nStS9k13T4py722p2rEyiRJxHIgB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T6Veh1C4jghht7RL6wZFVbmK682UA88hhz+dAEHh6FLSyuZGEDRxv5cZiyitgdMfdGf1rl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NalkGk34u44tjvCVbkeuMjj1rq9JhaxmmutCZbt52cTJNJ5ZDdQApG01y1xFLfareHxBo9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JoE2mMAYPzL95enWluBrJfw6hDbWM/wDalrMnKTyZR2PHBI4qTTxqOlNcX8bz6tYbj+7U5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HT2PFMeC8sVg+wy+aAS8u8M7lAccYPbGa0tFV5or5LG6g8wtvjDxFCeOd2PXP1otYDFvfG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lbXAAYljdQjDDONuRkdeM1q6brNhqVvEYbiS2mUsCsbgAEZ6+31ov9FMhDzRQRs2Fja1G0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5ORwfeqU3hGzsIjPfpcSQO3zSW5CsOThjjPODQgLtrr9rqMsljfStBcRSFULBAZAO44IOR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u5EsJrOaaI5KNhG68AdM/rWBfbryP7EJIdXtkm3xhP3cscYx8vlkfNjnoai8RaRZ2EEk6X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gE1s6oh68HJxTBHZB7x2njCeVEq5RQMkeoIz+tIkMGsac0V1IjHaCwQY2t2+oH6VyOmeIt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ezxERkQkAsp6N05Hv+ddJceIdtuX/ALOuFdVLSRyDlQOueKANjSS9pa7EeWNwM4di0X/Ae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a0kme0iaJYy7rG53HjnCAHJ9q4zTvGF0huJoLGBrBE3+YjlMD05yAeaoaj418+7tZFtYly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KjuCoHX8KdybHXSR6bFZQ30tiqWczAlLkAAHHXa3Ktx261XOj6XJ5tzpkslo8vEsci7gR1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KLLVrbV7RxNHHc2yOSPOQuEb3AORitWRluYB5DwWt7FtcRDDKRjAIJ9qdwsYN/YWUtlMuq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+6ltgQT6HYKxNX0+60rTVAkt9RsmTzEXG2SEHqyEDIwecA/hXaXMPB89o1VYj9ocKF3/7w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daRPbCCC1kicOrLIrpcemMHv3GOaQzkYPEU0VxJHezXd5C8eVdvlC+h2sPmH5Gp9L8R3c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EUSEHfEWCxsuTnacggn0rrodTi1CGKLULMPJGPJea3G0Ifp1Ws3VtIu9O/e6TCJyxLM01s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lFhXMPSDBKtrB5cgEpkgUzQ70Ruzo6/Nkccc1Q1HRZdJ2MLizvHLFQIzvUnv34Ptwa21kk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TQ7Ask1uCAAxHDAYGRnv+FbDJa3drNcL9ml3tmXPyt05xjPIoEcK9nHbybkllWSQ/OkiYx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6CbeGlKR9S2Dj8utb9xdgtIJtPvbu2XkjjO7HB3Drj9aypRHM3yLMZDwoKjnjgdOtBQzT7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YDzCUjdPmYHj7y+n51v3t5exyeRqcdu6JFvQbWiZxjPy4GOPp1rPhthBacQKJZQH8u5XYU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n3FSFIVG15pI5iTJEk43x89ADyA3v0NAFaPUrv7TZsbmOTAKIWmPyjqMEHIB6VPf6lEw3Q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ry7tuOoUr3+tOSxlS0jB+zxXCkTK0LhWXHqR0x1xRPBLrEks8P2ZLx2Uo6NtyR1Oc9T17c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OdReWe3vNscOGaKeby5PqN2Aefeotbl1G5WWwubq3uYoWDDzMLLg9BnPPXpk1H9u1C0JRb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opULAfUEYP4VNBfRS2BQ2zr84aR9gcA9hjqB+NAFe+vZjaQ2N3bxRuhG+7dWeTA+7k56fS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ZJICgmw8cqHKsuSDx26VefbdIUtbn92w3NEflO7njBzVQ2l1p0sUklu6NxtbZnP4UDIr+J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k5ZeTyOMdBVaW4luTi5gSVmAy8mcqB0wc5x+dWGuUknmNxGVLHJDZ/n2psyrctEYkZeMA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egCR5pLKM288jNE5UuobOV7fNnkfWrFtPbiKNkLzsqlFidtuBnoG5/I1lKjRuyM4kQDO4L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xtZoxuQj7o4P4UCNxtblm3fa5vkOFMbwjkZxtB7D6cVFf3EcH2mS2t4PJLKg5CPjrkDJB9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Bh8pU8DOc+hGajhhMioMIQjkknIDHurCgDQl+yFnupJ5nicghI0w6r3Az2/SpZxPObc2l+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GwlM/dPPGPpVANcZle0aRIihDxsN6r3wCR7VNZTsyTw3cEc5WItG6fIyk/T/APVQMsTy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8oV5bKHtweu4Z5p9pbpJBP5EiRvGQfnbaHXIBPqPrzWdbQW21zMDA7noyb+fcZp8SmSSSe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iU/NjpwO49qANW7t7sP5F0k1xdJGGtn25AxztJA56cEGqyXd/bR3MUhV3dgz2xTIz7e2PT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LqIRk71Y7EQfe9AV9qjvbp2kaWeGchhhxEQPMIPXkdqANG61W3YOkkJi3ACW2RiBnHBw2c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+xonV52WJf3Zl8rdtBGR+I6Ht6Vl3E893aSzajtl8nau9o9kkykg7T64461FFKZIZ3gRFl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G5T2XHBx70COhOpK1rc2dvPFBC6qdywmGSUEj5eOM45BGKj1A21iGhswrBTuLyfM7dMHzB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WI19ftaFJ9sbqgZWC4OcjP4YzWhaXCyWkxW4khhkkZpVYoPmA+XaSPm56rSsMz/7PZpQI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6uG+WMkkE5OO9WpNOubaxFxDPavbrgSMJA5JHQj0/OlmaR/snlSSQSn/WlFVYSQewzj8KR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Xeb92fJBjU7eTkCmBnXUM0UUcF7C5TzGIUcBSRnr6dKumPTPs0MkLG1nwAXgDlN/T5gc8+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7mObTWtLieaRopf3M8jB02k9CcZ/Co4roRaoolW3S3ZmEsax7l49j0+ooAr21pPDdyQhV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qxOGx6cgg/hVJZ5LO3VQsZWQ57/Ky9/8AZ/lXQEQ3OmBhlGaXZloiV2f7wyQenapYEsy6N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yZAcurcElunQ55oAwjNJdCeKR9paZSEusEqGHDB+fTn2qRQ0Upmd443bd8qICjY4+73+t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JDRWqTROSiSRy98/hgVN9is1hmjumkE6SoizBSwVehBIwKAI2vprloS16Y5LX5oZAu0s2e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WjbRLcyzfam8q7ZPMZ5ioWTI6q3IDZxz0POag1qW4u9RSz1OWJo7RDteBQsrx/wC1jg9Oh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Y4La0he1klksTlopfIIPuoPP5UAaRtru5gP2qQG2gjESrkbVIYZU+nUkEcVk32lNBCssh3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Sue5z1psl7J5MpiEbR7shJAOOnXoQaljMlwySi2YNEMg+YCExzjGOKNQIJ7WxRo3UvvY5a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B9j71Tu4ore6Z7drhUbDKZ1+eM98leP8APSuhhZb3iSVICu5wZ0yAT2Vh2789Knvpo2W1+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4IMsEgfzO2WKnORwcEUAYLW4gCAT20gKZFzAv71W64zxkduaVtQVYZZGtxI29d2wlCQOzj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g1GNpHkkgU/wjy2z1wCe44qva48yeYoZZgx2pI2Gbue/J/nQBFFrEcE48y2dLWQ5EIcgRn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1q5aXqvJH9rlYvuMiGU7TuPf/ACay7tree5LCMKjKNsSngH0xSJpUnmsoVlH3iAQQq98j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nggMa4tnhmucyRTrIGVueR16VHBb3Vs1xatJAkn8SvlRg/wAPPHPBBqtbWsYEatIhjjf5L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Mj8aV7nbDHcpFHLKsh+d1ADrz1HegZf8A7M1BLcQ3C/ZoJJAVeYjY5HRlPKg9iO4qlCY1n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Tb9gWSQqhznnOeKgF60dmYUEaxFidpY4XPt/hUunXUcbrvihfACkOCRH7kjgg+9AiOCW50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V2jzgopKtx90jjj3FXnuDPDb/AGNbZpQnmShnZQ3qNrdwfQ1qW11/aNrEk0hkZRtYhA25B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wayHg82OWOSyiTa28FNykqTjcpJwKAM+402aSMXEVs+xlJPBIDeoIrNaNzGTI7W0oOePmB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jLxW7sspiRc+ZKikMvpnngmozpr39uZZLg3LyDAdGAZuO445oAw2uL0gOZpCCQSQxOPfmr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uZI2IA37iM/T0qaysHjmMZHm7AExJwSfcDvUV/bfZ1mjkjV3ByWByB9AO1AGvpmoXGws88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lG9RjofUH3FZz6igkYN5wIOCEmbFRwWckLxbJOXHDRv0yOhrSt4tUMKmzgeSPHV7NJSD3G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fQ0qG43Kh8t2+UvnnHfFWCCUMSudpH30OMfjVUpKFaRpUjRR+8P8AnpUKXMORGk7vcD7ny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WvG1PRLE7/Y0Di3ZwqnkH+ff8ar28txNahTGkW5dzug4QHt7mrMsF4qyKjA7+56j6Z4/Sn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zyRlSDtXBz+lMRmyW0UmI48edt2t5SEbgfU0y9sZpTHHHLhImyiKnoMZJ45/GtCS4tlke1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IJZufQ4qG3llkuUaSXB+ZQgXaCfTJ449s00wK/wBhW5iUXIZmRctEeBI38I+UY/DJqZf3t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GB8hz1bn07cVbkisoZgxliEyjqzHKZ9M/WqrQqs8jXEySFkGyM5CJ+Oc96GxIgN3tmgFvZ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K8eNwxnI3H270yENJcSG5ivnXhxHJgAt7kcAVajswFWCSJpZip/ehsqoz7nPXoKWW0kUqk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gikUED6AdSaLjCa5k8tkEJhjbCGWEbsj0U/16U2PT0G6ZGVrlTgGRtxQdBjsDVq20+K1Vn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44A6ADoAKa2oQi5gTYgRsjy/L+bPqewH1oF6CyIJmRJA8yd2k2kDHYe5p8Zlk3R7FjgC4W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6VWt5GaW6lltiiFtvyE/MOnA9/arEM++ZlsihTH3CpDZ7An8KCQIt559kkwNzEcttzn2Hs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byxxoZJLmQYTfnacnjilnt7lLlGit4goJBBXPUdQepp8Ec8QDSz5j6boo8E898+nShEibm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Iz8zngFv9nHJzT49lxt2vGzhchWTpx09BTIUu4rhovtAZXYsHwWKj0PbPtSXCou7y7gyNx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fhQxoFR5Xw2IcDbtJxj1OO9OP7uVMuGK5y2eVHYe1QpJG5ybkm4wcJNgE+x9B9KsJEF8uS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yKANoNJFCBnvF5aQIpO3aQQ6+p4rPkhk81ZY7q5QH73mxqAi56DoMnsOetTTkQwqWeaLPP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O1RAWt86mR5JIossMyDDZ6sR146U0OxXksmllEMFvOfMYu9xPHnBP8R55IxgDGKu3SXEE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oQB9sQA498cUsn2cbXmW5UvIAi+YckAfewO1QXNo3myLcySrHL1xORx/j7VXMFiCa4mhuT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S5kIXccdFGOcCi3slSe7wy25C8rHhNynvkjP17CrMduRKCkabRj5mmBI+pAzk8cZ7U+7QC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YjcX+RlX+bDNFxFGAQizuVym7CrG0XDN6ct7+narlrExnWQW8shDjczyZDE45HGCBVcxx2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xouPkKrnbk9SDwCfpV+1ubnyZEtItxR9g8whcKevft60CYl5DZ2+pRyOsEaDmVmIAz1AA7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gwzpDEVBTeoLc89ulC5W3DTIGkXiWRfmb6DqfxqK081nVLlX2N++VSeV9M0AkWZvtU9si+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w/Ln2xUiySGHCxOZ92CPM4HPrSXMDJMDbMBJjPlk8DtmoLi4WGVgscokcDdKIjt/LNAh17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3dDJ/rGZTgAdcN2/nTFmmK3ENlGFdF/18mBz6Y+lOl1BYZYBG7/NwyyZAX0JGM1Z8947kK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Ax3Z9T7e1CFqijZSBS8Uqyylm272Xh29c/wB30qWc+fMI5djEjJhDBgEHVsAdf1qUqtw7J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AQhKEZ4PPBP41QureOCZ1siwvGlVmABAVfTPTFNDuRm7tpGeNXXyVIRRJIUAyMgcdxjvVa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bVJr2ZGyXaQsIuOMjvwOnvVt5FurY3D2sfLcbG3huRnjHXtUV3KsbM1oyw3CnAVlZAzfUH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c1dQxxa2xuglw8se/aXA8tgMksBwT0wDTYMTzo2qqsUSuqCSViiE5BUKBzkZ+lauiqbqaW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+ajkFpCDnd7fh1pdTS3ntXDKjCRyFRh8ygnoCeQfp2rRMGZ2pacLi+zODHBuLJGjlopDnP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+bGNJ/NuJXkfaBHGibBHH/dLDgDnk03T4HDyQzSI1vEV8uF1JI9Dg5IPT168VpW8Et8nmx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hbMjkcZYNnK46A+gokxGha/LIEW2bhWOd5xnHc4yfam7WSW3MUQWZGbartw3ryP6iqt4w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v5w4BZlIJ6sSOBwMVdEkRJVpraKAof3ecDB9O596zbGSvBeG3TeYZklP7wKfU8YPtTDvjv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FlVQEGeCWPPbn1qK2Z4rbygyhs4jWJfmcDgsQenSrMYiguQJFlaWXGTtD7sc446D9KVwK5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vKsk0qhQUU4UZ6k9D/nFRMB5kUaSxFoRl3lyQfl5x29vxrRt0ieZzOqQyMu4LkhgvbPPT6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WSEgKsmNyDdtJ74Pr3NF2Iz5LC2mKK6JL5py7ldjx8cDgZx+lQxaal0sotvsvlPje6Lsba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ux2a423DLK5Db5Gx0zx+XFVLu1MrQs6zSwRkAeWwBI9WPXH0o5mhGVd6flRLYXkWMt5RDE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I9a5TTtHmiv1llAuFkZv9YS/mHP3iTwD/APWFd2ls3ms3lRRPKWIdULsFPp2yazPs7W8rN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HVSTJtAyDhuB9frWsajE43OLurQXUzGWGW3iz5oywjwmcY59ySfpjNWNR0EWksRtQCZAzR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wWb6dK6mexi1a0/0h4wifOiIGLg5OAcdv1rjL3RFe+ijEn2aPzTBIBu4x1bHH9a2jK5m1Y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skt0pnWWUyASZWRyOpJwcgZ65qfTLC0+1j7WVlcjeWBLqGxkL8v3j69q6220XUruRUmu5I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GLEY+8EPQHv6VmatpUmjXTlZI5rI4AMRCMzBSdpAyQQQOn51dwMo2MuooJplZ7Z2wwZlXk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9utaU0UkFlDqEcZmjMojaNkVVDg7QCCc7eM5q6UjVLe8YiK7KN5kcG1/LkxxIRnpz35rPj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MCmSe4BkkupGAyCMMpxxnOO3FFwNOJ4otPnBuF8mRDDvtpGYyEt8zcjB5PTpUmu3VtLD5m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jhIhYREsvGSpGAudue1VNRS7upYneKGF5DuRxI0ZUAA7T2wO+Kp6DIXiSx1Cy01LbzCQ+/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eR049aYFLVNN1Kygiu2uBOXXmWE8I3txwvqaraY8VzbtPcXEztHgKXh3O3JGN54GBz6muz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jaGKJCEAYFJT/AHW7t1PHpVK40UzfaL2a1lj3hVjSElLcDocg8ge+KAOae3urnUBCLS+jT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4oxP3j7YrWgee1e5n1WZEmSXyJYpwCWRh8nTt1z6U+S+Fhql1E0sS/MUKQvuDAfwls7gel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zcSuyzTOcGB4VdFwc4Gc8cD1pWAdq2lyTWcVvC8qwyEngZVM8Y4zn8/SrWm6XcWxlSG2Eg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einbnqDx/PNT2+rW8dw5Nt5UgGDApChs8nPY8/kKS81ApDGYIZPJeUGWBG5ifOA6+vSiwE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M322a2js3KKyyIdzlU/vHnGD71zeo6FNaXE0cd5bzJAG2IxbKRk9sdSc98Guru76AC8tvt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KybnYkjIyMjjPXj60690NWNvHLFs1KRx51woIM0QzksM4yMj1pgcZHCkNyGtrhpJI9oDT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wM8dv51qabEZLf7JcT2tz5oLSxCZeG3EfKx6Nj9Ku63oWmRWTyWMCiTIXIy54bgZyVGf19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2ffBJFcXu7yjbGMKsa7eWBBxnHFAF+DSdLgd5TqEr6ZbIP3RQhixJBHoWGTzjpUMMlpaX8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mUY/ch3RACG4yAPT3qjFfQWFy5kgt5kC5aFQzgdiN3ZjnOecV1Mv2VdNiu447NkldfsSoj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cZOMnnvTQDI9EsIbZZ0aadZSJHgZs4UgglgMfkD2qDU742oMVrF5aIwZ5EiGWOB6dqU3+n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rcynBeVvlYYIIAXPYcfXpVqzs7a6t3nD21zCsfzR2sxL7AOjDjoevrTJMPyNOlu5ZI5pLT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IBY9OPaqev2t+bpmu7qO/EaDM5kGPTkeo9K2UsxJqEiWdwr+WV3K0ahgD3HtzU8NlFPIlt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2WdhhQPbHTFAGPo9nuuJIGleNWAkOVzxzgp6DHrW6m60triGFhEk2xsbMEYPyksODkdqqa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tZPG8s5AScMXyB/CCOg61QhvL2C9giMbyxqwSRJIyQSDyFzwD1oA2VnSK+llvIC0jxlirk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T/Cs5v9Lnls9Plt7V5x5js6fIm3HIbGM4yKkYPqkzrYRPaFgSkkgJbGecnBIGegFY2r7Io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hf97vmZm3dyBwCp6UAa3iRLW2urDbKNShZ/Nl2LsV27gcY44x6Vi3l/cWykSQQraSuzQRh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d94Ve0e/g1C7SznC2sZBdXjXG3PQ4ztGKux6PaxyN9hSYuSzvcBw0jY64GdoU88mgGYCQy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UsUEbgASN93I4Ge/1qmlywQtEX8voMdh65ravI5UkYOyqyucI53M2fU4wKr3FmtvYebKT5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hh/tEd8+9MkiRm+yq6LEZGG1nPX61ft7m4i06ZSeRgbVGS3vWXazSKSscYZmUl1UEjH+e9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jLsPVgT09qAGX08l5Ludi5QfeJwPyproxRtw5GM4NKSHRVKqGz17/AI0TXHlhkTGTwSTQA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uZ7ZZg67Y9vBQ+uQOa3LfWI5FjF1cyPujaN0b5emCAWHasC2kg2yfaI8kD5SDgbqA0H2cR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28tkUwNGS5kE0ghMkcbHP3uW+tVoL+WO4Msc2G6jC8BuxAqsxdl3OrZzjGetbWmQ2U9pBG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AUrkZzlj0J9KAJLGeWa3g+07S8bl/M3bQ47g54zW3dXNrfQ2sqhEQkBSSMSNnpjGBj9awp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SR28TYbauXGcZqwUuIovLuZYt7NvI2hfL49AKQGnI26cyPbKsvUNG3CIKsQavMtjKFkl3B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564rBk1K5LiFSRbkAbEGMgdfrVy71eWQQ/wBnRrC0QwSFwxz14A5HFKw7iQ6tfTzojmMqp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6VpR6SmIm1CLOcgM5CA59T61R0w2xM000JutyjKx4DHPcdMEEU3ULue8AiN5H5KoRtlByR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UxFux0zTrm0DGQRldy7HbaHx0wcjrTbHR5TcxmWNtqDZt6ZU9wfQVc0J7SS0vPt0DSvGgH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B7Y71FqB+xrHd6c582RQFgZiw5HX29qAKF7fRrGbKGBYZVJ3AEHoenFK7BMSCYxu0QCpsz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FVIbkqZprq2yoRslQG3EnnJ7CpdIkc3VzPIkSRGPai5wfqO2aVgLJS6cSXKTLGY08kL3Zv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y0eaMPbTySR9WUK2Qx6kD3qump3Mc0hiKtcMoHB2k8Y4Hf61afVLdEEkCGG7QZIzjaQKB2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1kD7O0HWMzhSeMcDHr71JBdanb3d1ZSXYtkiQNE74IcZ/iz/KtiO8nucSweXLHIVUyRy9C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7VkjWNzIxYkbX+XkjP9PWgRmTXPkOoDqrSjdlV28/XOKt2N1LcxhpbdMIGHyS+WgDHg+tV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3UMFVDiNWAyB65FQTSW6YRI/NDblbJIGPUflTAsQQPJGNiyPMsgZkUZzgdMdc8dfenaetz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PZIOMYwx9Bj3xzTtHvLeBmMcksPGBLGu9lwehJ6VtXepzyib7Jvu4ozw7KA4BXIOO496TY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r3aCCZ/vZU7So+nrT4LH7ZbzPma2tndY1CMWWU8/98jg1PfTC5sbdTCGnZD83G9Wzn6Y9/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7uWW2zNMgbKSEKzcY+XsSc89DSKK2mWqvJFcwrKkLg7GztG7+HnvjHfrVq+v5rXTjKyLGs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Z4wW9vpVR5VNxaSalbh5I3MWyPCkjj73056dafbskmm3M3lxiO3kO4sdxcchPlJ5+tMAsZ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jfgDKKQFOejfXHpT4xPcysIGkLKxlZGGCQCO/49BT7e7hLfu18pHff5zgIFGOdntntzTbW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bW8dV8wqpZtuB1yV69qQGj9pvortIlQGaFWIj8wkBNvDD1+lUWupbyRkTyG+0shJHG3jBI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cavDbXrvasbiTGxJpPlGc9x3BqdLy0jjltURjbNuRsRk71HPyse4J70wZna9ZxXslna6hY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JlGd7Drj/AGSK0UiX+0bG2gItYPJULDv3gFeinHRuvHpRdWr3ywkNPG4Hl7pyACnVR1PtU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y+SiXZJBlMwQhk4OPU9D9KBXIrqKYX73scCrbyLseH1KsOjHgZxVPfd3lrDM5MqEkRI5J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rg9a1b+1fbMs00kdwrCNcYMSjtu9s96ZYx3ttt3ea0UOUaNQQynHHsBk5oAqRT3VujRS2U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vl/0JFMuZ7Zp1jCTtL5blVwERd38Q9B3qWa4BspYjCt0kW4y5fJGSGwSO+aorE1vKZrm2Z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VYyPlUY+vX2oGJc3BGDBbXEbSyLyGGF45IbufXsakt2f7WpCtEzuwEGSULZ5Yg849BmtAv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W8uFdSVBcAnI6AdiMCl1G5N7O9wY4JLi2YhIA+1mBA6tjlh6CgDMsCb77cLqR4VK5McYJC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eKu39/ELU2VuXlvDJEo38AjbwVIP3QO9V7i/d9OjjBkt5BN/pCykb2DcYH/16cYLfTxa3L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TKM7ih4BUH0/rU2A09MmeG8uXTyvsylGYrKrAgKOc9ucjB60t5pl2t/aSW6LDarukXcdhj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41Rs9Ht3vLaVtqR+Y0UduMnDK3DHtj1q9f/ZpblblpZ55ELkFCwWPHUkf3eOooAaHiiluL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dd0rpHhjkYyD09PzNRQT2KwzymF0tyPJZlBMiNj730qjfybI7S0RXdNjFwspaMI3RucdCf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FFaweczPhkchiOQeGYdgaALUduL+J7a2uvNgiHmvKU2NgsARnP3TWZa2kcbHyJQkULOrsD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4/Tmt6GGKZp5YbeIOxKq3yqNrDgnpkdaW7SwRZPtN3IwilSRPJQ7AduGJxwRnr6UwK9oZ5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PPny3jf720A9QD0rOuFRtwvpY4bqPb5CIGCg554BOev5VYmuoNLvTdQpHKy/LIdmGGR97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BhtLq9FxIwuwQ0SyRF2kzyqjHQc8mhAdE9hp9qkBmeFYJEEpKb8Eng/QZ7e9PumsbqHyo7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LukZAW7jPXA/WrN7Ms1vYxXFsDELcSS7m2svAyVHcD61h3ZS81SC402dlkmh+QofkyvA4O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FG608Wl3M1ixnEYAM5k27T3GOpxnr6V0cenTx21k4u7MwqrKd8QYckElcfpkVnpZ21rqMt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ISPMUjfhyuCwx2zUw1O2S3ksI13Xgb5Jc4HX/AMdx0pAW3FsvnSx3qyWss/liQQgEPjO3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jknsdInNzGkfmJhVIBV1/h46g1lC9crcxXLpMkLli0IDsx3AYGOfcGr8cUNnZS2ttk2+fP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vnPIIz+lAC2U7wWyLBc5ESqyKoH3uepb8eK0rbWECqLtlmvHj3BYzlUwOTgHj8feuf1aee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YYErHgPKOOQDwG5rN043HmXAsIpVDNkmWQg+X6Zxgj+VSO5rapZzwtPfSTs+zDMqKfL2n/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VW/htdRlzBaTRTLsfcuCoTPcdScVfsnmWe7sZoj5hCsUGdmACXOO/b9KjQOkclnEwSO4J/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+oHpjOKoYaDLN9pVRazSw2xby9p+8c4C47DnpVKJoLe2v42jMc/mGUqGbapyBtODgg1Jr9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zCYd8Jj3HzMDnjseO9VtItIzcj7baNcJOgmBGXbaQPn9MD+YNSBcso2sdMkh+0N5s83Pkq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nkAd6dcIbK8+2FhDKcbfJbhecFzx0Yc029gs4zs0ove5KhliwCvv9QPzq7pulxyTCVrmaO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iTKqRyVPuaAKMthJdSBbiMB42Mr3Xm5RgTkAdhxiq0dnJLdNBNvA+9JKo3L5Q52lu4PI4r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jqkk7TLP5SRrkZY8rz0IOSKyr2+uQqxeZvWJxiSKTOHzl1YDoQM+xqiQ1ePM08UuXkiYeW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bh3OP51Qt7W71G9jxOVjhwqw8qST0QDpyea6DTNEkuPtzFkuoo0Ki4jcAsAARkZwBz1qFd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iRRDFI4hEomHzSjhO/HHH4UAUpLC3WZGvHX7MVKqUfIdwW5X6dwOa23hnFpJbxKTeNHvi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4B6nkfWudNuJL23h3yRSAukiRY42cMy+nvWxeXEUyNdW8vly3DndEMROAFwMHODkdu9AG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StJdG4t2mTGRICXx0OB2PrWk2mzTalYQwK8d0kTFiVU+Yw67u2T2qra3MthqOoW2qSKLZl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h7LgcHnpVq3mUeTIk6QRxybUeNiHZenyjHU0tQM97Mr57FgJoxmOJpB90duOualhimtNch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2NfvA5HI9+/FWE02O7uw8A2eR85XJUkd2I6/p3qP7PHBJDHGzPEzBidhbapPAB7H9KYD45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AkQudwZY0xGqZGQQe9armGe0FxeuXtocRjb85QjgHGOR71nXVtZQM0bCd0GR5bjaWzjnaK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5gjt2DysSnllgXbHoeMD+lAE0dpDKWW38q3EMbKwWNiATzuwfUemK0dO0a3M9pNDcW8uwl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gDBXJPB54Iqtp8siG3ne3uHFrlXCtgMqgDBz14zWj/aMV1cq0iPLbwSFo7ebYAq4AG7Azx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UI7OOayjk23EoLhpzt2vxnDdOQawdQ321zb3FpCjxRcTyFwysoz8wPc89K6u2trKWS9ltY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XcVKgfMvtj07Vg6tPfTJttIreWyRNs8aLiNgT2z/WgopR+VaSn94kscv73fGwBPpx7Cs8i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ZhNPOWclVfIPpngEfhRGHuo4ljRI4t4jKq4BRvQ+2BS3CyQyC4a4xhlP3gcKegI9R60ARv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NGgiyECFy8gAPLemCDzSy/Z7W78i/tZMSJuAyQuOqngHjtUcpup9REEcqOpQhFAAaQ9cc9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e6tIYoX8vMXnG3DbpQc4ByegGD39KCStb6nb/ANqmR52jBhEKz7iFU44x9MYpby9hW6t7O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qcMAwkz/Gp4x171PbWVtcWs8kN4kdxH/yzlAO3vnOfzqEaWI3/fy+U80CvHGijbgY3EMR0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Asi8lmvWtZLoyTpIsITli69M5OcgfpVa1s4bO+a2vjPHdtI7faGBG0DlduP6026sxH9og0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MimXOQf7ox/F19qu21nGlh/pbENexnE2Qzwso4UnP14NSBHqV02p2lqtneXFvdhdzJHCxJ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/LvWXp5ICmSKBo0Xei7RG0nJ+YN657Vs6NA9ra+Q1tPGYnWUXC5zJHt43HPC+uDwauyzAQ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dpVnJKnH90DOCOtUBgPp0iXHm27vM0qhigyqh8HB2nqeoIHFVNbeXUI7XyhbHc5RmiBjZ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4ranS4ttL8oiG3EHzwS+YXQknH7snv0qjY2kY0gwxwW9pqOcSgSHL4PO7jAzzQAwr9jmS3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DGspAXngEnjJ9elJp0ktjKxl+12moDMhWFQ6Feg4HHOevSrl4tw7xxwOEUxJbwKrKyTkMG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8DpWRrF/f2N0tlfSLbXschkDwIuBnhgcclfagDTg1K91BLoqQXWXK+Y21htPKDHU4706/e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SOdE3+V5RyhHBDHqPrWRa3U8cc8Zk8xYXG/yUyRzxtzznPXNajnVVuJZbqaSzttu0vtDl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KYGdBdRXEywusiCMArET8pYcdf16068WO6uzbTHA8zAlT+Ajngd6c7yBorWG1YzIfM81k+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cfrUlgV3Sy3d5btJykUCfK45PP+TQK5LcaJaziLy71t7gsJHDAFiOhB9xULabdxWc6XeY/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lRxwasiBb28hSV4oRFErs7lhuQDnH096ghHnRlnkaa2jLR7I+dg67lP8AQ0DIoY5YrZxBE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5GRyOOO+P5VVgSzRWkvty3kbA+UUySPXOcde1aeoXyWQNnaoJXkXJkYYEY4IPHGfp+dUEY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InU/vFABwD978+tArjtk1rPcxmWEyzMrKVUsFA6MGHSkYi1tfOuSHUyK4+b5nyMZDdh1re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FrdrIDvZI3gAJlGPvH6DvVGS2ELGC2UXtnICoRR5mcDO7aOR9aQWMt5hf3FxdYjTBUGPK+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VbsNMS+sws4ZZEcCOMsNoycAE5yOR2qnOm1IZYrRrWRn3RysMbgvPB6DHSpRdi5MdppcUg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h28dWYkcimIsLBJEHuY4VRw2yTdgqGzgFsYI749asxwW8drB9gtbQyskhuo33OA3bdzwOM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N395Y/tQTCZhlVA5H8OAOcetOXWL20kAmiaO3DrvjJAb06Dg/Q8c0AaFm81sHWW2V4JRv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7GRz269KzJ7pPJZLiZWAOAy7g230PHT69DVxNQmhkV0mniXcphDYHUnO4ev0FWBZ2002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n72OIFQC3qR15xzTKMe0Vr2KIJdQRAkKSMl3B4Ax6+9Rx6cItciS9iuTEvyBiBvBHHI64+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s9RgRJltAWDrC+WBPYbjzio7gXc0k17cXMcbJI8RhY5bpyMdxikSXru80uwvIV063kmnh3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OPvLk449DWS1zFOXuBITIi7RlNm4k8j0OanWcMUCRzSQxJudXG/YcYIAPH0qSzsoLZI5oV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dE4LB1IJ6H/CiwyvFp0v2S5bcjOihmV5RkDr8uOSP5VBdNL9khjEXlrJyiAlQ49Sc1LHa2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gPDoHyGQAY29eRV6wbS7a2K3ccc1oy71EKMXjP+ySOR60xsxrbUtSV1Cwgqowd43ZJ4IPP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ZbcBbl41GflG/awHoRj9K0I9Pj1G5ljs7y1TI3KGO0nI+7gjnisy9nktYo4Zfss4iZx5I+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c5OKLkluGCO6SQT3kFoI5cDMTOGOOPb0rSEsQ0+1XUlsrdlmKNbLEwdlI+/1wRWJIoNukk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W4fc2Rxg85yBUssl1bWllIUE9u8RyXOSnryenJoGi1rN3Ha6LcRiFHgXn5WJLjPDd+fpim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QrBHvZCcykoHwOCCODWbaXkr6ikcLQgxBsZk27yORnPGa0tRWYLcF7WFBMQH3SFkZjj5QO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63PIz3F5Z+cqhk3xtjaR3zT5ZowftLXuG2hmuI8lgSODt7+9UItNuF02VCjIjEiNX4yQC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5LN0mhaBGlbKndgqFJHK49aLIktX8jXMcUAvEluIk3W5EfMmeuT1GO1UodNu9RlkZJltLu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3Me20d81ZnLPLsht50uwgyyrtOAf4fwq5BH5UspdFmiWLzE3AKT6nPUc+x5osMW40W7ktW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xk/fBif3uODgjB/OobeK5tbbaZihyMK5G447jk/lW3rLrqBWzilazuUKkK64Uhh0z0NZN1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2jBijKrM42udvQYHBOeM+lIaGQO89yypFMHC7xs4dyO47f0qvIVmvEt2lusnOwscDef4c9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FwWW500yReUv71oXIK89MHtWgIVmaa4NwYzKN0ivjJHuADg59qYEFlci3trlpLaSGGMnzF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H8XPpVmS9+0FC0tvLbmMAxNGIu3BCjqenIqC9tYlgtrmWN28wnYrQBVcEY4K4z69KjsbOa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wSSpHvWRsq6jPoD1FAFIs8k8L28YkMCEFDGSMHnIz6fpWtJqUjaY8s8QS52AQAcxyL0IJx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erTLpzg21rDcSEoZ42KsD1BPsaztRtreW5txZxNmFN0irNkE9zgcflSuBHdNYzQxNGhW4I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R1K9+ao38P2aYtCZDEzjyXbGB+GMe2KuxGwuLWXEMkcofaqplxtA5655qeSOWQPGjPGAQy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A9exP50wKDKrSyN+6WQrvcLGFRDnnPp68Vf0uwt7hba/Z4rc2jbHAYBGyOTk9c56VCXYyw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cGfIVwe5J689D70SXOn6fYXDx2hkeVTG6zR5A55284yOOaAI57CWCQJJIhg3OAhxzkDGAD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La3aZUn+VlUBVJSUH/aHT6d6zIoJZ5oLq0zsif5SA2E9++DXQuJJLO4idYkZtrSw4I3cgB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BWhhgto181xbpLlmd4WYgZ6EA880kFiZ4TC267SMlt0KsE2jnJUfxY+tOn+zW15JY2t/bJ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MY3BscruyeP8AAVAGfzkKSiOVhkzLKfLVSMcd88GhARXV1YwQXLKpuflXyZrfKGMnI2tnn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WVpYrPp8sckJcNnfmR8Yz05HU8GruuQQkXps5YI44mWRY5QdzEj3GTk5OfesyxmNhAkzWh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3B2lc56+lMGatlBFfW8Z0O4vZdjBpLeYBdo9Qe+KZqaRRzz3M+nXkagKu4bSjtn5mOP0xU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zLKQbUMWdEYFguOMHOSuamTV201YFjX7VFJGyiINkx5POSPbPBoEU7R54p2m2i5RFwGHz7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dRSTXcouZykklvErgG3TaQSegB5q2RHLbXEyQIixyKkW1djkehAOQf61A1uljHHe5iALYE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oeME0Agtr1YbtIWsFMgXc/mnMj5HQZ/pW3a6XbpbC6tLKOSSYeZlZMSQLjnA6H6Gud1VJH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DEpDR7WLYHqrHrgio9stmbd7MTrPJmSTeRtcHoVI5oHY2be0uBdSX1u+nXEO3aOVHmZHIC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tVZIY7a6+z6hYXMI2s/lSNznruDdh+GKnZmNlBPCpmwpe4tdowB/EMj14OafFeWwPlXEs8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/NtI4G49D7igTM+e4nitJbeQmaBsrtZFfg8jtnIz1qnYeQtsbeWZ4bMSbzIoyVbHH1H8q1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NWkuBG+QpO14+fukjqPercum232y5mh2SWrqCIPMPAYZ3AgfmaBGFbr5NsYIoppRuMivG4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oelUrqCWM52CeJZBIzGMjJ989feukjstOuESGz8yJz80qR/OCvsf8Kp3iy2837+SWe3Yk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dgfWi4FTTrhzOryORbAGNGdSUjyeB14GTmrv2AvdxeZdCzMkLF7hlWaJucAHHr61Uns47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xjyWQkAnsSOD25otlu7GdFnBQMgI3Njcp4IBHAH1pgOaPUIowjadazMowfmPzKf7qg8/gK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nge1gllyw8zOzOOgJq3C8OlXc/wBnubqyvIDgeYoYc9OeeD607VNLkSISyRwJG+HlWN84c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D6mgCG/1hxIw1GNChYhokJDYA4cE5GKkiRLuP7VapJc3kSKwQgkYzxnODkDuDVWGaV444r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xsUkI5z0ZSR8/FNvIGgeZdPmJhgfdsZgsyqeDkdsZ7cUATtMuou89/ciNJT8xjhBEb+6+n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oy2rC1tppPKgbcpj5UP8A3gCOn4Vkb/tDRxhVt3LhfOZgC/PUgfzFaN/YtDc+fqMwIVgpM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A/wASn86BiXWnreyXV8ZhO6xiYhlGQe+QnY+vFUIraS6fgKkqAyLbEHcE6naevHXmpZ9kM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bt8wBYCNT90Eg8g+naljdobsPaxJHOrNGIgWkGMZxtOSVPagBxs7zUbmZrIQXMki/IcBQ+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Kzf7MvJLho7iKdiqeZhE6eh+nvWyRZo4e2tLmBkkVwwlBRGK/Nleu0n8qJr8Nc77iEGAvt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4U9CM0CMJbq7nuGkWV5ZVky4ZetSQyXMDeRO01t9oU5Zz+6K88e3pW3NpgkOLO2uIbiHh3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CUPJ9OKq3cIsYJJ5S8a7lYK6kLICcYwe/t7UAWdH1U2jCzjmkMag748KwTOABk5DDPbp0x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DFHKMJM4RVghBT6FT1/OtBtLv/sk8u5Ft2USIrR5bb6ErwB+NUZxJbQq95EszFc5jlOYz2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AK+oyXF2Hg3H+zbNmS3LJt2E9U3c9+xNU9JsoNUuTDNc21qEQySyzy4UEcYA7np0rdt9S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rduxQlmgniCu56gtID82OSMiqcsulQXsb2UTXTCMrKrrtDqRyvy9evUelAEOueGbvRLUT3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hIX+fn/61ZlhepZ3CXH2W3nWI/wCpuFBDD3PeptStYYpUSMJHbOm5XLsykdgSe/arWmw21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cTuScNIPLLk8gbu/oKANy31Ox1CKxe3/cPb7lktjcCNXTg8NjkjJwGz0rEvoIV1eb7JLeQ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ARtIyeFHI/KsZraW0vZYp0aMISDvX7pHrirNyIrqLFpbT/aY1+XYd6uB94+oGPrSA1LcWs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WqtMPknmjBRyOmSDlT79Kl3asulQCQzLbRllxHcHG7OM4BJx+lWNNN9fqlnqaCztpVXZtt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x+hrLvdFns9VhtDKI3LbA7tsPJ647D0NMCncK19fRwXkpacJ8sk77mUDsGBHP61tk3ksFr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uR5jzAnBxgjJPP+eKwtTsbq31EfaZJJ3OSH2cyAcbs9/rV2xutqNElo9zDcEITuKrkHoT0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20bWNMu0u3sFv7bzCvm2cgZWA6j5eR+Nbmland28MsNxp13cabcAxpC2FMYJOQWxjIPTNZ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KFbNNQs0lJciOTaqN0PA49+OtXEnuYvP/ALJ1ue4uISCY5cp5ikAlgp6n1HXvzTWoFi70Z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BLgmMltyIzShCeVZQQBj171o22n6jfJ5bapDIJYgyxSyHdyOcN1VvYEis6HXr2yaS5kJju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u87/Q8EAHHPHP1rY0S8N5PA9nHHdxoN0pacMRIeSVBwynHtQI520vtc0K4a3Fy8TRYUQXU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pBBJ/yaXTtaurfVJb62sbhJp2Ecwhl2Rtz6Jjn3xXUXmqWGtNNazuCxU5DQFmi9GGOf61k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1tIYRFeiPBe4tlw6DHAPOTkEUDNvQpU1mG7u5LK6sLlpGUXBBZJR6OO/1xSzGRRums7hZz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VlB6bSehHaq/hxPEWnQNFFBbSQIpfkFgfVTg8H8Kt6PrNlqkv2WSKS3nI3eQTuDH1Xv8Ay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ltXn0qRJ5AhVoJWMbk46D0PPSs2ziuRdme8hlt/MzvVkIIYDg56da0tQ8L2F3zI8lq7/MC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cePzpiLNp9yn2i/YWqIA0jjKL6ZIY4pDK9ze3FraRtcQidn4FxDJli5P3cd/0q7pcEFwsd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tuTHJcEcdyVPUGqEVzjUpjJdaZK8ymTzTC2Ae3+ywAqCe4uLSKSW+0w3cDRksLb5lY54J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3JPaXdpI2keWJpJDslCnMcgHBweRn8jWXqNvcXdjBFqVu9s8KhnJOVkwegIz9eRTbbU9Ne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nKbXjdWEsePp1FTaZpsljfie21n7RZOu4W8rsxCsOOTnvSAoT6FZuLN7uyuLe54KXwBYA5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irdzbLLfWUd7c3wnlBh+1B0ddxHpt5Brc0o3VvqkiS3LG0ccxzMjYJHVSORjpWq1gMxn7W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Kgkfl/OmI5DStJ0vRJGXUHtXaVjsc2wG4DrntWpqml6I1gZNQ0+BlVch4oAevpita/SCeA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dSxWJMHnpke+KqR2cM1ivkIzxL8jKwztUHkEf160hnmTaVY/8JLb/ANm38drE+drCOQA9e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XZaZpFlYWrs2o+dcscBYZDtDdwBySKn8RWZGmN/Z9um9WCg+X5qkdz61gSpY3lparrkNxZ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lpudSo5GSMlT7GncR0F2y6dCV1GSK7gYCRRu2tj6d/wAKi0230rUbQjTVhiilHzJPnI+mc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fUo4oxJHctw6CR/mXjtnkVn3NhJb28iOLM24x5bMxBTn7uaBli28i1jdLtPKaPC4jblcdC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JDPh4NQTYBkKTs3Hpg+laem3EerWCKI1SeJdr8/OO3Q9QfWsnU5rW2na1draO4VPl88cMP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pXJsJcrp+ookeoLG0xyokcgOh9DjrUNn4ajglJtpnllicEg4JHtg+o7nmpbVre8sUj1LT4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8vB4/vAA9P0qPWLuDTIYr+K68+N1Cb4uHb6euPQ0wsVL/AE+1RneGASRs5hO8MpWTtnB4P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nSQXjfartiuVYnb5pH1Aw3HqK3bLV7C+JuDb3e+QAMhXLZHcj+tWL3TLRbrBhEs9wuYpEy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QMwL+2vlmkRrOC5idN6yjJViTkNtJ3KfUVg2trdzLceUbi0aJDcKiKcnknjP/ANcV3giuG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ZZZEJDBcY2uSevpUiwS2VrBIuoSsikqY7jDHntg9vxpgzhdFvI4RLPqVtLqAnx5m1CDCcf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2g/2pPbSG00eCTCjcnmCMMQfvAE8EZ7ce1dTc6JYhBe2UyWDkjBDmNGbP3WU9M/Ws+6tdR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4fk7S4kEb98Hg+nTNBNzFvbK8uSk+paKyocnzLdlLpjjoDyB9KzopLi1uZpLeN7qFQQ6lA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XFdVDDrV3C80yx3DeUIwFxnOecryPywadFaajbWE8ZsYX3jIbHIwenHJz+npRYdzl3FldX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yIHDOpBGB3AwQevPSrgtNWsYQYNQkkilJ++pdQMdfm5/KpnvbPzYzdaUTO+NrfaBIqpyCo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F8OX8k5GkHbargtuulcIfXaBziiwXMG9mu412ahZrKikhbhIdhYHABGR1/Cs7yZDGQlu4C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/h0rop9J1G4W6W1e4uponKt5DAQyepUZ69OMVlSagZYQNSMsd7uPlySxY6cbSy4PX2NFh3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wRyWksF1Iy7iSwRkP90hsZ9sdapujpvea1EaNlVZSwAcdcHnn2NXYrme5toTLaNawkgC6Z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Bj/8AVVq/0i58PXrS388c2nzKZIrhGK7z245BagDFks5flaL95gbsI3I/A1XjmhMrtK0+4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/+tV2aVp7hkuL8NaykFXeIt5H/wATVuKG40uKe5lvLWdUdVniQhmcE5ViexpAZqllPmW1w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Sp/3SRzn86dJc2shgGJFuMgPKwClPXkdfxrRs57C4ku3kmiRZFG1biPLBs8cjoPftWnfeD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MubOWTb88EcgD7ieB6E/lQBzV5BEHV2me4aQnDFgfz9D6VNY38SqsV5GnkgbTJGgDdeDn/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IkMFzNJazRfK6shyDnkH1pk8drDLHBFrIa3ZsFpYyuweuMdPpQAy4lKlHwG5+RlBBPo2f6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MrurLklWbp+HqatyxXdzErHE0ULfeSIcg+46j60XEFvcxm78+XEahCgG0qeeB1BFADIJ7q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34CqyBj+FSTQ3iYae3XyduyNtm0R5PsatLql08QjnjiZcfu5AoBGB1+vTmlnmlv8AEjxm5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MLhR16Hn370wJ5/C+s2WmLLcabO0DYk3xsH2rjO7APFU476WKNHkikmto1LRo4OFY4yRjp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rlpbLcQXFzG0qeYiJISHj7/Jzke1VpZ3uJ8Gzk3+WVaaLhX49MYpDK9vKsk0sckkcsc3z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o4xn2q9I8QJXTZTFKImAYFgZG78HgZFUbizugzvLG4bbwwXA7Y56GpLTSJLmVkS6jEqgOp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x0oAhT7QlhcpepNNE6jenOExyrcds+tQrb+VZ290baZ45GZRIuRtI7HHOMV2GpWd5FbRyT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J5U37XX0IwVB9vyrmtKzC5jkvdoiJCM5JR15yPegCtZgW8ln5cyFJnyA5JCHoFYHAxnHNb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ILK1kABBb73IByGHfpxjFUbq8tW1PynSKa0DKQ43ElR1A9jUAtoZreaeCVYmTAW3zlj7j2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bWsc8MxS2uF3G3ViylsY4OcqOvBrLjnmNnNAZ4mglUbkcAA4P3cEdR7UyIhZmAhRXIx5ZY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l2262xCct5m0nJB/woAtQXsVsiGyt2uH2eW3nIfkB6ruHOMDg/pVuW4aRCn2WGCRRmOO1Q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0I6ZrNzOIkVZliV8HJ4IPuR2ohvLuOUQ+fIyFyVZTnDeufSgCS5ulvtYlnurW5mlTaGZAO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rVjpM81rKIHhW1mcqzl8IGAyCAejdu1WpNVnkCozQT3MK7InlUBuv8LDv9etZ0l1FLeKl9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CfmK4HAOOvrmi4GtPoyrLYr9rjtZceYJlOMZ6ZI6g/p3qjL4deO4uEmuLZXjbdGHcDPqVP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LyP8A4l6utyVhikPlpKxeJsjqhIOM+mak0a91DRpndpHv0WPEQCh1QEZAIPQe1AEE0Ekcw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Ykfr5gwCME8Y6daracFSS6lmtmuYI2BaRHAEfpx0P0rVkvvtl4ZRO1qZm3y+SdwjbHUKO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be3Uo3O0kYU+ZaptDL/ESp6mgDHu4tOaS5uNM87zGAJil2goeOec5B5rQ024urqO5ZbG3n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hXqBxvKjnPuBU0Vol2biNFikJXMc8p2yPHjG0Dv29SPSqNtBNaNArXCIIwyROOMOeqv3+h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svIW8jZLeJT5cgVSxPpxwQaprbwN+5VohIVbykjyQ/oCh5HHeorya7tuRO0pIxIjqHDY75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rXUJpNsciWsx4aNZeoHdFJ5z+NAFWSzI09IIWikaSTD8HcuPX05qS209ktkuZ7FprVgYpT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Dg8HHpV0/Zza2qm4RDIWZDgHB5+Rj1I/Cq2wxXLw3qmGRQGkEbblZeoOOx96AKcchigheO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Jja5APQA/Xkd60Gu2hn/tNIoyvl+W4DgiMHgYXqO+Qcii+g09JD5rymyYboZIQPvEcB1P9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mH2CSObgkg8O4xg7VPX8KBE9tc2m4xXbQzxpllkhcIXU/w47EY6GrTw292jXWnTNPbROSY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e49xVZ7RrFl+1W+1TuVZGTDRnHQjHBqKW1t4bs5V57ZAuJ4lwwB6+zcfSgZfkjkggMN5JC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clM8gZHWs6Rx9oxPEYlbCs7Lnn1B7ip0YXHmpp8jxxwqVRHOQVPUn06Z7iqoUSxvbSmd5m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Mr0bPv0wRQIspYm5uGjjaSWBSQxhGQ+D1ANb2nWaSWiN8kvbc0u0/TFYUUd1bLJ9hvG+dt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dCveqmqCS7u2lk2W7kAMoO3JHGSPU0DPqO4SOVQZATGcfKSeahNzFbfMIGUtwMJkn8BUJL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LVV5JzyfxNQR30MUxEPn3bzt94Kdqj69AK8ZHfYsz3AjbzLqcRqeEB4xx3qnOlzdQCSG9Z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Z3Fe2O/41JLDCxe3DYY9VOTnvy3YU1b+GCBidksrckgk7scf5AoQytZJCm4aTkXWMM7jeE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StCMEsDdPGkoGGkQ8j2HGAKz1u53gZIo2mjEmXcjylI/uqoG406WznkikWNWzI4cqpZFHf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Hyxm8vxDHFIIIGDSFgPmPuT14p1gGZCTcRSh2YExbQE9vc+9SpaRywfZ7+VdrjAgDnbjHf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5jVUSGFY48bQqKMKvbNIdyrFcT+ZItnF+7QEK8nRj3bd35qTbdyIjMYlYH/WMu8n3GOAKP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iZZHYkpGxwSPwp0ruf3UJIXGFbqq84KjFCActrmMpJOcsMnLfr/8AWpkkRhhSFozPGvLSS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7sXM5KI6RxKRuJOc+1Fy6oI18s3DycIjMSMeox0x60bgWjdzwYYxAlhgL/Ex9h6DPepTdh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CSwAB9/X8KzLRZ3R/tEsrOeAHjBwD6DOQPrVxbEj5/PkmljGFDRhRk+pNOxLsSXaS3cMar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H8rZ7YHUU1I5wVS5zIzLuEUZ4XH+etOE0duVitrbZNkK+1Mkn6+nvTVe7T92wb5jl3LgbR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bmK5MxMVwsYb5dpIIH0HUmnyWIe1kQyOPMwvyDJX16+tVfnkZXi/1hOUKAMMevpVmESyx+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Ir5ZW9xjn+VUhsdJEYIdkcTz4HzMwAbpwQcc1mXE8wViViVSg2lgNygdufvfyrYuWYRIJ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pHOfXHSoRa2qBGuvJHRwG6tx6HtRYFKy1IDCJbFFEKPgfKZcdSOvFTQgGSINGhaNBmQLgf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bbBHu2ckj7i/j6+1U7XUFtreOQWoiif8A1hOflP0pFasiT/R/PuYmcg/Julk3F3PTAwcel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br7QoHDqWDLn1yOfyqWylS7l3wxsseQ3zRgEnsRnmln3pIUSKREi+bzZWyGJPQc8UrCuQy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QRzR7oiG2NH0zzn3NXEgRWkICsW7kc/T6VUvl3RASyo8gUFucAN2OBVm1HzTNEpaQ4zkdS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W3thPErCGS1hR8umApkPueuP51JaRos0ksMEKqMxlFx8xHrUyG8WR3mZZEY8QnB2j61SVv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C3Q4Z1jIJbvjjpQG5ba1Y+X/o8SruLsMnk+vHX8ajtNv2iRpJSTgsFbkn/PpTrAq5Mpupy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P4DGTRLAjTyLbIFEmMyEEH14/rS2ER3MVwArRo0tzuHzFtgx7euKFuIxbn7cXlk3ZVScAf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SzLErOVJHCAj5/wAe1VGhiwqbfJQyhSQzMxYDJAPYU0ybj4DKRI8cbyRiMGMNjk/XrUlvJ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RQzNl/LVskgHru9Krhnl8+OazR/JHGWHzE9s5x06mm21hEjNKZHkhUApCRlYwOw5/+tVI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cXEpT7HHCNsfkuMuOucCpfKlmtk82dYEGfmTIZhjGG4pt7apqdpCY3m2yEr8p2jHfIxVks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9dEcDz0IOBwTmqEzMaNYfKluJQbiLAUbflVR/X3NJE8mqhFmARUJYMhJB/wBkbhgirOozi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mKPtDyxHgdc/T3rJe5t7+cNHdC1nDgxo7nY4HTH+cU0MvRWkZSS3naAMo3MYyFJ+oHHAqj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iBRVckPG2G685J68dhT4I2vCT5DsytvYeZ+73cjGR/nmnC2vXdobt4ILVuAsYAIOeOT1J/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jW4hiRGjZ5CzySHABQYDEnr9B6UQXsCXryukk9+YdsZji2KB07nr06/hU89tFHsgkw0gwc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hxSq63l1KkckG5gqxMMNI/cHGOnHfpRcVizAmyIfaTPgIWdBnIP449/aq8TWcNwRP50pyH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HQZ7D3qxcSN5phu3gkkjVTGhOXZu+QOPpUlvcLFaOYQoZeu7IXnrlSc1IE0biYQuPMkcgk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ST3CQDYA7jkMSNrLk8nP17VFB5gikWLcGkILKudqL3xz8vFSRx26J5O91UgSMwIJcf0+tA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kgiMwecDdliT+A9BUm+GK0LXM5KBiXEZ4Gexx2qaPZbwxxQJtVyRufn881Xlty85mMFthM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+lBJBdLBDblXhYTEEpEQWXOPb+ZqMq8bebPE+WjUuIdxwegGP8TUssZurdhIk0ZHyrHndy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rVixS4nvZVjOBKCUUj0PPQY/WgZUu7+OC5jjPnSzwgoYljJA6cjHA/E1dEnnWeJIpBIhyw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Akjnj+VWjDHvikktQoj3FACCW7dO9V7lJnu4zPKsSLny/kDEHrk49v50AZ8lnLtkLrJbsj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qAPvcY64qe7tYbjy1QqkJBVkeEAg9d4J5GenpTmimERWDyntmb940i5Ur02nnPv7U29ii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MexlQkEg8ZHoB0q4yYmrmRd2fmF/OuQ1zK4ijUnqfUjg8emcVk3Nq1g6RP5yQRvua4WcHc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3Y10MGnQ213ckLAkMQBk+f7/ttPrk96Y9tbSyC7skRTFg+SThGHbjHzYxmtlITRxGn2IvW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vJPcKy/JjnCjjA9evXNTxGLWblWumktoNhVSzKYyR0yOMADPT1roI7SB4pTqEFtb3ErI7M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DAPGTgVmytBqJFuLeFViDnEP3YwD3wcdK0TuQ9DP1GKCGWVbWWO+yAHmeEp5WewPXFU5IJ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VYLcjM6oBGXbnJb1HTA4rTvLeW1t3ni2PIGV2ichht6Y4PzZ/SrE+smS1ilaO3naQhUjDA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cZGOMmmIrHUJLF2UvLdBs5LYjB9cfxbjjr7UXWqLFPBMGuEdcSPDIuUjJ6ZOcnjHHSs9ri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k29ORMuQYAvQkY554rUtba3mLC/tkd2Qt5jsUknO7hgR97ggdKBWMc6fNqt/cnYHMqtLG8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Y9s5pH07T9DjspL+6Ez3A3BYQSVH8iOuPWt1mn8i4LtJaq7FHtyu3cucADJzyOeMVlagL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U8i7I22bmCknIA7HjpTTGa7WNtcR3dwiiAxRoyuHVQUbGNxHr7VS+wWl/dv8AZ4Z7f592V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G48jr+JrN3W37qHRbVnYcSTEMH3A5AK9OTWpPLeJLf3hUs4A81JwAWI5Chc8ZOKYF97FnU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Rf6wW4kEiEBeGYcH8KpCCKS5ll+3SSoY/3uwgs+Bk7TndjOOlM02S41SKY3t0UWAgqQ/pg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PtT5LOzFpF0ZmWSVDuYvCxIyD6cmgCS4ihs4lube6nLOPMxMCPNyBztAxxxyfesC5hhuI5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QFXkkONx6nGCGAOa1C9sDZQwzSfb8YDRJiGTuR82SmRx60+aze9so4dQiaziWXzw/mKoPo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6jmgDn/EumO7RS3+qKXMfmReWh28fxbem3qtaejw6nc3C3fmW4gkgKRSJIQqfNgKVH3h1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4L2O4+0RGB4QBDHPyFGcAnuD3HSs61juIGYRRIYWPmAklljYcAL6D9KaJN17CztvtxkGb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ixbM9lJznnGc9qx4p7rSnvozOhhRRPu+zgmQEc7SD2OKv2t3NGxb/AES5dRvZXOZScDHOO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ZbOK7tDr90liNrOAqna3ILb8fTGKGBkQoIpoxarOt6CFLQSZJU85wMgHnkVpT2uqOgu7e4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JJ8jAt6t0PFaOiXGg38qDS7mc8lQ0f7vLcnnjCggdQeauRXvmrcWLrE7yTK0zzy7VVcHDL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4FKSCxlmEdrue6DBZzcMdsb5+8nv6CoGnutIg2zwK21WZX3YJbsdvUn6+9PvGVPEJstH02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TJnG0jcw7DPPIzTvEGhQ6fO9/dX90CIzzIzM7MAcDJ7cUwLlhfTSuY7+8uGSQBUaFgxRgN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2awNWbTHlP9rpc/aJsKQ7gZX+HOBnd09his+GeaWGCK3VmuJJAxJQIzejjvnoBWjY3V9Ms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bQ/u48YG0jgjdg9/WgDnIp4ba9i3rFti+QmPLlwD94g8cj8K7TU7qO706BrWE2jSj9zlgm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071z1xpssF201xZCKW9cbYyQgh45Uc4561uBtMsb3UVEJuZDHsVpWJUI3QhfXI/WgDBVbi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Hm3Dq8u0H0O49O+K0dSkjitrWOJlaEr5irnzFBOc5Pqf61SubWO3mH2pgXX74JJA9MH/61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8mzfbbNwOuAR1xmmSMtLNklaVLpBIv+ri5VnB6gewpksHm738qeNXGzzJV4yBzzUVvbzSj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jMREXf5vl6k+gp0nn3Frb2yTG4mdidgbIB6c0AU28szpECZFB5cDpUxjVp2EcWUXpu6n6i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SyJI48xBiREIwCPQ96gJnP752RF6Bu5P0oAhNu0rnduTrt4xk+lPeHyCEaNywG7aDTp3lJ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DGadbea7CZCAy8rv5GfT2oAtLp+om2EsdtgysE2dWB7HFXbaWbT9StZ7qMRwkbApHCkevb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3MysWiffuRfJDh27gnsK0rieOBUtrqKK5mlBEc7k+XGCMAhcAUARX32qNRqDJmGQgLJJgl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61VupUiEM8Qjmvi++Qq+UAHUYAqWKK2t5BCt3cERRjy/NGUYlfu/TJqKyWd4n+1RxB4zmM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lAFy9ht7p1uYrkSQlcSI2IyOODx1ANU7AJB5cbs5uHIVSQAF980y0mEl/MdQZIQQxJ8kEZ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6SQQyRRmCR8RYLBsZLZxwPbigDRaEQXLfa9jXADBGY4UZ74FUrgQ5VxDESBnAbgnHP51YS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FZX2hfu5OOhJp9pc2FyRFd3EkU8pIJEI2KO3PagCLThFebGuryeKAIF2IfnjJ9Qcce+cV2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5m3ewZYg/lB/lHTGT0561y3kjTLKa5h1NSXYJ5aRE7jnkZI6YNWpZYrq0MtpdS7YFwVOR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JdTWxh0qdo7SYKOEnlBHJPBI6dKzorWFLCOGaKdO7ybto5B9T78etNutTn1GGQs7zNCn7t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QB04P5UzULu1nj/0gyJJEqlgg3R5AwBu64xTGyW10Kzlu5bQSv9oUbYyRtBY9QW/LFWRp9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ltBKSWVymBgjjaSKp/br+GZfsgNzBJwJdmVx3IYelKk1pOfNmu5YC4VkJbJHPLAZ60CJLy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3G4YJeNcpnJAOcdcfpWdrZdZ4/NfzfLjO/wAoEDbnA/T1rWt9atroXalfNYgj7S8f7xlxg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qN7Pbraoi29wvl7YgF5yTk9f1pAYEcsCXDiaKZ7TAxg9F9fqKnE8UDYaJrhX5Vio2lfUjs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ZriRESMSLmRhjB6DOOMVctbwC3a0kt4fs0bMXcoWDk+h7fWqAsaFHc3UUsMSczyBCRxuUd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wsdgyLZNNLEWKqzxktgHGz0P/ANapZrVzZ21zaSXH2Xdtjjkk25YAcjvjtk8VlouonYiq7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YOOVHXH1pAPtpLi0mWVbb7UzHapkJ/dgdVIHBHPQVdfVLi/tmhtrBGlmU4mWM8Kpzx9MVS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Dh5JHLxrk4xnBJOeoPtViyM9tD5ilgXG2NN/3m6dT070DuVI7uZ3kjllIuVYQkmPfwCD82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K+tpYQJ7dBJAJdvmE4WQHnBz1+lag0WWJls2uoftLSB2dDnbjuxHUgHFFpYi4sLmyv/tIO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Fx7DnBoC5lWsfnK8LK7onMfy4RD61r6hGTLItjG/kqAJGKHBY/wAXqRzjNTyCOOyjs4xdS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VO+MHkAdc1PfxQILy6t5ri6mg2xqoBYFSMkg9xkA8ikNHMtA1ncBlQSxxYLBlB2E8Y+lWG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Ttvy5YjP+rHqfTjBz7VHYanJa6gxlsllkdOQw2h+e4xit1YYH0pZUlja7MZZ5hhWwGxtI6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PT0X+0ZZLW+jjs4mRJSzE7lYZDe/NP1m0iWe9kN1FKiDyRg/Mrg9AOmMVHFdvb6bGqJaFY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7rgnkgcgGo4r63uJpJL5GMDj94NgwXboR0Prk0CJUa13xNHqBht2Q+ZFNyQw65B6g475qW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+2u3lN2CBCAUXH3dx9axLXS7eW2W5ndYSZRGQVLEjIww9q3rTRvMljmnnmuIN/lho2VV2k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lZw3C5u4oWUxgCQAZHJIz7j606W1e6v7q0ma3DNErKAfLAfGPxINXIL1hLqluZiomYQxRu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r1+tVobudtRU25aWTb8zSJ5hYjsCOg680rlIoSWsgtUaSSSaVHw3lMWcY5G3+tXrOS5Nxc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UK3AkRD8inHJOOvUcetOt9TBjkjum+xwhlmt51jJIyT94jk5HGKS4mlh06M3MjJLBKpie2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55I9qAM7V/skchE8LPcMQSiz/AHRzzz6duavXF1bfa5Dczyy3EAEUI8kMrKMYyD1bGecdq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LMRFJFbXfzbkh53DqV57gH8qzLTTVv9ZaO1W4UIPm80AEYwCwOeTjBHFAHbDUIZ9TbyZiY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CsJMDI6Z59Kqw3kc8aK0USvAGSeITk7Rk5YDqcio7PU7m2nSGWBG8pflQAeYijqWC/wAXT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BqN0969slvbFngMkh8uTee57HjpQBn+JNJtkCPDcyvasiugU5LDjPX09KtCRdQvLVYZXg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7Y+6fSrOoStaWqTWshtZVOzyxGC+T35zxj2rL1OW0lvy89vbCe1jMbyNtyTwTkL0HpQBY8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0F2jS3kDgQwqmQQM/ex171du76C0vLSW3JFhcN5b20eHXGcHcOoYZzWJZajblPPcQA7RII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PmHOfpUsrww6tKTO8rebwIotuVK537jyfT3pMCTULxBqN1ZeQ1zaKmVkjRQYxn7+3ucZHN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alHqHnteyXG1UmVMtC3qVI7LjgelWbW3uprCQSwSC4kkzFOrKHI6AEDsODzUmv6q2i6jpm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o5cRtIMZ3Dtjr+NNAQiG+lRkFxDHDDunWSNcmQHHQHoD7dO9XdW1C3GmQ3FlbNDHAco6vh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d+eKkslmv9SZFnImHmEso4dWCldp/OoFsjZxNDb6h5kiMGlkds7mGcjkcDnHfrS1AxdPWe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e3vf332iQqvy5yeeuf51bRNLjlulmS4uMENJcupjDEdAeMH+uKluLOWfTpFkun3+YrOkLb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PWpXhlFmyXT3dvPGw2mZfkm9AQcDOPT0osBVj8uysrpwkME0kiPbMDtlc5GDgevpWlJfaf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LNeMpBRhsOe7H86TTbSVddsbi6Co6qZf35AR8rjCg9x6dquTlXDXF80MrhCCsahVbJIIJH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BaspjbdHJGC5Hl/vBgErz0/DNOt2eJ4jc3FtdRImEGdhbPI69M9Kgilt/LVJFb7M04AMQ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P1zVFZ4ri+jS/RRHCSCi7vkBPGfTn0oA37CVpL2S6ttieWhDQuS7FgOQq96YtxG0i34iZp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ojXPAB6D049apR24W+jaVhhl81GiRg+Txlj3FPSS4Er2+pRXCwysRCfNKMcHoRjHegojeG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3XzowyFRufduOcZH3eP51rxyw2UUUkCJ5PlBDJE+8qpOWUHOR3NUdGvmsrW8vIY2hjLLH3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5PWrM6W0WnG9gtpYsEGSOEBDuIweMZ6c/nVAZMd9PJpl7cQNaEBj8sbKrxpuwCQeScdOtV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KKW6gF0u0vCd468rg888E0+4ska5kWKC1ubbIcSuMMPqx7Z/XirIgmt72Kd0/f3JLxW6Z2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oJJNGaeFHOtR3DrGMRPKSq5JIUAeo61j3UqC5uZUkkt4nfKuq5DkcHjofQ5rTmkljWLzdQ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OcOM5PuxGKpW4vdRaS5kQLp0e5DNFwJAeMMf8KSA0dMZbKRbOSWUaOSrGeOAESs3Zh12it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QywvJJpsDh2ljjZyGbgBh/C3cGub8i7u9FFxcToLKLMcLI/L7cgK2Oce9aGgyma1uYfsbx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V2UB0AHOOO+efzpgX4NK/s83Zt5Y7sfMHuJGAlhzyQT3JGRVDWZbQ6fFtsF+zGV/9WclGB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/Tira/wBnHQhJLGskqXLSgQr8t2wBJOSeMgjj2rnZUiukTyFnNkykypI254sHJ3HPKkY6e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GPUNPZIln+1wzKswuY8Apu4jJzz7Yrae0nkeG4tLMRRQAxLLE4+YAnkZ7/r1rBuoZ4rezn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v71o2LDZn5Awxk4wMV0umz3g0+0aeZZiq74y7ALsA69se3XrQxIx49UvGmkiX7P5u3Edyo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EnpnPP4VfheS0mjiS4ltCFUuqAXHmAjg8cDmpzHcXESzzw2uyZiV34BXOMnP4elR6L5Vnf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SUMrnDbefur059DSGVr68eLUJhII7kmMKHHymPJ4+bt/9eiJHIlS9gEdpCIyH83nc3cno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eL7FOFXTp5YZN2IZmAKsfU9M57Hirelbf7PuftDzfa5okUwyshEg5yBk9OCOOlAEupSSyW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IghLcrt2N/eBz3/rWbtNtbRQ3uZbh2DqcnMIHv39MVda/0mTTFkImi8t1HlyoWcr0BRh05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x58ge3MKzPvUAsAcEnB4OOg96AH2b39xcLMZvnT5fMVduUwRjA5IxkU6/sd0Ej2k9tBKCE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cD9cVRvLqCFVijtZokRCVIYruyc547VTm06IFJFUs4/eNszsZMcE+nXGaAG34SFpIIImEu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MMc4IHPNVEmt7mRmuiIQ4C5jBwzH1PYYqe/jtzCrWxeFpcM8TZIX0Hv25p9sTFdrb3YFwk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AyOOB2p2AjisJrnUWW3/c4ZZPMlk3YOMAKT1zWtfadFdS21xEWsnQGOISEl5wCOuOwP8A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lytrHALfcDjhkUjrtHXdn1plhFHM6TvcJiKJisRAIyf4gfXNMCveFba7uXaNVgiZSwSNS8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7+lPt9Wadnae6ZL1pitpGQAsaZwFPbBAqa46wmR1WKNgytGp+ZsdN3fPtVYSXNxplx/aaL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aFQWYdQCemM49KkDVfV7Oedne2s7i5Uf6QcFQWHRfYE4H1p6SWN1qhsrHTolnlBla2LBl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fSuas4Jr6aa5nby1gXfKVKkhwMjgdfrWlFqTG7QFIrVSSwuZYFYzkgcjpzjPGadgNC9vJ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vnps2L5TrGJCV+46YxgYx71zF1Ytpd5bXVnKl48kfnE7uEGfmBA+vA9qv3c7PIbW6ieCKL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0Ac8kd+mPTpVWOYTadcXMt5IqqCihYxuU5/i9RjjiiwGj9qbTWuTe7ZrB0zCgfJGeoI/hq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7uaOXbCu0zMxKyFcDaSMc44yar/ZYoYIZLh5WlkR9xuF2x9PlH+yRxxVGxvLhpo7dnQkgW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euF6Z/GmkBYW3gW8ea81K3ke5TKZGVJPOAO2cdapQ6dGIkM7ebcXALNMvzbYyc5z2PHB7V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XyrbtaokCb5PJhKkkH5icZOee1V9OuA9xe39zOjWfywRRqpw3HcAY9T+FMDooZLa1wthbt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KyF2HGScZ4zjJqhPepbos9tayq043AhtqoNwGATwWGKnE9pFKEsI3FiwLiUDKynsCew61W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Jc2qRidipZjhVCnIKn+92NSwLV0JIZzNZS+dbdI2vHw+48nJIzt4PtWTNezoIHeC3Zm/di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nPT5gcnmt17eG1eCF7Zg7oMTK77G4I6eoNYlnpQEs81/dNFHEClvbtyUDHrk8dc8daaA0N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Lbz0csHU4lAcR9dqlu30p2iOIYRZW08FjdS5bypIz8/XGWJ9O9MsLl7KRYpBC9xGxQMxBU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OMc1SvIdNluRFbXU4kZSdr8K6dtp7GmK5avNNSyTzGjt7kAhZkFxnLYOePT696z7JZLu9M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j6D7vQdfl/wAOaspJAIlh3TK5y5AIcnPy7enGPerVtpD6fbgmZo7u4O+OBsLsx0Y44OKQW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0ba+4xiTAMR2OF9Mjr9aludTI1Ay6UY440H7sMwyTjsepzk0yDTLOScm+ne5vJFDBYgCre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roZdP0zVraQIsNs8eV+0bATGf4drA9B0/GnYNTAtJWvdJvi9z9nQgSMQN5XBwVPPyjPcVY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SKFLIGMKZ5Tlh159RnPHtWrpUctn9iihn+2aeZSgdF2uCRk5x0HfB5NSrommwQz3LL58CR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TB5+U4Oc5xQIoWOnyJcRS6Xdq9wyiPzEw21uu5gOgPr7VHfbF1CIQQrqN3jbJNI+YwQP73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CBJRJa2UsVsrD77Hv1LcZJP5VINa1C9aa2tbUSNk4VECkpjr7UMCZHnvLo28wtr67jDiX5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7e3pVGFoFkk3x+dPECybmwj+m7/DrVi00LVLWymdoBC0nzFY2BIj77j/D7d6jhvluYrmxY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VQjAKx7KT1/GgYW+oXCNDJqhE1uG+aMouY1P9w800mKPVJZrd9ttyv7wcSDHfPQ81E0C+a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xAENHGVLqeu5ucU7zyYpE/dg7WVVcY2qT2xwecc0IRurbWOy1glmSO4YFfMBPcfLnBycd/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fa3K3U0d1OuH8yMkBh0KnP1BzWCJ/MumJt7lhxudSM5A7eo5roNSmtk0+3ZbFoYLiP/SpZ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AUdCOPemBjaZNbRyq/wBmdpLiKQSW7/cKlvlZWH8qZp9oDo0t0s4tJVTMSgF97Z5XI+79D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20mjt9zlC0se7Ypz82R1FUrYxWLiKBg0r70fy2LRsvRSPYj1pFM3tP0+xiEN3cymWVvlFq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BBOR179DSX8tpLd+b9kijCxlZBBJtbcDyWA479e9ZloxjihuZYJGeNzwoKny8YxnoR7Vor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RTz2zPb/MY0UI/P3SaLEmbJKkY8/TrYRQyxGM7jkIc8kntkVZk0mK0tknMMdzatzCVOWDE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nrxT9T0yVZrBkbJnAZRMwy4z0AHHTtUviCGa9ke5W7hNvkLlF8tAAOAEwORyKYC28engs1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yqxo0hDHsOxHrzUWqyabab54ZFvWyiJC8hkKr/e46/wBKpRw27+WxjBVQ0buoJMjA5554z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ZWaSqYY7mVsqXTdPHx04IGPwpDEj1ay0+OWeFbtXYKyxEbYwx6DnJxjvTLS51DV5Xkggkk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k7XHIJz2IqSwlmFm0N88YE7b455FBK887c/TBzVf7VcTefLvXaf3XmRME2gcbsZ70CEg1e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JHhRBlTGP3n0z14q/ewXc8cU9wrmQRoSSOZQxxn6/Ss+3vXZ/JWKEylQpjOU8zHU56HPer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RDRIyx/u1ZW8tgeRu6YplIbqVtqZgLwwFCpCsDIc4HTHpx2zS2hXUYLlIEd9QtgJWWSTMW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70bbmR3iX7UzRh3kD9EyeGHXIzim2druW4DwKboLsdWAEjHHVemKALB1CKKOa7udOhbzF2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/bbgn8e1RSGxuLeC4ublbcpuCRo7CYDjHzEYYc9DVMeTc31o1jaSB41CSIh5kI6tnoDW2s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cSREbW81Bk9e4H3j/AIUgGgTDSUu4r13JChrZI+Bg/eAJwPqKjgubO0v7W8tbURhTmZrhd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9PcUx7ybT2eONvtNtHhwplw6HsVznjocU/UJE1Cz8yS5jeF9yvJ9woeuBzSAfHPC5v5GRo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Kvk9Fzn2NVbeWCSEwTOLa6xsjcxDZIfQnqvpVvSmS80Uh1hEdvgpOoDiQZxtcZ+nTmqDxp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FfLJKIXBXceB1O5aEBaglFvBeR3Fl5KkD95HNjZ2YDpnI54NWJrG2s7RHlRpIZmErQBi5V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EEVgrc3NwY7a4MTJuDPC5wo7ZUf4GtfT7eO60y4urLVSGiYxNA4JjPGcfNkcj1xTYDQseq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kJbMPLRsHvjP9KZeLcXFnPJYwpjhPszAF8g9QeuRUVreNEFKGBHUneQpYAEe3r61Hb+VN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8QwYiWBPoR2x7/pQBLbwSabbI6MrNMuWdCVZPcj696r2GpQwW0kcq7gH/AHrEks479eMDr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AkdqDvGCzkl2I7jHpS21rZ37Jb6fCHZ0Ez72GMg+namDJY9P0OS6S4iuFtQmSgdjvPcjd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7W0SSC9V4pNOnYSxhPleTHBQoOhHc8ZpLtIUnlulmNtYyOI/MCkqMdcN13ZHSmmxF7ExEm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iKMZJCxzz6AnvRYBLzS72S4WYxlIguY4JHEhXnoGPGcc1Rkl3mK2kEQJbzEO08juMetaKS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BLFyHmFuBhO5DdeBioJpI7vyUnicEchmYgnnt07UCYxY9PuDZrEywShijK0RIDZ6HHWtG8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RMsV6rbLiMAmJGB4bgZAqlKNk+2OyEEM6kp9nmb67hknJqBTDFdwi4hHluxAEbjcp6Atjp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3c6tEl8ymeQ5IQ5ZweCT/AJzWdrlk9rbeW9s5tt5Y4O7bn0P9ODSzRyrKYJYrjzRkHyvmI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wrQgmuDD9ne5Qu7AtCZSCze4IyDQNEDOi2BFveTNZIm2NdmR5oHIbP3Ris6C5WGWCWG3Ml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Z/vfhnHuK3TY31xDE+lxSCaEO0wZBtJ7N7Htk1mmO4gFvFqNgZUEjS+dFH5blsfMMkc4x0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5hPbzi0t5IJGaLh8OmOxC84x3I5qTfDd2rp5ojm80KIHi3qeuSrHkY47VpRvY3iwSwXkt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IN6jkMMAfpVK/guZtRmvrWSHfCTvWaQKz7ex55JoEU0+1JaSWl3bbJojtNwfvgZzjnr171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LpY7R3jkCkJKMruOcgfQjtV+GWSZF83E5P8MyDen+yH6H6GmXi6dOqrpdyqeYP3tvOGDce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GiOC6DYzcPDqELbPvFRzzjb2+tVX12bzJVureHy5nKM7DcrE9m5/UYNE8kckFstvGrtFH5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ySMnv9afDKILS4jFv/Go3TAFUz/XqKAZa0ywXVopYROIRz+5kXdEv+0JOeMevNXLTT7WxW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DKQi7sKR2ZTkj6isuO0trawnW5mlt5Gw8CEEI+DjH0xnBqN3ngv4bm3ffMpAEipvO3Hce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joGtNEuUlUeZDAMRi4LZVsD+Iemce9VJtKs0iiisI1mu94jkK3hOOc5wcAgjjP6VY07UEi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jkfd5ZACN2PGD/SnNcvBd+VFDaGWSPzN08AKPHj72Oo9uaNR2C3VdHmlh1LSyY0+URk+ao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39qgvNJZrwtpyW1zBJI4DqhQKpGccE+9ZNyby8vIrqeW2YopkG47VlC9FPP6cVqNqtzewC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3Hmm2MWPLGOSpH3sng5zmgLGK0ytst5tPZ4o5TtAYoU9zgVYeW3ndprOULFsx9muoyyk+g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aSanDJbWstzE72jK3/LPYsz4+ZN2MKRnGPaq9re2trAzadbxXEZGyWKQkFUyCoPQEgkg/n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0+sWZvLVobcRbEKPuMaL3z/KqurQ3el30srxtdLNHtgkmwrgY/wBYpU4IGMc+vNbGh2Yhf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JQ2+2mhLFIuu5WB+bB9qrm+sZUS1tXc27EgXLMAdn+yCCQM9Rz1ouKxk20L3OntK97agBg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QMdPWrkUMaJDbo6lmG9EBBRh368A4/E/hVX7NcvPDBp8sn2hztRQww/8AwLjp6VLpk8iTT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cMJIch0cDHTtnnP6UxG9cTxPA41R47W8tyotpLcb5DxwWK9VH9axZWSe3n8+C2uJI4zJ9p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oGOTj+HirRs7kXN3PBcQpFFbBW+f+EnGN2PX8ayLBo5Ioo7t5leSQfvYXGVIPUjvQBb0e7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VrfehKnJAdcdO/Pt7U6bUEun8hHkd1XZDOW27FPPUds9ugqzE1rMLlUuIjIhzHCFLK2erY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1HqunSSeXFczwxRKhZZBEBukxymVGTn36UgEsPDeqXU11diGBrlU3s2UyjDqybeO/0rYu/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qVrCk5SMhw+Y5QQMZKjII+lZvha/msNZtkjee4zA6fZRFgF+MgYPPHOeK7GPXV05oobgC2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lJUBO4AkZB600wOLstFuLSGKeyaGCbgsj4aKYHP8AC/ce1T61p9zrFss8VlBttwPMEB5Ug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oK3/EekaZrxee4PlyAmeaWF9xRMdQOjZ9q4u5uH0l1NrdLeQSxbo3ulILITghSD09qGAf2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LgO7SEbWVgY2br1JxzWTqNjLol3Il8nlspJVYZQdnHHPpWpaahFcXzS+fcWlnvAaOKQnAP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7nT1vLkTWguZ0WMefNIoMUiH+Jtpzk45FAHGyatY3FpmOwdbhX/eF2JyM9Qeh/EZwamst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3W43YCJOfMVAOwBrQvIbPUNSeCOwSK4LbbVrZ2UOP9xs5H48VlR6dJbaw8OqfLLEcAjkMA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DoLGfVZ7KVfstu1mnzx2sZYsEH3vLfOUGT0PBrm7aCbUpmhDxQz7i6xTOIwfQk9Ca2Dqpt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xybkWZs5XttbGB0wc1hR6VPIDcz+TFaM2TLLyqkj25z+FIC8mmx38+NTj+xWo+/PHlw5Pc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TLO6l0HzfOt7e7lWQMl3E6twOhB5wa1YNMbULO1e7v7KC1jHyW8coy5HQjOevP0qK+0fS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E73kwPmW78GIgdCvpnvnoc0wM+fxDeT7I9Y+0XNjLIH2hgG55yGx1GeAaXTpIIXeExOxui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Mg5Ugn1HBqyup6nZ2v9nfZVVE+7ayxLK0qHqQ+MkA5we1XLWC31aCR9LjuLa5jRknt2QvH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HFAGNq95eQXTQX7TmOCYrHclPmGeo3DnH44qGa7t57aNLdJIhGcu8bly3uSe1SakxWWIrb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zGcLNzwWUkjI6U/TL5rKO6itrwR2vmAzRywAsjkYJBwRjnpkUxF+G8vF1BdQ0W4u5zbxhj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twGM/XFJqviKO9dNQtrSMX6hkeZCYiD6/KcfmOahazvtJVZrEi5kiIdJIOjgjJGOpHP6VR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9cIr2l6m0zwHYfM6kEeueoNIZ2Wj+KNOKtBfLJFHcQ7pvJmMkTHGSSjjhvoea1brxNpWnQ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RRN+72m13KyjkbgQG2n2zivJUl2QtCu0q45yDxjuO1bFtN9o0uRrjUC9yAY3jmj3gLj7y9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UAbHiS/0C7tBLYXtvb3AcyeSEkjWTj+HHCnOe3NXfDni0SSWsU0K2tmOGkTlpu2CB/hXF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kicNFEoG1JOpK8bePX9agsoklvlku2uBbAl+H+439D70Ae2yOJwf7PtmAtlGySRsb2PYDP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yywjULNbG92mNw/y7V7Zx261wll4vvdIvRbNNBPZNhBcSQByB6k8FiPeuvW4/4SHRna5gt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srjypRH2LI+aBFqe3Yu7Ria1nhOPNj/eKgI4I3DgH1rnbfTNQTV45bgyRzLIW82MEF4xnJ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ueHPGC20ElvLbTSyRjy44rmZVZiCBtLNjAHPFbXivWLq2EBt721i+0R7Y0yrM+OpjPRuwI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TxLdRXdxYSP8Aa0l3q6ypkgDG1l6ZrW8IX9zHpbxajE1ndCUgvLlA5PUjjHXtXL6HfLJNb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JLIJNioTtcjknB2lcjoSDXVWWuxsxsbi70u4eRi8qOrIVJ7jPHUZxkUgNERKt8ZLGZWmKt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OxbI6GqOkt/xN7hJTbyRhsxuXVZmbGTGcY3DGevPFaV3Zo+nJJ9p+yXG/5XtpQRKf4duc4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2oahJcSXCzZjzJaT/ACOrKMZHI5oEUbK8RdWvYdLdL5Sxc2c67Xix18skYI/KprjxBpcl2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EFoULqPZx1XkUzTtJhtLsXOmTRLsBZY5ySSrdQCeSKybwyaJOZXtLH/Sd22RyCxB6hT1/A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Tkt5ZGTT50QrlLmIbk246eg96lll0TW7ZXvbUxMuEB5AfPuPeuZsixiij0VriwnkYyIkcv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Gx6VT02+1GLVoor2W0e5UkmQuSJDk+nCn2pWA6i98LGJDPpN5K0YTCISCVPs3Bx7UaWYL2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28+dhycAenPvTBrlhcQE37lkY48tCQ8fuWBrA1W1u76ZZbW3N1aRfL5bgs+e2TwfxoQHXW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IuVuGVsYdweMcAio9U1iOxSKLWIGDN92RUYrH9SOlU7TSLaS3gW3JiuimGZFZsnuDnoRU8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2vdSRUcFYjKn5g88j9aYiawuIrlXSceYgIXepzuUjIzzzUt/Eoww2qOiuo2kEe3fNYOoah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0Ijz8jMNhPYsrdCM/jW9p1zZudspkjkVQrHeSp44IPOaYFaKcSNFa3b+arfejYcOO35cVb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s5uIpw3DDBSZe6kcYP6inXOmymHyzdCPr5bylH3DsD0rl77ULy1Y2+o6xZRNHxHuQ+nHOC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8qSHUpN8MT2EoAWRSA6N3zjr9e1Q6wdW8txpsUEhjGdkkgPnD6jkGuJ0nUdRt72GOS5hvL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KjnKsvcV0M/iaKO/hK2+yEsQ0ruVI9MA468eopoLF6S8sbeRbfU3t0vXRW8pxuCnuckdPe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0D9l2kKTiL5Q3oeKgE1heSJIYj9oAaNzMvzMn93GfmHp+lWwLKSORN7o20MWhYAhR7dQKB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W0Mv2F5CLgFQnXy267s+ue4qjaA3CeQkghMaj5ZnD4PdgGBxk11sMkcUxSLePkB5AwfT8a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EXTQMZOSkkec/XFMdjnZNN1CEgMUuTyRbiALG64O5cL0OP/rVzU2m6hc2U0FrswWM0dt54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k8CvRLuwmdVW0uJ4WiAdWhIZWUjGOR0qKCO8aMm+lkSUchpEQj2YMOnuCKAOGjtdbtdNuY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faIZgu7AGMgnPy5xkVgXWjyNcRxx6UWMS4dopRiQd8H27V6zaX0010IZ9InSJskzl1dMj1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W9rqty0cMBgulKkyZwpAORwRgj8jQI4DRtH0qWKeKOW9a5bKxw7AzKR6gfe/DP0qpP4f1H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S4KgDImBBk5+8GHHFd1LpMBLrHHBa5xKqWcmDMRkfL6MPaltJ9QtJP7PsVkmidhJi7kEgj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jrigaPOEg1AK7vFKZNg3KwyST3OeoqvJCC0kFwDDMj+UysO/1r0TXrJ5L5HuJb+REABmhk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ryPfNc5f+Hlmtru6OpC4lSQhHM48wNjhSD1FIZhoZ9OmkSznlVVJBaMkgf0IqCRriZN25A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vyrUtRp4WGFC63LHM0csmyOQcE4J6HrUs+lR6hFd3Gj5toYY/NMUhy+31DHqv05oAx0Er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Cy7uFJ71IC0bDYZERlKsVOCwPUVbkt7UizRV2SMuH2S5Vs/dPOO/vRJpjC+W3gEzp0cMeQ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AUYZyskIjlaN4gQrZOR9f/rU6a+up2kV53l87CkAnk+p9+K1o9PtZVuEh+1ltg5KKQjA88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E0e7uE81YxFDu27mYAK3+13A460hkNvql/EqxNdy4XIVMgrj09qgjUANLIGEbHO4dvrWhq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q9wsc8qYdf4FbsQ4yCDUh0LVkt7d/shnjlXdG8DB88c5APH0NMCpHNKkUiRXUwUkZTduBx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IQxZY2GBsxjPbIqLOQVcq3XsQV9qawEYVVlcoeCCOn40gHXMHEZIwAM5GM/WrUMyvGsbQx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5s/UVFI/MZUBmH3lccEfUVGsZZ8AbS5wVX+lAFl2jkkAtYl8xum9u/wCIyKdbwmaGSJWia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x/Gq8pEQ2yIxI6FuoNRO5IIAJYDOO+P6igCS4QWd2geEkqcSRSH5Sf9lhT1uDlduVjXJC7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aLaS6hiMls/7sDnIBAB7EGoLuT7UitJFCsijh4flJHofegCQiAqJox5mCWLKMgH6dqcL8y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kBADkYYfXHWo7WBm3SQuYpiNhRhguD79PwqO50+6j3yPDLsXh2XoPqO1AF2ZQkbxLD+7cb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1wOM1CskMcqSGJJ/3YDFwfl+vrVZZGDHaVVP7gP6+1Oiu38xQp8w4KgSIDg+nv+NAFyeUX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aS3AciNtpK9MDPX6VX0nznkm2s8qSjBRPvoT0x/nFMgvDFDslVmTodoGGH4/0qWGSOWMbZ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gnocjOKBD54VOoxbZGTPzRFhwxx909s5FdW9wl1tV4Ee5MmZ1dCrRrjg/NknnuPWubt47K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yuh3jK9SPTPUfrVxYr3UIJBBcQ3CooRY5DyT6A9cZ/ChoC7c3OnzWyi9CSwRERqsqldvqN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s9NJmeZVlgNt5Lk2s8TZxnplh94cfWoDNJb6gkWr2qyLgKYd2Nvrg9/zqawjS2R4bWSVYZ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MZ7rzg+4pAUboRWtukUsA+1RuW80nqc/McenPTrWYiWyqzwedvQkSIXwSp6Mp9vQ10sFxL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3uPNPkSXGD0/gyw6+nIqncAlhJcsYmJCESR4T/P1pgZjXES2CQ3nk3EJO4PG2JE9iCOD/A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3voJmgke2tnQALKquUlA5BxgqD2YfjS3GmursqxwzK/IkBwoHriqMqRRKyMGWTja8bZyMY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srxQSjz38mRQWjJ35YcbuPT161ZnmmBW7t5BHbOu6QW4O3K8Asp+7nP61FY/2e1rGJ53hk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XjgkjvnseKm05ZLuO4W1nL7IS5h24ZmB9O4+lAiOGXzBcyNPBbNt+6MhpM88emeh7U63tn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489VVx5G07Qf4sc5FWo2Sf7KfPji8w8q6kqp9m6j6Yp0um3ET71cQJggOjcMfQY5ANAyp5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+RI8fztIAFZz/AL3t6VLd6hfLIovrRpJNow0luJCV7fN3FUHsEjtlVLryyXOVc/MuBn71L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tbm5WIDACtxQI+j/Myn2zUnEJjGGtywJAP94DPPtUH7+/dbjT3iaJhtG4MBgHoasrbW8cg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JG8ZJPqT3q3dXX2KAOUTnooIGK8jRHo6oibS57rab64UR5JMcA2gn3J5NJbw2NrIiM8Kss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eRnvzUCtLcbIfM++3KhjkA8/y71PLb2cBiMUUbNGc4fkZ9z3pX7k2a0Jp5raKI+QzKAcE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SO8uLhvkt2yBgJnhT/tVDJL59x51zF56D+FVAAI9Bnt61fe52wh4du6TgeYQNnuRSKSsiB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kOCchQCxHuTwKaIb0NEkkUjRt95g2TmrjztDhFV5FC7mZiMn/AOtUaXTahIotbh0iUfNjG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J1KUloFumjjujC7guTkmTj1Pp9KtNNbxJGVSeV24VhCT9TjHAp0Jt0lcGRZJyCC8snRc9P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uZJJLtGY4xg/dAHT0phcSWKQw/Kzo7D7yxgDH49BVdYopXDPO+7ZtUr8oUevuM043omkZv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IquDsx3Ynj8KsXKs0AYOSq/w479uuKA16jYV8h8tLNIx+UliefwFR3bWtpIRtlYSkljGxI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cRuxZXx94Ben0xTViMt3J5qttQHdjKqT/AFosSV44DcRRMmYo8gNnlt3op/nVqGKRHKKAy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689Kiun2eTHbSgkE4B5Cj69qSeISB5PO86Qcqpbapz2FADvI+zmQKgjDH78r569cAdPYUy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2dG5Hyr87/jmp5IZZLGGWYFXTLFFbbz7mq4mSKFbeC08pZB+8cDkj8O/1qxb7Fi4ULb752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A4PuOgpsc8n2pFZVnLKThQBgDvTDehoUSzhDMeDvfG3B/i71WuXknJjKNGpLJgN80in07g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7lyQLJIjR27bdxy54Vcf/AF+9MlsomRfOuHCSNkANnPsPT61JarPFN5c0TLCEGd0m5PoOn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n7U5YSDI8kk8H0NMFroWYk8/y2ikVFU46fNgeh7UsskjsILJ1BU/M0nzE1RiM1tarGYZG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7Rq/aRyLGPN8tHP8Ad4/WkNrqVjcpBMYLqVCzfP8AJHg8ev8ASp4LhXtka1iUEn+Pjb9ag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fe+/iM9e2DT7KFirnbhVBUFs/LSDQmnErKrpMiJnLP/8AWqtZXcV6dxdg0Tnau0ru98Gn2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KA/NlcH7xJ5yTTruCIKGuGw6tkqH45osK4+5t1ZfNMYN2RtSWLqv/ANaqT3E+m2zfaLlZS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n9yatR3UDuYUkZQe+QFGB0FVPsllKyPbRgvPmLAB2HHcii3cEaFtcrNGrC3eOJjtXPBII6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SqrqI0RiBg8fj71lWkwgMlrFLLJOr7fu4256hR6VdjaOK4/0q5hLphQjMCQT6D1NJx7CaH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7d4GclW5BboMfSlZzMrxh1Tcuzywu7B9fpUv7uNyY7eWNS2Wyh5J71T1FY4JV3xSOJ2+co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1EhmvLjyhHMqhWMbF+Q2O496neLylmimdSkhyipy3sT7CltttzC0LWrwRdNxO3Ax1BHQ0s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/AJRH1QHhgOgJ9KsBsvmyI8YZFXb1YHa5/wAKzrmxlM0qPbwEOQ0Pl8ZPcEenXP6VPe3kl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v05UFSYwB79yM9PWprUwpfKqgSXUwxNI+VK4HQA9OvQe9NMRTgnjCi3kbybiTJGznaB29f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kt1C6gblAkddzEnvz0+pq1PDaQyyRyRAts/1hJBYntmoFR2u4beORDGi4aORMdMYYDv2FA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gt4bd542kbzCwwQy+rHp9B0q5dIZZfJ8wI5AVyDhiOpx2qVSk0zsh3yoNjov8OO30olWWN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cgFZP4R7en0oBEMd5FJOGQ5CA4HlHOPQGnXFzPHatcj7OFAzycFh+NW4MPJGSvmbc89APf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rhWc2y2uDuEvJBz0XnAFAdRol86SFMSxmRcrJGoAJxkmlkliinKiLz9+C0jsMDH8qelxbx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0G0bF+QnH+GKbLfx/bY4Y4ZHWQHYVA28dTQG4XsPm+VL5cvnEkrGrYBX3z0oFgLiOGG5iY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CrxU0kbSpC7FXdG+fHH4VWYzXK7VulQo2SpXP4Y60AkTh41k+xWE211xvLKWVfbPQH2qqu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LEzSbvLZFBOwe/UYNSw2FlGEjJPmMenmHcSPoafPDDhftTSIzNuDdDx0BI6jikK1iENJNN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4WNsLkeoyOuarWcYjihhEKicSP5cjZyGPXjuPc1Y+0x2eJ7oFmYhEiT+BT/Fg807+0IF2X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CyEFxnBI7DtQhkaoohRY4dsxypG3KZ5LNgHr35quxSaJYrSR3uPLWFJGG35snOQee3bmrM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ESO2ALdNrFj1IJ6fhSx20RliWMzMUkLCRpCSeMkgjtz3pp2FY5u6kutKLXFxbLLkkM20qA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mubG2u4JMDzR5qOWGx+/HIPA7DPStqOVVinku3t/IlG6O3c8u3uD246VRcy6iobYJH8zfH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AUgZxjqK2jITOT1l5NVYySzRSxrIvl7GMSnPQnOQO59agimFrdqHdIWOFd4P3u5TjIbPWt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IYhcgMxaQxHEZkzkkA9vpT4mt7eQxz2FvNviSXzI1wQ+SGO49TxyCa1TJaKaTQyvLaXMt1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cwyzZ+6GIHTPt0qPSrG3uNRW5s1uYrdZQACOW5AIBI9v8auGx05zbyXAuHSYnazrtDNjhc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pjx6ubiS3GbCFFKIjcRjJHRiclj3NVcmw2S2szI7SxEtuJUthcHJzwM5Ixn0796hnfyNJj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vOXARPljJ+6ozzg8/SrrWM0byyagdPknZvIBabaNp7KB7/jVUbhGbTTUa5YIxlad98ceeP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aYWHwXLXjS2jSPHquCGbzAmcn7vOQB6AdcVHpuntNG7lYzJaELITIQ0rdGYMOnHOKr6bKj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97MZBhVk4wSw6jBHH1q/50puGkll+ywojERnoGJ+8vZuT17ZoESXMdjBp9xDpttABb7XEo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UHOcYB61HfX1vcbRcQ3BgUK8s9xbkBHHsp7+h5qhFA0pea4dRBcBcyJxtwfUDGf0rYvZLQ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tLuYFIWbGW2/MWOdv49aAMnXdOvTdHUraOBAqhHeIkbV6b05HqDirEY/sK3DW9lLfxb3ja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M5/x5rTnha2tbVbOY+YI2k8uZ967Dj5Qc8A9Oar2moae1qVaNmErDybSRtpjY+o6H2NUBQ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zCWDTPKbzp4yd7qOTn6n68elT37SRaV5sKPJp08iHOOQuMMcNyFzxiqKf8SyKa2mJRzMpc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QqfugYzx3q1aTWiSyy2kySGQ+WyzEuV5yoC4yAexNAFeG1tJJZJLa7i8grkwzDDqcdFGeh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b97O7jW1hmV0Rd5Kj8l7EdeTWxLrTW81wr2SeeRt2yckjHHHX8K5zXdVjv2glvLcRhQAfL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QgNTTZ7e4leZblbWFItsnlbS8snUEA/xf4VZutLtfElhKYpbd7NgXZZeGb0J/qK5WK1e4t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NzKgbc2B3x2NSW9vFbqJrpriN3Uldj7Tgdjj8DTJOq0S+hs9RCLZxuQ+1vKjCb224Ge23j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GvLZrza9yqFpxAN0bPzhAVGAorJnvIbG+cywXjXrFXSWKTIRGXp1561UkAtpCsk0hiySIw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1WkNaXb29vaJcxrKy7kyhMUaZJwD91cnp1qe9m0uOOG3KraW8Tuz/AGrLGQHHAwcDJGce1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EnnSoGk3HY56jAzkVJNdG6hQ3krG1iJkCqASXOeB9c07Ab11p9w97ZzRanaRvgGLrvC9UA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PNX7C1FhFcG41K3S5kbzPLiV5Tuzgb8cZ5J4rndCuwgjs1mkhULkbgoJHU7TjqfUmll1ya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4gzFlwCVH1HXnnPrQBO0dpFdP84uZxnzJ5QSilujc55yBSw6p513IXtopXVCR83Adf4hn8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C7W8jQthcBjE3J5PJNLYQxyLPId4dDkx7R8yZ5OfYUARXV89y5aV3a43g+YoGD6ZqRLOae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jYgjAU7eScZ71PcWhjt7dRGpbOCeirzjJonj8q2y2y4V3xiQ/MDgnt9KZJSV4rVtrhC4J3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HAI70lyUvbtFs4Y4MkITnHPQHcfWtFUFlZxXE0ELSAljbk5BBHP0PPTpxVazvIoZ3aFB5R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89S3pzQBHFY3DaylndCMzhmQDfgMfY/1pl/58Nw0F2CBCSqrjnAPqKtXkk8V79n3RhV3KF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D+VE920qpHsVSF2sOuAOepoApPFN8jKwPm/cA4NXV0+CKzkaWZ1uXAwu4EEehqkZlIVwx4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kQvJJH9mWTc5L4Hzduv5UAWJITAPKlJjlyCCM7UB9q0b1vIS28qXdEmCFmcEDPfHrWmwjW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5sn+9I0o2iUAlj6kYxWLqdm6rJHAqzRKQ22Nyevrn270AVrr7SZYbm5nX95na69R7cVAmo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ZX+Q5yMYPBzUs9newRukqhyxyFiO4FO+T0x9Kq+WzOkajKYJwe1ADL15p5kCLG6nngnjnv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6gtlcruTAQlTkqfQjtUem21tvRrmUEBlYBQVbHY4OMjPWu4uLeF4FvBdxCViM4fKNgY6dz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pXKNHFA0cZLctznr3rbvJQbAw3Myy3C/OAhzk565+npWfPpk2n3AlvEWdHycW/PUcAkdDS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SWyjkmRNux+Cig9vekB0Fze+ZYrGDPb2+BGYAN2SR1GR7dqw0WVYI1/eKudrjGW546dhzV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JRkZfJb5PkX5WPpx0p9rLdeZ9ruJIkWbCbVjLiQk8lueKQFSZZrG8ElspmLIykNHuAA47f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2dw4hgMaxB38o8+pJ/HiksvtMsiNAE3SRsFVm2/LnGQf8aS9jlsv3kVzMd67H2qFGP7p+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mww3jW8j264V448hWAIztHbAqh9ijci4seUJMmwLygzwCfX6VqR+bpkaXFzbRtEoDeWJNo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G7t/sqTpayW0ZkDJ9kIKt8x457/WmIS7v7q5t7eFLZbafP3HTDSY6E9BUNxNZXEG+NZotR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5xhR6f4VYs5bK81ANetL9mRArC4XLbwcnOD9ORVaUxm6mUyRRoSZI1UHjntnmgBtjp8kty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TRiZORtYZ4BboOe1amngos+nzyLFbrJm3iV8eaeucnPHasSD7RcXSQRz2zxeaVCONoQdd3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0UcdpNJczww+WjxwbcM3qBsH86ALt2IZLW3humW1RtynDl2Xacjg8Z4H1zVMfZ4dTja01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3/MjDsy8YqC3l2WLLqQVpdm22kZA6LwcknqD2rOlg8iS2lllid1A3hGDAjtxjr0pASyuEi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I/wB9GRweT8w9MjinRao02h3Ek8kVxawglomwJNzcBlPfFZN5GI74R+XHgoH2ucdRnk+9R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NsxIZVUDaB6Y70xs6qM21uk1pPH5Au4P3bRtmRsjIJI45qtp9ndWVu13G8sEaoQ5E25sDv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6abJDdwq1zJxE6yANtB6kDsPUVDrGo3V7cROgVIcMwWE/Kvbbx+dIQurateX16t3JJJFFG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pGOav6RqTMsS2LshiKjCjpkYA/AmsOWaYsYpQsa7QBhsB+/SnWd21vObjzVikkOMxdcA8/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xd7+WXVbmaOAxlHkQ/dZecHtVG9tZTOqWl1m3mKlBLIv7wAZzx075om1ki6b7KkrQStlop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nnvUVu1vb3sUk8EbxhiYwr8bc880wLFvObSUPJFJHNE4SLed+5T1IPoK34XmunlZ7aXKgC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C2Oh9a5jUrpZkLRBZg3yeWsZbYCePep9PVbC5iklvGigZQI1gOdrMOc+9IDTudMn+zySSS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JHByg5yAB6Vai+wLaLZwYDqzefKpLbgR2+tc1NeNHI9rb/aInZ3C7ycMOgPtmmWl4xuP3c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j5Yc9MHtmgDZ1ae1QWV1a20otwCnm7csHHADenGasT2sq3U/2aW5jgmZAkioNrehOPyzUO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rBFZqZlly8sQ2qWKnDHjFS+FdQhuIo1lglivRu8tfMJBJ5zjFIpCTXbQ2JsZtzoh2RAOrs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c8VFe3L2uiCVIPNhVlVtyYVTkHJ/2v0qW7lVrwTLGk/mS7CioPm5wx9znFP0q5ubNZY57W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RSoV1IyDnjFAXLMTSzaSkkssUt4z7FHmDeFcYyVxxkGqE1jaRWiySXAW/tZgivBkyytnA4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PQ09LcXmoS3VyLNL/AM3zpYQMCMAYVhjqPb6VZkv7x54hIwnljHmQSKmCAcjIPfnrmgLlP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cT3FxNI6ZaJ1QKVHXDBeh69DU95Lp8F7azzS3MVjcsLhlQfKsiDrzncD6dafpuopCy21za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kkX5d3OGU4470l7PYyaZLbq8gtodq5KliCTkdenvQIS9sYZ4hc27m6hZdyzzSBlTdnvxz0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SyheWyG2VXt9rP5ZKtKf9s8g5Pfoa6M6jvt7dLGSGO2uFXEQOGBRuSV7dOhqFruV5blXRF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2l1zwB6ipGZ0sayz79PG23K5MKEFh7DryMn0qay1K7uWiiEDTXUJKJMigF1/hDZxwPbmr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abTQlrkmQJGMbGGOB6kUl3DHFfl3ErQpIA8U5IWR8ZznHc/rTugLdi8KaZJHb3UMMzElnk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e9Yz2aXlhCIleWWO4/eW7HeshODkEcBuO/atPRZ4pRb2uyFp3KytuwAoDZKg9zgGqupm2i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ERMk8JgP3ZM5+cdeO2aANiIXbHUEjhksJHVWeMKVQAYGN2eCOOR+VO1i3uYUgt7u4tbZpN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pAzk9+ea5G51bULjSpTOtxLb7QzMDlgQ2MH1z15robG4tLi4i2zGSO1DCNbh8eeu3lenX2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5t7j/AEyKNLWSJSkkUYHmFRgKAO2Rmm3OpkCSS7fJlXbAJQPlAwQMdAcnqeeKqxTldUmtL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5kURcMo6EgDPH/wCupFmK3ZjnjjFs8gw4wFfrwe2RzzQBia7qS6fpf9mXIllkSRWVtwJfJ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XLfU7bXdOmhuVitrgLmIH5FbHAIwfvfpTLyxEkks7Rwz2lu4BhZxvXIIGMfyrHEMf2i1Ww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SFRzC5IyGPQ/nSaC5v63bWsLDbGJ57hVEQkGNxXqRzjOKwm+0W7M0trAtwQyMwUgqAOMj8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5Y7QqZLlliiG2PaCGwMbh6fSuVlV4sSefvZ+N553AD7v8qSQG79uuGUWM93BFOIhH5wb5s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9zem1MU6rFcSSuC3mSkgEdTz0z1FHg26jvvOa4itn2RYDypgp7Ank5FU4Z/scd3JAcQv84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M7jziixRfl1SYxyOpIikO9YUjLFyOCCegwOlW9b33cFvc26SrA0G9t0gy3PHA4JqtFOr2U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wgICh+ZnyDk++KhtmtJEhtn1GRYbc+XHviICk9dp+mOKLAQLDbHQheXTCORV5iSQgPg9CB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6RWUc9xayqS3lRTIuHU5yBk9cirtvaLC0TXd9YkwvhonTcBuyy9f4utZ9pFFbrdJe3EjRX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2n+EDsD1FMDpNT0+VLizeBLZ4o8PtYAZc9wPbHSqeiT5W5t43jiRyRNHcSBAcg/d/M81HZ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AVtiiSRjJtcFgcZb8Kimhh+z3KT3IkdJFZVZgcr2ZdvOPUCgDJlexg0s6feXmyW3vGkjhR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vQ569aXRdVhNlLaf2VNcchElg4ZVJ53Edj/8AWqeZbC9guJY7JBCzbUjVdkfmcDaSxyM4J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4glsfsUstvALLe8aMkZBBP3iM7snGTj0oSuQPtp5re6aGG7WC3WbJhhmWMMpxgOD0PUHA9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CRZLZXk8mEqk0JAQN/ddiOeDVB0he6F1LA4u1QtI7x+YJMsQx2jg4BIJ+hq3YQXFuYbCNp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ucqmSu7lTxjOOc0WC5K5OoWVzeQGCZCwjjErFXTC/MME4684x9K2IJI4dM06GW32WiAYhi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z94/SuavZYIblTm4MkzLPvRgQOecKBkgEZro9F1Xfci4u7eKRIjIHaJR8ueU255Bx2xQ9h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aRJZOBGyFIop4/mZ19/TAz+NGi6YEni1GVHZ9rbIJSrO47queOvb3rNu7bT7yaMwK/mIzS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YA4x0OD09qisnSffbQTLISkiJJPKBsX+FvXOeDjqaVgLur2tpcSRvKphjmh3qJvkQPk/ew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mqhWxsrWC7nSD7SqMVEAO2D5cgd+MnGfeqaanNcaNHYRJOZreV3aRwAMEbgS7dDkHgdaoX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3VxYxB2R0aNSwWU4xk84IBI6dadgNjTLq3NmuyI2zXGAjqw3s5ySNvp0/On3Vsr6rcG1ee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fI8wY546AnjFV7S0ku7SO8+w27OW2oyPiR8HBGO3Y5FaGuTiC6jiKI4cAojP5kgJ4BZh15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lJL9iksyHWQgkG6TAI9DnqeOO1V7GSWXEKeUgkjbMqfLgk9AD15HT3q6t1cxKjGRJt7bGS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B6GqNtFNNdxTK8cWZNpVThlYdBgjj60WAkl8qcK93G0d064L7gUlPQkkdOntVuSJ0sysMP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kUjy4yB0yf8cVYu5LeG1+zoZBcB2JyqsAxY5HTJ/Gsae/ZLuKxkmlMckqiac8rkHoR049c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trchOJ143SMpBVQf4lHbPOakuJmkiinkt1W6HRlPlhlJ5B7c54NaMlrKs4W1EUrnMryeZu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OhxWBduJnguGkaVkJSTYSWIHPI9uOfagDUsZSt68DLErLESWQiVSuRjp3xmrUvny/aHkvU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xXnBwoIHGfT2rnbZ4Eido4pl1QOrFsdVOR/ketWZJLho8R2/nRw4wCwyCTzkdyDxSsBZS3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R2ZYhWcDLEA8bgT7dqrhI45pZbhLgWb4khZWGzjIIJbJAz0HWqtzbS3Sy308ctrJnLyKMg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NWdIgKwwediWTzSCJAQgHXOemecUwLN9bwPp0Qle4eO8wI1Yb0Ru4wOQc+vaq15AsLQQRy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gRCqhVPVm7nPTNX78Wlpqht/LJeVz9yQgjjOQPwAHajWpkicxBWE7qGE8vGzHJQ4HJzigB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W6R3cBzK3l7HOBEAMbsjjOc9agSaG4vBDBKWtIUQzJHH5bEE/M2OQCODkjmqpaadJBOBG7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ICx4y3r/Ok+zNazAw2k0fzLuCOT5z5A2kHqDjNAE1lI1zdtHbRae1qjOBPcnG1sEjJxgEj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l4IdHgjhtktpLWUyxSRSKR7qVJ5UjNV7hXy0NhBFcSXbAvFG23ZtGcYJ4Ix+NWRZ2rRm43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f4FAHPK4KnuOO9AGWbWaGD7PNZujTSB02KSNoGMkD7wyex4rY0u3uLVrVLe9ghtUiZtrqC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zkg5rNnklsdOtZ4nieEEyQuNxeGQ9VPYgkdPrVyYieKymEKxTuGMl6AVREHJ2jPJOSKAGS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XSR/34dbgE7TnopA6HFMu2/4ld3PEJWuJnCrbDAO4Yzz6d81C13Os11/ZdyGBMZV9+1cng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va6nG1tI0tpPLaQsFnkGAUbu4I5x7UIDI0oTW0lyurzutxKSsVunLgHk7yo6D1q/qERvra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e1IEckC7+mByfU57VRFpBa67cpb3kvn3il2ljBZUQ9M5/Or+gwppmoNbXV35MAzKuyEr5u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VinFptwzvdIBLLEwaWOTKFQAcZJADDvxVe9uLPUDFcXd05SRirPCNu0BeQAexx3NW9alml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S0uJPkCgKrd8E5/nzU+m2xCQIloLeKNxLIq8KxYkAYOeeho9Royr3TLZYbaZb5YYZomkht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5c4PBPTPvU+laFJYWKTXrtYQSYaVZZFLMQchQB39j1rUhu9Ni1AwPHbpKrSSvI8GcnuuMZ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SW851CMKEnHnx/uZpotrAIeARjpz1zQ2BUvL21t1tzplyILdlEgVSy7iCcbh1B9jR58Ooa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tLeR1Bbey7+D8u1e2ec+tZZnkijmtoCIHQqn3yZH6ksPbPTFX9Ogspri3ma4acNJs8u7AV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0zk0gI3t5L9btWS1NmxLrcg7Cy4GE57DHfitbTobNNOthComSQnzI7WMkb+3K5yeO5H0p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6IHkeS2ctHhVVWBJ+UKe2KyGuLUWbwXCXMEo/eSNbxkGZ8YwxXtgdqYWMm512S8hn061SS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ZV8xio4wp6gZHeo4YxpNsIbkeTe5AWUSb1RCuegPXtU8VxHBMsmnPGrCH96ix/fBPRge+K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4tYbJ44InU3DIWOAccHce+KBMy1IeF5HnZQkWWQow+XHQnt7U6xvbC1swVtXY4DBXXoQeP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rvYWVzHaj7NE4iw7PFOEW4DLwuz1BB9q0fPN239mW2nNZ2aHDtKAPLyOAv4/hTCxgeVc6d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b+XdLvZE53Z4A9MEHtSmBru4jfT45opPNVA+5Rk5yT6DH9ajm0u5s1jaeLzYAC5DAER8kY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BqvMRPeqxkdYBHuR/MALD+p/WgDXaE20Mn2u4MUvKPHHli53nLkY5HABAINZa2pvI3uYI5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VPlwueDzwMVau471NLa2h1GVw5V5In5ZWPcf4+lVdPsQgaDM3+kJthMEuwyMTggg9c96QN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LfR3MxRd0Jt7oAhlxxyuOPequkRXrTQRWpSKNgZI33Ku4A5PLfTirtrNd2qzRLuXT13QSR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ewOOtQQW8WqCBGkKXgYiIkZBweF9sdj0piAEXMYkmWeWYMXdEXOB2PH45rPa1WdRNC5FuG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3cYJ7e9aF/dGMrbGIxmNCrt5XlyA556EbsetNgjSMQtbSXBtZgyBygwxxz8p5xQMq2tzPa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TDJG1sKQcjd9a17vyYfMvZoVF/K+DP5hypI6kDjPBqiLdNPuLct5c5lXkrGSq57A9jWn/A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ltPsT3WF8yKWBmc8YIHX65NAijp+lQTmDzpvlCMuXfam/qMMRjnsKrudOMBkeFpLhX43Rh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BH9adNdXEjxmeK1s7eRPLkjjcMhPZuM4PTg1Mksk8hjhgiZ2/dtEjEBzngt2HHegdie5tJ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O4j8p1wrPGu7kc9OOvardjpcckLMoMd42S25giHHQr0weowawoZpIWCOkyyoxAWM7csP4S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vNa3VvcSSSOG2nBOByT/OgEia6+2M0CXLXL2BJ8sythT3PPUjjmkjvXkhRDcRCSNiIhGx+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0NV7qXNqUhvnkAi8yOLJKFs4K49cGq0CMYGkQANCquyGPGATg856j2oGy3azLHcho5fsgl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kHsccZq5Cq+XaLYpI9xllAkf5DnpnA4NZktzLGGuZI45FzmPfhfqMfrWhZ6bcXEZFtMyvK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tnsTn8qQIdCkM8E5gaS2nGA8ZI+XPXHqBjrxWdFbpbIz6k5/eSnGxOuOMfj1q3fSi1iNrc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ZHMqEtJ/stzwKz5nT7bDLdxPIIOGhDMqEHsCORSA04p2SyvIIIZFSQIVaXhWweT/9etP7P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C1m80vgNBLGBIMD7u49q5xbwrHcQ3haSKQYjWTJx/wI85pYxcJDukjlljlYLExLEJgZAPe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3FtOkscF8ZTiQqTjj7p4x16HFUbzRmaAxXd5Db3vBUoCRJ7nHQ9abc/MZI5ZBIdvmKytww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jGUniUTgvEoMTSJhW7hf6UwFstTngkOmaxCLi3QDa44kXnIKt3Hfmtf8Ad3+RBK1xLakmO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3Y68+lZcUs013MJoIopCByVBcAdQMnke1V9QtLqzZNQhnYx+btHkNtKHsce9MCSfVJMLLd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VcOSe3qRxmp9PvJD+5t5/3rjAJUfvT/dBx71Z0zXrC9tWs75EhnG1VuETJIydzMT3waJ7O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AYGGVaMElOwcL29DigTG3KvJcyi8mtPMtgAIZAY8HAwwA5YjpzU8l4xtDetexG/hlXIJID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RnPNVvtDxSPdxWdrNcXQxDNIWc5A2sRk9f94daghwly0Dhg7uY2aZBhcdytADEvJY7+RZp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gJYOfUf3h7VsKYbhJpLgoEjQoMjaZeeACM4b2NY+6GF0F3uWZTtTZGQGHY47H6VLcyb5/K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eLs+8uOD05NJgirZxOtxNExmtiFDKbhMZHYEjofcCtiG0XTpZIpoVFwqZO5wwcMO7Gs60t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nQ8CKViu7Oc8kcfSnbbeEC2eK6ivyXheJ2Eit0xjnkfpTBl5kWO3Zo7y+aeJRtPlBlAI/v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57y3mF1az5BXfcKQz4HZwefpj9aqQztZ27QSu0QL+XOT/AHRgjj047Vclu7iJ55JTNJFJ/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yCO6H0NAIrJM1vdFbK7lm2pt2YKyDPX5hwfTmro1HUrtQsEt3bSIxVAQDHv6YbPTvUekSi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yhvWAklK7yw65BH4Z/wDrUrajDGot7tzNKjsWllO6NlIIAyD7/nQPcu32rFrmJryytrhLV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bHzduDntUFjAl5bmL7BZwTKSFliuVVsAZBI6n61Fpc0c+g3FpciSRHY7ynSJgOGGOSKrC1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0hdTbS7WmQq4Pp8pw36UCZJdNZ6fbK8d7HPDOoBQKHPJ5fsQR61avrPSmVWsr+KJjGAwvB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DGPpVW4j0ySJpGVTFHhUVMDJPJXbyQCfw5qnJZweUJLW6WTAyEdfnX1A+lFgRoW+npb2Rm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V3jPmjnjGRkY/KrrWX9m2kc8BtJ2WQ4VZMiRSOmfXPriqMEss9mn2iKaXTkOFIZSd2OhA5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SWW4in+03VlEQGKPySx6Ee/4UD3MG/wBRgLqBDLDKk2JDIoYbT1xjqParl5ayTadNeW9yZ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LBehwnGVrZ0rSbm5ZJ/tELWnm4/fRsGBz0OOgPXrT9Uiig1G4ktYmljgOJopEyBz2x0HX8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5njWCJBsRhGHYDkZBPOOen1rSSBNU1eaS8uLeFZN0YjUfLGF+6QeOPeruqX9mbkRQWCx2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SYbpnIH8P1FZY1G1gv48wTwWsa52MVkIPUAH0oAdqMWoAicxxiSMY3sMpLtPJY4xn6dqh0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Ht2eaR9ii3nVN643MBnsRV+41I6mJ4nur0pMUHkEbY/Nz2AyOKs2otILe4sblL6ToGYoMp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HJzxQBnTyzTIttJD9q04yPO8QZk2c9M46j171ZuNS0u50B7G1gkibJUTGPzBz646H3qNdM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vZ/N0+4cxv5QLFgOVZlXp745rQv47NT/xJmsYtPJJhkcsshOOSM/eBPHSgDnV1ZIdTjaeO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BwjLjGcZ4/Cp7lEeSCSEiOxKlk5ZWYc/dzz29TU4tLeR5PPktZpHQytCWUKAFOPmwPm74q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xWSzS3Vhcxguu0oIGBzgE9MdcjGc0AaJii1DS2uLaCc3to2WjZgwaM9D0ycde5xVC6jvrW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heVQsjoQy3Cg5yR2x6101gltp0SLYzLDIRlWZsgkLkr0yOPfvWO99cyW6PNZs1wAREzQ5O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DjJHTg0AzPsr21ujDawwpb+cC0xXALso4w3Ug88d60ftMUhGn2OnrLtInKtIWdiOPkOOc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K6OkWIba61CNneS3yCjZX7+QB0/u54IrBuZWttahja9RtsikXcAJZHxzgkdjQJG2uk2UBS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suWkjPmZPXPOQp/T3zVWykii1aCO3tvtuTuUTquH9iehPParcmo6k8QtZJZZ4tu/zYblVR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Dc8/yot01fTzAsgjFvdZRc7d6t6llyB79M0DMm6toHF3PEjRXSbWWCMFcHd8wQ9sVWt7x0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7hrWTCyBRsmyORuHce4rRlFzFYXVgjDzzKWkaZsvkDA2kcYPNX9JsopUaS0jtuYdqmTeXR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GyfSgkt6VfQ3UU9qsr3emuoFszYVoiThgDwSAKxNW0G2sdMVReQ3SxOzxSQpvyGI+V8Hi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5ZvIs/MZWjUIrRyMOWKgfdPGaw9QtbP+3be90ea4YXDBmhQFctzzgE9aVx9B72+l3cPl6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BdQIw2nuGz+vSq9jetpGpZ0iW5ltgT5Ed5lUcEY5we3akv97yGPUd88ok++XOVHPBBHP41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d7LZsxJ5igTBQUHVcEdenQ1RJpQS2N1cREE2c33kKFmiLk4KqSMgHuPxzTdQlkju7063bp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IgSpb1yMj8RWFbSZun+13TRhlG2RssVB4AI9BmrN1dzfaIIIDM9vGWAmByHY5H0UfWgCuL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cxmWyBVN6yDP+yQR1FbWo3Vxb29rptybaWNgqySQRjfuHQH/aH0qgWtbWNdKvYLq1aAlpP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GeKmS3tZ44sp5UjuZI9p5JHHOTQBb1P8As2yWzmuIpL5bmERSRxzgAqD8r7lGR1xg81ja1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z6fbXMFzBJtkt2JeOaMcBi3UNVF7IpqrRyNIS3znevH14qydX1NMWsRWG0ugqlWjUY2n1A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dayTWVtJe6e8hQHChZGJUHktkfw9qmvdYedTdbryPXIsuJ43ASROMDoDkevNRalc3WGitl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kocg547euO1Z6rPcwwW3mzJtP7gSDdg5BKjA79qANHTLyC8kLalKv2Scfv5Qf3nHcjt9cU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i7g1E+W7mKa2lO5yvZxt6jI69RTIHhkjkW7U29xz8sCgdODuBrMuYFREVonUxZzcIrEsM8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xzQB05s7y00i4l0++guxLhw0LNHKmOqsvpWBBfs6+U0sSwzOPMR1xGfdk7H3FOnuLp9Mhv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pXzURsTp6MBxkUq3Ea2QukaCbzo2ikR+oY/xDHTjHNADNQs47extL2xYTLI+JYVJbbhvu9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e1LdaXKt5bzws8lhNIQjMhV9nqOSMj61d0/VrLULuU3sJhjjiRG+zTCFpCpG0nPyseMfrV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i4ZGi1GKO4Ulk83Kl85z6MNp/PnNAGTcWjmKeWBnNqvyvME2lgTwp5wT3ptvbuLaSeSG8Q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BsEdW9j6d6uGKA6hDbWgFxl0eJZwY1YMOVc5GCDjnpWkdTvP7Q/cu8dxCwiZSwKRnOMAk4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7DF0rQtKtYrW+vNTQwzRbTBIhjIfuvIIx7iq8EFne3u+HUJrGdm3eZcDG1h935hyV4rUGj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kge0lJaVYQ/mRTNu52gZweenvXN39zfXVz5LvLO0IClTkZK+oP6UhHZ/2pdawHtb3SNL16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NkshAznIwenPSuP1jTYLOGMw+aoRmc20zbhET/dkX09CKs6fexRGOQQXQePDYE33e24EdD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cWkAtL/T4rq4wVilkUAOrYIDkEA8UDRl2bactvbtHNeWWqlt0xusPbsDwGHQ8Vm3Z8i4uJ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jbKk2GUjo2McqRW5qWs2V/KftVl+5BISOLDNtHQZPf6VFfRaJLCJbe4MMyDYYtpZTx8uGP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ID4rvEcpZutrC+APJY4C9dwGcBunSul03xhYavHjVbZoNRjQhLm2OS+BzuB9a5K200Xk4M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IzRr8zbgcYzxim6losul3LmYvJa7thkRNrD2579KAOr0vX4vsH2AOwSZmVfPQqUz/AHXHb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1zVmS1ltLuc2j5AJUhkPfI69K5O5mlWRYWnmaJEJVLhNhGRzxz/Orvh67uZrhTZutrcww4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/ugE9fagLi6zpt/D5Ys45oVXcd6nBUY7/AJ06w1HVPssEkljK0iHyUlU/K5HOM4xkdam1i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vqCmBDhgu3aWHcZHb1FWp0ZLS1kEF5pcip5s6o/7qRM/eAY/ePt60Aaek+JWs1i+1aMrgc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Y5+ZQRhh9RVvT9furBriK0gktI4wZHguEyNvUhXB468VxaWn2++UW15uR2JiErlHjPUKG5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tb3FvZafqbzWFzBKYZmnXchJIOGAPf1xQB197q1+ro3h8Q3ERUF1kIV0Yju2ef5VYj1P7e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2kqFSZHUOBnqcjoPeuIbwvrH9pzi0s5kEchMipL8oXqOe/r3yKemoazp1t599AskEhIbzO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8Dj6UWA6PXra3WHyriJpQhLxZTgKT0/rmm20yWyAWE8MOQAqyqUyD1HofrXLav4ikuPLXT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CGZiPUfp0NOj1jUrvXLWC5vkeGP5S7nOME4BbHXtnFAjrrqW8l05bQZjmjmDFvvrg+h6il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O7SCdn+USspG5vYnjNJpPiCw1FZoJ7u506eV8DzjwxX+LPZs/hRPqVol3EI54ZI53ELyeW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ckEE96AMtvtMFrEqWtoBHwQuQ+M/eyO4zXQ6dNOYDFPNbXtlEAcYKkn3qK6sr+znjFssU1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uPbqM1lf2jZwaiLeYy2Tuwj83Hyj2YHt7UAXLzWba/jf7G9m7bv9SzbXBHdWB6fka1NMu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a3mZEOZEQhmT1A749qxNe8OWkd3JKtqspGz93p85i8wdeV6Z707TntryOMut7ps8H7sNhW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GmBb019MXzbzSryZdgIa3uCWK55ztPT8KYdWaC58u71CGZSjeZFLGFY56FWPX6VpRWUSxI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c4S+t0w5XHcfpTdW0LTSsc8EsCSf8s2lX5Pow6g0gGaTqCqyzwXW+CJQhjQbuOp6c9elX7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eeS8ZolbJfdlc9MDoR781z1voE6XH2m3v4F+fk2xz8ueRg9cfShdBns703LSoIyd6vE+Cx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DrLm1hkuFuUu7yJgQCcAxuOuG7e2agkiWBGe3upXlLFsM+e/RQB+FNguJnLW7mdPMx5Svg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z2NxBbbpjKwVwyRKcMnYkkdqYDLLSo7C3OzFrcu4kg3yNLGp5OQCRt75qcrFdxSR6lDFPe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k3Y5wR/UVBrdvNdxRQ3ET/e3+YjY+XvnNULi31LzHljv2t2WTbB52HRwOOw47UwLiabeRz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MyqUZZlbcw9Ce4BHcfjTLmzuWitpb63lMsrYYoikRNnq3qPfsKes96sIN5iG4UfNPCNy4z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gW+ll8+3lfaTkb34IPXA9KBHMSNYw3/nXOnxyKD+9hIJ8uQfxKeflxzjOOau3N/brEUulk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s8EB2bGA5JU8H1rorpLi2Zd6wmI/fTYMnI9e1Z2pafLFNHdWyGK6VNrC3byjLn1GCGx680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4p4ZbO1s1mtozsaIkMwGeNu/OevOcVDe+G3+yCeK9ht4HAV4WjwU+bGTyccdxVnXNMFzLD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rPuLeR1fHOWTHPHGcZq41xNZ+HI2nuoblmUoZZITKS+eGIwCFIyD3FFh3OTvvDE1rbyy28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QicAkAnnB6/gayIbFoJIxLMV85cmWFmwQR0PoM56V3H9v29zZAXOk2xUuE3ROHib1AbHyt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06+SJooLyHf8AKkqsvyNz8rDqKLDMJdHuU0xGtdTt5reIgsqSAEnvgnnaB19PSrljbiyTz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GeP5XtphKVY9Dg9B+VXrzwSdRVDLqNpEI16rHtO319Ko2nhW7bzjZXyKsbK0ZjBKsD1xzx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n0WySaeP7LPbXLnMUE86qrZHJB6cnpg1hvB9ju0juI/JLLyrSD6cMOPzrQm0jU7NJVlhaL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CHjzglfUe3vUcmlObqCOa1aWB4d8ckP7sxZ/MEcetKwx402MXU0NvfJJIq70V1KtIMZIHv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WZAu5XVWPyblwCc+tW5IdTshC5QBQD5TbhJtHcY9PpV280PV7W1ia5Je2klztEmVjLYOQO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jea0WU8oknnB5xTUmO/AAAPQ4HH0rudH0XTm0iSHUoCzltkMuzY6nHXcOQO2CKpXng60Ys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HDpKqyrn1+Uhse+DRYDkeEJ+8xHGexqSTcY4/LCLjrhcH6mtB9EvbFn3SQPGp9Spf3AYCq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+L6GWDzPubgCjg+4pANAkaMkBHzjKk849qu2mo3tpDLHbyx+RIvzJIgOKlTw3ePapcWkka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5J9CePzxVS90vVLAqbq1mjDHAZgGVvYEUAPW88wI/kQhkz90HcCe49vao7N7WSZlv7dZo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19wBxVNwFlJMUsRI+8Mjke1LCzBdykls4zQBJOyIRFC9z9nQ4SOZgcDPYgVLaQQJuW5824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OSqnqQCOo71WEj5UY3EfNnH86lFzuDELsbtQAl1vgAlEMrW/3YZgnysnYsBnBoi1ERAooA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tGPT0pqNJFxG5Utkkq3FOEjsNrCEFc7XChTn6igCNd0cvlMwkjZg2R2+lTSSOkTqscbBiM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hpHkFxmVoWScABip+VsDGfY0xmO5Su0YwCOhNAF61tJLjdHFCHunwIkEm07/VR0p0MdwJ5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7cSCbj8waptvwjK565/GmSSzSSb5JJG9y2cY+tAFhA725iWSNsEKNz4ZTzjB6EdqzXhuUl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O6kZqVid7tvIY9hx1qYX9wsYQzP8AL6nPHpigBLa3kZEEc8FvtY7mcYyT0z29qtXum3Npd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rRh5RARmIjtkdKoXFzNK5XzCqScspGQfei6nnlRRLLvRANuOw+tADg94yTo9s0sSN5rNIn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fypuoX5uLWIyPJKwOVk3nKjA+X6DH61Kl5N5yzFhJIE8vLc5X0PqKe01pJctm0aOFkwI43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AFL7W09uokKsnQ56g+o9KdDEJEJjI2g4+Y8/zqaK1KzC4YmeyLBHiXAfGOSR2+tL/AGdpz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QEgBlOaYH0X/zF5P+uX9aj1/78X0H86KK8ZnpFu2/5Czf9cxVf/l4k/4FRRSe4dRmjf6p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+4v8AfNFFIbLmpfeP/XM/zrK8N/678f8AGiiqQlsF1/x9xfUf+hCrMn/IPuP+ukn8qKKYi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JD+Fbuo/8ev+fWiimDHQfdT/AHqbqv8Aq4voaKKDPqYif6t/r/WtrRf+PX/to1FFIHsWb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9/WqFx/yHbn/dH8qKKb2IhuVJP+PmL6n+VbE//H1D/uf1FFFJFzE1f/Vt/vH+QrBT7n4D+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Y0dW/5YfhVm1/1A+g/nRRQU9h0H/IWk/3T/MVpv8A6t/pRRTRlLoUdG/49I/qf5mqGv8A+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X/wBCoooY1uR6/wDft/8Acf8ApT4/+Qhp31f+VFFIpbBqH3H/AN/+lcxff8hY/wDXWD+Ro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hs/8AkJD6S/zqTVv+PCD/AHBRRUdSIjr/AP5Bsv8AuLUsn/H7/wBsl/lRRVMFuW9P/wBWP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/APyMUP8AuiiiqA6C6/j/AN4Vk6v/AMfcP+7/AOzrRRQC2Etv+RquP+ua1r3v+qoooF1Fh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F1f8A1cX/AF1b+lFFALcW3/48Y/8Arof5061/49oP+uf/ALMaKKC0T6Z/q7j/AHqi1H/j5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UiRlaR/yGn/66/wDsxrY13/j6sP8Arsv86KKfQT3El/5CEn/XNP8A0I1U8Yf8gWX/AK6R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9STVf+Qcv/XeP+dUPh9/yD7n/AK+3/wDQaKKYPYg8Vf8AH9+Ef/oRrdi/5A8H/Xcf+g0UV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/rX+o/wC2UX/odVvEX/IK0r/tn/7NRRWsdhMuWX/IOsP+ub/+hGszx5/x6Qf9dZP6UUVSA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i/wCvpv5is62/5BF1/un/ANHiiiqQh2l/8fEn/XV/5irbf8heL/rxk/ktFFMkpL/yBrT/A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0/wDyA4v+uw/9AFFFAHOa1/x533/XjD/6MWtXw7/x4v8A7qfyaiimgLen/wDIcvP+vSX/A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Sf/cT+YoopgSa7/yH/wDtkP8A0A1gSf8AH1H9EoopoCHSv+Qref8AXdv609v+P4fSWiimS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J/vJ/6CKoXf8AyGIv+uL/AM6KKEAt3/q4Po3/AKCKoTf8eVx/1zoopiOjvup/3BWEf+Ph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0UUhl/Tv+QGf+ui/zNa8v3NQ/68z/ACFFFMRT13/j0/4EP5iq8n34f90/yNFFIRPcf8hdP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TVef/j3vPr/7NRRTAq33/Hwv/Af/AEEUr/8AIVm/D/0EUUUAU4uqf7x/ka3/AAt/x/2f/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0UUAWv+YbZfW4/mKWD7+of9e5/wDQRRRQBFYf8gzRv9w1n6j/AK+D6D+TUUUAVb3/AI/bf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Faulf8hiw/6/Lv8A9AoopsDc0P8A5in/AF7j+Vc1ff8AHwP90f0oopAdDJ/yE7D/AHP8K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/+u4/nRRQBq+EP+Y7/wBeX/swqrd/8gAf9dv/AIqiigZf8Rf8eaf9eif+hVgWX/Hnaf8AX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iigRbvPvah/12P8xVQ/8AIWj/AOuCfyooo6gIejfUfyq1af8AIXk/66R/+izRRTAtTf8AI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+g1oeFP8AkCQf9fMX/oBooqQGeJv9ef8Ar3h/kawB/wAf0X+7/wCzmiihDZreHv8AVa19B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/AMe3/AG/maKKYiO9/wCQha/7i/8AoNRt/wAeFp/21/mKKKYGhYffh+q1Hf8A3oP+ub/zN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j/wAfs3/X1H/6CKsaz0uP+vof0oooAqat/wAfDf8AXUfzaoNI/wCPqX/gP8xRRSA1Lv8A5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KfypdE/5CVn/10b+dFFJlFiL/AJCdv/19H+S11Wo/8ge6+s3/AKEtFFMTOeH/ACPd1/17D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H/jyT/r3H/oxaKKBdBngL/kM6v9Zv5rVWP/kGap9GoopMaIPBH/I1H6yf+gPWlqH+vsv+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FFSWT6p/x/eAv92X+Qq54y/5Ceif7/wD7NRRUsk5+y/1+k/8AX5J/6DUGof6vV/8Ar8b+d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GP+Qhef8AX2P/AEYtLef8hrUf+v8Al/nRRVICl4d/4/bT/ek/lW2n/Ihr/wBfa/8Ao16KK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8fy/9ep/mKpfDf/kVbv8A6+v6iiim9iF1Lx/5Btj9Z/8A0Ksy4/5FrSf99/8A0Kiiki0T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/AK7j+Yo0b/kZrb/tp/Siih7gjo/GH/HjF/19W/8AN6xR/wAinqP/AF+R/wDoAoopAZ6/6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V/kanv/8Aj2vP+vhv5miigo1G/wCRdvvra/yNc/pH/IatPqP50UUAXdQ/5Bl7/wBfcf8A6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z/wDXo39aKKaIZ0mk/wCotf8AsHv/AOgLWnqv/H9cf9d2/mKKKBHF6R/yGfD3+7P/ACNYN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7CEf/AKCaKKRRt6R93UP+Bf8AoJrKi/49tG/3P/ZmooqugjXuv+Qbq/8A15W//oJqtL/yL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/mtFFAI07n/kK+Fvov/o0VV1X/kaW/wB+P/0KiikM6Vf+RXsf+uqf+hGsLxr/AMjA/wDvW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ICey/5Cevf9fUn8hWfB/x96v/ALqf0oooW4F3Qfv/APA2/wDQWrl7Pv8A7sn/AKCaKKSA3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vj/0JazF/5GvVv99//Rgoopgbuuf8eepf9eMX/oQpuv8A/Htc/wDXNv8A2WiigCqv/IUu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0Javaz/yDbr/rsf5LRRQBl/8AMAm/66H+bUz+O0/69v8A2oKKKALuqf8AIWvf+uEH8mqz4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/66f+zNRRTAyJP+PTVf8Ar8j/AJtWpc/8i5pn/XxJ/wChGiikBzGof8grU/8Ar7T+ldJpn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/AKFRRSQG6n/L/wD9eMH/AKEaPFf/AB+2n/XSCiimBhQfd0//ALeP/Qa3dd/489J/6+v6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b/wCR2b/rpXXaP96//wCvX/Giim9gKuk/8gu8/wCviX/0WKyb/wD4+pv+vOH+TUUUgLt39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W/wD6CazU/wCQpB9BRRTQFJf+PiD/AK7pSeOv+P8AX/eX+Qooo6iZQk/5BGl/W4/9BFdLp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95v8A0E0UUMEXJ/8AkTtV/wCvof8AoK15tB/qLP8A66j/ANCoooQM6rTv9VP/ANc0qrD/A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3/oYoopiJNI/5Ceof74/9CNZV7/r5v8AejoopDR0PiT+D/r4X/0XUw/5Aelf7w/9CFFFM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jz1D/r4k/wDQFrH0f/kIv/16/wCNFFBJz0/S8/66iugH/Hl/wOP/ANBoopFIkP8AyCJP+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UNl/x9H/rkf5NRRTAd4a6W31k/wDQTWYvWb6f1oooBjrj/XW3/XYf+gmm2v8Ax/x/79v/A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T1P8A4+rv/fH86itv+PmH/rtH/MUUUgE1f/VQ/wDXeX/0Jq6Lwx2+tv8A+hUUUxIzr7/U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/AKFVi5/5Bi/9d/8A4miimMyz/wAvH/YSX/0Crvhfrf8A/XxH/NqKKQGF4i/5C8n/AFz/A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3/IKtv+uD/wDoYoopiZQ8Hf8ALT/rzvP/AEatRXn/AB+r/wAC/wDQqKKQh13/AMhEf7q/y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Kw/65D+YoooGix8Rv9Tcf9fg/wDRQrmz/wAfp+n+FFFNAyPxN/yCY/8Arr/SteH/AJBvi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UUMEUdE/4/tN/wB2T/0Fqy9T/wCPGL/rgP60UUAjS0z7mpf9c/6Cq6f8uv8Avx/yNFFCB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W/wBG/nTYP+P7Uv8AgX8jRRTEbfhf/XWf/XE/+gVPL/yHIv8Argv8jRRQNG7Zf8g0/wDX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S8N/8fOpfVP5UUVIzk/E3/I06T/uD/wBBaqfiX/j8j/3R/wCiqKKYG5on/IwWH/Xxa/yrs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rv/df+bUUUAW/D3+uX/rlH/6C9eX+MP8Aj8tPqP8A2WiigOpj6t/yF7j/AHT/AErobj/jz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tFFAGdo/+q/7eU/lUVt/yNQ/64N/6MFFFAM2pf8AkMXP+4v9ayrf/kE6r9T/AOhUUUAi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8/wCuq/8AoNb3g7/kDXv0k/8AQ1oooBmPqv8Ax83P/XNf/QzWjJ9zwX/11k/9GGiikSQe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n++P/AEFqXSP+Qn4f/wCuj/8As1FFJD6GnqPW8/7Z/wAzWKn/ACFdX/3D/NaKKsku+Kv+Q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Nah8I/wDHpqX+81FFAG+v/IRT6Sf+izXDXf8Aqbn6n+lFFAHV+GP+Q1Z/9c4/5Gs/xt/z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VFFAGbd/6mT/rv/7Iao6Z/wAhPT/+u0X/AKEKKKAJvE//ACN2q/8AX238zUvhv/l6/wCvK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igBNK/wCRTb/rq/8ASuV8OdNT/wCuMn81oooA6zxJ/wAeuif9eB/9mrJk/wBZo3/XEf8Ao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+IP8AyM13/wBesf8A6KqlF/yKV/8A9eaf+zUUU2Mv6H/yB9F/6/X/APZap+J/+Rp1X/rtH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F/yG7z/AHv61t+JP+RFsv8AsIN/6CKKKQHMWn/H+f8ArpJ/Kph0tfotFFAzqdJ/5B0v/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rv/IC1D/rpRRQIpeIf+QRpn/XH+tchP0T/f8A60UUAeneOv8AU6D/ANeo/wDQa5jXv+QWv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iikBe1H/jyuP+uMf/AKAtZ3jH/kY7v/cg/wDQRRRVdBntOgffP/XNf/QRXn9//wAivp//A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TUUVJPUz9P8A+PWD/rqP/RbVk2H+rH/XUfzNFFMZqa//AKkf9dz/ADpuhf8AIUm/67x/+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6vo3/ACCdM/32/wDQq4f4r/8AH9L/AL0v/oS0UUAb+rfftP8Arla/yaseb/Xn/rqf6UUUg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kf7hrnta/5Dup/SL+RoooAx9B/wCPq9/3W/pV6D/XR/8AXAfzoooGdFJ/yDbT/rj/AIVai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F/8AQhRRTEZuof6+b/r3P8qwL7/Uw/7r/wDstFFMTMeD/j5T/fP8q7jw1/yD7f8A65f+z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E1H/j4sv92X+dWtb/ANTp/wD2y/rRRQhFWX7uqf7yfzFW9X/48D/uv/KiimByPw0/5CniT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b/wDIa1j/AK+f6CiimPoQeIv+QTef9c/6Gl8Mf8g65/3T/wChGiil0EZHiD/kW7b/AHW/9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5Dj/9ejf+hUUUFLY6Dxf/AMi0P93+hrz3w5/yEH/65H+a0UVKA7DV/wDkN6p9G/8AQKyfE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9xf8A0AUUUwLmg/8AIVuv9z/2Q1mT/wDIoXP/AFyP86KKQHS6X/yCrv8A3F/mlV/Ev/IMn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0UUDON8a/8elt/wBdJP5iuVg/1Q/3hRRQBYtvvP8A7lRv/qR/nvRRQAo/h+hqvc/6z/gP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P+rm/3zVeT/Wp/vCiigC5F/qE/wB41HJ/H9aKKAKv8R+tRT/ek+poooAdL96L/dp6/wDIP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iimAkPQfSnD/WR/U0UUAamgf8hVv+uR/9BNcw3WiigZ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