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一通活塞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1961354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通用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鑫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18589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民营工业园民营东一横</w:t>
      </w:r>
      <w:r>
        <w:rPr/>
        <w:t>1</w:t>
      </w:r>
      <w:r>
        <w:rPr/>
        <w:t>号（厂房</w:t>
      </w:r>
      <w:r>
        <w:rPr/>
        <w:t>C3</w:t>
      </w:r>
      <w:r>
        <w:rPr/>
        <w:t>）</w:t>
      </w:r>
      <w:r>
        <w:rPr/>
        <w:t>1-4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鑫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鑫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鑫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9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c2265e-7550-4f93-b1bd-c7ea8eb57c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a12dc7-ca62-4741-a230-79f05fbc76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aa7022-51e4-4587-9896-2dc480fbdc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c2265e-7550-4f93-b1bd-c7ea8eb57c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chy2KAFEoAAAFAAABRFEUSgAURRFEURRFEURQURRFEKRRFE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UQoAAAAACkURRFEURRFEUSglEUSgAAAAKACgABRAAFgUCkKSgAURRKCygApFABQ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QAAAAUJQAAKRQlAAAAApFEUAAFEURRFEUAAAFEWABRFEURRFEoAAARQUQACURZSwURFU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EURQAAABFEWAApKAoAAAAAKQWeMWUoAAFJQAAWUAAAAAAUACiKIoiiUAIoAAAAKIoiiK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LAokyEoCkoAAAFgAAKRRFEURRFEoJQlEURYFEoRQAKACkKJQAAKRQAKSgAKSgAAUSgK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FEoAAAKACUAAFgKSgAAAAKRRKAABRKABRFgKARQAlABRFEURRFEFFRKUESxVEAAAAJRK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VQBAUKRUIUESygApFEURRFEUQBRKChFgURQABFWeNZZSgoxoCkUSgAURRKEURRFEoKA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QAKRRFgKRRFEoRZRUJRFEURRFEUFEURQAAAAAWApFAEURRKAApiyhFgAURQAKRQBKAB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KEoCkURQAUJQKQoAAKAAACgApFEoRRFAAApFEoAASgAUSgAAoCkWBRFEURRFEoRVBAp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AAAFhZRAABAAUABFEUAAAALKBELQRFEUAFEoAJRFEUAJQAAAKRQBFWeNSVQAAAFIolAo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AoigAAAAAUAAAAAAKJQgoqJZSKIoigAAAAoiiUAAAAAAFABKIoigUiiKJMoRRFAABRKA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CgAoAKRRKABRKAApKAABQAAKSgAAKRRFEoACkUSgAAAKRRKApFEUAFEURRFEFLLEWUU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EFAAARQAlACURQIAAFEWAApFEoAAALAAAVEUSgAUQAACwUAAEUSqRYFEUQWePSVQAKI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AogCiKAAEqioiiKJQFIAoiiKIoSwLKUiUAAAAAAACiKAAEsQpUoAAFAAAACiKIo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KACwSqlIAlUAFAJQKAAFAAAolAUigAUiiUAAoBSBSLAoihKEpAUoi0iiLAUiiUBSAKAB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oBZSKIoCAAAoAISqACAoCKIoiiLAUhSKIsEoAAAoAAAABQIAAFIogAJQAFAAAAAAAAs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RRKABRKAAApFEURYBQABaQQABQACkAAKRRFAAACURRFAAABRKAACWILUssApRAAUAAB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RFEURRFEUQAEVUAKCxKAChKpAKBRFAAApKACygABQlEoBQpKQAKRRFlgqpYhQVKAKRY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AAAAFgFAAAAALKBAEVUoRRAAAAAACkURRACkBFEWApKAFAAAABYpFkWFUQAAKQACUAKE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eQJSgAAUlAoiiKIoAKIoiiACgACiKIolAUFiLAoiiAKIolAAAokyhKEVSVApFEoS0Yqs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VUVLFEUSgUY1UiligAAoiiKIUiiKIoiwAAiywFBFIBaEWUFWUBSLAoAFIUlAUlAAAUlA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VQgLCpYLCwFJVligABKIolAUAAFAACiKIoiiLBKqKJbAWJZaSyFlIKFIsACiKIsAAAC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KIoigACgAiwKIolAAAsgUAFICUABQBKIoiyqIirPIEpQAAKACkUAFEURRCkBFUAURYAA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UVEUSgBKAAAolEURRFECWVQQFSgEFLFEURRFEWIKFLFEoAASgAURRCkKRRFEUJRJlCUI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sLSLTG0SkopFEUSgAUACkUAAFEoFEWAUCApRKICggKKSgEWUAJQAAAspKpFEoAAFEURR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URRFEFAAAAURC1ASgAAURRFhFEURRFEoAACkURYAAAKCZQCJQWUASiKEoFIsAAABSCzy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QAoAAKEUYqqLSKJVjFVRYRRFEKCxFCgVUpEoFEWApFEURRKAAApFgACJVAFEVLFEURRF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RRFSyglApFEURRFEUCkAAAlJJlKiiKBZYqwWIqpVJZYgpQAKlAKBSKIoigAAUAKIUiiK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AAolVYAWIoAAAFIoAFIAolAAAAACVKogKLIAACkoigAAAAAAAAAUiwSiLAoiiKIohQ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LAUiiKIoAFICAAFJQCzyRKAoAFEUCkoCkURRFEVUpAolEZQkyhiqoojKQqkURYWy0URU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BYAFEAAFBAIFFEoJlJZQiiLLBSKBZYqyKIoFiAKWKJQlAoiiFIUiiBAAqMoRRFEqrFJ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UssUAFEoSgWBRCkUSgKRRFEWApFJKAqxZYWAoEpRFEUAAJSSigCgAAoAAAABBQIKsUJR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AAASgAAAAAAlgAAURRFEUAAAAAAFQAKSUCkoSgAAAgQABQsoFnkiUUigBQAUCiKIolC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VBEVUUSrEUJRKCqFgUSUAACkUJRJVAJSApYhYFEURRKpFEVLFJiqooloiiUIoiiUBYi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iiKIEAiqlABZSKIUiiKSKJQKWFACiLSCVQAUABSKIoigAAAAsBSLClIALAColFAAAAFI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FIoiiUIKAAAAALAoAihKIoiiKIoSiKIoSgAACKIsAAABSKJQAAAAUiUAAAABSKIoAS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KEooAAURVKQAAKRRKAoAKRRFGKiCiohaiyAoZQoFEUQBYBRUARVRRFiFEUsUkURRFACg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AAApFglBUAoBYFEWIUqURZYKRRFEURRFEUShKJKBRFEUApRKBZFS0ELKAoABRFiLKoCU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CpFgURSgAShKAAqQqxRFgFUQKRQAKRRBYCxRKAEoAAAFgURRFEURRFEVEVUoAAAARUC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QASiKIoAKgAAAAAAoigCTKGNAAAAAqzyhKAoASqJQstRQVAEpRURQKRRAAJVQAAACUKo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EoRVRRFEURSRQABFEUSgUAAFEUQpFEURRFEURRFEUBBSxRFCURVkpEUFilGKrIoiiUIo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UUqIssWVVliClIAWWgiUAUoiiUAEoFJQAAigBKslWIpZQAiiKAAAAAoAoKiFqLAoCEyg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CkAAKSkRZRRFAQlVFEURRFEZQlAITKEWUURRFAEUJRFAQoRRFEURRFEUSgAABisABSK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FAFAURVSrEoCCgUAFEURRFVJlCAigCKJVFUogUgqKJQAAAKIpIoiiKIogBSUSVViiFIo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lAAUihLIWUBSwSrJSEqkoCAVKsiiUAAAAAACiUAACiUgKFJViLKFAgFFIsRQCgAhRQEo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FBIoBYpAUAWooKiKIoiqhSUAAgohSKIoSwCgAAALKiKAEqkqJZQKCJQKIsAqUEoiogo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oAAAAAAAAAAAoJMoYrBYKlBCos8sLbLAoUCgpFgAWUKSkFAApFEoC1McxhMhiyhFpFpL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KiUCiKIpIoShKIyilgCRQKkURSxRFAABRFEURRFEURRFEUSrEBFUEBQEURRFEURRFEU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KABRCiKAFAQFAALKBAUspFgKSgLACVUoqUgAKUCSUhQJVSkRZVEJVAWVKCApYBYCgFEU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AoQlEoBRYAAACkAALAAACUQUBYpFRFEFLKCQstBCURRFEoJRFgAAUSgAABJYRYCgAWeU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BQAloiiUgBZQUiwUC0gAqAiiLSKJQAFACiSgUlCKBSKIogCiURKIoikABUoLAAoiiKIo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BYiqgEolAAUiwlCKEoiiUAAAAAAAFAAAAUlUSyCqigAABZkQQUQUKRQAKQpFEUqUAAh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SJRFAAqxSSkABaAAAKQpKCKCxBZKASxQFAASgAKQpFRFEURQABFGNKAACAABSAFI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CUAAAATIYKIUiiKs8myrcscoVaigAUlAUAFJSAJSi2IolUiqgIoiiUAAFIlKKIoiiUB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lAVIpYoiiKSKWKIpIoilSiUAIoAAiiUAAAAEoigAAUgCiAAAAAALAAUigAAAUlBZZ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FIoiiUBSKJQAFIFFIAolEigAFFIVIollUAEAKUJJSipYKAAFIoiiUAAAgAAAAsIqiwKI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iiKIoiiSyqIiiKAAAAAIqooJYAAiwAAAAssCiWUAijFRFEVZ5CVcs8NpFAApCgBQVEFK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kURRASgURRKBURVFEURRFEUkURQlCUSqRRCkUJRFEURSSigAgLKCUAAAJRFEoAAAJRKA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RYFEoAAKQlEpQCgEsVZFAFlEUCxFlFEoAAAAFgUoRFWSgVLFlACkpABZYBRK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KRRFEWBRFEoBAAEUSxVSxFUWQKRRAAFgAAAAUSZQiwKIoiiAAAAWAAAAABKIsAAKAAA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ueeOYURRFEUFAQFCkUKEoCkoFEoJRFEURRKsY1aCCqAAgQUiiUAAJbApIoiiKWKJQiiK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AsAQVZMoShFEoRRFEUAAAAAJQAAAKQApAAAAFEoSgAoRYACkUAAFEURQKSkpYFEUkVUU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ApFLFQKRYC1CkUSyiUSiAAAFAKAAspAFEUSygRCgACURZQFRFAQUAAAACUAJQABFgB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WABYFEAAAlCUAACkWAAAEVZ5GbJWcoURQAAUCkUSgKSgURQUCkUQABRFgURQAsoBFEU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sURSRRKAKAAUQqQKAKRRFgAWABRFgBKIlLFAICgAAARQAAAAAAAAAAAAoAAAAACkUAAA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iC1KAAAssWUACCgLKQFBBQlEFFEoAkoCkVEUoVKAABUShFgFFRFEURRARVQpLBZQE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CFBFgURYFEWAABYAAAAASgABFEUSgKQEWAAAWebkstoFEVUURYKAABQKACkqgpFEURRF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oAgpFEURSRRFEoAAAACkURRFLFEURRFEURSQBYFigCklEUJSRSygABFEWABRFEUJQAA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KSgAlEoACkUSgAAssAoCgUSgAlWFgVLFEVUVELZFKEIUpCVUoAAgIAKoCxFlLBQAApK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RBQQlUABRACURRFEUQpFgUARRAAAAAARRKAAACURRFgAKQpCkoSgAlEmUEoAiq8+ylKA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oKAoAKLKACkUACkURRACkUARRFJKIUAoEUkUS0RRFEURRFEURRKCURSgJQBFEUkURRCr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AABFgAAAAAAURRFEURRFAAAABQAAAKRRFAAAAsqUAKAAJZYUAKURRFEKRQAgBQBRFA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igUAFlEqRUVRBKEFAgFhFlCkUBBRFEUQpFEUQpFEWBRARRAAFEUQAChFgAAAAAABKAAA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WefVUoAAAAAKJVJQFACgBQFJQFIoiiAAFJQBEoiiUQoKIoiiKIolCUEyhFEUAAAAAsUA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sWABYFhFACURRFgAABKAAAAApCkURRFEoSgAAKRQAAKQBRKCUJRKQsFCgWWJQC1KSg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SgBIChYCggAIKoAACUqkFEKQAUBFAQURRFglEoSgKQAAAABRAAJQABAJQAAKRYAAAAAA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ACiUAAJRFgAFnFVWKIsAAABSKBQUigUhSUBQUlEFJQilgCwKAAQEAlUlAoiiKJVJMoS0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AAAACrFJAJRFEURRAAoAACURYFEWCZQlAAAAAAAAAAAUiiKJQAAAAKAJQAAAAAFAFlhL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BQAAQUiy0AqJSopEoigFKiLKBBSUAQFKgVYoiiASiKqUAgUiiKMVEAoAAJRFAABRAAJR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AARRFEURQAAlEAAAAKRRFEWAAAEVXGoiiAAAKIoigUlUAKJRAUpAFApAVMoRRCkUsoi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FApFEoAAAFhFEWAABRFEURRAAShFEUsBKACUAAJRFEURRAAARRFEURRFApFgAAAAURRF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lEUARYFEoAAUACkFKlEURQAAAWEVYABZUSlRRKKLEKRVkUsogABUopFgUQEVUUSkRZSk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wAFIoiiKAAAEoSiKIsIACgAAASiLAAAAAAAAAAAAAAAAACCuRRFEURQlgspKEtEUFApK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CpFEAlLFABSRRJRKpKBRKAApFEAAoAARRFEKRRFEURRFgAlEUsUQAAAAEogAKAAlgAAl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QAShFEUAAACkURRFAAApFEWAABQAKSgAsoLEAUsoAAAgULLJlEFqLFFIoAAlAqSKqKAB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EoiqCAAAAAIsAJQAAAFIoSiFIoiwASiAAlUhSKJZRAAiiUIogAAAABSLAAAAAAKAijll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oCgIooIKACkqkUKIURRFEURSxSQApFEWmNoiiUAAAEoAAKAIoiiAAAAAAiiAABQAEoii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lCKIACKEogAAAFBKIUiiLAAolAAAAAoAAALACKBSUABQAUlAIKWKJREsooigqWKJQiwC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IsQqpQKllAAAABKIssAKliiUAAIokyhBRQlQAAAAAABFEAlEoAAAAARYAAAASgAAl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qiLAAUiiAKQUlAoSgUlUigoFJVSAAKJQiiKIolAUiiUAAAAAIoiiUBSUIoiiSgAAC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LAoiiKSKIoiiBQQFiwAASiKJQAAAAAAAAKIpIpZQAFIolAABKIoAKIoFJQAKAgKAAUiK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AUlFIsQWpQAFllQFSAFWKEogAsCUAAAAACKpAsqIsoqIAAAAAACLAAAAAABKIog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LAKAAAA5gKEUShFEURSKBRKAIKAKpKCgKRRFEURRFAAApFEWCglEUSgBFEURRFAAAp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FgAACgAgKCAAAAAAJRFixRFEURRFIACxYAAFEUAAACkUSgAAURRFEAKACkoACgBRFEoA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EoJFUlgUARRKCwVKAAAFgAAsoEBSUQAAsQUAEAoUAlEpAAEsFgBQQAWCoCUALEURZQQA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BRABKAAAAAIUAAAABzqIsQpYoAAApRKSUQoi0igoAWUAKIoiiKJQAAAKIolBKI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sAAEogAIogAUEBQQFFQACLAAAAFAiiKIpIAAFBAUAAolAEBQABSUAAAAEolAUAAK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UABYgoWIKAAFAAACgEBYoigAAABAAFIUiiLIFWLAKKiLAABLBYoAAqIsqyyAqUBCpYAi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SwiyqgAqWAAABSKIKiwAAAA0KIoiiBCllRKCgAUQUFJQUABQAAUiiKIoAAAKJQSi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SiLAUgIsAAAIsAAAUEBQQFBCwAAAiiKIsAAAAAAUACKAAQFBAAUABQAAFEoiiAFAAFA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SUAAAALFIUiiKAAAACgAAUhSFIoiiKIogAAAAAAgKKli0kyGKwSwgoAUlAICkqIsqwgU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ggACSqiiUJZQIAAWCoAoACKEAE0hQASKSKUBQKARQKUVJQUAAtUkAFEolAAAAAoi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sCwAASiAASiLAACKIFBFABKAAEoiiLAAAABLAAAAAAAAAAAAAAFUAACgAABAWUAWU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hSKIoAAAAFiLKKJQAAUAAAAAABSKIyphMtRm5tR3XytJ7b5/UfTPlNS/ZPh9Un3er4V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Tq+aH0GHhj6b0/CzPaeZurtceZ0tWRsY0yAAAAESgAlgFJRFEUQAAAEAAAAAAAAAspF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KCiikoigKooCCkUSloSKAKFCkoBIAAKRRFEUSURQlEoRRKpFEAAABFEWAAAEABFEW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YAAAAJQlEURYAAAAAAAACgAKAKAAAAJYKACygCygCygpFEUAAAAAFEURRLBSCgA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u46TocGg9d4mmPob8tpPr8viNB9/r/P8T7zR8ZT6vV82Pe0+MX08OGpv0Kuq7BjaFgqA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wN8594xyxPZ7+PtrUyxrdv590b8scjK45GQAAAAAAAIsAAAEogAAEogAABSKIolAABK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ABSKJQFABQBS1SQCgFqKAAAUoAKSUgKlAIAAAAiiKIolAAAABKIAAACLABKIsAAIoiiK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ASiKIpYogAQAABKIoiiKIoAAAAFAUAAAAEABVlAFlFlCgAoiiKJbTFlTCbBgx5zqv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+jfLao+vvxGk+71fCD7XR8lV+n1fPD29Pljv0c4y0bZGu5iUAIolUigUlCKFAAQyYY1t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TkXXuxNdQsyyNNz1m1jkex6PmemY4Z663btO9N2WORlljktAAAsAAAAAQFJYKRBQEUR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YLKJQBoKzFAABRFACgAoqiFLKAtAAgBQAKAoIKRRFEoRURRFEUJRFEoARRA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URRFEWAAAAACUSgAlEWAAAAKAACAAJRFEURRFEUAAARQAAClpiyJims2ubWdrz8D1Hjb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caXLHzD178vpj7C/Eaz7rT8QPsNPy1X6LT4cPY0eaTt0aUs17BqyyEoRRCmNoiiKIoii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Nl0ZmxopuujE6Zyjqx0ZmbHMlAQuNyNc22tDosc+W5WqbkaZuVquymvOw147sSS4ExtM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1qxw2azbv0b03ZY5LlnjkKAEoARRFEoJYAAAQAAAAAEWAAAAAAAAAAAAAGkMgCkoAFAA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gAKkUACkoAAFAAApAABAAAAAAAEWFABFEAAAAlgAABFEWAACURYFEURRFEURRFEURYFE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YsoQxXJhYyKSbMjVOi5vNegc7dV0NuBhjqwM5p57nsx4NVelh52Fejh5+s9DHzcTu1c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M5iFqMfO9Dyq+m9X5r07PXz4ehOvbz9K5eL63jx4mWFlzurA6GjYZTVDcxyEoxIVhDO6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3ueHRjoptxmQBATDZTTt24mtszNF3DU2jXNw03aNeWQWAAAAAAAABKIsoADXhuxNGyYm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A07tVbt2nem3PDNcqpQAAAAAAAQAAACUJURVRRFgBFgAAAAAAURYAAAUGgMlKKSiAAAK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gAApKAApKACygAAACUSgAEJRFEoAJRAAFgBFEWAAAACURRFgAlEURkMTAzaMDqceJ3PP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jw9m+JD3L4cPcnj7ZfQx1dcandZeDLs6Dzs/Tzl8jP1keZt78o4nbTky6EurZUZIIiWy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1Ofnt69XBx16GjyuLU9jj8fn1PV0eXjqenPNtvpTzYenh56OzXphsx16l9Dm14L182vf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nqeXXq+n5fqWb+3i7Tq6eboJ43teNl4K61VtNOOQw2szDHIYTdTnvQNGW0am0am0arsh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KSgAKRQAURQlEoSgBFEAAAAKQCVUAMRq2Uiw9D2fG9kmrbqrdv5+g3ZY5mVlKAolCU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AAAAAIogCyAoABKIoAASiUAANFLCoCgkAUAFltFBQAVBSKAAACgAAoAAAAAAAAACA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iiKIsALKIABKIBKPH4urXGluwMUVJliVMiAlsVcYbsuXGXv2+YX3Or5y5v1+/4rGa+x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8JZfv78DifoOHwe5Psef5vZHs6fMp2asNy8mr1+k+Zn1Vj5O/VQ+Vn1WK/K36jA+ey91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8s+k0az4OPraLPMx79WpxzricePbhXHOvE5b0Q06+nGPK27MXXHR1c816SZa4avL9by09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9vH2HV08/QPE9vxMvDxyi4JTZg2EyAAAAAAACKIokolAsC+evoOXqCkiwKFmJNny30M3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mKMaACURYAAAAJRFVFkMM8DTt176xUd3s+N7NNW7Sbd+jem/LHNbZkUAAAAAACUQAE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RQBFgAAWAAAAGktgpFSAAooALQCgKgFAAAoACgAAABRFEUQAAAACywBFEURYAAAAJR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QpAAMcsDx9e3jlxeZqnT2eC6zDD06eY9KV509KHm30BwZdmScT0Np5ez1tied1d2+OX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bo58uvZLxO6xwZd1l49vRTDYRmwpkxFYoqFsgS4E15YGPPu02c2jfp1ObXu0azr0bdda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FY43EQEsMeLtk1wbJzTr6rHLXDDy/U8o9D1vJ9bU6O3j7Dq6OfpJ4nueDHjY5YS4WZk2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gBFEoAOfp0L5Pu/M+lOvp+By5TfTt5vUOf2NW68caXC+T486/X6PmK1n9P8rumuvv8A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wCSVKLhGb5zodPaF5xRFEURVJRFEAwzwjTv076TLE7Pb8T2qunfoNvRz9Cbs8M1yspb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pAAARYAAAFgAAAAAAAAAAAABpLYAEFJFWgKACgKAigAoACgAAAACgAAAAAAAAEACkA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CgARYFEKRYARYAXXngePqz0S+R2c3TOunv19N53FGBjbZBAEpcsKZ5a8jo3cu7N6t/Lu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rPn3ZbM9WUu3LXmtyxsZMBsuuxlcIZyxVxQSjHLWY689RMLjZz6N2nU5tO/TqadO7TZr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YY54mKwSwxWGnl6uWde7LHK88PJ9fyU7/X8j19To7OPtOnp5+hL8/wDQfPy+PjlJYYm0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ogCF83m1Tt6vZq3XlFJxeH9NjOvy/o8vo57er5PHpuM+ucDf0HVo6NeWUSprXk8Hdcer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Dp2a82GVMQ1W7Z4HHOvueNfVm/H2/RfMn1GXH2a86UkUShKBZSUSZDHHZrNW/RvEo6va8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b0c/RW/LHKXKylAKRYACgCUQAAAEAABFEoAJRAAAAAAAAAAAAAahYoABIKoUKRSAqiKA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AACFEUsURSAAsUAgAKEABQAEUQSRYoAAUAEgAKAlEWAEw2azxWXJLxZPVm8cMsdc4DG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gyxps26dsvRt59+bv2adkvRv5tku/PTsl25aso3MbLUFuNKQykRkiWoLrsMNW3RTTnqs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3atTTp3arNerZhZMMsamNxCCxBA5+ffonXtz17HPDyvV8Kz1/W8T29To7eLtOvfo3pfA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65libQACgCWAApo18nkzt9H5/H6x5n0Xy/bNevzeD7dz6Mq8cfO9Dwp04/T4/XnbLw/q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ozft3HPXlGky+d1+nPRly+/83J3c3f12eN7vzG1r6NhnfOlHmuv5udvquXb4bPfy7fTa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fSMNl88pAUFFglEoTDZrNPRzdImWJ1+x4/s2XVt1G3o5+it2WOctspklAAAAAAEsAAA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gAAAAAAAAAAKDTSwABSApRAAFAUAUAKABQAKIoABAAAABSKIAAAVYoiiKIpIsAEpZMo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KAKlEWAEUTDPE8bi7+GXn9LzfTXDDPG5ksMZkMWYwZwwWACqXbqzXdu0bct+7n3Zu/PV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uWGUuzLXkudiLcaLBQIwjOcvUrVnhGrDZosunbprTz9GizXp3adTVq3arNOGzCzDHPGs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qijl07tM69meGbnr8H3fFs9H2fH9jU6e7h7jr6OfoHg+94EePljlLrlhtURRKBZEmUqK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vlZ9GXVwesvndHX5iPRz8mz6Ut88ynOvm7fO7c+j1vDx3XPNh9PZPkPf6tlWxeOncpj8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HK406usJSHz8nTo1cX0M6ZfM+lqNfpbvOs79fR13nFMQoeT1Ndi+Unqzj7SSrJQa9mBz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T7XjeymWjdqrb0c/RW7PDOLljVtAAAAAAAABKIABKIoiiKIAABKIogAAAAAAAAKDULC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WUAUBQABQFAAAABUlAAAAUgIpQAQUixSkgAAEoixQRKIoiwACBQBKWAiwAYZ4J5XB3cE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HHLG5koxoMaJKJLTFcS2UZ4ZG7Zp2y7t/N5svv7eTDN9HPzPQjfl4/lr9Znqsb2n8+P0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zHrPhPo69fP5r54/RWq4vi9fwP1m572jz+CPT4nxms+7h8j7u5n6/hegep5Xq/MxdfP0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KHl30/Mryu7Vvs9ZZm8unbqnXsyxzc9Pi+14lnqev5HsanT28XanX0aOgeB7/hy+KyS6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YtPA16qxkDwun0/Bnfny2bc9e3yMtVn0Pg+5x3n19nie45zHNccHbbNEtylCUAACkUQ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xfW4zr8l7O3zZ0+ifKeheXtsM7yAad/gNef9F5HfO08qfRmF8zkT6qYbLwkomGzWaOjn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43s2Zad2ldvRz9Fm7PDOW5SpSgAACUsAAAAAlEAAAAABFEAABFCUQAAAAAAFBqVYAUAA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koCgAoAKRRFEogBRKAAAALFAAAqRYAAoCUkAAlEWAAAAQAACpRARRNe3Snl8Hf581o9L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tPVXL6XiU9nzurjEnCburR111qggsZHznv8Aj+icHNs7j1unXy5vzPtdvrH559L5n1q+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73Fwetpq8jD7U9P4n9F+CxfqfJ6uA8/7v5n6iXy/O+l81fzr7H5j6zWeTfwfT5vmfI/U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V+DZ5vv+V669Xx31/wAke5xef0amPs/F+0eho9HwZezS5E19+nfXqSzN5dO7TOvZnjm5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W9fyfW1Onu4u06+jR0I8f2fGl8NUumXE3qIoi4GWrxNU6vc4eteuWa41UOTr8trRx93n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uctG/JrkCAAAAAFEoc/R897k3tWXAAAAAGvi9E1jkxZmz5b1J03fP/V/Ot7eOfRzTy7y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JleWKhr2YnJ08vVWco3e14vtF1bdNbt2joTdnjkZWZJQAAAoEooCURYAAJRFgAAAAAl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LKAay2RQAAKgolAAoBQCgCgAUSgCAFAAABRFAEUQBRFAAKCAAJRAAJRAJRFgAAEKCU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jyuPp5pef0vN9NccNmu5+V97xvprOPPfJcfK9P56zt4uSnqdnzn0h1vPxl9F50O7f8n9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vNsPoPO9XvzfmvY5vaPi/X8761endnyc78Z63m+x0z8j+k/J4Zv2vwf6L8PL9D8v93+W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y/afFfWfBR1fY/DfQ18l+hfAfoB4Xj+v5VmnzNXdqY/RfO+nLu0bOo+N+n8D2dTwvS9L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fQ+B7vhV09HP0HqIzeXVt1Tr2Z4Z3lp8P3PCr2PV8v1bOnt4u5Ovo5+keF73hZvkWl55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s+fm+X0bhO/Pq7hv8ro6U7uj5b6G8uil5zDYAAEsACiUACiAcfT8zOmn6f5j6mdOiWa8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hp+d+owm/nefo2zv6vmOA2e14uprp5PS9a4099XzyUjTv5g19FZyw3e14vtF07tFm/fo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scigAABQUEABUoiwAASiAAAAAAAiiLAABKJQAAhQADAXIAKUCoAABQLKCgCyoCgUIAKo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UQqxSRQACgAAkUSURRAAQAAEKSkAAJYAArj7OM8vl6+OXT6fmeouGvZpuPnPp/mvpjX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jVy6va805fc4u468olyY4meMh87jZZM8tK/SYWZujyfU4z1fG+0+Tj7fk7vlZfB+l4fM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8v0f4D6HxTDV9Vx1s+f+q9DN05ej52b8Z9H4/wBjqfnX3/wn3h4Hx31/NqeNu9v5Kz0/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8b1fhLPo8PFtdP0Hxv18T5T6zhObg+l5DzN/i+zXrDN5dO7TOvdnhneWnwfe8Gva9Ty/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6+jn6C+H7vh5vkKXllpvtgmUPn+rq7Z2+X2+15s3jom5cevn809Ll9HuY201wSgCLAAU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hTps5jHq3+/xeZrj9Xebp1wSxACwAAAAFMfn/ojfyH03l82e/sdbZfOFzKEWQ17NVc/X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2fG9qy6d2ld3Rz70354ZpcscigAABQAAAUABKIsAAAIsAAAAAAAIogAAAAAAMBcikoAU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UACiCgAApKApFEUAAAAoIAAAAAKRRAARRAQACURRFEpLFJAAJYAOXq5TyuPs4prV6vle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cH0Hn96445RMfC9zyT0fE+g82uX0PN9I7YkMaJydnKeDl7nk11+dx0+r1bs868jT7Gg9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g19Hk5vtfBfRZ11aXdl17tWct+N+y8Gye/w9kuXkevynx+fudVnwf3mWS/LPpNdnzc97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j8n9bps8ztz1W+F7iIxJUQ8X1tgWDm0b9E69+WNvLV4PveDXt+n5np2dfbxdp19GjeZe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eO3E61EmQxoc/wA99J83O3s+H3ds35/qcnr3GKrxiiKJKIohSKIoiwPM0zfoeLwZZ9EL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loJr6P0ODv34kq5iiLIACgACiKHj+wa8D3yUGAqKHN06TRv1411yjZ7fie3U1btJu38/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VKAAUgUAAAFAAASwAAAAiwAAAAAAAAiiKIogBQDWW5AAWCgAFJQUBQBQAUASgAAoFlAA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UAAAAAAAEoiwSwSwAAAWUSwCEsAAIBzdPMvk8fXyS6/U8v01nnejbjCZYElhryoSjn3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LLEbrqyM9ujZL1bOXbHRnp2Zu7PRku/LTnGy4WNmemrtmGKbGBdjGGvbMRr2w1c/Tz1o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6tTDDPVU17MKwlkSVUUY2yJbTj0dHPOvoLby0eD7/gV7nped6NnX28XanZ0c/QXxvZ8P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B2UEsAia9lPluz2dU7dEymuMmUIoiwSgAUiwAw+dvDn03u1YzpzW5TfZlfLvOm+dNKbj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CABAAAAVKAAAAAADHLWcXXy9dbVhn7fie3U079Jt6OfenRnhmlyxyKollAIpYpYAAAA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ogAAAAAAAAAAAAATAWAAUACygpKACygoAKgCgAKAAKKCKAAABRFGNAAAUlABKIoiiKIo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sAEogiAAKICadutfE5O7il1+p5nqrhM8bjGZYmOOyGq0QggIhFgSiwZZYZLsz15y7c9e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nq2S55YZGWWEl3MKmSYmbCRssGd0jZMIZc901ObfpOXT0c+pjp26qmNlY45YkWBKFkCn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V5aPC9vxK9z0fP8AQs6+7h7k6+jn6C+J7niZvlrF5Mcdp1SiAiiKIoioiwSiTJUAlEUQ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Mynr59m/0d2jXj+bvJ6WfVo0uo9rx/Q+dvN6fn/UzXQs35EogAAAAAAAAAAAAGvbrOTs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Xie3U07tJu6Ofos354ZyXLHIyAAACgqURYCkAAAAAlgAABAAAAAAAAAAAAAAYC5FJQAW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FAFEAFABSUAUEoAFAAACUAAAAAAAAAAIsEogAAIsgCAAACoqMdW3Wvj8PfwS4+p5nprj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PEmOQxmUMZkMJswJLBVIomeOS5bMMlz2atkbtmnbm57NecbMsKuyRGVxFkxMsteZnjYZ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6mnboNenbqs0YZa7MUWzFCsUZSDKQW4jm0btM6+ii8ufxPZ8ave7+Dvs6+7h7jr6efoS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XjmUOuZQgEoAiiAAASyCiSiKIsq/O/Q8c38xv03Ht93Dz2uPD7XkerN+PljZ0HsMZ+yb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AAAAAAAABRKABQ1bdZx9nH2mSie54nt01bdFb+jn6LN+eGclyxyMgAAAoAApAsWA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hZbkAAUAFWUAKEUBSUBQEAoCiKAABQBZQAAAAAAAAAAAAAABKIBKIAACL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HHPA8fz/AEPPmno+d6CzGy4xqExuJYgIWSjG4iSlgAMsaueevM2bNWyXZt07c3Zs1bIz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xspCSZFyy1jPDLBNeGeBNG3TUxuo1YXCzDVs1VjjlhTGiWUQiywWU5NW7VOvfMsby5fH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Dvs7O3i7jr6ebpS+N7XjZvkqXkxzwOyZQxURRFEURRioiiLAABKiLADi8P6muvz3me14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+zX9Our1JNeSsFznLBAAAAAAAAUBSUJQKiKGrbqrk7ePsM1hPd8P3Kx07dVbujm6a3bM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AAAAAUAVYCLAAAABLAABKIAAAAAAAAAAAAKxDIpKABQCgCgqALKKAAIoCgAAAF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RRKEoJRAJRFglEWAAEUQARFgKTXtwPE8/0fOmnoef6K4y43DHKGMsJKJM4YWwY56xNW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vSr3Mscpc9mvOXbs1bYz2a+SX0dny/i2fdbvyj6OvtMtWWblZY5nj/CafruPy3XL6+Px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6Gbr0dOg16tutPP8G/N9M/dZ/P8A0ErDLBYiKKioiwVTj17NU6+jjnjeXL4vteLX0Hfw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nZ0c/QZeP7HkZvklXjwzxO2WEUY0EoSiKICKIogEogEsBrNmvR4C6dXHhPR73n8GrXP0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43ZrH29+V9WPoM/L3R1bePol2McgAUiiKIoAAUCgIFIomvbqrk7OPsNksL7Xi+3WGrZqr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lMpLlKZBACiKIAFFUQSgQAAAASwAAAAiiAAAAAAAAAACsQyoAKAKAUAVKgFBQCgAq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RRACkUAAAAAAAAARYARRARRFgAAlRAAMcsDxfO9Hz5qelweiaplLnHHOGEyhObqh5t9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9Bwe9tPjPqOvAwEPL9H5Wuf0Ojtru2/I/S5dezXk1v5dnkRrnXx15WlhrP1Wias69P6D4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fE+F+2+I1P03q+ZzxcPlfT4Nz9E24Tnq6c9JeTq+Js8v0uX7Hefl+7u+MPucfmPZl7GO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RyatuqdfRxyl5cfjez41fQd/B32dndw9tnZ0c/RGXkex42b5YXkw2aztlEAAAAlEBCk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cPW+a4ebUsyWYTZKxmeAgkZYirW66bL6/o/M5R9d6HxPqS/VXy+3N3pSpQAABZRSCgKF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t4u0zWD2/E9usNW7RW7o5+iujPDOLljkmQQCgASwBRSVCwUCUEsAAAEogAAAJULK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KyCqAAAoAKAgoBQUCiAACgAAAoAAKSgABFAAABRKACUARRKEUQCURYAJRFhFEWAARFEw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82XP0fP9E145Y3OMyhjLCUFxp5fge94On12eu5CEl8WtWvZ3V6Wnl4o8zn9LVWX0nz/1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/PfW1XPlejtwp7Ho/By/p3T+W/oGb6MuEfH7fD9Tc9/DT4Wb9B877vytfVe38X9pmzXt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r1I58V8nx/rJZ8ds97bZn31jWNCAAWU5NW3VO3orjePH43sePX0Hfw91nZ3cPcnX08/Q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xS8mGzWdohMpUUQCURRFgAlEWEl5zo5/G8Wz0PnM8dRjNVm6aqZyUxmWIykM8ZawnRqM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wzl7/pPjenN++vg+vm77xjrauI9K6OI9O8+k7rwaz1HjekdDwPcM74PRXrCAGvZgcPby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Pbsw0b9Nbt+jfb054ZyZXHIyCFAAAAACWAKCgEqAqUQAEURRFgAAAlEAAABYAAFFYWVF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EoFlBQUABBSUACiKJQFJQAAAAAKIoAAAAAFIoiiAASiAASwASiAioiiKqa9muPH831P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TVMpc4TKGEyhJRjM4eT4fueHp9XlLkxzwMGzjruvlcR9DPj+4+h+b79B63X5npy5eL6X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T9t8x3r9j5Hx3rRq+1+Z95eubsI/Nfc8H3tTs+K+v+VPv/h/v/z+PofqPkfqs6c27XHD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bDWfp+Ps7JfhPoPXVsJmiVYsRAzwyOTVt1zt6GOWq8eXyPX8ivoO/h7rO3t4e47Onn6E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El5deUrulRKDHVxV6c5PDPqNXJ41fSYcfnJ9Do5fIPqOfl89fo9Wv58+m5ceVPT83o8A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eBjM8rNLbDVduMY1gZsFWBbKTHKEylMstWUb8+fI6/pPk/Rzr1XV1RO/Vul0+J7+o1+N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PB9Xpp817HfmfObPoIJURQwzGjLLiO3PDMns+L7da9W3VZu36N9vRs17JLljkmVlAA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AABQRLFBAAUCLAAABKIoiiKIoiiKArCyosoAKCgAACiKAFAsoAsqCkUSgAABQCkUBQAA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AAAAAEURRJRFEAlEAlEUSkRYTXswPK8r1/Jmtnfw9xrmeFywyhjMsSJrNuOMPM8P2vE0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fJfSV05TnN3y27jrs9XXpjT9B8VtPtJq2y57NeUeV8d935OnX8/q82z0v0b8q9mX9Cy5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yv6j6bwNPC8vD7s5/nvb+Qj7n1/mvqc3Rhtwl1/Pcvzu85/Z/MK9r5jt5T6Tu+J+vl3E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ZY5HHhnhO3fjV48Pket5de/38HdZ3dvF2nb0c/Sjxfb8PN8/Vt0SsOftrbJkRUaNmY1c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0t1MNPQNXL3w03YMdW7xq8z5zo0akl12MWJsmAzxmJYUKgi2UZpsjS2U0zPGwlLlryN2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fC/Wy+1ljc23GlQWwZWUqUAAFJqc5lpm86cpTH3PB96tWrbprfv0b66NmvYmVljKy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FgAsBKAJSwMgAoKAAlEASgAAAAhQBZhQAoFlFgoAKAEoBRZQAUBFAAAUigACgACggUgA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IoiwAiiLCKIogAIqIsMcNmo87yPZ8ea2d3D3mGOUucZliYywnN0jjdmJw7Oi1yt1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r4jq+p6z53u7cY875r7fVV6cc5TLkl4fD+y7LPhfqvVkvkfD/qeJ4vscmJ6XFop89p+p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4j7fnPzr9F0bo1xJfiOT75vPzHpd2EuPlerqPifrOjExlkqWUsRZKLKcmGeE7d8uN48P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3cPdqdvdw90nb1c3QXxPb8XN8/Rvwl8rdhjXd0cfYBEpRYJRFGKiTKGNsNXxX2vwdcE0T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0t2N+Rt9zLN8SfQyX57X9FhZ4GPuaLPHz9XOzyMvdS+Hl7JfE1elx6zzzbr1iTNZLhTb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9vs5d+LnZksWktCqFEUDEyx16Dp0bdhyzbpOnZzdJr93wvdrXp3aq3b9G86c8M0yyxyM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AAAAsDIAKCgACAABBUFABAUAWYWUAoKBQAAoFEAoKAUAUAQUAAAFAACiKqUAgAAKF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EoiwAAASiLACKIACKIImjfoOPxfc8Sa2d/D3GEsuZjsxNcyGCwwmWBYpjMsCTKGOUGV1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C3PXmu3PXsjOcWiOrVVTz/M809t8zor6TR8/T6LP5aH3ft/lW6X9Svxf0Mei17I1YZY2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8bMIxJLJYCUIsGWGZx4Z4Z7d+OWOuPD5fpebX0Hbxdup29/B3R29PN0pfE9vxM3g4+zi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t28e43OCnc4R3OGnY4Sd04Yve4Id984dX5/9j8RXDY3ku9dnq5+vx683T17+XXjvbrl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sGzGzVhv21x59BOLV6Og8zzfZ5LnydXpaumPNvXo1jn1bdesunm3p9d2+D05vsZeVul9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iyGzdr5Tfp07Tdt1YnVyTMnVhSe98/8AQVr1bddbejn6E6M8czKzIqxChKIpYEAAAAAS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AAUgpCoLABUsAAKACFCCosxsoBQUFSgAFBSpLKoqALKLKACoAAURQAKSgFFEWAAsRRF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RRAARRFgAABFglEAAlhNG/mjn8X3fCmt/ZzdJrMrmYZ4mEyhjjlrLjnrGOQxUY5IY47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0HNsmRZKrZqzNuq8MvRtnjJ0eFzcls5prMcWS4XPM157MZcdeeNmG7VD6r6r8r9+Ps8M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c8DXhswMcc8TG0QEUSqcmrbqz29DXnhrjwef6Pn17/Xy9Wp3d3F2nd0c3VI8P3PEzfP5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xs5unrPK7NmAx6thxO4cTtHFO3GOS9Q5b0jmvRDm+H+/+A08ky3m92nsxv3PS4/Q4d9xM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WVisymFspBYMuffzVo59+lnn1dWrWefh9Th1nz9e7R15N2rcndnjnTPGHq+z8r25v1GXJ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FRVxo0ToGnPIaMOqnD154GWMGP0Hz30NmvXs127ejR0WdGeGcZZY5FKgKABAAgAKFBAE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YAAAACWKAAAAAAFmNlFlAFlFlAAKC2ChFlAFBYKChAFlAACqAFJQACAAABSKBSUAAA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AAIokoiwAx0b7HL8/8AS/M5119GnfWpLcyZYElxEsJZiSKTKU1gmOeJjhswJswhUyLl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L568/wAvOcrdta476G7OvMz9Lbm+Zl6mU15L1cY8fX7WuzyHpTU8yelz3PV7nxmVz+ib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xjVhtwMJkMVlSkJYLKcmnbpz278M9euPH43sePX1XVydOp6Pdwd0d3Ty9SPC9r4iXunz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b5ucve4LHdORXXeQdc48Tqcw6cuQdbjwO6cQ7viPqfmz5vZN25u6+bsxv3+7k7OHfKzO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9JzTolnM3Y2as88jVdtNHP1cqaNW3VZMdsZ5eT0OPU8rl7OXtxw6ef2LNGfrU8nL1Mzy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pfotnzeWb9Ffn7XvvAHvPBh7zwYe+8CHvYeIPax8Yev9D8h9bV17dZt36eizfnjshlMh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tACBAEgAABCkAUAEWFAELLAAFACgAArGyyAUCyiygAFsqAqgsqAUACylCLKACkoC1FE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RKABQAAAAAAABFgAABAFEWACUQCUY69umHzP0nzU129Gjca2UucYpjLBMtZgCWwjPExB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prqkKW5F5/jfoPi1x7eb6XO+bP0unl14b6jO/Kx69JpbMTVhvxs55uxNE2yzTr67c+N53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t+NjvH6J2/JfUQxz1RWKgLEi4sTO405NO3Rnt36s9e+HF5vo+fb9N08++z0O3h7Dt3821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5wfY8J8tj9LifOPoYvgveHg33h4L3qeBPoB8/s90eHPdHhZe4PCvuU8HxfuPGPgd2PSu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OnHPj1yy86Wew8hb6Wjnmdbc+bE7tfLLN+XJkdbi1nTzasbnZjFmKjDj7tNz43F6XB15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55b7tl8F71PAvvjwXvU8C+8PBe9TwXvF8F71TwXvF8B79Twb7xfBvvbzi7erJOR1jTty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wAJYAAAAAAAJYJYBAIAgACFQVBUFQoJYKChQAAAAJAFAFAsoAsosqCqBQgFSgCypQKAC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AABAApKAABRKAAEURRAARYAAAAJRAAJRFGOndzxPnPoPBzv0dmnbc4YrZgxxLiyGGWJr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F1kwzhhUIUxoY5thGXknz/kb8bv0PpOL1fP3m+bMbmGzQcvPs1WsbLMWQmGUs59e3Ul2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qz8py+14vbn1/b/n30bP1OvPDNhKWCQGGchlByc/TzTt3aN2jXDj4PQ8+vp+nm6a7uzj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ZMjGZjVN1NDeNLcNLcNTaNTaNTaNbYNbYNbYNfD6WqPxjD1PMmvV9zi9fj31+J3/ADmp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2tZ3ej81nnf1N8D0+fTsYzN2NWqujTyefrHpcvla+nP08fNz1nv9LwOjN+jc3Zz6eV5n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s/IfbazJkyilirIoiiKAIpYolCKBSKAFlAAAAIsAAAAAAAEsEsgEEAAtAQkAAAABQ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ABYKlKCgoFlRZQAUAWUAoSgWUFJQAKAoAoihKIUAAAAogAAAABKIAACKIAABKIAACcvV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zU7eI368wzvLVjnoNyZExDXlNZs5+mmrKhpuAm0acd+Bqw6MTVllkY55Yj5b6X4pfO7+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d5/RjNeua26prrDn26qJULhSZE59e7UmNVMt3NnZr+b+i8XeOH0POz6c/wBFnL1ZqUNe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4JvTns6p1mjfz783LxdnHX1HRo313dnJ1nVv0dCZ545ICgFEUAACkURRFEWGPk+f85y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PZ7tO/j287j9Li1MtXi56x26/n9Gp7uPndku/o0enjWF6dLXLxd/LZx6uuaxz9jea+L0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52ely9k1yeX7OreP0f0vi/YT3FmsAoIACgCkUAAAAAALBQAAAIAAAAAAACWCWASJYoAVA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WrKAoBBUFAQAgFgLBQAWwWylAsqLKALKAUAoogFBQAKAUKSgAAAAAAAsoEKAAEUJRFg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FEBMc+WNHiex87N4dPLnOmz1fnPQuPSw4pcduXnQ9HHgwPQefTvefTrmjWdernwOzL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08cXs2edmnbjyYnT8R9Z8kvL9D4v1eOnpas+Tl2mU02a/N6dVmmzYu6XXLllpgw04WbZ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62Jq8z1PJ1jzbZ05/b+l8/6+b0TRI3tORsusbdN89rNiz1k19bWWjfq6eXi5erlPqN2n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XRo3psyxyKAAAAoigAAABo38Ev565fpPP78eDv59ce+1jevyvY1p42Xp8Wp87PW59416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/SxvZy9nPnXmeb6vnaxx8vq69Y8nj+hdM/PdXsYnD26tubu6tW3N18ndxaTdhzZ6frPT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AAABQAoAAAAAAFSghYAAAAAAAAACWCWASQWgIABBYAASAoUBYKAQVKACFQlAAKAAUFsp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BQiylFUAossJQFAUAChFEAAAsoAKSgEAAAAJYAJYAAARQAlgAABODt8uMeTsRx4d2u3l8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WK+Jj7eMeJj7kt8Oe/pPFezI8e+wPGw9fE8p6ZfMehK896tjyL6qvLesjxvnvuviq2/W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XBjfref5nBqelr8LRZ7+Hk9B329E1wadvMmzu46nfPJyrs59W1JuUnmerxaz4mvZj05/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72xridkjkdFOXm9LNeLj9rWvDnvzTPR0cu/PxadmK/S7deyu/s4+w6ujRvTPPDM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Sj8v9jq8zz+7V6Xzv1FwmTOpr6ZLy8/Vprj098Tk27dxj0dElnL0cy8HB38usas7ss4t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PM4du/CNdytmGvo0WbuLs156fW/Q+d6PfyBYAAAAAsLUFAAAAAAAAAAAAAAAAAAgICW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AABQELYAAAAAAIsFSiygAFAspkVFlACiWUFAGUqBVBQLLABVAALBQAQApFEoCgAAAQ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ABFgAIY/PfQ4y/Nc31/FHgZY+eepfCle9fAH0OHgD6CeAPf1+FT3Nnz8PoJ8+PoMPD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RT17449i+LT2541PX+N9nQuPB0cOd+n1d2OOnj8/vaK+Uy9zXrPkZe7sl8W8mFjLj95O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h9nnueXflZWPo+Hc+xPP9Sz5u7cdZ+238u6Nl0jc1DZjjTKWDVsGFzhhp3xPHxyq/RZ4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p36OhM88MwAAAUigAAAAADyvkfufi+Hq8P7X5r6Q55JjfVlpyOfRv1rrx2YmPRy7D1eW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o38+8XPTsTtk664Me3THPq36KmWGTO7m7eazD3fE+7ruHXzgAAAAAAoAFSgAAAAAAAA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AlgIAQAEAAAAQUAKIWBUFgAAAlAsosoAKSgspcsckWUWCglBQUFKUQCiKAUCgCiWU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EogEogAABSAAAgEo147Ya8N48jV7OFeHr+gkfPvfL4D34ngT6AfPPoIfPvoB89P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PY/RSPnn0Cvnp9DF+efQE+evv+dNeZ4Oj0OPpvF9N56Y5ejpXl5dmtdcx12bdc86zzva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tZ9i8+ebcdmS8my4Vv8APz57jp1b9tnG5voLnpevtuPDe2PEnuK8LH3sTwsfeS/O5e7T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+PC9j0+g8/Z251r6du9Ne5kXKZEUSgAAAAAAAABj8Z9r5PPp876XmdHL0ev1dPP38tnt5J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6fQj53D6cfM6vqeZfmeb6Hjmvn+H6mS/DT7bSfOej2Yrzae3VL52r09S8E69Uz2cPpeO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vEG+QAAABBULYCwUACwVKAEAACwUAAAAAAAAEBAJYJYJYAJYACCwAALACgAAAAAAlCLK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lLcaWyiygFAstAlBUpQLLAoAAVQABQlCURRAUAAACwUCVEURYAAQEWApFAAEWAAEWACU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QAApJRFEUQEUPA9/yJv4v0ObZ5/Z3XHZJ5nX6fLvPn8nLw16XN5mquy+16UY+bu8yXHx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wWe/jwbJejXpheubU2QTi5uzGa937f4n9A6ceSdbXPlnWOOdg4naOGd48+eiPO2dsXmd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2kmQlpYsQAVQIolAAAAABq2o+N0/aeTz78nPyef6PJ9ll8bd8/ss/iMz7bL4fNfuHxOmP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f8vw0b+4x+P6I+mng7l9rZ4m2PZvk5Hpzg3S3Vtxl8nRo9Dj6PruvG9fPYWVBUFgtQAg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IWAsoABQAAAALAAABAQCWCUSUQCAWCWAAEUACKBUFSgEsoAFlVJKLQigAKLKLMhZRZQC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BZRZYWUAWWgABQAAAgAoAAFAAAAIAgAEoiwALAAACLAAABKIBKIoiiKIAACKIogEoiia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+U8/u9ndzdOWzHDScnm9fm6mm9HqanleR9vzHzWHp+dZxavUtzxXr3S8HbhYyZl2Z4Zp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0Z39J9Pp3dvNFXMURYFEWAABRFABQAAACgAAAACFgAAOfowj4rj7+DtwyuOW+dxyGuti4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1+fNcbbg1js05mUsLcaZZyGe7RvN3V5vqY39X6eOzn0sLAAAUAAQoAAAFgqCoAAAKAC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LBLBLBLACAShLABBQAJYLAAAAqACwArMTNgtCUApKCgoWygFAoLKLFWwlBQLKLKALK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QAAoAAAKCVEBFgAAAAlEAAAlEWAAACURRFEURYAARYAAJRFEAsHP8f8AcfJcvRz7MsOX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G/RrPTt8Ttue6avPXu5/MlepxcGVnRcTOWvCxtsTW7Zo3Wbcd0TX9T85+j2bx186URRF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UAAAFEACgAAACAgAAsDXs8qvmdGOffyTPDZWcWNeVwJr2a15efdolw09Giax17IuvPEZ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e00fRfO/ZZ19Gs59KgsBYWwBCgAAqCgAAAAAAAWCpQBYKlAAAAAAAJLACAgICwEsUCBE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2CZlUlUiiKChQAtgoKCgWWgKEpQBZRZQBZQCgAAAAAAAUABSLBQAAghKIogAAAAE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IsAAIsAAAAJUL4fuJr5DX9X8px9HLp3acddPlerw3Ph9Ps+tqeBzfW8DXymv3dO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nrYyed1bUmzG2XLbq3WdD2vV1jyvt/O9HfLFVzFEUQAAAAAAAACygCWBRCrKEASFiFi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uOz4XDsd/L52XUOadmRwbOrUYYbNZza+rTNaMN+E1omWpdt5dZ2a+Wr05cuR19XndCbv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/G48+tIZQAQFAAAAqCpQCoKlBCoKgoAAFgqCgWCpQAAQqABAAhACASwssUCBEs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VKUAoAoAAWygFSiy0CUFsosoAsosFAsFKAAFAEURRFEoAAKAAAAEAEAJYAAAAARYAA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RAAJYAAAJRAT5b6vys9Pl+fdz+f1a9ee43b8cjTxdnJXFz9eGpyzbhZhnCNerFN2erI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YelL04AgAAACUQAAAAAAFAAAAAiKiFkiViWpEyY1alFgEOH5H7v5HWOLLxevrw9DHDfZ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3Py+jgmtWDGba+kc2PZY4p2xeTLqhOrDdZh+lfmX6Rz6dqMdAAQFEKgqUAqCoKgyShKA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FQUAAFQVKAAEFSiWAhYCUQpisAVASiASwAAAAAAAAAqK2CZWUqC2UWUAAAoKBZRZaWC2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FlABRZQBQAAAAAAFEoAAAAASwCAEsAAAAAAIsAAAEogAAAAAAEoiiSiLAAABLBLT4/y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mtz6ehlwDfx6+PWdmHLdTfObE6GmpdbEuevZZ0/onyP6LvmGuYBRFgAAABFEURRFgAK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WQEAKshkgyY0qB839H83z6+Ny+x5vbz6bXbhvz0VGvLnMObbztasc01c5mSuc6Xn6Zf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5uhMvusPaxuDHQAACAAAAWCoFgtgqUAAEKAACoKlAFlAAAFgsFBCAgqCwKhUsAIACA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UAACzYIWVFQtlAKABQWUAUpZRZRZUAoKBZRZQCgWUWUAKIoiiAKJQAAAAAAAiiCAEo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AAiwAAFIsAAABAACKIAACWU8f536T53j6OLT16MdNPP1cqcvF1cW84JhZnNVs3Z6NsZ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1X2nzP02+ULcgAARYAFEWAAAAAEoKAEABIxGKDFCoLAIWoKgtxpXFzL6vzfk9/Hs4+z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75rLVNZ7OXVpObGpua+jmlw09uS+d0dQw2wMc0bOzl6ePf73u4O+xAoIAAAAgAAAWUWC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CgAAqUAqCoAFgqVUEgEBYKgqFBBFACICACgAEABZQAAAKzVIyxqLKFCygAoAoLKAUFFV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AKAChQKAAAEoAAAAAACkAAEQAACURRAAAAAJYAAAAJRKAAEAAAlEWAAEAAgVB5Xz30Xz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+fTl0demzzuP0OCzn17Ne845KXLHYNmO0z269h+i+xwd/ThRYAAAAAAlEAAAAAKAAQhY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QVIVBUhk4PLX6PX8jzL9V8/53Ovoc23z5rt9jy/T83e4Z4Z1r4PU09+PlYbdXs8Gvk68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W7mazsplcM1uzDDnvZNe3h37d2rdNffdvy31PXgFJYAAAARYAAAALBQLBUoAAAsFSgAF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UFQQhYhUogLiMkLUFQVAIgAKAgAAAVBQABWwSKpKJbKACkoAUCyiygFLQIsooLKLKAU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KQAAAQlEAABFgWAAACUAJRCkAAAAAlEUQAAEWAgAQEpLPjK9/wAHwfoPP6tW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I8vj9nl1nxdfr46nlO/WnK6JZpuQy6Ofafqm/wDNv0Ltw6AgAAAAAAEAKAJYFAAAgiCI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Ti8dfo/M+cp6fmatNvThz4RnMMqwwy1nXqzS9nd5vo+b07YzxrDDbjZy8vdr68vn9f0v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zr02TWvLZlNLjjy6so59b0YdubnZJc/pPmttn6Pfifq+vHqWalgAAAEAAhQEoAsoABU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UoAACiJUFgECAIWCoFY0qCoKgtgAASwSgAAACpQAizZZYoSgopZRZYAWUAWUWWllhZaF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lFgtlpccoAKIolCAAAAAAWUAAAiyAAIogAAEsAAAAAAEogAAAAAAIsAAIBAQEAvy9ng/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R/PfQ+P1YzGZ1m1ZROTdxVr179Nmvny59Z2zXlZlJUZ4j5z2vBvo4fvvT+X/AKhI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IIgxuJjjcBNXgL6Xjc2LVx0a6zwkIikqMcpkYc3bxHTs5eont/P8A0fm9FHPpDEad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xo48+PphqEwuaWW2XDbl0xlvM6wxqs92rdFzmR7vsfGN4+9fKep15evn+f8AJZ+kufeV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AAsFSgAFQVABUFQUBBUFQWASlgQhUKICABBUFQVBkgyQVBYBKAAAAAUEFmyyyUFBRShR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yxRSyooAAUoKRQsosospQAAAJRFEURRKABRAFgEJRFgAABFgABFgAAAAAAAIWAUQAACW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JRh+TfeflPRxc+7ZjX2Pved6Hk9WvRv55ZMc6nP0chlyZedqNeM1jK45GzPGyXHLTXga+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bPwj9f1n6aWYUCUQAAAAAAAAAggMbiIgwy0Ln5fn+WvRy6tNuzXjjWUlEsBkRlDFYZ8v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Z+pwcnPp9VNOXm75zG1jhnpMefLVZz8XZy6zz454amLLJMNuW+XHplluNkuK5WZ7Mdmb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Xo68bPln0Phdef2f1f579BvH0LVtRKICgRQlAAAFgoAAEsAFgqCoAACCwKgqFAgQhRCw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YyY0WUJQKoCCgAAFIE2UFlSgtgtlACiKJQKAFlq2VKVQQBZRZRZQBZRQtAUlCLAAAAA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ISwAAASiAAAAiwAAAAAAAAgABAABECACPF+V0+6+T+P+gu9nwnu+Hqae7j9Dlr7Hq8r0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uHTo32ZcfVxrw8nTyazjLLmXHYWtaXBjXL5vp+X25ZfSfNej1z+mfS/jmOL+1PjvrZn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ECQuKFxvkrs+dw51x1Za9MccsCQKBVWUMgYMsTLXnrOfHo5o69WO9dH0XzWzj1+ha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Xo6NVzw8vo82pwuu2c2/ZlGOarRLKyGTYNjZGOeWwxudsww24po8n1PI6Y6t/Bu7c/T+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8x9HJsWFSjDMQoQVKAAAUhUABAsCwCFQUhYBBlBbAELAEAIAgARCohYMmNMmNKgyRWSC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NohVFlALZUAoAAKAoAtlqlQAUAUFlBQCgtlFlAEollEoiiKAEoAAAAASwShLAIACkogA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EAAIsE0ePXv6/hPm9T7z5Dx9XSdWjThb2fYeXy8vR4mjdp7+XR3+f2efr7vq/O+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nGs01mzi6OJdPLlz6zljLZlswySakSrjXH5u/R6eGW/n2bz9B43t/O46dvd42zXP9N+u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8h7mXpsc4gABCoKgAQqQiSwhzry/NZ6bcdGzTWEVJr2aCpmsotylIoqUmOWIwzxGncOP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ur2/A2cOvu4a9nPerHPE59G/RWFlsySmRlLLtpqyy2GOy7ImzLImyZ1FiY6dnh7zhpmX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HPmbd3JuPtPT/N/oU+mRFgACkoAAAAACABAAQWAIUhSFCkFSFuNBCwEAgAQgQAqCoMmI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VkxpkgoAAraJLZRZQUBKlKABZQUAWUUq2VAFgoKUAWUAtgyKAAAAAAAAAAAAAAJRAJZA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JRFEWAAAAEABF01tfKfI1+gfGfNatzq0893M8IFBGa/e/CfffnHPvlhZ282jfq189+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/d2cmXPp6fNs55ZqmJzaOnTqacrsS456Ux2M618fZ4vTnzE9HCi36n5n6r5Xn1txb45Z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q+x+Izl/b+38I+xy/RWjfCAEFhAIElxBDH5X0fm7rM1U07Ndk2a9pzc+Wtd23HOJMpVq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sgSWJjz9Wtdezn2mWjcjV6XC5dfUx5ernvVq68ZeO9NOR205enZkaW6xryu01btsMLll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dMdHPhe3O0suyZmWuDZt1Zm66849L7D8+6j72cvVIsCoLKAAAAJYCAgAQAAAohUFQEFg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EIhYFllBCwVBUGTGmVxVllhTIFuNKgqLN1lhZSpRZQEoKACgWUAWDJLVsqFLKIsosFAo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AAAAAAAAAAAAAgAhKIAKSwAACAAAAEsAAoACTLGGWHwNez+f8evrLruOpZIZMRbhbM7K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9x+dfon51jqR282Ordrjd6Hj+t5+/tOft83fLG4Low24mjX1ZJy9PVTz9HXqsxymFnD5H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m3HomvqvkPr/AI/HXKG+CyGTGmxr2Lnt5s49/wDV/wAN+jzf1lr2ZBAgIIElhOPr+OXj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aKuGWKNunYeblzdK9OeGaGWIoRYohljRjjlDHHZhLJVate/WLiigy38rGvT2+Zv5de1h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WzI53UXVlnDG6+G59TX8/wAPTPueVow6c5cbrNyuVY7aLhKXK5CqM8Bs2aN0dX13xW4+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AgQEIWAIAAAoBAQVAQVBUFgEFQCAhUFhACwVBUFuItgyywtZXCmaDJKBZusRQWyiy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AAsopVsqVKALKAUFABbKUFAAAAAAAAsBQABFEEAJYACAAUBFgAEAAAAAQAUAIObp+Xs+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6RjcSY2FY2zK45VlcaZXDDO/wBE/N/0v835dtaXv5ZhlFw3a9eNfSen8/8AQeL2YXG5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yz07Mbee9Ms8vx+3wfT58MLO3GWUer5X1WOj5b2/DXMm+VxqCUZY5LcsRlt59h+kfd/h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CAksIQ8f5H0vOusOni7bMefZzm3GQbubaeT0c3UdeyVbLCFSSwsQyuGZhLFRTGWKwzGr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jjtDZrxjrvDjnXr3ycJfX0+bK7ObWucWeVmtszNOW1WvLLJMMriTHZsXVnmMckKUxZYi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9V8f0H3jg75CUAAAQAIQSwEAEoBUAQsAQAEKgsAgqCxCwCUIgBZQlAAAFgtgyuNq2DK4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bKVKVKiygAFsFAAoUVkEWUAWUAoKBZSlAFgqUAAAAAAFAAAAAIBKiAAgAAoCKiAAAAAS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XfoP49uSR1l5enkjO69prxz1FywzsuWOVVBMMtcv6H8T9LwcPX84PR45jlCa9uJh63lZ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76Hx+jZcc87Z45RcWBPD4vM9HBjMevLO67ZmmVPv/AJf6Pn3+P48p04245XKKQCxLmkG3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uX91cHfzAIElDyvW+NPDnm+hrV7vP7059OzWY3n2lyms4e/g9Q6JngqWECIggXbq2GGO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wAYZE1YdGBpyzwWyWJMsBjkMblkYZZ5GEytYXMY5MS43YmvYFxxS1ATIyqApjMsRYNm3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e9PtGGcAAWAAlElggJYCFQpCVCiFQCFgJYAAAEBARFQAVBUoQW4igAWUWC2KySlSlRXU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YKEoCgUAUCqFFlRZQBQUAFBQtlCUAWUAAAAAFAAAAgKAgAhLACACgAAgKEAAgBKIAKgC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luuduejo1MeLs4lb+XebOfdpsyzw2EsVlEGvZql+o7fE6+Hr+cmvHv4905tcvVq03K9n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r7Xp+N+q8vfosY3NWz5vWfN5V9XmgSKMaHp8/ImsqdMAW40TKBEuUuMNmvMu/n3V+l/Z/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LCAn5993+aL5vo+b02+pt052c7HM8zp5c17uPt80et5vrJcM8ACVCSjGZYl26to1bdS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iWKxsMJsGu7YmDYNbMuvLZTVllpLo3ZmvLOGubRpm6GrPPONV2DDO5E1bNJtzxyMcNmo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vZH0n0PwP28m8AAAAglhFggQhYAi1AIWIVBUBBUFiFQVAgERYACwVBUoAsFQUFSiwVBl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hbKAUFBQUFsqJQoBSwZJUAoKCgFALYKCgAoAAAACgAAAAAISiAASwAiiLAAAAKSwACAE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d89Z+aecnSYdvB16Xj7eFNe7VkvRhs16luNiihiXVswNWeOcunX1ao0tyNU3Q1MkuvYw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+n5L6Xzd9PxvpeX25WWbwKAAS1QWLBYoQSpLkljHPDMx3aNx7P7L+FftOb3jJAgPK/N/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bK9uYxMcmBwYb+FfZ8v0POO30+DvJjliIIWGMQyxsLt1dCzT0aDApFhJYoBRJRAS0SqL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IJIKpdaCqUxMmuxsY014Ub8kMdeeJiuJcteZllijf9J8x6B9s17JAAAEsEBEEsEARQIB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IFkKCJYSwqBYKgqCpSpQAAUFJSgiiqDsCUFsosFAspQUFKgFAspLLYsoBQUFAsoBQUF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QBAAJRAASoAAABQEAEAJYBUAlhfzj778o3Pn7rz3NHTyb67PP7/ADzDPXnHVjZq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QTGktxowZSpMxqx2yMMNuSzHOHN63mY89EqRYCgAtABYAKSWRYpLLLjnjSbdO0z/AFr8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LAQxPiflfd8G607Nds9XdzdRrxsOfyvY8U9rj6uc9Hq5epZLCS1GvbpJZRKHTo3rNO7U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GwhRZRKMaCZCFMWQiwLBEKoksIQAmq4Rs2aegzxsNOyZjBqN+NxJhliLKbGOUZdfH0H1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EVKEpAQElhJRAIKIJYQACWACAAIWARFhQkVBUFQUCwUFSgCyiy0AsFBUHbZUAoKCpRZS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2CpRlKBSwlBQLKLKAUFABQLBQAAAVBYAFSgABEWAAAlgAABFEAAFAAJZACAFQBKeF+af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DRswHdydPNpqyxyjqyw2akBFxJLiJcUJVEEogEUi0a9moy7tPs8tfMY+j5osFAFLBUth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2JaAlJs17DL6b5j0z9waN/OpYTR0cJ8B5Ho+bdaccsbPQ7/H9QmNhfB97xT0te/A6+rm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hOXo5jLPDYSBlv0dBNezBdGG7UMsclq4pjZVoCiLCoAKAoxZYJZRFGKxcZYIGKhYjLbo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9mg6mORjihkgyy1ZG7fz7o3/AGnw/vn0SyQABLAQQEFgICAgIAgEAIAAQqBcRYhURUFQ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Siyiy0AELBRXbZUAWUWCgqUqUqC2EtlFgtgyuNKlsWUAoFlFABQoKlAAKABAqUAAAsCk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LLAsAAEsAoAABLACAAksGOXOfm/i9XH3x5evbzysdug7dOeNc+WOyOrPHLcwylMcZDLF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RKEFjIx15a5cd2mYoCVAUsUWJSkAAABMc8c1YAGeORenm2H7b6fyv1XOpYPI9j5w+L8/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SbfZ8H1zO4jPzPT4jq179R17dORnnrzNXTzdZz6M8VuzDIuOWKX7f4j9ITk+J+p+TXDV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755PEw2a1xIZZYZLbKJkMSFSgJQqWJApAlhjLCGJUsMbKmWI6mvdHLy9HMbd3J1GGGWs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5umM+zg2n6BOfokAEAEsICBUCAhAQEAIAQEFgAQAEAIAAWCgqUAqUAoLYKlAAKK7VJLB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BQUJbKAKFuNMhYsoBQLKLKLBbKLAoCFBSFgAAUAAAhUFQBAAEBUoBYAACWAUAAAlEBAJ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2z4bGO+fP5Ozz83q5+nmN2Wrorkyx2HXnjlqYRqMbjkJnDEEAQWABSjXs5owuNxoCwJZ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AAILjljLLLkIZVKuevZX3X6V+L/smLnDK/K/VfIV8rw9vFdatO7Sk7+Deenjv5Dfq2Db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gzWLh7PnfUs/JavofZzr4TL7Xnl+Sx+j8Cyfpv5n7VnLx7Na6vufifqLN2nv8BPE17ed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+d9H841bOw5b7HmnPjliLjktUmNsEpZMoSXEsQkuJAAYwJZDPq4emNfL18Rj1cfSZa8t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R1cfUZ7NWyPsPS8H3pIQpCoLLCSwBUCSwSiSwQEsAEsEAQsBAAACAAAFgoKFWChKlFgo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UFSlAsosFSiylSpQtCUCwZXG2UoBUosFsoBbBQLABUoABAVKLBQAJYAABACFAAVKBAA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QCWCA/MP0b8k6Z40dZy+d6Pn4u/TnCdXJ11ybcc67LddmnVRdiDGwi4EygLiWKS2ihhy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YloAQtlsAssLAAlAQCLjlisGVgZy41c8Mjp/ZvxX9Mj7NZi34f7b4FfF4e3h1Zo6NSac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ObbzdB1aOjnHXydRswyi+h7vmelMeP7vyuPPf13m9/kTXz3Vs7d5y+q8H35d3B6GnN8H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bvm7zc/dxn0uXznoue/xNmFrq5eo+q+W+n+STGZbl7sfoeWZ+VvpeZdWZZrpdXNJJZax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FYIhIxLJIbdORv4eziNfTydJnq3aDLZrzMbhTo6OfcbNurbHs/UfJfWSEFgLBZcSwVAA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iwAQiAiwSwAAAAAAAAqVVgoRZRZQCpaAWCg7UqLKUFSgFAsoBbKlKoIBQWypUpUVbBQ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CwVKIACygACyiAAAQAAAALKAABAUlgAAAgJYCAEyxp87+Y/XfHdsY3HLTT5/ocGbr3c3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rz19Vm/k6OKrvw3muXBEpZjlDFYFhClylLhlzxrwOemUzNd+j448ku5CRS0sFlVFkAIAQ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KWFXLG2bfrPkfSl/cseffzuv88+9/Pl8/k7OPVwxywTTMtZ3+j5PonNtkPR5+rQYdfL0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fnPjev14cuuvyPW+W09j0fkcdT3/AKz869Q+z4/A9rOtfmepxJ87txz3cOD0vKnTqw5s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5+Hz/T6Y83h9nQvmdmPKv1OPn7Od8fnYdJv+v+W+tY49HZ4Z5syl3JMSyIkSrjYIhjCJ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5d2k0dHN0mzn3aozzwyMMsNhv2a8zfngj0/r/h/spOhC1ACWQWCkFgCACBJRFhAQRFgl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sosoAsqAUAUAsRRp2iS2DIAFABQUFCWylQUCyluOSLFVKUFBUosoBQVKAAAAA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FAAAAlgAAIARYJYJYXTt8Sz8+8fr4u+Znqzlw4e/iOXdpzyb9WWm7r14amvHHoM9M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xyxMaGKwmUyLnKauXdz4ouLd+nHT7Lm+axyxzxz3MZcZcktlAFRUMbCwgAQljNAWUsKu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nvfAfoGL5nwf2Xxi8fJ1cluMsTXp36Db6Pl95lliPT1bdZht15nRt1bz3N7DGbz56OXb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bH1fN6Tbu07TZ9d8x9Xm83J2c+XyuWjLd6ceXWNevcz9Nlrz1jPz+vxOfTs3eR2zfo58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1nj0dOjU6ff+d9Nn0vEz411rFmGWJJlDFZUiDG4QIQhOPs4a6dcxTHq5ekYTKXbLDXt0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5xv+y+K+vT0CS2IlSghYLAEFAQAQCWCAlhBCWCWAAAAAAAALQUAqAoIsAFFBFFdqVLYK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hKCpRZRZUqWgLZSpRZRYKCgAoAABSAWUAAASwAAAAAAAAoCUIKgAAAQAEBLBLC/C/b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XF1k2c+6W8fXzHHMsctiK7+ffz6mdx5ydnP1lxuNiWKxyhJYYzLAbcNxdWfKa8V5aA24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W41454LRGW7n9lPe8n2M86+Hx+x9Oz86fZaz5B73l2csbV14564qMqBSgKKXHI+o/Wvw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9/wJeLk6+RcZcbMdHRoMOzh6Dumqntatmsx2Y5G/p07z27ObE6rpwxvu6/J9ea2/MfTf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nqfQ+P6uGrVv583z/O9jwNObCuk4u/g9eT1ctebGnwvd+cx337+Tsrpxx1Z1r58tCdEw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eLr1+XL9A8H01y1bPf1PnJ9b5MeTNmmmOWJMcsBiEIXj7OasMGCb92rNccsNsZ4Zai9X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kb/rvjvsj0IQAQVBYAgAAASkWCWAElglkQAlBAAAAAAAFSiwUCwtCAqwlAsoFdqVKlKl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ZSpUWUWUWUqVFgoLZaWWALZaAoAAKAAAKWIoAAEsAAAAEolAAAAAAAAAQAAgEsAPM/K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Hu4tNO7n2Rt5ujQcuGeGRB36c9O5Mbc3d0c+/ckyiSZRcZliMEImMb9uNrTy56sWjFXH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VjHdp3mGvbrWWXLP1vGTp73pfJ556fa7vgPqNcNHrauyPnfd8/qXzfn/AHfnVY2XCkAU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X/x372O/x/S83O+Ll6uYxxyxsx0b9Jp2ay9Gzn2J9BLTGzI6ern6j2ePo5cZ8Odnkzp2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luHOugun1PScmrVt5jn+W+o+WtyyjpOD3fD9+Z6dmnamXy/0vFN+X1bNUt1E3q5t/Ib+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yebme/qbpr5Dk+0+bs0+74nevo6PO1Zvpamcvkc2Wvrhq2SzXMBlEM+ffqrkmOUnRcbT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Dt38fQdM17oxthfsfjPrj2EZlRbUFQACFgLBUAAAElghCAlgAlEABLBUoQUACygCwLC0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FdiVKlKCkLYLZRZRYLZUWUWUWUWUWVAKlKC2CgqZAUsFAAsFAAABQEFgAAAAAC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CA17PmE+Q8bo5fRm8XTyroyxR0a2Jz69urNhI6tVx1LnNll3atumQGG3WY6s9JWLKZYb6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Jy1SQ3a9mmOGazFnDDfq2mOvdpXGmVTNezB6Wevk6fpPKs4Nnp6IuOrTcdvmKzMcsSxY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Hs+L3S/ace7RNcvL1cpjjnhZjq26jRhnqN2enYv00sSbMadXZw+gery7OXGdHgfS8E68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VdOWHRL9fq3aebVw9vmHN899J83tuJpy+54/tTOy4yLMdsuHndXQvjae3UvFj0ZLl6fF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a8vD1OQ8XV6/i7z3+rdlxr5+/wA+XLg7PL59fN1W9udvLuGnr5SY46TqmrA0bdHQmdlt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aE3+j5nYdmEwl2sczV9d8n9We0iAALAIKgqQyY0CLEqkKgsQCEsAEoiwgAIUIAAKBYFl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FCiuuwlspUosCwZWUAtxpQWypQVKLKLBQLKiylSgospRQCwVBQVKCFQUAAAAAAAAgAs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AABACAF/Mfv/AMn6TTo2a+mcNGzVLzkjNjlWrVtwlwxyxyzz09VbGevpmbNeZtkGWG3n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RfQ5+rU5+LZpxVTFA3TPHpMWKLlINuvKstO/QSZY4rbqR6+3xE37PBh0Lvak318s4kwlb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WKqUUICen5nsS/S6N3PNc/Nv5iYZ42Ya9us59O/STdz75fqTOzC3YZeh5/tR36/Q4M5z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jl2ZWU6e7i9ePd17fP53Hl1dR5ng+r5m22JpPV5OnMuuc8vT3cpNPs/P/WHPe3K58fwf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M9HG/SjzMb27fI9Czo8P3+Kz2M8ZccnmejxTWHjez8+1ryk6Y06+rhO3Z5/YaOT0vPL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O4WMs8SzDLFNvdydhlhcZd0YmX0vznun0ssggpCkKgqAAAAAAgsAIiwAAgEsAAEsAAK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FCiutKluNKCpRZSpSgWUqVLcaWwUFBUpUFCWygFsosVbBQAAAKAACygACAAsFSgg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AAgLNJ5n5d9Xt13+Gxw19vLvc2Ms05yMVhjhlgTDZM3Xt1w7ctWzpmMMq3sczbxd/m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yt+nfwamnE5aCGWO3TZq26txcblligyxzrLVu0klZuKzKilgyxqsaZUVjDKygCwqlBak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X0ubp5prk59uoxlxsYZYGjR0c5r268o+s3c/TUobOzk5I+n6vjd8fVeV5Gc1LMtrWSb/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4+rfz1z5MF8Dj3aeudmGcO7Zt14vNlp9Gzf5Pr/Paz0fTeJ3Zvu6uaxl4vueRXk9PH1z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8/v9fXqY5c3pHTo5c05MtEmr4Hf5+4xTWdnN06zy+jXpj1uWdFnl6lNu3VvTPPXkuVxE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uzENvr+T6B9ciFgqCoKkKiKiqgqUASwqCwhYLAACoIEAAAIACgAAWUBalQCpRZQCiujL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yFgtgtlKBZRZQEtgtlFlAKlGUJbBQUFFUFSgAAFSgBBbAAsFgAAAAAAAVKEAAAAAAAE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rn5X0ePq2Y7xpw26owxsVdUlyjEykgxymWzs87v3MJnr3N2/m6jHz+vhiFzdno8vXuc/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Do09G5hrywolhLC54Z1lr2a6wphJZLURRTLHOsBFsprGVAApSwWFJn6WdeZ9n5nuTWGj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HDOWasdmJzc/Xzxoyg+t6NO6rjlibu/z/rJdfifZ+Nz38Rj9Bd4+bvvbzwt/p4F69XVM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6Pm+f2tcmNdM7V2noc3byY1y+np2bxn4fs9ZzY+h48STZnXs+H7nzFZ7fM349PpXl2TP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/nN1z7HRwdebz8+/ml83m3aeuGGeNksGrzfX4zk7vK3l5+7hTPZhvTdnrzaqRElOvq07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eh5vcfZMcoAsAABCKigFiKgooAQqIqCpRLABAFIsAIACgAAAoFgoFlAKCittEyy15Gdx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FsoBUqLBklFlKlFgtlFgthLZRZSpaAWACpQAABZQgqUAAAAAIKgoAAAAAAAAEAAQAEGO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w0/B9X6n8ZufN4bNZjM8VmOUiEEsJ0b/ANdPyLDp5umb2cnTXJybtObdmvrOzT0edrOj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ZtTpnTjljmgCRlnr2aZYZQ12XLFcZViKlGWOVSWFyw2GqZY5LBQBSygteth5n1eN/Nff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+mc5+ba/0HnPgdf3XOfF4fX/AD1eZzdeiXmmWMfW9HnelqWUZ/TfNezm+9yzt59Pn9X0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z06tOs3btOzPPV4fq+Bb05XbreOWA2Z+bqPanz/RL9F1fP519B0+P6SdXle35UvL9N89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fFXXs6sdGO3o5c/pTnx8Xq+Tbh6Hn4t7fR8zCPQ49HNcabhenPJIWMRryh5enr89O/mqz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HIuNxMdujqXszwzWJYqUz7+DtPsMtWyAMrjQQsIAAWQygLBUVUFhACwVKEFgAAAARYCg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oLKAUVuKksGdxplccigtlKlKlKgqUtlRZQCgWC5a8De5+gWUqVGWNMmGBuYZ0IUCw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BYAAAAAAFQWAABYAAhYAgIIEIZfPe/8ALY35Pk+txcu/i8P0HJ05/P6fd17z4j2iePPT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P17n8sc/V2xhv1tOPG487n6XF6W5p87p44heegGzX0bm3Vv59zXjccWiEsLnjlpkizVb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YqzLAy3ad9acNv6JJ+a36f5jOi5Rg25rzuvNeTPpmbs/XfyH9Ok99ZrKUQCUPjPs/nZf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xl6va+a+k68s1u85fRfP+7m+jv1ZcumzxPW8WvBZTrzbtW49jNs58PJ+e+q+S1vZ3+d6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Vo3aWYvXL6Pm+p50647+f1LjF6nHJr7uSpwaPR4HTq1SZ79nsfP7px9bxLr1PR5OrQ6c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eh5uuOWWOzWdUz1mTXTLEOTz+7gTPfhuszzwzjK4DLFiZdPN2L0mKrhkZFjLr5d59jt5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QCFQVBUFQUFIVBUFAAAFBAAAACUAAALBUoSiygCyiygFFbgAlsplccjKyigsosFCLKt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csQygtlFgtgtgosAAWC3GGV5ekAoABCpQAAAAAAAAAAAAAAAQAgEBARCxTT8l9D87x78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8+/m3jHVnhZhix1NXH182s/qnifX/A74/HbsdvfN0dPAa8sd+b1bc+TeefRlOe4rIlrL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/OYJcUBLFuWOepatmrHPDNoiSpZUipayxsLu07ax/WPyr9iy+R+K/RPz3G9+ezdy6ace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4p26E0fcfD/R7z+l4ZY75AQCWF8T2vNPzjT1aePfTLF0fSfNe1vHq5zPrz2fS/O+9m9dz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fH1+7u1PkMPd8TePX26dufNz+D9Hx3fzXodXLrrp5e73j4/2/od8nxvtaeuXyeD0uS9e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9Pfz541yfO/Z+ZceFr3Y7YdOrsk87T1ebLtz8uNfQ7PO9HPp8q4a2rz7dXTyNmvKzLD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53Lv1psyxzMssskxoVjV29fN0GyIuVwzKljbs1bD7Do5eqJSKgyQEFQVABUosFQUAFQW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SgAAAAAAACgsoBQKAFRW4FCWwZXHIyspklAKCgWCgqEySlSiyiwWwWylSlBUostgABB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oAAAAAAAAAAAAgCFgCBAiAhU1Hiedu0eX2cfD18FnJydHJrGcmdmjHZjWjDbs3j9d/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ebdNnac3D0c2a7uT0zLzOvgsxRz1RFs2bm7dG86NOevOpKhZSQlyyxupmlsxw2a5aliY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m7Tsrf8Asv5B+zZeB+WfsX49jfb0cvRy67brS7stWyWc3Tz2c/ocOWs/sO7y/T6cbAAA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i+f59tGG7DGtHVy9es/RZS9+W/0uD18uvbLz6atOrhX3L5Gw4NGO/pz9HZjt5+fi1d3X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+m/6z5f6fKac9UuvPLA8Pk7NF6eV9J8/7tx27NVw6M+PA8nQx6Z39HPsmdHkexojxMPd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79/m/S3Xh6+nVqaQZ3Ckw2YVisTyZEbs9WRsuNsyJFyw3ru3aN5lFXK1Esplu0bz6vs4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gqUJRYKABZQQqAACoKAACpQAQoAAAAKBZQCgqCgCtyC2VKC5TIoLYMmGRbBbBQLBUos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SlsGSCgqUqKsEAAAqUAWBYKgoAKgqCoMsMNpLpxOhIZMaWAoCFgACABAgIEBAPM9P5v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+rj4ezh1jj5+nm3m79W40atuuzR6Pm+/vH3v47+n/mHfjtyaOmePVmzrd36ZrPNzbNWN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o6Zz1bdFmjHLHOsaQoQhlljatmVl07MJZYhMsZYsyqUZY5VNurdXqfsX5T+s4nH+Mft/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+XVjnql37dO2MtO2Vz6enXZ919X+f/oHTjBYlgAB4/wX6h+c56cEyx5ddXby92s+tnr2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5nfzY8MuPnfRfOW43LXWPr+P9NmOnu24xp5OzhvX5rnzw29b2vAzzrt6ePqkwaS+fz79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G7XrzcO/ZwbJfDY59Z9D358WZ18mnklujV1L8pp9CWcv0Xmdx5rVt1dOG7WYyqS4pMbE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yXZdedmWNkZdGGxc9urauVxyKkMs5Yu/n2n1Po+X6kQQIALBRaAsSVKALBUFSgAAAAF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QWABUpUoC1KiyqAsqBW0osqUGVmQspQUCylSiwVKALKWwlKAUFsFspQLBUpUFAVUWIA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AABYDRvAEsoBryaTocXaEBRCACWCWAgIEpz/ADfteHw9GHH08vPry8nVzbxw6ujXrMzt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6r5T7ffPV8V7/iejjlwdfBpr26+tenh7fNTXjXPQDZjt1NnRq27zho3c5hjlhjQFWEWG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LGXGxFxykuIysC5YqvRp3V9N+pfnX6PzavyD9k/JpryOrj6OXXbo36pc89e9WWaNOnq1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odOW0awAAgX4z7LzpfzjHdp5d56HnerrPdt1b+3Lr7+D3JOP1uP0o835P6T51vLVu06l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nr590nJ5nq+I183lhs29jZpZ778+LY56ds0LdNZ7YTHRc9fVzdTyYcndwJwdPH3dN/Y6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jpq058581h2c+nG36az2a6bNeyGrHZhWOOWCY0PFYVnpYbFzywzFm6Lt15rszwzXOgym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sPo/X8P3YghAgFlKiqIAIKgoAFgqUAqCoKgAoAAAFlAAUEAqUWCpS3GrUosqBW2iClql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BUsVLVAsFAspQlSlSiwWyiylIUFSiwZJRYLKqBAAKgqUIKAACoKgqAABYLjRMoKgAYZj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nAzaMTpmvYSWBB4fn9HN5vXz6NvNnWjk6uXeOfXt16zlcIYc27TZy/oHwH6Dvl8Pr07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ly9Dm6k5ePdz50Ri0yrZuw29M7M2FmrRt1S443HNoLASwqhkalwykuBIylS4yyAiitm7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59HzX8x/T/zqX5Hp5enn22S5Zt3YbpVyq6dfRpMP1D8y/TOnLqG+ZBYABB8L4X6F8Bz6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Ldq6O3LL6T5XKT7DDye7O/L8j0/Opo3atTd9n8h9jyu24bM3V839L8np5O/T27u7Xnux3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8M0MbWOuzPjyJ7/b5voYzfE+h+Zs4vU8n3ej3ssNUzp4+/x5runB1yzLh3rn8t7nz+pv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1bIaJtxswx2Yp42Oew1bdsJlMy7JlGVZLcpkueWFMqzjG5DHZjmex9H8z9LEEAJRKAW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soAAASgFQUAhUFSgCwUACwVBUpbC2wWwlRXQEtlKC2UWWRZbQkAWVaKqUWVFlKlFgtgo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C3GlsFAFgAAAAhkgqCoKgoAAAACUAEKgEAEAgsBLCSwatvHL4WnZq8vs5ubo5q59G7n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wy1mOjZq1NP23yXtdOPzbPm9PLms2y9Wno4K04HLQRd2G/pMs2zUy1bNJr156ssFkoFS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jYYzLGGWOa4TLCLFyA2dXH6Ffrnq83Tzt+K+1+aPy/p5Ozn2z2atmdbtmvbLmJZrzwMP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vHspvnAAICWD4L77ypfzr0+Duz19bbhs68teOeBqw2al3bMMzDXs1nofZfD/AEfG9+en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xvRy+hwdG3Tw69Uvdu59zOnm6eStrzvQmtG3Zvmur0PJ9TGN3zHt/O6mn6T5z6npnu0a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u3Tw8M1627w812+Z0aLISsstWR0XVmMNkNU2Y2eLz+tzyY7MbWVmcXLDMz2asl25a9i3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IueGw9L6f5X6mEWAAAAtCQKCAFAAACkLAAFBCgAAAWUAAoAUEAoKlKFqCizpY5CwWwW4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Y0oFQti2gqUqUqC2VKlFlFlFlFgoFlAFgtlKlAAAqKJQSwqEqUAAAAAqCwFgqCwCABAg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reBjfJzdPL5/Vo5ujls0aN2nWdWGzDUx0bdFmOrZpue/bObtx5ePq4e+J183ca/O6OTN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Mt+G3pm540mnZqTXhljm4ypYsFlICsaZXHKrAxxzwiZSlwzxjGmaKPY8j3K/Ys5cHie3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nPrs26ujG8turPN2IVhnga/0L89+96cvblnTlAEpAJYCHw/N9j8hN+jnjd5mNxNWvZDb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dlEs6ebA9LybjGrbr6q4NfRpzrb5vqctnRhnjZyejxds3tk5cdc/QwTnn43V5+s7fV83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gl0TbpusvJ97wEwVZjjsGmb4czoho2hkQYZYpyYZcZ26dMToYZmeerYZZzJcqyW7MMjb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radn1Pyf1cZCAAAKgAqCpQlAKAAAAAAACigiAAtltCQLQkqAUBaEWChalKLN1hMrjS2F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C2CgWUWKqUqUoWpUqUqUtxpbBQLBbBUFBQUCwVBUVURYUKQIABYAFQUAACAAAIWAlgBA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i+Z5dsOXfo4+jn5enludOjdp1nVMtepho3aLMdG/mufS5uDr9PDn0bde8578uWufRljz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0mWSWWyGGnZrMZcM2CEyxLcaRKTKUtiqgSyMQZSwxWZoRl2cOyv3bp8H3sHm+l5kfjfT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59+N7CZuyyqwywMPufhftenL6SWdOMWKBAICBzfDfUfKW+zMsKY3EwtpnliXSVehKa9ee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mGvZrNuvITDLA193Ftmuj0vLxxroz25ZePwdvJ0z1fR/NewmPNpme2zt48Ljr8Dt8/WN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yYjKSCY5CWConH5vs+UvS0dScztJy7teC9ezk2ruz05nTdWZsLEXIw268zs+p+W+ojbL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i0JAKLQAFiSgAAAAAAAAAotWJKlUABZQUBAFgtgordYLcbGVwtmVmUVKLCVq2iwW41ag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lKlKlLYTJKVKVBQLBQUFSiwVBUFS0AIVKAAAEJQALBUFgAAEAhYACWAgBAQGHy303zHH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n5t/PrOrTu03OrVs06mvXnhc6+Tp49Zy6Zh6uGjPDo1L5/VwS4DnWybtNm7HLeUEuGWB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bFQxolDGhKCwZWWmNRhMpFywzrCWZoQyxtfon3/5F+vYY+T63lR+O7tXRjtv36tvPe6S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aY/ZfG/Y9MfTzLHpxiwAgIsCD5Lx+jRdezr26bLjngLKWwurPDaZzLBcNeWIBEgxywMm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yYhr24GvDPE9DPydcu3fxZ479O3z8V2aK6eYBlBUhUpbKFxKyGnzPX8GX0Jo7WUWrZTH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bowhv2ceZ1NFjdlo2nZ7/wA960vtyyQAABYCgABYWoKKBFlgAAAAAAAACpbQAKlgCgWC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4FlFiTLLDIthMkEyxpbjSpRYLZVCgMgUFsFsqVKUFQWygCwWwUFQVBUosFhQIBUKCAAL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YAgAABAIAgICnL837vhcPRhp3aufbl5+jn1nRp26bnXpz06zjrz12auPr4t47uffz+rh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TzqzOXZ04b+mZLKY5Qa8sEYZYLMMpmoQxolsEsJZRccgqoIksGWNEzwliyFlO/8Aa/wn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0Zn4X169+eue7Rv5dN1jOrZSYZ42YfY/HfY7x9RLOvGSwAgJjlgNO7zj4rby9N37Wnbr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gY7MMlz15YGAJKXFYTHLExXGECY54GuyG2YUwlhMbTVh0w527E13IYTPAJRMxhcgWCWG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HOsNuGeNdm7g26z0pv1nXMpUyQz382Zva8imMZ3Vsrp7uLpzfqJLIAAAstoAIChAFFAU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AAAAALQLBWORQAAALCWwUVusRbBQluNTK40ygLKLBQVKVKtRVsFsFsJbKVKtuNMkqAVK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CFALZKgAsoQVBUoAAAABUFgAIAAgAgCACAB5Xkep5fn9WvRu58b0c3Rz6mjRu06zq07d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Z59GU6c+jDO+njt4ezzpdOBz036+rc2ZxqSyISEwyxMZlJdZZZM8CWIAksFgpDK45BAmW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2SVmxRn+i/nH1Ev67r2TE/F9XbwZ679mvZy6bWOedLLVwzwTH6/5D7Dpz+pxs6cpLBL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+JXx+nn6LfXlliWAFwyxJZS4XFZUUCY5QmOWMTHPWLAxyxNeG7WYXEZ4IY1DO4jOYjHH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KmMyVgzxhMhjKM8sNkTxPc8rN5c5txtm+lrb9PJrn5nk/UZV+f4foXFXxmX0PHXm3fpi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7ez0okIqUEFgthalQLQAAiihQAAJAtAABAgLQAgCkGITZhkZgAAAAoSordcbFRWVxSZX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lSiyiygLUospY11tsJbBlcatsqVKVBUGSCpSpRYKAABYKgpKqEqCpRYKgoAAAABCwACA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WDxvK9PzPP6tWndoxvRz7dGpo079Gs8+GerWcdOfPc8u/bj25TZq3d+XPxb+bOsLMs3P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iWJIGONLiuMSLEmWK4lIIiwJQBZkRKJYuKoyuOVmCzNSh38GR+99Pz30GL+SeR7/AM/z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fcc5rGzImOcTD7H4/wCz6Y+klnTjJYASWCWGPwP2/wAAuO7Xut9WWWJcRZRhswJLBjYp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YwSkxC6tus142El1mUmJlcBty0Q6WnI2MaItSWEhACWGWzVsMvP9HkzfO2Pqca0/WZT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GbAVBbjCwAAAAKFWVAtACAKKAoAAAAAAAgAAACyjGqRRbKQFSgACiBW0RUoQmWWNMrCW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BQVKBbbKLBklS2UqUqCgoAKlKAABYKAQqALAKgtlAALAAAAAELAAIAIABASwWU8Py/T8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Mb5dHRz6mrl6OXWdOrbq1jVy9PNqfTfL/d/A9uHRllz9s82nPDFm7XvN+Uu4wyiTGjGZ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LGCWSyxCWCWSrAsVUqVKEEJLdmvOzGZ4ShAH6J+h/jv7Di/nnxf6P+a433btG/l12Z4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4b77pj2YdOKWAElginkfG/TfMtXdq36elMsUY5YiglwEYiUsiKmWIuIssMcbjBBiQsQw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sTUyxJKGWMNl1ZG26xnJQAgpSbMNkZc3TzH0P0HP0QABJUC1FEWQIAAAAAAVKoCxVAEA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IUAAUECFSgACygAFQUAFSgCwlFbLKAFSWymTHJLcaUCwWwWwVKLBRasosoBbKlyxpUpQ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0oAABCpQEAAAWC3G1URUoAFAIABAAIWAIAAICweH5np+Z5/Vr5+jmxvRzdHNqc+jdzaxr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l5X3O8cfxP0Hid+XVwdXHvOrGs3Po1b9TNZTC4oxuIxFYkSZYFhCXFUqJKIJSURRYsyS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Zr2YWQZoHZ+3/gv7Lk/JP2r8Y5769/L08uu7LFN3LVTbEMP0T88/S+nLrlnTklgBJYEh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7OXsO3DPGyFMWWBMM8BILEXEhUqwCXEksiS4jGymNhjMoYy4Rc9MN+u5GrDohow6cDTN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pncMyAtUmzHbE5OvlPs+/wAj15AlEAAoASLAAAAAABQKgoKKAACAKBYAAAFgqUASwWCo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KlAFlAKLNllAigqUZY1LYTK40qUtgqUAqUWLaC2CpS3GpbKWxGSKoKBYKCpQAACwAKl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CooCAAAQCAAABLBLBZTw/M9LzPN68Obp5s65uffy6mjm3aNY06d2jeNX6z+efom+f5Ll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btBhnNqZ7ZnqIhjjliSXGJiLZMjHHZiQSyIXHKCJASgSoW40qLKCCCJdkmWpgWWUJ+l/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i/7f+Nc7ydXL1ce22E3M5tTGZYW5fpv5v+mdOGRN4QAJAmnfwHxurKXV7uXsOjHKWJnD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4iIslxW3GiAlxhMsRjcRCpLiEDXswNevfhGGeGJuumm5jkY45QxmcJLBnhmSzIZ45Rln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i9/5n6aJCBKqWJQSiAAAAAEKgqFoAKlFgqCoKlAFgqCgAAAAqCwCUAqFoAQACgAqCpSp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UFBbjUtlRZS3GlsoAsoBUqrKLFVKWwlyxpklhYMktLBQLBQAVBUoIAVKLCVBQAALBQAE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BAAAAIALKeB5/dxeb14cnXx51zcnXyazyad2nWdPPu07x9z0+58D04/M5583fGvVniZb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hnrWQMZljElgqmONghLjQLiRUYiUlEoAqLKQsIiyW7NedYWVLLC+z4vbL+7/AJR+o/Bc7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O+Vuya1bAa9mFdv6R8F9/wBeGtcdZEKgRC+J7fyx4luV1t6te4ytWXXlqMZhmMcoSXFY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lEwywrGoTHPAhCxjBBjr6NZqsxNuWrI2THIQEolBZTLKZRns1bTn154HrfU/L/UREsIA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QAJYAAUAKABQAJRQAALKCFSgAAEWCwUKsJSFAAC0IAAstAUJlYi5Y0tgqVLcalsGSUqU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FgoWpaAtlRZS2C2DIFSgFQWwUACwUJALBUoAAABQABQAEAQAQAAhUFAICFuNPn+Tq5/N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zcXXx6zz6N2jeNPoeX9vvH2n5D+sfj3bjjxb+fpnXk2GW7HbqY45ahhlrMsRZMoYZSwo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pJljFxsiCWWUSiUAsWCyyBJWeFMscsapSbdWUv7x8x9B5vOfl/f53o8fRvzw2Z0lGGvP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76DtwkLJASiSwnxv1/wASurOb7dm7DcmWGzVWvDLE15MjGWDG4qxhSCxBCFKVBrzwMZdU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kYgZ6shq6MTnm3AxmUMriM7hkWwWymdxyjPbqyNGGVPY+l8D3YJYAAAAIAAAAAAAKlAU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WUAAAsAAAAFBFlUAAAChAKgqUCqIostli2DIUsSWwmSUqUqUtgySlBQALFtsFSlBUpbK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KCpQABZUsAAAACgAAoABKqCwEAQAELAAAAEBCoPndWzV5vZz8PZwy83F1cms6effzaxo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cvA/MPuvg+3LVqym2O/HOzcssx13AYAxRagi5FliascsJckyMVisckMMsYglJQSFKClh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UCUWw/aLr68Pxv0fP9Dj6OrPTvxrGWGOrZhZ+h+px9nfzyWCWAggcvxn1Xy1uXTr3rd2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xygthrIMMsTXUUFySkxqJcVW45DXs1xjq3aTHLRsJM8DG4w2yQsgyz1U2688jnw6NZhM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jZZTK44xhlq219J63h+7lBFQWBUFSiAAAAAAIVKALC0AAACygCwUAAABBUFQVBULQWAA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KBVEAluvYWwZXGlgluNTJKVKWylSlsosFsFSgWgW40tlKlKEqUtlAKlFgoAQCoLYWh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QsBAILAAAAEKgEAEuC/O6dmny+vl5enlODn3c286ebfzax9j+geD6vTj+bfO9vn98Y4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rz0jG4LcbiXChcci2VGvPWuONRlQwxsVaLhlhElZqECglUkVBUFIAXLHIwtCZSv2fs8/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6uPo39GjZjWeNxMcsd+s/pG7G9uCICAEB4fg+r5t1vzwyMssJYxolC6tuoxxyxJKNeOU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ZyC45ZGrTvwORlrjbjjTHDPEmeuG1jSsaZ7efYbcLkaZvwOfLOBRMlMsoJqusz6ubrOr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IAAAAAEKlCUAIACChalKlAAAAKlAAKlCAAAAFAAqUAAAAWC2UABKCgBPM7PhNm8/b5fL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N8xS53GpbjkrLEmVxyKC5Y0oFlFlAWgFRYttgtiS2KtlKgoKlKlAAASpVWEoAAABQAAK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KgWCkAAEABo380vz+rPV5vZzcO7ms5Obq5NY0bdH0fTn+geV7v5905fGYWdsMrsrNdd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EIlq1RRNeNwlTKGaQwKqpDFCJc2CAALAsBQQAGWNMsc5UsH677Hn+hzfjfXydfH0bs8M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6Os/omOeHbhAQBAl1Hy3JbddGUyqTZimCwMcxp26SSYlkq445YLUFYUyQXXljFFNmvIx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Masd2sxiGWMpMsIbWMNjGme7nzOlq2EmUJjkJZDLANdzpOrVuh9R8v8ATx0iAAAI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KCgAAAAWCpQAAlAACFqUEKlKlAAAAKCgBKBYKLPzi4NY2MKuzPTbPV9L5iy/Z93wO5Pv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d0vTdO2M7jVyuOSVKqwWygFAsqBbQUFBUqVBQLKVKAALBUosGSEqUAAWCoApYKgAgI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C8HdwTXi8+7T5vXw8fTy2c/J1cuufJ+mfnn6705bPyD9M/G+vPOtnbOW2ZWa9WWkuMkq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0a8sIgAMkhjcatlRMcpGMyxlCFlIAACpSFIADZJlUN0ftOW/g5vynp5e3l6Lt17MUFnqe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4bNfXhIhYAE5+nzj5Tdo7LvLPXnZt15YJjZTGoa9eeIxomOeKzXswWAgLLTWywLYLKMtO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xiYbqcs6cTVjtxjVcsDK6sToujM37eXKuvLm2VtY2EtMMgsuJlno6ox+n+Z+kjtJFQV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gLBQLBbKCFlhUFQUAFQWABUFgALAAsFBUqgAAUCwlSlRVSgJ+bxdYAuWAzQZXCGbCn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vhth9u+V9CX6ff8AM90ezeDrNhRZVAoKJCrRQBZQCoSgqDJKAAVBRZUossAtSgAIFEFQ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IACAgXyvV8THTg5+jn8/p83n6efU4+Tr4dc/a/Tvg/uu3H4j88+i+e642dWvf1y0Z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tElgywyGOWNXC4wsFiFgTKRQiIhLJYIAAFIAAIAAuzXsqdnFst/efnfe+P5Piuvl3cfR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j6/leprP3+GeHXhJYCCwXxfZ+dXx+zRvtZ45WXDKEmcMcc8TRbTBliYTLFWvZguIBTHL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JKJlDTMsDDDLCLcRncBlhVTDZDThvkcrq1Rrz14m/PnzOjPlzrp2cu02XDeadfRqNXZx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9HriEoAAAJQABLAAS2gCAFgqUWUAAAAqUAAEFAAAFAABFlUBYKABYKAEqC2Ciz82prCU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GUmIYxfR7vAh9xu+e+gj2er5X6eM1Sy21FkFUKAAAVKCFCVBbBbKAAVLSyiwCixFAAAl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lgAAAAgAAIJYAX533vm+fZy9Wjh6PP4e/h1ni4e7i3z/AEX3OG9eH5Fz4dHbO6tXTOOF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iq3EXCwhItCQLARSLjKlxixJQgAAAAIAAShlja2YZ42/qHz3P5/HTZjly7bc5lKzwyNn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vPDrwksACC/MfT/KLo2stUpMTEyTEpDFlia8bFmOetbjRhbCTLEksMsMsSLDLLVmUGGv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JlCZY2lmJsY5FgYshrw3o48OzA0MsTZs5tkdPRw7q7bq2xpnRDV6HJ1n0+NkEsEAAA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BRAoBUoAAAsFAAAAAACgAALBUFAsoCAoFSosFAUn5tZd4WBZQBLCVBjliTG4jG4BjDZ9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X5r3c36C50wZjWzGDKEAAAlAFgLKAiylShKLBQUFAsFBUoAQWAFAIQFRYAFglEWAiAAI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c5d5z7tXH0edw9vFrHJxd3Lvn+q/OfUfm/fz/JdWjb1zlqksuK0somWJiyhjUJZRLiCG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wlywyhJcYSyUIEKAAIAAAACtuK23s4+vl07mGzj03XCy3XcKy+l+W+w1j67Xlj04yXEo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1uUi3K66mWOWJjcsCpBrzxMNezUuRV1gSUmONLLAsMUGTGhjTGXEx1btcYY7JWubcTFZ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GlQXLGmGOwc2ru0Rp2MI6ejz956N5ekw9bzPaPWxsgIAAAAAEAAoFAAAoFlgAAABQAW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AAWoKCywAoARZRYrJCfm41hYKlKlECLgMMoYy4CTAurLWX6T5n3j3/AEvG9jN+tMzW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xXRNusgAAAAFgoSoKBYKBZSpQCgCqliwAABAAASrAAAIBEAILASwAeD73h8+3Jr6Obh6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DzdnFvH61+Tfq35P38/lYYzrnPLG6zljkFQSiSiQJKGOWIxyxFxhlJJdiQyxKoiTLCEs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BKLu07bce7j7sb6NmO3h1xytlxxzlY/bfF/ab5/Q454b5SAAspx/Pet491csVXMSFN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MBrpbljFuKGOeGw0LgbccsBJkYsoRliY2UMbF0dGo0NmumWAY52NTPEmWAzurMzYZGVx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yOWdQ5+nXD0PX8f2Y9SXHKwFgsBYAAACwC0AAACpRYipQAACgAAqCoAAFgqUBQQAAAFo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os/OBrAAFABhQwgY6wawwwC+yHse4Zv0FJdvYWAIGvUGAAAAUECgSgUUAEoFACgolCl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CkCwgKCEBCgAiACp4Zy7a+M4+nz+Y1jDzC5/S/yw9Hm8jE6Z2w1NkKuITELkEgAMQYgx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CwLiSzEyoiUAAIBQQMoEBYDaVs9Ax06Mzh1zCyCZ+yaz9xideMgIFyI+b4y6tK2YiKGW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osgMA17AxwDKhKEBdYSBryCgwgaoRKVlAmJACBlQuQWhcgtDGB1e2R6msi0UCgAAAAAg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AWhAtoSUlBAUAEAAAABaEABQUEUAFEAUAqUlCz//xAA1EAABAwIDBgYBBQEBAQEBAQ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jEFEyAhMDIUIjNAQXAjBhU0UGBCJEOA0CVE/9oACAEBAAEFAv8A+cKj/wDhn9sLf/ka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MsQRqqYI11MEdowBHaca/dF4+YqKaYrMrq//AOOLLKUeSMkTUaqnCNdTI7QhX7k1HaTl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aqpKMs5RzFZVlCtxRn8LCbB6BV0P/wAVWWUrKiWhGeBqNbShHaFOF+5RI7TR2nKv3GoK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JeVlWUKwVvYw+lGLsOqCH/4esrLKrIvjajU04RrqYI7RgR2mxHajkdpzr9wqSjV1JRkm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7clFAcEPpQ9j9UE3/wDCdlZWK0RkjajVU4RrqYL9xgTtptR2m5HaU5Rrako1NQUXyORC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iFmV1ZEFXchmQOEJ/FF2PwCH/wCB7KysrLkEZIgjV0wRr6YI7ShR2mEdpPR2hOUaypKN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owt/QXCzBZ2rOs6zPV5F+RebAhWAxCdg3CD04uxyCCah9+WVlZGwRliCNXThGvp0doxL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CoRrKkozzlEvKyhZGqwVvf5mrOFmCzK5V3LzLzKysF5V5FdqurlededZXLIVu1kCDQMD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fY7AIfdVsLtCMsQRqIV4uBeMhRrmI7QAUFbFMeOonniRrZ0aqoKMspVyVlCyj3pICz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rlXevyLzqys1fjX41cYXcvMrFWKyrKsoWUKw9kMYe2PtfgE37dL2hb6JeIiXiI14lq8S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ZV4iZGeZGWVGR6L1cK7VmWZXKucCibOpqp5a2UlZyt4g5BBbT09xcLMFnas4WdZirvX5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3DlWUrIt2Fu2rI1WHuziMCou2PtfgE37M5LM1Zmq65rK9COQrdTLcTLw8i8NKvDSLwjl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J1PGFu2BEBFxC3hRlW8W8WdZuq7R2tLoEx+DUF/1tPElXKvgXLMOK4WdqztWdZiruXnX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urlXcvOrOWUrIsgWQKyyrL/UOTcYdI+12ATfrm2HJF7At4xZwsyzFecoNlW6mW5qFuJk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XhY0KaJbiJbqNZR1XIopycE9FHg54FZmreMW9jW9YuVjMwIv5CckjmE/R2tJompqbgNd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CIK5rkrNXlXJXXmXnVnLKVkWQLIFlCsP7a1jhDpF2vwCH1TbDOxb6ILxES8TEvFRrxjF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5eJkXiJVv5FvnrOThZqAamppKGFwm4DEHrWVlZEgJ08IRraUJ20aQJ+1aUJ21adP2pGnb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4iYreVBX/pK3dQVuJV4Z68KV4dbliyRJ7YkB5XR2ZG5wBzJvanaHWk0TE1Nw+dqaI4f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rBWH+AfoOCLSLtfgE36nKmaxZAsjVYde6CagmlE3WVMwCsrYZmhGeEJ1bStR2lRhHa1G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Ajt1iO3SjtuZfu1a5eO2m5bzaz1utrOXgdpPX7RWOX7HMhsJfs8AX7fQNRp9lhZdmBf+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yq86/OssxW7kW6K3K3DFuY1umLI1SN8ouF5ynyBgjldcYO0drSaJqam4DXamDsL4WQH9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Q0wi0h7X4BD6nOknerYHjsVYq2GZi3kS8RCF4uBeNgX7jEF+6sC/eV+8vX7tUlDaFe5e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l4farl+27QchsWpKGwnpuwmhftFKF+37OavDbKCEOywmtoAgacISLezLeVSvWLLVlbqp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BjXgKZeCpgvDwhWaESjdORR4jxOYQmOevx3cY8zdE7R+tJomJqbgO7afCPey1OQwSGTo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pKmTNC7O33b9F8YRaRdr8Ah9TlSdziGgVERL6iJiEjHB9XlJrCvGSFb+oKz1RX/rK3dU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4ArwTV4WALdUoVqIIeCTTSprok2Qps1Qt7WoOrV/7ShHVrczrwzivBsXgYEKKmQpacIR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v0DgUUUUSrpyKt03jKRIxCSK4wdo9UmDE1NwHdtP30xLWwSvc9XDVUlpdFPuwauQqnl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fUaPJUQOL6aN0Y927AaYRaRdjsAh9TlSd1R2MMbU38srog0QtaFdyzTq9QrTrJKt09bh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QrdxoNagrlByBQKBQKBQKvw39gcCiiinI4HqyRtTmBpZ2p2j9aTBqam4DXaWqPvJx5Ii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zkWOaoYt6hSRhNijbwVmF1zWiE0gXiJl4mVQOc5vE9wYJZnOdDUPuOY9g7RDTCPSLsdgE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kNaas5zaUOY9RCzesCgUEECh0Lq6v1DwORRRRwd1ZVKm9qdpIqTBiam4DXaOuAV/aSVW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9zGule5Ac4ad99BWOaVDJu06scqd7njhqpA1uFMGOd4eFeGhTWho4DYKSrY1SSGQhrrQ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0Q0wj0i7XYBN+p3aP75xeOF8AV7qOL2AQQQQQQPUCzdA8BRTkUcD1ZVJo3tTtHqkwYmp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Q19iTlFRUFyhhMhZGGDFzWuWRga/lLHU3NT3RxuefCOALfNCLM4JX5GvcZHvjyCKPMGn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Ja11TMU5xcWRPeo6QBFoyPGV9M/Mz2DtENMI9Iu12ATfqd2j+9zwxrq1iivIfYBBBAoI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4OR6kyk0Z2p2j1SYMTU3Aa7S7sHIdeSRsYinEhfMxiqfMKZrXOAsnvawR1Ae7A2Alqmh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RXY1xjfJODHA3NIBYYvcIxNKZHUsCrNaFvKrjyuppsiHMY6p1I0lpp43XBVRLuxFVZlV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Dru0Qxj0i7XYBD6ndo7uquyFrQPj2AQQTcAUCgr+1OBRTk7AhO47q/DMpO1nanaVBsqE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7S1wch16zJg2O6LAYmndyPqnEG5NPTtGLxdvh3OfNHu1SG7FVQ4Ur42IPY7GVzmNke6R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oxZkjA9sjCx0Mr2FpuMZnZWDzyRNDGVT8zqNilbna9uV0Uxjcx2cdZ+iGmEekXa7AJv1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ensQhgMAhgEMR1zjdORR1KOBR6kyk7WdqdpOqHtTE1NwGu0dcHJuvVqc2XdkCmEWSb1G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j1UsDHUj7jgrdaLR7g0TzmQxwPeHxPYtVSss3DdMzJ3bNzkp+xSRtkEUDYzwVj1SMuZ3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1HWNKlYydsNMG+wfohphHpF2uwCb9TnR3dVdsenFZW6YwCCBQxCvhfpuGYRxbs4lXwOB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gnT+1nan6Sqi0TE1NwGu0e7Byb16mNpDX5F5nujpmtE4a5lO7K+qbmZA7K8cxhM8sbJK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fmp6clDkE6KNyAA4txEUABxVT3Z21UoD3F7qZoDK1/OljDy6ljKfSPCp2ZG8MtS5j4Kg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h/G7RDTCNRdrsAm/U50d3VfazT2YQQQxCCGN8AQVdZlmWbjrdospX01XDUAr5q5xTsjr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2nC4VO0hmgmEzFWSmJlPW5zPfff8op1QQ7xD1vp1VGUqhlJGE6k7WdqfpIqLRMTU3Aa7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ikfIKVoa7yv/JKoIS1koyyx+aKVuWSmfmbg4Zg2ljBFh7M2IfSscpKWRq8zCeappYmg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S51LHlZU1CjYZHRwtiayoY53C/RDTCNRdr8Ah9TnR3dVdrOpy47ptiuSBAU1cInxvEjZ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6Cqq2OnbQbRdLIrhStDo4CYdojmBNEXvkjjTqymaG7UtV/uFIqjadMItmVzvE3V1th2e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hU7iLZtd4gbX/j0lPHJDkJWyGBx2uAHbPYBGtqO5UEWY1nlfGczOCep3b612eOgHlwnU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tHomJqbgO7aQ54PTdehNII2wTuc7gcTlfvZJJIHxiB7sud7JHuzml7K1io81/dOa1yfS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dGY6t92OzDgq5MxpmZn1U+VNaXuijbCypnLzFG57o2lreCTRN0wjUXa7AIfU7tHd1V2t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dILYVb3sFPK97G1YMlcOVGDktwuF2RuMVS+nimbaibIafevooXwtqmZ4qZxjlkqK0tYx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YCxk08klXPUzwulppGqGaWaNj3MrBFHURbSgjjqIKSnMO1oYIoNi04ldlY1VcdRIX01c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yZX7Ja9U2zI6d+1v41IbU7Kfd0mzvELaO/zUXpFV7s8tLHki2g27KGbCVj3LczrcSI0Q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cJ0/tZ2qTSTWj0TE1Nwb37U1wem9CR4Y0l074YhG3hqHZGx55WNOSQtY9knqU48lgfYy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vXhG5gLBZmgqqlyN7iZN2xrTI6GIQsqZ85hiMhjYI28L9DozTCNQ9jsAmofU0miqu1uL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IdHR2Yqmos6GTeMruyj9GP8Ak1+lJ2cToXmoFWyN1ZkfIaptPHTziZj9oRtfuYAXfx6H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OaGB5iq66oE0s1VekgbM9myYnxRhbY8tTs7aEcw2+/8AHsIjdYbRfu6fZskLJptq0obR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/wDnoOTKotdR7HC2z3UXpS+VkTd7U1Mz45WzmePtdTVV0dDUujlkrWFlNUOz7Q0oOzCd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a0famJqbg3u2lrg9N14XODWuqX5y587rinbBMJQrjgrTyizNi5vfA2zMjfZ1El5YebOu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RdPYx4qGMY5rS90MQibUz5zFEZHRsETH1YDmnMOAq6YbjBii7XYBBD6mfoe6q7W4v7Gs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aBbmIKwaqxwc2je3dhwZU1pDm0vp8AkYXITMDqgA1E8TGmrjY2LZjAGbWjsoXyJztobu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czqON8UcskNMNoVMc0820YXUsT5gqCR74ain34rqcR1FHsynYttyXl2dWPpwx4kaFt2o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ENGwPrrWG1vQ2YAaVkv46SFkhq6QMFGW7mvfZlHHu4Kjz1FPHkirY8slFCGtdo7+TJ6N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wn0k0b2qTSTWj7QmJqbgO7aPdg9M4pQ3IQHSeWnZunypgdvJpixjZHNdDKJBj8NjY0+z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nsJYxI2WIxHxDw1jTI6GIQsqqgvMUZkdnjp2yzvlwpM2TgkV8wjxYou12ATfqebk0a1f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J+MH9sr7oeUDzpxKpfSdVxsPjYl4xidVXa3eb3I6RkjCJnNJknjymohDI9n+nLFHIKfK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EdVT10c7nyBg8fRraE8T6morqc0eya2KmYdol1bE/Ozaf8xrstLWv3lRFHvKHYtQVUSi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qfeuqNn2j2d5axbX9DZpDaXNd9H6U9QZmUNNJE1zDLNP5YqZu8ndUbpzmskA5B3b/wD9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VD2YT6P0bopNJNaPRMTU3BvdtDuwfq3XgJyiolMrmgQMiYZXzy5jygZDEZnVFKAGPMbo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CaTeO+acWZ7F7A8TwmI00zY1UVGdNaXLM9q1MdI9yjp2R8T73JcmaYMUXa7AJv1PUdrF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yPjCo9Mjytgc+OKM554TGqTtsMLq6vhL/JkvvZ95eoEoj2f6dXV7oUJzRxxCWql2XC2O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1NTQsc3fz0ldGx0lWKaeGanmE9RFAK+pjlndtOeVlTSbqCg/g7OB8dUU5ndVtDKXZUsz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msW2PQbBmihhIg2eLwbPmEc7sNoPsyhiyx18eZlFMRg/tcM1TJSwiOiB3m0FQ9mE6em6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E1NQQ7toa4P1ZriTZVM2d1PAQ2bPvDO5zWgQMjYZnzS2VNPmVYxgVMCX/HtHvEbZ5jIV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puPYuaHCogMaHM07GNjdSse5rGsHG5fI0waou12ATfqeo7WaVejcZeyAXn4K7SnFoYf5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f5L/AFqtTziRlB6W0fS2d6FL/Nn9HZ38lbUqCVSPMMUL5DV1FJWyuoYDJU7WitTbO2e6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Fotji9NFRxRPsVtD+PsLvqvS2f8AzVtn0dkNDotpysjhppZgJWyMkoaxzlN6cr3b3xc4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zOw6Npow9TGRrZZHvdQ9uE6kTe1S6Sa0faExNTcG91f3YSWvGeDVCmaHqeISAMEAaDO+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x04eyKJsY9pNUNjUkjpDhA3dRySF76c3Z7LUVNOWqCUxljxI3oPXy3Fqi7HYBNQ+pp+0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6EXeeCqOeVoyww/ya9UfZw1Eu7aGveYbPkkjhkMjIQ+lmjcNpnybP9KB2SqmqSYtm/yX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Rld+OkNtpVtaII6CSGoUjGSIABvJfqA+TYv8AHVltP+PsFuZbYFTAtkNLpjrtr0tjNIh2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bNo028VFFu2P5tfSPknipI4keY8K/fgWGJ5h1I58rGBgwnUib2qXSTWk7QmJqbgNa/u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EbS7fSujtEwmJ+Z9QWQsaPaSTxxqapfJwQx5RNLvCqPs9pU06pGvzdCS6yJmmDVF2PwC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0YvhVh8lHHlbi42bCzPK4XbFTFsleqPs4aiPOynZaOppXg5HLdvVEzKyrgM7KekdFFSU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HQOjkUuzoZn/ALTSobKowv2uiUFNDBwbRoDWKkgFNHhUxNnjpqaKlVRAypbFBHC1Pa0o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dPTe1S6P1pO0Jiam4N7to9+D7353+OGRgeJ4jGaaosp4RIKWBwPstFNVhqMr3R/ODQXE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Kouz3z0eQhxaoux+ATfqebtCqk3GSJz5LWGLmByaA0YPhjeQAOgFdXKugghhdX6BV1dX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nI4FHgPTnUibope1+tJ2piamoJvftHuwlUfQewPbPEY3Ukx9m9wYKicyFo805ysGEdNy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UWZ75w5W5xgWwbrF2vwCb9TzdrTdVSaj7gYDiHVsrIoopydwnpzqRN0Uva/Wk7QmJqbg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R0XsDxFC2P2R5CqlzuUA805zPIIUYu+q5MWqdE9oCjGZ8Ys330mhItH24BR9jsAm/U8n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vugh7QlFFORxOB6c6k1b2qXR2tL2piam4N1rh5sCbnU+7rJMrVqqemsAxjBVOzSUou+q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LIlWyZnKiju738nam6YBRdrsAm/U7u3/AKq9Ge7CCHXuVc4Eo4FFEI9edSdw0U2jtaXt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/dg+7XM83vK081RNBwmdZjubqUeWU3kou+qqA1alozOp2ZGe/k0TO3BusXY7AJv1O7t+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HSJV+hdFFFFFHA9WfWTUaKbQ60vamJqbg3uru7CTuj193Wjmo5DGY6xpVZJ5Ezyw/IJxo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3D5i7H4BN+pindvzVqNH3Q6Zwur8V1dFE4FFHrTav7hoptHa0vaExNTcG91f3YSjnGOf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Kphd9W67m83VByxDGlp/6KTtTO3D5i7XoIJqH1Me35q0z3YwCGA6QwKKJxJwKOB602r+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UxNTcG920O7CXWPX3k9O2RSwSRqAWY85n04vJVuwYx0hp6UM/o5e34Zph8w9j8AmofUz+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6t1dFHAq6JRKOB602sncNFPoVS9oUaam4M79oa4S6xa++rn2AVIFUG8qpOTLq6zK/wDQ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LsfgE36nf2/NXqzr8+mMBxSTxRprwQc2F8Jpo4VFPFLgQpZGxNhnjmB4CiqmTdNj2lzj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dJ3DRT6HWl7VGmpuDO+v7sJtY9fevdlbM/O9RPysLruuoZ7NNSEKoFCUEZkx10Sr3PvJ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LsfgE36nf2/NXqzruIAZI1/DIbMdK/eU1W5xxCGHIJ9ZTxqXa7Apto1EqN3LZtZlINxj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tHJudoraMdU1rJHROoZnywoo47Ulw2eI7nA9Obuf3DRVGhVL2piam4M79od2E2sXd7q4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qsa5b1b0ozFZlmV1exzgKOayjqQVHK1OmbaNwKzIc/dydvwztwGsXY/AJv1O7s+aruZ0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8ZAvGwLxsK8ZEqmpziJxY5hzNxrZMrWi5jzU5Y4PCGAU8D5U7ZUhQ2O5VlN4c00Qmkbs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2fVxyAK2G1fRi9Sn9Fba7KX14h+NOxqHiOOaTeSUFPmNa0xSU1UHhHpzdz+4aKfQqm7Q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hrhNrFr7m6mlcFUVF0TdXw54clZW4AUJSBvSVBPlQq2lCqCY/MAfcydqZ24fMXY/AJqH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ZqegQHINaFyVb2R83Qi0d1dHF5yiokzvooLqtjzMgndCYZmyBBOvl8XVtcKmuUm06iM1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3RVVfKp4No1Aj2fVsfBnEeG1vSjvmjbtLd5NqLaDasCjY98zOTEcHcm7Qqc7qSAzOY0M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x0NY9iZVRPQIPSm7n9/wqjQ603amJibgzv2hrhLrH3e4kcGtqKkKSRz1ZWWVWVlyVuC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OSyZVKKYENdf3Enb8R9uHzF2PwCah9TP7VVd0evTre2Lvj7L8Giq57qlpy8gWEr2sbNl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U8zpWq6qJd3HLJvJLFUAzPqQ+mnptqtUc0cmLuTamuO8pamgaf3GkX7lSJ206NS7QkMl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jWKmgEpYYYmmWNVtUnOL8GNLzTU4iHRm739/wqjQ603b8sTUMG91f3YTKLu9u57QquUI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4XwPCCgcAVHUlqp6gFDn7eTt+I+3D5i7X4BNQ+ppO1VXfHr063ti74+zgqZ7mOlemvqr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bQz3npZIRQQ53aYXsto1Od1FTZjXPjctnetX0++ic0tdDC6Z9FTmBhTj5Kz+RsuNj1XF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4qhlZyn2ZTh7hhVvnlNLs5rFPSQvXgKVGipl4KmQpYGKaKCZUtNuunL3v9T4VRhTdgTE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hMou72skgYparKpapz0bnAnG61VlY8F1mRsiOAcET8piq22jkDw6oDS2ouZJWMArYiTK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HJ05CjqM6lnc13inZnPORtRPn55HSyZqZ7yeGTt+GXth8xdj8AmofUz+wKq749enW9sX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cbGYnB7sjfGv3sMjJG4VU7nqm2cb7QkEUYBcdnxSMaq2khkbR1Ip5Wu3jbJ/ZWfyNj6b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bT1v8jY/ainvaweOpE6upSvHUyNfTI7QpVPXQObmuaOpJ6QUve71PhVGipu0Jiam4N7q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G4w5FaLOxPexgE0RWYW37FmFjURNTCHp0gDi+w37ig7MJ3tap5C5/JXRVlbgurrMr9IY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FMLvh5SSdwCl7CJQYXF7Z2uz0ZKnY4yC4kkymMxqFrWROY4uhFpOF/axtgTZDD5i7H4B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q749enXdsXqM7OCWOVx3FSp99EjUTKnbLMDRyOX7YVT0m5wla9zWQbQToa0Cdzy+kp5J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J1BTVNS39mVJTGBqk9Os/kbG02wfJALyxi0Fd/I2PoinAOHhadSQQNbUkGaKN8xi3MQ3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dOTvd6nxdT6Km7QmJqbg3ure5aKRRd3BMSGtpsylj/GxrA+SzYw7M+azYhIMpyvitHme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3O5bvCY92+CNZmRMqpmlE805yvjdcly9hdXwppQFE2NyEEV9026LQVuWXsEYoyWxsaix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HRunOCzXcMYux+ATUPqaTtCq++LXp13bD6jOzhLrCrkzuo6fOakStbFXvBjkbI3AILaN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GPaFRvZKJhknjblZjL6dWf8A0bJY5se1Jc8tPI2KQbTpnMkgkqZqGidTt4No1IaIonT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sjY5JIXU1SJR05O93qYVGFN2hRpqbg3uru9ONkOaa0h3BK0uTW2a5hI8Ndbvy+DGbdjL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z2hy8LEU2NjRkai0JzWqtlTnXQCNkbK6zK4V+kLIjC3GELqmkN4zyB9keSKkPJgTcDrF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O7Qqr1I+49DOxZmrM1Vrm2i72yx5Zp4w3fHeQSiVqlkbGKiqzqHdh3joGg7QjtK8PfTy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VFKycM2Xzq44I3Jri00+0p4zBKJmC2O5ivtKubG0B0j9nUbY4tpbNCaXRu2fXOcvhO5C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R1ckQdtGoTaitlU0coLDldC7MzpSeo71MKjCn7Qo0xDBvdW96emv5goc/Z1ZKlPMIo9c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IfZyaN5oktUWJ1h7H6oJqH1M/tVV6kfd0HU8Lj4WBeFgXh4F4eBeHgW4iW5hTWNbhVNz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TKWBiq4hu26wC0eBexgl2nE1S1U1SYdnTyKloo4BV0Mc4midE/Z/ljCup6qKAVNbNUq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KnFk7TalLY7Pbmn0bhtSO0kNHPKo9mNCZTwx4VsWdjInufEzI3pSeofUwnwp+0JiYmr4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jzByjdf2Uhs2tmcXIlE8NllKDFu1kW7WVWWXG2FkGohHjuqJybf2OYYOAQyFcmEOwOsX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P0VV6kXd1Tw6iOKJpLkTiIowcXUsDy2mp2poDcQn2KJ5ukcBFOSpGRlREIOIW85B6uE8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Hgueo/1D6pwqEVT9oTExNwb3VvenKTmeQEbfZSdlaRnvwWTWpsKbChAtwtyt2t0t0jAj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4W4W4C3Vk9iIRCtxUh5xadY8kfMPyBNKcMyyWF1GBdHWLsfgE36nk0VT60PcfZhE8I4R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mT8ydlAjqS1Oqkauy8bZfuMoQ2q9Q7RzITXAcHK6OBwPXCf6h9U4T4U/YExMTcG91b3q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Q0LegJr+XXl7K3v4GRm8cSayyDEGLKrLKsqyrKFkCyrKrLKi1EJzbp7FkRaiLGyIxgPn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t49Z5FmlWaVXmV5l+dfnX51adWmTWy3KcEHEIjlHyUmmVN7l8xdj8AmfU8mgVT60Xceq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yyrcuIZSRqWGFonm3SM+ZOc9EhZmreBErMFmUM74jFtRygrGSDPgcD1wnep/9ThPhT9g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vepDzaDmJ5ZnOWbKm3KcXWzVCzVKvUq9Sv8A0r/0r/0q1QrTrLOssyyyLK9ZXJ8flqxa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G2Qag2ysircNlZABWF8HhOTgiFZObgcYrXY+IDfsC8UEyW6GcrI9ZHrdOW6K3C3C3AXh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g1ZSg66cVkJTGOQbbD/qLsfqgm/U8iCqfWi7ijxHohHoXxCClkyphyL8inqQwPqSVJI0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iVdNkLTR7Q5se0p7la6t1wnep/8AVFTL5g7AmJibgNazvT2Ek7xbx4RNgsz1G+4dHmW4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avDMXhmLw8a8PGvDxrw8a3Ea3Ea3MaMMdq9sTZcAomqAcgENEcD0b4PwdhZOCeLI4x6j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OUFDoEBWasqsnBG9gm8sfmLsfgE1D6mkwqPWi7jxnFw6nxxXsG+d5cGqoqC5PmiCdMSj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miCuaujjRVRQcLAhHrhO9T/7HCVfMPaExMTUE3ure/CXkgWlNFzlKMa3caDesdNoesgm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47q4VxwuODlZEKymCIxj1CGIUUllE/MOrdXx+Yex2AQQ+pnalVHrR9xxPs8+A4ZNI+Sr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VWW7KEa3SyLIsqIWVZVlVlYtUFc5ijrcwjlbIMD1Aj6n/wBnYTK/5Ie0JiYm4DWsP5Pb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lDoMbKyyohZVZWVlZWVlZEJyOJGEwRRwYFdXwsVlKHJRPyqOVpQsVZWVlZWVuI2wuFma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qCah9Tck9VHrxanoHAnhPWeqibdtlkL3cymsWVNjWQoRrKVu1kWRZUWrKt0FugjGnNRCi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oJ82B6RxPe31nYTIepD2DWNMTUETZbRqg2X9yC/cl+5NQ2hGhWwLxkC8XAvEwLxEK8RE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MW+jW+jXiIV4iFeIhXiYV4qJeJjXio14mNbQfmwamNumDnF2jTGysjgVbgsrJ3JPPFMn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xblq3QWRZFuwt21ZGrLhzXNc1zXNWVlZZVlWQLIt2t2oIbviFmOCsgE0IfUxwqfWhR47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yI6Mhs2tnzEKKO63fJkSyNC3d1uwFZWwOBVsOaIWRSMTggSDBUgqmluD1T3s9Z2EyHfF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KfRU7nS0TAjTEIwrcrcrdLdrdlbsrdlbsrdlbpbpbpZHLI5ZHLIVkcsjlkK3arouVk0c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srolXQcsyNsMyzBF4TnYkYlTDk4JysqGO7d2t2t2t2t2t2t2t2t2t2t2t2t2si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3d1BCGgNVllQagPqd2FQbzxI9A8RxvgEcOXHXyZWHVguaePlZNYsoRbycOG3FZObykj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aep/wBs9U4SpvfF2BMTUMDgW3ToyFkW6W6W6W6W6W6W6K3S3RW6K3RW5K3JW5K3JW5K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5K2jCRHl5hNHOFlkAuQTp+fiQvEBb26zrMrrMrrMsyusyurrMswWYLMMXjlIE5RNzPoq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h14deHXh14deHXh14deHXh14deHXh14deHXh14deHXh14deHTIAFlWVWWVW+qH4TAb+E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ZHgOF1fiGGg2hJvHqljTG8g1WwKdxkI4hfEjVOLG6hfldSvDm8RxKGB7ovUcipE3vi7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WVZAsgW7CyBZAsgWQLIFkCyBZAsgWQLIFkCyhZQsoWULKFlCrW/iqWu3zVA26aFoKmoR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CoIUdWU2cFZ1mV1dXV1dFydInTWW/W9us6ikvjME5bKhL5om5GW+xJMKjlNCn8BVuO4u7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Rjio23dTsTeB/NHjKOIwcLqoYjyPNbNkPUCOsPqPwkTfUj7QmJqCHupRdm0WkSt1pmoB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rw7l4Yo0xC3RTQ9qjkcmO4C9PenSlF5XNWOLHKJ2FQEVsKnLW/Yr8KmmZMjT7pRSF2JV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I4nU4AY88bY7Rf5lA3nC3AIuWZEp3QPAEFMOUo5qjdllabjgPFJKyNOqLqn5l+D9GepH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uIaH7Qp2najmSuiHmpxyUgWTmGsaHyxheIjRkY5OwtdMarYFP1IWRBibC1GAJ9OsiylR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k2z4hHF9ilOVV537mJgzZUx4eE5WQ4CU3h1QVsLIhZVlWVBuBXxXG8o5qnHOFvIpzrLm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GyCupDdTDBrrOpSHR9F5sDYLfxhRkOD0U/Rnqs7WpiYgh7mvn5iqY9z4GuTosj4RyKkT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jIyZoa7mgXsTX3DVGEWIsKcE4YhAouROLEFN2UL443fuM6pa7efYrk9VVMZVDTZVncmv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2JeVmKzYFFDEp3bVeqwc6VqbyD3YB5apZSjJdZ1mKGl7K6unOWdGVCRZk1ycMHqRHVbP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7k47tOnYW0+r0U/SP1G9rUxNQQ9xObR1ryXUMG8LgGulH5W8gnNupWEplK1OY+NTU5eY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tO5iaznC1FosWqUWTkQpDZZcwJc1B0hOd7VHMCrApoQUvZByUkxCpp3CSmfni+w5TYXV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AMndzaARkKLCsj1kcsj1klWWZZZllnVp1lqFlnVqhWqF/wChf+lXnV5leoV6hZp1nqFn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ZvUZzNKyzSU668yesqLEW2TAjiSirXWQrdlWwa7B6kXytnzMYzfxLfxLexrexrOxZ2rO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hux3MwjMwNaiinqL1W6N1YmoIe4rfSn76JgETh53XMmNkWp7nBOcUboAoNKiZzCGjtZU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6YVuWoxNRgCYwhWQTu1jbmSFAWOynXj+w6hBSU8UhbBG0Np4mmaFsi8BCvARL9viXgI1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avBBeAC8CvBLwa8GV4V68NKtxKtzMtzMt1Mt1Ot1ULdVK3dSt3VLd1SfHVWlBzwi5jFm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EokLOsy1Vk4olMF0GKysnhWx1UwRwo6hkbPFxLxUS8TCt/At9Tre063lMt5SphvI55YW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109P0h9QaNTE1BD3FQ3NHUx2lidlhbMTLbnhbApwTmBZEGoNTW2QGDtZURha6cxbordv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6Rci9OC2T6f2HUnmNLhOV0T0ThZWVkeo4eWp9Wjbd1rI8k+shjT9qRFOr2FOqwvE82zX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NUyRrE6tjXjGIVjFv2uNxwTjkV/1SNG7ytWRi3bFu41uo1uo1uoluYk1jWogFBrQjGwp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Sn9QaNTE1BD3O0ofPJ6NP/IOIRCIR4GBZEVdOUqtg1Ft1a3GBcvGVyy5jQx5IvsOokaH+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iK30a30S3zFvWLesW8Ys7VmaswWYIlDG6NlyRwsrcbj5Z2l08ZNO11dUzOZs90iNLTwh2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HNaChA1xdFNGo6+RqdtG6dVucmRSyrwrGrIC6drWDeuCDmuQiai2ZgbV2TJWyKftOrO+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bFwunKm9RN1YmoIe5r23jl9On5TvHkwain8MWrjZEq6Kdi1ckQtMTizWo7/jZtPmOg+x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wp1PZblblblblblblblblbpbpbordlbsrdlZHLI5ZXqz1aRfkX5FeVXmWaZbydb2dGWa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oSA/fhF4KLwnuaUVzK0QtlcwOmfFFaMWexyutFIA9eHYnQBNjc0tVWPNSotztlYWOj74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RLfRLexrexreRreRrOxZ2LOxXYrtVxgdJFSjzpqYmoIe5qReP5fSOBZ5oLq6a5OcjwXT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TU1ZUQiEUcYBc1A/IFRNyxfYxF05vMtRhW6W6W6W6W6W7W6W6W7W7W7W7W7W7W7W7W7W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7W7W6W6T4zaojcVFRsyuhySiKysQuSdhfCV1mDzyth8srckkBuAUSuSLQrILOFdudzgU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S05Ltxy3K3S3K3S3K3S3S3K3C3JW5W5W5W4C8OE2nUMGQZUGprU0IIe5dzbWR2kDvJRH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ytxTrcUyNPSrwlMvBUy8BAv2ynX7bAF4GMLwbU+lK3D1LBIpI3p1wg9MemPRRKPBAPK4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x/Y5bdZFkWRZFkWRbtbtbtbtbtbtbtbtbtbtbtbtbtbpbpbpbpbpbpblVn42byQyEkqP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O3B3BVO5UVMGtkVQy7ac4BBckRgUG3c1iezyCnu6nO6UdpBu1u1u1u1u1kRYsiyLdh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CAsiyIN5tare8rIrgtIVI7JJuyWU2dr94FvAt41Z2LPGs7FmYrsR3ZTmRJ8TCnU4Xhyt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GILdRoxxrchGmKNHInU0oW6kUn44rXWz4ru+PuLavp0LBvaseZnY5u8aJJKQ+MppA7KU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6pChge+QNsw8zIE8OjeyoaUDdZVlK5o2CzB6Y0BBP7QbJz3k7GdmO7W7W7W7W7W7W7W6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S3S3KbEAsqyLIsqA97KLsmfkMbwSKgxsgqwHitpl4ylXi6ReIpF4ikXiKRb6lW9plnhK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WqAs1Q1eIevFBeIYt+xb1hV4issSMcZT42gNY5VJuY2XdTRiOP7j2i3NHQizqiT8jD5A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PTguhiRYxBovRxxRtM0ammui9ErkU+JpWVoLWNW7C3bUI4gm4u7WMuntWx2/k/sXMY5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2FyrK2AVk5EIkhGR4W+eE2rlCFfMENoyobRXjoyhU05QkpSvwFBsay2XNSysYx0nmo2m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bmjy7qWf1Y+xBSHk9PTuajYpS/LuJbt3gTnWT5Sg6UpryspcmLKsiyBDF/bEnrZEGVv9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EcCpE52I4bYc02R6MrlHIXmnpIMjWtb9zbQg51AKpzdivZPcpCnc0yNRxXWUBPAUsV0a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J7U3EYBO0jULN7NCzJH/ZP7anuQKJuhiEcHu5ON0WhWVufDdDBoTlRtu+Pkz7mqG5oy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5NZz0TXLzFZSnNVlbkRidBiMGqUpvbsmD+0kdlZUSZpBc42RQHPAlOVlZFXR4gmoJ2uz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aBINHJyKKc7Kt7zie1Goa0OqXJ071v3LeuKEhW8COAxGDdDdRAyy07Mkf9ntBrjHvLLM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q2NiuaBxGrdDrstvL7oqYpL2mTk7BynusjimUkhQppWiSKoRhmWSVGN6tIFZ5WWVeZMw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DefH9nXvyx8ijE1y3bVu1aULNMFv5AhOVvSjIbFwWYIyNWdiztK5K2BHAExOHPZZ/H90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OTm3MUaaLK9g96dIt4FmBXJclZZFbgCoaRlQDsinVNSRU/8Aa1EDZmzQmJ40yrIuYV1Y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FdOWZGyJaiWrMEZAt6t+t8t+F4hqZM1Zg47MgfG37pPMVTbPKKKA5swcnJwCyK1ujGLm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CJY3gxJrw7HKrHAq6cWKbKitVu1umrdBboLdLdLcLdBCNoTByjA31P6X3VWRXadXYMCA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kum3tgFs6HPK0ZW/wBue2tbc/LZXNTXgoYlyLk4pycm8dkEAu0Rv/JRvD4vuoi4q48r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MnvCzIlX4DiFG0uOz4N1H/cHSfulj52VggXBCRHAlORRKB4bKyJARmag57kzRrC51BA+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IoFXWdPenOKurq6zLMr8AWzo7zDkP7h3bL3uHJwtjyWVG6zBOTr4WCCsi5rUZ2BGdxV5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YN6CBjG/dlfoU8KyKc5PcnOWZZlmV1mV8Wpi2O27v7l3bL3lPCKurrMUHAqVidqjdXKM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hEsg4GBN7qT0/uyu0TsCnJ4RCtwAcDUFsZv4/wC3fVQsL6+NrX1k1RIO1OTxZHEmyMl1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NbwXwsuQTTdN1ovS+7K7tTwjg5OTkUeIIYbLbaH+0e9jE+tiaqmrdKWKqfyph5W6HBwu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+a5ohaLMVc4XxzpurU3Wj9L7sre1ORCKKeE8cFuAIJutCLQf2MlXDGn18hTpZnLME96B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G6YuaCn3ag66OpCIwdxaYtTcKCryrUfddaRbCyITm3T2JzEWrIVkKyrKrYhRC8lOLQ/1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qfWzPT7uV2hF6JQT03B4UHaOAjCamIDjdeZq1T8wJKJcruKAKDUTbgYOChrMqBDh90Eg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yPmJRxIwc1FqsiEeIchR7bfDJBNHUM/qpaqKNSVkr0W3Nw0F6ur4tUmDVL20p5IcDgmv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GWIh7gjPyzhZgrq6J4GhNGIwp6p8JgqGTD7mJDRtjahJc662R2HhcnJ2BV+L/mQ/k2bX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H/TzVbGKWeSVeVqMiLuNqfhGnaUxs4BDhcEfKt8VI6MpxiRc1E8TWoDgCGDeRp64hCqg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mq3UTnXJK2R6aKusyupESrIp7lfiPbJ6gK2DVlkmv8ASySBgnqHSYFyJ6LU5HkWHBvl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E8Jw4wE0LRFHEYDC11S1JgTtp0zRV7YkcqStnL4JN4z7ecbN2xNvKh2GyuUaKKzIFORV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XQxd2yj8gVLJu56OTeQf0RU1SGqR5ci5Fyv0gipE1BSBUcuZvCTg9ORR4Wtug3gKGA4p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jd5qKbIdft7aNcyFlQ/PIVGy7qRuViKODU4JycpOAcBUoWhGuw5mvg/oZHhgnqC8lyc7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ikY/O3Ep2DinFFHgaEArcIwGIxKe24yWmabKmrAwRyNlH21NPFAKraxkNRlgp36qmHmg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cnojoFOTtQtnzuYafbMKjkZK3309QGKWQuJKPsCnaoFPbcU0xjc1wcMSiE4IhORurFZU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OFyc3zhyBUM5idBOyYcZH2foKjaUEKqdqzSJ7y52zILCvn30z0FB3U71dHEIlPT0eAYH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lkqxypqqWndSbbY9RvbI33dVUWRN072RRF8GYSsuqeYgtdmGBwKKIVukEMLccpsC/AOQ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o3tkb9pPc1gqtrxRqprZZ8DIoQZZK2Tw1InId0ZsY3Jr+Fye5OKJV8BgTiVMeWDTzqec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qd1JtuNyY9sjfcVc2RpN0UeA9Y4PGAwkYoZbFrswwKKKPTsgMRwuOUSPzmyGAQOEUr4X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+aKNTbWpo1PtmVymmklWZZ1rhseK79sy5505fLdIXJrrIOQON+T05HEYHEqZ1zgOSl50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CWlNPt6Byj2hSSppa72sz8jZZM70UcSih1zzRHMYvYoZCE198CincdkArKyAwAQGA4HG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VqhyNJXFAhw+yqraMECq9qTzIuTpAt4rkq3BQjc0c7s82BURTORbzA5KMq6cVdOTkRw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84gXpeC6vgx72OoNtvYqeqhqW+xcbCrmzORwOLzg32DgtEDi5qY6yZJgbooqysrYNasq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uCSVsalmL+EYFBA40tU6F0UjZW/Y0kjIhU7YY1VO0JpkZFd3QZzdP5KE4lfI5iF2DeRC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FAYO5KZ2Y8DP4vzwgrNgx7mGh229igmZOzr1s9lfmjwfEh5hD2LhfhIQ5Jr0DhZZVlWV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CyAxmqAxPcXHgA4BwwSuidTzCZn2HoNobVbCqiqkmdcnp0/ObaPKi4CoSm8izm0hNTkc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CofbhGrxlpOiHWQN1QVj6WSmnbUR9Wpk3bJX5nNwPB8PPNmA9iRxBNQKGFllWVWxsso4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k738QGI6EUjo3U04mb9glwY3ae1C8uueoVTevtP+GOHQxm4iKvi5WWVZE1iITgsuDzYS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1nlpvnohNK2XWGmljeJGdNxyismzvTMHa4u7XdzMB7jRCVCZqa4HEBWVlbgdJG1PrWBS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VlZAWxtx3QwY4sNJUiVv1/UTNgZX7RkqSj1YjaSqGei4DhC/K6M8xoThZAKyAwIWW5c3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nszT7VdZvT+QVsGrv1NoS5W4N0Or9UcJOw6sTekOjbisrKyCEjgvEWQql40LxoXjUa16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sLKyssqyLKMLYXwsrdEFAppsaSpEjfr7bjwIRg7qjuj89C8WfwHClcXJqcm8YTtKmYNRP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N1aSYxS0kwmi6LjYVkpkkKvzGhT03QoaymzfliGnRGB6JGN+vZWVsOatwZeqCgVG4tdS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YbYn3kyCcierst+alrW5ajiB508+U3ugEMBwOkDFV1twXOV+Ea0jNzS1Ls8vSOA0atjVh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LkjMnMOuvkdp1k0jKcm6zHko+mMD07IjG/EWq2NlbhtjZDl1wgVG8sdTyiVn13XybuCR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6JWxHrbUeSfjOlLPZNcCOKvPnR4tnQGaXakm6gPTPBTybuWhl3sHQ2u9A829rebtA5P7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FEEekMD1bLnjzXNXV1fCyAKsvKgrFWCuigFbG/sAVTTGN7HZ2/XW35ssfw3RqejgEels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IvWYpti08lTzlhieHjEqR2Vk788nHBWywCad8zumcPhDT9PS5o+PQbTfeT5hddDVy+T2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ViPEeAYFHr2WVZSvMvOvOvMrFZVbErmgFdZldZlc4DG3AOgMNnTfXe35LynRpTVIjg1O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m062KpbnWdF5XPgYbFx5hQTGIwyCQYHkK6e/umabAkyzccxtHVuvIoTzTtMHcnMOEndF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ZWVlZZVlwJsiSVZWxyrLjbG2LsB0oXZXwvzs+uJnZI9pybypPaExSJ2DUei7jtwjCnl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ZGE3PtTwNWzZMtXEbxcW0H5Y5Xc1Fq3Q4zasX/DtYghxlDEIYH3NkB13IIYHoNWz5Prn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5CYnp2DegcCrYWvwW4LIanCklyua/lXS53e2PAxRHLLQPzQcW138pO5M1jPIoJ2swQ1H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FH+kJ4XJuJ4RiFA8tfGczPrfbM2aSbX/AJCYeb07AIdWysvnhsho5qBsRUfi1PuhhsOT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tSo1EU5BPUvb/wBN9P8A6iQR4TxBFH+jKvgMSmJ6aUegE3Sgku362qHZYqp+eWbUdiaj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Wwdr7wIL9OyI8LuTa43lKKYecepwJunDyv1Z6fzHxnhCCPsbezOLcSmqRN6TVSPyyaj6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yboU1f8ALtUEPblAZkKF7mvaWO90MNiyZam9xwTG0dSbvKODCro4EeWZR+mVHpwBFFDg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E9DoDBpQNjSuzxfWu25LlSqPRyam6PwCb7cqnsXx08jZK4gze8oXZamnN4eCs9KVHGNf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yzhapMBwN4D/AE4wKK+RxhBNw2bIj9aO5M2m/NP8Taxp2DE/AJvtLq+Bw30tvexGz9mu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pMCimlN5txqNY/T+WcB1YpMBwBbLgjfFVUVLldbMcR/SAoIoopuB4ghhSuyy6j6zqTaG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fgzWRfDU3gJ9hbAlE8/eDAIabCkzQ8G1T5ZEUcAoT5TrhOEzsTeD5Ha7VDgC2a20G1aT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a41tM1n9KwopycmnA8IQQwHJ1O7NH9Z7SflhdzKlTe5+EakwCbpgfZOPvxi1fp+XK48G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AgeSlF03sQQwcmc3eGeWOglCLXtV+BvdS+WkqXudMrc6Xywxc5tpu8iKpIGvT44FUU2T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UI8BQQTcPigdeP6yC25L5ThKv+jomp+iCajgfYlOP9EFsyXJUxnNHjtU+aXAo4Qmzjzb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Jypm3kd5WR+eQrI1yfSQuT6CO1Ru43RhCWqawnDQ087HxU7Mq2m8F6OtJ6Z80tWfIMIY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273bDyenapunAUMGIpumzTy+sibDa0mafCRFDmEF8JqaijgEOu7Q/wBHEcr9mSZ4Mdou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0Zu14TSgvhDXAqhHml0irGxzBwcrhqqK5samqJJjTQxhPfGqVzDG5oKfTQuUtFGU+J8T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O1pn3iiBzVxshhA9wcHfjnN5VqY6Ava+hLURY+2jTkUU3TgKbgxFMWzz5/rKpdlhqX5p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EE1PKKHsXn+kav0/LmjwPJta680uJRQKhKKPItR0wGNEE/SsbA4bLPne0OElNGnRFq2d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gZGU5PVWOTHciE5qcFEZYkK59pHuldhTC8snKI9yp25pXeWKnVfbPgxj3p0ErfZsPN2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DU5MVF6n1ltiXLE7F6emHm7BmhTF8OKCA9gU7+kathS5J8JfTn5yycBwhOEiiXxgNMKb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YCOj6gB0dTGmzMcn+adg8hTiipxdWsRZOHI6xvUp509O17XUYTqaUJpfE51UXMRVELy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ZpAvmnAbH4j8lYxhb7ApurtEdWI6IYFNwaimqnNnjm36x21Ldx1wcnIL4UehUYTytSwd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Xvjo6ZorKQRf0FE/JUU7s0KqjaJ580nAcI0DyemL4ODdE3WDRjGPNgMH9knfhHyIqp2p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Ck7mKTknJqHdDyjwe25MLCvCtToHprnRvZVsIkq48jtVTtzSHyRQvL1Wsa12B6xQ1OHy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TDYwOzR/WEzskdY/eTHFydqmoqNWudA4po56IuQQ6YwcUTiFA7LMaF1SNovZHF79pWx5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nAcGJqcmL4wagmqAeW+VPlyhtXETM8GNHBuEPOW1mqRS8pGOsXFr14QOEsD4lH3t7Vfk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Vg5S04R5HCF+R2+ZKyN7WCqfnf7Ao63Xx8tTsAiim4jButN6f1htWXJC83R1wOj0U1OU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3mR1Ain8DcA539C3kv09LhtN1mJ/AcAmFFN1/wCcG4MUPY+POmxuT6Zrl4fl4BykoZgi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0r0U7SpuJcjsqci9yph574SO5PN0w5UDmXNZiFvE5wRRULc58EU6mlai0j2T9RoSm4FD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fJ9YbbluXI4BFSYBfDO5FBF1keaYOXTGDijwN4QjwxRulkZsZhbVbMkhWVwJ9oFseXLU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cBRwjODTzHbgEEFF257LereIKNPVdq1FbNHmcUUQnRNzVZsGp6KoxzQVR2kppwD+RKcU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T6ud6E0qZWuTsrg2PM09d+oPJMwKGBQ1biMGKi7Pq95ys2i/PUOT9cXo4jX4wcbpo6R4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nhpIadwjo6dy39TSKeu3o8roB4GdP2XG5SbMlapKeWPBrC9OGU9WkflnpXZodpnzuT+E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wCbo3WPtfqPD2yxFAOYYuYeqzvanLZw8hRRTlWnm1OTlRjkgqjsJTEFyKdyTsGauQppp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NT7tcx5aoXnKVTxBzP26IiahcxPY9nTeihqEcBgU1DhYVSen9X7QkyQPN3uTkEEU9Hg/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keAIcIR4G6tdBbI1Q10rFPVQGKA56Wji/wDTIwSoTytnc4lbQYACbddp57Hlz09e68pT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mdmAQUXcNJRmUl43ljXpuZipauMAzROE5vI1OVCPxOwdyR5io9RqfoVTCzBg7myUZXx4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HtwfDHIKyg3agBDRzcx1m78oyErNdOiY9SsDCcDxOTk1DEYFNQwvgdI1Qm7Pq/bc3JOT8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nEdRqcU48I0R4Pg8TXlqdI5yCoayJkMckKDCWQ0b4pXuyqsN4j1wtgT2FWbzOT+E4DAF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9yOYVY0WHI4WTU1HmacfidhIVmBbNzkYno6x9gwzqaIOduC1aYck5yJUQULc0kkeZuZ1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xKAHR9xEhBbI1bxRXRNlM67r3wOnC5PKbwDAlB6FygwlWtixbP7fq6V2SOul3kyKfgMH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BDhPC1fD0eH44QjxCnuDA67ontxZI9iFbOFLVPkbNO18XsNnTGOWR2YuT0eByOAQ1Z2HE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1nps5nFqCj5yM5RHCcp7fxu1Zo9Dvb23RKbq5/O91MLPKyhEYMHloxzc3MpISVDEY1UT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XuJJWila0n4nNgdTyWoCeOAJy+Rwk8naxIL4QTtGqg7Pq7bFTkYUUU/gPCzRDAIdKNOT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O4WWzSvBFEPLUZSNwwrdssacIwORY4eypecv/JCfwlHAJvczsxaodXAuToy1SxZ42sDG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+UoqTzSVXJhTU9Rd+JUbbj/6TQAgxPCLUY3JsdkdKUWQwKcwOUzMjFSwjd5cjndoTnKq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SroFSHkEOIpibgU1OTVQafVp5N2q8Oncjg7hPA1fIGI4XHhYOTyjwsRwGFrYnhjyh3/m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Kt1I073kJWFXBU5s32NCPylFORwOBRRwj729uACaotWNKkKHlZO2ny4hDShF5EVIbBmt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7sL8wcznndtD87smZrRYWUtMHhwLCOZjQun6eYJhJU0edu6dvIhZhU3aMKk3dg5Ncgjz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42hNGBTU9M1oTz+ra6TdwyyZ3nAp3CeFnAOB3DG1FPPEOQOIRKCGpXzxNle1eKevE3W+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A9fZ/cU5O4Sijqou9nZiFSszIqSIoT5VUyMMYxavjZ45lTSBoDjIgqvm9yYnqmHIlFFU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dlhgbKtF1EmGxCqajKW1QUMgepXBraXm+6KlOD+TX83YFPTXJpThdPFj8WvwDhYhiEVH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+dk7d3JfC68rk8cB4WFX4v8Al3ABzaLCQo8I1KPCMDoffbO1KcU48JRRwj7o+xDBqZM6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fZ5q2gDEYURDGSTlyDLkCy+Jj+R6jUihHkRPNrMxaLKpdd8PN1O6ycCvOixVLwoS0IWD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yp7gycxDeNZxYuJUiabqoNmY/EmiY5AqYJx5AoOXNBvE3QY/CYqQ+f6snNoqSpy1m2KE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bzHANX6OxCjCdo88TEdeEYn31AG7sp6I4Sijgzvj7MWKc2cHWW85CaydOHK4xGEbeTGq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kxO1Z2PQ7mhaCY3koG5i927kjqAQH+ZxzKsIbGxl2R82RmyNkYmlWDEX5pLWDQLvUl0wq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ZApjk4Zmyd2VN5YXQ4AmIcLVTep8fVZF27WidBPJUyvYcDgdbq6vxx6ooIJilTsWpg5P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R96BmNOy0ZRRRwOFkQnYM74+zFijohUObsynAraERDdlbop0bgm7wLO8KN5cRdCoLVHV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5MRTdLXcB5ZFG3mE4+Uwyk0MZYJu8reEGN2Zle7kyOR0cMcjDKFHKCsjVM6yjlyuc8vj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eF4unCyaVGVUDncoJuo4QmcQVN6g0+rKqmZUx19FLRuwOJ6TeYwCYpUcAownGweeJq+D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LlHRuKbu43DtKcnHhKKKsm6xeni1bP7VW81u0YxYNF90FuVu7KNFeQqXdtTZSE6okeMY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VztITnPNQxF50bXHzNqMobOhO1HdyLcSqRr2oC6a0sUTsJMJO7ikatEx/OXm0JqbrwhM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+rXtbI2u2E1yqaeWncj1I8Qm6SHng0Jg5PKdxM1KPEMT1vjqUlQ2Js9W+RRF5kp6apdF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K2BwKOAVObx4sVEbNEjSZog9SMMaABTmhC4QPKU8mIousp5M7ndsSKCzC5dlQqnhOqA5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CqG+aNlzFGBHJyFQbysfZhfA5METh4eNOZIxOuVGPPIy6ad2Wv5SOUj+XG7SQIFHm1BN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He3t+r5GtkbVbCp5FV7IqadODmno0MHiKjwcEFFMAJV8/wDL8YwjyDzxBNTukekEfYAX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BBSjB8Ub06gpnI7LpijsiFHYwTtiuVVTupyU4KxwonXZgUxNkytgkbYpzcwnaYyJCCKz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rp3NHv5WA5FHQjnIrlMkKycmVEjVHWNTJ4npulUfNCfNH2bRkEbW8zFooGByykJ97Fbty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yi4qR3QKm0Gubk1BDgODEOIKHuj7PrHaDk7mpaWFyfRMTqNwRheFkcsrlkct25ZLL9Px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05nHUav0OAUQUhTuJq+HI8YwPTOPwVbogErIofK6gdmg6O2o+AhUZs7ApiiAc1rQ3GvH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yIsW6/ClPIJ+DDZ47HaqNged05qJmCbM5p/cZAJnOlLAokeT4TkfqpbBmp3b8uTIjGx6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6vwTaAYBDG/AzjCj7ovT/wBE66u4Lei+vQLiE12Yf4H4rDd7k9EpxTgsiyjByev03F5d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may4sC0DzxsCKPTPWK/T8LXwbdp44ZrLKVkK3ZW7W7Cti3XY780PR2uLxuFjjEbSA3GD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64xZqzRTdsh88YufhSY6qOncEO2TuVHDvUaJyfFNEt5dfjKewInKWSAGQgphDgKvdqWp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UdWvuJMtsTxT6BM6A1ZxhM1g9P8A0nL/ABkpsyQ3e5PRRwOLk5bCZlpv1I7yL4j0eeaC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Io9M9L4xctgNtT/qRqaOQag1ZUWqyyrKiMNhP5Ho7UH4nBHAr5pzdmEfdE9uTDKFJHG5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KeWNM1bopeYngUQIccHjmzzObQgsigyuY0Fva6Yc1Q9oKDlVUwcOaCkChFy5oTmNRDUb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nYjjqE0IIcAxA5jjCGtN6f8AtzyDZbn+3rH2aU5OTkcDiVqdmty0/wCon3kCstA7BgQ5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O6A9i5bIFqf9SN/E1N4LK2DsNjvyy/HQ2gLxuWqOpRVE7GLk6J7DiU5yHa0qvPli1GgT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tzPbQstHTxxp/MVhcGwD8c3qzBFUnJlwrpjrKrpTInNcwnSHVykTuScUxxChmBT7FjuW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ADmBhdXwCCHGEFS9n1hVuu4p6cnonA4uUQvPT+Wm2u7PWBBSlHCIc3mweeNiKJR6Z61r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mp2JqHCU7Cidknhdmj6E7c0c7csiOBVJ34RqMXUTA0EIusm+d11msKt73Oi7sJDZMjzK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wU42LmZjYAS+rJzQ7oOzALNynPnUSKepjzWmDJi1bxriYnWR4TwS9wQwzK/A1NQxtwhU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G7nKROT0UFbFyom5qx/lpKt2eqbhIcGqMKU8yeJoQCcj7nmoBeakFoNrNzQNCahiMCii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Ho7UiyvOBRVKPPhC4NLHRvTdCpnJtVkPi2LNE9ThodTjmrcmMzudpVd6oyBICHJ5tidJ+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cM1kSS15u5RkgHMVu3OXhTeSjzKWPd4BN7//AJO1KPGdJO4XwvxNQ6LVR9n0eTb+grH2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4HBy2SM1ZXuyUurgncmuwYOZ5NeeMDBxR6h6o0oBeph5RVzbwO8srUMRwHDYsnl6O0o8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23UTACxwU8rWp08ad3I6BUzSUVEM6LQ0O0qD+Q6bPCe4NBDnO0AKc4Wm5ueh6n/T3EBv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kqnhD4oog0OACfyG9LnVELHtljsWtcSGuD9Ij3HQ9CTuBQK5cICCGvGNQqLt/wAg2/8Ae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ZPMrhX90dKh2Z5T09OTkQm4HBy2AP/Rt2TLA1NUzkUNYwpSncQTUU7pjr/GyxepbyZUc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LeA4bHd5+jKM0dSzLMcCqVDCJMUgDhuQ5GFsMN8ChrQjk7mo22D1JYNebyP0p2Aslhao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5zlbnqGFFNeWqaUGMIczTco6trmqGd8gnhmlTaZwUjSI/kOLSZA5z3tMfyjxnSTuCAwH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l9Iu14rlc/azGzDzLk5OT07ADByKcv083z/qORBaNfqmIcmyFHhAQQTkfcDALYovOn84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FNwCsiMNnOtO3s6O1obOONLgFEhcLVQMDW1x/G3TBqpG+QNudE9VHZ8uUZswG4i5GR4C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ytgDZNaHGysp+QCh9VnKNyeOZXJTdp1siFfAcRwOj+4IaIcDcLcIbw7P0+mLKS9osw9p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ydwORTl+nW+Tbj81U1SFHCIKQp3EFbmij7pq2A3zlfG3Baqam4hAIYFFU5tNCbxdGuj3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4Qd5ZmTY7OJC2g7yDTABU3pt1unC6ruxq/6HaOSuMxsVnss18OScVzUPLGqwpPVvy1RU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y3LXNwPSOju4K6ty6d8RhQH6YKHGbocD5AxNna5a9CrPmRRTk5O4HoqTTY4yUdY7eVTd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FHjCcij7pq/TzfIUF+om/lahwDgKZ6lL6XRPMbSiySHCm7RhGbPjcCLr52igjhH3x+m1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O66yuco4w1HmpDZrHJ0gC3nlzPKntem5sDWrdBVnIhUAvI5DSW4JDjhdZrJkhKqMu71V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2IQ4LcA6IVCbO+pcjVuwFmITX34TpMbyFFFORR4CinKP8NAOZPIOODAnck88Q0CCcjgf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Cgv1I1MQwCCGJCITe+l9HpbQi3kbxYlUugwKbI5qhrGgMmY5V5uQnYU/qgeSNE4V7vMF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GodeVz7jmoyAswau0yWeqbkwL4qzdy2c1Fc06ylYLxxtRRPNvJVTvKFfiOJUh87TdWWm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+/6tmNmO1cnJycijwFFN5zbSfu6FgUiKAUYUhRPPgaghg5H3TE1bMblgQX6jZ+FmIQQ4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i42hDu5XKk0GBwODcHYUIvLZaFHSr9Qax8kVfehjAGyObunPzMbqWxhOmIRlc5NHKDQI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2RKcU8oOapHoIKqd0yp9QU13BfEcI4QqTv8Aq2qPlRRRRR4SiqNuar2078bE84NR5Nee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VCp/NLSjLBht1t6eLQYBBDgK+aE3g6dfDvI5BY0mjdcDiEE9BQPdG6KuahIx+ErgGTG7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S4uijc1WijUjw7CU+eOMWMfO1hSnzGwUkzQxxzOKpRaNxWZFye8BOaHp4s4OcFvZE4l3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0EI7K3AMAr8FuKm9T4+rKwr4ciinIo4HApy2YL1O1nXnPa5DWNSlHgCCAQwKPVCHW2eM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F6eNDoFFbMN4OnqtpU+SSn5JuJRwGDsGo4NqZGJ1aXNPPC7EZWA51HmcpL7xvYpwoyQw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vN3GU2YF/wBAF4a14bLFK5XejyTBdS9+NlZZVZWwHC9A8I4ggeJqh9Rvb9WVJ86cnIoo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rWnNVyaFBDk2Qo8AHCUeEY/Hs9jkeLb6eG0/47dQhxlFbJP4epWQiRkQyyDEooIYOQTU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K3ajDwqnub2qRQvuwpwLzHSiIXfeaUlBReaTRifJc3sB+QkZWO5v6B4ptG80SQg5B3Df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DVF3s7Pqyf1Sinooo4lHB+mz35WHzPfgwXMh5O4AgFbhOvEOIcJ4DxUj93UUrs8GG0f4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bHP4epUuyxRHNNwFDFyYmoo8HyjgOSe0OwKPNRtawAF7gGQMzGQudYSnkqb1CVM5XsHK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geKbtYbEOBRjBRaQrlZkCgVfBp6DUzuj7Pqs9svqHBycjgUUcX6RONzyDsGCyeUeBqHAd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N5T4bS/jjUIIdDY3pdTacmWKm7+MopqHQPEUHFRyZTM/emKLyuMUSndnKpjY7wJ77uVs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f0L9CQcixNWiBWRpToyMAUCrrkhxtTNY+z6rk5Md3FFOTkUUUUcZNINX4N1dyDiji1BD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5ThtP+OE1DQIcexvT6m1X3dTdyPQHRPEeG5CJJRVM9gEjQVm8wWey8UbSPzHqjCTta7m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wK3SyWWUrRB6zBX4Rq1Urrj/AB5dz/zc/YiinIoooo4HCVRDyuPNRqQp2ITQgOEo+3HH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T/jjVo5pvQ2L2dMmwr3Zpqfu6IwKPXJwOLgtFdXV/YDB3a7ujfZcircIcuSst2t2spC5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VI7zH/H2/wA5UnyIopyKdgUcCin836NKAWjXHgam+3HGOOjdkqKZ2aBV7b055SgIJvQ2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OaSm7j0z7I8BCsrexaijo8eeyacqa8FW4gsxQcrhcllCytWVqFrhUxs74+qqztRTkU5H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YMClTsQm8R9yEeIXWxpM9MqgZoKpuWrbom8ZWxuw9OvflhVP3njOAR9ldX47K2J6jUV8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NLVZX6FlZNCCg7xp9VVpwKcinIoo4FFSHlEnoL4eeZxamjkeI4fJ94F+nJfKVJ6e0ha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u09ParuSh7zxn2RR6ZVsbK3SbjL3BDC1zs+jRAKloIXqTZ0jU9jo0OgE3mqWnt9WVuBR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lKeUKKaE9OOITR1B7UcewZclSdP+dr8q5pwHGVsXtPT2i+8ij7uM+0OvUsrK3SGM48wG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XRsVJRwPTtmtTqCdqME7VzCzK6uo4nvNPTbv6trcCinIp2DkUU88j5nDyhM0kKdwNHL+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op3Z4fjbX8sIdHYvZ0nmzKp15lH3e0PGeC/tRh8TBBAKgoroDKOO6urrkrNXJX/0Pz/j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UUUUU8qkZndN6o00a5HAJo92OMdDY0u8pwtvsyzsOAKHEVsYfj6VSbRPN3qPu9oeM9G6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O5r5oKJCwH15WalFORRRTkcZFs+HLSZsz2BPKcjgAgOL5/o/03Ny+f1IyyYhgOIrZHpd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3uzwWVvahFBUdIAtPr6twKKKKccCiimtzyV34KBqjFg88zi1DofPAfbni2HJkqdR+om/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WyhaC/S2meWEWv8AQWRCt0Lq/SCdozk+m9L6+rdUUUUU5FFFOWyIt5V/qB9mDmjya5HA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m7npnZodsMzU7E3QcZWzvR6W0jd+EXvD0CFZW9gE7RUJvD9fVuBTkUUU5FFFfp+GzNvS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eA/0fzw7Hkz09c28DhlkahjdDH5oxaHontrDeXCPqn2RxCB4CiFZWVumE7RbNP4/r6tw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QGZ9KwQUW0H56uPk1yOAQQ/pjxfpuS8U4vDWttWNTeAYxi8tPyh6M3KOTnIgmdA8J6Z6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g7DZh5H6+rNUU5FOwdg5bJi3lVtFwhpG+eR+hR5oYD+nPF+npLTuF2bWblrGJvCcKYXq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YzqmpnCegepfon2Ywfhs08/r6s1RTkU/Aop6/T0Fm/qOXLT045PKOAQQ/rdkOy1jOce3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L1I7ejtJ3kVk0JvAUegememR7IYPwoPU/qOf0tVd6KcnJyKcnK2Z+zo91B+opC6Rgysd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utVUxvD+pGKNBDC2JWyW5pT0tou82DEMSfaHqkYhXV+oMHYUPf9fVPeinJ6cnIorZce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5XPTsAEEB1T7sI8MRtLQm9P+pGfhjQ4itiNR6J0qjeVBNQwP9CMCFbrjByaqEeY/X1R6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nmy/T8Pkq3Wgec0zyjgEBgelbA9E+zPAUzXZhvTbfbeljTUOErY7bRnoyH8cvOQBBBNw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t1hgUFQD6+Ok3qFOTk9FFO1tmds2Ld0+2pMlP8OwsghxHoH+hutim9LtkXp40E3hK2YL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MAgieAcJ9gVfE9AHCyPUCODVQdv167tl9Q6OTk9FORWzmb2sjGVm35fLiEMT0yjp7scN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po9U08PzRi0PRrnWjCaMBgeADiPXdgOldDA9IYuODVRusfr13a/veinp5RRRX6fhuibD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k3A9M4Hon3Oxf4u0v47RZwQ4Y+csHpdHaJ5NQwHGeF3Xcirq+B6AKGB6hwaoTaQdv+VD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FIinpyJRR12RFuqeodlhqn56g64DA9Qo4/CPvthOvSbQ/jjvbgOClH/AKIhaPo7QPmC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ojgv0QhjZHoHBqam8jEbx/5USUsibC9flYhIr/6Obt/6cnlPKKdhRs3lXC3LFtaTJBqf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gKv74I8GwP4tf6A9QIIcFDzqR2dA6VjvyN6J4irq/EeEI4HAq/TCBxtjbG6JxZgFB2f5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40zajSvFUj0MrlzCzK/+fn7VInJyciitgw55F+oZ+WIwKvxjEf0vxsVtqbaHoDuQ4dm/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ecrMbI8ATuI9VpTsDiRx34gejZWVk3VBU/p/5e6usxTZCo6yRiZtAptVC5MIKuVm/wA5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Tk5bGh3cDzZm1ZN5V4DA9U/0I4Nli1NtI/8Amj5qyHDswf8AoPRqTaMnmzgPAEfdEKytw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+k3VBUvZ/mb4hZit6Qo6x4TKxjkx7XoEhZkP8xVaBPT8HJ6pmbypgbli2lLuoLlzkE0I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EcIG3no25abbBtTQ6cWy/VPRrjaMIaYnhPtTx2VlYcQwurq6BxvxXWoVJ2f52+BWayZK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CbLG9OMrUKlNlY7/ACtYeQT09FOT1saPNUfP6imtCNAgEUUeL46d+E+6oudXTfx/1C+1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Ho7RPlbr1TiescTjfiIVlZWxGNygUOE4MciqPt/0YJW8UdQ9pFYmyQuTQ5CWya8O/wAl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OK2AwrRbdlzVATcHH+zhOWXZ7g+D9SyeRuiHDs31z0donnHqh1DieA9U9Oysi1HlgMQV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eSLuWz3cv9FfErMQmSqGbKWSlyD8phlz/wCQ+JzeT4cnJ6KctiMywVDssNa/eVbUESiV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4fp2pvDt6TPUhDioT/6f+ehX97NOI42RxOJ4D1LcN+kUQiMboK6BTThZFqyqyojZ5/0t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YzHMIpMro3Zm/wCOf2HuT05SIp62cLU+0pMlPe72oo9C+Hz/AE/zhseQRMqX72rGiGN1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qzeYDl0j0j1Sj17IhWVldXQKBTTw0vqf6lrrGlfnhdyNA+4/x0vp/wDSkTk5Fay0Xofq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z/WhHCLEYXRWay2Lze7ofEvOY9M4FDpnon2dkW4hyBQKBxo28z/qfmgf5X67OVv8d8S8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vS+j+oZbytRPUOqv0/j3YRwYEOEq11sRvI9B/Jh5u6Z4Dwk8J4b4ELngceSI9gQsqsh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Ro/6I68RWyxmdUN3Z2bzdb/H1PcpNHIp6Zympv4+2nXrNBqeAf2ceg4vjYo/EehVOtGN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wPQ6zulfp2VllwCY5DmqT/TuwvzWzH5XTuLzsvynODjbhP8Ah6nvUidhI1aPpOdPtv8A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V/YH3LV8x6cQWxj5DxhVrueIxCPTKGD0OWB6jsDw26V+KysiENY9KX/TfJXzhQd0q2aih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EnqKRORThyetnH/ybYP/ALfhDg+ND8DTD4RwHPD44B/QNwj0Q4QtmvIlPGFVG8vGE5Ho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jj88Pzg0+0+YlTI/5X//xAArEQABAwIHAAEFAQEAAwAAAAABAAIREBIDICEwMUBgEyJB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gMD/2gAIAQMBAT8B/wDnYoUKFarCrFaoUfxeFChQoUKNqCrHL4yrCrP+qwftWt/aDWIM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w2FBVpVjlYVYrf8AqgftQ39r6V9K+n9KR+lP/FKuKkq4qSpUqVKlSgVMoQj1gJREZXMh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g0KW/pXD9K9Xq8q8q5SpzxSN4GELT1Ryns10TWWp1g5TiDxRuHIQwk9hci10QuMnxmJ9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tR6LWfdyMfajHAJxMaJjPuiGuR5qwWo66K41GEVDWIOuREeiCcQOPwTUd9uHIUBie0uK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08/TosN32Ki0aVDQwSUx1zldD0/DnUVbLuU1slSGu0T2zqPRN5TvwTUd4L/YToA1QMtX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CmgN1K+ZPxJFJWG4NRMlXHigwieEfpamfSJX0ORdGlbTygJREedbynb00lSpUqaSpRKn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a4nRfZBuqYYdCeINC4naDiOEMb9qWv0TsI/arRJTtdAtGBWTqfOt5TuoEanaajlGYYR+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gg+1E7JbAzhxFCzSVhwibU1v/k5OcXcedbynbwzAo0G23hHaY0komVOiFo0Key2k7TGy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tITGfdyc25F7WcImT5xvKd1xtt42y8AQ1BzSKWtcIRfAjbZhkoCEReUdlj7U76xoiTx54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5hQgbTDliOjQbQYU3CApN3CAhP52muLU91xnzw5TvwTd04gLddrDw/uUeaD6tStAinc+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sMSU42iUXFxR0av8tWG0kyViugeqbynfgm5h0GGCuQvjAdon/qjnBoTnXH1TeU78E3rs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Vye+0IuLufVt5TuhOSaTuNzDohfIAvk1Tnz6xvKd+CGYfwBvKd1xljMOMw/gDeU78EMw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sjMP4A3lO6MbEbIzDoWqxWKxWq1Wq1EeobynfghmG+1qAUZyEQiMk+iZynfghmG8ENk0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dGFarVarVarVG0Mw3ghtlGkKFHoWco74TQg1RmhEbI46jRS5XKcsqaFHbnzTEd8Jo2js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AlA1LkXKVNHelZyna74Q2nZ2NnlOMDjpNwpElFsIIhHRXKUKwoUKKEKwj0jOUZOqI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Jg2zSFChQmtmjrQ3TotGtHVtVqtQFCioUZIR59JJVxCvcr3K8r5HL5HL5Cryryvk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KulMpKuCnJNTQOb91cxXMVzP+r5GjhDFAReI6I0QMhO5yQoqdhxk+jmsKFChQoUVhQoQ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Q1UKFCKu7WEdE7neHKeYHsm6mF8cK3IUGqIzWmsqVPUwnQYTuE5xVxV7l8jl8jl8jkMV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vCuClNWIdfZM/wBJ1IrFDrkigWJz2fklYjtVeVeVeVeUHK5XK5SFpQIaD2jXXCd5xk9k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7TBP2qdp7oHaKJncb7VrrUx91CgFGe4BOM9oo7jfbMMFTnmhPdcydURkGdvt2HRSpRKl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My05BkhRRo9vh8bLue7hhYjLgnNg5BkhNw/37jD42T2oUIJtMXCuRbGZrJQEUIj2+GNM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m1xMO5FkKFChNZkIlFse1CZxsnqRssOQtBVgVozwiwIghR7IBDjZI6cbTTCnfI9gxslY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iO412+71sqaD6WzRqB2XFBYnda7dJj2A1KxuIo0obDjFcTjeG+EHKdou9jh8rHqw5Yq4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dIOQeFOUuCL0XE+yYYKxxVphDNiO+1cMarFP2/AyriryrypPtQn6syNcQg6cj8T7ZMMQ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LKQooCmumjjGW47o/iM5AUHJ7p6Q/i0/+uJQpPtT+EGyUFFImhQ5qPZHoDqDZKFRWFaoq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QEI5RRylTXShQ90O8OaHNciaMFIUVj1R/CjZbyrqHMaYfCdzV1J9yNhj7U7EY4cZPtsj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o0wuampCCn34aDonMjhWFQeoNgoUCmsKEaD0x3xtXKQr0534EFCpo1H0rmAt/HxtFCkI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BGwaioqemGkq2NojJdCDlOQ0FByrBCOGiCEPUxnPcDoUkqVKnMFyiKlBCkqahFMElFgW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HT1GGJKICsCsVitTuxCtKtVqcMo5QUJwyHI1DIRpTVXLDOqkSuEUMMhEEIn1GEMpTtg7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UdQVgJ2lAhSFC+1S1BEqaXhwTuEfUAQKGpRyCpoN5qG02hqCpUp1GjK1HYLj6jDElHKU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crKO4oVcpmhVqFIqxPClA+uwhpmPYbzmflCCdxQoZ40VpQYohEp3KHrmaChyOyDqDlDL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5W80uARcrjSFFR6pupzu7Iy4mYaJ3GyDCLpUUChGhoKT6jD5zvqOsMuJnnTbNGVNAFEI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Mr843WmEXTQ0a1OCPqcEZij2Rlfx2AU14TnNKOwAiPQYXGYmo64yv4/Bilvn8PjM7tDK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fGZ/ablfxmHdCJj0GHxUo0PaahkxMw99h8VND22oZMT+CM4yu7beUMmJ/BGcUNXdscoZ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FDQo9wZHc5R78cUKKcj3BkOUe/HFSj3RU5h4yVP5EVKPeFXceWlT+NHNSnd0IVd5qfxWH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XcZR7/CFCij3W85HZR7/AAaFHvMyO4yj3+FzU95mR+Ue/wALmp7zMjvI/wD/xAAnEQA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wAAAAABAAIQESASMEBgAyExcFBBEyJCwP/aAAgBAgEBPwH/AObTv8PtWFqC1haw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tS1LUVqK1FWrzpVhatXN5n8KO3atWr4J/CK4Q3zwbxtA/iR4xQ/EjtXkEV93B+N/6iqQ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laYIFKkGrSFSGP8AnCPBqL7jaJQg+k1C7Tj7QTrXtD5BTVSIn/Ng5XiVXEPYzuGT7QTU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YFWhH+bB2QdwodtO6IIQpAq0Efqch8ghAKkUI/zYOzW2TuV3G5CKCv2ibV+lcDdORgbd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GDxSh+JnhWhxh+AHg0iv8QHFHaNK0qoAVLTgBvHhaVpWlUqVcIdn94iP8kBEr6q3DyKV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pAIx8i1e4d6kNys6zHaCqRgwEZ07x/kjs4gjEIwAjBG4f5I7FatXha1ZGL3zuCbWpa1r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kDwR+AHcEWnOV7AKBQOFbY6uUP5B3BBR2wca2h1cocG1qWpalqWpalfBpUcKyEFHbCEW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MDgONLUrzB5ro0rSqyqAh2YcBx2Qgjy3FNEekQERUgINVIiG91KO03lF61IoFUtCOFq1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gvO2NgcE/IE6lqVowEFa1BHAdppUqVTSqXxpK0lVNKpE0VRVFUqVcIjgjselVvkBWUCt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rVoe1XKf9X3fb3IrUVeARK+jG1q5LxaCAC0haQtAWgLQF/zC0LQtC0FaSqRTe5O+ZXAz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haQtIWkLStK0rSqKqCvvdCKOI2RymfNxyrunk3WjlBDcd3Ui05tQFqWpWrV4aUBXKG67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urcd3dwkDIDmvK8TtQ2Llx7u/wCyMhzfIUx2koG9gmk5/ePJ9kfwijHj8lfUDeTn0ibg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4JTpZ5NKDrm05+ANIOvup9J/3YCHN8grAGlrK1K8w9A33JqcU77stKPM8jbG/aab7eG2i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GTEVXMezfYO2UgwoNAg/+TqjyBESMmD1DVSI5bm7rW2qrtQag3Hxe/cPFp2wxtyzClXI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oCu0gWg2snfF4p8gzHtNbQgpmRHJLUWHINJQ8aDQO1BAVm5eKXC04Vl4mf7Lz6TPmZ5R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DtrNlnp2DmgpzawZ4x9i4eb9bB/CwgjkV/7K1qRcgURaeyoa2zjWyfwsI7FKlSqCE5tJ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ICO3SpUiN8/hLR64Ljvn8JHAO4fwxv2DvFXuHE7hctSvvLBB3nHdOLtwoQYBi+6N+QUE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SiU0WtKIVZ3HsdxCG26dPBO06G+lcOmpcZvtrB72BumbWpapOZ2iqhsGBgUJEhWrHZ2B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ItaSq2ztGNNoNrBuBwEtKcq7MBBkyMzLZCM2Qg5ahy2ycSrVoQUOysGJgbDjmZqNKA45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FN7K00a2LxGAwCPKr3LpEiCrgxeDR2UUdhsmAnGQjI3yVeyVZVyVS04CDJMBFGB2YOV5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G+RtGAcBhUlBGCmp0AdocfSDkPIV/wBFrWqBITpGI2TOoLWi9DEoq0yDA+4DO4KpEWm+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37BQgyMRsBORRwGwyHTqKBuBFq5MXBwHaXH3AwZBQRkQcBBg4uRR2nQPsFFUqX+SEcDs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EzB0iDkYOLkUcRi6G/ZqXfEJMnGprtPkMCQgm/MgOAYOLcSim/cBD0Nkdud9gYBBFBEw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BNkpsPQKGFKoKbkOzn5mzAwBwzi3Iofcngw2KxKZjXaH/M/GJMAbxyOLd6lUiDBTcB2n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4hxZxCqgIq1aHCPV/Icgm/IMAcMwcW8ikWoA7JV9g8n3JokwOG6HYt/hlWtXX/J9yZgO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LVq+tv8AsifHB5DsWfwyq7A/7IlkjjFOxZ+CP+yICbI4xTkcGfgj/siAhySijg38Ef8A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fwR32Aggmcw4D8EP2QgmcwyPwX/cRzHSOpUq/omQgh95hRlvVaVfzjIQTBzTLesUq/lv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v4J5ICEDmOwH4J5JCbzX4N/BPJITea/Bv8U9f8vyQhtnE7r8B1H/xABFEAABAgIFCgQF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AABAAIRIQMQEiIxIDAyM0BhcHGBkUFQUZIEEyNgoUKAgjSiQ2JysRQkUoPhFZOjwXOy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PkqCZA6qdIzuta1aceQUhSHopUT1doO5UqJg6q+WdB+z2ZCnSM7qdM1aZPI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d3UqEd1JjAsWj+K1pU6Z/dTe49asMvoh+zGbm91OlZ3WtClbP8VKipCpUHcqVEwLBg6L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pvcetWGxj9k01epGjqp0zFrI8gpCkPRXaF6lQDqVJlGFpNHJq1zlOmf3U3OPXZ8MnxyB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d1OmatMnkFJrz0V2hd3UqEd1JlGFpgcmqdM5TpX91Mk9VgsNvkVPIktFeFY/YhMhTpGd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FJtIeilQu6lSomjqpBg6LTA5BTpnqdI89VOaw8ixWNWBUmrQWAXgpuGbH7BZkd1OkZ3W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UhUqE91Kib3UgwdFrB2U6Z6nSP7qc1h5DisV4rArBYVYqb1pLxWBWitFaNWK0lpLHODj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rWtWl+F+vspMetUe6honfmNGjgsaPoFrOwU6V/dTc7vVht3jXKrFeqwXgpvCnSrWLErB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GvBYbKOMU3N7rWN7rTC/Uf4rRpOylRPWqPdapvuWixYs7LWDstcVOlf3Wk/uvFaK0RlR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rFYrxWBWitFYBTIU3VYZeKxqwWCwHkI4o4hYhYrx7LQef4rVPWrK0B7l+jutJi1jfatd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tJ3Uy8/yWH5Wi1aDeywG0TyRzyNLIwysVjVgtFYLwWkFN60l4rRK0FoLBeC0lpLHzEcQ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Xj2Wi/2rV0nZSoXrVQ5uWgz3L/C7lTdRqdKOjVrHLSf3X6/ctH8rVtWg3ssBtWIWkFpB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RFaIzgyvGvwWktNYleK0VJiwqxWksasFgsONGIU3t7rWNWmsT2WD+ykx61Z7rVj3LRav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9lpOWLvcvHuVohaDOykB2WK8dpm4d1Olo/cp09H3WuC0nH+KkH9lJr1KjPuWgO6kxqk0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S/V3U/wD9liFpBaa01N/5V1/5WKiApMitDNhDnmsKsOOUrcf9S/8AK0QsBsmGYm5vdTpa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rh2WmT/Ff4h6KVHSFSoT7lKgHuUqBv5V2gHtKlQu/wDbWi8dAFi/3K9Sf/Ir1K33FXqZ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e+K/2V74k+8KdNH+akC7urvw7j/Aq58G72K78K4dlKgh/JaDB1X+GFrGjotd+FOlepvf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haIXgpLcoDFTMc2EOflum3v5IOHeIWm3utY3utYFpHsv19lovWqPdSof7lKhb3UqFvYq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H+xf4n4U6R3vV6l/+RXqZv5V6nHtV74j+1XviT3CvfEf3rWA/wAlJkehKu/CuP8A2irnw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+Cd+ApfCQ/mFKhohzev8Ad1raIcmKfxUOTAp/F0vSAU/iPiD/NTfTH/uFTo483FSoKPs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R02GLVot7q/CKuDNhDn5FANUwM3gvTyIcLouUA49lOKi1SZ+VoN7qTW9lJv9qwd7V+pY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e1TpB2U6VTpv9lOm/uWkT1K1ZPQqXwzz/BXfgHn+Cu/AH8K78EB/IKXw9COb1h8OOpWt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0o1P4t/RoV74qnPWCnS05/7imHHm8rUt6qVDR9lKjZ2WA8i3KZiFdGbCG3XVecapkK6Y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ZkK4FehxQiGuJWjLevRalz1d+HHUhaDB/JY0YU6Vg/itd2ate9TpaU/yUy8/yWjHqtU1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muCEMg5gbfNXXzWBKvNgsYKdoq63KxKxPdSWsctYVpfhRdlxKulQItbOOF0SvCyrVG6B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tEAIrAxyLslN5UlEgd1NScFhFXWAKLszeEVqwtE91AZM1dmVeUmnaBwukjaZe5K44s6K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hWcwNmiVBuCngpZF4RUmiqyBVdUXPaoZU81FsFiByCvOJV1qjSGKgNoHC6K1ajZh9iDN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VGcFNSV4qAFc1Bk1Eq0SpVYzyolbladXFQOCiMm0XFQhPerpUlBzZq0FuURso4X4ebY5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OqL3AKU6oNEFMq1GOQYYZFoVXjBScK4tbFXuytOyYFSmpiGXBRqgVuUf2EBDNjYrpKi6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VpXlJQy4lQbgpK82qNcYTqORNRxyYKNUVKaviCumKvTPG2ClHvs0zBSyBnBscSYK6t6t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Nir0FJRcbSi/BQFU2hSytBSysSFMh3NRKkoK8pXVdmpjKgFgQaoMxUDjxckc2A9hIPoo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baeiMAI719W4V9B8VHxqi1QpBPchAwQrh8l55KXw1IpfDHuvqMsKBrCCGbGx+JV8q6V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4lS2OBCldUrwXi0qZUIwUszNWWqSiVDiNjmJEFYqbh3QbI9VEKNJHoF9N1WMXKFJWQUW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97W81r6PupvjRL+oZ3RsUwJ3IgmIdWArU4qIxV/FFW3xjzRsiSvNBQgAFITqgrRQKGTB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fHJkoYqLlBqniomqKwMNrvAK4bKwtDcpEhXwHKMMmAUVYYpKKgMFdUCeH0WOIV/GuLDB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5RUBgrVI0nqi1/w5G+0ofDMFlQeQinQ9Ufl0Dw31UP1b0H/NaDyV4iSsUFIGneFZpfjG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/Fhx3MUf/UHN3WVEPLz6ofOZa5pjWMDQT4IRoWHojYoWNO4K08RUmNHRf8vS2FF3x39q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If87TdFf+Jp3c1abSPJ3o8kB6qJX0HUYn+pD57mH/AE1htdl1Vx9lf1J9q/qX9lepHlSJ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8q7JXnE1WvGualt15oKiDBQqhGeRBuNUSoDBSwUuHsQi17YKRCvOaOquO7VlHMxsmCDH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HyrBUQvlva/mrdHMmp6DCiWpzzRvf/pTT8t4h4OCs/8ADUoljBQoqIuX1KGwamE4BBkI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SnpA1GxSxPJFtJh4VFNJElFq6oc6iUXeiFh0FeC3hWXVQM2q6Hx5KDvHKGbCbmolXcFB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7Bb1eWg3tsY2GSvKy5XhEK4SoBRKg3BbqoARUeHIrKIdgtWtU1SomdlIQRREZqallQBn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LLQJqLWAVRUKJto71OjoAOadYLGv3qL6SiirNIQVacIcgmOoyYA+isfVj/pX0rXQIfMa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9KYw0lI+J/UUKQW7XNBqAe0WPVWm1fLCMWgp0GN7J0fAoBHlU5hV+1j4FBzAbPjNXTFQ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RKNZym5sIZq+oUa3q2VdxUDirWVJuyx2KBW5Q8FvU1ZbgtyhiV6Cq8MmXDMIVlHJKiFE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X7VoUp/irtDS9lGw/stNzDuQFsneU0FxTQXudH1UbTzzNX1Av8oTvluBVI4otEiovMAp0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7S0HwVkUwtQR+Y4g8laa4liDlR81FOK6I0bjgi4p1M6Ib4J31aRk/wBJRP8AxHxB/knD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UV8qjBLsFF7uinhUXINcJKOIUAjWcoZsIZmJVlqicVbfgvl0a/zK09fTUlv2eJ2WBW5X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mMFKZV66FIROVJaJHDIIVlHJKuwVnxUyKsBlBMswim27G6CvuaRuFRbYcnOKcCSOSLrd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pouFCzqnGjaLI9F8l3w8/VC00fLco0ZZFRpHQCa+iNqCFE1jQrbtIronc0LRu+iIbIJ3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Mfg2gf8A5E6IgaircVaIRTmO9a4eKioqyaioHBRDJ80ZSyhnBmJqy1R8VfVhrYKJ0lad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EY7PErdWAo7FAqI0VPBXVFxKujM4nhmKyjkyqOZCYmFWQDVOpyKdzq+WyfJED4Ondvgn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bdQEDmoEEQUl8ylEGBSF0KAU0XMEzUUeacn1i0AUWiS+XQgRUaTSVh4jvUkYkk71AP8A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qtTJq+kGq/kjNhDMTVqreouxUTor5dGovMFdV9S2WUyomu05R2SBVpuC3KI4eBDIJyQ2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tZD1Qj8TRwQ+oIblZow7nW42XO/0r+np+ycoAwVrF/qnJ0SotLSV8wNApFeCgMFKocqy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fBF1c1EK0cVFuKwnVKQUxacoK1CShkxMmqArCGcGcvGAX01vUPBaM9lxiVKQyLb1/l2e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XDIIVwUcgq0VAIuJGZgVaYLQWg7spUb/AGqYgruKMZu3JznNgFBuKL3kdKrTzSdCv8Q/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dfRZZyNYGhWQY12XxhuX0o9VCljBQo2wqvNBUlempbCE3NhCuSnDLmtyg5WmqJlsc1Bg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ESo0mK3eRSWI4ZBCuYkoDIxUBXF4ipbfHaAm5sIZyBW5QxGxxKgJCqFdqkcGhWaAdVE+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bnBkY5mBUtiioeFUVAKYQUKpBRdKocUSigh9iBBDNjyKSvoloqjVDBSxUKo+SjhcEPsQ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RrJRKNVluKioeTDhcEPsUZweRRCgWlSyJV2ncVB9ihNQzYr8dugaooBDJtOUuKgQ+xAh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EeoUSiagKroUXzPFYfYoTc43yOFRPFoIeRX3tCiJhShkfVdZX06RrutcXmS+m+OXEL6j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M43yKOQTVisViDxVCGfmrpyiWvKg8R35czBTpW9F9KjLua0rA/yqJMSvlvKiMgptmTkL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qqL2r69O143BWqORQt45UKvG1nghnG+QaQU3s7q6YrBeChVjkYq8pFY8UCghmb0VpHst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XZYP9quB/ZSjkwUFewURk3adzOSn8Ra5ha5vtWna6KBJCm+kKtRpIjerAlzyCmc0K2oQ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Vpqg7HPDODb/AEULTjk4ZjFTU65cTQhmbwBUmjssBUApZUVuVpyktyka5YogfD2uhUvh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zV4AclGjAPNfTZQHqvqUdGORQIYPcoUmNZTbOKFl9AAtdQdl/wAzSMcP8qbYaYIRyIlW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AqDrwWlA71Ig8s2M43bZqTlicjDPTFWkVjxLCGdCGVZCicFAK/go0ZkpSXg7mouZZrKJ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qFMIb1FlI09azBFlNQspG9lqflHfNa9q14WmHfxUaF0GhWXydXNWGK+9oG8qAezutYzu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Qat+bGcbtk0b0cvHPzwWkOJYQzrUMmxRzKtGEfQqA+HZ3WpovcrzGdHKbQBzUcQrTlKq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CiMapYoh2KgwdVNxJqKKvsDuaiz4ehPMKfwdB0R/5dreiMArZrsULDD1VqlNpyvNWqWp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GOsvV6BzgzjdqmVdCgAFOrFeOy+NUPl0juQUDRvbzUXuAULQUZkbgtB8P9JUbLhzC0ZL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jvDVITWLeRCicUb9J0sq88nmRw5CGdCGRAxV1uTFTmxRYAK/l0AiVbpzP0VlqgMULYb0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mEW+qi2op1RQCkEciLzALXtWtC1v4Ws/C1n4X03z5KMVZdnBnBmsapFTWkFF7gApPBUf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A6q6YqFkqMCrvw9KVeYW81gNsxC8D0ipWR/GrAKRsqIpv7VD5k+SvPe5Qieqxa0clepj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G+KkiRRmG5q0YHlDhyEM6EMn6dNZX9V+FP4lxWtev6ikCn8U49Frh2WstdKvpugVr2hR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luCjRus71P4sncFrqTur9PSNC/qP7VC2XdKinVsqORAhaliJ+UzsroAG5QYrNI+htLQo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tHTNhDODMyMFaPxFNFQjSu6qdF8R3UmUndTbAekULJI/Kvw6hacFBxZztOV1tvqsKNv8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Y5qDFGfdeiltkCCryi2XJRnVMLBSCi5gKutAUwCtALRHZaI4eBDOhDLgrTsFGhdBQpQo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HmrpiEFDIKcrThAKyFFwJG5Qi4cwo0IDh6xV/HJstxUB3UPFWgJq6SNynjnRnBXhlSgo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uo2/woKH/wBKCjaipk9FeDjzKkKsFNqI26GyxyRwuCGZ0291pt7rTb3UiEFrG91J7e6t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RpSegUGh/Zat6iBBD0Ucj0K+q+7uUKJ7nGq6S0oW3Wm71HItfLZH1grFHioYuKvzRpKG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FLOuKLGgN3qJMSoMbRjotJg/irrnnk1WqUFAjOBDOCuBU9kxKx8zgoZA4XBDMxdRgrUt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q1LOy1TOy1TeyutAyLrD1X1aToFox5q60BAeKnXecAvp3iofhqmLA3r/AKiotADlZeFO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0FapXWf91dE/Wu2wKSFcVJlkepX1Xk8ldoxVJQsnttIrwqw2OGblsuOxSqibQ5LEnmt1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DBHImohjY5EXUYJUqFiugDlkTA7LBS/2V6ai+jbH1UoQ7L/ysFMEVTCusaOXkYrkt6x2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61Yr1UIVjhcENlnndNrVKmj1U76jgrpKnZWnRqRA/wBIUqb+xXrLlA3VHEeoUj5GK5Kb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YCscrDahVgFohaK0FoLQWitFYBeC8FiFphTfVioOUlOqIaY1jhcPIbLJlRe+G4KM1fDY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axgFNxUo14L1UWktX1AOaxB8iFc4VymVF0ldAK1TVq2rQatFiwYv0LFq02rWNWuC1wWv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ULGPkE1oOUg9fqUiVprWLWLWFawrTK0ytIrSKlFTMFBtWipyUlrCtY7ijDxWhFyi67yW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sYZeFclCkUQZKVUttFUQIqVGB1UHtCmotj2WJWMCsXdFrHLTctJy0nrFy/Uv1d1ge6w/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N1XIxyB5XeapNXpXNpPJSa7hkPIoWoBXbTj61TK8TkeGYsuMlgdvGRiT0U6pglasr0Ge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h5DALdleuR4rDJiFB7bQURRGHNXTtoycPN8CsDVitILEZzFYrFYqR4nxJyZBTrxWFeCw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HqDsds0lIRWgO60D3U2uCxK0vwtYta1a1q0291pt7rTZ3WsatY1axq1jVphaa0/wsT7S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/X7Vd/2yJbZP/ZaX9q0j7VJx9q0vwtI9li7ssX9li/sFjSLSpVpUvdaVL3WlS+5Y0vuX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YP8AcsH+5YO9y0T7loH3LQ/uWh+Vo/lYKHE2AyvTPxCAdj6qBOxjLmrRoxFXWMH8Vos9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y0W9lot7LBvZYN9qwb2WA7Lw7Lw7ZGK0isStIrSK0itIrHJGwSzmPGeOThsMljPPnJG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CwWCwWCwWCwqwWGTPJnXjswGbwy8KsK8OJ8VAYbRERz5yB5AbKNoxyZZM87jl7v2A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DJmNiBPEibrKjRUpUHY7ZDauecmpNUcgIbdFxUDa7K1ROjlTqxXhsMqwIRUhDiRZc6DV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+Cl5qDm5KLh1UIE9FdyAht0CrJapIIZMXWuila6rFTzmGXE0dpyuhrQoUgEeI8Wmai9S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bvUS+HJXnWuYWEVLyMqJwUAhkQCvYq4ZL0UcVCQU8zioRKk4qamIZUGoRKHEa84t6q7S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i3ehD4x3cL+sP4X9X/sv6s9gv6r8Bf1X4C/qfwF/UD2rXt9q1zfatcz2rWs9q06P2rSo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hflf4X5WFF+VhRLRou60KLutCj9y1dH7lqWe5alvuWpb7kYjIlk4bFBzwFrG91rGd1rG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3Wk3utJvdabe6uzWkVZeYrGAUG+SxCEc1M5uVlTUuJ0XtioBslEMEVBy/Uv1L9SxctJy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1hWsK1pWtK1y1613+61y16135WtWt/K1v5Wt/K1v5Ws/K1n5Wmr2KGRHN4ZuBZFas/ha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v+0LV/2rV/2rV/2rV/2r6bYBXl6qYUvIzGoCKGySNU8yOMZyJqdK2KhFx5BYUnZaLuuY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FaWWFMDstFvZaDVoNWg1aAWgFoBaAV0QUxFSaFMflXR5Haqaht0OIs7XZYO9qnLotML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e60m91pN7rSHdaQ7rEbJJRgIqzRwbyUfiaV7tylRj/dfSowByV4xKKmsOytMNoKbGlar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TEVBoDRyV2kcTygvXmr7ApEt5K64OG9X2qURWPMTU3mgdsFVpygOI01ILDN4rFYrFYlY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pHutIrTK03LTK0ytNaSjAcysQSp5GCk2soxkFKORgryk6qSmpVzQQBLuyxPZaf4WmtNa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rTb3Wm3utJvdYjusR5IWmStNO3DiVgsKsFhs8lBYLBSU8o1TzU6oia9HZzDIwWHkc0W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ik7LVUgWFKO60qRa1/da53da961zlr3L+oWuBUnNU4KTVq3dlMGueWSiUEOL2GVdcULW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OxqjnYQBCksFgsFgsFgsFgsFh5PGqKiwo/MpIrHI8Oy8KvBYNWDVIBSB7qT3ha38LFhU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Wg4LScFKlUqRqkWlYA9VNtceMsUICqBX1KMuZ6hSpQD6FXXA1ze0dVCji8q3Sy3VwVpq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nWapGCgZ7Bh5FA1aSjS2XLQapsCwXj3Xj3Xj3Wke61h7qVMVKmKlTN6q7SM7r16qbSp0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/SsAsFIkKbpKCAUuMhRUAhXfo2HotXDkVIO9y0T3UmgK+royZVaykHVa6l7qdJSH+S0e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p6KLGAclhFaMMxKrSPdaRWktJY1Xmq8wdlNoWH5UnOWtPZSpQrxaVdCmpIcZCnDNQAKi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FioHHOWj5pCEVhDZcStIqZQCiaJsVdaBy4zWggYbUAgPMyjtQ40Fr1d2m2fNIozWMf2E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xoQ80koRhzWkNoB40xay2r1C5oyZVaSwBWiF4LALFeFc/Pp4qcKrr3d1pleCmsAtFaC0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xWP7CfqAwUnUo6q5E7z5rNQr9KvBYVSysKsVjVgtFaJWiVgUAIqLiIfs4PqrylmZRrxy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45+Snkw85NU8MnDYA6EkIca4bGAFPzo5M89MqU16Kag0IW3cfgh5/grqmMxMhSiVIQWJ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9hTUqtKrGueWP2AR84gXRO5RgVAGyzMwqwqmc0P2a33AKUXKDZCqGbkc6OP4Q8xmYLSt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cvqUx5BSnkjLw2Gy5RHGyERmcMwAh5deIHNXYvO5XGhgX1HFylnoOwVuimPRQMl6jYLD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oJuVukMScqYzcQvl095nqg6jdEeVzdE+gVy6FF5JUtji2TqpiKmxYFeOd9WqRnxniUaO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xQc0+UQbeKmYD0GzyV4RWiVgVoL0z0RioUuHqpUjVLjIQ1GONQypZso1fLJl4eTRKlIb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pGPpBQoLo9VF1I49Vv4vkoj0rGwlGprkPI5q6pnY4bdMKLZhQKgcOL5a285Occaghl+O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lj4KO3xQUKQHoosPFuNI8BfL+Gbj4lRdeedpiwzCs/ERYfVRo3Bw2+7ipnZ7J2+NcQpG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SNt25XLgUXEko0z+iMNEbSECo0TobkG/ENsn1CjRuDhtllu0yUD5FFsig2mmPVRYY8U4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q++XoK2tHirIxMtqGRaonQ3ID4ltk+qixwI2mAU9qiPJItKnJ3E/6lI1vVXSXncoUQDF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Lz4KwP07X0yPVXcPRfWa5hV2nZ1krrgeR8yiNrlhmYhBlIojiXC1ad6BQBsN3KdWGVHq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ji07lZ+JFseqjRPB2KKh5tPOzm1RaeI8XuAUKFto+pV+kgPQKWZC6bZ0zE6osJafVBvx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sEB5tAYqJz0Qt/ESas0U3KL3RWObbzRyobN0ze9CBueitNz8fM5lXRFY7DFq38QouRo6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bAFDOwJulBwzkUfJ5HNTcrgXoNltNUDpcQLTlASZnwumywyggM98t5zkPKZFTC0VorQUm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xCg43uH5nsM/RHLgFPNwap5TnKHpnmuQOaioeH2XELfw9irMcNhgnjMQcVLMTIUKMrHL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gojNHzbDZog8PSnOPjsJao+uZg7YB6IMHjsDXeiGZh5XgsMxIVy2fco8OyBsbc1PBY5R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B08zxWKxrxWKx26yeHYGxRdFD5cY5vcsciyNrLcwUfs8FDhySju2/dkE7W3emn7Yhw5P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3oZcPtEIHhxZ8ihtw+2YcNynn7As5R+04KPDY+RxD2coqDhPbhklORrH2dHhvZ8jtQuQ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2nDhqUd1R8hh8x0Oe3A+nkF9jXcwiQ0NO4owwrwPm0eGhTvsICO34L5lo8q4kTVgtir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9h2c5HNyIWjFXmOHTJFTrxhUKoo1xdNQLG9lFuHGSA+wxvQO03mgrQhyUnuaoNpLfIVQ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rIM0TFQBzF2HVXqTsFCMeLxKh9hgobPYeIb1Iqaugkq87oFapI9kLBQsuBUwFOjartoK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G5XG2RXLJEHEKJRqgFFz4cgrroqB8mhwzKcfsQCso7HeeA5QipqcVFjJIlzIDeg1SysK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JqGVcaSp0buKp+xYVlO2OLP9lhOqBZ+ViWrWg9U2CGbi6Kuv7qQDuSjCHNQhkQBKmK4V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OGVnyMNCHz6UglWqN0W+QMKFRR2K8rohWa5GClSFQJaeiic7NXXkKU14hfUaVBkSiahU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HDElOPkYJTXtpG2V8uMXeQSQ5bNErS7qRyghk6QarvxDD0U570EMuYiotyIrSgvXiofJ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7LjNQKmFC1BXaQdQv0nqr4IyjVEyrhaMMrcpZcFdd3WjHkpgjinZ8uDG+KvUroqNHfao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gUDtpOREiebi1TrlXdxU6Rw5LWP7qFJeCi1RaeKBKO7y618RT2NwUfhvi3x5qHxA+bR/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vQJAKs2Ra5QX03uCulrlfoyKpKGeaUNknIKdP+Vcpmn+SnhlRyYZua3ZNxndYM9y1ceR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T7VrHdArjg5XmniWUT6+WzwX/hRojA7lZpQ1w9SotDCUU871MuA3FfLo6VxbvQisFLYB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QoPJ7KVI3vmDmYZgZF9oKjRTCmghJYrGqbVjxJsDzCRUzVZpCQeSNmkbNGyUXvINUdhI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WUMkwRzEbMVISy5qFogLSLm71EVyWBKlROV5jqr1Utknw0JTvQeYTeApEFTbXccRyU3R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jsVrYp5kIVwyhnpwgrr1BsFaNMcnCfEuyPMBFQaoqBMArtKFgFIrHYxsu5SyggM+DaWE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r3cTCpeYXhJYwVyl7LTtDeptU2OCxUiFjtwQypiqbYhRFoHNRzUlNCuIxUDVKvWRU1J0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yocPiiT5nJxU4FTarzVjBS24IZUFJWXghScMzuzUahVhlwE1eaQrpqjlHiQWhFp8PtYZ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DmpKQyolQaomeegpLwUyoK8YKIrk6KhPtVeFUle2CfDopwfgSvnUXX7KGcGZlLkVeceq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Cxqkomual+DVAVyzsOHxCt+BVm2bP2SFPOBDJi6MNywJ6qNG6W+rwWC8VNYKSg5gU4hX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wVeypFqvCXNRCg9RaYKRUS2KB8hHC0tcpglnr9jyUXSCstmc8Mx4L/wprDJm0LxV15Cg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FUP/AKU5LSU4dFcpPcFfMVBXi7v5AEOF1l4iEX/CmyfRWaZhG/7F0AT6r0QsAlyBdRgd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0U8FjVgpjNYrSgvBymIKRygpBFclINO4hXmFh3KFx6wLFccCFeqlNTO3hDhhZe0OCJoS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ea4HNNYcFAMTwMI+bQAiUDSmwxXGz9a7zGnotXDkV+sfyUqSkV2nPUKVO32qDyDyzcL0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flegyDVvy4ERUQoRjzV9hHJSfWEEUTXgpOIU7J6VRaoOxqlt44ZQUxFaAHJXXuCk4LwU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R82CGajkwycMiOXIZ3GC+nSK9NaKg1jQrT5nMXB1RtQerktygPyp7aPuSSmFAg5nCP2V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8svtBG9D5bYRzYzRz0M/BRORpWVdpR1CmIj1CmphSq8VELeoPUqpGVUVB8wrvFAnNFN5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zcM0eWUK5qWRebFXZK64dVfA75MW5MIK1D8okqSIyrTMcnRWCx7rw4O4H7DCHJNbv8sH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wipNsnO2qoIRgsFBQYMzao8Vey5KD1I8UoZtnOoj0HlbRvqdyzYKGZKcMzNSjlXhAZMX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GTNSycczOdUYDigTm6Oqkdvh5XRDegjy2a1mLwV0wrkoWYrAhTLj1groI6xyInImpVRy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CirqnWOKEM5yXRE+VsTanjfmwNkgVNw7qToo5ElNQGClkY1RtZiSvOKwqNcMVJRV1Xwr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U/vCfn3hVFQh5U5EbsqPkw3JqcqTNnNEJ2ZmFdYFhPLlUUapqICmVjXHLxqFVqijH0UD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B6NWtcsY86ohCMlJw4YyG3HOE70G7/LCUE5HfnBmrQy5KdUc4KysVIx5KZstUG5EckIV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SUwfIYqHlh51FA5tqGaKh6Z4ZqTlNgPNXQByCnkzzcoLRjyV5ru2dPDSSnkT2eKed/lka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GWMsIZ3RLuSuCB3rEdAt+Zkpk5M2jiNgFJY7J/FR8sHKuO/NtQzkPHKkV9RXXDJCGQMi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RiptVptpYZrTcFG0T1yJcTznGjeiOnlgyCc21DNwUYbCciKONQnNYGoWmgn1V1TKjkHL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b6nyxg3oVu5ZwZwqBzkWr6ogrjhUUapGA3J2meaIaVfUmtapVDJ9FKJy5rRUlpFaSnnJ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N9B5YwJorPLODOQVrP6XdQLEar9GXdVcZBSqnkCVeKnWFCDisPyoghQIqj5IOHdI7onb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82OWeLfTY4qSkUI+tYUqrLZq08xKkyXNQsEVBADJkj5GOHZ3uTjv8sY7ehkHnmxnSnHZ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j4ZkbHNXdhCHGgcsg5sZ07ZMRQ8FpDovCK3VYZG9WXtPMK6XdthkpqSnw9KPndn0rO0w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UK4FjXc1ohvLYYHLl9uwhwYh6oGooj7SgcufEUeXschUU7ns5Tj5yapKalx5HKpyfz+0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8caLJqcnbPDz+29QIiFK6dyuEPV9pbmpK07jSW+qiiumzw8+tOUsiYitCB3K5SHqrtly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LrSoux4cgeYsdvQqHLZijUPO7TwoDN6I7LRHZYDh253oiPTzEcqmnZz53AK1SKA4k2ji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cKrW/NjNnzy27iU1o8URuh5lA+KBTiM2OWbh52OJY/yprN+wS8iY7egjy/Y5bPjNAenm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Zs/sGaB4lHsqQ9PMwPROT8y1DNFH9goP/Soblzn5mW9U5O35lqH2PDiTbPiYpw6KPmY3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/YKG+qCazf5pRnemoHfskP2Cg+DVyCO7In5g070ETmeuaP7BrZ8Zoqkdv80HOo8tjKP7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5sOSPLMjlmz+wRu6aaFZHjLZD5EOSOYH7BzmbXqUSoenmw5VHLah9kBD7Wkfug5cEOSK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5bUOD+kaM719Kka/qr7fuY5bR4CaAR5ebt5VO55YQ4QSKlSGHoV9ahaeUlJzmf6grjwe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qyPE+bjlUeexHg1ipPPVX2tPJTi1XHA/csEI+iJR9G+b9EdjPB3GrS7q8IK677iYPBAL8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6jyzB8yw++9KPNX2dldetyvBSP24T0UEW+svN6PmgiN2YPC+auuIX1GB6kSw71EPiNym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iOHm7Xb0FZ9eHU1dKw+2m8k5P5+cWT4STW5gIcMxFRH2kcxNE+cPniU93h+w85TedTh0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w/bDOaCa3fH7CjvzJRPCuAQj9rs51Dlx3kp/a7edXT7ChmYcLD9pHLPJHl9hQHCD/8Q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DAwMFAQEBAQAAAAERECExIEFRYXEwgZFgcKFAscFQ0eHw8YCgkLD/2gAIAQEAAT8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/Jzj/wCXmPu3H0RH/wBMS/8AJ6qv/wAn4+j1/VV9zFRfep/+tY/8jwRSKR/4uX6uP/G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8noX3Mj7Cl/5PQhf+T0hC/8AJ6Qv/J6X/lFC/wDKK/8Aia3+1MCX3tj/AOViPuyv/w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UQ6I/wDIkUS4JPYmfuGGD3tM57dzdvkujBSyfMDZgvHrtiNcB3gkrSZ7KJJ/8ZwQQTOg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n7EbiGPIRf8AiA9/+UP5WLb+xNmO8UZZXhKis35+cjN1J0PghxSCCBu25MoRccgh7khm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EEEUdRJZMGvKGI43C8JsnpeEP8AtQjnha/ONseF4Rf8GSnN+W5yLzfydI6iHBHVZ0To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iBIgJwPalUQv/C0EEEUIy4HDJLyz8wSn7OHJjm8liX4UrZHlpG2gsfzrGJmRV4SRnKX+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gaovWb4UksSTJHi5flteBGV8hO1HjQgKoqIX/guCCCKJ0nGRLyzHTyp+xlyfvgRo/igj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fiGz9uQfsahGavvGv8kx1hcAgisEEVnSxesxJyof9hFLYm8KBcjsBozAscSQZ8SYDIVV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QQRoMx7A8sxs9p+wm5hvIRH+MG7ngQ3+cH7sZn7JE/Zg4Pz8OReT8mJGwhECP1cVlco6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hxISbB5qQAr7pvonpUiasp4UUugwGeoF9+IIqzNg/IxeG5vi4iiP8GIGt/nljG8sxz+T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gzo943bvJnQINiBBGiPXRGiCCKNrlHQoupjrSvRPYNdJIOR2RvbHkHAxHY8K/BOxJHiR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IMhuZshIgEyWXJiMf4DFSqqF95oIJDUZaQ8A+wyiQnn2LjRvfhx7SbwUcrzCFEpvtPj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+HLbJ9ke4brXgRl/8B5b8uS5UkOEIXBCPb9Uguy/CVFFkm5EnZWZCZcXIh2C7ECNgG2w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LbKbeA6CPgS5dL3EeWdVF1CFwvUaTIo2nlNkpbQXvUAjChCEL7rwxwstL3MEvYNWRdt4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4tdz5hD2/eUe0jyOA/LG/CTAujwp/ZcDWWJsu8uN+U3lnVIbfAT2SR3HZTEvTDTyIqYI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kjEFr91+h5Gh8ag45ex0LhY4jdsDULAnmx0KTtgjAIbGDzglCntnnByGO7Dfls7XyJGy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Brkx1JFokL7gwRSBIgik7vkGjPzH+xCV4T+8vx4zHD8aNi/LR1PkJmy+4l2PZs/039yb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GLv4EC+cY5F+WZ/JSI1kDaI9jE2GrMnkGW43Y+w2+xt8kk6IpBFZpYxjNOUSWCELEZTy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soMriYjeTtsWJiNDa5RHsoOx/BDZjgHCpdxGuAQMb3Z5sTsBJsOJBNwipNmR3Rc3POxJ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R3uJRSFwv6G1JAti4Q6bHSs1EL7aQQQyRA2mVe5kFUNwy8MdWe44nlP94whtfsAm7Pn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+k2NiEm/tpC3GHnfyiO5+WYl/wBgSMGScK9qSTSSRurp7lwti/OTwOI9lR0vwyOA00QW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cl3fgmf9o30BpEOJ/MBZSR7jXKZDJQRnXWDCfmGxKWR9GZvDpEPNFYsbBp5I3KNbm9jt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eEw2VPzMReWrrpC4FJ/qUDSFeTXDULNVC+00SSG0s/INGB7B53zjXtfhMfJeHO98F7h9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vB8P7smwl9ww3+KQkz86N98wTnKbyS3Pduf4JHjB8IcgTaz8h23FMNJgYkkc8qPRisEU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B3lBzAm7HhNmC8VjNdLOV8Ib/chzx70z/MzH+yTGyQP9EI3D9xly+WJc/O2cnwkVn8EN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ZhtuAq8GLCZ2EZLEwDoZqC0FC/NSEjMTudqZxkUMmULebdB1nQLcE/17BA8q7GqbC2mP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T7k8o92X5Yg/sEePiPFiRsghaJJJqmxMOOOYhCXDWcCQ6XuiRjLSHjLyhi15Q/ZFI3S8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Vl+yI3v8oj+RP8Bv+9H9z4WEPA2xJu1eVQ9o+WP5GYJ38syD9oYN78De4MuE/wCdw/u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kQfdjyQbv3Rv3+ZjyvCPK3spP/gDTcnyPLnmeWJOPjIcJ9hbsXsRFiTFblJCYqFngeC5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RYpsAQwhPOR3WRrOSzd/0XyOQCaSU0yP10zBpxlo0IQvtHkHuIkYaZISIrBB0HUTLLKP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ZNIy+JINzw4lcvBWG/wBkbb45Bfyj+7WY8Ge8fwwxsl4VE8X4Eex8qj+/WZ/L9j+Pxk72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UWV7mxUHfgtYZx+xfuMX71Ev5Ygl/wBV9htx+cbrzh/yMgz/AGHfwDn/ABgb/wAyD3jz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7wh+xxDiSGbkmneaEgY6up0Y8DuVeGM/vBQaabrESleUYamekjJGFCwfkUiwNIwXi0fB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L7bF8qeKRrtYXyyZyk+CUShVsRrbl/rhYEVmPS0IX2kxEMtIRPgYgPxIc3W7EMSX2zsv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B2XxiOL8Inyo/wB4uJn8psWwRHi+Ef5LQgv5lBJL8sEf3CfxwISX5aU/ccoTv9F9h9fk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kYdsusm/Zo/aEv8CX8yxL+Tn8ie57mY9HBjwomJS6WgTRJJOs1i9U2k7wMJIoxcYxj0Ma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A0W1C7gg1amUzZiLQVg/MH/IQ6pOf1M9aC4kuCBoSt5YsweA/wDkj+8WM0z60WWWvkzh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5MwI0rkw06n0YH+iwHiozCYa8KVgX2lwdFihfTqYkst0QsezgmLnmwlq28A4jpcfKZP+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aSLv4YS/knOR/J2I/wAqEvCirhXhBowkhbTHcvQAyroe5NE2Ji5PqtjElxaq0DyG4GuN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TBP2D0GGmSsozqrBhPzRUbiTF+oihYG0ITVNDYwD4tueQpr+0Zz7sGJU9F6sn8ERlP4Z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abGYL5BI/ske1+TI1N+PQCX0pEcA0Daj9EPBi0TBXgYCFRfaJGLGkwkkdvSdEOkh2DmN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zSROtPcag4mIQiSROpATJ0TVvQeKOiFN9LzU3Vj0OuCo4qZDJmIqmIsGA/OpAgro/RuE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6DQ2w4MjOpJIXNiKqV2FZklHYnhh8Jk+Sf/IOSSq9loVIgkp8E0iC/Ibf7jHtI8C833ei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G9hyTC5IvYaB/o7Bo2Mx0CEL7SZKD7AgTvEJFd32aOSP3wHofpKo4wwwgTJExUWhDY3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x0woQYSR0tDox+hjpXGYxEZVFgwH5lXw/RypGDYfkSyS7iskU86LKnyGxS/sPejBAQfJ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aHi5uc31ch7Y99WLyyTZ0JGvS2I9xKIowNx2x5ejl4IyQ4RMKhDnRs5QtX6iJ46BC+0u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PKgzQnLMJJD0P0kxuBhtAZCEIQvQeRvVIxjGONnTTiOjAdH2PU6YKlSwdNMmwRnUWD8g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x3uB0SXuHcSPomlX0HS+whISETJCGxiO6tIeEJWifI1qIb4Lb2SEWmDxDJYqdBy2QK0P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tQhyY5q4wNZCdaIahDGXwqMduaSJBQR0MmyJfvSGprAXYKX+iLCj0BqqhUX2jzGcYJDj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Uw1CoQDCCEyXsha49BsbWrEbSgZcHke44JQ4GyR9DwJJGxGFFwV4ViZGKnClYpl+YWBUZ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e0+xOSb3khjtOx7OhJ8iNLmb5FEnasshJVnMlpTNA8kDdwQ1veSsZb+5blfNHlh+qNLo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ek8kKSBW+B8+hXDAnvCx4HXWC3JCWqB/xJzYLhJr9AOs8GAx0qjAQvtKlwlxgMI8If6I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hDE+ixtLJnA6PcY3Q00c0nSaXpmMemKYrSRrMiwgjOjA2MZ+YJ+pHp/bBFs/c7kgwIq/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BN8iOyX5ISsLUpMhrRmakPFj95OlS8lgZHKRCbYXaaRrAYFhKRD5kMOXdYIZPYy+hWeC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jLL8q5IVsPZJjGuPUtmAxUqshfaXMLeYzGPCpFHSQhFHrTGExxqDCExhISJBMT0SSSSh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+8MY0IO6DFLMhKXQxpjUUY643ChqWlVwVLgpmMjAIzmrsYD8gVWXpRoWS+a7Y+SRTyJX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Q32PwWHBZhCzhjQNVfkvIvcC4Q1mS5FZFCNtcBFiESMJlCGEhaXDUNShsS1nyKYWFqUs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psXETJUE5SUY+26Y7uSltgeq1FoRxSHbAFMvoJ4rMwWryqvtHkMpctjETZD/AECow9VM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iEqJbMEvwyJAgQJRK5Fk8EsTk3CiNggZfTzRGwkDAzpzzyWpRNhfX2SLgVZhCsjQaH5q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fJiTuXdMB2bvjmvkm/dh+nysyZV1w0mLMwCM1UWDAfmEEepI0bOCyoOx7d3yXGxhkxI1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hdDHFgqluAlDdAiYVJFnlL9EsJNdmWtujGV0ZFYTxsDO+R9ig0naGUjyui61Jdca2t2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fcyLKnkY1t2RqHWZgjF40lCovtEzIWOYDBGw6xoispZp8kUlaIJXceR0/EMTlEPk/giFc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5EXkEefpqBrjRbwDO+FsiU+RJcbiTNh0xPeJFhb4I2Oh+QhA2v4jNpPJsWZaQiXXsS3M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o8iXce8j3v5DonP4xzgsQE69q3kn1y3QvL9FkI7wCS+FsSzlhkuV6OS/JcYhIab3QuQF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0hLRFimh89cvS5A3cXzTQehBtxNPP7CEiQsz0TzZh8BcxzwS2SQ2fqpIhhryjODfKMJ2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8MyYtGE2y61i6MCU9gi1ze5OGRgeED8i8E9OEbUDTZXZqehUX2jsYuZmIxRstEhRGwpK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dU/wSFnKckiMUyFA04QkuFoiDH5sMxHYcwoFkT3M0W9uUi80ts5FLNSKVHKwQtuQUZbe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imOREZ7zIhEbeyI7bTMDGdnsSVC/LUPmMRTdS9ahAmPI3FkQZB0UWcMnfGKJkPmNEXpC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iw/K4R7FQDgYkd0YiGvDLzzDGREzVtgxeBongiDMkZYuAmJIYze/4k5PYE+fbQfy/wDY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nwaCx+BaIsH5J+RRUZ1jRDHpvJbOBQ1GS3Oi4+TZ4uScNgycFhWIA8BIrKEheuiCVhXR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b6bEGEOcKuFERzdi3dxNmEVUtvLN6A6XEBTyFhZalnoIrkoMNGbDB6CL7R5R2ZiMUPFH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6T/dCPbvm6C0Ru+4Uh7mbwfgCbVH9vUsC6sXc8oYWEdy7u5Eozd0mb94mCLNNuAkklxc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WZtItomUXaBhLlzXXyCyUrNoi2uUiGK5IGkZZcSIC6hiuZIiQSyN3ES2YcDjA3uIjgYY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YR7RkdEWMMFphIioHQDYazQKx6LbYdVf5Q5fswnJd+RL2NlGIG/krA30YvA6YKhxV8tJ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Q2plrpkEw2Cw34I+CC6LCBMcJG9EMBpytYfYfI3xMMbXcChKEoX6F2UkY4Y0f6BWdOkx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LL+QgszgWh3ODWO8iJJPkzbnkjqTkSlNLqIZJO6ZKUZtrloSovtEyE5HUoEsMA8KsUNM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Y+MWEAkrSdCCU4HrRAa3iydvKP2tPtKhIuUQvssXmS7sW2blIV3fAhkvJFhcLWHnt7zL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xKExm6Ix15lG58h4EZpIxd4IiLxiZni7yDOPy0C1bE3cE+HbmJ24JS+URiaZn0SJNy4M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UQ2OBCgGEOCFNDldolC47DbYLn+uc7EAbnxot6kSb2FoULofETvYhVLfNFeWj2iJzcmI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RuKjbTgLFJ+TXMy1TUJRCJwJdiRm5R2KIsXAkuTdF+vYsd3r5RCshR4JApPn9JbJuNuV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m/J+9QsLEEV23JJkSAEYXkxxp9CLdL4UdI3wvOn5CUDSkVpua7TDQs1kKi+0bi00DEJb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RwSAvPIX8rC5cEd1fuOFOJMETSl9iBFvPmNSMkYwScN7rYfLM9gpq7xMh7bbEuY44ZLb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p4LNHyeXhEz9wJmkGzK9sRAjrosnYnSrEOxaiKNej2L/AOMF5hTbIm5aUIdjAwC49hbk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Idtrcx7H4hfBKexyy5NgXzSxgk6xIjUSCw0heR05KyLLWTsLhfkhTYEURZUjLrevk/NM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Nwi0ZY9MWlCbHOjP1zFteRkD5g392NqjJGmCaSXKFe/6c9wDGt4FjzIwX+hcx3qzxjyO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4CTjV8CFc/yhV7gx6Yt7o2RGntXbRw0KEIX2jeDdcelvCo9LrAdM3gZIyZfkJSaE+3PB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S5ZPljflk0j+wM4MulIeI9gGcfBnAe+wzKHcU853wSQewgT0rbmPYlkekjJxOLEJCm2D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vNeEKT4O4jLHm6gmhNpUsU9HYXhaKYinjkIqSEbqMy70BAndwukx7DfARqbZiDhObPcj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yWsINlclg4nqFMRLGw4zIth7qHsrsMTj0ZhFmviYGLQ15MSM29CEnAbtBIqRdHaYwiNB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tmRG6FQM9m9hK0JQn6WaNR43oWlmSD/RGJNhrDIjcQFCx2PaMkcSvQXeRN8CuzaYTCmF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WkW3GAxLwh0XvMaiEOnTwRUUS8Ez4LqZ+3pZs6hsk2TCex80QxeBE3gsD3eKJyuNEbmc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co6l0RA1YgSaL35Fxs3C3EKavknuIbh51kRtglaSzQ5dmcsfCSVnYS6UL80eUNDeDFYb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ZFzCe8kSwy2DtM2aZJEh9iARSXCDf9vsiAWSufgiyycmVZyxpREDI/FaNvXwkSqXBgcW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0iv5C5fQ0khJQy7jEQYWG6M47oWgTmsRvTwIUYfKZAr+/wBJBbW6SZPtTwIwjLzuJsQP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TO5CfBVPRblEMvZca1GbDBqxUX2jSbiyoGrIY8h5YpdFkiLk+FPyR7RoHWVjJHEeBiCD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XcIDRclBh9DXo32OEljEo+2q/kbImr4ZfbveB7S9lmRXljkQyhLlstb7EyQT6zBAKeBS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xXdWki3wG8ROQ+ePnMveanIgeGTyIDRqw2BvsKgbhypYSuYi9QxRn3ZFPsGKmorDZ82Q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5NN0wOLQmCrtMBYMejRuuJt4qDbRFJU3cYoFsLrBdqndI0cY3QL0o+R4/QxSPgzvQRZD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QqwdkPKeP0mVDuhv7hcpdht6Ez2Dlh2QsVcUYzAVTAVF9pNZoEuXhSODcv7LGqqcY1+J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PfWqsoSxQ1t7qQ99b8yX+UGX1o3Q+J0uwvocDDy73aWO0XkyTGbwwiOE+Ixbq8zj7N5Y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N0Qh0ktytImvQtNEx4YrbhZHypFv2BisuqGrn5UUWQVIVJCLyLJRYjqXCbDYxkjfoKhm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RiqyxQJV2ISZdjgWGqHoYf58Dn2zf6SZfT9G4SWhDd9yPgKQ7u2XX2CAklO1F4WTYRgJ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VzDQxM0xOW3SDZWKqhC+0pkxbDMPBuIQUisCo6KYbJUeukiPuEMLCHpkkZiflncSY9jA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RMWkJHJQyK4Jog2G1UUdh76D9AqQWITChhGpda/YFo2GiFUKnn0HQN1BFzT5CZX6MK2t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IJCz8gMeWtuuYIH9epyHO5v3EKmDVpfaVkrxDOLwYozGAqOk+uqIVCcDCYqIkYmqJdGI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tRkJQx4oxKPSqqKGQw1LnMFGdZYMZdeqibyvYmWT2Fj0IC/oxsnNsNjuid+AzLQZWRAh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j6IXJC4jRD/r+0xrRiunRmaMWkIVF9omJAEISYUCCEWGWIQ4p7a3OtEWyIVDCcioqSe+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gbp1DlwzHGO5kOp+gjLSY85gFmnKhYMJFXTDwStmehY/SxqsCyLkSbpJLY6XdsLQrsZD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AW2TyM6EXCiOP6BOIwjHXOpqohCF9omZjLWoMvIZNHVus6G/QQhCYmMeyiRMWiWJukuq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WW0d6PTfSjKg46uUwipypWNOd4hDt02q/VoZaIech0JzoiSETNilskOWNljUIJV/Qd4M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L7RMW8WQwzGOhj/QqiJ6L3QqITjgT5JRbkm1xCVUnyeKJjp4DjUX0KhmQ2pJGT6CGso8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Bg0Tan8DxGLD/VJD1ONzY2qcDGFfVxDyGy5E6bEyzEFdHgy5Z4IFB/Qp4MFViYjIWaqF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bao7II7HBbmlhxohD9BEiYqEIVFBYTqhuqLoISSySWSNlsNhrjIJGuONcdGxjZPp6Juj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NG5YUlgf6uTjIwJuqXVhHSosHssGJq6V2TuEslGH62NO8aLYY9QkL7RunuoZh0Ypo6SN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JJfJLEIQqEN6I6QNtDWEIMMJbyxjpzYbnJCBx4oYxsfqZ4BlhyMIq/QWDHUKk8l/q0JZ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EIzqsxBzPhZ4NoShf0cO0SgtGVF9pF5+TM7R6X6TTEtSEIQhCoQhaJJJJMkEDAuxUw2O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SVcMA6GRi8aSWDALSikpf61FkiFxhMcKkNgg3nXV+tttI4jIVZCovtJbqiY9DHoeida4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F0MIe9sQ2pm6GZ7HkmCRImlKdiL4wKhZ2E2UUY0Mah1LeJvsa7HkclSH1uMWfTKqOEe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mOMf61TmJlzYcRkTnUsmAaci4IiG0tCBaWRMtxK5qBY/WjGKuIsQyFWWBfaVJG6kzDHV6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JobJ5iaFviSC3oFdJ0VRJliVJ24LPMW1wiuXNiJJJOEOxtcrY9NlsIUyUxURiewjvXJZ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rSz9cjFpz6NxiLHIZgZDGSuLueEXCU4P1RVlS3SBZ0ZYMf8AQAjRliAyoRTD0GqHEgzF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pBtFcjbPCF10DmCBGAlGo+SwbL9bMdcJgNwjGhYF9qKiOfMaHRqkUgSyselJ0J/7U/7Q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1ETX+AeltQ6QQSCO4xKZY6rzkxKlQn9pQxb5TMWPwxDKG20CNc6Lt78kQjnDdBDAQdH4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Kp8ilCSo1rDpKAc+c7BsVZiVZgVnR6kjHT4K2VLKnZQsGDQ0/V1wJmGl5Gz/AGAkXPEb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5JDRBMEJAkyMC8jcB1Ymx+xggzj9VPGiWBgN4tEVF9pHdXXAetd8gjDP2CUv4DNZY4ET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6S7DHPKD2gLrAhOd6JMqeKmRmvSRqVXlA1/CD3q8YxXPZDA5BB7JkRD2NExLW8CJwO6v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4Jyjox7HqHA2m8WLFYxumRpsCHPbZZE14PyIAdkGRpQLRNi8Vp+Xx6KMNClZTLQxCyY1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p2NzZIWce2rDR3BM7uPcT8k5GTQi6hplyX7GeBLxQknhj7BY3JpWuKfIKTs2XkgZyCc/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VlGVRUX2k1mu7H6Ekmajcm0jzRjcJeCbKIK4CMQi9EMK18bIzZdt0WFtPA/MAExPyyRN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FN9ybkoCefjgV+yRfajtrJDPkxbE+jy/zEGyiP8AgTHlfiTIWeOkoTLC08RWU2JGd/8A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X+0/w6Nn5zHMOQ89i6i7FFv0SMFHsrfuUUMa6wY9Ay0EelHpbC1yjst0OjIOZD8Ewe0l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lkuCz6E6Gqp3GewiBr3HJynA/Si+UCFJ+OBkkr9QMYa7DDQtEVF9pFZPzKdjHSKxVDy/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WNiX0EdLbILIiXMRf3oO7BcAwvYjMC5oIRFhJJGCpYmxIcx1tyARDiwuSqLI0PGBMiWI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QUa3Y0Vix7ddBtYUeZ7NA5p/gxUkhLhIUGORISUYHgimtl7JDBCFaTo6sJKxflsTx+Yf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HURGBr3bkofooxUGymA8++oZYMdQjOi/0ToxMwupGuyeQe0iMbhI7LagbT3ErkSKj5D4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CTdEiOLQ0PAhreCLWHrbmOhBJbPtEoSsRB4EK9sVHuYJPS+8l0+wMgCZ0JTD2WYBFyZM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bFdqTkQLzY+qGoxJjTxvgRpKS/0uW2/+y3oCFROVTYYqVoSovtE6WVYnMD0OrVGZPGnx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qWR3VKtkaGbRPBMAcITJ+C6F/CFllZDGbYWVy5Cx8C8jqlHA2pSQsWKQ6zJMSDuoX4Rw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Hcc8zZEkS/gZjPjZDlPZibl8xDd8xpTH5EOZmnMm8kbiv0P0WOn2eCaDyYTIxp2Gxg1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JsiR9Ds2F6L/AJPdBAsnxxvnwL8SUFuB+eoJpQnTJUb4FSvAbRubIfdPgSUPfbGJQkhQ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bHkQR4IYobGPZ2vRNZJ4HVGwTeEzDswkki0JIdxCZEvIU7T4P8jykwxCS/YHc/whkBnp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a/YTc4FsJJ2EGMp4OyQloywGbyWUl8jdz7ka29F/uKgeoSt2GYQxoJ70WBgMhZ0JUX2i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6GPTk1mTx3nck3GHPgVB/kRNoPgXQg4dAXv/AGFHtMNDHbt/YZVyXmMMjuwXoe0JPavk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ubNSLmxlTzYEMVqWgwEboYt7k74LCawdF8pdikbmfaNhGXxLAtlUbvAqLzg0i7JR8IP8A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cNgkmKTzTyMTbRtou2HbeDANVQgTvyh2+U2aIJHerjmM5f3FRb3TDErqV/7FjPxCDSyb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RBaPBgzGC+WRArxARhG6CCV3CTIVkdSQEyk+/wDcVlizdkrD4JHcfI2uPyQE28Ecr5Ia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WbR1OuLVeaJkks+ImnIuZoWJnFNdiqtbcMLpHdN7jKlPkS8C8IlxuWhpPjUfkcQ25b7F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KFhQTrhybjBOJYExejyjAZC0ZUX2idFL1RY1fS6umTQZZ2TUkCtRTmzKrDEo6Is8lskQ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hexgZLxkiYNpTuxOmwCIkZZRYDAxHAS5ENj/AAig58C51xkUesA5YmAbGnwig3XRMfQx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Eg0JINagHfYQi0v0kY6LZC8GI6ORgZmwWDHUyMHKhgFtMPJEuSAseCJTjwSbEzbJGavA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N4NyQzye4F3ro0hLCPlAxCwCx3cSHKQzdp8EdtDgghhLokZboQK4zFu5DFKD2G5Z7+hM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diTJcsyCZr3cD0mH7ki/RMkuOogxDzNwS16zEZCoyoQhfaJjix0q0TGoo1V94J3F4P8A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4YyUzgURMTHKfQSY2KkOiWQLwMtGuTHtV4kFbDNoTPMIZr/tJAjciJoRkXYuNkLNfZjm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PuepwIbY+QqrZkmGhoaUQ4Ylv2kBYA+CImU4Sopns0QEJZaEwGmw1V0ty2EG5e5QK6Xu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4QWDrSIMje7HtDHLnPpKoDwhDNyP+TGZUZUrGieGRiyDjMaEoj9E4nCkuxjeWYr3OEjU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yQXL1geBLWEr5GpGudKdxo6DuhnDctXFda16dzKB0rTIwkiEZuKjlh01iKq+0Loxeojo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fwCksv2FufEcYIcEcQvxc0xphw8mzzmxD4mAeU+Xkd+AIVtTcOVAQicL+2TKR82xFExx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3LY4oPdIn0na2RGmGx0E0EoWfBKLOaRmD53GevINHshJZO6JeJzG4xbwQlAfBuO6aGqV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UzS8Wo3z8u7HwiehLFWHGWIlPI/RWTAYxiN4808qcqFoTY1Yarh5CVCs/RNe0MMHBLmR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pZPY6oJMofcT4G3BOcG+RsRcSsK4jgTrH5GtyXRTFIcnmkxgWAmbfkbDX6HyBudmL2Wd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yVVjMqYVlRfaJ01RYRrQ9MkltiS4Q2JkjSYiw19szQkpZqElcEWrlBPAsCPI2myMjNdS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IEyLzIbbYulBsiwzaSXwe8QXIF3gaGKVvFkuTzYU1IDZi4w11cND289IG5G6dC+BuULR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QjGYKsGYUcqcjaLGgs4m4ztGKwUsOSltJFiCPXtYclLk7GSKLkTxiBDxcTIlQup4EeBh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wdY3IjxBHlD8xBcETdiJ4NyhDRvckU7kqy7DLFikRBBGiCCNDhnYVPoby2DXkh2Qb3FA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EZaNYFRfaJ0EqBKR6GqxR1dHWB4ZMsKKXirOSWJiZLGYmxG+WbtHyh7R7JB1V0O1A8o/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PFXy3JuIOIkm3vLR7oXYt/hShLLJ3bUF/LuUzBwoWZKc0zpjRuKN0emNLHQwpiPNDLRF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JWFTzJHYngQy5G3DN4JPwgzekVgj0edBC9TStTKvRJtoiJMcyFITYIFBE9lMODIQMWux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XCyeDdojFuVWKxIiLTXyRcwiFwRcI6vwdL4Or8HTJ/4jw/Ajl+B0Xwf9RHEfQ+zGtWUa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EvyAmhPI2WIyYqyF9pHUoGOh1Y6NQMdU4eC6sarBpeDJDkYqExDk4BU8kCLK4c274JP8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lCfdwf8A5RC7G8lyFHuOmTxCTWydkmZ0x2JT+QhQ95FPaxKamTOmFGNDY36LcDSYx46B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AW2IWksCC2PgxHjwRsReAa0v3F1cVwOjok8Q/wBrDX/CTbPwP/mn+iqXz/IPeV7nJ8he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dqomyJkkIW9jhHYVDurBA5C7jSuNFj+aNIQhScjIw6W8MWJSH0SW97XCFTJ0xbMHCjtx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FNkJHEVS1gwf3gULCOpIsNcjW8Jsiu7/ACYiMOVmfyNSXLxIxKgQjG75dNhi0mhC+0bG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hDGOp1eiBOREMdYjBliseFFUiRyM9M7uBtk2x4i2RtT9kszoaHsy+Q1Yg4GyT8l/BDeG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8kc/A6yWO+SdMQJM1iZF+UGSVuXMboJcwxkIY/TYx4jdV4mIy0RY0e9oAxJXoOwR9XEy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hmCXgY65p8iLFf5s/75z/If9M7fnWAdgdv5P9DOh8nUGrAYl8AkuKXBbUrKEb3dE4Lk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DEiLgZb3rYjGtuTRhBtpQhsXC1NPYfeViJW+/gxPzJxtJ9kFmcuOm/zxYXGM2mMy1Rfa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l1kdW4hrwXVI0tDVFkgOJrFJHMYrlFvLRKAO7OSEOfyOj+Edn8AnGJoUiWxhTWEzhMaT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Jh2Yi1JES5fYfw6HRjHR+hlVMSbxwcZlomBdobdcx0NLP8DhSFsWQuZ8CNnIOShL3JIj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t6PwNd2hESwLYSUJuwc8l9xjY2SSeLF3HYSqSOgxJLlUQ4wcLp5r0GIcY6h0heBa5dfK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pGZuZmdaF9Nr6HYk4CWxRYqXnUiRpEvajrFh6HSWmSiIJmhEio0Oi0y+sEYTgJLsjok2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g+CJ7pIUFh+xPhr3LMhvIaTmDzJ8DEpWWt5PzjoFJ7vFwTj2p0GOj79DKiqmLFbXZjMt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ZPSITcwmksl86mQMUzqWGX60DXGRJdKXQllKdUWNOBI2WB9NBVS1CciliKUQWZEginS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2umWwtr+UfB81EiXBLglwyRBBB7luUdD5LcBp2fJ1SAgY1s6BkYCF9o2KCGlGAw+NFkU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LOq0JkmIfGRx3B2k3JHYkW4tqXZByYvGhdzyDTt5Gz4gSh9DHIeFkQLLJx573C2Y/Vt4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H4q9ZU8lWLMHkwUtlRlBcMkzRRsROE+4RiYr+0Hf4IeWPyhP3jpfAnv+Q/7pxvq3Rt/u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o/uULqfDH/0CC04d/wAp/rYmtHyCZYLuAn4IJXyNudh8AtAhCViAxlRBuYyKGJUJ/Arb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0PsSfAkM2mwo2/Iat1PUoCfKiuQ9r+MJTEhxeyEmv76E/wDDEb/h1LGm3OXcyo9/1uR3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vkQ5fOkZKox2MUGUOoIL+pP6ydDujCZKmKNjquxYPBkdhUwLsNWqlQSIpFEKkkyT2LCT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W9xKXu+hRYaHKkisIdCDTQkjgeEMSK9x2WM73IZ5FtrTRiXtCaSOjZJJ5WiVRZo5J0Ch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JaauTHZk+7cmBrtDjMtRO54f45/sUn/jn/DH/An/AAZ0fCdXwEuF8E+F8Cf/AFCTh6o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9Fn/AHCb3fIxTu2KFy0FOCVhIF4lRQMhCuh49yD2R1FthMthMzY7AUxsdCKJJdUESbgX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XBDWxGiBASCSxIlLyQDMCxRS+0rMh4EpgzXipjo6SkMpLOjIgRCsExtbDVTDQjCpPJO5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4L3YiUQJQ6BGND7IIIDRA1RULYtOCK4YhZs2ZfnlCj0+49CyMNJPR7GCgzNtfYm2QyBD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kZmQmZ0WetZCB00XQOg6Dr/A6ZxsiyKNLwQTHsRELglA2MQdqkmWApMl+HQ1IUugn5GG4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MZIIHgW/B3xuRDk99HuPCjwdfxICHBDghwQ4IcEeCAhwQEOCHBAQ4HExpJQI+1CbC00h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ipU9hUJPI2egqLivHM3pFIncSKNpzDWOsI4yStNiII4hcCR1yzfSBjIIXBYLaKhJMWHY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TdMS2vA293pSkyqvBhcRlPyqErGAzp20oSESJAeoirrrPSdNQ6TpOs6jrOo6DoGYk+BR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bG1eMiD9mkbwxM3J0xISZC0SvcY8qPIwGe4Sv+iQ22ZME05IyTZsNShybLrsSmsOURiy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EEEEEEdEdVisfbVnIhkibDYh7VPBJJ1OiuRAvwJ8JFmkOScwJCEhKXI9KFGSKkSrvczS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KLBaNk0UcEX4ISGtbQYTGqZZTNgJp2e5DMSPOiWh6cjJRObGFBjMzBaEv1MsokcZn4pO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SN7jwH+CWQ25maRFyMrCbBrMqqEW7MWoGnvBBsZFMw2OklUNkWsQKRHMLJAVjkf3FS5Z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GO7FwV2o6EsmdDBI4GKwybY7kWCYyNJWSBm40Odh9hCExEIXI54C84LCclhNioQt6zMe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Q1CnyI8aZTAgX16ZJdL4RcN3uTlIYbNyqWell+of4CHhzdqwWkV3WGTIn+CFexqw6Za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o3VIcuBgmEvYXYl2UFCjkhIj8y7dDmUNoVsxunDINiwgzauhJdkYvcJsrRuP7iMVyLBH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3Ti52JJ8GMhArqppAsDubo8ijYaMIchLxS1YVTbkxiIHhEuVxlSUBURYNKtgSfA8ZdBt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K3IaBQIUG4N3gi3KYtvoirpBBA0dqZ+9YawKWRS4MjAzF9DZGGhL9O7JtiUzJS2LYK5G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PUyHLoGhYhf4QyMRBkTgmzhXHXKA5KSGyGrJcuMRDkcqSXZjUkNcGCHtcW48rlNhRpcd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rfVK+m0hE5LAOjGs3u2yZNMkNyO5w2RI0NUyQNBPGhmhtsTE4bATldITEyxrMlsM+S7z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wuIVJMiGnlKTgkcYSrti4CYxnQQLLlyzJrI/FyZ3bIiZhlmVR7SPmg89EYQ5t6GCFa4j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ONvBF7PBmQljIYzEZGGjL9PPs7XE7OE0prArTJuQCbZBcNJCZpjfYm+fgkBphCBzg0yJ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LmiWajTWmQ7sPcjAGspJscxINgRNULLCpHMDzCXoLk0m/wBw3QLkI9q8qAra4tyLrcJN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GTyY7Ae+HCwPYFxfFP+NOAqMuAf/WjTve4e4NH/ABChhE90V/8AmZ3HuP8AsT/rhc37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Xl6E+JFs7MQhkCtRJ7kTY85Esb0EDQ4yWWBr2GCdhCSNlmk6hjyXotGrpHEiq1eSeuLH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/IlngvKFiIZD8oHcAKJEy9mLMWYjDQ2aOhfpshe6fIhtDGSzjt0JWU0eBq3cixJID+bD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IoZDmZkGsCl2hcY8lL3EvJPBnQYzQqNgtw5iRApyOnIRdfcNj2EsXwHk9hA2Q3AjgcdD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/wAY/wDinT+yGvHwHH8B0fsR/wAZ/tR/vTId35Grd+RodnD5/wAs/wBzZ0/kdf50cwR0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lCkLgsUQO5JGC+IHXGS5iuRRP/JJEBKS0RHwJcFy51FKZMjQgdMXJE/CD/lBvy4dguY3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a4sm6ghCu/BwAcs+7LiNiDAzCycRlp5C/TSaHqJuQ3gQ2xjvM0g8hqiU4R1ghJa5ixkF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ed5CyWHJc8a3BMtC5mLn4g/uE2S0KkIxaCAp4IHJI8lhijghNCEd0+YwkUZCGkiERatq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AkMklkvIw9iTmjKYwLjcGg7FHuI3Cm4HwtYXuOJIeTBfyxbAf8MsEleULAG2J26IkSsK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y2Gc/4Jy/EP/FDDe6acDZ/eoIX2kMXB/LZGYF7mBOKSDAZGGlL9N5IIEPFg/wAoo2EJ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sURIGMhpdqIMhCYG+wvwRYaGIgtBEDuiwTLI6VH3DeGWT9rsSYflDTkTtlQ7j+UX+TP+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L/qHcvkS9/yQe6+T3XzRXQxeVHRMSfDLifRDQvBDEui8YIgvLDkkl9EjM7HwtQpmnBk5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ELM0e4hUFxA4v3RkNdjGg5E8fiCDdUy5tvyXx3AZzvMSLkC4SunxCaz7SLNJ5gezHYkC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viMULeLY5ZAs1iiBqSCCBoyEIGPSwrUpoT8xYVDDTl+nn3uXOi5MWpTA0rYQZzYY1o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uJBI+1HQtGNgiO/wJJGBfVq+lWMlkhMaJolGqRbBrtR4HhX94/In2JuWdg7h3jlak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P+jTv97P+qf9inpBdj4RmvwH2W9wiOOBTGJ23E3CHM5N0Ks2zxBLYgUKM0zQrG5YFbrv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NDhrImb/ALCyC3uXxlEEommIXMWK9vItiThj5CwuXmjwXx3uONvkf6Uzr/Dq8f8ASP8A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3/SLcr5IJrr5Hu/7jmEhL6WX6iZsWal+RESlMk08wQRkXLioshpW1GPA4YIGWhunUW47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UdYri+kkXwTIkLLQuH1cvpVjq5GPViGvNAnwTExLglwT4PA8DxPE8TxPEjx+DxHbghwR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mB4iFhF5RApMIh5FsdiG2VhU+alDyxDiZNkXky7B9gauTaOQuycUiR5gcGUSTuMIizKT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sKCVfA8aPE8TwHLYaOhB7fgjwNeB0AQ3ECLagUkPHUUEF+oSRElCF28RG+IRHVEj3910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NbP++CUEn9kT4R7oky33ROsjzA7ZfJIaG49sI5w1bvhiGV+BPKBNsPKInkbYkQadyJDT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NHxj6uX0tBBBAqoiRI8EaIEOKPA8DwIkTxPEjwRIcEOCIjwR4I8EOBJ4sxPfZyIjWqWJ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siRrgYt4yI4ZYJ4bReZGI7jTbiBoSJY5zixduhMrDppaHokMuCkhISEhIT5FnI81KJiP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JHYQTuQElcIpCF+pm0VMgWstzAR9DJGXbuBcD5O1nd+DuXxQP9SJ+Pgk2b2ERf4Byd/J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flLnYLsP58lDf/ADuAErPyz+QBvwfAwDJ9+g/Z4IncQ1vdIU8swQiEXH1avrS1EuH2YS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Zl25gXxxFitlV0zhD3rEiQkwbGFYXvAHF4FmUkbbXImNrgiJVPgKWVBIaFgjgyC2o7Yn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4kLJeAnRItd2414RDggQI8EeCPB0EeCBDga8EeCD2NgIiHBAtpQQR+qa5IU9MeS0B3U0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+yRdP3FPYe4FzAnbRmwsqP8Akjo/KQ/PwRLIb1mLykuoIrfGZ1gndCKs73DeT9iccJZ0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dUdc2JFzd95HwuCfs44SSMYs5Hl+ZUtD3hCH8gL73lxtUZIJeyFVl8jVskkLZdksXETa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VvGpW/3wDNNI37iMYUVOW28ClsRO2H/UJPyOh8Y+guy6MRs+8usEmcEXuyGwoSQieIOy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QfzicyMAP8xE8uR7wT4Ezl9jBs4U+gliHujYo8hP+6DwSXyPCudCWz3CA1lIg31evrWO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IzJLBU5lDpMfYMnB+ARGUG7Y6gJuZEluiOVBCSyB3AsOGxI0QEhmEKiJiSsXPBbS7uPP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JywSexDWUjI5VFJxk3uXIskY9xeS3Iw5iSSeCBNuRwyVx8gq7QeRHIMzeRlGnJqRTCvo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Rwgcx4DtHbDm5ZnCBwRGIwIXKlkVhWEuypoTkckTMqZlpTLHp1Kyzmz+p3KFhS5Mbv3G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3LBU8O5D5IMETrnEHwOoVi7MZHGwmYGUmcHUN7EDuJDj7zqcicwkL4aw3CGvYaUJIp3D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lNkmbC9smY6FAnA6YaHRaOC25ZebLn+qKexJEy7ggTY8UQmiiWQ7cDhjlgeZGo+hkYCb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pZgNhJBWIhR9UL6/WXHFwcSinIxEIFmMhq7REMTlk2UsMvMDWs/gbV3N7cTsqBk1Y9xF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KhohTaboQklH9UY3PAka63QmWT3ETe3ydCSenRuWO47XYqbDXsZmWMicDXggJR3JlRUH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u6gVsboU3kDqOjNcNmzcj9NMujPwYiX7iTuw8b8gjduvYW8bycBT0JO6gTFHROKL2JwF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bP6pLpMeVAllWI3ZNeBOsAPA9xHMf8HBjeQ6jMp+RukDQrwCKBqHKoLhI2oNQJdlyW43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/vSshcLSCu4IlkhrcoKm6GhjzIG22GpF/gaig7GwhGaL03RwOP21TFuUL/qj0pT0yKZj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wt5pog+Xk3yDD3Q23P3NzkcsosuhdUM2UhAbBoaBsJeCx2klvIjy+TdJNQu4+EUejfQj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wW44480EVsSx5oaGkj2iCBDuOxImIg0t2Rz/AKxGFhKXMTxCSDykXbQLzFywhupNwhpf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Hug8x5ziIDpFNdhdgSrEeUvvZppC2DEkdDgQjqiDgLwNaOq3biyIyGKbVkJQn9YzEwQk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fgcux2PIEbK5aJTgyLGTSCKtoke90SMm7kZISD+9jVT2Hve1DqFoO24xgaSyQiNqjpdM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KznElBDJKidcMsqci9zTGbUq5PJ2DtvJbdDpoJziqU0y4F9lCLtn0dL4JTTSX/GcbGP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CaHZ0WLKgTzcdo+57BIY5G+xvsRe7HiwkD+s5DMSB7WRAmpuX7ie5oiVxjnuy/Bwoic0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gLYoPMPnmBVEJwLMZ+9lZoLIiaLBknIN2GJcj2HdijYVSCQJYy3H/Rn+jtcyUbwhJPNM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QSG5ybg50s59Ij3L3I8sS3gULA2TODfeB7KW5j8D+pl9hVkz0W46VuSN0nAxSC5gQhCG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P9BtLcHhBEkYUt8krPAhWkly6JOCRgW+Bo8DAtA1bwxM3DWEhmLq12WFgmjO5JkNvEki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ZhUEGLJ3LaGkWZEKiEMRYI/x/RWMfqpNiGfLsRN+yQ1TcY6SsNRQdy5akpcwkNiS5YQ3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HPdnZi2EXriaoUsmMjbCsJKsU/MEs+g5+1WfwIuoJ0LRZuNQhogQnoUiQggnyD/A/ozH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tmQ6lxKpPEFjs/CiN7nLuOazSWINB2RC4dcwTeUbgOlBv5Fe9GId0TaIEuCIySk4yLxY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5ttiaVufetEpccSMY6GAZBw/gYEE6sCo76f9GAxjG9SmVvYsj9KSHcHdjPl92xWKDxr3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bL1GMkUkLJ5GJ6oSbdsJbgKEtk5VDWu6B7Aa5FpXEpCO6RTRInBOTbckgU0/vS5NSSEK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ZGSDM0hy0FwWsDTghqakaEhDNzmmsMXEpHxFlmcf0RjGPRY0ecLSq5ty/N7Z/ZA3wN2N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JYGCLQaJ8D+2OyFXTyNGYG1kKsd8jldgT9vgReEK3Ye8Ec0RykC0EIEt8Bb8uI/vM0th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XkwDZEOkmBgNenMYmro7eKhRtfdgqs5Q1+vdWxjptLcIl5OkZw0RLyFqEoQ5vIydDpQQ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J80gkJ3u0WYQZZtVE7VPdj3iE6PIlJFNyYxmEMegdqbAjVTwFolPZ2FDUtK6pch8fYhI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lzZoKTwySZFUweRnsGSOSEg2C5k8iG6tm4prUC3zwmCaw/6CxjpJkeQGEskOCUbJG9LM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YeJL0a0NkoYmov2Goh0joiiRdHvawlUISE0GqWGc+MfWwjZxM9wtpe8hCX9h0Lj6Y6MH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8MdLECRkTK57glYFOqqCxUOTB7nRbJj/AEJkEpaCYV7GsklbkoxPoMyNglxoY5uFzO6H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MWXCw7VgSHMKFijoWWKtUggYPmJUSJ2XI912BNJKuvu4iCWZmyHZCdCloyKSVLxi2wnN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ztXIkCrvJWyAdpBDr4wP+gt7ZSRBOBfySDY2TqVPaiyTYWUQc5ciNMhKEGLQt3vQQR40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ISCBCVQU21yEa1At0VuLtHow/wCsz9mfGUTckc2BMJ5D3Zez3EWLMRI9ZJQmBYY7dJrs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ZZaWuWMPyDjXiKUeLcP9fbYMSqYkYwxj0wQRV6FnQTJlTtgJKFB4J5GzEQXLDiQnAThX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QgkRQSEiBowMwbQ5CrgLLuo9aW5n2P8Arck/ZNxIhOyaUJsWLTrryNHITcicoD53ZQl3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4DDVyB0lktDskZXpNEoxI1ixSxpbo2OguxCquhSc/Ax98FwjODh/rILbcfc2MNjGP0Vp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mZC1+cTIsjsSMMV5pVNCVyNSpcIJCCQkJEEG4hxI5EywXRyHNG6HQSvKoyPoafsXB5fE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MGQ3FxW1xEF2EYVEBYneh4EAW01BMtyUyOCGJjWLVhLFDDdraJLdUMRZkR5gVta8keR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mOOBceXH6nlAa7YclI3R0PQqpVegjfEPKGdCx0TYuwMdDTWYqrSkKmSEoEFVi2NjstqH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l2hKTLgZH04vrGD8yQkvCItaZzljR+UsaJS2hptG2t40Rb6EJgQm1DDyrNgc2R85HQNs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sZirm1wIQ8ky8amhOMDORcw3SXc7CGOWJSiOiPi8JZV+Qj1npYl7eRzmxuww9IMBo0lq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w7jQ3UWvDHjYQSUI0NMauRfQmdHyJ8EIsEhBSUW0Ic2OiBMmibbHgiXCRKQafQtJUbMm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hKW4RLp7tJGR7ZEjl5fLMD9qLyH8EFiqu4IxpVg3eDGxn7DZGFr6GdC7KUS8SXQgSkVL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5uoiaHZLFZk+wn3IbO4m/J50IgbrqPKFTpk3Gv0Mmw56YEONmQhKxANyJJA0LWx6ZBpt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4eUIcSSmcCEEqMwSZQoKx5CCDS4LuBQotBY5XOoWjIsZJQ3FUnJkUruCRNUvsNfQ0/YB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A4fxAiVZNk3CRnNyeD8ipB7iwniRrasWct0ZcKVKB8QiyZFhwaVTBDa5M6niGVZoSzwI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vTInuSQYFwXJTwxDVOxjhOf3oREUf6BCzXHKQsFzHCQ9IbEJDF6rIBDTwJ1SyTZsMJSE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JYJPYiMo9hInILBFQ0NWvYVZA5MOhOvOMZAlqJiJEhrXKE1prn9Er67cSNCJvzBIlfuN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Kqww/toJtTbI8U3Qtwj2EIzSMBRiDROQrYUaCQQXiHoWVRidtaRX8oj2H9hdgcjHuC+1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M7yXMY92SMQ3SGkVDQvQauOjqyYSgnstSRkdGWLkOBkhM9xFIqqQleTwQJCEtsTNMSyT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bkQSFRCYmI/Cr6K9n9SvqBwdCQ8GMGGbLNvurZPI3sOqsTVb5CTfxIg/A37DHkTvCJyF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jsKYlLAhKlZXpbS7iY8/SNB0kma+TAanfAs/wIZDn1EtbYYsnYbliG49LExoYuvGSJoe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a1Ju5WHrKG8po3cEheCQSiShIaIW7jyYXkzC32SN1wIbyN3GxjZJkSCm6BjEIEtRhPkR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iF9bsOwpHifi5qY6eaSTeqdGSPskW2zvB7jwWP8ASGuEWrYkRqlDsZwSErIkdGKSLGHv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Y13i5Ic80k3Nq3SkkX5omJ4DphkZsW5H16W5ZxLlt7m9JqJUblhz0JYXpn41MYiiapB5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ewkL+8/1MZdpPY48Z4N6F2JE2eYkETsKljIqUa04qDF22hWiJyPP29QiHBxBKLiobJkY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A3YaEZ74YmtmSLe5Nj4odrlgLjQkrGdWPaiMicEj7EhSJIUN2R7d12Nj0Z06AlNtMk0R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7OH4FEcuPSQ9h5TcJCqbQx9xnlS6hTWypZ6Jv0iKjUVStLuRR0cHtSOqEYC6Qk3SIISG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ZJ6FqTqCVmQuJuFzI/qVfS6ntsWMzWQxrmJcuJybMZPxqkeDeS9r7HmwW9WXGsDla2hi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QZVSmTaiCVF2xDiSG3Jk97iadIokoQLOLSTjuxCpuPxo2P3LULJZYPeSc2YSjE/RmiRg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OXUXcW41YS1uqBND1viQZEm3aCWrQeJM4o7VY6YREiMN2NpF3sRyeAmeXA4QxSEQbHpS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GHf7eJYnYawZE0nwQkTFzTeREXtpeDgKuvOwiHsMI96MgeSNxcyanwuRQjBOhiJVTo1U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56FxOUgaaI207HwKtWQvIzmAhhcei3cY0m8hHcotcWRE2ibFDEXs3tZ0dMhYF9S241my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JbFI+T/B5FQke5HaJefY4BZk7SxlwDZvBArkcIiTGsSosSqZrkSoxED0IToKcO4WlPt0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hL05ia5L6G2hHk3O6PxR5inZ0IHuEcKGzcXKuJgQ5v7CSqWkhzZJE7Ic0jQm1hjxYvlD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ehMT5CsXBrZptXDzrbkZa+KIkUmsMLLCcPWXKyorSv6Auh0yFjJh65pDXsg8McBjb+RA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5C5/gJFlsXSLjwht+RiyISJn5EhclRKhIeKmMdUIYeZJbg/tzMJs890b1GAtHoYtdrL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gnhj6jHCG2y26wZ7BJJULOf4CC0EMe4TJZe5GmCKr09x6GuNkrzA8J654WLyMiHDGuFk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Ej3iDEerEazHUsDQ9DXqwoLqvmeR5EJbiE2miJ2KG1I6IEBpIjoScEEURRrCzU9SEzqg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xIS+bWDB4dhjMYuPyYiQvGjzXMQogaiSBK5FEUguh52ovXuYgNOUJyT9yRN3r2pHoIed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8Ea5nwXsjY0Fpke43okMNcnIaTM1YxHquoegaM/XgiiWmR3I0FbYbIFRkaZq96F311RM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OiK9DzJ5Yy497GZezCMkO5biiq6GxBe4VBrYiUQzAaQ0JD3FgRxZk7MfLW2IJssJ29Tf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sTs8ISbUskHxF7DHgTDMzGhUcw3uoK5xSSPUYqoWxgLpa0x+gkehvRKOAmRVa5kbekOO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k2Oic3GvOuaIhepVE03oYjejo7xR6HwLs0dQRa37DRFzYdwsjcGWiWR3gbkYvXyqqm9H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EN4Hp2Z5Uy0IbFDXNgkyG4khpTwRAWEXLSga+lZMPWopH6B6WHJicCyQMyEuNCJKHSaK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63Gzg2bVROGNeRhaPBkftGosRsLGraaSeT5psWwN8GSODfouQhxe4s+Y7KNPt6WR1YxX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ls41GlE/0Z0Yo9B2IhM5ao6aRwNDGjqhj3FrDGyaKj1OliB1QQtE1jWy4SrdErWDGPQn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h/bVFkZgabjKnmYC7bHiqxIIPA6vVJ409nk2sKUZ2Jy5eFRFjfEQx6MUWq5kdhVWgnFy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oSwyFwm0zaMwGk3MjYS5f7CxnzaHTaic6d7ErECCEaHj9BBB8ek6pUkYShpY8MTsMeta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21RbG7G5TMxjmNDGGRubtR7VenFfam5BBHBgzLc7WtJPqeQV7LK559Ly9G2l6kbEje4J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M2MY0CM3GNlPzFtGMVVE3osHdmdHTIWBk6Ko/wBCy+t6HomB7UxEkdg9h4GLQ5gYUilv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6IoNwgPZlruKJGM3R5dLsqIdtHJsc7V8Uzg2p4MFhJujwOY4Z+DX6U6LQiRCcFKSG8D0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ciYyQPIjYSnQwoxO1BLDTGsnEwg9qApEvE7USsDlKWhdoi8EQOq/Tus1dLxchJotY9ib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HrjcmD7aiSPs2M8jBYdHGYtx2H5HTGS8LGi1M3Yqs2vR/A8CbchIuZJi4FR+jwOnv6jo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HojtHtRkM6ZJIDwGxOSdo4CLjWEI2Fc2Bp1GSHI6ClO22EUwy+SOkgPGrwVHSRPU/SY9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lTeJtUnR6DuOPIvqBfSmaRYe7OR4Ep4jGv5EFxRwDGW7jcshLFfcwbaJnam5+ar4IiZZ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Sx6mSTLolJ4Zy5qsjbUOlk3FstQJgi0EDyYiyJFiEgLzdrDGv7DohEJoy9PLHkfRMbZY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6pyUjcWBrkSkSYh9Bd++gtLqqQ+dL0ur9B4ZIJDocNahiZND3GHlUVza/qBfSaXIZUN2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hcvJG48NCB5MUhLUYHJuK7I6HR2q9DdcjWReovR/c39Jnmr0biHkXYx1fQ6WTA7MBm7Q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B5oxEocstL4Rap4RYoWB/lEiSsbmwuyRbu4l1QMs0mQujxlEzbdy5J4G4+BGkoYbEuxC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Bcvsi9tSaVhyw4rKYfxmrIn6Tqx6XV6dJGDbii0aMBjIYUjz9suhENjPAxU2sYWoY90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YbELBvgZuMVHg8HtS9oM809hkqm36fzqWKohG0ORd9Nq4TZaoIQMSZFuSbhAG4bI1xh0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ga8ipBLKmujNtQqjneEXkRsUUyHTwONLPagSbDpiu+XaP2ZKCal4XJGX5KBqs43k8fxu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jRyYUQ6DhM7JFeQ0XGxIvWwIp9+oGOQ09EPnTFWPXI2MbgxMxqTGJ0alVcSPyD+2U1bg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ZDyo4FuYQr5jV6VILDMvY1BNs0Z7D0bluKuC5tSforW6vGt6EKqPK5OlosPNHl9FqbUO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L1QvKoMWR7CwO7FIctj2nCbL69DIAX27vTY1cPkkKkCXFkEXG7E2F3vRYSkyEiS4RIRE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pXJKH2MViArLhniRF/g3tjLYocio1+FE0qLxJDTh2el+i6ugcPJlTdBaBD3qPH2yoh6ew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zpiHTFNkjNy5oVheY00mrjg2ydUcV2gZaTKpt/ejRyNfNFpWm2jb0WIddhannNzKT5o8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A60Yolx5oeiWR4Nhj92iBFtp3LGbGxhxuhIV/wCBNbrOBGdm+1xy8Ali8OQWmXaJDZMt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FpjGddIflQEoP4CXIe4qFvmfZklslwyZmW5PpOUhhXTkW+T/AD1Gc6JlM2q6vQx1dbRM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mpQ9y4eCP7GkfRS+p5hGbd1ppzLHI703HzpKSgbCTNG4JnBKp2e5Nbj8i1pGQFm0FUCf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D9tLEPQqo2E+B0vvBPZuqumZ2YjozCjQ0WBcWPgQzIHGwsmy7gtLPuRIQnQ0PDDJ+UZE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j3txxJxuyzShSzczyIppCSWIHckRU1U5MATEmf5IxW/Q8nkFIvMEvTJFDF0J1yvccZDv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lIltuQAid2XNqmTpdHR1xHtQ42NyMSypjzSsGdUPwEdL7YI8bF8pSshtG9h5GtS9hN0i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DwbRkJybm1d6tMXLPB2pAhk6CsUkVKJdqbjSq9NErD1RSNDrn1ZN7IV2Q8kHsHhmI6ZE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IOjWMBdxLwIvwKkHAlKafSB8gZltjCc5peBQeCgcsSU+BpDJDCPNakd+YcP8CLCyk4BD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kNOFJ2JTKuhZE5HV7Vq4Q1MY3YdGMep7D03SNFo5IeUZFQZSeDCiROiyNYQ8XYIRj7YI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txUrW0ZDUsFHgtRJkSFSRkkYGXoxm1HsNqDiKIXDaEkaFFCK4QibnmiHoWaRSwx62LQt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Y8kguEPBvGPNTyMWOi+kg8jMqLDQmSRzSCG4YgFjsgn5DBPKXhD2GndDWPaBIIQImDQV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vYpJioWR5oZbTGtF2N8YmthEbdfIw3gWKL+bjocX7QRZKH/zCGoo9LrK1MtsHtmgsuRW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QQYUuRMnj9Y/sohnaY9h7n7mByoY0Mdw0BkqVJYaZCJtg/B8EWGPukDnei/Do80HnR0N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TMKwktFuEiWZ+4O8CLMp+SJT1v0UTSUjENbkH7JEDqnCjplYS4nfJyDLAvLHTebR4tZJ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2l6eJKopuTOmRMZhXyExoaxupuH2YGGeAqZJy6ask/KWxhfDku5pn2qE7AcWiDsVG++R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SmT2PFXV0Y9CjAZkxqTk29GDH4/Xv7JLNjYGLoLsTsPFzfcyNzaDGMb7jaiKCZ4MIdXi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N8iVsDcGfTiMVqlilirFD8kgeEmbL4C53WTUbT98SX0fysXLo3c+G7DEVi5iaTVsdjGN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JDwNs2mox0ZajcexbLAcsihMi5CKLpXOw7VwEzfOBYyeRBEGA1lOBFFkcxJ7UpiMDEyE3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N2bL2WCiEmtcPI2PR4Q5aKc3AnMgsJb8DAOzGsikk3fcWFb5Rl6aH0JDKz8YY2tvYmrx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YdCcs3UvFkUQ6NwWkY/1b+yvsSRvNJMS3WJG6E5DcDZm5bgtGj9h0fmm4xGN2GHvowp3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p3Y5CsLN9iR+aMRvPJBO0ViC2ElbCPAw9aSOoS/cSQZrlrJZj8rQ/SWhyR8OTNXIt1OT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GNdMwDpkYiSiLFmxiIiZcsLZUmWcVwRJnyw5zQqxfw6kKWodLJGUxoZjAe4sizImhiK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QlKhGlSFNIF5hDkfjS0EMW45FrIQ2wL05CawwwnyrDekzXYoy0mRvRkPRghiV5o2GuPS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htX1UiWRmw3oXk2MHVuPI5a55NyIiKYyMfkbgZLkeZE7ikCJtKCbDCpuLWNpiLc9jRwN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JwyNG/uTDN7C7nsTTfoDOYRIK4U2KMh1dDMriZeXkwjohgbwsEXIHOg7uCbCcoaVLB2Q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Yl47MDAuXyPFlCY7oFTKGlMfkN4bjY2iINy/YZkWjYfACMJNXkJzZEOYosOQRtI8Q/LY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s5Ea6QQmyRwuIGLIbgQyTYQVK/JmJWosUPBcFQoQ67IgJEQh4Mj9j7YISaZsDyOZM/YY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RLTtThimYNpGYEjdx9DJtiUXD6iDT2Icingvwzc2aKplxuKka9iEF/KZkKOjc3sfnHFs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V2N/VdXPtHkiGmjIdGXUpjD2yYhhCMBZLVEEwRwJyIxYQzIxEh9k4lcAUrqpgJKCwC5F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+8ZklMRcDBE4N4IDO77EZSZ8O3HsTHvUi5O+CUubs3GMISEpZYj2Q3MQJC5mY0pEwbYv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EJhUJ4MiVxMUJMxUDoTDYxZQxE/a1E4+7sPmTIe1G8CzT8UMdWlpGLJFFlFmjz2PO5JK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0MWXS1YmhrkX12QwhdZPsKSQH8t0DyL5GmLc+SDLF7CWEaMorHk2HrXoThDwoING2io3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haIVdiC9QObIZEWr0iu8CNoPAaxOAezRiYCSFZIgY9i4GIMQyL4aLtN8lcY1EXGHaC8m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kxrkZRZD21ibmBv5G0bs4yN+QQmWNtl2xYFfcasS+kT7JjDE2DgFdk5DZl+TI3FVlpjM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/wCI/tayYfBGWbayMMN8im+SwmSYybVe8Dv5lgZueZMk9CkbLjJlFiRKWiC8fJ21MhqU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kT4MKOroubgQpXP4Zyd2IFgGhl9i1F7QMErfKH/OZFJewXpoybaJmZw2HN+kWnJibJ5N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NGNDQSPzA80o2hrRlQS9jsTi5KizKYxmYGJfNhslkdxApF5S8EK0SfRcIkVAhzcwOKYD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FolugnF4IMQGvSG8Fvy7EG1mImr3E3IEjcZ0gqLHkZMBoECAYsRP0FhVKxuSNjvTVA6r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JcDMmbGGe4Ydhk2GcR7QNc0wy99D6G9qN5HRK0jXG7sZNxzguXQ8IlepMlEs9ywY80wa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cWw8iJ4Pyf44T5SfgLFeVzR5/QM3EmZYjcMY1NLkzqMg7UP4AtyLkRTIkSyGZkIWUrqw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O7pyhDbEBYUDjlQ9qSJj2LTfIwh1aErEoKNhUUyJRuFJc8HEj2FWhuDA7xXHC/ION0PK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gvVNxVAkOdNgOg5JFtBJNMXGxiGMR0tRnQi9w/rdT/VcKWMtij0yJD5EijlFjZCE7G9H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Agx2Wwru9Fkdg87jcsdx0kDY6R5elJQsQ5Fr0dzsmPMFieiYsD0v1mZ/I5YE3kbl0YzA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KyoZcx7HiMmSz8sc+ew2Ay0z4ohmY8Diw/cEvwEDcSPJ05MC6xHgNRNJlLIUsIsgsCGA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2m7ZeKmyejFwJQlqzFyy12KKx7DHUYnFaToHKFdpydd7LXLNiEsPB5JJuMJwHZ5ZDBIj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m3R5hMEnuMQsWGKHRBmckXU2+1jm1mBbuySWXKDDdx7GXLIzkcUwMZsOm5aEDewpFhXY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blxvjQZ3qSk7MVWZj6FdFro9a0Ish+lxR1XZCmJIvAli+8yNUejwGPl5MQsVyIG4yDTE2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hryEzCPwIgS48ENzZyosVhq5Y5J5S4W0mMsBrMaTDhmR8DHbFwG4E4O524izYalYIYS2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3E+aBO5fuzgwebwMTMBAuSzdFsh0gmwgnMvESFMaFdgVilirLAmtqJFuRjY1GFZqewTs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0WSKW9lEnUYg4Gcie6I7D4wYHlE6Hgt26EufkYCXUjRB/jRCW3IBLge+pLDDeq+jC1b1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ur0ksj1LKBY6JE1d0Mh0NDQtRNywnkf5KBYo6ERiBAX2mJsugbVlF+z+RCBcEOpFjJ9q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gaWe3Jln7kptgnxDbcyJItxbIjQwHsiWHSSyx1lyS5Wn3TaMIU8h8pgmL/huCzfwkIVy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S/THrkY1CDc4EIUDqrjZUxh7jSGbaIWCVxTS1A1TQmb2GbJPKdDYZkKLFUIyMR+F9DL6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arBKa6GbB2micF8sikskkmmGMhdh9HUtRkPLimDJ2KPhZnSlyIskuGzxVmQ8ZNjCjHr2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WNzwWs8wqqe8dwY7oZuP3Pc90NeBOBLGy4xavkWozaQfcbGSRKk8XEQt0J7Qn7Pga3hI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4g7JQvPi2RBr4olJDSHgyzY58FvAuQ2xIWbi2GSMjQJSxFohIt1NjmAuzY5wZ0X5GXZL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mE26GvAYWC6sLMTK5L70RZsfGr0WuxuUIcriBywNeKEtCxRwyS9kWdKY9xrn0REL6mYE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3cFhZjIM6PJck3pJ++h27XgfQ7s7EDcG58EjsR/kWhpem4uQw2shGFd9awOr4erGWIYO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I3sRgMI9oGZxKHyFDgNVWupId2QIqMzOiEOTc+B3yMWnkXFoSJQ7s/dDQS8abtxSFniy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WYm9FvSux1dfq4jXDKhTCuCAXFgnlwvWIGvYxoQCN7NehMT9hje5ldYo2nddctckHYEx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yEzLbq6tizuIrl4ZwCd44LkdBUsYcHilh6fRfQq/RX2PP0pI3NHZolV3F0IW/Le5GuJN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R3oTPp5giElYwEmgSgVg3E9x6RI2SIxD0peBIRcPUhHkwGeB+mbD9Ry2mYSI1PyMjfdb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fIRiF4A5ge6Z/FKz+TKHnQkdGByTDG+S2ipkZio5L5TbtgiFykRHAnUJ+TeDiA3sRwtH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mNWM5gTciIZHxi70M4RFgeYDzTRtYQSyHNxgKeHYdOSuiwigXk1pU8E3m9y9xrO7FMQk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YPdibifuKyw1Ur5IsrEi5bhZESTVkDWEoJKwWW2NUtPhqa41v0UF9UytCKQpO0SdzzaQ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f4bwx/52kTR1E8i2loInPBKW8tsWLDaY8DM3FIlJmWw050oyEooZalQ+i5Do9azUqjbM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+cLKfet0RNMPcVGpFRJwo3FRmQyFzGJSyRMctJsKRcYHp0z2F9hYlG9DIZtkQiOgdu9b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v2+Jg/mm4pNq49heXXLZMT+AdeC2zyNKoLsJ5mZSFj5HZAsyMebF3k3aBnIG9EkNe4qN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RwLYxwImhuENyK4gkMbFeqDwWD6jSHMS2TwK2RiaSV6HFnQqRfQWGZZ+jEa4oexjwNGI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Qk7TIuIugvbMDXgbuImgjzmbkercofI64HRGxFhZ9M6I/sY9i6mKXCDARM5gTUJdjsEu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cn+yYCA9D9H2UXbk80e5DOY2FIapAokL4okSqagdFtIBuxJOTPekxYjcaWNwhMd0MkAq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N2SkgXT4hG9/yKLG7yKGIX0Jq+UbGXKg1CEvEUt5MTBH2LFskjCEcGS5PkYhK5tx85vp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MZK8Zz5GZYWIg8QTcnkY37l4SyTo6JRRVLyv0Yv1LTZSYtK+hpNukW+qtxjDYzJmAbbG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JkJ2ol7G6RqBrG+lbkS3LFxoo2HoVzfQfotx4Wwtu6cQNOKRhLN9A4YE8CUricYPZ36N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wMSJMMixFJsIqL+BcjRJkjKAwlmZ8sSrhLdDGYqLKZFNvovhfNG465NCQSNbwOryG2BO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GEW+0u3ZPZ3QxLSDaOHZodvJJczBxxYzDwxDBcjEkkDViLX0LsWvA5qHoMaIGopsNhR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KXsQzC9EqC7OiaKnGXVL6JX9MZyJSWJq/rFhN1Lj3Y9yTCjpiFyzxoN2S4QuREgzlm5M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+DC3wOXaXRUIY8m4tewqIWxdFjx1CTvJkWyE1hFwrxqKHbAlru7Mo/QR8OLbA0rBBhY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PA/YG10EpGk6LSRb5lovxTZkSaEUQIjUZLdlbp0xAbcku0Nk8yL0VizqpHZK5mRZLEWB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XBuCFJD8yPISkli8y8XR2mbasdhKfg5SZMjKjbUiRqBkXHgxxmiJg2FCeB2Mv2JHEMR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Yqq/pdv6vMFjGNDobcuUwGQWojq3U8e1IBLZELMIupOLBuSjejYWRDoWHoLQjmimhmxs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ZKTYQce1CJFTGh9UymeWkPWiJDHqwx2sJdjpZqKGr1KincdMvA3lyQbkByP4BonBl5fB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WMWHbNCOybdjIQmyBKIXRjZxYXIUQisJLECvcTGfJOVx7dNnBsQk7G8hDagtsJl7iyLB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8jRZRCdM6vFCMSTHMiHvpCVEExQyBdCKrJtP2foxfUkuxxjQhuDEbYzZmORAy5EQxeRr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EyZ2xRJZEpopp0pEhEuzAeWf7nRvVCyXi+KPA9e9Nx02M8OCKkIW7F6+w65H8EkyMIwF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3xPou6gsTEwxaIKMqlUiIpyOC0OtyQueyp5J3dz5F8FTQPeCkvospZWwmI2A8EmtQglj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MI0FuTCSuRwIcUG2Pe9g2IhckixxBYCIMyZClP8AA22vwPRWJj3U0z5RwbFJfsEKiUQh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MBKwsjJtImhYMxdEiZNJosmSG+jK/RL+pSroTnH9ABNjIYfY3GZkbUun20RiwH5JsWRw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0oSpRbByGQ9ewhc7CHqtO9VsbmAb5QvsiS5F6N6IyNE3HEMaEIaZNMnYav6KGONiIlMa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qRfA9CFxItS4aVturlzFgilazEJEadkDX2GSJB7o4JCwQ3PwNlJ9sQnZLhDBbd7izRd9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qWxMIxaMn+GrC9RdyWmZ8xgLsWZJzoRlISExS27JJ76yJY5pwx2Tb8HDYDLiaWEmGhvR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tofQTUQJqaPFCFBUVGxVMkNJf0WtG1jLNf1y+x7BXYgeSKBtEcATlDVliR7kp4/UtDM9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FgeDIlY42R7HDCKMiqFyOzA0ti0IUUceRqPI81WjawoPwo0P0lg3FieDBIHVChHdCDwe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qV4G5j0sots9CtzKiSxIZnsO08iCUpJilLpMWTAjESXMGO48k0iaDbCWZDSV15IBQQW2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QrweWfuHhkZN2JIy3aLJVUo0lyJmGN6uwaElwhMwwAzupThMhU15yHZiSg9ETLcuiE5G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p4EtQVloZLCEriyKiLUkStRZJiCQv6KX0PaRYLcaYHEnkJvf9JODShoHMq2SxpMx0sG9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OKaR4GvgWmsFhDHmO3ocCpubDz6aC5KMlhMWHjwEidHhguVOFD2ojqGoY5d8jy18ejl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QlxW+xgIS0sTMrlz4qOiP2m/jTSEPOSK2CcuxbhGEnh77cQXQyRcJJhbi3FrH7iDsTiA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5RlB4HbZYMPa7J2QXP8AFM5EArSKWM2IGYVzzzGEFoTg2w6pDUQSZAsDOYhQMVG3D+zG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T+jigRarlWSFobNyB+7IbapYhEowNmBdk7IFFx9K6EgQWg86HcePQTEe5lD0vQhZGrmy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ttQbKmpYjqIEEJKuSbeknwIJVpmwYzAJSxIeKa1HAkki5S4MBhUvIuRWhaHJUjQczIwo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agmyWPwGa5jvmxKWkRtcbd2gRpMhOaWITsXL0NEu1DJu4hJEuCEXu2Js/mGKXkNp2ksd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tpM0hLHYpysK2KK76IEb0TE5oqZnNMqXoH9l0lZgSFrbiJRoLLGYqUJrB+hLAbsPLpzo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RrPCgLcyR4G+rCS1bG1Jufga+hC6yLYW5YhoUyZDyb02q6ZNqIkeh6+JHs5Q2DLLMzgQ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BA6PzR/SomJ4JfeFvYZiMxYFqbHMmqGxgIY0v85aV6GEzA9qbg3jgW9sXGLihjDIMLeU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whCvDcbONkrlOBbEyNYkGMWdBpAuJpcQrodl6LHNidmy/A7hcBidGJWDMSdyLbBcxKNx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QjBNFpSA8/Q6ovphqUJRRpPKTG3JO5mvA835CNNodk91TmPfU27U4GUZHSHspDN7Zbkc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covId6oSFsotoa1yL0bn51bVRsPFVrRmjoYQMqMXA4XyYqnShJFoD84X0xLRjGw0NsqI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3+pGQvmjCwi8WJFGwQpuTKXLZmbyM7liHbuh+Kk3LuR05CQRGLlKIjka5SFeUye0DXbW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HLnJmS2SRQyZzeBV3PsOosTRHTC5oNccEO+5InKoxK7iCRYEWRIsLM3ohEUIWKJSJIgQ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QnlFlhaZAaXUNUe1DpNqMReLaI7mUSKB7D3pQKR8k1SEJsJAtIYO1OdKzaux7m8VeR0R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SI22wzImjYhmCF6IPHk9STbExaTMrGISTahiEGFaJUwSRcFSNMOhg0B0pkSQshlgK+Bm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2hmrLMkHPDEuKXRntrgU5kRdo9hrh/CGLCjchvMDYIr4HEGWFf4FayMTWWCSSSRMToxk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wicbITEdiYFzJhSKIwGSxCocPC+il9RwuMx0+xjGxhxSD2cmXbhhJeI3FlwOt+STcedC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5o1d130+NJz5MqqwM30vAnYJWSJEcFC1B0bPUAmS5K5LIumS+VRlg2TcsVGFEocjNmNy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FiG0XhbTPcMgueSO4rpDBzlPKkU1snwIL5RuRIG5NT5EvAx0jAY19sMC9qSjihUz4Lt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f3WOhMU0hJb5BKtL4Lw8si41TAwgnR1PsG4cs3WELFSuqEyEIRCiosiHhEbPtbt+iuwG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AssGuLuEvLIR7zoSRUvctEIMjxQ30PxYZtRliJOTxW5mFNiKpjxpXkwzqY8EV9/jiYCE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AfptJW2C0MMWDMh6BK5gKhU5Hj8EWkzXFxFV5TGk3JhltYPNkDxYidYwPI22x5ZYcEIQ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Bq2ZOzYwA2y4NIq6NdwZkEJInDgUE0DyD6kUKU8yNvuy+Fz1gYmMOQmWkxmXi5KNyjLf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hLcVhXwXQwjcks9iFW4eCuT6ET+qZ4DwZUZjX1M8j2F70IS9YsHiCMxb/wAUdx39tK8J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5sdRwh0Yk7OiyYYdZ0MgdcjzoQhB/Cx+LVJ8DFgjC7iS2FkQtPMZ59RzkkjLUumFGWgW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iFzsGtgtiKeBgQzc4ELWwm8sU0yZ4qCDeb5hQ22V8DciQ2SkGBuFLGRLBFrJNeEhF98j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qOjRuEltkt7ToookxCEyd0W2qVBwJgUqrPMYPtZsx5oZ6FYMZhQ7jXCjj9mxdYjYjJ2E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hIr1woHkYM3ptY9x6E08rQ6O9BUPRuPQeROJrlM7sbB6Zopo6sngHn1QM5FiUDoxBRUb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DvAbp3tGFFCrgEJVmEyJMkiZZu4XDK9iTdS8JgfhPJEHiJFWC0Td0L1DwJmMsL2FEHIL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DkuFw+qKh4IIrFMy3zDT9rLMNLMew62I6jjHYe7kWgnCkuRriX5sQJY6eh5dNhCWFhmK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8mUbyLiip5FpY6oTVbDWTOa2h/B+ZVnwx6WOgfp7ikPYcMehCqrQx5HmqXNaEbDHQkrM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JauGN8T8h8geC7tvgb9yf3RlCtJLtqYBD+RRuIkmjdDepk0xsh4t8hJpJswg0LDCc+C6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UsMmJidWMtL1McfRE/UjCefNqIh2pYY7SPeLMh72GK2o4svgypDEFfRYh13jiLj5H2PV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70dEbEak0zyj2qf4HS1JyDRF6sYx7B59NK5aT3M5sZaUMbFsIbsPQ3GinR1Yq+h3Fn5N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puw4QDOMsk9nc/ARL2ukLk7UVXemSBW0HkSXE9wQ9ifgKwsdmTWUbk9xDmJBzlgWs/kQ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rR8P0UtUN4+/VX0e0HdmFGFZzOhlg6Ipl5RLNk5lVJLyEKBxFX0WMyGuRiRGDg3pA8C0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jue9LjfSjPMCe2VF+JjqRyJVx4LkI320MZ+4PPpSSrpOcZvoijNzA2obQyB1bqxk0ELV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XI9jkOY0XF6LLhiqYt/RYYRJFnI1mwlRKehNrBcF41eHYa8fk62MCRNRPuqYl4YwPoot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261Ohx0WFgMJFtkhx8Ez6HuIyJ0Lwh1t2MbkeRjyQbDN7Vag8D0QYVwO1egx6ERssO5M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h3gwFqZg8sfot1N5UsZKN9ToqMPUx6WOiyTpSDUdxBBAkPRsQJaHRBDKKQQcxI+/Ati3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ogktxIfRIdQ5cEpe2OwVQ57qZR/apGU2MjDRWxhjGHSTkvD2pdGsx2TRL2EQoRuXPA2Y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EEckCpbujxXY2todW1Fkghp3yI58DBGOiM+RaqEriVVXRcnky9GKIdPEmWWeVC9Eaw6v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EQNVIpgOiWhax5ivqFxRKBiwGQZeyE0oeWiESnItjInBBDEnsIRAw+5CJYuT+qKUT9bI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Mqd6WtcuRbt90KJQXMedFwK9ywG5pJtR0ZaZjsZUwqbZr5HOrcQzej3oixvbSvLLV0w4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IK1zImdLMB7DL0lkxmMelMqzRvQ6ujzoQSjEx5HaiFRUOhqR3CCQ0RqdDELGJgI5sITI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DgaLmr+IYvvhjyGnYygsISI0lbwlxt7fgf8AUmx0X1qqNtSs0t0YGMK0i+ZLiHtA6LG9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1jemfAx9m483GYUdPIz99Ox2RRiPyPQemeCeGtyGlE3RE+AWw04dCsOhIVZGYGEy9JWT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yq8aZH6LpsDzqTRJNYVFmlb0O1FJEiQldJZY2Bt2IosKTQi4WnaG8vsNBGz+sn7YHA1j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ERSwhGXkQIRQsN/1Zeqv1k3+jEZDwNou4dloHyBIVEIcEiXMuWGy1RCRAXR0nJsbDwjA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z/UcL0EbV2dzar6VqI3ywWwthZH+92ZHQWBCHmrGfyDz6Uz0F22t1bM0nXhodcqMkdl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EQ0JLsSBjcJDId6GKTY1zUcsqSHzRCSXCPaif6uv6S/WL+vLJt9j1z5jD0HMFhBGF0Ow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NN6eKbwPo2IVjKHDdxjHtDH+R4rYY1rbUjSeBk6OxUfdDKBnYNUE+KhjQooqbBjz6Us5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JvTPono3Gho3JG5JJ0inskn02ZgJcQ3Al8IjzPjoSEQl9Nr9MvVX9eWuHiMZsY2MJRaY3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itsYUJVK246vB7qxwO+DD6JTgsM2pjNdqdV/2NOx+9ULED0bCJp7mwbS0hjKl7Cob1Fj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dbZa3ra1PQ9BjVGHAiFV03pNJJJ9BGZiXuNx4rjEoQrfTi+oUZ++p40NyhqGsxmVtBBY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GUXbAkKJYxwPN9zcXI70ih5FLXBve1Ohl2HWaO+hattM4gSm1UXOxsJpENajaTBrEUwo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ZFeiSo9bd6O9WLU6Oj0PWWI0cEk1J79BXMzIPK7Glfp5fUCMdTjjj2oYexdKJw7q4vPE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ZaB0dHzFyS1hf5Fg3LnNHejPI9HjShF+B/NNqZQO+TnQ8Fx2kriWzg83ZCj0VVaKQvhD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hmsXq9TzSdLo6P0UiY4dFqWEDVMMkm4nb0MC3pPIxE/b/L313YwY9hyRV5hmyo38iTL2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iciHZYNhpHKGPC/FNhm9j2Y+rDk2dHeSCJ9HyeK9UdUK40Nqc0mLrJP5yrPBhmFhq6ZI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tfpNDDwaotZ0ZPoHVvQ9UFgxsZ0ZpAlQwzEUU76VRKXXK5Iq6H9vdx7+5tozZLy0YwzI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dsmFymbPxpY8CKJFGN9HQzY2GbEiVj3IhXJHG1PNNmL0OdL05VDq/wACJfeTRARyvhm2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LA9JhP7miyxdEUdT1ZJ9c6SIEKzQZHajIFTc2ruRQj+JgwX9wkzMTEbGHTwQNlkpMuXD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mYim4kLardqd0mbqxeexu3ZxORMi5eWZQ9hvqkDOS9dtaOTamx4osEjekI6o6YsPMkSL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zYwJPDWLDN/RlfEl0qLFzIdXihsZPqN6OjcaD0OiDxRCYnR6HSL1Qsi0DR8uP6eX0+h5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jUoh/BEcwhZHOMNfBme8Xseat4sPBu6b2Zebm9HbNh39iI808nke+hm+h0RtRV2qtOxG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MeYui65YIahisZGNE84LFdG/owI9hioEoiLDDX9U/RTcm+hm+gm5ImSyfRQqYCGvSwP+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NOFbZQmVXbJC7LaDkbJlqGvuMT2FkS9GYqZxejg6GOB2y6Nngjdkeyp+NONPGmNKgenk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qNToWSXkSFHoolSW7osiWoSJgsDZN9bHn0F3TAdYVXpV6TQ7DXiiBb0VgVCwLe4s0H9v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Q8DXLKAwL3cpbGCHTHwXJEFBAXGPA4Yx5HDcUYlKXJP4FS8m9JnxSxIvI1f0OK+TnU1G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WJJIssJOTbSqsZgyw3Azo9bQ4WyNqLuYCEQfgNjxqYx+o7D1sehIMRSRMkT9BUbD5Ekm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eDGu1zOiIP7P4Fy7k6btQuwRcnHJcklpQYDuMbv0bjfXuMfRf2OKGvcs8G1VR9DFz6Lx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si5Mh4e9kEojhMiuWy/Z3o2qzFkY1iJ9JELSiRii0OpiUsagdWPS9brkSDY2ShNMY6eB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RVPSqKh2VzJmZDcf0yvqTINLGFLD2Mx6DZDeUCOXEDO4C+TqVxtoY7DJGcCxCo1Yu80a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5eB5F7Dz6r1rJwIWBYKD2XPcctg2ly0OldtAfoyBMrkW4lwILCpNyOpjzoToQ1JEaJo8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E+aMmicKg1IynReqyToQqnsOhI+qS+lWhi5i0PS0UQHRCHdF1qjOrsG4Vxu7IuJ2KJWG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jzyTRy8F3i4rGMDxEHsDIo2IneIIP3JjIyJH3p3HRa9tJ0UuYEPcfghPhMa++GLFLajG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jaKxGROiywNwMdGJoVG9G4h0YhEDjGqzYdZc2FyLqINQQYqsVmpWLBNxblsY+fppfUbw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Kz5GSdcHgmHCRHpiT9zKGWiVhXHIbHsNySSxmX3TxRK17FzwHaJHadM5hHgbM2Fm4zYy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jQh0kk5PwZn9yw+TEsYnRjFh9iwb9BGGZVZDG5GqKnkqPQVWToitxk0WCFw3QxMTfJgm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KqFRjyLItMPLvpbAgvqZoYf5DItMB5dx0wOJMGWYBFiFydySObFxavYWbiSzYtQ2NqBW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bai6yHkiUR7jk/fRClXGPqm3p+KQPQsDsJWwIjJ7Vmc/JCCHtRjUknnPaY/RkRbSWGE1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g3CGJmiHRS8QxPkkdSsye6TVhhDUoYQgiqQlA7DTg8nYwHhZEfS1tXWpQipRdSG+J5Jn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H+QeWJVCeWMNnloHg4TO2kTI+TAgV2IiEUHYZyPxZG5wbbEyFPAjcsLLkTtRZlj3MnsL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zbX36fKjxkjgV2TVLt8gwVSaMXwi1HQ/Qyslisl4lVqrYixDY2NkjdhhUJ1GKt6Mhi0V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GpMCYqSJjw63kYgUDoVHBSNxLkQjP6X17RZqZqeQj56bwsyOLHyPc8WFtCO6Ejw6TWfo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WIejGloLBK8EzcsHbXsLo3Ehb0YcG5PIxO+ex3ubGLsWdyIN/wCCRI3KjkfQ3AnO1HOJ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R2fqrXgiydMCnYMnrabjFnzib6DGL+Bt8ejMsaT2ZUgwLNQxsfopo2PRcFGYseacI7Zp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NEvYkkTJNoQ9DQyNBWA7syL0+lp7EWVCD2FmhLa5DijtLDKHdou/hGRZQlJRNJ+l0PQz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Anuyj6HK9j3Hd1RCIDcInceKWaNy3uZol8GxuO9hUtS3uWXgYjYgZv6vnRvowgeaK7S7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j4ZmfYrtJkkyxR6QSO3bF3JEJmdWWDXG5o1VqfSWKrI8G41Ya0LNgmJ9jQiW54k0lkqK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6DNg30ukkT0iS5QTyt8FluXBtj+6FVt+52Al3LsfTDxOnJk5GPcaxYmZSzm4UzpSJly4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JJHmx7F/YbEzkNLZ4yb8EVYsU8ECh+C/wTIiwx3EO36HeuR1ZB4rikQsnvqJZ4olfQz8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CxQidB67o86VR0Vd623BsMkTLDEQ5MEIaGnwMbGtdnuWCusI2RMmCE1Q2NluCFIYRd9N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I+TAQcXj8L3DjdPh2LqpfyI3EBEQyJ/SaJ4mA12ZUZ0I4kYROCMHwUEm5aLEPJKR5NrD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k8rG9XkbtI8jOqJ3IUSzTwtB0VN/QzHoIeBO7IS6LycMEJmWhnsrGC9BZLtT0XJRV3Iq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eg16B0bkwRJJGqyUvoPdBuIYT7Exe0cg16SKcjmRhO5ahmA/4j+mJomT6CG7E6ge2Gbl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r2UVhEz8Iruv9IoeYCsqL018wxLKzkN3bEhy1Hc4MhMCNgb8DdibEsTMkCmJpvcXyOEM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HeNhVsTwZHNNv0yurUS6myELXEKF5QLCCoVIGi1lzBgvHoIsV2LqENUeldbCiN5N6LQ1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l1SaRSBsdiG4juRPUDCYnFBXCcjYNhi9Raygkj0PP0w9L0TahsmlYzsJag7JdD+6D5cC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ThiQjFG4WzMKVgvRXEg5sMbnEBJaktRbMhYju9N3xWeSYLsk8K25t2TBsbEfBHY6bCQ4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1+keBuZZPNveFcJLMaUrUQiCAX+D0FkuXyxYEC0IbQSEMnQQgdMqb6MCh6GiQ+0PNG4F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JhDdi6J/1i5DCaTFRQ5UlTZEZfUrEjsH4skSYErVBFuRCn+gf9feGHnzDwYU2FxnBHeE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tiTcsGksShNvB7j2E5RPJLknmjd8EqzHmv5FA7SKm3R7Dex5HTbNeTPqc60xtm5ZD1cG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TAikOaGWNjavQWHQIqopuNwhaGlDEOIrkdc9DrcTpI3I3a3oqYtUdDC2sDPmJlbYUlU5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86skYx0lqRO1x9jAi5eLDNnQyNjEiCPUYv68ksP8w8GBvLxbjUPqJaJkNimxjwOweXxR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P2Oli7xTewrK5sLaTixluk3Qt1I+x2QnWCBDuzel/Q39Z27Fj5JaVhpzsLAszRNF494g4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fBgJ0T1upuBh21TRi0FRjxXAeaXG9Kx6LXQ0ihAnAqvyDME839Kl6zJubuR4pkb2JSSc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QQQQRSPoeJdCTkzS3iZFElfUtN22yY+TNgbnek9lvikQdk7EyiW1akhuOVtGSSXseaMe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fA7TfZke5ErGNyL0kdHwGwbjN1bSzpcHubRJIh4rNMabiQkkUmkWNCjcZEkm5tVLgijI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2Jkk6mId1RdowzqZoG5yMvqFugzJKZI3ajTbYZvTRHt1x8XNEEEEEEEDX0E9K2wJDh3c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HMICyDYZ36IjLIO+EQgv7m74HlkHBkjdl+aNSXlF7mM0S7PcR5RyZRiR/qkZjwRtwTai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BAnLuZP0LAWDLJsK5FIqdqtjWMoJggyA8CEJDNox0ehptECcE2sJjRnBjIzD2JlDQ7Vm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8cCIGaGSbh/MefqJ5Hgm9G4HKdCBkuUMkLSxrj5FuoM4IoggggQf0Ncgqcxo3B3PT9x5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J5FyYwSpbEqSZwLscbU5N8jJDCmT9xjmYHbJNoJG5wJ3JZ2e5NU/TbVR8niYuxCwJUi1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76bqQ80yKhuaYCUY2MdErzowMzcysXDNKpEkUbgV2bHgTJEuNCUmBNMyMQOisSSJyLUR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0hR/T+R5GbsbgYxmxuGSGsixXUsZDPBkuJLloaGP6FeReW1CUIbyKhjC5+ITNxsNSMD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NwWWJXJsotpN0JC4jIY7UZkhUiw7Kk3Fg21Ou9Xkmi3NjYVdqv8Agd2Il4CoWhB/ZYuj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xUJehDxTcxpuE0kyxjGhU5ohaSNtBOjo8DDGMbgdHirosjFWaJiubColcZD3M/pX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Lp7KI457J777PLKZ5LLLLILb4IIIrLLIyYoIIIzxaY44577rLLLLLLa5LKIII7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57bYrq47LLaoYrI6II7/ACOPayyGPueyTO+7zTHHPP7z3ffzyz3+OOeyGezzyz/vPPP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tEogijhssghjn7xz+42z/wA888s17J77qY46o44oIJ6Z7LLLKILI4447LJLaSYLLLbJK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7rLLLLKZ5JLbKLY7p7rpYY5rI7qIbqI57Pfqb7qvfKIc56I5YZ7bqI887/vOc/7Kc9Nf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ILLyaAqwYY8M9+Z2yBLwBKxjJCqobrPPPMM/e+PfPM87C7YK5rKY7La7rLK6IY6Y5r7r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bRJLLLLL4LLIY4447brILLKIYrbb7LI4rI6J7LLY76ZKKYrLY7NZroY5oc57oZrKLLII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GuOejb2yzyy+iwS6y+yyMMc8M0Q8M+qAJBwxMMM9o24CiyezjDTz3PTHLHbyOwmiOOe6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2+yyOuOe+6OOOOOOyq8yq6y2OOe+yyuOOKCGemOay+KSyW++OOWuOOK6+yGO+e6CaymO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OOamKW6yymOaymOKOKyiKC3fy/7y8qU0g+biysMMM8MYccwE88x085wssM8s882/vfTv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988jJpnogkhnssjjjgnssjjmMgtrivsgktlhLpgjgjjjjkvjjj/AJ4Yb44457bL7L7K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KLo5oKbI56IZ7KZrI4rKIoBwYrbLJJ/7LJIYrKYr7I+qNPJISyjDCr64AD5BT4ADDDDT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AwAQwgo89vM8+8/sM88+9/7ybIY5r647KZ75rLrbzzzB65457o57rLY445r7oY44a445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46LLY4ooLLLLLK4rBzhKJ6br6aLI47qI6o44JaIwiY5rIXhTFIboY76o47LI/wD7+Ck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gw888sM844gMIM4E5hdEMMNdZ3dDPPLPLZ1jvPzGOwOSOOauSyKSOCyy+sMMwwwgIK2y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Wm0aKymi5TBPD9yCyuC7y2OOSSi6yyymOKlMNXODr6mKGyOKauKmOOamKIEJ4WNi805y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O6HPyySimY0kaIWK84Esww0MMcwwxkQM4Q0M8EI1xxhEN37DLPnvZDTzlKwOyCGaG62O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kMIAEI268yKmOuOO6eqyqPRfosPCCSyyn7S6iOOiOSya6S2+eWu/p/CcwRhiayyueyG6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t8wh8ds4wWSCSOOOKiymeuyySyQk0+yCiMsMM8K4MsM8wwk8wwwgAE401999lVvvrDTz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jDjsiksnpnvpvvOAOvLMMOWthtLrghikssrjjipjn3TRSssssjQbycfrniktvusijjjk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S7cTdjkigtvjjuhgmusoEJrTXYYDOsjjiusgmvsvvvvrrpAhNvrjHPDDDHLDDDPeNGNN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TSR34x08s/3+6/8A/oYw46Y4L4o4oJLZC5p7b7zzYJLaxTrrJZa4Y4Io4wb80GVa750l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aaZIIrrIcsXWl2iFCz31CV0pY7Ka4YIpKIrLKbqu9qWzl4LLIIJO77465oIII4qw3jBD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ywAQw0wxQ1zDDDAAwww135/t9qOMM8kv7/Pow4r46Y6ZLLKqL7IJ7CqRzr5KLZbJ565r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ADTjH4P32FW332mvbbcJLLI9/n00GEjDHW3BgxDE6Z6Y5rLLY4476ZLbL503O44445rr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LKKwAAwxzTADBzDDTBDDRkww3kU0yxjCwyww0OI4Y84vPs9988/+LA7oY7LCYY576ro4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zqb745bzIaAAVHDBTnAyQg332W000kV1c45ba/ZIU0EEEHDCym1HHFTCTck+sb77Le45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fPI46KZ4vrLbwbrpZrI0ziACwxzzTDDDDDD7mEEEEH8OzTzCQxzHBDY44o4//OMfuMM8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54jRY6SJYrL75hzwwhBTxwqDKbyzzz300zz2xQ0UEFn33HHHHH1/LLp6Gv8YLnHSzghU3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f8kOd7LKY55qYob553PKYrLI4o45SzQIjTBZYwzzzwAwgwziaRDA8VX3X3WldYQDDAzx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OMN6uf/ALzCA8u2eeyw6mGuyGyyS8QIwAw88KCMwkMMMAxABBANIt4AJx99NFNdtNJR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X+RxhFMMMMcwkJMxrNZrFZH+a3jBpXiOai6VdjDOLzO/OKAwCySgIgQmiayyWsc8M8S2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nJlY6s8www0eOGOOOKCCPf8Axw97+5jFCvkkitllKZlnusriEHJGGACMtIMJFEMeHHdB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XAUUUIAQUcez8fzTfccccMMPDDDDOcZTceWRUXxTXaVzSdOYWw0YEQTEBxx2L9S0XVl/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ssjLHkvrBbDDSbTew/3+/fGMsvKBqBmssrmtjv8AOc/+4/fs4DigSSSASAEc64te7I4g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BwiTwgABzCVzT00xwQzDDDGE33nHHME1203kWzhjy0w001112E013mF/Hk002nuMzjAz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zX3DFHF3jG8sAwzzjiBho22b4Qy200kEPPPM8/q01ja45q4pLLLLLb7tYn/77/OprLCC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iI6XtLoEzDCgwyazDzCQkDHnmHGEmEBDHDznHxyU300DWk1Uk13xRwg0E00000wQ0nEE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XFnDGVjCAxlwhzCHQwwinGww13S+VIQwxhDCAAQoI4r6bEQHPMfuPPPMN0PJIYIIY7DA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Wyrjz+6wIY5NIYN1Dc06H04Y4gMsAQkCUEsAABwwRVpBI0RwwxgABEscMMMY0tJJJdp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NNNNMchVxlNNnbhdhewxdR9LFwltMNNVwG5l20MYmCFNKP02sMIAw004gOOCysK1nbz/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zX3yyy++++u6O+qDTn/wDwwl4wwsjHFMcdfcXzCNILSLHLHMMMOsDlDCPecJDTZEcc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FVBDSFLOLMNfCDDDDUDDXSXSTTTTcYYTYZXecQfcecXblso8cLDSGZecPmpiCAKEJTDH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KAujgkhPDgjwzwww0w0wx5653nrjssstvtszzz30xx+97yhsNJMdHTcSQIGJAdFCADDA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eOdTeMNfbTCBAOTDKMJDBDIJDJWMAQDDDDcAAAXfTTTTTSTYRdfTbecQXfcQwlvt+YDT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HsmnMICZGP8AYCAATKJYRLJKK7Dm1V/f/wD/APxzRyxw9898tnvpnrjvipzj885m79/v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RHNGDGKCMMIMDCBDDDPIBSCAAccbTTbTWcQcAMMOMMbdZLCGNHfLDDMNHMMcUTbERITT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cbbSSzvpsrnmRcsgKufHnJuJDHffeAL0rAHOLOvrrjrmvPkAbXz3888+98z4ww3/AM4L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/rvuOMNNd+7CxwwzWBjDSTgRgzzjQwgDAwhAygGXEwz32EFHHEHX21ngRwzjGHFjUwyR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332HHDDnU0001EUU0nHU0k1p46J798f7JLLrIJ4zzDAEEAEFzzDQwxxCYwIo4p4aQjU/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P8A7/8Assuvotnvvvjgx7zxz/4y4w8ZPDLPPPMKJGBMHIGLKEMLDGLDUMIdcYQQcZbV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DTCOYcNLFJPQWMNKQQLTTTTWecccZaTTOcQRWfcZVUd7wnlxwYggggjisMcAP6laDTHe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gMNHsspkwpy//wD9/wDz/PbLL/fPO6HOOOOOOO2nbz/7XP8A29//AEDAQgwwhBgDBjix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Aww02mXHHWlWHH3EU00001iE13HHH2w3wxzTGVW0y0wk0EU213nHGEA333EWU33233lGt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77usQwKDlXEQIQ1m00xNrLK5rQALrKLLac89/M9/M89/NM8856447LLLIIJL8/wDP7zz3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MAwwY4MwtMRdlVNUw50tZxBdN51JxtNdNF51NdBBxhtNt5gMsNcMMc89pMMM4xxxxZFN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95gQ4Alxld9tdnySyWOOe25dcThxk66B8lsNSa2iuw4i0mOGa63/AO888z7y0085/vhj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jigzyywwxywww/MMIEFKJINECITfEWfGYfXIDAQXYdQZTWcffYQTeYSQUccdTUcMPDCT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XWccdXfRSbccTDHOcccRTOMdLBcRWYTSW/8AKI44MUpcizjAACDPDA1nZ5KI5rAopL64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NvvOctM97vvOt67qbL777/8A73Pf/wDywQcEMPMDLIGDYLeDGaHpc98YQAfeQWd/bTTT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TffDCMffTLDGdOMZTEJMCAMUfTTHIEeMdfMIDBDXcDWXZTcWZTeVeYT8so1cdQsornMc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nvrjnpTMsoggskvIGwn/AOsccvP9qI8M4sPaoL66Y599+N//AL3rBBCwEMcAMxZs1eYq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48+86yeZTTTTTccbWYccWDDLOPDTQQQMNcMMcccfLSJCAEcZHPLTCDTXMMcKReMYTTUc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1fTZ+5/vuyRTPJmtyYXcpu/+tkjleunvjvrkHEpc/wC98+8crb76774JLI7LL77/AP8A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QvIsovPPwEZj2X64xy88409372c9ZUcYQccccRfOCACAEPPGNPCQABSARTTSSQUZOcMI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DDPOcZTXcccfeTeYTeRccYQZ/kvRh8VcQcZLaQBPNffKawUaRG/af/gAEIggr3/f/wDe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QIqxjzoLr/8A/wD/AN32kEH4LPJY574JKfPldc+t/PPPOc88/Ne9H3800002SwwzHHQg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z3zkU3X000ADDDF33w00zzCAEB33mU3321HHkV3E2EU03131mE1sktkzzgQx3AEDDAzz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KmMS2uCWt8820XtgEKOw6WqiiG0M0L/AP8A/vM3W00nLKLL/Kcdd6ftued/sc/vPPM88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0000zg0FPTi/TywjTw0w0R0h3X303HHX00kEEgADAAEA01zz3X33lHGnlX2CyEX3nH3mF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EE1z3FxzhjjDHGAwwxz0X8ELoY5LzDiD4DrQ7qITyzqD76rjCCn/AP8A7z/TTcXDghj8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74w1Jz205zzz388/zzTDTQzTMBN5TCU732NDQMfPYQUQAEcdffbTVffffbQQQQVffffJ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XaDPRfcRTTXceccTSBRf9cZTTYDDFPDKCdDGMJTUH+eJIMoADFAEIFKohnnGMMPLGIPP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ffTTxnvj154ip4+mh+85P4xvOPP3/8AuNONvd+vOBO3/wDrz3vLD/sw0tJxBFMcsAAA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1999NNd995F884ABBBVgcocp9pZxxBBNNdx15sFhFcx1pdTv3XXji/K1dtolld1dhEAu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BB088sY88sQ9995xxhBBR199+zPPLDvbP7fkn/X5xBN8wcxjFhHPPPP73/vPPLDT/wD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3DDDTzzzTzwwEFDDDDzzw01nHHHV3333kAAAEAE3ynGmnU1HH2klwSGTMvMrSRDKLa+8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XUklHX3k1I9oEzzzyywwwA4BSLwjDiwEEEEEEEE0FWlE7vMf/PM+N+6NKbgB33E3kA1n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O8/P+/8AvDDD/vbvPwww088sIEQgMQ19MMMMMNABRxxxxxBBFxBNMYpMAQZdNh1bPHKQ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Qwwy+GWivkcYIoGLN/tTdZlVZxlkqKcgkMsMwwgEIAA888s8slJBBBBBd9tJBB+HPbn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3IHOcXeZTXdXfefff/wD/AP8A/wD+/de/O8sMNf8AvLx1tAQ0wwwwwwwxFAEAMUJFMONd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UML6sEyg6z4ZOKCagc4skEUs+TYwMAqi2RA0MsMe+OCCCT19Bx5xiSTo0U888s88IoI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d99td9x19tdCfyajPf8A54uJIWRXeZTWZTaQAQQUYQQ084w0/wD/AHvz3/PPPez1tY3k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iT7J0vzp+8AuGuTICv27wcOHzdyxlVCsbWmsk0IscoAUEoYcd4gAIQMy2YimCy+uOOK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YAcwggAQ8sY88IAAAABw9nNtNZ19tZld+kyEP/jPoYYU5RxBd91N9xF9NJFNNBFH/fvL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2+TLDT89OW4dJlk4OEC05nVJfZI4u9stGKt2sL8owjtRYj0mk/iKMIiEAAEAAxxYkEYM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sddkOuOOaxHP59gmXQYAMMMMMIQsM48sMc88MBhRxB19919d9+YYzPO6OYdk5dBF9hN5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8999rPzz3+uPKSzz/vHfb7PLHGSia84IhMl5K5A7yISYgvwIRBJ8RCvg88p6rFv1gQpU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iAwgERpQFS8OFFv8vl3ul4z61RxJnxVk2jIEoA88888M048MM08880tNNJBBBBBBBBOZ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4dlNFNZBd999lNd9MMMMcP8A+/8A+wx78MMMLbLvc/f98xeU+QiBgz0uBzkajE0+nC/m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hQnQUSIVr1lwJxp7KRghyzoFRyYpBmEgdFpPi4rKlHGe8VFGUEmC/wBQU84084MQ8AAA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999JBBNJBBB+ckMH6c4xElhZl5hNxNNNdxwwxBAwBBEPOMJBwv2uPIAHPOLT3PzwCcog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5Q9SEdhfK5Z1dCY2bYEoEQtqi6qVt6gMMIMUMACl2SZ/IUO3dMSMdNZm3U8TndNFdt9J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8o888c8IA0888898Q8999tBV9BBBCgc8mchBdl5dl9F9l9xxBBN9995xNdN4xwwx1tQ0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3rzriBIIg0A8Mwsfruny0kJl1D0a3uKMCPAwb19tO/CuArios193Q4sYQD9RgVNXktZO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y72/a9hBF13fFDs0888888sMYsAQwww888dx999999NNNCcwcwkNZlpdl5Fdl5BBEM5t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Z1x99NRkJRxlNf7DSv3ODKZsYgYIQMopasm7aJXOO45GyJ7Vlb+UusckI6HSf1A2ckNN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SxaIQQAEayOmBJkRcMlwlyDS+xxtWJwl4BBBQ88888YsMIAAAx99pxR9999999C1dxBc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d5BZwwldxhBFNMxBAJlNMMZ99Z19NBDH/uSu6zH9LIAA+84EITBFPNHVteOv0pj/ABXp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tppuMOLNKBKRGcFaWvHCADDvsvLhjjjnnpJbrJ1ZiOitSWimv2QQQQAIAENPPGNPLCA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fffafmMAHeWUQeXReXYRcZPfcRffcdTcTcfTTDTTUTTUbWdfSV527w4kj8SHaKT8aCXc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DjV5je15mge/hMAKPTOuedoChICsJaIZLXHlvsonsvvklDDgggkop5xsVeHIXcQlRnaf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NPPGPPPDQQQcdffW5TTeXfgRXMWQRfVaWXaRfFfeBTeTXfeQUWMcSQAAAcXcbQfbSeZ/7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a+eT/ePlr5FerwXr9YUAomIUWieA5R3lVCXCmxUkFpFfEyNWokjtjinvvvq4u3FPNPPP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7UfQQBubffffPfLXLAENPDDNPbQQSQQcff8A31334XmV0FX2n0XX0ByHkF3m1nHUUX2w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0nEm0FHFG7P89/8A3vMF8NzN5Pb3T/MEEm8TI4sQ/cN6bn0JauCkUF8iC0DKOERtJmZ4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+SN8q3cx3/8Affc8wem6cR1QQMniFffefPPffPKAFPPPLNfffYQQQQcccfeQuXfbQfeY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SfXaRTWeZfSPZTTTTXbTXZVVbTTaVa1/6/1DxkZYaUS8w+hOPjXyGZwpaYJAbGmxkHmI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bxsvHS2xxFPJHDCBGfVjLNgjfLbxyxxbfPPPPPbHAeMJuecaRfMPPPPOAAENPPOPfPI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1ffQXaWYVaeReXYXeT/AOB2V133HG333mEFHHHGE122EX1mv/8AzLa/s5FhpF/fj7vQ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TTnLNS7SAEkIGa5RIiDAmG+Ys5RxjHfRNZwoL4D8UARgQ88F9dxs90++++wNZAWlr9V99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AAAU888888sBFBBBBBBB+95hVp95F5dB5chN5d7hE9V9hBBBhBBBBFJBBNJ1d9tB3r/D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BZDffHr7sgs63kj3HdRZBhQZvoUuaY+x5AGOgT2S4McMw8sJXTbzFN/wA0D/AHANvPHP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GV/9hlY+VfffPfWSNKAAAANPPPPPPAAAQQQQQQ/qRTeXeJHFYSfeHfVccRXefaQRTSQQ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WfWfTQd07Tyx/00uRXdoi3wy87mSiop7Hq4kLf9svQtGKXFPIRYNmrY1NsOOMEIPNJT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opUEPvPPvvPoAJdc8xdJQgnIOVfffffPeKpjCAAVPPGPPPDLARTfSQQ/DebfcQPeWRaY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VfYVffffffffQccbbWfWZWdaQcTT9+942rWbXtqsl+9xdJnQo6Dc6lCFUFx2dLgOvMBe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ILGEKCMKDGLFfHv7A1m7UtPuMMsgBNdTy89P1UisM5FfccffOBvjvqgAFPPPDMPPPPff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YRPcXSVVQWTOQXfeRfeRXf8AvH3nUk1333330nUnG2EU01O9/wDLvpxZC2euQDCMDoKA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qu3DKOu6AaFV+GF/GAA48MMIQA6sacQ+8Dj2Xz5wdYa0IA0EInzFY0sf0wmQa819BBV8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AQ888skQ99999/8A/wACnyQ33l3kHl1VWEF3k133kF3md2nF33/OEFEHGHG12U1HXnU0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EmiM+VHkK5z/AJxrvp8A0Zbg8Jiqe6W0nCSLnG8AvUgMcwEMYk8NJPXvPHdraRc2ei2m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CIzzUjcVxBBBBDX+++7OSuO4y0okAQ88/wD3/wD8CigD2n3kB12nnkAXmX3HGXmV3/8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fbWccbTUfTVS07e88Q7qyeeScZP14QLDYHVQBxIJuE+CAAxtFvGjKkIeojocrnE42MmL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eF1zXyWonwTkzrtFNYJOsDBBGqxIv6wyQQQQ1/6/jvs1u/6gtnLPEMM8888wLKReWQAT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YQXfRecQQwQQxDP7TTXffbcc/8AO1u9HGvcXdbVjQ3mjckyzWv3fiFT10VTNlQkbcC5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ZuYqJn+54Zo7L4wFlc9c1mRQVVlrG/6ShzXgi57zyxiL5Sh4t/2kMMMOLb678J4sOMII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b4HX0Cy0BUR0HklXl2E33nE30EEE/n33mN/kEEU00nGU3EX8E03seE6JnzATKx78gIsV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S73L1oWPbT5jShyaj+foJ4g+RRrDhSQCj+waYbdvdNwx713peBjXwD4xDgSD7Jb557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ML76s968MIIIIb5o67ar5YHjxVWEF1SF10Hl2B3k333kU3HGW887zqI/vM85/e0kNLY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ozCh6ZJabN9OMBABp0qNGWbgxto2XKq7TrLh5i7765ZIQAwj1zziguSUKcdYdSE39yYp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hjTg0ZIfJvfN/r/+8sMNf8Y578Ms8c9v5b75arq42n1VUlX1RGzkWmkHl33HFfuf3HTz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LLL4/Lb4oLZq0FW/0ZjjAY7L6afMPuZ2IOA+JCZWSyYaZZaa7BYJSpTRiI5KbZxRhe+s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0+9fBf3YTOZREOsxjAUAAlNLGu/t74r7/wD+ACf/AF//AOMOd777Pdb7777772mlGmlX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V32kE3d7qYw4457rZqY4444JL767b64LNnU2mfxwQSxRqIrdeNH2Ch+Ag+ja4SDbx5Lq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4ig1FhpSEYAUmVvQyK9RmKinhuKPJYbvFu3uE2wU2X1w7kvODzAz3z/zzKav/MMccL7+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488o8FtpV8B0kp9d9oVrDZl5wg84kYyueyG++++++C2+uK+ymBRtZFZkQ8I8sWK4GKT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i1uiR2iAiMs+2G/9okclDHLWemYclMHpYQUH7AmiVJuLBglaPpRlZ55G5E5Awqs+6xt9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AUU6DDf8A7zzzzvy/vPMAPP1MFVaVbKeHBfXfLVY15fazOMHPPvuohvsrjjssigtvv/8A9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lyDig2ywKZMvfsUAI/Ozwp5ejuiG4zzB5bEKWhxEl1nRHk0nAy1mN/YivXwrdVvIieKu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Ty73nFSlD30nX333332hT6sf/jB//wD7ziG8sAAAQOJBVsa0UApp95docVFr5jXyc+yw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++q2S+OCz/8A/mvvruWbWIMAMBmNvr04wyuT2rFFtpyt4asXGGPnu0svnNEIfTUcTTeQ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8ip5VAaOF9ttlfPffPOMAQQRTfLffccXffffffIFdK1voPewggzzKQADDADPtXbEvpvV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fXQXZXeojjihjvvKPoggskpkvqgtvvvruvphnWNBRAHJLfdxrz3yVRa/Dw7hgrJfSd67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HHfffccQTbTaRaSC1KZnPv26DgU2BmvffffQQAVfffffSdXffffffffKFVI/eHOTHPP8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DlfeBPVAVG4/afebXReS1XfQFJuvvvqnuoBjjgklvlrjgsjl/ryCW2WdTzVR40ihI/dw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oH5BcMwGy2wugWvAAKAQQQTTfffcc347Mmcw6yo+DHYxfx8ffffffbDQcd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PROnITTfPATGNMMIEMvfaQfVfU6j86eTI/Vwbfcx/rNqvuvruggHPvjglvilvrjvgtvr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g/wzyg4+/tqfEMDBdOiqz3WJAJVbBMZnOCDPTfedTTTTfSVocAtWchYyV3P8XkwEdff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dfecQcdffefffRafVbePCfaQQXccBHDHPPMvKKDOZPK6ri9ZZpJ/13eQ/wDKr6p777oI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5r777r74r7r5EA/w9+3nAlOmKmNrMxo+S97+YimEv3olWKYob4wmDjCQ1333z33333Jk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2cQtfoFX33n0xyxH20kEnH20EHX33330Gn1VXXxXkW33GWjDzzjTwL2j30T+M+qL4ah1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V77JJLL4IJ764BLbYoK7brZ67b4rb5m9nLPE00l3Xk/8AAZ2Ug42F91SOFJWySS+CRzE4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BxgABBBBDtsxpkbfoDoqkymaGdNNcM99989a191Rp99BBV99t9pBp9VZQ4dlV5F5BE8M4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z6L7qC+aFwXjt7r9pV/6GCCO+CW+mMc8+uuCSme2+++3+GDRNd95x9NNxx9bzv8ANQ1G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c4kcRQxTXccTcQTQTDXffQRXffB403nO7gxxy8i+2kccUIABAIMfbDTaUfVfTQQfffff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VQXOILGIPPDPHPPXN3uoptwntoqrD/0a6/b/APoIIILJI56b77yBL7aoIIJL7757b74p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30FPL48V1RCee40Gv6hIql3GXPE13nEU33H3z333kWXHGGDe1pkQsfItFcr3EVmBDTDD0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S1nW0lH3313kH0Gmn1nQB13zAADDTzz3wWuvLZaL4ZZYKjzfsWmlGv4MJb77776b7raI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IJb75L764oMEEHX23X08MGdE3iJ5hMBJ7AbwHHHE0kEEEEX32m1XHmHkzRT2U23n1u5J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xRDHDDHHUxnU0gY00LH203G0nGEU3l2G2H3VQAFRwgAAAABD3OH9b56IL4JZ6h1cOtOu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bLKb76IIIILz75b64IILb4Lb764oI4INH31f4oFH3BL7NtYiFCywB73301n0333331X33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3iHUfpqexKD1uC4m8zj3zT2nEUxUlnGU0zg03HHV3nHE0lUV1mn0BxDhTwAAAADyj0wE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Kqiwe+cO+v8A6Lem++++++6SCCAUAU++W++qCCC2+uCS+uO++BBRy62+ODV5RauOWidO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/fbcf/ffeXdffacTSScJcDHQE/Gb/WLnNRJYYIMIKMYcYgJIGdfdYUdTefacccZWEYTT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OAAAjCHKEAQL5g/hvpqnsKKK/wBcO+/9b+//ADyy+yiCCCCE+gw++a2++OCCC2++u2++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6++jqXgGQCZXmIS6CLC2ey3/APvzSZYQfebWXYUaCDfcITkgOAMrtNJWuHAPPCATeUua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cdWfTTfaSDaUZZaERKAuvqAAGPKAAAAMK/8AOp7r6Ko4YQuvt+t+f7ceM8IKIIIIY77j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7778Jf7775qY4r7+1Lb6r6J47n1lp29nyx8N764IIJLf/wB99ZBD9RhR9t51oxS2TfwY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NAU88pB19BB1tVpZ19VtJB9J1FNFNJld55lAAoMl9oAYAAcMAQAFi3CC6u+WqqW4Hrnr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Prjjnvn/vuvvLAkvvvttvvrkgkuvvvvvmsvigtruiilDgYhQcmc4tC9vvghggvug18w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GUA1a8wGKXHB8YUgWwro9HPAATfRQSVaQUTWeecbXecdcJUWTXVWGCABPJPKFPHPPPCA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qlqoDqE03791376a3884/v8A/wD++qOOI2qCy++KW+++CCCS+++++uO2uC7aaeDk8xPU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+++++CCCCCGd/t9zvBqhiuOyGZjAm8q4zvi3PaK4K5noAUN19hh9tJB9NN9NNR9NJR5B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0cAMY4Q8898B8JVV11X+qC+kCArn/wD02/y7zz//AO9rPPK45LzT7qYoILb677744oII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5ZJp5LRabNSbgUIfdDV4Zv776oIIIL73le1QIAxpZoZbSuY72qoYSkT1QUKvrQQgBH0F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FXm0knHH1E0DD2yQAzAQBorqrQDzX333+D1UcN7LKfJ6hVBf+sun+/ePqPf/AO++++oC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S++qC2++uOOCCC++n+iOuC237AcO9ivDO32dQ5AF+++qDCCCG1tdYfl26H2uOiG/UE3e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P7UbGdgf9JR5NJ199FN5Ntl1NlRtQYkckg4sw8O2bW+Q1xc99t8AwI+rWCG+WyW8TX7f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TrTzyCRAMGKCUcUuOAQ8++u2++++uKC+u+i2MOBWE5loLFeaI+vqhPjzt5KyKGOOiYb3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iOOGCKo2rjWrdSQIbyavVRq6zsNd95htV919lxJ1pZ1lFwoEogQQMwemzWfPjbcdNxx8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q6GqgDfv/TXr3HTDDDDDDDDA8+++KQ8e++AU88++uSy2++iC+CkuDZ3PNNGutaFucweE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8Ec+y6J1lYNZ9w39x11qKXmoZgVxpLtr3LcHxkiaeMzUJtlp999hVl15Nxx40MIsYgQI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PPb1NxJMMApZo9VDBTr+uMT4nrv1j/rnDDHDDDDH98+88sAsuS+AU88+++++W+oAA2qa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yFaMarv9UbZ+ubv5J7n46mHb222YF1Ithh4EYR280Axvol7vR9HGnXMyuSyAqc3ARt99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wgIsI888QMA00IaznLPvnttVNNM8oolpBFnC+u0rJfrXXD/rWDDDCDDT/vzGM4+qW+uu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i+oAEh5ONTJoZJVvaRqqMfApdDprfFfbxcFrwgow4ANBhtBdA5VV9AJEIkAEc7VGwS/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2WH8KJR15dBFVlhRAYkYk8gAYMEVR5O/662jTn350p8tVoIZpF9uG+2cDr/r/fDrTevK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e8+4sS+q+uIAy+++++W+8EU0hSHTl4q/4a+lADQhnZM5KxbRR5dcogSgY4VMFFRhpgo9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dlgyoUYS4EMAc2OOCmWwnFx99d5R1dBFM9okIkcU9xAJpvPzP6uuz3rv1Z5899tpk1V1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J5/otqm/wCoIJL/AO6f/wDPvKPClqvvLAAgBPPvkvuKiuWZhSWpPnsc9qYVP7W0x7bR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efFPL1iRZOJVYZQUXXQFOEMVOBFUbIKECLPKpukrhkvY+8UcQRVcSZUZDJFCAPCTTSYT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8y4z/cPdafVVFFCnpiPCV901uXz1lvggghvtlv8A/wB87T+CW+y2+CCAW8++W4M2dbwH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jfqnTx5V5VnBNtBNkrTnIyK6GZ11gUMAJxld8Uw1cMEYMggksQ0M4Uwk2Kmy62o3EqBF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4UwclZxtthLTrjPPfbj/AO/7f3QvVQbUeVVMllqqa11x1qvnlsvgggkvpik//wD3qL4J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Lz75aj5YRmA6seDrb0oLzAOgTkHVlNkb33lvnudummqr+XXnXUwRXm1EDQkAzCBixQzx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o4r75LLc9i0kmjy3kFgRShBHF3mVG90c889Ofcvevn2Xk6n1VUmEmj+8V2Og/wDX6q+W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Oe+Y8wOeiCW++uyqCACCW+eg4aAR18BcqiGlYGa666kOFtDdO5dx1n6f7/LgW0rxFh11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1MFwc00Mc0kl1hwcIoSiC+yRRALI989Vl5cooooINl55xxJldjHPf/D7/bvp1DnApx59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P9r/AA69/tlnvvggnistvnpMAnuojltvvlrDDglOPgFHrwRdkgIpigLAunrhKJTV3rNU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U3lh+HeeMH9ZcTRFRYBBYQbLEDCHQBaLHKBAmLLnqnMuijz8ZfQafCKLJLYeRZbYWQXQ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914yw1wObafWaZdFaVZX0Y/w665opttthntvggkljjPvqvmvnvvlvPPgkqqlFKkXQ/mij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G5oSeQQdZfeQTUKx4SOHnSEUVDO9WJSAm2l5KUPcOaXYBZUMBNNJKKLFhsurtjK6tRTQ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aVWZWUcYUww9/wDcKbcu9f8ALM91dVptJ5d0VRnNR/LvrXGSu+a+q+euCCW+8+ic8gc+2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quSchQN3YkG2iWmum6GabLppEp1XfzhBzw/fln96aAFhhTD1IgLRZEPCgVKJVslGtQ70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+CyiuID7NRt1Qcgosx119fr3HjDDDDDX/wCLF+6/ycbcGaVSfcafYUAfVQ3zx/8A8u+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76p77gzzzTjDzz7xzzwBxa6rzvIumK6qC+hL6JJat2e/Ed29X+9mNkmuf0U05MS2VX9eg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O0Kw81ADbuqggrxCAobxDxo7Kgdcwz01ABCTglmX2+Pdd+8MMMMPyih6/wDDx1/wVl19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pLtZXXZpWWay+++/q+++zSn++qCCU088qW6iE822WJtqYZh/goteKu2y2nbd3vGRH57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Rr2EPIXQX+7RXdV/OvOdXfyA+2g0HVIigqHJognFbWkisqwYFeRWKMIDLfUXXb01/wD+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s7+//V8D0X1kVXV1TVUmn1n2Emm1Zb4Lf7v+v775b77IIIIJZKr474IJ6p5Z68Wpz+Gf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zkUo4vRZ/wCAOZw8NjTHRxApGFF5RDhx817dasisYKfOdszigeu4CeeCayYBoKC6b7kQ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5lVB9XrF/vDDDDD1bnT2z+vDL8ZdZRJxpY4Z4ppJv3BpXpXW++DT/wDb1/8Avb7oIJKIJ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bqKpaTDAfYt23YwvKJgBo8N9EGsBMc0AFAV2EMfMGmkLpUGCmgfUi4+Fg736wN7Q9yxX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Z4TKm77JvfCvwgDGRigFnEF0s9c9PsO8s8Neteu5N89dvB13UWWmmymm2mmn1lUVVl+7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vf/AOggghggssvvuggjqvqnq43NVjqW1sJulBoJJR2iwQ4sRrIekWxWVa04YyjrpUxV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oIQRFz33s/avYCXTamdsqpulKgw+y/qMMEPDBCYzdbTe1w04/wAPs/8A/DvrDkW/zX3w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0hVZokUppZ57T3vPzLHPz/8A8wwgghvrgggggghjvgvhvkUzqcUBRsEiptFKLp/2a99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n+Fe9+Ono6ak3m4BioeNURXT3tymAYLE2NlKqr8h3kg66hc4/wDvDnQ801MAlVxxxtZj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/wDw9/RfEv1/9zHTVWaWVaHTZdQGTNafQZbw1/8A/wD/AP68w3/7yh/vvgggggnvvuvs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UuD2CpHyuHf/ACg8u3bDdG8GO99H99smexo/kmGcDxMqhzF1BxJqLWa+4a1P+Rykjk2N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+OyE1UUd3HnHU1et+NnsfsMP/wDDDVp0LTbr/wDKQWZZYQaaFRe4UWJZdVUdy08/28z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ijvuvvvvqvgvrtc43TsFfytHn8ZJX40+O4wdJ3T8YSb3wV458T+amhccx0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ivy7CCtfRrKdF7NsAb8WKuyrlhqy30eUUYUxfYz0cdSzy163+4w7/wAMMX3W8Pv/AF8h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d9Z5JFhslplZ/v8A2/8Aves/vONPMM8/PL7777LLp7ob66E439m8+Fg5LwgfZtH+LWcl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+0FW9m/TjF5inr0iKDNXkPcxtXij4B0VEGYpOSGcsIcmv/ObkvvuVmkVuPOdPP21/ud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7DD/ANV+156VwGfVeVQXGDHIaVVbZcaCaa2d85www8//APN/+9//AP8A/wD/AOOe++e+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dxbHeDAnuF7DtcFXVpNp8f8AxZVORCikFW5Gvssqwl2evLZ4EvgGlQvjFCpcM8CRK8cS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bW6wl5z5z7wz9xzzww89U8www0ww07SS6x663wMDUWYZaZASGWSdWRbYbdrsd/7z68w0x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8A/wD8888sspqunnnHKerNjENkaOZ2s3IVq1wHYX70J3Wcu/V06O0FqulmZyb/AGVn5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fUsWLxdQZ3y4UNbo7ps8IrVku+HN8O88/cu88Nc9uc888sMMMMMPX2OvdePszxEV1FHx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W2llVmkEM9OOfPPf/wDLDTjfzzjDDDCCe2emu2iVsArXiFrE2qUtDVh+RJcdDIBa/jPs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eCC+g7/ldTHZA3jrTBZcw2VKkJdh01aWExK6N/WL9LnZJP8Azxzy37086xz/AP8AP3/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91698zw/DIQcVVRZbcZGMfUWWXdTdGPH/wD/APL/AL739/zzw24yz34x3uhoiuurrg8H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UY2aN6IYTbe0BUNy0YE5FPgyTPQlugpImrDl+9310k2rSHKsM9XvBJtqSkBUZXpd0klj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1PL284x+88/8A/tOMMfP89/8ALb2LqOr84pVZ8VVoYsZ48lxVznhTl5PWw1r/ACw1/wB/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OXf/ADm63WmiKvcZ55mlr6QmRRmNdG9BFVBuBavfF8rpPXYnV2+iCKSe7EE/6dGp338W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NKwmyQVgNM57262fjrZDf/7dDzvPTzjb/PPP3DDTT7z+/wD2726mq/LfRVe2DGkELcOF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ZWpkK/8A88t/PP088/P+9Oe/OPJLPnLJi31nX2JesgO4/YY9owF1HeVq3539XD20TsO0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tlc29iDYMI9UdfhyVc4g2U0J5bmWwlW9Po4eOuPdduPz/wDf/LDXrnLTLXvDHPb3v37n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Rljo/wD3tGKaSZbRWUf249fZliUf88xxz7Twwwwwywxz54mjnktqb8I7UjO1ePCkwEll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YBWw3yh8jkMvqavunnjsGZdLMO78NsXxunW7kD0YeI8LlsuRyU/37qrz072www/M5f8A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/ALH/AM8861/1YE1w2wnvCLJGbx3955MGGHMWaaebdaQZcevviMIFjy8//wD/APPfrDTO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Tv8A9HJTZEDlyKNvT8/7536Y+8a404zfOWBlcgIuivltrhTcZEVsC9b9dhCMLwbGMLuo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47kl7y2488/y8z229ww8/wD/AL//AIQ//wABPT8/v4O/ZoHH2wkFPff/ALlZZAd5ZNt9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EOc47z3f/P3/AO3/APsd7arprJo4EduTROXORBkgbJg7OcN+sH2dE2VMnVcuy11o4OYL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BAaYpb46T95omBXwo74JqYeao+rZ5hNv91c8c88Df8Dzy8Pf+8P/AP8A/wD9y8pDyjgF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q8uOoaRhxhhiVFk1W3UFm846jDTjSDA8NO89/wDDPneiWuqqqSINH8gxKEkh0aTDcu7J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vf8Ae900vCU7NsgqomltRTYLUHODJOlhvHZFOPIUprijpnvg1g3urrN6wm//AP8AvzT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4w8+9/8A/jDAjxCgotdfwSg/qcs8tu+LHRTSTlnU2HW2XF/7qJzPcz33+/c9vMd+f/sL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85YCNwcs/wCW90Q6Y3RpLxvZV2154zJIqi7qKeCq63uJJpR4YtYgg2Kmu6K6gCCiOS22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uYHdyLX/AN6AAQNvlPAw0RzQw3/+1/hrGFPPvv5/Npu370+7922jRBJcWDGfWTUTcSVc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/AP8Ab/8Az3unshunpumloHeMOrdvajvKq41croa6/bVSxwPTU89k8EOub+Wvljhlr7VV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rpqmksvrnsoiNkiky/7JqOqAy/2Xyx77iwBPPlOAAA0PHGd+APPJDCFOMsvkzKnJzz93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RQIWTRTeWbdcUb7xHzW739y0885nojvtpvlohlJbILAtmXLGBm+/KEycY5QcS/4MZR2+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vjvkg71VacVQBIHKCmuhukhvpskmBPhhjc5c4Ip3/wAqb/8A/wD/ANasBT77TwAAADjC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SDwhz6PxYr+Yev8A3n3PT78AkRxZNFx9ZR19lxFqzxF53xd13/8AtnsjqvonlkSQZFMd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OuPZr3wqoOWCbJYqyymOOADZPtvvmgsbVdaTUfKDADmrjomvjkglgnojiM66gAG2cd5/+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wD76574pDZKIAYwhDSjzwzDwjC/2jzdJs9e++Nu/CjDSkFlFklH00EEHXgEMMGO08sM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bqNsUi9S/oBTlM7a92iKav8AvZhZdFI04NFvTxiHkuOSeSC2M0vRpt9NEFogUiGUYwGm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h/iBCG+04nf/AAww8wtntgAMPvNLPLPLCAFLDANDAALGNKPsINtmrpw/5y027EBGLfRz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XcEAQQQUXffza8cY2y88w11faoTCcbHROxQ9S3HkCjlTQUZbTV6zxfbcJ4zEwPwigikI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OEBttrDBFEglumqjgup10iHpCokv/wD+MMc85LZqI44jSw5BAjzwwgh0wDDTzzwxpj3K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+vdqoTiWEPcmXW0HQ3m3xi00EEGX3PlA33dM/wD/APrPbYSbaLYyxQQ/iMnkrC5xcwSU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ee2+z2qxpjjo89oZfURLZLJPkmNENEprokgnmtuE+w9unvrhgxzww1//AMMLb5La5LTy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S0UEHxHwKhQEeaLs/wDDbj7vXv2I0JxllVJxdlABsB9tZ1999R/9yi7Lj/7HPylGMwVV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qYKLwUc1ZBpZ1JtHPfcwuzVbr5xKe6+qPvdxVRUIMQekkciWAWqqmSyyq+srDbO62qOL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f8AL0CyuOwsoQ88c8w4w9owww8R9PY8CB2GAH3bbfnfXDzslYUcp5t1t1Yww5dh199R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Hznf7zzn35lUIG5jAlTPZKOcNnLASXVJHh8V+LrHfzdgjr3Z+CGahWR55l9V14EaMgGC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aCimJDA0+OePLf8A+/8A/cdvO6AJLSjywAHDm0w00zRzDzgxHWjwLP8AuCTPTbjbjnjL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9Zt09xd0BBR99v39/wCZ22728wwxz4/yMw7HiC5PfxDGKqaGEtODcX+xVyzx6V8wcZNo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zVTMXcSTOrOAOMNtoiiiuhiunohohHfvvs889y24z8/8kiAAAMGPPCDPPPPPPCMEPPLK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8g+p+170663hm5LL5cXdWScQFWLQQVfeXc4Uf159zw5x/wD9sP8A44i9872GwKSo49m2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bfjfpLRpR5uauyqqOWJAtRcRBY4woUawgQySiKc0E6mieKCiSz2++K//AP8A/wD7b/8A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CPICPePGJPCAFPPFEPVbjY1qcqRCGwvypqvlq/VfFGRceWccbGrhyUfbb+Yz465/wD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38DEl/x0G5XqilLhmhirAx9e6/3eaW/dVU72bwBYjlou+HFadcXeAAPGKJELKDnkjt1/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5ijht/8A/vNPP76xKSgRQwxDwRzQx32323UgBTxS1nQj1tOP/d1AWRi1mjxQPFhTnw3V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YnX+E8+9kt//AP8A/wDt/tt+a9LuXvTGJrb65Roo74Su8H/9vu3m/wD/AJ1JzgCNeshr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YZILPINPNKNlpvEHIxw3PXmXygukgw24w1wxEPvLCMuFPPCAABIMMfPPPfKLFPLMFT9v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2smj3sRlORfeWZNTZc8snOJOLg3skN2ftf8A/wDzn7DH3z9PQTz3gwYqGcEQ+qW+lnDN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73STN3KRKWiOeUd9hlpwI8kg0ckAwIOqoUwEkicR3sn3xIq+/wD/AM/+ufwzBRbp4oC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TywzSjHTxm4LOO+/sedPM+tDAwCiBT3311yj/toq7ZbKZIoI54wB6jTzRPaf8A7bbK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Wyi6OCGd5SXnVRV9lHbvD3RsaZL0Ne3jWktp5lFRVMYMQgg0Usc+84G2UsEsoF7nXJ8y2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8888AqD288g8sgAAEoABd998M8U8896kN7v7Lbn7/wCUwZSYfVPPPcccZsz07sumvglW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MMKJaz28R/im2GuIUpjiukpovfDkN112Qexfww4429tWdhLd/wDOKy232V2WGQzggwxj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p5LTgIogFU5e96//AP8A90PPOPGLCUMPVfNDDPPLCAPfPcfEPKcPPqjQw/w34/3w3wnw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8F8N1+Bx8ON98KCL6PzwP118EN90EOMGIB35594AByDwCBx7yGEGD3+N+P8Aj/f/AHwf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gnAAIHAfPAIPIHPHHIHIIgPHvvovgnogn3IPAAAAHIPQffXAf/g3AYv/AL78P/8A/wDH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4wYvf//EACkRAAMAAQQCAwEAAgIDAQAAAAABERAgITAxQFBBUWBhcZFwgaGx8O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PrU/wAHf+KX+WX5N/8AFL/4Oflv9IxfhH+Fum+VBfhH+Fmi/n2P8YvJX4J4f4h+Q9DF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fRr80/STD/IJ+zfo6UYkfPoVrX5p+iuENCZfBfg39A/QMgkTLL7NcDFm5Ys0uLyL1r/B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FxMUZBYnuX5zKUo8vM9o+ZkyxZXt35zz0UpSiQy+oXHNSGXRNb0L27wvLeUx6V7ucrJl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L7iE8BrE9u/Mv5VejfsHm/gHzPVS+2vksv5C6GT3TXhU71P8KuZaIQf4ZiHhMbEXDf4Z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vwLeKdnWpIv5q/gbmZQ9V/ILU/wqw2X06/fM3H71F9Hcvwb61vW/WTyV5kzPBXr7+839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SaoT0bWKN/r4QhCEIQglxvkf6i6WUROfchGRkIQnk39FSl8F6d+CE9M+/wBNCEZRRZW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g8r1c/HMXJMQghJJJJJBCEREKCaE0dkf0P6hs+MP3NE/KEe8Uw5WWQO1Idtv2/Z1pp3o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+BfUJ/wJnwfeV9oafKYn2f8AgT7Mn0Y/6f7I/wD7J+EFPSR/8Q/sP7B/cxth/gUWUNTp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7yvBY0Qxo9CVIUxTXh9+53ymXgeWJ4fElcE1/MEd3uQH8B/CRfxP9H9j+jLfyzf84U2z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Y+C4ROzY9nMfOELn3oURILatlOzccVJjeqNtpEg70DVR6GjmPn3UHhlFhvQ8XVT+i0sT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CYnhak9Dw+H4nZ4+RiF3xpUSkG9gnjVZvXUhvYyvZNTCvSIEm9x4adjW5Ru9iVcGu2Lt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+2WtDysPFKtG+LoWliVpGwpwoQnhba7ijGN8PVHZ4feFxqv8ly3psAuO2H9zP6RDJ3Bp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Oox74QpybYVe7YVMYCMGpxMXtG8XjWGXRcXjeDvwoQi4WukHh98PVHZ4feFxNHRN7Iqi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tEPQE1ir1sJklhs+xo2ywxIUPbCKhXP5FVQ3/FjKV7ZalSGvEMaPUxC9LPIhM3nWXjoO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o5IIyUVEWDEzsXceiie+OqOzw8rWkIyrhyDm5bjlTfZU+AvZE4di+LuR8CjW3QQ+w1Ns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bx7baXjrDeKUvrWXgWXoSJyXFz0HfFzS64KDYxbj2y6Cgo9zthDKJjeF3jojtxux0GbY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2a7KO8Mx6+mZ2x6huP0+Ra7dsgDmdCa2XVt6e5o36FDOg7j5LoIYz4BqLo6D70Ig8LvH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p8L/AMifsu/gRvyMe1XWEy+eLfn0bUXCza+jZMkoyq3ewgg3jS8PUsr0yHmc1J4Kx0Hf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yCNxoSGtsmtxqOCY2UQ0Q+cdA+9EFoQskt1bo3Ti7/8AQnCdiH93x7q+hKxH+LQkc4WM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9dJ6aHXqa9C603CRN8QSINXD3IJDWWtfQPvStVtvkvfMIb4eJrc357s6G2zoJSI7eJ7U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8q8t5r5C47CCwi6Lpo3cPg6IfejsWpObogl34lpBvVfRdqK/oF2GMkqNWfgPQ9S8ueIv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L0Q+8PK8CKhALCnXN6rAvYvsfiPUvUTXfPp0HfSuBaEQWl4fB0Q+8Pwy1tkUmNKi9aEU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89L73oO/JdKZRYmHx9EPvDyvB2btDHb/ACf6JvSHl8dB616V+oO/MsQhMuHBTYy3DG9x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i7iXiHLNE8KUvhzLWpenfp7vwrKYhMbXyfOhiH3lsSHsJ6uqHh4fgm8vRRMT8B8if4y7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DE6MTLhtDWt1D0PnNjZSl1JlE+G6mLFLw3N5KXxJ6e7cqwxHYsI+cJ7ZuFq6ofMuWUei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opfwd241hYaKJ56IMTwwuDrpfMeqYmINZTHt51038FduSCzCMzEEplBk1dfDN4SonEIw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ouR5fGhixNC8q4nHSl1UpeJa7ty0umG2lrD19cPkXQ8JXAjCIg1SIhBQkhlNIjjeh6Jx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Y7eDMpMhONHT/rwjwu4sR8iGh5mTWBrQheF6H4V8x+keDt4KYQWeww5GuHp/1rUouKbn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xiiC3LyJcLwxDJ4lxR+M36R4O/PuKsQhITLIPiXcPCzuV4pSlKUpSlEigoiUSxVm4cDQ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uFKVl8t62+G6X50Jm5Z2H34ktKbm1qeGNCzg7Bl20UpREIQhCEJhCRDOkRshQ7K4b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boTc79FNa1vmfpkfRif9x7cK0LsXcWLFWhlwxB6kNQpqUD70N6FwXCHwxdsDLAqEwxi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6la3zMfXpXe5ENbl98n+R/kf5H+R/mf5n+Z/nkTIoywdNxN4o2VlHiyvor6K+ivoY24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LDQkJcVEHshVYJDVGg0osBoQQbCZCTGhSm5Cxl5L8Z8r9Om10f2F0Gf0P6H9z+h/TLL+X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EfyX+j+S/0V3SEiGxqhgkYhjcJKnjrhBbGfyf8As/k/9n/yZG93/Yu63H3W90vDFws2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BZNEIQYuxPYoNC9c+B6n6VMhPobTIiCCNIQghRQkxEkNmWsb8SuwxQhS3RU3P6XjYtd0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Qx96GN4tsJ698D1P1FKNleai5rKIBog0SEsNG1G1WOgiDVGhqmxsOrsugUpctjwxPStD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iXyf0P6CX84Sb5Ql+VhX3jf8kv5N7bKR7B677GcTpJRKybDg3OxfNjcEEgmzdjjJFrLT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2DlK0VIGikn6IxJt8in2dpgN13hXlTROFr8EnHRSMGhrDKPCw8dI3Dn3FwMeMa43C0mQ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1kO7LYJ0hEPCeGxdmweBc3FE9DRUY1ZdCFrz0d/Iuao+ZpJog0TDLNxb1eCsQZ8C0XNi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hEJ7Q77paHr9UTFGsMYpJUbrviXFx2NCxPBEmEJilKysT/cXutYejZ8XkLCwxU20zfF8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hE+ER3fsnfInq7o2Mmhm7yCZRrEY9bsRIdJ4SolBCouEzcRBX902h6YNX5KTwSHYTbCF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F1hIa9YvYhrYY2/tH+DkWhogy8mhGnv4qJcIlo7HTKE/o54ykJhOz5WJToSwtYxnsT/B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GNv4ioSmtFFlnYD+sS/gkwkJbDEsGuthoV65+VNF9K0XFmFGhsbyyTpfBgvti8FwkeWM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on0Neomlv8DcUhwsW2yxjy8W3FpznSpJxp4KUY0QmtjGKNHXq3491T0NyI/74bro+BPD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2RlE0NcaVJB5XBSzFby5ulKdkn6alG8rBDtJhBj0WKMaIMmG6LsTZhYvEg8sWtZaY1WI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a9S3rntG8tlx0nwwuyygsQmDQ9tyrCVDYmVnvQs7i6G9N4GIYEj6zMIdiPjhCnfqGuV+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hNZoo1V0tHws2o3FksrXJqWtabhMuhfcf0H9o3dvNGxPgftH6x6Xltxd7KZ0ArKjN0Oy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9613yrTS6LqYuFr5/QMQx6ERN/gjuCwYuhaFEpRuu6HKXhek9C4FpS0zwX7Fl1T0rw0L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RRUo4rouhC6UtSWEJeSxfnHhi13RSlE6XOtC69TI/Yv1be4+sIo9K1paXqWhLR8abwzD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2L9U8fGh8aQuNa13xTPUUbgq2GLgngP830wsPkSJyLX2HwNB2xiND+AggghRh/YmmTKX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8acq0y47D4Ow4+i/eERsJfgpDdMSiH1ixOJ3Hfgvv19FqvpHhDGPQtSF4SwnD0EfKNnR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JuUKhKEGmWffwX3+ZYiC5Uy2sLlmEJ8LzFGTC6EdFlsX3Glg3GSiRcVFqf5osLLIPWlq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wptwx2EnQnTplbjx0yMF0MTfCZDae4k30Rk1PvwJ+QbFpfCmpY+vTeG4n0SYqU8R630d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R4bqieO+FuQHSIOxrfSxan7B+ofQxYYsvWs3LFhbsbCqB/GNXa4UIehZYh9oUuUPJBjE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Hadz4HobFliy9c/I9NKw9CITCa1hCX5RcSfDGtcKEPWyiXyPCy8NUSH2NbDPgOwy75oP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nbieLPB2DpWGqPK7w3Bb5Yt9CLzIQ8rRCWLZTKEiLKQ8G3E64MdhQqMg9xWJQffQ8pFO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FiCymkxNBaFzb58DROFbuCEqUpR0FsnCExm2Jw74WhM7DF0xRuI2LD70MWWL2sIQnpGr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MMQxCyxeFF0NzBiBNPohM9joRJjtj2y3DVIztnCFE06YojEg36hNJuF0L3L9MLXaH9A0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iy2LTd8J6WUSpQgT/Il+RKW2lQiGhB4QlBNiDG9zpg8Ls7CxUGE7mNzQcbcauIQVi+pj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l00njQnHsUYxjw7YW4z5EsUYWpYWhiIghMGkJVp2M6Y647CzIsH+BNhoTCgW8iHufUbB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hB20vSvbTKxB+hW7FIG9J2whsTfLY6aHhYWh6pj6Hp3LC7CLMEDRIeq427lbkN+wkE8f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t6l7yE9Epjw9B1hMsQtSwtDEfTSYk0m+HjZkU5t6gt4mLlFhXabI2TEsomLDHqXfvWLT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lj7DYhsXeWxiFqWFoYkOFhYgkd0tGNVm7CVjURRkEhdjrAY3BIsQh4u+V1iaXiiyvX3m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ixYTDHhC0sWFoemJEIfDVdQ64apDs74lJhKKMG7UNwm32NfkSIfWGxB6HiCyvUT2qbAh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vK1TK1LvBCynWp6N2VyhDLKOCZ7jETFIu41NB1g9MwsrU/y6VSDGMYxt8phjwxC5l3gh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FZRChZTsPZUteLRXA2tk0LnnnNewXcxjGMY+h98rDehLlWFghLDOuvpoT1XKGrEdBObD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GLK1v0tOxv2HYxjGMeHbCWG5pWLy9YIWHwSUXPSkGJKMQDV8FCBBLW/StCfsVgYxjxIb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esXY9KKLxso/oNNd+sfsk2jGMYx9sJEg3zrSsfEXWXrE31peN3w3Bu676V+VCD8bpGMY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RcC1TBdC9NWjEBuu+to/KvkLHkZv3IIb4FmEJi6Flj1YIeOmroPUvH/z66E8e5fkLHgx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Bavg+p00NtNSwtNF4r9jPHmGTxusYxjHfQ+sNwWZo+Bcy6mDpmjb6V2de+RfSPQ/H6cm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iGg6ZY2l2IPSvbIZBlIQ24n4lKPD8ZZ68mPEMIfDcrihBC7OuWbtLth6V5Hz5yGspZaO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UdWGow92yep6Fhclmawxt3qvWvXvCHhC4OxrU8PxZonjrsSJh4NvwsWlcvzihjxaug9C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NFeSp+NBryUrF0MYfYvyXkXOu8NsbNRdD81D8tC5Ex6NsMg2QvFwQ/GWofA8Xig3sPbk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pbnXjzgfmIhCCQ1qaJxREExohO+C9MJ4SVR9DwtsY+RYXIhLhLsPWvAuXpfmLQuBi5KS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+VcyEtCHjpp7D1TxX6K67l82/I/G2Hq7NaFvcb5VzI+mLh+QXkvzbispdEy+ai64352x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go7ZZ00ptrXkvwVlHfE8QpcUb8FYYsMWhj83uGPF9sfG9C5FlcdNPx6Bi8BCHhcTwtD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EAAgEEAwEBAQEBAQEBAAABABEQICEwMUBBUGBRYXCAcZCg/9oACAECAQE/EP8Ah1f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5S/+1T/zYf8Ag6vwT/0E/wDeJ/5Sf+Uv/wDGOEr/AIrcuXLly5cuXxmH/hNy5cuXLly5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Lly4svC/hmH9RZKf2Je5/tKPeerAsvRcuXLlwdDm5fFWm5cuX4Zh+UfUuNMLRxX+ktFT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KAwgmgWy2Kgrg+aP0G2CVipUqbRqWSyXkvLy7hAzWKlaDUvxRuDfgn5distm+KlSsKjH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DUkbIQ8QP9ioXDF1EwJtemzQcB+XcBwJGOXTWgwQhrYQw8xf5DCXAL3i3Nyes7ps3lGb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A/LsqHAxjEjHUmKhCEIa2EMPIaS7gkG8MG8HuXad4W9olEqyD6cu0WdkVbR4jL+UYcTh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CGisMIaHiqoK9St4bORizsY0ZS4SsKEu2O7UpJWbItazB8WvoMOJiMSIy6XKuW4Fuool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XCS2IEQENs2ujJHBhDQ8QJfqLtHqDgK4qj/E3N4DK0Q/s7l1L0n5dhq9aHG9x3RuiGBU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raitRFOziFqdJ/Ut3PbAYXHBwYeBSG7vlwbQOEddGLlp3F/kDUfl3qGFgLlR6ykCsdM9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G3LLbLNyHe3F2x1tHqmDRU3bR2VidMcHuEIcBazbLMVxLipcv0xfRCUuTJ+XYaA4dR3H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KXcILYF0RrZFvHHeOoGy57iXTtcNRVBvaJg9whwqiYtIbr4wJdwaOGo2nTvK0GTzr+yw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ou5UO4pLKxQlgbYdO8VsVM9ksXDolqqC1UVS2LeVwwhxnZtB7eKyLwFbsu4cNxBgVoMn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h0VqMGthDjbHbi9BDqVHabwhwXxH5Zj1DkcOHhMGtwaO3gLUC2VRDdnbEGxDb4Z+Weo9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RUCVCGi8uDR28BLIs6T+pcBYFeDcv4apX03qPUOVjl0VgwYNbg0dvBQzZtKiyBX4hXmu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SUwTFhhUtI0gEuJTLhBqJWtwaO3ggy7DZUKYMMV+nMeoagO5ZGsBL9RExT6h/E3qb+2J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juVLmUFQARRqcGWdoYOQIFYHJhCMMJyuOkPt3495Y9Q1HWQi0bQ7lymNhHq4FyiETab4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sJtAE6R0uDLO0HlLQVAlaDKSokaZqVKlYV5iuCpXm1KleQxhqOtFfyVCo4C95u2JYlMd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Aq5QRRjpcGWdoaalSpUqVKgQlQi4qBpqJHCwZcuXLl/hDjbw3LGGo6hErBtN4mLiAgF3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p/iBvfHtZZgSjLlhDLO0NVy5eLhA1XLlxlwcVGJ+JGk8JyxhqvI1g2hsxUsOotgjFy8D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i3rIaO2XG3ADCCJjnBiYmVlsGXGJH8QJUqVqqVK4nSxhx1h0VAlSsJEcHEQ0dsXhJWvt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wZcvFGGzKX+EKlSpXls6eAqVKxcuXlOMho7abl5vPedRx75uEMXggzehmoj1E/PmdJ0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0heVcSuEhoS2Wn+URlMrCpUqVKmxi7TpO+ahoM94pcrEysd5UqVK0CoGmvOPBCOb80we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TbFwcfcStfuBq3m83m+aZUqVKwsVR3g2XJs0VKuWlM2TcSpUqVKlSpUqVKlSviHg3O9V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GPgHaXOgJWKhg7IL4DXUqVqqVKjN6G7sslruK6wqgS2ASkBiUzcR5r8SvhHnuDVfAEe0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N/cPB3aIWI7Y1VBsP9QVFlwYQqDxW5Qbyi/hjzRHqUQddy9VBAhUsi5JtKlZsslksixg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/sW0YNQUHGVLiigSKeoj1BuDtLpisvyX4xh+CyyVipRKJSUlMKlZKgVHvAXqH8IBFHeC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j6jkC73LwY4OdLJQ1OjRctjghLl4I9YNHzznrL8FLjaFJWa4wb4KMte8pAfuVwB2lR2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qTB1DFYI9Q239A8J+Cwl5rCSpUrFSpU2Fzeg3aXmyy5hoCFGIhvKlSpUrw6lzvKU/wAp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8IwrLS0YUS827Q7X+Cc38O81rEXLgj3NptEnUCKpsyj+zYi56eQlxRvDd+ipkif/AHFy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d0Cjjr4p4L9FLKm0RhCEVYEMOjtgoryXqCtBImslSh9E8G81864ekwQlVO4DAcMvCy5v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dvpHhEYfPM0wpIqwIM9bhCWZU8rtDRWq8dPpH2nQa8SskM1Kg3geZapg6HNSpUr6c/Ck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HnVVVO070LopLiy3Y+kfg60RFL0DOnmXAepvkMWaF0BuZa0Q+kfhi8KGgh15N4qdMepf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I+5gxCbfSPwgXF1yMItguDuBt5FSsiyClnvCL/IYuWRYkn8It7xbwq2gfEXi+M/BhbEb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w6RKfFCVhzUsZI/SELPuKlxZeGXGO4PT55oI+ffnja4A7xWskCBklkO1+FUCVqTIVWSE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Op0n4TyB+BSAsY5ZmydoZEuXghgshcsiJzkrhYllYKTIy8OsiSpUr5Zov7QnqI7ymwit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oipuIx/GUnJUDDxJe0rlVgl4daKFGh+UfcVgECsrRNxWKUFRlQNBLsCse2UiGLOElcq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xdBhdzA2GhPlmu+KvDuX4qKANFSpsU6uGV76Ll4CqJtWFRPdlaKnuNDKxUrwKgsN1ETv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hprFeVUrlPsi2oGw0EMCyPdM1ql6s3CDEN0cUQK1jqDwd8VAe4/xn+cP5wLozUrgY/HO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YYrTLBaYjqMqBKAoqdQ/uWSwCBRWsWTrQePUqByJhPjH2dpkMEMkd9SkQRHqJe8AUxH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UpgLvh7aD5D8U5CV41eKFwKyGlw2lZWMVTDTeO5vTprgvSPkPwq+M+Lc3oDXUSVkdkH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QfJT6J8uqPcO49QhoYanEdaDSzrJNxoPj19M+UTYR7nueoQ41EuVgOMRyfJfzguKnbBA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GnBxUSsCy5fluHw780+SzevL1CBvx+iHHc6aCdMBvws37ztvP/k6wuJ7l4XpvkNTh+jU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BxKiK4QC8d3DJBcYcNG8thQwqSx3B3w9wxcpHc2m9UNN8z8M+sFtSq2wzZFvm+BesVZB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y4YvHaHCLGBEdoB6wt4dwY2gVjcqXLhBFh4L9KpWOviXWjhjB3xc/rWtEW2EqdQwGLRc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4smg7whwbyXjtO+N7h26DvBtGG06RpiCSxtGncJDfK/SuXkfh0F4GO0Je0veGi5eFjcx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40jgLjr6QhwhuIjsYXeMG+HAGGxKx0jOpb3NzhuO0LrfifzVjAorAdC7INDgioi24HuJ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lssmzhwaGODWx6gQw9Z6YYsVKlXNhLwt3N5tHAW+U/KD4N28uOBwZvhoWXcCejJsS8EE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kqYxwQyy8GtiQW6yqMjbDFwI7Z6QLnTeMS4tod74n7R8Hf2gixINNwsXlwLi1FtvBtj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zUY4Nbi27PSXUJsIxd4LYkGhNmbp1Fl3KDxb8q/FPg+53hxcXDH60hoD70j1GOTHqOoC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cVyr1BXhj3BRppcu+4S4IahOmWHzDxb4b8hTuVZY9Yc2IN4e8MWorwE6ZXOmGOSMImmo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xZcMb47MslSo4GgOOs7zpBwB3LXtFE3m5oJWq+a/IPr1Qx0wPuCe5eCYbsW09R3Ydov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TbiyURB1EivT0iYKKzDoi3iIxY4aBuO03Ysm0ETvEFN4LsQRgrkr7Vw1V5fohCGCboCK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2jGEcmMdJRbRYuDqvUdoRb1jpGdQCILcKoMaRlbh3OuCDAZcqmdodc75lS5flHwFqWJh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THRkwijh0g0GHSdskGoaRUJ1Y7QS/qDveVUEJ0nfLFtkNo8R4WP2T4IDDkO2HeGxFgLg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mkMdmnpjdg9xgMKo3xhBbKlTpLjA3w5boHLWX6j8TeqGoGhFgWxY75CMdBhw5Md49QaC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i1HeHtNpO8XvNotS7hGdsuB5ry/Jvmr4D1HcGgQ3BRpIbwK1jDhiaFvKnfDgnXVQ3O+X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xUIARi3lly+Hfy7qGEMEILTLsRWw0THSMY4dDvosYR6hZDWo5slVO8SyGBHaXO0G9xwy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I8V1gQwYsbwR4ugVhjqIxhoetFjKx31hvetD3AHUY3l1y6RZcvhLL4XynHf3YhgwqLw7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ue4wcHjGt0VgLFEqHad5shbhL8Q/d9UIQhAwFR7j1D1h4nBO2Tkj31nPRKI3iYAUcCpg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PHWBCGLGBWxhwLgrQ4dblM/1DByTv5NSuLsh/cEdT5Ky/jnjrEhCENuFjuw87COekMXJ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XDaWwpO8Mv79y4eRmBCCm4RwN4FGh6w8Llw5ujtqOR8BgshAV5jF+YYqXm/BjIhDtPUY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YRMimCOjtqOR8Bw+LcJeBlzudS/qXDnjuGAQQ7RcCuF4GDHRG3GHmkfyRm+G5cUEMBm+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c3l0nadNAh2+InhMvRf2yVx1KwEMAm9kNbpdTgcpBtoEG3wHQ/IPlHN3QyCC2XDTWiuJ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Dtpry3Q/HqGb+Oc3dDuBkG14DiZUdbqe4dA60nmMJUflPxCODmeo9oQhAgoMBhwaHQ6b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OY/Moj/MUfDOZbR7yEN0wGHVeXDHhM9tEb6jxRl8DH51z/7ERcrxq8frPeW6blwxegw6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tR4jovUx+SYvXdymFMrw3FeI60Bogoh1HSanLxEesGMCdtR41Ss3L0Pyb5Uj8h0aA6np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dLHPfSeTUrN5Y/IqVK43qHyOpgxFpCXxXoYvGQ5qDfSfAfknHeevOrhudMGPaEOFZehj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1fZetBCOpww1kcuh5AnbEhxDSeMnXhHwHvwzief/xAAqEAEAAgEDAwQC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IFFhMHGBkaGxQMHR8OHxUP/aAAgBAQABPxD0K661PXqVKlSpUqVKlSpWlSpUqVKlaVKl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UqVK6a6SGta1KlSv4DKlSpUrRlaHXUroqV6FSpUrqOitT0AjpXSTmA9NSuipXVWlHSE5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1VpUr1jXzjpqVpUqVK669GpWlSpUqVKlaV010e8rTnoOk1SErprTnWpUqV1MqV6VdNQ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roqV1V11KlSpXRWtSpUqVKlSpUqVKla1KlSpUqVKlaVK6a0qV0VK15iVqGNK9OpX8Guu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9KugMaVK0rQJWNK0qV0BKhK6AlVrXpV11pUOiug/OtSun3lSpXWaV0VKlSuipWlSpUqV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CPRWlaVnpqVK8zbENUldVQla1KroqVONGV0kqVK6KiaVKlSpWhD1U0DSuiuipUqVK0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tStKlddSpUqVKlaYlSpUCV6FQjmVKhtDWpUr06lSpXRUqV1VqyuvjoNDQ9A0DQOmuipW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0k6K/je+pK9AJXVUrWuuta1dy5UqB011OZWhpWl9FSutMzaXL1rorreqyXretQ9GuioaV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9CuqoEqVKlegaGpK9WpXoGtSow0dDqqV0VKla11VK0rR0rpqVpWZWlStKlaVGcRJUrpr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XQGOghrXRWp0129UO8qV6Z6NSpUrWpXRUro99K6q0rqrorp40ZUJUrSpUrStXSoEqVDo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rVJUqV0nQdG8qVAldBK6DbSpUqfEqVKlaVE1rSjQ1rSpWlStWGlQJUqVK6a6D0qlSpXV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ldddCQJUdQlSpUrqqVKgSpXTWlSpWtSuolejWmyUyvQqVK0D70DT26q+pU7QldFTiV01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sddacSsakrSus6KhDb06lfcNtSOp6TK0DrdKlaVKlaMN9DaVpUrqeu9agdFy9TV666Dq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KlSpUqVpUqVrUrrrorRgaVqypUqV0V0VK0qV0VKlfwqlSpUqVKlSpUqVqSokCVEzKgen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m0v06la1pWtdB526KvoqV0mldVb6/PQSpWla1jTboqVCVrXoGp016HtpWtacStan70r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pXVUqVKla1rUqVK9c0roxKxK0eqpUqV01KlSpUDS+io9dSvQvo41dKlakPRJUqV0V0B1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mta0rWpUqVKgStK1roqVK6q6alSpWtSujnSpXRUroqVKlSutJXomtSvUqVpV77aJ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StWVmH1HWomIYNOcdJrWlStK6K0ro4150qG0rTmVrUqVK1rXHVWldFSpU5lSvRqHRUqV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mNb0JWJUJUrQ1vorWpUqVrWtStTR6DSpXXUrqNKldB11KlSuiuquipUqV0h01qkqGtdd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aldFSumuita0qV6VSpUqOptHQ1rStKlSuipXQdVSvPx0c4/MDo41da0qVrWjnStKlSpi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rUrWunnT31qBqdfv011GjpUrOh6NaVDrrq4199K9CpWlSpXRWpK6HeEdpWvGppUroOh9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VSpXoEqVKlSpWlRhKlStK/h1K6SMOitKlSuiumpUqVKlSpUqVK6K1rodKlamtSpXVUrW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VK9KpWgStaldBtK6K6DorpYHXWtSta0rEqVHRhK0+oSvbSvGldFQ20dtArStK9Xl0SGd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FaVnorU6AldJKlRJUrStA1qV6Bq6G2lYlSug2jqacypUqV1MdTWpUqVKlStK1+uitK0r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lSpWlaVKlStCVKdA9GpUrStH1q1qVK1qVKlSpUqVKldFStNpfTUrpqVK6Kla1ElSpVbQ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SpUqVK1qVjROpIaV0VKlSta6K6K6OdK0rOtVrUqVHWtaiGl6VjQOvjSta6ON5XaVrXR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jiBrWhKlaPzKzKhpeta5mYSoSpXRUrorpqV0VrUqV0VElSpUOkdL1em5c31Iy/UqVK6n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rqOk66lSpUqbehUz01o9FelUroqVKlSpUqVKldV9NStL0uX01KlStaldNaVpUqVpUdpU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14mNDoqBqTnWpUqVKla1pxrUqVPjQNvGIcSvEqV0O8qV9x0uMro5hrUrXiUyvQrSu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Kn3KvQiY0qHviVqZcw1qVKz110vTUrU0rWun46q0vVPRCErSuh1ToqVKlSoSpUrpdKlS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amlSpUqVKlStLlQ8zEx6ddNy+mumpUqOhrUqVrXQSpXQdddCSpUqV0G8qVCOpK609SpU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3laVKlSpWlSuh36Khr+uitDSpUCV1VpWOmvR5laOTnvrWjtK9INalehXo1oQxKxXVUe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rorU30qVqPqB0VK6GV0O8qViVpUrSmEroNeNHStNpfrVpUqVHpqVpUqGlSuqpXWR6a6K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L6aldKaVqSpUrWtalaVKhqSpXW6VKlSumpWlSoSpVa1pUrpqVK9CokN9HeE40JzCVpWl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VRJUJUqErxKlapKlStKuVK1r0KjzKlddR30pv0GE50NK9A1rStKlbQNKlSpWlStK9r0N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BoGeqpXVUr1K6KlelUqV1EdtDTicQj016NaVK6TWtXSpUqVK9epWleka1KlaVpUqVq6V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ta1qVK0qJAlSpUrqvqrSpXUEqEqVrWjoaGlSpUqVDSpUqMDU1N5XbS9AiRjvpVyo4gSt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lSpUqVKlaVoaVKlaV23n6ldHOla1elTnpDoJWlSpm9pcuD4l+hWtTjMrQlSpXM7WeMyj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JKuVpXjUyyobzfXjSpWldHEqPVXRUr06lamtaV01KhK0Na1qV01rUqVKldFQ6a0da6al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iVrUZfTUeo6a1dtajK1qV11rUrpqYlaVK1qVK1qUypUqV1EuENEhqypUDqN57SpWtSpU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GgTbpIaGlenUqV01pUrGeutKlSofWtTbSokSVKlRLZUqVK8QJUNNyViBKlSoaErSpUqV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SumoypUMdVehWjpUqVGHTUqGtSoaGnMOutKlSpUqVKlapKlSpUJzr7aJA0da1NalZlaO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VK1qVKlejWla1KlSta1d4GdDpS5UrRgSpUqVKlaJK0qMqV01rUrQ6KlStK0qVq7a1ONK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QjrUCVK6q0rUgaVKla1EnMNSMqVKjDQNKlaV0OhoEJUroqV0HTUrTvpWtddc1PxpUqVp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qVKlSpXXXQGtSug031IGhCV1V6FehWhv01KlSuita9KpUqVKlaV1u8NpUqVK0TPVXU6c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qV01rWtStK1fRNKldBrUqbSpWlavpOp0VK6D0SVcrqDQJWldVSpUN+itagSpUqVK0qVn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UuVA1qJDfR30rWpWO3vOYGgSpxKlSokrT9Q2lasOitKlSpWgStalaV37ypUro4xK0rxK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WJW82gZgaDapXYlQOk86OeqtK6Khp8SvqVK1Na6KzKlSoxhA0dNp7yuqpXVXTWeiug9b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66lSug0qV0Y1qV0c9b61dNSpUqVKldNSvTD1TaMqV0EqVK6jSta1qVKlSoUlQJWdKlSo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alStKgStKm0NKlSpUrTjorMqGTo7SmVKiSpUqVCMqV6DvAuVoDEdL0OniZlSpUq4ErWu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T4jKjKlStKlbba39ahZKiRxHWtTUlQJUqVKlStKlaE41roqVKjKlzeVGX0JqEqVK0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6TfprrrSpWrHRnacwNHeXDWvRror06laVq6GtSuk9MLldVRla1KlSpWlSpWjHrqBElaV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yuiumpTAzKlQPEqVKlRjGVKlQJUDSpWgwjtKlSoeeiob61KlaMfSrtKlQJxK6DoqVKlZ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Vpz0O8JW9T31qVpUo89FejfTWJUqVKzmBrX1CBobae8WV0VCBKlQO0qVK0rSta6KlQ6q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EgQNadDStGVpxKldZpXRWtaVD0WYj0EZzCMqVoa1qkrorSv4Do6GlSuuvUpgSuquipXV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nRWm+tSumpXTUqVpmZlMrU0qVom8SViVpUYEqViVGG8CENKibSpVzHxKxmErqZUqVKjt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PrWpUqG+dK6nWtDe4ESVK1qGNOYaVKjK9uitdyVrUqVKgStK0qVrUqVpUqV4+5WlQ6A0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aO0/XXW2tSpUqVKlQ0rSo9BmVmVKhPaBKjDfoN5UqVpXWZ03lVpXSEdDU0qV0u3TUNoz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321qVKldNSpUr0E0rQ6q0qVK9U0qVOZUNala1o6MeqoaPTUJUrSpWlQOg0qVKiStCEqVo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XuErR1rHmBCGtRJUDGtaVKhGVHabaXrXRUqYlStK0qDP1pWJUSJ21qVKlQJUrWtK0NDz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a101HfWpXQ61KlaVOdKlaMrQMVA94EqViVqbQ9pUqfnWpUr0K6vrRMaVoZYa1K0dDQ9L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6zr7PaP8A6a9etK0rSpWlSup0JUqVCVK1qVpUqBK/g1K0Y610mj6FdNQ0ep0qVKlSpUr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lQM5lQ19jUfEPaBKxL1qVKlSpUqBKldNaVKlStKlRO+ldFSoErtKgSpzKiaVKlYifcr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lSoStDorXtpU20vWpXRXTWlSpWZUDbSoSpU2lfetT/rlaB6rr7w0qVpelSo6VHoScaXN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laVrUYaVKlfjTmcTz6NSpUrRda6K6q04lSpUroqVKldFaUO8qVKgekkrWuqpUr0qgSui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l9DL9JlSta9CodJrUp0rpCVK0S9KntDRjKlaVOIHEqCtKlSsdFaYmOiokrStalaVK1pl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EZx0VpWfaVo9FZ1qOlXKxKla1K1rMTWtUdKlSpUrWtK1qVKveVWvOlStHPTWpAK6K1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26qqMqV0VKgSpWlaVK0rprRhv0VepoSs6e0phv1VK9DiOtehxvpVyuqtalMrU2jKldFS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XTXUdNaVrUqVrUqVKeh0Oq9CMqVK1roqcStCOlRIGZWqSta0qVKlaMSOlQIyjR1MTdDQ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QjDRJU9tK6KlSpU5gRJUrSpUCcRJWtSpUDV29MIaVElQ0NKlaBiVKnGOioyuipUq5Wla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tKlTnU2hobyug86c6VK9DmGtT8wZXfWoGlT21YR0qVpWtaVrXTUrqTouXDRJWlZ1eq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zpUOivSemuphpUCONKlSpUrWpjSpXRUIesdaROmpUSV6pqaJiVpTK1NK1JXTUSVKlStH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DvDStUlQiSsyo7ytKlStKlaVpWtStOZUqVqGnOlSumpUqJKlSumtK0qFQ/MqVKldFRla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0VK0qVpUrRJUTMro5hCBKxKlSoaVHQlQOivSrR6K6K1qJA1ejefGdKldNekbRlQ0qcac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OipWlaVKla1KldB0MqVDWpUZXVUqVKlamiRPSrWpUqVN5UDMrWtalSpXQdBqx9JlSpWh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KgSoESG/fUlStK0qVKjDodPfWpWjpV9mEG1QIEqV1OlSpUqVKlSpUroqVKlaVpUqVKgZ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oHoVoHmVKlTmV4ZUrXjG/EqVKna99Ce0qVpV6K1qVKjKla1K0CVp8Sp7wMaVvoa3b0GJ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eldFSoGdB01CVK1vMZzrR8yokqVDPmbQ0rWu2nuQNKl1XR8StDWpWJWZUYEZUqOtRI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tSulJWlSpWjpUqVpWlXKiSpUrSoypWlR6Ela1K8SpUrqqVKlSofxWM56CVK0I9BKlah0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a8QJWhKlSpUqViBKlRjH0Kg1BpvKeitKlSpUrorprSpUCVK1qVAldtEnxK1rWu/RUr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QNa0rqqBpUIa1oypWh0+0++njxpXz6dZ6CVKe0pleNTr2128R6cd5XVj50JjTEdHSs31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qV9QgZiQ1qcRJUqVKnEOlJUqVK0qVExPfR6K6eYkrqYdVMCVK0TMDpMrSumuh0qUytef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6Nug3laHRWlY150qVHqrSpUqVpUqVE0eqpUqECBow30rPXUrWvRqVKlSoe8rpJWNKZW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8qVKlaU1/wAaVKlSpUqVKgdDqEdNui9H0K9HOtdFSpWgakrU6AlcEqX0ujiXOek1qVqe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ypUqBK0qVAqV0VKmyaVCJDWteOjjo5lQlTaHRvK0YGlTj0GBK6aiSug60zNtb8R1YkrS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TbQ9Ko9NSuo0YkSum5cYam/QErSpUqutzqa1qaJA1qO0SJKlTnQPeVKhAQ0COlSo9FQld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pWrPiVKlStKlStKlSvHR9SpUqEDSpUqVK089NStExqETBzoyvTro46KlStKhOZzrWvN8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9NdVaVo9Q9HOpMdDrWmOlJUNHoeglMCuhPSrTaMDRnHSTnV1No9B6B0HoviEqVoRnOqd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rrda1PTY9VSo9BCVcqXDfQ30qOtR0qVA1qM+JWtVnQJWhiowmipUCVA0JWlXK1qJKl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taVKlSvaJKlSpRKhKlasPiVrUrQM6VpUqVKwxldLAlStN5UrTnWoSuipWdagaVK0r5nx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0861HorQzK0Na6uOiq1d5XQRMXCba1KlejcN5+ZU/cI6BHeJDeVo68dBLhnR0qVKiegT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VKlStHStGEqVWta1pUTSpUrSta6K6uJWr0Edbh01K9LPqJEldT1KlSoErpqVqGdK0Nag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VKlSpUrpqGhqytTWtKlSpW+laVrWnOoSs+gbdFROmvHtOdaiXKnOlak5lRMyta6TRJWt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KlaV1/8A2VmEqbdAaB0h6fOtTbpqV0Ym0c9Nc6VK03nGtQrQLldTAzpUrSqhtHWoGtb6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aBqkrQiQNHorSuivTdalaV1VKlMCVKlSoegEror1iJE0ZWlSo6EqBBCHVUqEqVoR0qG8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aVpUrSpUqVK1rUldFSokrWtKlSpUqPTWtSpVSuitE0qVK0OqtpUqVpUqO2IkrStKla10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rSt4aVrXS9fHqGgXD51PUSbabypXQa1onU9FQM9B0hpXbVlSupho4dK1qVK6q0qVtoaP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aldFac+idFStGHQw9B/jnoGiSokrWompvAxCBrxpUrStQla1rUqGlSoENK0qV1VpUqV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aVpxK9A1qVrWtahqyr0Nala1rWho610V11XXWlYeSV+MZdKlSpXVWmZUqV01Al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WdDT8dASuutKdK0rU36k8yvSMxIHRUqVpWlQI9FdNdRHxpUDr5xDWvRqVKlaV6b1VAxK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kCVo6HvFmEIqpWla1rXT8dIZgQgahmVK0qJKlSumpUqVpzKlSpXTXTUJUroqVKlaB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rWlaPXVl9dSuquv8aV8a+36ldFd4SpXrVHbSumpUrSpUqBWm3TUqMuOtRNKlaVUNfbSp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lSpXTXRWlStA86V01KlR20CEempUr06040qVK0qGqaErSpWtelU4la1HqqVUZXo1KlStD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pWrCG83VBKlaVKldFa0yoaVCViV4mDi9eJzoGhpUrSpXTUqBKlQm8qVKldFahDz1by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K6DStTStalSurnMrSpXRXXUrSoRn4gdFfwKlSpW0qHQaVrWla/vpI9FZlaMqU6VK6alZ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a1mVrUDStTfVXTxKlTbStQz0VoErV6KeupUrUlSpUr0HSpUSHVUqV6iXK6O+vHRz6LoR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D0XS4LYMaVrUrqMaOhoaV0VpWh0JK6KlSpUqGjA0CVKlPEqVrUqVK6KrorWtcdXPR9S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qVjSpUDSpUqVKlaVpzrWnMzelSpXo10VK0TororSpWnEOipWvtrWpmBKiY198Q31OYb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ly4ae+2gaVK6A6Dzq6c/joNGGjqErMI6G3TxK0NomlSugImIaYlStfeeIR9Bh11oyur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4v0n1U6DqPRTQW50nESVKlSpUqVK0CVrUCVAhiVKiTiVAlSoSpUrGlSuiobyomYbQ0CV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VKxtpUqB0f5rU/WtSpUqV0E+Na6K1rWta9KtKlSpUrWpUroqVPOla+ZUrSpWlSpWtaBK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oR3la1qEreBpx0VpUq5Ur1q0NK1dK0qca16le8/cqMrQjqR1Nbl9STbQ6HRh6bD0XVlQ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WlSpWiXvK0ZXTWlStHpYhM0OZhrUrpNfjpCBoTiViVpUqG3RUrSukJUTMJWlStU1qV6t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ipUZUrSp40rWpUqVpUrtKlSpUqV0PRWld+ququitKlSsypXRUqVKlaV0vS9PMrQnGJWW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BpUqVpxKzKuBcqd4SoE/JKjA6q1qcdJKxKlSomJXUFyvSvqqVKlSpUNtb04jqy5UrW5c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B6dSpUqV116FSuipWpK9BgW6AzpWlaBpUJWlSpUqBrUqVKlaBKlSpUqVKlSpUqVKlaVK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qViBKldVaVpUrSpWtdFaVKldFSpUqVK041qVKlaJiVKmOIkr0K6+JWld9OJv0cypUr1D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xPbp+NKhvH0TSuh050TUNaldRpUqY0NElaMPTqJoaVKldRpz0LpUDWtGVo/E3lNamlSo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m5entqul6P8AKdKlSpUeo9CtWVN8wIENKldVamldBCBpWga1KlSpUqVK1qVmBpWleg+N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a1K0rqqVvo79NaVKldDsxLf10V1hGc6ErrroqVrt0nrsNK9H4n/2GjqfwK6K9BlaO0qV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hq9NQMxJXQb6VD239IOl30N5UqVK04lasqOJXRxCVqei9Bq76Y1eqvQqVrUr1WVKlStO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RJUqV01K1qVKgdYSpWtSta7ypUCVKlSpUqVK0rpqV0VK7ypUrq41rXnWtXpqV0VpUqV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jOdSe+lR6H0yV1V01p+9DpCc768uh1c6voVcNK6Kj0Gld49NdBoyurj0Se2h0cel29B6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Uo6a0rqrR669KvUNa6GM50NUgQU6EvWpUqVK6K6agSpWgStKlStK0qVKlSpUqVo6VKl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UrSpUqVKlamtSpUrpqVxK6alSuqs6VKld5XRUqVHTt1VK6q0z4+ow2NfaVKlSodNdNaV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1qVK6agSpWjKuV6da7ysypVQJWlSpWlaVmV5lSqjpzDbqrXj0OYY1vpNazK0JUqVKlSp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lTaX0k7ddSpUqVK08a11X6FSuk1et1rSpWpOfRetlQJxA6alSpWldVSta1IHTUqVpUro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1IapKlaV7ypWNKlaVK0SVvpUrXj06la7ypUqVpXjbSpUrTwSpWnMrWta6q6+eipWlSpU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Kz0VpWfQ/elamlQ6EldBrXTUqHSbzEMacejXU6B0Y1vS9b6M9FaJK1qVD0qlSvQror1+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6B11pUSMYdDAhAzDrrWtK0IamhoeOmta6KlStHSpUrStaqVElSoddSpUqGtSp7acaVKl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qla1rWgaV0JtrUqVoaG0rororSuitK1zrXVUrU/GmdK9CsStCVrxoEqV01DpN9ToOqpX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lfxDfR0qVCJ0EdtCMDV1qOgSpUqUSumvQOhj1OhqaVo+q9FdB110EeqowgQNSVj0qlQN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OioaVqyoQiZh0PQSoEroTSpUqVrUCVoStK9KsSta1TSo+g9FEr0n06/i1K1z0EYEDSob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Kgde3XmZ6K0JXjqemtDU6WVqGpGEdO2jtKlQPRqV3lStK0rSvQrorR6XWtaldNStCOlS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FSuhlw6mPRWrBRJUrpqV0VK6AlQPTOmpUqtKla1oErSpUqVKlQhK0PTrWpWdpUqV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UrpqHTWldFR6qlR6XWpWv4nHpV0Gla1odfGlenUSEqXLl6mnxoaVrz1hqR9El6XHS/4N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jt1V0VKlSonTUr1aldNSoErWpUrSpUqVrUr+C9NdFejWjCMCVAlSvSrWpUrUJWlSugND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QOipUqVKlQIECVKlQNalStCVpUqVKla1KlSpUrpqViV41rXnpqVKslZlZn60rSpXo1Kl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1rU2nGvPTUrXnR8eh/2PSOnEvRl6HQaPom8dDoqVK0qVpXRUqUypUqVqZLvWs6mtdTtA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1qx3hoeIaGnHqMqVK9KummVKla1rWtSvRqGrK0rSpUrqqVKiQOp0qVKlaVK0NSVAldFSo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JKldFSuqpWpKgaVKla1KlSoEqVKlSuitKlSpXRWlaulStKlSpWj1cdPMSVKla1E1rp/7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8cdtaz0Jo7OvHqvo8Q1rrOo1qBKlaVow3laETEqVPiGrpUqVOY5ZWtaBRpUroqVKlRIE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kqVj0ala1K9GtKj6z67KldFSvVqVGB01pWlSpXXUqVA0qVK0qVrXRUqVpXVUqVKlaV0H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eBpWgSpUqV0VKlSpUqV0V0VK6K6K05la1rUSfEqVKlStK1rSpUqVE6alSpU++k20T1OO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9JpWoSvQC3R6alQ9E6OJXeVKgZ0rR1ro4NKmCe850Na0rqqEdeNa1f49SvRqV0cypXTU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TrUqVrUqVKxpXTWtdNSpUqBqaVK1qJq9FaVKj0ErUJWZUqVDUOjbWpUcaPo1KlaV1V1V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VE66la8ytK7dGZWlaV0mrrXR+9O/TxvpxE1+umvQqVqaVrXVXRVwJXSkroq5Wm2tTmHR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6q1qcxJVyrlRJUqViVK6E1VKl6V69V56XpqX11pUr1GV18ddR9B6WVKlddQJUCVrWlaV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SpUrodK0qVpUqVElSoQNKlStalaVqV6DKlStalem+hWlY0roqVrUrqeitK6q6dtt5hsQ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umtedahzo6nU9BrXq1DWu2tafOiYhK0qV0VK1OklTHQdBt0lStca86BmVp/96/8AdK6q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V0G383nprprS5erKlSpUqV6ddddJpWhpUqumtalSpXRUqVNoaVpUNKlQ6iV0VKldFa16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zKlejXQypWldFSpUro7zfQ9Dnr/PokqVK1qV1VrXVXQR059GtNvaP3DStKlddSpUqVCH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1DSpUd4au8MTt0c9dT2laOlQrzoyumuiunjSumoyrJXTUOv4hpUr1a9N6SVK9CtCHTUNA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SpUqBpXTUqMqVK0qVOala1NkCoEqVK9Gta6KldFdHOtSuh0r0KlR8epUrqdWVK6v3rWh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gamldddNSta0OgnvKNDqTtpvUrSpVa1rXo1K0xKlTnoN5UOxDrrMNazE1zCVKldaSon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UrR6X0npOqpXRUrStK9A6K0qVK0NK1qVKlSpUroJUqVAnEqVpWlZ94HRUqVKldNdDK6K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uipXTUqVq/xq6a669bzzHqqGlaGlStK6agdFy+0GttDaV7SpXUR1rSpWoSsRM6ulQJ8z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+hlaVK3nE/Gh6CXElQJXRtL6rh0vUkqpUr176a/guly+o1rpqVKlSpWhpXSG+hoEqBoSp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QNalQ6qlSpUqV110VKlSuipXoVK1rWumvRqVK9CpU4j1be0eivvSvVqV6NdB0fvWtA1O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dB1VKlaJ267jv0120qVDSsytHQm8/cxMa8dVQ0IypWhpz6HtDV600qPSdLPv0nqf5VS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VrUDOlSuioQJUqVKlSpUqVpWhK0qVpUqVK6agZuVKlSpWlSv4FSpXUbdFR9GumpXo1K9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iVoepUr1DUOlmKqV1BWlSuth6JoaVHfQ9B1d4dLq6EYaMPSqJHpeiuj8fyKldVy/UqVK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TWoQgcSuo1JUDSoEqVKlSpUrU66gdVeinoHrvSn8+umpWlSuipWlQ9KvWrOtegQnvpXQ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BKOh0Nan1HT66DqMaX65o3percvU0YeehhpcvR20uGZU56LnEemutjqdGfUWXL67/jkq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lSpUqVOZXRXUErU6KlSpUqVKlakqVKlSq6qlfx61rqfTrqqV0101KlddSpWlSpUqV6tS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pUrorWoxlTaVrUrWodVdJr7S9XTmGrq6BKhGVK1CVH1yGY76VK0eplepUrSs9FabytKm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uPXUr0r1qV1X/IJUrS9EgaVK6qZx1VAlQIEqBK9OpUroqVrUqVAlZla1KlSpXoVK9Z6K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KldNSpXXUro59GpUrprrNK9Tidoegeierioa1E03leIa1x6R6lZvqdT0Kbeh1DGOp6GE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61pnSo79F6ulaVq763Fl+pUrSvRJUqJjSpUrrDQ0rpDSoSpUrU1rprWpUrqqVK6K9OvQr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/wCLUr+UfwXprUhpWoelXU6EYnVWprWtSodFek+gR1d4EqVE8ytXHRzONX0XV1YR1NWc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hoegaho9NStLDdroroqVK0YSoHUaBKla10VK1qVKlSpXTXXWtdNStKlSpUqVKlehUrpr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+FUr0Klf/kErrqErTj+WR1ze7no59Dn166alSpUekjpUqVMz3h50qVEhKlSvQrrd9ajv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tXWtXfpDMrQ9A6GVKlSuh63S9XaGh0VDUhqdFStaldFSpUqVK6q1qVK1qVKlSpXTUqV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R0rqda9V6KlddSpUqV1V1V61SpUqV1V6j0nWerUr+BXr1K0qV110VKldd6VNpuSoDdSp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CVGM41vpvpq5UqXpWqZ6k6bly9X+BcuXDqr0klStDWoaGhrUrStCHTWtSuipUqVpUrSo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Ur1a0r0K9Q6a9KpUroqV/BPSOk/inVWtSpXTUqVK6K6TSmU9VanoGnPQmt6XFxfQEqU9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swaDZL6lJkT3xP08D+5+deG457J/QhO67f0E3pfFP2z7aEJiLPNP6IdfD10TrtkP2zAw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nL+ZWAWrIuZcGGTpdSOp0M59JNblx/hmj1VKldBo9RqdAddSvTOg0rqqVKlR6qlSpUr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V0VK9Cug/kP8U9E9Z0PRrOh6lQ9A6K6nWuiuk1vorSmU1KZTULcS3aDdoLtn2hvKPiB2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Ef3HZP6Es8D3Fzdx8H9mbQ3xJkhe1z+iPfbf2JsZeL+5YZbg39QLNHgZ+oTXuE/uOUS7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EQeJV3B94Y42mzeOYP2mO4VEQi1Ru3EEtWd4YVkzy5ijKxm7cFBuL0CPW9FSpUrqeh/g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VKlaVpWldJ0EqVqanTUr1WVKlSpXRXXX/4DKlf/AJlSvR56z0j0SVqdNStK9f5LlSvR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xl72amfDBvEE2TEnD3xBHH70v7n64L+pi13/AGUQJUXez9wh91/pKcX+Ef0EsDzUR5q3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tX4hn4FP1OYzuP7jYu+8sCr9ENgJ7EC2EAGBArYCWnaWZfmPvLxoc6UpooO/tNnEWo88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0F2kQYx2iIyx3HUNQ6H030KldXHq1pUrres6MzPUdVdZoahpWtdB6tSuqta6q0D030n0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tSvSr0K9V/nmvPSa1D06laV0kxHqqCZaW7QfZglqK+faHGvqV8D4CWFEf8Mz/qa9p/xi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bAPYaybArur+iVoN3RIRj2A/uNPwkfqX1E70j9QngfO/uZbq++YHxPiAbEDxG2ZQXAvi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5l9NywMzunymK38omF1BLOFvDEkz3EkRT7pZk5OYzcjLR3WIqHkqDd3m+PaLJMqhvtN2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lR9evXdK1Ia1rUqVpWh0mhoamh010VK6DprSpXp1KxKlSta9N66/hV6uNH0H1q9U/imp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pUqVK0qV05lMtLS7sOkTBNoFw/U3A3gJdNb/AMMwj/gPEu6adxBWz8G32wSBCape8/om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b4/sSyoj/wBKJ+eX+qfkcH9wAv8AFBXQfEDKBRKfaI95aZe0CMMS9B0C+IMwKeq5et6M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FqVwKsT3GJkGUC6K71ENj2MAq13vEVa+xm5VyUzaxgOLTGztN3tK/M2k36wNB6D6Naul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gJUroqV0VK6zStTprqrprSpXoHo1K1rSpXRWdHWvTda6HpYfwzaPpVKlSvVqVpUrqqVK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a8QURlS0tLwbxPnDzguC5Q5E9yArG7iT87v+kack7n9JceyoufgBH7MtV/3JiPPir2OY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omYH2AfoaSyfzCH9zYvogWwHxFHb8wA4CoB2nzL8zHtMS9LxrcrSpUrvAlSoaVpW0rQX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ynev3iH+0RZhB5PadtPYlrP94WV8hcytgkpuQexC3YdiUGOYtDNNRNi78twFECuI0I2l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JYcnE2veZX9lnM7TcvibpsomybIaD+Cddy+mv4tSuhh0HRWtSus1rpNTQ9KvQr+LXpPX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1HoqPTUqV/Aqc+lUqVK6aler8moROohlhHsYXCDrA/Uq3K94s5PgI9SvZMYbr9r+hMS9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b0jio/qbQcjYy8P9mBb17aXGA8f0Ikt/3luj3hgGxV4gSg/ULNp8Ja+JUzA1Y0vWpUqV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EtMyklQXEF2uW7RxVoe7B3d3vEDMsOCvghdjzglvwLlu35VOE9yW96xBsvGls+GJ/soh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H9owdo0KH4SU9xeCO4oeFmW/hLLNz8Q8sau197hxiU7iWoBghtnlhDGu1+pWQt7xvCpe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TuXDBmbRnbNhMoYbh69R30vpv02PrEr0zqOivSPRrQ6Kla169SpUqVDoqV016KddSuit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Sup9WpUqV0VpWtdddFSpUqV5lOhpUD2ioPt+INxj2n7wIT8oQf3P0HZb2U4T+hFvzR/U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8RD3lSAdwjJqHNf5igDYjtP+VPCeybIMt93EJpYaWlxaCXaxfmb1d4gJX4kf6Rq+/wBz+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f0hA9hOwRoNkVviK94PeY5ilzm9GZlY0qVKYECJ3lSp9/EqO2JWZUoN0PmWD6INY/IYj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ZC+oXC8m8azU8YlShHnEQcf0Qqse5Uz/ABYkFdD2Y12/4uUXLu7zECELm7WRa8LuS3NL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P3LuUy3H4heQ76fmHYfcB/wgO31QeKlsVZnRly5cZc3AI0d7+Iv/ABL4X7DRHDV43cA1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RfmjsjzPFiz5hjJJwhx5m7QenWt+Ix9KvRqV6hDbPTXUehXTWp1mtfwDWv5Lqes9Favp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tK0qVKlSpUqVKjElSpUqV3JXhlXFRfkwE/JSX9z9GrRHB7gf1HgjzP6n4pq/t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7G/UV+UH+ovYPyTNDvZNfbBi88KOXD7B/UyPgMYipuC4Eb539swFL7kq2rH9YEXuLt18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G3BgIygGL7THdezvDotMucc+0Ib/AHKDPyyPDjlcFUwhKmZmfJ9xTn7JhWs6VKlaVEeh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hu0e8QL+1A8T7xHu9iLuPgIo7p84i1/blrhPK3LLZ+xGU9kSNSB7FmKQbDlWFAFeUag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agO6fJhnBrztFRAHvvUyGrfEuKRJY39KU1nHDAXce7FlWaUmLDxBsP4i4xFXdnm9alaP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3huVGNHiGSYEY1dmbftO/mHMFhBkgcnvN0GLhD+A+m611sNKla1KlSvRdSHXWlSpX8Sp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qlfxXQ6E6K63rrpqV01K9WpWtSpUqVK7xJltMJUU7RJZ2HQgcn3KmgfCbIvhLzBfZP8A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Ix/wzLTL9y/bCsdtX/uDfqH9E3D3Lf1ExnwZ8j7N/cIP+BeYq7Hw47g/b+hFj3f+lKS/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Za4rsYTBHgksBI7XvNuL5ncF7zsIfEs7/wBTFbfMRGqO0ykYcbo1q2NoysxNFQUBMBGF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NHtGSI3EFHzKtJtMBDG0LsDExgKBDHBcPTfFN1vugTYi9yKmDEI0PhDaGxDQi92DfmU+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O4u94jufqUbJ7RZu/iW7nyxTZXyrKqbCZau5qos/oqIZmJe7HiUbz3l/M+5cMNLtiAV5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j2l+8Qd7AjKHeN2J7tkaSqeJUYH5ndKebzA5soVsi26fEKqjHiV7wh0mxpUr+KwhZMRt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7RYmyDF4h+MnnoY1P2nZOEIQ9d1r0KldFaVq6HqVKlegQ666K6TQ6zrr0j0qlddR1Dor1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W+mpUCJ4lStFoM7Mew/Usb498T8lRP7n6bEeJPa39Evy/ff9Sr+N/smP6X/1NyX/AC5g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/kr+o4F92/qNPrTfmZAxyD/bMC4+H/Uoua9n6JbuTt/jADa/91xDd97/ALi9ifB/yfg6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+4vzLYxaJLisSGN4WGWJZgBAqlx4iDBphEiuCBX2iVe6sw82PmXt5+YM5xK5gdruJf8A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HlIvyEZtd+M35+1sS2a+zZWA2dtspbPnHt4clQOMVdKpbkmtzKVALwR32/E4WgWz96Ko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UD57IOKRsRC2fYljd/xKbAh7wBKbl6Bfmd5xzcA3L795ffeER4l7JLB8eDlm8xhvlPNx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fiUt2DipZhYe8t3XtcpZrDkt94DsPuBSEUBXjeAGwD4nujpcedpXc6bl5jCZ6KlSpXTz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zKEWAww7VKxOJX4WHHtUwvzNhm2VvQIQh1V6NdVR6L9SpUqVrUqV6FdFaENa6alSug66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SpWtdB/Er0K1NK1qV11KlStHWpUqOtQILYP1O+V7za57k/uflS/2jFEfnEq+Uv6g/wBo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wL9oH7Yrv/Zyzjf8cEXt7x4/jon7Zb2TwP8AYrv8R/qeQexH4JSpvK1/qByPdV/cdlXs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govPC/qOKRfDUor+ZQ96vLDUuFSkZbymGBY9mWIO2i5l6Z8S2WzMzFJsxE4Ye0yi5ZnY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fg5D+5jke3+iICE3Av6lt8r+sjHzX9yIVH4p+2MtP3X+yJd5WIgTXvez9CO0XsSyvylP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/rC9Yj2ZnbvkS5i+8FLtPDZxI+KZdj4Jyz8YnQ7DaJFiio8wa73gFfyqXErtqIy9DhrJW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xtKdnM4o9/EE/WcTvMxmLeEQ4WMRMb3DaW3Hjk9rlIKjKq2Isc/PEq8tBIAyXmAOxfMC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YbCWNpbW8WX186ONDqrtpUCVArpJzK76BnxA7kqVjq9+k8Q6q6HVJcpuYTMbTuZgR3d49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78Q3GDEGzo2VCED1KldD/DrV9Guuuk0NK6DoJUrQ0JWhDqNDSvSNalSv4FStKlek/wAB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01LW696fq4rn+R+2WPk5Q2w+MoDA9hLhllq0L8zJztPYgRai1zGu2YN4+YPl/EEXeC+x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OIx1u8xqtxKKDM0RSNYlMLsNQXECzmIG/eGp+OVf3N03/jvCmpXZ/SWV0v8AqqbD77z4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r/aG/wCKPDFYtcWv6hWq3Gf6I1gl7VMAZT/rMStU9v2JYPZf0c3wDv8A5pVKZzbxyw+3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s24h2ZqWyN8H6lheHFm/oimc9r/xFoPZ/wBiFoe+y33Al+/Sjvi5+iW9eSrX0RLviQUs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bfuOUp8J/Sf5XRTd95TCWfcM/bqOSHti8F5Am2qZpYBF0yXtArwLa/cUAK7QrXeM2JL1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zie023vNhoflEfsQsEC9pSrzntDotU2D9IjBeajBuYY9ILnHQeNXaVNpxGOhKla1rWNO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6IOyIuFBryNwttK4plSipX3KlQPiVKnefqOHSvQeh1vT3gxAtjKlYYkK8NzZ9pa3mG02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fx3pqVK9KtKlSpXrGp6nGpodR6JrUqVK0OqpXRUqVK6K9CtKldL6FSvQfQVJGYHYmXz7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qxwuova4G28PfFXjMu2X1MG6/aU7le8Xa7yZ7jtMvKHym4e0L9Ed37wTDn1n7ZkPcQ/u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PP8AiR802/oiKZrhIHKL5n7hjkv/AGMp4LZj7Z/8JHit8fqodue/9+OtCvff2zJA/wCL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eG9P9S3KD/vUwB44tfif8tF3Iznu5+QonR+yF+5x3s/rhlbCeV/Ui4e81/qf8NTzGwI8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10Uf+s8ESv8A5vsxLmu/7mDB/wCA5gOz/wDDESoB4X9Ry6nsVDnOXZm2ae8NmyQgx24Y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sbjNnfTZCNHJEAru7MZQZDc6+peOKFB9zdovcqX2+Izc8Zgzdpsdp2zcO0N/KcJjafiJ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8TKqrIvadqhGFO0AGCvXMyq6WVAlS/aVuQMfECYLwIdDt4vj7lS8SnWvECG8Yp75gLQWk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5GWveCkAZWO0qVE8ypQbdCRzt6JvrUqVpU4WcQm1mpbiJh0WH3ThxL2O+jYdAIaVpXov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6yENK6Kla10ENTpOiteNK9Cv59ddSpUrpqBK1da6t2AJ5hL4Nc8HTHK0mvEbyJLaUwCu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ScH+0XaHy/3DaC+wEomS7XJLhnuD9RK4b3s/omZ+ZErIXYX9sNn/AGP+52hnOKAc9cgD9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gUfKP68OGn4Hv7n5dv7zMWknA8FWfggJ4axr6j9cZ/UySX/vuDz24D8rFN/9q4lD/uri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jHwm4LP+Ns/UxZ+C9f1Ba7SAgOPxLd/zFS8tLx7p8pdxYtxMRIR3uUpiV2zAVE5AviH+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JUS8J8xoxVi/tnw+HQu/6jkvTiAqAmTiZcjLbJH25b2mNKZeEiAoR2jmC+5tHtd25t+A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2dhxOWD6EzGt2wYCY5dotrUBdpvJDb0ONa6WPfo3zoRddpvV0yj+dKhgd6M940A1wER6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jBMP3Cx9wGFNsAiYslSou0vcEA3H2EN4PqC2H2qN8lGCGE2qJDqRraDR8FOEc9Zay3G8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pU46KlQzDciMh9ysaFvzEOYuHiBYzEeZtKm1jM4QhD1n+M/x6gQ6Kh0mlamh0VoegaVK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1DoqV6FavXUr0HoqVpU23iFzce8JyqiLZuBdUGx6VhJKs93dLbmPE+csDeF/pCKY+XP6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m+f9su4/YRQWf+LaIpcc4foRBEAWeS/9qbKh5H9x+/iEoTmML+oCPgAIhpA5lU/dF8vv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T5l2GUYgOMQQ3gEvtUFFMu9iS1Z0MbS5eiy5cuOJccEbvoIN7iBXEAp2gYt96mRWoTwO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jjGYwdouSE1UbxUVirw47abRRY5iHDk7d4qwU70xbEHcW4O7dafAiwYm340bTicfE5e0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89osE2PMBcJhUUwVRz112ldB9Meri/OhqWMGfMZdmKYRAGl7TYChLmY45lvSwq2/IqVl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PolChNltYZ22nGYVz/xCuLyZE0/EBsL7EEUA9sEaxF2UyoRDtAqKbBlUDKQDkMM/ibDB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dAzFChRe8vJLkUWfPdrJGRW8MqY4lSoFs51qVKldP7pekEGOmzltze3MLrMGEuRsmcP4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1/CNa6qlaGla1oaGh0HQaVpUr+BUrSpUr+BUrofRfQqPUwbxLCyOx9glxZWmnenJOVGU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xLe+YrbTiL5imoV4ZnlgQW4LjBBo2nkX8xDmcG0S6VlFu5Oe5yQbK0l3iqOEEZIU4lTc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5eIui5cW6rEuLiKZqpecMdszMR2bCMLgLZpmHOPE3/EwHvLDeWO8UjzjmZtVMuJWjcEY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z/55Uxb4m7+5te1T8ycKJu+Z4INsHuXGthWZMYjbaAZ5loB9wx1HRUavEvR050S1ADeO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VZfvMOSBKgQ9y6Mr0Z8BEIHCq95XVPcfqMMeC2hFex+QwlxOw1cAye1tAJRS0ohgiQiQ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klwHbsshuVzvneLezxU3yHaHRfBQf3Fn2jKsg9ybaH4mTDbN3yqUDRfiP11v2E5UiAx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tow0zz0EqMrR1xHvFsmPeiRP8hpPuLHtiZ+6AcTYdptxNpOZoPUrof4NSvSr+CaHQdNa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oenXo1Kh6r6taPoGiVvttE6inEHppcI3KirZ/wCcQMrHagfARcaMZs86O3EY6kuXFVRG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uBnmhDlqXN70RMuihSaHV5lBiIMVkj7Tct0uLiGjN6okNoKWKzegGUFwM3AS3MIy+8qt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xK55lrO0XPQ8zxCYWOOIOTZJ8ypUOeVmfeubW2Im8Qlsezp2GhYp7y+Q5TgibLkmI/KZ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zeldHOnxoylaImAOLjigPfD3Iu5j5gOGn7niCAjtsmFV71sgqFSMEZmG1wbYQ3hWpshc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igjEM1UIU5hqDtAyDUsxm6CvzAFc8cwmQc942bAcwL0U3qOrF5EO9JtMcJQn3E5OFY8J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WRgDeeV4MIOfecw7T9ytQjA0rSpUDEqG4dibUSJhn4U2Ya90JsCYFTboN4bdBH0H0X0K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Rrqek6q1rU6KlStK661qVK1qV/BTqr+DXRWhmLnQFewSkx2VmVt792pQKwQXnV0e0ckZ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FxBrOIFWrJseZYZmYKln39pdhXwmzE3ERc2VFUGLLly6htCrzKNybNS71rRoTO6myMLt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ZsIwOJh8Jg95k5zcyptB9T9y17PiOntHLeJUZUTO8AMCVrqbriyMctkCcQNnDAG1b8Ql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M61kBh7tA3mGd/MGNz9aVqTmfuedeYwzjO8GBQ2cwEIHlmHb41WUbTLOWxMYrfHBhM1G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watbxAce8qOy99Y3HZVgIMShjZDYdGSHJgS7HKgw/VJsfE7PG7mIdiG2dAGGTXa4jrJk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EHtziUtabuChVxVFLtYtgN7K7zbU+GYloOWsJmARms+4+JrgW0wOexLi44scMEhd7fEU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LfESe8NK6q0rU4948Q4+2mxh97aOhFZKLO/4h2qbDvNsD0XP819N6D0TQ1qV110mp1HR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6alSpWlSuh9Gumul6NhPyZQfJUFuEZQlAOG0d/Efzryy/Ec77St5V8ypUqHEv2l6HsfM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gxVx5G41cLXaAIXGy7zJd3BEu48Y0ircjUyVqaF99KDKhpcuLiLKsQFizfZG2Chohs9o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XlPuWOqE+SsRCmxM2czFi4rWXCeIkvHxAzG/FCZ8BFeLiW9or3Y3e30mdfaOeYm+5biK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uu83D7T9kGDSF9q4T458EExCDylZ4nOlSrhtKzK9o/OmI3puOCPKP2m8KUrPdBRPnK1MF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y2MXD6CuVpBC1bpgGkeGqlAUfmEBwuhhFZrtzL3uXLKDvUoRMh3I2BqVDtAJYBzM4td7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hYwp4DKlIIfCBKor8ZRaN8FRpgAS3rOG5cPEJI92bjllcMP3oyWY02u9GGdj8wlTZaiK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KjTy7MuR15hBs1ExUNq7kMGeU3qDvCEm/XUqVK0rQztmZSJW+0LbvpvwJsm4Jsiw9pvI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h6D0TU9U6DoPQOmpUrrqVKlSpWr/AA3WonpGtSpXRWqa2ezNo2l6PE/Wgr2oN3VjHeEr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8qffxqGYbQ0HaPM4vEUrMfPaDMF8IQlSmoGy5YYmopG3EJWhtNtAK0wqCCqggtWRZ0PZ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7S9i5Z7wWsVTY2BAZs/MOVqAxDhxEK4+o+9eYHvfmboG4ypUq5gQJve0/INI4uO/OIjW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+J/8Jes4xL08wxH5cx99MUPabveA/wDqJ9TbeFGlac6bugyw2Vr2go1W65kdYaOVbKtO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kB14MSXV7P8ASUMq4DiZYtmKZUqBWSW1Fou/4joNwWId2LBVi72RIQ4GkQ+VAlIUnakh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2i9/uS+DbxFee0JNuCHhGCvaGGUBp7IoQrdw5ntC+IEgmYauZaqYsz3isph3mAJ7pXBO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nK1RJX8Dm7gAoAdiVOJzKlSplK0egZ2ZWCGgHEZ+ccPwpsJu+ZkkwonDQQ/ivQ//AIhD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nSenXp1H0Kla1rUqVrX8KvRqXTGsaDhZtBg9pSrxo0YnMt2alQa6D7mK3eUGULvBhyY0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ezxB4x7zF3mD2n2y7clhnSWKZQkRzAmY5xoBUuXctNpaHhAck94gLhhE3d9MzDD55bdK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2ZsyXDl8x1dXCqu2JlzUqUVmHwQuf8gTaK74jQwVq3lWPO1u8VId4jmmHzMdv5hG/GRm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jGYbd995ze0GczIdnM8JuL3077szMHa0FQvGGYsGMdu8qVnTnV2iaExKzOOIuBZKkOP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RnBvgBMIkKXUHmMfGMTThDHM1dxjOsCVDygjAy2RcWFlknOKuiMLqyIi1JbDt8RkHIUl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WSWR+4KfxDNI4vR1K7RxGrndaG8R26awvaDQgbsJGxJwbn4gEU4NoRUa3G+I5OB3znEx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3H1PdVzDENBlZnjRjBoV4IRA2UT9SxNhcWTAqtBu9pcEUzUD0OUTStamN/kmxBg3HeBh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fH60wqbpuhmGg/h1/Fr0LlzjpqVK1OmtaldJ1Ghoamta16dSpUqVKldDrUqVKlekz466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N74nN25piNi8zDByEVQ1HR2irFb3I55ZWTPxBi9t/MbrOZfeO8+SPvoa5Pn3gQLO0oYr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fEuLuUbpB7XNoBO7Lb3lAWwwiHdahF0PZf1EXmBnLB97IW7wwNwThBduJsUhjzRkCVG/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2SoPaMTBFqwG+Y9Ji3CyHXAtWg9oOxOlN2YCl3sMzPbGkr5htiMhPL8SrArptKpBl7Q/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I8GZcwSFtXK0hgyjLP1AhuGeEjpAOBDgyajAzpNx5gtntbMG9b/1M3teOYy1b5zDtdqm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zmWs2+ZlfTnGcpm24KXEZWkqfqVeHaZxCVomIksGiQYlgqUwzGaebURM6S8UCAzoyDMq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5Es7jLKrsrEeXl2SpDFiSvRdzxpvdOYhuTdmj6njNQRKLHuXPGx20qHXm/aAeNNtfaKkL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YLrur6RE8dLD1rvbpwF9uPzAx32VcvBC+giIgaeZcRdQeIbqGrth3VbCyoCq5NiM0K2q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Jkc2RNamJmAXNiP5mzEFB7s2naBjHvDfMFzjMgpndUIIaVKlSvXdWHpV1311K9M6K1Na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Wta9U9GtK9Cta0qVKlStala1K6ala1K6N+mujbCJvaPBl/ZNoq98Jxvkl2IxlnaJW+H3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iheyBjhdid41dXntHBafENrho25juqCOETuDLBC+QTLAfJf3DloG1+EuVCWnaA9/ckEG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rqnwc5lnscQbQFeRwkyHXYstY+6N8jcVCHUofaIHi085nDe5/tEmqGwLDZzg4mNVlQ1k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zRtSuDtBZyXmAiVQbQa3Jr3gHAhLu7wvwSi/qUGF81iYKd8v3nRcAPaX/yhXAxIpuNb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HIxI07xOLbRDJKXjOxL1YAS9AK3IlMPCLSrfEu+7XzC5oi7EpgV3No5KGlrUBfMEx8cR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WI6mo/eFDfab74g2m0vmce3tMd8Nh5qE+kygSv8AqmPsn6vQM+8SBEYj5ztXEV+PE8aZ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5dDt0VFDk5ocwkx8mZksLsVpgUh4y/YYMANas+8FlBbGsTnBKlaPUQ0qBe0rproYIcNS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BhQ/5MQBwfJK+IqUckAMheGOlSxVgI1EVujtDA0Pc/MQKWcMTM5Gabe8qiU3WKSBujG4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tHWsRfdK5u4BKxEY4Js494cH4jx+ITAJum/xFUPUOtSuuumv4NSv4B1V6p0GlaGp0V6d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XXXop0ujK0qV6jq6pcVx4j0AbTyR/FK3idiJn+pXU7HBlLWw03ZYYJQsj9SkHBgLJbDh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DCocIOd4LsDK2WW2zzAWH0S59aAWsSIVsqvEpjXI/rLdwXbX5ncV7oH5jNehmi7iCtrj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MZlHi49bZzhWJBsMe8WCjIxc3a4Vr4hLVra/uI2G7Fjww0Ey/PYMT1wtfiVmYWcsqnNF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ZiisCiMJ/KBCFeIUKRyB/UaDyt2PaqmH1MjT7inms3j2JWHtsVJTDJ3xGSNxg/EqC8lP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X3SB5b3BfiPC/ci78wG23SKk8IitWMeItCykuapi7IoEDEeb3GACve/olpQscE+t8CeW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qi3U53DeVjcDumiIc7l1+GWoI23MEIdv9g47aWcBcfdKxoGfiYZ7xMyr1HDKZiwYidGN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GzeP50rQwJjO8uwObimGsAvHFEIcYPiCTwpcbOCFBJ9GJKin3kIYA4Cpvv2nGvjj0eJg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RsvHTw61pelo4YxIpV5PuFDA2PMEA2GMQK4hFQ2TKzjJxzHBQVYIU7Nq1Z4rlwRe1rxB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RpRxA3mIPPZuRznMroa0L5QgBTmplkPgqVNjBWXeKw+4aEzMXMKqflPCBD+Ceuuqv4Ve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dJoaGhrXVUqVK1qVDrroeitT0q0da1rpeo6HR6iOBfZjtKrPfS7c7kWEfiGMRsMXklDY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zGM//VEIHdlKlx7pl7y+cj3DAtou4aPFVUB2Q6e+uSN7KlcROzF+8xRmqWh2zYXbzMPZ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g7Tx08KRZ2r22YjLlbwLcOKX8xOVoA1KWywSZ1VMjdL1fbB8DvBuvyD8oxyWU94H7oC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yTUxJDbbJV7yKK3JXioKML3mZArBEaLMx/BBVq/EEmBVv/UUEXhWSqWCzcBnu2QjoSLv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KuMnKQBITsYaPaiWCMlZivswe83Ek2tJ4gdeDKnC4ityK7oMAlhE2+YvPIlZIwDM5QD7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eRuYUeU3Q3mPfuZWPJKunVXebg+IUDnaoeOLg2t3mzvOEMYr2inHdKiqJQFzb7yoEzK2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nZwsqvVbTYeWNvDmvMxmdvaKFXE7+EByTb20Ny9pzYVq6gTyTdy3vIwDaGQDdKLJZEPe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6FaBpUrT9xCtxVxjXa299paPx2ld/iVK0rJKxDU0S5xtCVHpEwspKFuzK96739zMHZ7v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ZSrunEL0FbVlPc4RBhgYcPUZXEFsDT2Ta5SVcrvK0K0z43lnhryQKnEZsn2TD3T3zcTh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oJUqV/E59evRfRrUh6xrWpKhqdVejWvEqVKlStalehWtSpUqVpUqV1ulSumug0rpqVpU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iwEZgeSILuCobczI+83CeoahDOmU39wVu/Kf7mNA8CJ6YbGo5OHKJEBRE5iyNxkgzbEz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douZeF7R0RO8UudpbKIhZB4N8cJKuSqhs8x6zq67CaB3EC2sKrzK4bAwvtKPjRtP4MA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8YuH6hsEG9SKKwtvvmpns+mq8XvG+IZBbyyz3axYeMQ7DBvL2zDIeS6ZwHCDPEc2626f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iVLgANw8wKb3Yy3KuVymDeU8RUoK48PmJiA/5VBEpyUBCOtAFygnhRnaM7+ZbAEVsrUCo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V7qY0qKF48RNiwL77SkNK7Yxt00sJwyT4h5y/se0OHyrEWc7Rg3muGXFVeG0ZSO32lAj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D4xBlKq5Sr2mz8Q3m/PNvBgd6JugyPibgsp/E2vGkfsnA7pWJUNnM4JUTER2xoxlRTtc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XJ+7cDq0sOzxN3qp4SpETEoJttsAUu8vMSEwlAnkGXpXCkKRMy5Vli3XbiJ3MypX/wAj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wnAvxLgdgiN3YcRy+uKbQEFhqCwjlg5hUrpV03UtNbt7IWxjNu8QKBY5h4quWyvYzvtx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TtW8xQesUqbRnmGK7kSIi/dUawK8Q0EYxZ7Wb7xNtzcnCbxg2n1htoOmvUrrf5Fa1KlS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Kj1mh0HQaV6R1VK6X06lSpXVUqUR0r0yGr1piXidpZru5mEjZeahAfHBDFRfTNxW20zj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S6PaIjgYPMunRcbS5kymyCGpUhmnHtGIP2H6MX3bw4CH2yMggb0EJnbg4COxUZpl+5Z+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mgPdSWL8iMzlf0SHdlQiMob2InQOaLhJjBTIw27KFquCG4NLeUTBvS6+ocXzatj4SUgr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tV7bRI0sbgcZCLZ1BP4MI6xMlR3jv9YB0Krli5YNFBzJNUzEcGq8E2dfEfslQ3MJhXrv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guXBba55jyztFWDnLU8HCLI1gIFS4EASfgOAhL8rnBs8RU2Rdtp7cIe0RFNC20vNuDiI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BMQ8R2rT5lSN9ZwmVD7zaNTU/Am6E2vmPGucM/HiZgtGPE3L4mHaq8TfNvbJNw8XOPeG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hsTaovHENSYeLj5lRP8AiJHA8y07lXlF94M977RYO6DZCGAYUVeR9pf8i8m7HBUAsvJF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ADinmVK86G0qe22nEdant1ExoZYhAQwMSAo4lkzKpANiYONFc9R40+Y6c50rTaBQImGo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Owl3PIgu0LDBvUbQqrTCWZjuNwWomctwWR3F7idtSELEVYIFJ3C7lC7csRjtnaY/KiLH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sNOHplSpXoMrqr+BUqVqR1r0j0TqrQ6D0DQ9GuipXXUqPRUr0alaV/DOt6GWz4gHTMwD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vMqjvDe2Ch8EKMqFsNrbd5sgo3qK8ChbpKK4N8fceEFMRnnkpAaPbtwptv7EE7HvEMH2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or8IyzMU/wDVCxvQIuHzcOtrKQiVI3RxCNTBtIJwDUbxb732IYTs4/8AICoFHJcwYZXS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+YE5Vq5tsTnJqhV7kwBQbz8Y6XdiX2lL3iT+og9RXl+4XWqSTPvGWIDblYMPbL6ggoGV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yh+EDtUEbyxSDO2YVtTKRPioQhzkBvvEiealZIrLYvv7HiY+jwfaYmO8ENoBWGX/ANiS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hogLAO7Do+t35YQhnc9yK1UYB7bRNmxuZsdo/beA1AuR3Gv8y2E2GsRqnOdpUHi41cCV9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nM3/ABzM1xmd1xNrtN2jYNH8+G8fNzxAzmMnCXxKjicyq3lZhEbAN5bdbVjnxHTVMXBI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tv5j0ULV3vsSzMLglrhFTbxB01TF7ShsewsMMGmSIR3DPRWjto6V7ae8rStOdatIoAY2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Z2qJi4y25uX3adpQFNl6V0H51417x3cUOnGgcy6sio9cnbiAxlqXtLyqjMvtPbQMLHTZ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0O0r3toYpmfUVh5502TFHmK/MTMQ+SbXe+jGg9StaldFfyKleudZ1mpoampqdNSpUqV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umv4Lq9LrXouhKir5JqBpdt95+eRexZNlNjECPE5pFJN+83R2jmgFcJc34tGFSweFx/Ki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p7zHeK3QvdnZlDx8cy1kNaZgsflTUCGmUS5x5TK4c94nDsISoOamx8/2j5kXz/CmjlxH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BAYoM/M2PZJq8uZVYorgPa4OR+Q//Zh/MWfdDbtu9xKEUMAS1oEh9LWXWxTaIwGmf6hW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s1Hm/MWJ38yh9rw8oHRdzNnggay8S5FWrMwgy9S7RTChRYyiMtyIxd7sfDDjkYUTLMp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MDiR5OIpslewfUSUUOOJgeC+T9SnAN4UNV4CVCMmZvDh+4MrvU3YC3tcx+bBh7RkIHDx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ANe8xIFwSD78QCyR8lXEqvxpziOyJ3hRcm6rBAAAYKiUR2u0VVUw3fwTw5J/UMhB2U4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6GkbsXK0wi5kAuERz7yo9LK0I7dPE50MLWiXxK9mai7DVoO0AGuI20C14jTZbpZeNDB2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b6BK+YytKuJpR3iaE5l9Axmcio/wg4nPJ2jhF8l7T36DbXmNXgbyqaY72YqC1ss3zH4m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YhBgoGYQYuKGg/8AxKlSpUr0K9Q9Sug6D0jSug66lSpUrU6zrqV11ow/gVK6KjpWlwGg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3+6Za81M2pZl3ubSZbFdN6ExNp494GQXdPEBDBuxFbXgoS4gtsmR8hHefUXaXN3xMVbI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rut1s+Sl5Dyxb1P1PGB9P3KUrbj27crRzjQIWy1swgVEG9NJ7xUMmckeI2rWe3aPaJwC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N7tGLfmYx0XtX2hwR2Q4NVHCbAj2FTNeYf1IltEpWuPEKi6ylgjsYcRD3aRr5qAFUB73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loMG7B+HhUvKd9DmFCpWr3jkqNlF09oLYHKmbhthRNpfIrJfqHVhvnhFClAGCKyy93SB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7M8hlR293PJ8QQG2L0Jt+EQb+UJufGm7NzsLL3eJyV5g2OxFlcs2tPKdy/uziVYmSXWg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8NMDCVg7SpUIO2CLRWur4gfeNg8xiVsUJaBDgu/mPADldkdAJuMwo2UG09o5gSokTfeVn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6e9yp8YnuJxO5fdDkMee2BJ9vunmb1VVyvebI52infP5TNIVYuIHuBwbYiN1uqnBYquJ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eNKlZIGJUoQRMIy4iHZBtROwaZSC23nqqVAMSNr7SvaPMJwbN6lRmPduA2MpMje5xESt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g/hPS+g/wqlSvRNDqNTpNDU1OmvRrSpXTWlSuupXp1Kj6VdNSpUq5XQ+jk/aosjswcWc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jmNZZFAQKSDZqPmI1/cQoMQJTatKhTVF4JTjqwuwCl3mICpVn9Rc1HNx0K52iosYsIbr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UtYR3/ylemryf4QvXgVUxYWKL0EKvfZVsuLoRTMcFGAiO9gsR1isbZlp55Zn42f7ZYLX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L4Bc0fsMW2JSboE4t2afaU3wWS8xNswRgUpTG3Py2lluXclVwp0VYZYee0FGi2qajxB7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DwRUOX3Ehaq/MZvt2jtTt3izUtPJFly+yfUWt1qXNnTdEKO1bTYd52PEEUDPaK/u6bfe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IucHmDTzLuxDstw2hOd1ypRFij5JTY+pWlaMRGVKGK8m1m5gi1rAvMrYXLxEYg4dohcq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pUrtDDK+5XvKlESOiA5YEinFsRgAEuig/wBgN6FwK4i5MhBSk2P9QkcSxzXxPZ7V/cCf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Kh39HjXPFfPRvnWpxSWeYVag9iuqoaM+SMkS9z4MXE8jfMSZTcIML32mL8QZnGt9G2bLM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+g+u61DQ0Ok9M9Q1NTqqV6T1VKlSpXXUqV6NSpUqV0vW6u0FrOYF7Vzenk5lsDmwhwLvE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wOKCio5/yCJCXKAG8MDQd5S4eYNQDYOF+0Pl2KCe5jqd4sSpZfMFWfqbU+6PefcEInyx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eIvMaEbkCuPue6YoLBwXdjzYxJzNkoykK5LgZio1RNt1cAUtQ1iFN8yleIBsCUDW8Tui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3I5m+BeGPeMdK8kT8wXzEzToDliFUs7Q8Gps+ag2jXvBWP7m7V4zpN9TYfHE4eWbNHH3I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UqvOO0T2JA2AoNWOniAiZN2OCrcicTh+AMzFaS+HR6viJ7a1iVKE1N4sQAzXeNgpryhl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jxG7GSuIFRRaDlPeUI9kPyRU1t2yu87/ANxBB5TaZ9lqPVzK0ro5nGhv6yFGTk3iZId3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HvUyzxDBvO7TthtCENTSvWeqvXf4NdJ0kNDprQ1Os6aldRqdddLDQ/hVqx9R0fRVIEvQ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zeLHC4leblwuanauY8oueJfiMDRjtG4nfX2gZnM9kONRUVUqf5HxX5jD/UocuYL2jTxB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4ntLHhihBb0KnBiWisGAl5v2jbAVOfaVGWztEmMQ8DLClrLMAGJieZZu6hSyv7iw8lT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AXpRDyLlRobO8OLephfW0aXaf5xmBiBE8TJn+k3Ha5s08X5iUtssAriHmoqnvGAEdFqW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jfATeXVLe6bTeV4lSpUSomlSpUqVDDP1K0cgDuxLcwXZ3gB7eIKG3BIJBfELZk7XlKu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5s3+e8oHPxumOkXS5iVaMoUxfaUfFsd/Vr+DcJYIVCnySmLuEKjkzNk3nnSbUqH40vNz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+k9b6z/EIdRqaGpK0NDQ0NTQ661PWqJ6NSuivSSVKlSpUqVK63qrRwVazAIEXiVPJRCf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CrzfdmW23iVN7+I23I7lXBsCVmoXwPefFR8R9klN1KXYx3lPbMAdpzpmcww4/MHMF4IN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PxFMVHFYjeGFlZWPEHs0wVlsG9vzme6fMFDmNJasOFxrvBDE3KjQyX7QD4YgQXA7S3jM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ww7sD4mRfB9xsle2I62Y6bx0IssyDc4033oun70ITdzUH4IbH+5klYqc1Fme8zqn4kxj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cIFbysQxHyAeDA0CrFGCgY9tWOtSsRLlVHeVKlRImWVKLlSoxWmdKzCXHDzutjlsICMa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WaW/mOLYycyyC6MMoN2RD841bL4YFrJbFIGWUD3iGqnb2jTGwNH+YTul5g2PolcQE4pj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biFvxNk2Gofw30H/APBOo1Ok6DQ6jpNa6DU0OqpUrrrSpUr0alSpUrVlSpUroel9F076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wYww1h4S9FAEsdvqLb4mzS5wRWXRF1xF+JcuMd/qWy2LmXqxTcVFmATa2hG9yl4fhEXT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NkWd5dGZxh/EyOMQYyEtRbYk1j6irvLRxHTJmINnMQaDEGw7QXfEwb1G3mxBba5hXIkH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SL3jEpOZsj7x3lM/cpNBEatlY515VvOVNr8yxfkrtKed4m3tL80FZM1N/vNhNrftMMfE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eBx+ZVls5sueSJmJt5jGcde8qVK1rGlVrWrmMG72zHFKlwYPEOMFYtmFH1Love55QZfp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yUFDmEzUrDE0rYtzfGX6ghWajnT69R6n0jXAmCcSosT3nyZzm4om4mGJgTZDb1VSut/l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PQNDoOqvSPQr/wDAdXR63TGAhXMoYxzLjyqZXcJEgr2nE5qJiDNTCOXmJEZjiM5nEa2N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XOYbnMJiyERyLAIbH3mA1TGXsQF5Ib7S9OMQqXl7wbqge8uNyKnAYEpQiO8wdt+0Lm8Vd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mJbm4AUjFZi4rcLGR8sRa4nBMC+GIWKvnvLD3vtiWl5lBYAVZgMj6iMUJ78xHbEAxa2M6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XBluOIzXu1Mr4/rjYKfmLKPM7+YMfATdNom78wYIZwUmXzw2gZibpI8f6ilUrmDxEla1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qJ/1yo336K+5X1M0B7BSVQzXlh9bwuBbvsgEZ2o4BwwGgvZAzFoy/mUNYNoqry7wvNLV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tFErO0Z4z6ux6xvNoZ+CcPQmGe4+TguDLtK0e085sI7J4Q0dvWrpfRf/AMA0qVK1Os0N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p/EqPTUqVK1ep/g8oc0/JhqnsQI91kN+0CU3ozZv8ynI+4e7FTwijiJhvMmVs8YjUQ2z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gOLnGhpX/E5pErvAzsxVxC2ZiizvUQU5jpxGVUZBKl25PYQxySztB/5m6XNOEuuIg5/KF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OQj4RLtMlYVgHmDsar2i7BvaErtcVlrF7z5kXNfmNhhieK+Y77koG4m9ydx+pbvDv+Iy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5uZJM6Lj4uO8xNE3b7TcHLNjtUGbvaHbTx3mEYL3lXyzxKQmwvmZkPOeIbTbMTT6nxKn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66OZzCYFBtK2mCcXApKH8yodhe0pW6Rt2m58AM/4zk8y1cicBvFLG4HiAIqOxN9GMuP8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0CpzpvEy85sPiVP1Dng2uxOztOOtszo2Qh6hqmY6vov/AOAdNStToroPRPQqVDfU/kVK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1fQdHRPQMJa/Md87yuzuXPdZCUawxq9pWtn3mZxiJjbT8TA2idoW+CW8R9nxFdwiruj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+IOMsveH8S1bzzJg3Z5LH/1xHBUpe1MpiLJ4hDkWK2+O8GLMIMLWqzKTcpgK7V8weIkv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UA9oG5iEEoYxElWEVFwNxENuKm0GRX2ZS4d+Yy10zfd6HQ1WYEXMqGwT5i9AwzDYPO9T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CcwmaObmYPbebveDYJbExP7Q3ONcx7lpAxcF3Hi+JQ+0tcc9dd5UqVKlYjptv0V7StPq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yUZKbzKuHBZCMJkb7TPli48QH7+Uqozmk2ggZx5e0O3V3DBFhSi8MRgNI2AxKm28vR6O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xr7aVCYSlCYk0SGz3d4oXaczmYTZMAlPnSaD1bl6VKj6T1PoVKlehUrrIdddNSpWh0no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pUrrr+C9L67rUTM3febGH9xHn3y181UYxo8RZa+LjjR+I/ESpejFHvEL2qUcxMeeintB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6cZbl/qPHb2d4s1NvMUYnMYVB7EobV7RPbM8CBO0wshEGYE70xO6owCrPE2ZGIE+qMSh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7Wrsx5YxFsVHh8xZjd8TZt0N9JiXDxPwiCA3+03cw03xcP3+dE3b5Ju95nXvc4Rzs/8A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i2J2gBuA7RNKqV1VHVJzPjT30dK0qbHQla4gPhXA1UoHh/Uc2za45FguQ4u95hsCrKKg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zJwkLJbLsxHHO0U3iv1LhrxCBjkm2lSuk3gtR2XMw6JiCzM05rE3PM3HaLab4c6TQbeu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nrfSeipXS9JrXpHQamhpXUaV0noGp11/BrWta0da6HorWpXUmJhK93eP7Cbz5gzjQpeL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4jcrBg0DdtfERGHtohslRW+L0c6gvFxBuMTWX40EQOks+Jnp/EoY9YjvcKhvug5j2N97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+aGJFc+JY5MSztPK5A1+IbfFFf1Eti/cRziXIcyZag3to2YCrjUwZpo86Rk9qg7bx2q5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kA99rA+Jg+JTdt5hLKi60fMYdBG72j0Dhu7aFXyqUt2uArzib/EwqcJ/TSETfus4hPgx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z0Vr7+gkcz/r0z46L0wr3jsI1RLvsMH3HZVnxKnV3CXZvOKmLWx+41yAvPEHtJeyMYyD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K7MsuCbkDjbvF1Dg3mPsm2hrWNN+g83XiGp0ErqJ9EwdaJjtNn55g+HH/wDM84cTLMGG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zR63pfQqV6VeqSvXJWhqQ9A9Y1P4JpUqVK6nV0rqempXQ61oq1Efmmze4y3vs3MwfM5i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VmJxxKs8TeAcsaVh5zEwtGslRKeZUPmfZA2J94SLEGU+p7M8UxhHJcKqH2m87QbYjthf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x9U5m/4iAH7LdEE3xU/LEhje8+8vwcjmz/YMMViMGIREK0HeYjidgwiUIpuX7lmT2Vv6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oZqhV9IrcQyKuKilnc2ma2c8TB2nfzKp4mqHiJRSKdoQJxtSiWviVzPZmbamedK6PlMf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mYM63reHP4mwnBpbyO0zNhof8faH7GGxNuJiM1ibXiJPafOnxK1qVKzKid5WlROHT5lS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Ee8GSp7rG2OLoyYisSmjHx3gDVHy1cc1Kky5IclDfGr8RqLv/wCxF3n6bSzdq3Fd4ZSL/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Ilq885bjU32FKxKNYjDHVN7tuxBECkNkoLu5SyxD319uutf1oQ0qVKldO79RopuahMQf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Nx7zYucdYQ3h1Vo9Jowj1c//AILrUDoOs9A6DrPSr0D1a1r1a1da1fUqVo7RIu8fBvCu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dQW2bSs8aKfcwiSy3ca0jmYcL94o7gp4aOzfDA2vnDFQPI4sKHFtSDaBcg/ud9IFSsS0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7sDW3lJ1/BtDolowMrEFGWN3iuqNphH3iwS1vO/91EUhf8N4r7l3H9pSEqyS/wAw5tGa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H4gcHwCykRLKiBuRaauOrpF+UTm6jRO0B3+N5S8AuhZMiAcG8XvPOVFu8sA5jwIpKqg1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vHLqq3IWY8UxfOKiX3laOOYdJN02daOx7c2Zi3xFkDzcGPejUblmZV208fn/AFPz2F1D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cOvNysyttEuO2iT4jK0IzmVrxN5U4/8AYibSjzAAcNzmBBcw5A/EdW1mwygWiyzLGzoV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q7pWyPy3hrQPxAZW177XE5Kd/eGGE+YoU8xBdvbeWVRwYxE9iTcWUTUXAXCA7a5lbjbx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Dzib6Gj73qR0+oTzDoqV1b+jsStHS9mfGIPlvBZ5myrm8mzQX665eldb116L/CrU6K6q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OuumvXqPTXo16daV0VpUqV0utdO/DOfmfMsmd84tTFi/UUYVKQL2JINR52lgDxYyoVFc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y8QDm34jyBfgiVxt4mE+4ajbYlxrGKN2YjsDnghuYQ47w6hDCO0Dhc2wWqorxL7/ANQd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JcHsZ5cPuAtxgbn1ER+6X/tCPqrosxvzAqfRZQMbIf9ou/Cxtcw1ptYD+Y3V2/MDMEO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MYQwJZaZT4v/AFGbuBw/1N+ol4PmBLUmTtFXDLJcckDZxBcUGbjv7qfHtL7h/j/xBaCu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RKeO8IEi87hMf4I/aHCa8iymJA6KgTduTaw/NOb4gecxVk4m/wCcTL2pwzabmFH6nDQ/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Q3m1RWMEZiTEHf1MDMEbhKj41ZZPeeFyjPnMUpU7KilSeFv9Tkg90UmABtf4gIvfvKHs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v9zvKK4iHb8wTsPNTEBarepWWq7CV7HttE709pbtGviYC1vmULXZjNMslIKveFMgOZYD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WtRMWM2Cj6nG29579PxO1TiNcRzvDfU6alQIQ7vmb1dp3XBO8YY92PdOKm5nM7xnsJjB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68S5er0MqVKldD6L/END1q1NDrroNTQ/gutddSumumtK669epU5jp+zDbxzNjfJB9k7Z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L0HbvHnc4n5uIpICl22alxZgo1DeIyg5Tgj/AM8g9u8PjR4i27cUXUfAbYSmVHnlUyp2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W0kjCU1NrZxhmHRG67EdpSoHzCLdsXkuK8VSuYR3+o2XskcPtFFr/IOB9gv6gC8gmbys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CsIHuS0O6yT2hNQJwDj8RWt/uv6jVVrBBfyRizMfUMrqDz3g2WNjkblsQgHYyFWZx7RF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+4uEGAq94+4NcJ/1zH1w3yioPdg7bmAHH6RkjRfYIqS8szz3lTiPzCOhDeZR8MygVXfE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+YOE5P1NrzNx7zj50PxmK/mlYgYla1vAY0VGr1Gie8rE5m/6lSpUpKlSveUxPqVO8SEc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F2MTjVLeDaNSh8IO2SNqo3fFxwrvyx6Fnw8e0XgU94seSEydreIb+GYu9d4g4PIWCb2v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LdeIoHbxvBNDfIjFYj34mR2A94Btu0bo2Nyo/BdYQEpTuGo9tL089tDPeG0PBAb2nMq5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MN5nU3cQTfnjtobvmZy3sVJXeU95nMiflDQbanqmldVdFSpXrP8AANDStCVK6K6jQ0NT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a11Mr+FUqV0V0VrUrqrWpWtabuOGHJ8zZxlkrOYf+rQMyi8x/CO+hR3joqyzKKxBHFcQ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jiXJADLcTtGKF/cDc9yIbukZURwHljbxdf3DTnCDDreQbqBaI2E2O8AFWDEL52haYFas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dk2/KJGHYO8xKuGxiUL7TGb7x0rNntKqzsiz8JS6wzMAS0SqqZti0meOubagT4Ghz9Qx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iUA/UJxyigHxDx04AxBNQCi5i3gnG5Boe/LFL76cXEyg4GfpDo0jdSzKgHz/AKjqwPgf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Fmw5wqpmiXTJcVsqe0riMI4n/Y0/vMr+caEcW+ILHzm1+kWGfiZJNp2up75whgfWkt71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sVjaD8Q71ONVvaZ0NaY7dLoBmEVqMcFy0LFdqoWgrTfcippb/AHMwAJvmvxKm1JvjFS5b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ErUzvW8QSi17zOmqfUyEQ7Syxj+pTIvtgjlQu20KJRRGnMvvGVMXvU3ORvKRyaCm084q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re0BuAeJjAGu6FAzihjxwN+ZfW3Vo/bBHkoP0sXhAvOoXIPBf6RXg2/9JAWTFWMWizhn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ANyMNPOj6EvVA5Q+8sd5i+Fr83N173vD1Ci7GJtixRB+VyqsHZL9SmdKNTm8sQUVa9ps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Z4Kiv2Is/uZMe03Ziot0Gg2hK9V9A9Z0r+KaEOi9TpOiug6zoOipWhofwKlddSpXoV0v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3vZgy97n5sLEJeIG2JElbw073K0s5bmYqjqTj7T2TUaIktbLXB99QKkL3ZYFigvaDOFe0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vtUOk0MXxD0b5CGWYtAJRvtKVahuuJbLLRDysF2zuczG+pQN2H5bgXv3iUYnBfvtAFlE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otJZ7xTiV1e0MBX5i+IbxHhcsGF1uwFuLizMmE8Sxm7SorwbEZfs5lU5uYKGXz+c/SNh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e3+UrWp8v+pRI1cH+cQbJnxjVZPzEEI7chKNh4FruZzJhzBTvcb7vQunuktU/JnK+YrW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NeZiL4SDB40NqcNAa+EOY7Ms59hjghicj2hwea+YNr0JzKSNjD72zKleXaUeRh7rRBQL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wDymO7uF2gtCK1h7xMQPayvxO+BWAg1+7TCTJasCQO0dhmFvIKxJ/MeNM3B/JAXmCEqR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fxLEfLaLLSd63jkue5yfEaGcDtNgXCzW7OWJbZ8kYbj2GDLGNziCQLRXGKeL4IlMWRHu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li7ZcyiX+5V1K7pFRm14mZZrjDNwKvFv6lCpi3BFqCb3VxQJmspcoxdhhUnmz/QQCL7c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2QYlUNGxhRG3Jf2xEepu44PuUCspAD+orJM7ArxD1DkF/cdso5H8w0Yaun6EHpml4j9R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XDQ2EH7jiE4Z64MU3K/BUS6e/RUoRt7REqvzBVCntxFxH+x8TL3ZW3uTilgdoMD20bC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4j6DrWlx6H+MaHTXTUqVrXQaENDoNKlejXrHo101pXoVK0r1qlSpU3RZlbjPyIWqD9k2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WgS4sSzepRiP3whoQ3mRPaNXFo3jlYVf+SmUu6FJyC9pL0RwMBL/AAP8mTWzyGefeKv3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sLuXR/pNtt5VVeEcX8zBA3wb+I7PlLv1G0s2lGGwXUrp8QqnGP/AA5QVtoyP4gyqsrE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KgFwZ/E2QYuOs27Bie7K73aCEXcfoRrmzyiaF7VgiULm0gbwtQNmdogA+5GUVyqOfllB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Gi4uAMF6EfEQM5dd0iBtAVj9QaxnL4UkS7l/9evMue+dBjczMr5lfqiXZ2uJuQbvMRYM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DjM6HvoGGYzPsyw1b3OM1K11bDS0IubMAaG/MqVU3e8sgjw2fcOLJgGe20NqYoa/wlBW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oFf2rC9k4SfKC44LLA+yW6t8UV7SzKY/ZBG7csvzbUDuqUgH3mG3UaoVXuwZsIDc+oUK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zsVh8xB8t4MfggjQMsrf3MGG7bp2gpJvaB0gK7CUqApzfd94jGfgg0sG/lL19zgNRDBP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/7InYcW7lFbHa4lX2iLByZzPG75lW3cFs2gdwCGd3EwpWZREBBvxO8MMxBW3biZWBbfPD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Fi++YiIXi/MRERgbiFIGDAggLK2bEQx9SnoqVlhSJDYHX1OdnmiWAfupd7d6o1bm92QG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WMSkRGwmAAIGwGIpJebxftF6K74gMmGjSbehaYwZKra4w0fmC6+Cb++83TugfnVOpUr0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dL0uXHpqVK6qlSpWlSpUqVKlSptoesaVK1OmvVr169CpWtSpUr0HpSVK9F0qV0hZodmF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b/eCVW7xYxj0KpjvDEvs8S+SfhSlzcXIXYJcUdrllxBAuyM9QFkvQkuc/wDZmLwbQ/M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eGoPeFiFLrmKG8cvH3EgTYP4ZQhdhygq1vKbXywCKKUC5Q8GzYfErGw81wy4VULxtCG0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yirgvL7QigOCoN9Yr8O0I9MblQyvKLw+5sXKAHu8zmp7YphCL9mbaYFb7VKuFYK7xCKi3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hLDlQ5j9zMOUBG8q0QU3xLjouYbOtalne+0xsuLWbiAW0PuRZHbeMs8ssfGpsyzQ5mxr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BHBu5lS+BmE9vfEzgMSsrNoXeYee8DeKckc0gpl5H+pSuayCRQ1pspdQApIoKf7E32F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1o3ZCWMrwUJFYCKyd2kPXxgG0+4NSJxeInZvekewhhSNg0JQjXKHOWI8ONrKltY3i2Fv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5TZ7RIsRriONj8wqCw8xvA4cTjHBG1yv3Kb3vMMC1Tcumz2iuBfeLjbziAE2f3GGMhmm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GjD3qXTe/EFrvPo/qPtbg2C2cQmz9q5I8GzvkTEOfcvUS5AY347w0995l2iwIea+oegS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pZNolvjMYuEfMYqgc3NTdm4m0MvjQGMaPLQdb6b08dDHqfU4h0HovUemdRoQ6D1a1qVK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KlSumpWjrWrpWtaV00GeHMAtvMp3M5mYO85AzLDt+oKaZ7swb1KieZUFQeUMTexBDllf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cwnVrYVv4jiQvdYHj7kjIzMAsuXM7DxHRKGTvELzFTuwWYJirsP1BFSbIAOrmxW/ti0T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9ReYlJBO3TMN8yqeZgGrjuhci8xqr9q7XyReMtAofITDJOQIH70JRm+JVsebmWMLS5sF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F3JQ15lx8y4SbDZ92uI+Vksbe8rT20DmVTJgqGKaJG1InfvFy2w3L5mw4Esai2/eYsCF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lZa8oZBObL93COXPFZlVN37FUaYfNP8AUEwVBe9xTdgLYwme2l40dW2Zm0xN0RFF8EdO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jeeLmwzYXBhe02kM4FrieRsw53l3fKcZifIv2mGx+xByAdmZcyq5lSpXaVKiXKgd5RGE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yYlJ4VTW4SJN2LdE2aa4xGBZe9wasRb5ZmrsxvRmY9w99pnXbW2YHYjXeFFo4rJiZKY+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q81vApisTBf6mbqvap254jW63h4I3ASmx3m8EB2ibqxmow5bEDKI14iV2gX8RjBu7/My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U7wRArte3iWBFG2W5UEdyE48Q7S5bCDmuIXL0NDfoCJASxpszAsqkqZ7TwjszvoixjMX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jDfvqSHoH0jR6jR1ek9LnQ9G+h6yGvPQSpWhodJ6NSvRPQqVKlSvWqV6dRlSta1rWump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6atjx+PzM//AGMFkpiM94xLEeYgT+bQr/pZfNjym0gbVWWrS+bf3Fdl7wDoPiswVd9o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NEccd4C3MQN2VaByiAHgX+WK3f8A7AjSprjIHq7oQ0oU5galhqPj4tDH6lU72RU4ZVgW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02IDB3hmUspRLmFK039hUupfCd44Xd82R5TGCZZbDMWm5W9bYuz5gA7vlXzP6IKlyhSk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QdFGmiJvopc5TMsiVFFrKEViflm77VKFpmf3UHKJ2P8AMzEso4AojsXw9479oRBj4jM9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4YbRai4xDebUyDOGK+7c2l9puJt928Zg8pDgp2NLaVzMhzU4zimz7Mv2imG9yxEU4WpR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eJjHlE3Kambnx+ZXGn1GPdrV2jpn/mISpWJU9YQaZF4uAtb7qspcuHeZUXAWte1TcoUe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mO1QpwXggmWjfeERpO/aYBV/JipU7/YIG1+EUtYbjX/4VCC2V4hUBa9rlwwp37xxJs9y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1cVgKmMSqlF1W8Uwiux7RtNEwgO8oon+Mz5Qb5rxBq7XW28JEmXtHgGsWOxlRgFd7Jec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NwMQNDUNGjLgmwK97ERX8XMXsLmh/cq2zOPEuOyzGwCPIxM4gv3Jt9pvwMz6IoKNAwQP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6j0JOJXS+q6VpcvqdTR6DU6jQ1NDQ9OvSrrqV6VelUrprproqJKlSpUSVK6a0EdMhtis+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bHmOhUoU9o3tcScz3jUxFuH8ROGsRoSyMtTEpuEGJkLv4iKoG/Ms5PeD1N3lr+YAN2Bj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JIm6ySwl7nOUQAngmJG5TI8zzzD/AFRZ7ELd+YDXag/oSzLbDsLCtsTIMmyctp+AD4jY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zUFvMgTKBQYGA6c++DD8TGa+At97T381yfcMzfhCK/3tETLbdFMcf3CFxBxe0QBHe6IT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Z327R7txNhaEVd8xXMRQ5qGZn4iB3e0u5isz4m+pn7k5O2JsL3qZZgn1NjBuTGfa2laK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C+GK/YYbyjieGAjHEW4VA/fEaALKDCwxKXieBdeNeOkqIRrvKjtKlMd12d4jFIrB9SwI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245Ijw42rtLGrKRXZC7sQKbLlKW771NgaPJcqQzz2lTAPmN1H4SvZfUQiyYWxF5IpyU5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/WbW53YHd5OaqoAtN1xQL9/aYBUeYhUnx2naY87x+T2NyI2aTmLbV0bJyRapDQKIgivz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7KuYN7lqL/ULaMO0CBA8QUt2gu0p7SniU9oosD5jbsArj7iNrLi6uVaQ83DQR2zKFzmG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rsS5b5IfPO9eMwuvM3lTdMI28wNBt/Edbizjqejj1L6TV6XoNCGpqaGhqQ6DSuk6K9Wt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pWtSpUrSupldVSpWrrWtdDBN32naiAveblxBbkhlROaiVtAtxExKuAp7xlH/AMg4iWNF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sYGZdMU/MTggbhcCsmJmAuImHDLo3qAsPtLDLKSO7JOAYOhbzO7hdV4QzFfIEH8z76z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fsjVGO6a9m4iNjIg+0sHukxVVS4n9CFur3v9tSjfh/7qERW7h34jkAwPyRlZbs4aexN6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jv2hWx8ELDf8TgWXXLOYZauW4wxxBr2lm9Rp4qAVmOxNxm3OZjvUwMyqNR4lEvMon7lE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+Cu8GHnXb1+odq0LU9mfgNQSm2fdRLspmaGpb42oA/qOF88stMO1K/Mc1h5bfqYADD3l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wVSxA7Vo3vOd5WGPOlQr2De9obQgaGfzFw1n+4XAYviHxuxF0rscwAQP9QSIXfvHeAe5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/qJMXROSKWyqlm4uByeZRyPvEKlX7TNAfEcmw7mIqNCu8Ciy2pQq33hVxfaFdcX4h3Gg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JoAjMJR39oaXT8Q8zc+5kqm2C1VZjNVR71XmA9k+UoKEeXMScHssWNW/MVs/wzNj7H+y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Mf3B8A/B/sw7HbEHjQrt8LFpnyrgZyP/HaICCeEf5DMiuy95cyUbNEzMd8BX3hFKHvE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BxAC7JjYpaZ3ubfxPwpsmQXMrmw0kN4bfxHoYS5cOvj0HV6jV6Li6HSTiHUQ1NTQ0NK/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rpr0K6K63odXWuhmvaZspTthhbwKqHLEwO0rEFbQeJSmxkiZViKjQjeMk2czvmO2AGJE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CgqpSjW8b5iovFy4qkrZKFououIszFuvqXO1fE4YljCYoiRO8b9wItcVp/ZKyAw1fs0Y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F2V/IPzEN7Qo/qJCtrYEutmvAqGABeIOBVc7xIGq7jKAfAEH8KmH6hAJcTD3JwNqyjfk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pZvKVrmFtcqv/Yc/5CpbPaURL2x3i3LtZc2m+JeONHaELpZUsE4hv3pl3KqZO0cM2uTL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VMqqOgyfM4hFOAfDPwGZr/2PtFLsssUd45mSIraLiY23wg++WjCPAb4/iYMswLBnGTkv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vce4/wDso4z4/wBllfqf7EW9e2yK48cMdkveHLZfNP1MmRPf/EWcl8kr4fsn9FEuxa7k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aMxEtOJac/MFYpRlYuzvzMQMObhABT7SsaX3qAC37sQFiYYEIyzCgwURBrQCs5hJta8Q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iIh6NjKVmtorenzLDAYgXiE72dnEOxj4llmSEClXvU2ybezzEQLN9toOVm945t3tiVOGQ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L2ZaBT7qH4g42PdCYNthZcf0WHMX3LW34b/2Bs37/wBl24/P/s8jOR8Macr9QdgTuYw4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vLoeQd5ZFI5G/iHlQ7xsMV4ik52MIBwQgELyU9yJCJhuQ7TYbVp2zhoN9Sc9D18a89Fa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OvM51fRdDV0NTQ6TUhpXQaGh0GtdNSpX8GpUqVrWlSuipUqVKldFdNSpv0vos3RLUsqCt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xClJgwqXNjLcw4hgi5uCz/IkUHeEuyNjhSUu7KuKqFTaoLIqVFTPczPeBkhStvmI2Mx3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H3hQqboWdpLQtI1tkqj9o2PfIJe88ZU37ECszkW+7FY+5k/+Q9GfawxdU4RXi3aWuC4I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8wsym+Fkb5ATlf1BWdzbMcoPDExeVhf/AJGPqqm0JAQuryRdUB3d5cvP3Vijc+3EPoE2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BcqZqXlGfbL94zI6JZWahr58zb+ZxuI1Fk4TK7GG7O8GSbPvtN5gm3+4skcbGOGNpvNM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x9hux8RE2mGwlmsJeCC9gW7/ALJvZLlrgj3ki37ROyd6R/M3KPe3/wBiTdjLmL/ySZG3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8V8vuorv96A1m93Oya90/wDvICY+FY1IgOZSByExPuGFVeKYAbpiqtV5ucmOMkIrwwAt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5gFIdpxn8y7KyEEOagVrKx7x257TfeJNtlqJebzKlOajchqFqy7bu+IbGrphIhiINBZF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Hk5jV9/EC0t9iAETG4TBDd8wdBWPaXcI/MTpoEE2scwn/aIA3iCE4ly5cTxXstTFvuFs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jgs4Dm8wWqHzZjrktv6DKZfXdlEdHFY7cRY8w/PN54m6Q3zOENJM4Y0G+p0voVE6CVq+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dD0jUhDpNDQ6DSv4JrUqVKlaVK/hPTXTv0ulaPQ6Fmr3l0IyzIZUKrbmbmFVhjQNtHeZ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EVBeYLiVqqgbjKt4mG8rFy/iMKvMJcVN4W9DZp+I3zIAn4lFXcFusVFI1DeCCWzwXHl+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Fky1OIope60DHBSnEWzJ2IdhdHeCQgc4942Aze6sscN+YZGzyTePMCACh8ktb44xmZ1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GqW/ftAXp4ztE9qhQWx5QJvwmF+FKYrGtpS7xcXE3uZSc24uYOyQDNgxxHHeZqVpUsYb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ZO0EuDifNm4qC83Di7TY7s4E/Opx0bieGBKezOHfaZeX7lxUbXdmAOR5f3FqObBeYHDK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8Sgy91Mog7SoAKAqXLje0tuZI34EjezCba8RYEGTUCqlYUVzNrSn4iuRR9xM9hzOS5ys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qOyC+MPEaHZE3TUCswDi5dOPaNdxrmVEvyNRJmnxHcEkW2+ZZeSAioUxUssiWxWogKB+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YqUR3JQqlcjE2vfmDbWzuTfch2CAote0DBbe0HvKGM1XaCU5WHqVtSSpSkT8xtX+0dm0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TFlltwYg7D7ywqqlJtQboGV83N4096bfNkOd7w2MFitpWmOIsfEGObodb6LrU2lx0eh6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GjL9c6jQ0NSEJxqdZ6iuupXo1D0K/j10Vo6vQYKtHBsn5DDb+IHN1OTtLY8Q8RVXGI+a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CzEqJy0Q5lSs5iW8FOIZjtEubLlWwsivqbUr9otN/MFTd4iaZu3h5/M7oOO8ooo74lVS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LNtx80RNlW8rcMFb8xsq3wgCxXwqItZa2gGbhmhnhGEUaXFiIKhezcpUUPjMyVveQBdB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1T22gmzIpSBgi2RqWQ/eh+G8oJtwvI+JamcPMreWlr8SsrsfUCGFVo/M94bbauWbePeZ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BXzL4XeJHMuYzmeU/CjxqbSZpN5oYnlTCCeUcVFUzuxHkmPB7G8HGPdUzviBbYl+8Ku7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l3m1y7d5g5lrj4NL0XjEXMF5KxK6o2Y5niPYTjKp3qUwXsVtEW57RhtitpgCTuyxeal6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2lRafEywKmwFI3djDE7o35meSHsPaBzvNxxOFKTYNplwLgC4vkojbbaCzBeD6jyHzBcl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5AimryQBfMJXYuGRTRvNylLiVwK9iKYYfEBdnxWIN2HeO00DvBQbbeBm+eDLO1M8E8h+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OwRddpar4jTfHzEOw+Z5F7pKj+tL4r8kMycG1BV63sMvXcxUvetMalKQVGVXBCE56b9U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NHboYw9Y6DQ0NDUhD0DU0OioetUqVKlSpUroqV0VKlStKlSpUr+WIrSKwLa9p/VhLazG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GFLjljreC/aDbeHxCDfPYg3CYl0VU7uIZmyAN4LJczBor6mf60WO0XtCBAN4abcXBZk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DsRBbh7TIUFfMG7ZtQf3NlwmERCz2sTCA8RiHhWMdrb8EXv3MohuBwECaw94bY2+ZvSP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x85UAVV84Idax+IXoI5PyQFU+XMf9IdWBotYhSZTecQC8yqmDEywLVqU4AlcVE8fmBpa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M364/M5HGiwvZa4jxG07UrwmN8dntvNgdqjL3z3iMVN4hjsQIpwuXEWmcm/8RMX9qEPd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C0ezn8zYD+cvNi+6ICT2lEOJGeJ7zSC3X1Ivwe5j1vtE0PAwOneVhMBv+UD3d9l/qebf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/qFgP73f1Es3+3+MR7m6o/ziRDDJ3Imcy/M7jlwH5iwD2UyidHaF31OQl4XD2mEAtxmY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sIMQ0qqAj/UV3eIsurjXMR7VTPOVBEYLt3lUoqVKPvF7RDZUK2iQ7gpICd7du8dKMVCL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m4FyamV/2iFUHFW/uV5LfH/qJ3Y81/ueTkV5o8f+4JyOaH+wXJPY5aC82hsV44M8Fdo0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K4m2xuNh/Ur+yn/ACLZQ70/yUlfZ/5lpv8Azv8AUVd2+6/yWp/NIzHvEKCHnuGP90Gj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C7o0ykKl7BiCvJGETGNo9W4ggZgfxn1a6uNFnEdd0PWNL6DQ0NSEOg0Oq9D0a1rStDpq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6lStbRq4N9mInG8W9e0VLHK9ODMTWFiZjkqKhsha53jTZdcS6bZIhZu5VD+4rLeI0xLR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rEz2r3gxeAhAmGULimNt5VMzLuptqcbfUuEuvMYQFnDK+Zadxvlj3q3MMxwU8TKIfInA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wfbHiHaCyqKalrhTxLCkfaK1XFcQedxa5CWbUHvMALdoGwD4m2FDeuY9VJCYG3HaJ2+y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abWkzMFsinP7nYmy1PuKXBi8QW8mjV+Iuax8RupuGZngTj47xZKYqLJffa4u/ftMhTes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tGm+5Un5m3EwMM5wEmdSir8GOPuBRRpeFCKV+JDZg+yUZo9pC7MAP7/8Jdt8H+Mq4/8A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Rtyv/HaCcf/AF2i2/05/wDIQWwHsGCYh2omH+6Of9k75+UKaDPDnPklfVr7qInl7qLz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0tud2/8AyHDlLsN8YlYYKKmCH5hXHPiGhd/E2ux+5jeXtGVwQCuSMd17LhmfUVG21V4l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U6Xvgt/uZbIHxLLp5gGxnY4i72m1jhg7pVybbcQb3Am4L3NpUlPuuOw43VZh4D4qew+o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+CezMtyTH/5AW7fUBzUBW5DsE+B8y47/ANwGFTftiVHuxPcr3lW8/meb8yp2INyQHkPiJ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ABs2lxLvtAd4XcwhXiVEQgMLhCVq/wAFjq9T0Oly/QY7w62XDpPQNDUhDoNDrIaHQaVq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dNfyXoeutXRhG/mBy2FqYYm4yWJgxABzcCOCzxONpvvYhmG8jniCiRKYBC7PMKMbd5Vu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PMaJWPDK4DjNw4cMcbxDL/7BHmWYLieZXBzAyNQrYqA8IwEDaU5MeYwIg8BHFgDdI4gE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tFU19tpwT6jXYxcbIlyW4jhkWLbAQ7S6xiL8PtLeCFeIBNt9pVPEzgNt6jCrF9ozmVZa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MAqFPLnvHJO5OSDM7xBge02Nz2lnIiOP1HO1JGh3CD7TtO3mb975fiMJ8EzF1fLFA34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9rSSnwizFkxi5dOBKXiLt0vmItq/EdZ/ZEvf8EQtjHzHjTMHD3mbh4raWOLTtye094Dt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AHzwH5ninzOzTmdk9p3gQOFnH6nj/U7hWGOsaVZGkmKFo/cOAA+YYTJg2lodzN1CYmP3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YVV764UA3OGL/pghkfFRat1UEZD3I2YupW8Ne8W6uOeKGVLbe+YSYyzmMz75iBpSBXdf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XvFxioNpfYzxOTYuBdtDlg96g9kr+xRm58nzPYnzAdoAvCV7MJKclfMD2lIKsr+oMds7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flPFmD6zxdYsmZL9kP8A4JZx+pblk2gMABUBd8ytVUozZVCkCVK1vV/hOr/FvQ6b62Hp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yGhqaHUdJ6Vfwn1nR6KjqxSlr5leQt3RvKAw7rgFdVAViHCwGY7x3WyjgxAHfabV8iZr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GFTISwl2QKI+ZTaw94c2N/EcsRytZGMM0/MypYkppdFwXK4vvHpADmO0utb5jQbWmJ7z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UolGwxi2WrP7hjY9orsZHmJm49lVB2gP/IF357TwWE4FQ8naITdBaSiNK7lVDyfhFe6o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orFAuK6jVr5jirDtUd6lTmfiFsH6hAlZrtK0ThcLTlKZoqYrUzb8oaaqYF9ocJMC5vQ+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TOr3mUx8fjQq7RXzFuSeMnhCY8h9Qvxn3j2THiPIB9odk+p4p3tE8M8ZDsJ4H1CTujQP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hy2lwILqhcCihYiFGzYys0Z7sVrwRLM1x2+Z34d5hKF+SEtl2mwnlAAmc52g4sfiN1y2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FZXH6EMlO8ozccdk5MtxfdEu9tWxTTg7UzaKvstQwzDczcAeviFNiYmICe0YLMuMTBI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GcJZlMq2H1KdkBwE8AnsgOxK8hKVslOz6leCUdiUM0fUrx+IFcE9hKOxKO0z4lcVPqcw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Yeu9bq9T6HPUencYaV0HokIaHpENDoOg6qleidJqbyvRI9VelXSx04nmIrxMiJDA8ssU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e2Y+y5e9pYw7w5UQK5gsiJBffPiNFtxYu03ZlcWTiYyVATeWgKhElycwjN53g8KGnGIR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GxiVAxrNMIbF2FzNhV7SthMQQA8z4oCu8SM/qVpN38TPyEzXc2TfemeCy6th40Fm9c2u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u8QRPi5gaCEe+Q3ha0lcnM3yx5cxeWNCniDRUzMeEWZ7/iO0Ng1Era2y/MC3xG7xVRcH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V71KKdyKqm/XaZ+9cxPxDJzdtPGHmbYEqVEhMa1K0qVKlSpUqVDSpUqYkDmEKsK0oN+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tDIJioqBSDRBd0UtMnOUWCyfuW4CN8QNVXwlRFYJ/qUYvyb/ADKhgvdxcJLg1XmUEUPe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9oQlrntFqJjxvKCy99o0VYnLcR2le8QW6IeivhiBf8spR5TEnwkRn2x7SmFustawVpUr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VKlfwH1nreq5cvouXLl9Z6rodVy4Q0OghqdB1ENDQ1rU9F0qOh010HqOtSvUeqtGWbqn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3HgJS3JfUAEPyxMSgTFt2mHblixNosonfiZ2QO4iMG+8F74xleIUBiIQ0JYIkSxd5iwE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dygyqO1ZRcXLO28bvgncQZtmVlbPfiNjglYhrBVvUrxGNiADHuzJDiYA8MFxK7p8T/mq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wxdQI44li7wM0pAGMvJNy94NbuPMAZ5io+cSndY3hmQ7szZth28zYy1cKlVRm6LIRTd7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G/wBRPGLl5hOJdrcC4oW+YloMLu43Iy3iZN5WK38R2kymDluGvam3U2B5nD2nE5m0m2Gj1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5jLuCgtm+IxPLYUHzGvhba5S/OfZFLc1iGa29pVIIyjmOBqc0RNx+9BL4zd5eXlO8HPM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fUpquJRBmDmVnll1gK7xmO+feLWyvdDaD/kNss8S32Y4IBXe3reVooLpraFfNFy5l7Cq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Sot+FqHLG+mrFLc7+vUr+O+s6urq/wAQ9V6joIOhDU6OOo0rQhDU6a0JXpMrpr0alSvU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O8JclLzRdLg2i5ch8Rq0nOb5q5YFHkKYsQJjHuu0wcXHJMntEwtxmq3xBtqzFX3QA4fE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cVEQgXxLjgCHc2ZV57WSxqwinu+0AlZ+Jlqj5lBeJQMTaG77S7OoLqJwbQtIBVzDrgbz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aSpgCX7yxWYG05QcaPeEGEfmP4li4bg+S2NJYmYu0xw/EuUErhlT+4jWSmO0NpvEVNFR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HVXE3RCuJg5Qc7eYpi0FZqUNr+WMZaILnaHZoBxKW6KjVU2L7QLUL4bgqs5aB+YlJGcK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4G+Z+BoY7s3LY54nGcdB0VKlSuqpWtdKNtBcdCK6MU8VLlQ1El5IF5K/KcGBKv8A5A1S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GwmZvh3s/uF2g1mf1DCnZgjF5+UYr35Iy1f3GAoWkcNHlWEP6MGQ5O8IwVcFeYBMod15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hvio4YZ5veOMg9mWlMNS0Cj3IaqbXMwAZqA4M1iYg3JgHvBBps7vuePjyfUoQqxLGVXp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13V1fTeu5cvU9C5cvQjpely+sMOk1NTUhqdBodNfwKldJ6NStK0fRfRroYzM1LUmyzAK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BQ76NiSiBRsbVBAcUlyvamYL2m3vLpMM2TcLfYiVw+5amQjBT2mSL+oZldpiwZjFxzuS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7TuK8JK7pExNEXI37y3T5RYKRYC5lhO6BrOdu8uNOdqirwQrMEoE+YrBXFsQz7EOKC1e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L0rAC7PeU3F/1LnAn6nuIq6L95i5PzKNIT2hEDa/ePwgg4OYsYyIHaX+XtAbhHn27xNHF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SokY4hvA9qlQML2YbAsqjtHkfkFg+Y9so48fJC114CiIFoyh2m0XGEnvUwDkh+7afhzv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t+dIhD0zproN4ZXaEw3a1vebcdo7wGyjEpOFP3OciS7jIdo7kWLpuLyRm3MCAFWlbnC3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5lpHLvvGquCOJiWvBMw47RVskYqr4IKSrd5QyRPFShVLZxtDy6GAamQkbX5Rwm++JWQd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hGtTMIt/8iCC/aMuR/E4TuUiCyAqw8sBmLf8I9M6H+Kx050eu9bl+jcJfqMOk6CEIQes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NWVoEr0q9Nj0voVH0l5lvYtneYjOkNxPGCCn3KDA55uPTMbqiMFrOx+yGZF90gQo/cc8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e7qdoRff+qN3/N+ZwWf9d4oZJ7f9l9oPf/3Bq193/sXoGf8AjmPUA9v+5ukfB/cSKLnt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94rwu7zKseJT/Uf31/4wFv6f8ILFTa6v6hHd8qfsjz/Dt/EfjVZo/wCRUIOclMEaNlMJ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EabFrv4lSg/EZUm/beZqGubl2H1F0MGLqWB35mChgU/MSx/xHvVNy8NO8YjSl7jA8x2u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1KrNRjcuqhTxlx9ochWHmfMSAUu0A5DN1iqw7hQso4sR/wDMQTmIG8PsYbn48/8AipYd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BL4dbCiERwhwOUU0024xESXmm6mBMfY0xuyYhnb4mxMyh9TdBNn8Arr5ljMhTdQtwb3f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axtMXCvlGCTcpzZUEMMogva4lSC3io+g9hxLXF85jeKebjrI3CN5XKRABiFQpj3gpIHI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g0geMQjOezLNYeIvk+yGnxqHVLfEWwz4j1LZ2lSd5g4jUdxmCsd/ErgqrM4qaxcuxLdpH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F1Y6PS6ul+g+hcvpuXqw6TpNTUqYmNDU0IR0IamhDoOuvVroPTx0uj01GGtR68JWDbMS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dxYSM96btZRV89R52fGYaH7EMzV2xEWgHtA7cXtDa0z3o1+nl/8ATRTlf87xBx/295Xt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a/8ASVigrsf6myAcFf7loee4/uDcf8PmPefX/crMxG3e+ceD8k7S+8e9/wC+0BUGvZ/k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9l+peHJf/lG6hZWxv6mN9ntAq71zC7CIYPzDtdu1QJw9hK1kBNyCM2Uh9xyf3M+4XUIq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E2BiWoyXKRYPiVCinxF3DrwQcDVxrdj2gudoIZhCn6nCWX8Tk1g7yicVLDhNw8/MGy5O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1jrF3S/c7bkt3d7wVbfwS8i2FLTBhPYPxRcppd2URqPKtlQOmtwv9kyhDtCOEdIcBvENj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DvN46dvrlehzOcqJt9LFYsuBwoyQhEIV0U8xGsFYg3sS2cCVO/zMB2bg5hFDkRC0KXzN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Tiu5LgtfMoY8RXdMQgEbD4hH/wCQ8+YhGw8S3QP4iNSJ35jgrHvO4DtAAO48yqTECjBA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KhRKih4QILit1Td6p/8AkPS68x6L0ZcuXHpJj0r6CPUdJqQ0CVqamhCOgSuitDrrpPTO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U6vRUrV0NXqcE936lKFuYSlxlXaI2UCczAiADzBTE3dobhPdAJVEo3BHBShq36lVxF6M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fmWOzftAbNxqwM3q4Wl/cBSm5RxiJnMod5eIHul1XaZ+oO8DIRKQaDO8Ri+6CLmo/wDh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m3jFAj8gXFqm4Oe2VSou2do1wb2qFpr3MVRHzG3GPvDe27OJc3t3g2loGzwNS1tq8QgT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gDr5IE2GkANwxpRiOmnI/pCkDCmyVCgGUNxbn68W/wAsvfpyuZff9mAcI+f9n+lMEr8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yWuZ3oiFX3CCmwcpmADMCWGneCmNbRm5vODtUvpOMOScYTb6J6RrhxsZWjwkXaZM+JY+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G957oo2Kh1sbRkj7lk5f1BtYd5V4JTsbSs5zKouObgbNyXCFQVeZNYCmUcsoOCOkEshR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Vg7bTguAvmFH/J+HaU32jCeYgdv6jpXeIttlS2oqxneOfXuX/wDivS9Lo6X/AB71fVIQ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WYdBqdFSpWlanqGp01K6H0OY9L0HQ9LtMW7EVUHfDPyEW8Dn/OO7s5/eEUbN82Qqncy2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c3wi/wCkl2z/AAn/AMgxTI/sYcf1ootFe4zAn5qQDn2qRPI/JCwKIgtEwMDfggvwe02X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cfgwG4H4ZleR7xZwY8xfdEsEQSuogPZyyxNNG6C+PhJCbktb9e6w2sN3A/MsQjdX5IBe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iRrTsWy/NnuSo5feA+IWJyKOSES5ilXGTyjM/UfFn2tQkas13qUblypr3xLpzpNwd6d5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OyvzUQCVwBcfbpzafTN7kKgOAaNJgwwrBkYS0RxMQYtxE74KqMbs7RHjbvKZ8biKRv7l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Y8TdPrK413aAzIYgspi3eRrJHiIp4KTEr3IcIWjtzAWQ1U4Q3mzSvSrWpXSw3mINilRI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Lk2lrtBabSotBKhz75mHOIc2zciVttHMJS97nIfUuY/fM157Sub3nftAt4qEBszGFYU2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aoecTebylly+2IbNbhLFg5jj2oJuN9tkBANgP/wr/huj0Ojox0ZXTcuXLly5et9F+ivq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IQ0Ia89B1HVWr0H8Z6L66lelsiqVOFmLdi5a3suVAuWIsWtPEFs/ERezK90Ty5Tskp2f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3l7EHt9kYKdfsY24t92N+792f/aZRkKvKBf7Z2vtypwXs5Q2+5B4/G4mYH3gBw0UmPiS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/5PEthX4n9S8wZHl+Yp75TaqE9c5ErixoLg1FiAwGYl5BqMCz7szdc28qbxEHMLyRm+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BRA0L+4YYqqCSrOzLN74CoaC8wQmQr3gFFvNwa+AYyDSrbG0CLbdiC9LxNlxSiG57QS5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G0uxK7mJ352ZNuD7yMFX9y/qDtHy/wCE8H8MH2/JBJGs/qTnrfZMn9SHMPhD/NoqYX2M3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kRqVzvlFbS5HBFQux7Qgfc2Vtc3TNIMkGYbei+rzMOTipZ6LQhAKgXvEEti9+YEzv5mx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2OoSeSpYJTnEa+oqdpd2QQ0LhU2DuRYM4ElkeKXDFyreFS7veHxm7MXvLVrvDWG/aC5q/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S93AuCIDOWK7Rhl0SxzkJWms7R/iX13Lly/47o6PS9LrfVetxd/DpfqPQQ6yENBCGhCO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NCEIbw9A6GH8l1eqvRro2Yl4jMwSTeJoGoETLSP/ANMwbpRyll5lSjn9R/8AllpVy4+f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1M//ADHPfLMYeI8fxgcn1O+PqNGfwn/2RT/5FOJi5RK7TwEByAigrd4+IU1yQQCu7neU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8xYbPeUnCZz9op/9iDGD3mU3HiJj2lrs19Eeh2e5MSJWVf6mMo4NpwKE8xkoX7My0MuP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Na17xm9g2VgULVxGmymTFxLiCrihTeZbXDMvHQxeKzCHVgSlbSvZgO5ZXYVRJxEvH6ie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RvuziTyqoHzLtD6i+C+CKMhjTkfDDYxeFgqleCL3OxLhe/ErGLeIpvvcr1Jt01K9cjPK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slI8w3DPEL6mxuB7R1Qvb9BDqxigYLiv8QKnyVSFuA9x/k4B/wDHaL8J7v8AUx/dj/CN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IgAQb3/7l89sESL1lncgolnfcD/JJYjp3CYgHywAqG3vcMLFJDVgSEmF9pQsJL3Cgjl4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oIpwKG8wRMrv6ty+k9RZely5f8J0dHV0ZfU9L0nrvSdVaENBDpYEqBA1NDUh0HXWh0P8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Qroo6W88pwkrEcxfNTwlwthyUFynYneCdoRBwSkViq8JZmp4Yh/8RPI+o9pHtEyYH1MX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icPZSzjDXcC75I6Z64JGCnYtYOJUIAts9onHIUylTlntM4imJShj3jZ29pTJu4oq35m67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q8+IbDbbELakLJauVn7nKNzciLmyBuUx9IC6bO8EM0yhmxtCx2N947kQFnC5QPikrUKl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ieHLxLNs5T/iW4hDlfmJf4RCz8BLP+US7r6lwjPiYMVIQdnxGSj+zKMGfBtL0MjK7yzi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MMSo2lMEENKldNdFStalSpXQbw7CavBL3FnYJdG3EGW0bracJoGFA8nsIGZKL7v5hbf5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nMP/AHxF1+8TK7iZpMIv3yguMhg4oZLeyctOYntENp7yjFGXdUfslhm3O+44nlh/jGMj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9yzweLyljc+GND2M/wBouX5AyhBlqxGAAxQAlDlWPRxNl4IDiRU59F9El9J0XLlzn+Jf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g3130PQQ6DqENSHUR0IQ0NCHq1K9E6T1HqesNa9ROipUqVKlSpU+ZUb7ypUcxnxKlSohy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NiZMwhCRum6SE5stiXG9osVWYe0vfq9td6IeFGNi+4j4ERbm1pcMcFctQikncX9QtqMW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2hCYBTOIYQPdgIN1b4l2LciG9x8WfeZYF7Ny60H6lwFXtFxCp5plII3QGAcdmmiCir7u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5I6TaOCO+wLVHRYytNxgj/5CPYniiu4jAthoSrGXvO3HaPzPPudox3Ji2fUobPqD3W9N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o4ga1g9A/gkRbW0utRrhFQxt4g54ZdJ+YiAK1S4LVvnOLVkeTE7+0IirUc7gfzAikPF4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yhCg5i8Tjl33CfOJb985CZpKfs8kJmDfDGUwh3AkeGlXYUMd3zKir3D7sW9TvR9sw+R2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fwUwLL5LBog7/wB0LblSjKKY2IBFCy9oa1UbxvmXrcuXrf8ACxovWdR6To6Ojq6Mel63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hq9BDoOknENCEND0D0q1P4ZDqIaVrXU9VesytH06lSpWZXRWrrUqGIpQsHkaqVCmjUul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7d5ioNqx+4tylu/0DCX25/6wps/m/wBzLnKtL/MNZjCzWSFfgBtFNsw2x+Ll2CSzDZz3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BrZ/7ig39X/JloNbJX4ndIRL/M4AHYKIVh77RDi8x0purtxLgKGxGE3ITENS4kFjp8T4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gQDtKO0o7SjtAroNalSpUr+EQLXskzcjpaLlRmpuVcy1rxaFuYfERo23YgpXt7xEyX3I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Gn3uOzsfYYwSz7KR2g24RMgTw2+JebGuYqNLVcxm1JW9n/mA0IeEuCZ4MtYMU7NiZBpe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JnGSLKV7QNGvwBIr8l02S/IymkYTKcsXyrKR2dyb/wAu4+gfwHR6HoYx0dXRlaMN/Vvo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DUGpDQ1uEN9TUh6B/AOg6aleg+jXqvS616NSpXRUrprpChtqXLYLiN5CxEIQnlJUyxUv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7lECmInLtMnS96gaBeLRl7bmwUgpJMWGfubePO4uzLA3c3VfYJcTvNRrHO8W/S/XLVbb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o8QcF3KWe8KVbd5fbNbsOCiSipJayZqVKhomlSpUqV6Fa1Dr49B6r6bphXi8RixQdiFJ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L/8AkgJwVAiL9kS+bjU1sbStZRTIXEDW15j3mbqavaohuj9yhQoqAOEb5lexbn/yF+Lg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Y5doGsgjipd43NoEKzhtBbpdyIDnrPae8kySnocCRQ1vHiXL9C5cuXL676j+M6vS6vQ6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rfSmpK6q03aGpqaVCG8dCVoQ1P4L6B/HqVK9B6ajq+hXVXp1rkU7QiIs8cQiSAabJ2Og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W4xcwtZRsZvjFwpllIQAbwXgojcUeLqJphivEXlT7M8gIvEcEjs2lkRGBi/qUJY+ItUY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dinFx2xdQXyqAtveUXFEQgDsQ6CqStTpqVrWtSpXRWp0HTXS9F9fMGEvG0uYlUw0wvYr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yvE/rFy5LeIt9mYaUtMsd1ES6fUthRreM4BLsHMVWy8wgQNMtSvtEsjfdpANimLsMcQY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bRKB3SpC33czh9Nr5mNA1mpfpXLly5fVcv1jouX0npVo6OjHV0dElTmJK0uOl6PRfrkd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30NDo41IaHQQ0IaGp6xpXUelXS+i9deg+hXQn8CoOJjBdVCgAurIpuA3jJiZVoax1gv3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IEwP/JeszmqCKqJ8oMxXcxRth2XtKmo1fmcpr9RUY+N5mDnzBTiiO+Igze+ZY5gzvUoA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8R5mW2xFLoCjoqV6FSvSOipXpOrL6rix5c8HeATK7rjLRnuFYpeUHZh8zMKHOJWqp+Jl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R2IntOB+bYxseI1bPmpvCW8QVenvG1BGZNz4uOYVEG7FsKvJ5gu4Cne4gJiVFML4hzLK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zUwBsbEHGty5cuXL/ivoHQdB6Bq9LHR1YZNHV6GPQ9J6x6IhDQhOdDQ0NDQ1NSENDqqH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hUr/APBf5vMADtUoIreMpQOa5nZKCxcGQLcxMVMFZXiAmleSoZUPMbnI7Ry9w7y8v75k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sEHz2QqkXmF7hT3uWFiD3zU7wGHH7eYice0amSorAMH3I6aHvKAt7gqW8CGJUCVK6K6G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1PXZcvW5cvVZUYUby2y2ksqOEc9gTJhdmB4o1LAANQOxdfeOBu8d54g4iAHPMIaPxMns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gOcQXb9Rsb+YkIkd/EfhUpPB7RoAypuLnBeZ9IqGag47kPnPLmCkMeI27qcS+i86Xrx0H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oNb67h0ujox1dWE79d9Lt1XLh6FaVDoNAgaGhDU6DoNTQ0NDoPQPUrrv0Hor+A/y6ldV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+1W5a1HcACK9riyviLKViYYIlk/pMGCOLjI3e11KyDcq5jSkeIsxV4W4Rw3Zcdyh9kbs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/YPil3SFcwXgSMPF78xCq8cER3ywUowU+1wRuK+pXaDREhaJQbUbdbo/wT11iy5cuXLl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oTR3ttPMpKvb+5iqHlMKHncKb0wxjfzLGZVIBbtuR9uX2jdj2jUdRKhl2jxNkp9zkmm1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he4kycL4gpWBv4gKLdu7EXGa3j9w3EC7QeNj7zYbRLqmTmAClDhgfS6FE9kZzL0vS5fQ9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ty5cvqvS9Gc6O8et6XWvVvqqVpUCVoECVK1NCGhDouD0ENTQ6DQ9A9OumtK6norStH130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L6A1FFVkCkJSy6bbkqPmPna4jb7xArjfMaiJ40GG2lB7QjAL2YuEvi5tim9VE9nuk44+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cam8H/INiYc/+y1EJ4I0UThdFRpS9hT7JWeTsFv4iuGlSpX8h0r0FixZcuLLly5cuXBmx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HeTGoC8EQUqvtK1nPDEtd4XMj5DKVk+OVLYCeMQURG8G/eEKofaWsFlXtOFb4hFsO2Iv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ZZNXvcCoq7KWsu7wopffjEMd1c4QKlg7JCV2HYGCrgfWNwlRdC4kBTnmuIxXtLzoS+k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W5et9J1XL0uXL1uXLly/WdLjHSoR6H0w6iEvEOmtDoNCGpow0IanQaHQaGh0V/BPReuu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l6ChzLbhbMovBCN6u+8oRANEBcGuIAWdpSrdMwCNuZmEGNSM2mXvMOYd9s8sR1Abx3lu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ombIBLCHJiOX0q1qGtaV6B6axYsWLLlxZcuXLly9N4NMdKU4aiYdMsIOy8zFXdY3VUO9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PeoAM2eJZWiPmGSkeIi1vOZW7XiDFl+SAKln3hWV8HMbsflKRFX1H7tzY4TvLWxWFAci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rnMwY+MS5oum8ZYCYNpfmX7+rfQMvoOu5cuXpfVfSejcuXHS9L0dHR0YS46Or6pONK9A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aGhCHQaGhodBoelWlfx76X1X/wDDJj4hAc74JdO5DQuM3A3n7l7bVxkKkhCqrEYFLuJb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ZlKFxbEuBW83KhoXb5riEB33XMYyYcDmKsXKA5m0KHq1656TFixYsWLLiy4MGXpely8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7SjXRnDCgEYvtDbBbdcS1sAvtEDBXi4w3XxHEFCUMp5RFUjT3lqDDve8HK7rtHs4s7R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wqzDkib5I3exUHVb4lm0SJZX3EOxVbEObWEd4jIwDXac+g9F9F9FwysOi5cvquDDS5cv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Ri+g9b/BPRIb6HqmpGHSQ9Gug/huIlfx30X1zWo/xHQ0NyGspdiERxnfeBErPm41o32h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JBCOTGMtO0pbiTLj7qUr3Zdtu8RRMnaWvMHvpAmrVttMb7Cv7l5f/wAZYsWLFixZccy9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RyB5xzCbG3aqJKrI72TejsU1NtY7t1GgcizHGBXEq4SPkSMKA23G2PDZ5lrILykM92+8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QP8A4zNNRuwMwDjLWLljak7xR80w9f4VQIsN8G8uTPywAx+xg8xMsXhi318x2ly5fRff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TXnpvouX6F6EdDVcy9Ll9LHV9F1YeoRa21N5zpcIekdBGHQQ1Oo6DU0PWPUf49dNavpM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iXSy+r81OwJUmZxkTxLMmuwljsvzKzgOcTAL/wAmUWfLUrLgN07u8tVdRGDBt0he0Jap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4DHMGa2B6PP8d6VixYsWLFuLL1uXLly4OtxUviOx8zFJMZE7Rw7e8dQ2HJK3bHm7hVfh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qG+T+4cq2eNoBgQ5qYmgX7yjNZriImBJduCoDeIut0uhjwUSuXOB3ZSYyVRgfggt396D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xZoFiACk1Ky6LVOZdmcdXHpfcuXLnOhL0Nbl+jfQdVy5fTcdbly5cvqUm+r6D6RM+kbz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hDoNCHRx1kOmpWlSuipUrpv0nret9F/huldD0V1cR12pe2+JUHt2loBTfxLXs4l6XtAI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XGbitovwcR7jxmBcdwL2jKlRXcy8xy8x7ERw0EGq5ahtG8Lm/Qleg/wTQ6TRii5ixYsv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g2w2XmK1O/EVy4pl5hVhpliCfFkMMYfMLV0ni5RgNVmKG4e2JUraGoY2ovuxRv8AIlLY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52hiLBiDZU1uBCaBfaVGn4l7a/U3shIrhrse0ARBTiHKmWMNtHX+uu5foXoaX6Pzoa30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ul6XLly5cvU29N6noNX0VaMNTQ6iGhGEOk6SVnQh1H8Q6jV/g16D11/Bep62bEGZ7SrN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Kcs2mc7S0BXvMyY394ySjvUqmQ/cQ718wO67bRPY78RCcQ7XBbBXYqUFD3AdzMl9J6n0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i63LlxZeMRn1CWVLuFCAO60RkT/tGNtOylDKe0+dPeXC1ZXdncbYdsqY9oqdpfZpfMTt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PMZMKfKRhWRuUuTykrQA81AIs5lPIF75ikoQrgNpQtYm5UCDmIdnEEpQYOKLx3hmC7CI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3uW5GKj1s86PoHQaGnz0PT+NDpN9L1PQHR20dLlw0uG2i5ly/wCKekaCXCV0HoGlStCH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pP49dLpUep9KpXS+jXRWlR9B6nrIDBbXsRFHJEtlebqbquKWsPELSUuUyxfHiK8uxKvb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ZgNATB/yUZhrDEz3ZcS51VGO/RWtdGf4BDruKKKLFi3LJcXMuXLiyyN71EMC+0rAOw39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Hg5dsv1MQb73HJSnEMlMs3MBvRAnJ3jnGPuUiFShXEKNCksbP3FZd98ks7ouSolsvMKG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5qVXKu2eZYor78wWyPaUCsRyw7QAO2LzCnZjzvG2oNsbsuC2m4G8CknCOY+L+I59A6Gqx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I30ml9Vy9bl6XF8y4y4Mue0wZcuXL0/PUy79C+gh1GhoS9CcSoaGpodBoaENDQhoQ6DQ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FevXp1K9B6H0mV0v8F6NoLAbECiqhRgnzjN3AuY8lcSgc/iZwnfiWiFe0K9mzaX3ojP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XbEK9r+oq7zuTAKly4hvCMiUIT6jl9B9B6aleqx2iiixeYuYMuX8S4tS2NR7vSJij7Fe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XLvsfijwpc535lZcPxK3Ld8zsKZm3aNYraIU+swjuRMyrw/mXDa+8L912WJSq+4zFCvZ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xLVMeal/Vntx/sG3vd7sRWtN4uXeQcH/ALB5W/Eu1QPdFoHDW1xMiAbO0sIuS42SfEXf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xOzproel6jovW9DeX6p6VxZvqxc6Oly70dLly95cuXL0vRhq9GMQ0Ok9EhD0DQ0rQ6CE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KhrxqdNSuqpWp69fwHVhq+q9T1vQ6XGWSX4VTuPxBgv6hVQn3QXbJAoioKH5hL4Ns5gm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4Gp3zHtDv+YVcFYuVvH4mHg58S+8YfNP1HP4Ojt0vqGtanRWjGLLi0PQXS4uZa8RX3/o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T2efoZbuuMP1tDX6e0EUAHvM4rvGVqo9rtKBFo3lwGziIqXY1AKEg0xDK/8A2IBvKrTk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y1bntA8BU2VMeNduZsVBxABEL7wLaUOYNwn1Gm7XAc/ZlqeXO8tLfxLVs1cXNQtVLcRq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ePJHQlj3MTMGsCgHmsMqPbq+vXIeZevboPTuX7a3LnENXeEZcdHEdGDoxly5cuXL0GXo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0NDoroIanQQ1rQhDQhoaHSGh6lQ9M/guldTHqdOP5LpcXQgc2tWYcSp7eVxniG1we3aU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wll2qXbh2CXwIQRWWRK6B2g7ofMVXdDmggzhfiUY/sgYFSt22Nol3xGn/sMAdg0jxDCU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tvK6iJPfqeio9R08yutjFixRRRWxZdsR3YAhHlQpf8A3Q6PbdqzFVvtDVLhjdhri1eG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u8dB7do7DEnyICu2cIWtsRKc18SsZqUMYtG+0c/IdkSAIcKinLHk7e202ZXcpiUgfKXA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LzkqUC32QetrvChyY73eWG3tHc7O0IaMxl4zEOebhOYEWq1wA0bLaYEzxpcvV6X0eJ+5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9Fy5eJcvRcy5cvEYMW5xqsvRZcuXL0uXLlwdN9X+Cy9DeXCEYMvU6eeg1IdJDU0vQ6CE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VK6763rrTj1a6HpYx6GEEym4C47G7EDQLk3m/MJdnLzGMI7u8QA4WVTyR4NjHgb3O5EM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vvGBht5mbJE7UTCYZRuxHtARLisbxdjb2q5Z5yG69o9lJSZPRNX1q0ZcWKLF0HF2jFBC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HvFmS6SvtgooPhuxGygmyqPvH7RXufMSzMrvoYWcx23t+4n/AN7xL33lwH1GUt2o1W2m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kj+Y2HJ8MO1nHMLXU2RiyEJWd6l4g8AMo3c9qll8a/8ACbARxFtthXmWt4UxeJWMb8x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qoDAwvOilX8VN5e07nneBgxFglsjC0Sx2PiNAWIS35iEBsirJT3gLBEt18kd5fVfVRXj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iXpejHW5bLlxhqxZelxdbl3HW5cGXLlwly+h9W9XU1Iw0NDU1NCXBhoaGpDoIaHSS63i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r+Aei+pX8GvVdXqY6XpQpKCL4NmZnbNrmYkGuc8yu1Fq4L3MzuW8ob5nJ47wBkD3IIbH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l2027SsQRfglnMLzOHdg37xzzUJH8kVWu7v2lXAczy1B22qBV2F/yK6FixYsWKKOOWJx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LNw8wsKnmOrlt24J4bTJLZcodyJiC3bPEVK+8GzvLAreYQGXRe+03WlscRiazvPab5D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NZ8QE2MQcKzDpsRnEYeZZXdbTex7wEXFnklUunxKghiVewy2quEhnYAhjaLF0xYxM0Ll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G0HEqgiQshVPaspKAYXZjfaBbs1YLCWglb9o6UoZlS4v8A6bnPjrvQ6GXLly9Ll63Liw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ly9Lgy8wcaXLly5fQeuQ1PROg1IQhoQ1Ogh0mhCZMA0DrfU+PUequp/hVKleo6O8dHV0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33gNpiPLbcOTi7RNxl57Qy934jVQfiUqXXaJl3ntvKl/0lQ5PlUTShGHNv6mLiNhiuzT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oC25efeLCb1GEIb3NpliBcO3aAC3gia1/DNWLF0WLFjExVgPLCKddNxDe5DiXFA74jKq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6OhDifF/EExxmInPEpFjllWmztLQiIDFZuCLthGUi1zMfaIeZYzmUBzBteURYSpidosy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t/7EtW1fM92bAQh6XLDRAoizZvBnJ9yghraDZ/cM4u+IYbQTL7wjBUqm8SY04OSGGZ0m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x3l9f/bej+4y/TuXpely5cvVly4aXLhL0NtL1Yy4y/vou57QYM40uDHaX6pHeGhDXmGg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Qh1Gh0kCEOiup0qVqddStK66ldT6dSpUr0KlStXqehjHRl6O03Rs8VCKEq2U5F5O3iBW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VFTntO1CzzFwwv2mHLPNSjzKqizjGZuMDuQuU/DAQ2Pmcf8AkA7odJsKx8Q4m28ezhlP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5lel3moKZNFbjAjX8Y0YsWXFixYscyvOG1x9y2trlt23sx5uVeWUFcxHLBzDBjUIJVnm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OBEew7xMWaii5UhFK3mVELskakb5Jk8ksMxnvMqx+Yk2MVh7y+iLh01KGae8YGqXHnvE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2cnMoNqlXvHPbT39ortK6W4lygVMt4c7ugYKm8tGogOxCpRbIFXFCvJi4BYCqLhQZ5Ep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EcPmE/XWfwLly5ejo6EuXL0vqvpdLlx2lwEGXxoNy5cuDq+iaMOohLh1EuHUMHUIQ6DQ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H1zrroeh6X131Hpdb0ZcY6ViXKWLqeXuL4ge3VcV3zRKghVypu+0dstm1qEFHtAwSxjw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YjWltdrhV7TcQiW1TLpI3WKMmInID7QTgu+20qcfcFwczy+JTlHeY8OdyEh3LrxK4D/5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xwPJALGAWKd7Icf83dEQzpcf4axYsuLFjF+oddyrj+87MtOxFpuJzFmPMvEJcLh7Pme6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PNkMEKDaVFtKgsQylDxBniKmTzehuviFEtFXYxyLVxmeTEo4ZjNsS+jheL7EzIH5iX9r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VlHI5h0+63eCiqqFXeJ+++idibsw8Sk5xMXiD3TEv4jm8E5laxEuUFcoYZvECrfcMw/m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NXbMFFaXnpvzBmkJQAHHnS5cZfVfoX0svS9Fly9LhLly4suXpfU9K5ly5cHGoOMy5elw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DQhDQhvoamlaVArStagQIQ31Og6DUhCENa1fTqVpXovqMrqqVK66lSpUqV1PW6sZc4j4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74Iv3i7yYM188RsQu7iE0lEtwcsoRWrNmuZYBld7wlMnZYqCqzGqW7MjLS+XMwNsRwqZ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S8RCmznmKzmNVZ3ii3z5iOGbtQKbl1vfvOxvHhU3JGWi45xLoGFtDCttJ5h2zvAuym2Z3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mK3nDy1YkxNL1vW/TWLosWLFi4y0d4JhcSyM3ld7gXhZ5vxGHjOCX8wZjvifGYbackCP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EuVBq5j4TbTMQbYqYpbi/mbWo5siMomLyvzDqDymSqxEBuEZ/rMVuFV8wmS/MI3eYawF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aAuAL7ZgeIEDEckGYV7QPdFvapTKgtuVcXHrbMWViK8xhUUxEZO8zqbSinHvo9mCyZgI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VlbzAz0PS7/+6kOk9BxqOl9C5l6XL0vS5cuXF0Zel3LvRdVzHW9Lly4MuXoGDL9NhqQ1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NTU0IaGhoQhD0mVnoNX1nSug6X0H+C+g6LN5aMA7dqmXfw2n5idgWBaJeUgG+cwjzGfeW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4lx8sdpOV3UxwGQiI7DtLI45UYYp5e0M87IEu0Zs5Mo3IJi5/9U2AL7y0Vq+0UVn5xBXi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eJZKhBjc7QHmYHhhKGneZW7LFxWOJQRgI38xS8gCMS1+0EZG+8HiRy37iOO2Q23vC7NY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6Ll6MYsWMZzBZy/HeNUq5mDFZ8x5KWNdXUAAozDRgizlolEq89of83CB2gznaGNiIrtM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zv3h4gbFm3O5KkHzMEzBFd5ldxR2nLDjhcN8wjaXDnHiO96gprNbypv/APJuqszfb9yl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F0Y4gU4u/HMqt7hV7/Utaq4lbVKDNTxbxxkifMB8ysTEqsYqgzFVIbgmBW0QXaXtFeMD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YZshW8jFFO5Kv0PHoX6Lpet6XLly+i5cuLLly4svR02dL6GcR1HS5eZelwYaXLg6XL6y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SQhoegdBqQhCHSw6q9CpUqGj1vS9L6D6dSuh9AzLLDFGODv6hgHcLT8sXS9m+34j8RbT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aRfgxLplOCZMZlfgGhTvAWO+TlZy4WUVvZJzN2YPEqQrEszwEMd0YEGZyhKJNl3mZh7W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+pY7wfZll/1Bgi0ntFabquJazG/McE7neL3Ulkwpr5l7uii95aBdMvv8HExeXeWHIe/m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KcJcHpuVYaQ8Eb/+qhqUNWfgYYROS/SKJXTfRfSYy5zoeAwwRNsXglHCJdFYjbXAhaCl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DOIK3Z38TxN4MuXvOIlaG+Is7LMzBVbRrhi45BsBcpuhFrEynMQpVjTe7AOYXbDSApY4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fljlxFgYMYgMPO0KPf2jGDH3KyK7q7QbOzvU8mYZF/EZGEnLpZVeYMA9oSox2wDvFxe+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lQzcC97xAw5iloARHG9lRHglXaAQJ2Y2NOn+XOfUeh0ZfTcvW5cvW9biy5cHMGXGXHS4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vUlwZcIuXLg5gy+hhqHQaENTfqNDoIaHokOgnMIQ/iHrPovpV6b1uoURvMG6tEMoHByP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liO97tbWBsIpuZS1Y+zUszF2huOS7rmBnO94zOCCkAjioOVjTFGUfLzECuYaHlrmHANq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fvCDsx0VuKlbpvAcwyb3AMXTLOW/eMslbQUN5Vk9o1cQ0DBQeIAYibTXtiVBsgYlGBbD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4g1lS4kDMth88zkAtcR2oOR3qFALUTdlxABa23Egdlnc3g+aFmdphi3MJHTYv+EXZsmw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RTfS/SWMYy6hsNiIhWzExzy7ykomcaiX/ECsD3R0h93D2bMYWtQFGbxP/poJgI77VCoV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GLoOfxO1JU0xxcBw1bxCkXvklhlM+8yR7hswEYLzxAOEWVFYXzES0mTiWcTftXtKM8He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KTZFmATJhIIbxWD5EBxUq5IGbJmhgmHePiUUPEird8IOJay6ZbW+YLs3ZZsDipbzUy8j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aUN5jdA8BaVsIq5uyyRDeD1DqY26WOnPRcWXLdbjvjR1vW5cuOly+hZcuXGXrcuXpet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eGZcuXL9E0IanQOh1ENDQ9YhCH8Kv5D6b6N9d6Asyg6cUxrl8dvaHCK7n6peHmDAvmJF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ZtAUTzhTZVy1x28QAYK+Y7tQO/m43gpZQV9S1Fcv3HHOd6YKLtuCjRR+Ixoee/vDBVuz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eYNO0E2pUtLiil343iDZECziUMV4JRjHtEU1UQ7yyg3mW0lN8QFSgJZgKPMHC/kzEd7u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PMuS2DwQtQYXY/ELUPtUyryCZIPwuYkZO/aB7Fe8dZHzD23meYZGZmbBBSf/AGbUxBK9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onOpGOjoxjOY5tju8uBiMnLOR2jex8xZBb4jLw59obkMXrFS6gpMsQ0k81xYZuhCMAJi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it717Rzv+JmViWraYBCW+BTjMx53m9Qr47QnEJqXgwKCG+7AGWKZrMUYPkxsn6sPB+YB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fEHwXzDYojJQb2yxlS1qpV/apZndX4qUTBiUJQDvGi3HEtQC4O0MFM+8q8eJXMB97jGV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lgl2xKIMVmNxmZG20O4gDzuWMq1hhswK3ldNR8+h+tH0d2L0XGc63rcvS5eix1voWOjL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mcQYMIpcuEGXpehqaEOg1eg0NSGhDoNCEPRIfz3V9B9d9NYFxIABavEwK87BLRJtli/E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h94WNmCNXnN5jlsvxFOMe0s5c1MKfkJlF2scSq2tHtMiBYbfeVjLZD7kLL37yzvn+piz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K1qwqHu5cWsYgjUYsjTaMyz8So2gw3Aiu0Vd2MmCmMpHQuYux3Ryz8stEAcRIKASuLa7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KfMu/LzL3avs8Mvwq8QKsKb+Ybvfx+Y5eQWp3xbVuZhp5M4JZ7F8wQ3yywG53I6Vvghy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3XvKZAJ4zL8m3Nu6RZpTIpt0ujo6trRCfRcVEaFWzxL5PxFRvbUKq2OFBvFnd3qUvi2D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UYxeJt2ZRwXcYNvxMIGNH70WGeJxKrX8SnhmUsgaYtYg3B97yg4Yi7kMHc32l7hi+ZQM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O1xcRoIq5K+YsYCKm9Rgoh5IYipDNrlY2qZvNx2V8XKBfdDHZ7TJ2c94hsQdwCKkacDC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DaF917XmWVTO1fZE3Rx8wF2Tm1MOdpcy4nL5ljBRtUqJveF3mSZOdoSTA57oMpAbneJU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6sNMb6XrxFl6MuXLly5cduj2i9F4jL2lxZcvpuXDQYMGt4Qi+0NDRnMNCEIQ6CVK1I6D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Ght0kIfwD1K1eiut9d9JiXChmu1qMBBQuPIeY4aeVca437xx2wTNu/cbf65hDa3n2iy5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MTat6hTDW0cuce0Lh43Yxl+N+8CPYxYXXvA1gXfMuFwHgI7FM4gyK+ZQCq7StHPOJTBb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BmYxOIK5C4i9zLmTEFY1+pXKPmM2Ds9pYLlriGMIFdpnrLp3jKafiK88uYVe32xq54vD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2KDOWOc5mbrGZd3eawjBjPaAINbbkcCwqpkLPFzGazcKxfPE93usQ2VuZVr+0SReYvf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5cXVjGXEDAF5mEhw5xc3DeECp7Zi1umILVS8cdp5YOJkJvICo3wMQABsgEufisr7QxPe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UZlPklnaOTt5jWRzMkCokOFZmxtcTErN1O8WY9uLiAlveYQmu0cBLvvDyj2RMUX8xJvX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+dp2B8yptX1B4M+JRdjKMiHuqY944M3CS3dwEow0+wR4pWbZhu8+e8W9tyhzv23ijcDw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toIvDG5fuO3LiM54hUib1A7ymVmbQpvBTebYrIjMO2z7wliIm1wfXQei6Or0OjvDouX0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5cvquXo6u/QR2l63oMIQcb40UHiXBhKhDQhCEPSMwOk0IaX1GhDqIQ/jVKldLo+o/wAl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OR/Uqzv5YaRz7RWPaO2iKFNGfEsulfONpezTNm1/3Bd9XX/yZMU7y7sTZuAc28sMg/mA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zLDLslol5bjecmAq/wBS/d7YmWCqIu2LK3ItpBFXe0LMR7MCX4nmJSNxHAJed4RhmOb1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bbmXlinYhNYVDpzKg1BLz8R2hvH1AGPupVFGfmNOMe0SGKnGwWD8Qt3MsbyzP7uZNgKs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QHDQ8RxdoPiDYmPaArzE43OyBeC+/eBQ1xve0pY2uBKFNV4luhNHccLKJeziDnodXVem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X5Q017Zi4YuCzblzFjBEy8N/iKxvc7RLZd/uLZ7S0s8LjNpdy94l6DH2izGqz+eJUUY3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dpmDtMmDLwxoVRjmp5qe44xLLcEplK9yIR2XPF+4G40lWJ2xUBFUOFuGzl5jDVIxd1Ko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AKyvdY7Cvs/uWVoHaooLLc5dot4KveWdrncp3gjh+e8MC1PEENuG8t1zOIoQh8zAVgIWx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iWrDmDvNxraytKjjRMaTJvK/MXNVYjVytJC+6CsNtfrqdWOjGOR6r1Z76XL6GOly+i5et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CY6XW9BlwdDbQYMuDDUhCGhodVQK1voIQ1NTQ0IdJKh/Lr1X+E9L0MFuYWlMA8zvVnMR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uParzB2MTIuWNKOYScY8QuhF9pm5PNQZy3AHu5zDDlk4g3HYzmVm5ESMIQtifECrZAJl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I/niUrjDtUFje9zOAqtqhARJdG9QhL2mUoyPMWwwFc8RUeIbAxcQ05JdyYmV7mHgXCZ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K23k3g22eSohcGd57YPeZDv5m9PH6iULegslerKVEu7owvbmGcIIO1m5LNrjv7/9cLtx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ZTvZeYDW++Kd5sXd88TNq2u0+R5lTw4xHXV3HeCv0PmJWt6MY6I6AFx3MMveZW6xDBeSf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O7FDlGhvEC4tIQhlvMBTe7zL8Vi63gowh3g25t8x4jjTFc6r9zsRW1vnvF3rM3USp8R2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xWZW8VKpxm/zARqn+58LxCUKEgvNX+JXnPMwdh9ptkzFecMNEM+8CHHxKDOKPEQOx7Rc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9obYpKXjmC4WO0umRzFHFQAz+JQMBc7rwQu3a+InIhKBrftFGhM25XiBpg+oBiVR5mzeo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HfcJ7aUc3UJ95UHntKUWCosIQK8jM9nozrzpz0uq9fMY630sXW9F6GXLly5ZLl6kuXBl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D2lw0GDfQaEOupXVXQaK1NTQ0OghCHRcPTP4Do/yXpei8zCcC4w2CReI022jKPzNpiG9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5qYXtgrEaN1YMkGwwHEMhVPs3BTP3AX27yybNo22duItXYma7BbFy8BFTVVzBuOdveZA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iBFrC3EVmLGsRwBnMdVDyOfaNGbV1qCUCuzCWd/eA2ShzmIEuFgIg4LLuKhngBlAxWrr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sbXeZYZqJZzWGeDj2mezXeUw38SkZZ34itFFpmHabvEuscTbwZsfyuBsDhe02MXftDI5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xCrzue0VBnamUBe5FQj/AMi0tCyylF28RtRC7gy46MYxJUOKvHPaNdqrvF+Su9RUY7y63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IG1sQVtsCWBuqTclxNm8M327P3E3EAGg4j7zbRjvFGbszZlzKnHO1xxpZUAsqpWN60tC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1GWBctDpe0t2tKWXSUWRtK+53toAGCJZs15lBZ9ssXdHzKPEyFFyvgH7iPZ7RIq33gbV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LvBNcsFssMBDtt+8V7q+8alrU2XfuRDeZRlvEcz2hFmLPqJHG7pz4ipJTKEeHeVfBuHM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9RjoznV6L7arxPMvqXW5el9C6XpxL6Dod4S+o0uG8IS5cIdBoTj0zSukhBxqamh0GhCE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L01/AqV6jpcZRMWjZ/EuyW1Zxe0RW1+Zv+ZUW9puLLu67QrbbHzK0Av3gQEq/uLgcVvi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NZxNrrb22lZsluL/APscBg+oqRuxWcudo4qdxbaHLeTseYVgs8X3lm4FSvb5nFCXDnGx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2BvhmJYbu0qX2YSneDxaFsMcGK2RhyEcw/cAW2DiIDzKWsC0Xa1Eovz9TY2fOlfEUEfi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RfVZaqNqAB2DE3qu93Ks8EWeI4waJx4l1Zh5nGMRzvs7VHOXOfaDR2XyR7dzETZiiA3d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rfde1wJgoYecx8xoVU2ly4x6F2RV1vUV2RsQAAgazVwSt5gNjiUDwQN8iVP0h5SwDWMQ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5t/DBx/sdp9scOjqXj9z2RnAy9MmIuG8R9oaI5c+cbxz2xL4x8R04lTNYlLYPzM1Rm4E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zEDH3KlnAPhiC2GFDvvIxLvQe8saw5thfL7ebhZg+CYtCwd2iJwR3c3Kt+BibO973ArQ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ZJrxvEy5PZnhTzA8mZdvEanMcsXC+82lkvh7zPmVROyZaB3qJTL+PeXGnEK94xRwwZz2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zD02Ov70d5fzLjLl9N5i6vVfU6XLnEuDL0IS5foEvQcw2lwdCX0EIdRoakIb61obw0NT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pfQdd6Mr13qdHqfQ563pY6LMoY4EV8xAtn3vMA5a3iXu7jsOT8TaR4xLDYsiBjxvDaVW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ebL9ziA0095shVYNWN45R7xPH/iOwJL71K7kuEMWbQFarycwzyve9428vaUc45JUrnxs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3s3+hfE3m7pljiCHtqtzBb4iYrbDAePu58FcxW1WJuy7wzQuC+YkU4qV33j3SnjiMapm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slwR71c4yrBrsweVs2EYtWQyYbrxNy6xMdi+7EDv/wDZxsHaBTPPaLFme1RNu7zCE7nn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xxMrcC5vaOjL08Ykta3uw8xWy1cK18zBVgnJ2qorwzCAswqhIqxUNBdveJtraMa2Ewf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dMVhtoZTE2jbMigswT8zFcS7h9TGHY4YKdPMSnG82jN9PveHjR+GNQ8EduFxbmhc4w8k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4xGSq7kxwg4aEeEhNh+2Mf0wFSH3mGx2MTEzYVvFZvK8xThnaMLYgGLzEGjb3ira/Mdw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8FMjMjsxGADyy/wQhCt9zxDZ8QCe0E8UuNntCbCIlTLAGElETjcYOTaXGXDS5erGPiOn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3jrcYujHLpcvW5cvS9XR36HqvrvovW5bBYMEN2X0ENTUhoQ0CBOemukh0EOghoQ1NT1T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h3cCxw0ylIktWLguzbE25C2LKxwJE8bSwTIe3eIVcWzn4xBmm62FYUO9t43+YNluAJYp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4faLRkxxCqy2bRCoCmIVLcgCnaOSXHwcwcE4Zs2tsxbB7Edv3iAYgVxHCW1q9kBshUZz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kDg9rg2oxBmEi4lmPY8CGz+470R7w3Y55mUMMDKdN3iXSNz83wEEVt3O02xzd5httDLQ0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iWY2xD2/MPOk2JWv6g0jyZzOC7PiWhmvFQTc+sQ7bIyYg2S9HVhtP94jOV2rSLLcozbE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d8MNs7srQee8qWBZVPBiuRS8EHJuApziZzATM2j8zniIpz4lAE3s3mwLzK2o8xK8X7R2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y5jmfZHE5wTnS8eNNoxLiA9nzLRw4vbQ3H3cSt0j3LiYJS4jfke0PLXiAxlcqdxvDNHs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M8PFRDgiFiylIjeS4dguVeyWL2cQPGn7QEJSi41pb7G0N1KzunxDnOIt75m8BhDaNHxL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ViAOfSuMdtGXqXoXW5fTcuXLly4xe0uXosXR67l9J6B1e8u+ghDpNSGhCPqmhDWtSHW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p6HoMw0kGMKlkvHmUZmzvG2G/EzlA2/iDD/syhPrao2uxOECXt0B8wLuL9+Juo/iUtrK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e6ZntL8g7jMVu/ubBkxmNVTWXFbwWtpTvB7tS4Ko7xsdr3omwCzi2WxfDHPApMacxMlR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Qu28XLhSGy9wPHtMQYzn9QTg3lbENWgXGY5RbhkzmpmHbThzv3hu1v5lVGM494WUICVH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5ZvsJ2uZSjeF3W4YjzvvzBdsFkoL3qH1cEvm/wARma7b1BS3kczalY5jQM3faYiOLz8y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MHR0dBlFKvKFTleSOG8UW22UOzGYMZQe8513i0Ms5i1YIMljcqH3YJe42ZYAINtwV2R4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tB3zP+3i7RUZhfaBdk+4+8DfG0GJglBWh7E9nEWjOnwx3mazenMc+0ry6O3efGlHYzDu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zPeY7QU2rEuHF+SCha9oSEMn3KbVcsuyvaIUxBW9x2YzidkCAbzZj7kARbLm82BtLrdS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JKj9wZlpi9o68YwhlbTd6HfRjo9BjHoXS/QZcuXFly9Fxpc41d9b/jGpoQ0Nb1Iamh0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dBoekdV/wHR6HqfWeh0dLXALcmHl7Tcay+28VA+YmVotw1HwyHF3Ddt747RCXdx4c5I/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mLkZeY2mX/yP3vf8wKN6Zvu3/cwzt87QOLxmdjn8kBzVwFRVdoKGu9YljRVmcwT9pWgd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w7MrYx2mwX7SwB73iXYbcXLsfFM74TNop7wg3sVcBGA71LS8W3REKx/ZKnGZ2m259T83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5X58QM/7Dk3UXe4C/wDsuxvEcbUQMH78y7xLsvkn5naY3BZWS7r3mdYPm4Z4QQVt8Sgv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FMC9vsTNxdDjzHfRjGbUFCtqQLA4GvMxCVyFyvHOLajyYBXet5QF088QgXJWU0OXDNj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VsCApqZ50YSsktZe0WMQUxbxpvqFS4wNfEsbJcvRLOJS5c/qV7FyrjAx+ZkxIn/EqZuY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+ZeZx44l/eiHeP8A9hxt8SkVu8x2niLHVAaraFu8IVzfiYN4AVug+GO0pfvCOCK1eZ8k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ziR24+4svu0eYzj8Ql1mUh47wzUFUyANM1HrY6suMY6PQxly4Ob0vXtHbrvMI6G0dpcu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N+hhqdJDQ6DQhoaX01odJqQ0NDQhD+DvK9V0eh6K6X1nR0dHRCuwWywmC3+I6TW7N7Zb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RIEMGLqUui73uoZOBvmXMrW0VlUt5izQ7YgE2qGcH5j7XiveUC5Rz/kFg0cZll4Hzmpk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oULW1ckV3387R2nu+oils9qxAWh9G8RBCvxFAHfNZTJkvyTaeeMQD/l/UUSJULJvBRHO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SseK+eZcCqvM3Z38zhrEWtuYWwtxOc4huVd95Vc2S/qZrFT/ALExdcbTPP8A7FO3xDLE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Lc7eJQafxHfGY4gcUtY5js5p3qoOeZdci6mXHPMqw+BIWwZ78Q326R9+ZudGMYYTsSnB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puoqWK83CCxtBnZ2lTNrmdvMyDgzHLBazhFsUHiULyQ2NhMHCM42jDMoeZtHQPE+JzG0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bO2YlLlzLqXCJZnEbJ+tC4QIo3H3lSnb5lQL/UrtvE0AmZXjT7Yue0Ut2jvv4hYz9yoO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tLl+8EJYFzvuIzGoiti+WYniG+6B/WW52lTKzdmbo1lJlOI6rtBzUZmlo4DcVLSDzzN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OjrejrerrfQ9NsdH0Cc6HSakN+g36zQ6TQ0NTStDS5egStahoQh0HVfQekasJfpOj0PS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pQ4UYlvaZ7CG3vSs2qaYlA8wkC2mszMp9oVKae7tGzZ4uZ95gzxC0017pgJv3hbdTcO4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HEvzHc5ZV1WCljb7neKDnNERStHi95VGDvbCijg/M4MK3n2lUtv/ACYYInEwUqCVTkxH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cbdB4JmoefuNImm2triJaWoXzORmMZl//Z9zHMqMfEO/Ex2qF/DNoX2zOaSsQe5TAxur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zh7TcNg7bS8O9/1AJXJ+Ju7EVli3HPs794Wh/cdro81BVd6jaKqo4l8nmWoLriWVLvEF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O0NbtGv/AA8R57OYq43xEAlCXIcQX2itnjZ/qDkw8QrhxfxF31NxGpe65vTGamRxzATd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xhg2/bKG7DneMfM/64mlRMebmBUYgVlhOfeFVxXFkGneI+5cp3z205zKvglY0y95Xj8y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bEPrUc0oNhqc3MX8SxxT7xVzuz4fglDa78z/ALGjUY/UqKuajVELuBcwx2iXklXtvMva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Srtc5isudjHvj5juwhfEpm5e83ku3GFMgxm2CzpvOrq5IxjtK1WMdGPQxdWXGc9D0vXe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S9R0Ok0NTQ0NDS4MvQ0JxrxqdB1ENBl+ka3H1L0el9J9V6mdkqSrB8xlUK27VN9za/mP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iMCvaK1duxJnTLjabg2onG0YN3g45m1bS+YhLrO1QWcwqxGKi8V7bR2VP/e0bTLTMM3X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V7M+kP6iHP5iOaccyl809iU0WxdXWZQNqvMwZUrhYjm67Y7xKw/Uzs/BxLOFnvDd9mYj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3mU0tUH6rwEsunbJEt/kN85jV6bfMRmzLg7sBzeJfb3iLbq7mxVxr48SrwpAx3jxi5dK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2xqP8dpSL+pbVY23mS5xUxzfbaG+O+IvhjqpZdbwwRSJ5YGzkP46GWZwJGtrVq4rBYHZ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uZIiqNqb953EoEZ+pmqlHtM4WuYcmKR+oLXniUpful4M3F/+XN/MpcBtUHh9sxLd4gvB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XFCbxwpGvESqlI757S3Fyrc7QAKIEHdCvohjYIQm+0Se7DEtI/mc9vfmHtcN9N/eexii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McZneNVkuO2+ih5Zl7MQN5V8VAIeN4IYSZ2luyTIutuElgvMWosvMZjYVFTW0slyzdqX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rYZgR4eJz6LoxjHV0Zerqurpfnp/Uc3Ce0WXFxLly9b9IYanQ6DGGh0EOg6xqXZDUhrx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hoHQfwDW+l6HR9CtH12OjFmLczKuRziBSKxiEsIFP2xFigGc7yhyr/2AOXswl1tRvzBW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3N1sqWSlWBftHat6mLwTgwlz3zHZR3L+I1VU2xq0DbjeCyq8R4tuKcV5iYui3HvKXw8+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FBfPN5lt5ee0w5cnG+JdYzZ/8gUjGYq8Yd/aFxbccQdNvayJm5t7sby428RWYtTY3mLn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PMdo87kPuH/VPfabmeTjeZGwhb7T4hnfvLoyWbEvG03c1f7ire2D7lbFhwEyDeLmb7cx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xqnPipeNo9qY4DMNtCHmFA7+CVCtu9d5crDRvGIXbqdOTqoZcDBamIizO8Lcrxj4mHum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A7Ey8RlCtckRVn/iEAtqG0A2rmYNRcsqj2iwlXE3uC7DeJxw+0TkmCyfcceZh4uOZU9m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kbJd17T8Y2fM+o73hfEzKhjEHe6h7ba1E0cpjmBpXbed2Uz3htCjsfce4R7w/cuB3lYc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2jdY0fxoTsXKzFoxL8sSyhhh35iqHTnG8TSiZ3lw3gydmokaqLOZeJd+Rl95Q08zKMVN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gp98+gxYzeXox0dP1o9bqZl6MdFzLl2aboaXLl9PGp1kO/Q6kNDUh0DoQ1uXCG+gw0GE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CvW/RepY6D0VK62VK9Z6c91SzAtlBztO5LEx3PuBRY5cxqlr5vFyoZTuwQBuqvGZYNqh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FuguZVf5j7uYN/cAeZfY01N27X3Y4HH/ALF2oz4My2whmi44/tM/4Qzfj8Sst09oplwX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cd43SlzxBuswMNqDgZXDFYJTAtrzCoMG138zNq3hxGGac0Ha4wEUEpO8WS92VG8t27q7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bQbNrmAozffM73TxvKzufcL27wK7+QYBTji7lXjN+JmzfLAra79p5y98y7b+5kED2IJs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tKqLsbR87zmi41Tc34OJx2reWTO0uC0VXBL74P4m7GvMzzgHHmJGWUt8zevaWHG0ItKZ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dzkiujmGacMrxozzK0vOKm4Su/5g24alB/yINd98MF78rNyfcd22IGLmDMJdziOzMfeo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X69wLSoEt4JmhGyja7Bl+p4ZBU/qUbpFW52qNd/xOXYlf9Wg8w38w+dMVsR32nOu0Jxm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eZtOdpcWzvHF1H5jmbTtOfMX2jbaVPeJvxG+8oGDMeJlbMZSG8Ykppdzldom77wyguYx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Y3W0VvaYvBkjBLYsHpdWP4jm9E0dtGMY6MYxjperHqYmqXO/eXpxpel9Z0kvUfHQQ9Mh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DQ6iENSEPWOq/QvruXL0vret6HR0dGOgSw3VlQb5bdXLVXR3htuHejaKEdn6JkLsBZdl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tK22c8f5DSo3xjeBMorxNgRYZn/mVSl5IJ7jMQ2vbMQbIud79plUH8RQcI1yTKytp4xc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7xSo13a7xKLh8GYYtu4rmJub9zzN1UWxMLHxctAHz2gIyHdgrAhRvGAdgyXHhXbmLjM5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xd81EOMwumA1cb7QDC7MunFxLgYM/wDkGs3nvB4h9tjvHm5eCPH3Nh2vaD4+CJjHMce8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dsXE0VxOde+YpRWcwmLC4dxhzowCypZizKGOREixgzMVxieXHMQK2II/Ag0O8RriECzJ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xMJo3xK2pMmLUN92BRe05z6htWIM7S8ZrzLqLiHgtXaA+FjeUcVJua+41LrjY4iAMO8F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ahywVLYdy4Bma3hf6m3MRe8zZz7wbIMPEqVjuzck+Zf3DO8fmdpc9o7SoHsY8zC+0d6l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7zbREdmXGxs3gKllxzcOGHLyEbDiAqdo43zUYxLx4jmT/UVADmYHvL4OeJnKkTJLAVoq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ptqx0Y6ujHR9B0f4J1GhL6SHSaHQegamhvB1Gh1ENTU/i3L0uX6D6D0vpujo6MdDeHaw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mbrGzt5vmNOGWbSr7y2yt+IFW63by2k7QNtkocdiXzi1MXL9izZJ5Y9p+XDFRqzTjvKq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ioi7lZ+4li/UD8LiuVX4OIbnnaVTkt2gWCnib1vXiFGeWO9zBeE9+0LPLbepuojbvNnF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cl7ttZ+ZSrD7S43UFb3Fs3B9psrdwzvUvadhYNYKDzHevzN2+8M7u+0TG+87/iAVxfaX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UV+Y5x7iW7/AKhWAkbzj2qFDwMcna+I0H9VKOH4nbxPHE98wxjcjl2zBkuKLADMB7e+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+WDjDNh2L1eEytsXBha/+zm4qVG5g0tZ4itiV4jlCJX12mMtU5gEXkJj7QQazdjKqBxD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NiC21HtHKbrWYl39hYRrYHjYcIndcAw4ezhmRdzDunzEGIW4yJEQKSh9QrsQsp9Sr7oh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cRjUumyCXFACCwRLGILh2aXENw420+Y6rVuzc2YZe0MOnEHlGcznEU7VHep7SobRm8Tg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70M2YsV+mcQMzbeLLj8xeZS8QNhmBYYi3r3lS7yzdNkVbTvRAYUireVeF8zBbzPYY7zP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l9FzmOjHS4x0enaV0PSuZvWq9DD071Og6PnqNHpNSHQQ1OjnQ0Xep1GpoaGho6Gl5jrf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03R6HWyksnpnZmwbwsisYgvAQyfbmWsXubPmZh3FD/UpYsjmXS+aO7OChN94YFoGd8bTF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vLMtiZwW9zvKgB5qFtx2qKtvc4rtNyq4ywborPeLL2raK9tsXUW0xj8RltX/AJFq3g4m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ZgXTmsZ2jdJdYMEDFhQdiBbbbvA3CzcZdQbHNzu1K834gP55mPuVyOI71BMzs+MzIvFk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lzA3JCqu25ms71vL3rZxU8PHid54zvmLbZVy8mN+8vJW0oAmf6l3nlD8E7HPmf8ACVMn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J9MyvAexKqbsO0dN1WLziWo21THWuGC8e5LmO9/ceM4j2PttN2V9pWaMkvrd8BAuVLLi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VbAybe03PeKhM0d4aiy2jtNh58TMGzLCLckLYLPzAEWBUszD8LA1eYtVcs8zFAfmKw+2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RB1I1nE96jLpLUJbKrkfEwtdrQm3C2AkRNaq7qAmK2qGqgVeX2vmAeMVmXqKsbZohNXC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WDFaF4sIRZvfCNgG4bVFrjM84a1gsgFTa4krE8TnxHaO8XRcWW714ilW7zbfR98xC440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/P1CfZvcrjfPeMUdo+f/AJEy4lxX5i75cxUlwdqxEpne4bmyosSUZju+OHaqqm5L0uXL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Q76Mep0vVf4fu6GhoekMuX6B0Gg9fOgwg6HQeYaGhqQ9R1PRfRvouXL6H1HV0ehjOZ5E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7d8xVd7RYfas7ZhpS+/mUoZxsyqKLjHgbLgb0BxMFB25qGvC5tEE7QKzY/mHsTejmKop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oLURs4c95tCt+0Xi2vHeHwXW/ecbWufqGFRaalrGR5jV8veVjA3uPlTHvUMQRpzcQsUG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V4G2cysO/tFnMMJPdj9eI9ipzgainG8ybTaCVtC8yu+feGbfMO++YVv+JnOcZxKXO0yX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z+piXkceIJa5/qLzXvK2uXmoYMqPa47baBKhvtiByr2mKYfHvA0c+zEolK39xWpgSnxH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2zIoqi5+Eqf4iWfP1CjWJt7UqWY4Npi7q+5zLlmUqjHib9sTe+piS46yz5j0DtLh5VcU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WkpBbiXkRuJ5IpLLO4iyutxR81vGU5pBf2CY1yhtp8oTmYMtuUJNwLLRK97n4ltT4KR9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FCwSYUBnvfcUplOcFO0KYLTiEeOXkmdtuHszYisthXNAfib0tWt5losaaxPMqBYoJYC9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VCJPFMPeYiXd7/pjRgPxDzFjUTmLcxE3jfbMW3GZhPzOPaMXe48xU0bRAq7TcFib+LQs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GK6XeI8ZqFspYx7RxKsrENuhYLm2k5qG2d4tfIUjLx1XosuOrHR0Yx330elYx6HbS/4V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fo3oaXCGppegwhCHQdBqdF9J0PUdT6D/Aet1eh6KzByAxjeXW5ILjgqs8RKmse8ztx4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7sHPvKKYzM4Lq/rMuoUDEYew8j7RhRzdMsp8MBIcEdY79obcf+wEFBXM7lHiYArNRF02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sUC0/Ec3d1WMz5vPeN2vHdzA3Zy5XmIHuDe4Fj+rluK75uDPY9sQKXRiNqymGW7GOJuN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hfdg8cThYE5I+ZuvtAsox3mz+2GZv5jtj5ma3rwS1DxvMv8A6yjg37zc3zFxeMlTjFVz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wzVTd4jtC4+amUVF5H9zPt5hkAazmYnz+IhDBpz27QqWkoG5vaGhxACG2LKu0dfMHC1K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8SqU3YVbbagpCvaIVWpSLnO8V/HEoO+Y0NRE3EGzMBswFaxcJSPEqECwgvwSuiFBuY4w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7FiOQcrcSkEBavfMKQUQ12iYZgacEDm9veJVSh+cwLJXZRqpe1R4L3jbm7lYGgo94mOb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EK3D9Suy7wNieHxoBjsEri6slW8sFEBjed4ioNipmMaim2YcCtUhxNpM1KNfdn9yo/c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KSLlilY0xT+Jl7xjHM2jo49opbN29cxYuYsePEIredoQm6xGq2wsoK+e+Z3t4DnYgWYw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TNa2n95d7IqMCztI7hjIrGqGXCXpeq56nR0Yx0Y9TpUY6VK9S+g9A0vQ1vQ8y9L0DS/Q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W9D0LhqdBq9J1vVcvqZUr066nR6HV0AwHQcMPMVFlW6bs8yll5zxAzb8kqY/u4jIbb+Y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vUVrdX/2Yqs0VDvG+3fMbZi+0R3kiMrHuTar5mJiyK2bt54i4Js28Rc04abN5vdb8y8S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bi94cVW28NwObiuinLxCwzn9wDezf1KzZaG3ELAVRDa53O3MMI/KX0EhOZkx3qL8QTe7j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GcFQ9sQwbXf3NhuXlXtc7Xj4mOfucXv2lWruvEBwnzNqP3MfNysZq5Ti9mZw1mdo7yxb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/rm9Rg7pFwYlYg1tDYcpBVNXUXhjoLgig3AYz39Mv2NDMs5PmHnUWS7+cz2LBkqO+9PE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4OS4igHh+43bF0S93WIOa+ZmGOxUyOd5R0bnaAA9pX8DZdqveD0kZBzKIsBHECrI/DLc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3cvpiIB2bUCdNU3ijaLmYIQle8EYPOZx2oBLbh2sp4SJqVwwzBUbLBJwLU7y+F67MtFj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5/ploN2Uv5gxyp2wzLJe9w4u8QSWVcE5bBZcdxdNjMBTot1KsMpdAqoTSGKwVAHUbup+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DUQ0Rc/Ucz3S++IszBUVEfxO9S1x5l6OB5gDlXMHiEuzt3iDnlBBxHSbt7RWr+ILcZO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bMxDxmKuOZc7TGtlK05CXiDquYRZcvouXo6MY9b0ur/BPQN+m5ehpcNCZakNL1IaGhDQ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BoanrHTfW9TDouH8VjoxgEXYItcUtjxFvHHaDkXCQsZI6BKhXFulMcxUp+ZbgQyRx27R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jm65IN24d95s8jwkfYaqqve44UN9qlVZ43raGvNbEcFs79oUZ3jv48xyKw8VOUQvM5Yo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OcTAVg5loNNPepgf7zKchAo3ZgDit24vf/vEXN7T/ib/AA7Sti+i8QK42cS7LxsnzAKK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L/yBtiAc0VOPETNlViA13/ucO+1bRPjab43fMUrFqPEd0W8xaXBgq2O8a4ubXX5mzEVL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mzHeO3vGorwXfmFiFXnDFq1vipjSM3kYVwQpuO8uV+Z5LTNnG0OQ5q41bKVf3cvkHP4l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5tcBvNuZvxt4hv4wFuMwAi/NS0HEvwjZCyICxsoZeMPhQRpfeBUS8yrpV8xiKbUx2MxB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wfXnDB+ZYcFbnPtKUi4KlOCbzebKbgGLaz7w+O3mAQcd4523bmd5r+paI2Jh2xU2i4y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hokbLVRKie0Fe72qfpiZMqRp9wGBzGFSmqMDR+Y0w2rgl5YXi6bh64mByZtb9UEcitqg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ZTubRU7X8ww2YuPxoxiaxcHBe73iaavGpczG7DkvBRFCNbxkzXxAppxBC3nEWByxgziN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7ixHWWxCOQrtE05Y6O1zeqmLliH7IH2ncAR9zW9OZcvTYjLly9XRjHR6WPR4m/8ACIaH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I6HokIQdb1IQ1vQ6DpOg9Q9R9C+g6Dpet6WOjNsBCrhlkhSYKTFwXzfiF05vmMoMHmAE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Rd1dwoXwtyhXecfXiXw2SpZ2XtvHzgTYvEI00Gar8QrFMPqXrZzwRrRxjNRQtDiLsHiZ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/wBxDfHj3ljlWYheQaRJd0llxGXJdU4gEU54xmFlG72mGFeO8LvGAJfVVblO8Y7eeIzz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va5miGMgRE2ArMO8KC837wMc3KC5ajZs57wou8VxAE3tgYCvmXewKfiZXs8+0xYv+zwt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zGJeL5mUx2z3ibdoeQcELG/1Fx5mVi9ob3OOPicwxtHxNvbmAjQ5m2KthsU2jiJQRPiC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2FQtHb2uZb5d58L8x33xELWXcMHvCvB35lw4WINc9iWt2WOkFl03VVmHOPuVmUUqcDtD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MKTHbKV++wuOlBoEh4OqymWvhlmTsxODPBK1g9oatGPVg3MPRQSiuDtMrzT9SqD73Kx27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/EUL3NDP23H0oPDQntKPfNw0BlpvmNcqXwQyXuYaaVL9sbjbAzh2bR9OXhZEAYb2TInK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aZTGRkuKr7e9rgVOxK08xNQcQHMBfFzcR8byvMYuaIpXmIS3DGWl6dpectwg7mG5cvDs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bi3LOJV2tX3mBt8xQtTuSl2K3xxMAHH5ixvCnCU58x0AKOGBi1lC3MJF77QZIIuaqXYO3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cXTeMY6Gl6uj0MuXEjq6PU+oaGhodZDoIGhCXL0NTquEIS5epDQ1x0nqHpHpX1XL6yHp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kbQvMARGyr7z4s3LsmK95se3ERYagTDbaHcYmx28wGEzK6pi9rjOaFs5lSxYYCryZJtm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4Zc1efMtUAaLYK335lDi+1ymlPnxEVkPiLbbHMQ2cfiVWbPBAGW22Z805iijY8wEvz8x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4Jcu2Hic4n4IzIMTcCPu94CORSrKtsT2O0wBrmVvOSVTiFUZi02LLYGO+cTf2hSqfniU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1KZvcmFeN8x+fjTPJOcZJ8S6cYjxBGGWbsEyOJscQu+0E8444YBjiOXcFJhZDtmOVpjv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e8KUuLcsVq212n/FRu59om4VjfMMR4GPxLMW4u6N5mTtNryfUrgRQ4De8FdoYUNyVHK5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0Nld4+31zYZuMW1wUX+58ABT9MxILvVfwyn9cQm6a2m1iLSBSCw3AlCvmVA8MZjcYreU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iEWDLt4lhZveJdO4bvaECxxUvP9ohQ2MwmOfaDfZl2h5+3qE5MGVqiOsae8C2x7QbUF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Q1hbEl4MmT8SqPfXf4lOTvmG5c8TDtiVlzLtOIzCLbFDvGjnzGluLLePxFssqpde8tnN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H5gAn/M8ouGnPluLyvzmIXFwYPLFhzjzLNKh13qFCU35jwhZlxL4dzMoTsh9o65vMMaX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6V0nR/gGhoanSx1JeppcIa3pehqdJoaGpodIwhDQ0IaGh0Hon8gh1Pp3o6OptlIJsV3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2rlObDEtjLxM83tvFbP8CcKhGbBSeYwTLmFI71Ll2c9o8BVYG9phd7fuVaBmItSKxDIi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BtWN5esF1LbbmcXTl+puBL9oqJ3RMo3ftiVLb7DcHN2eXECm1x2hFjxLdgysc3O7Ku7m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gNm3eXhTUd4v8TZW+0Gc0R9vxC+TzN8byi2bhN99ex3htGMII8SeVqprIjhV/qWTecWF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rLU8m0vO9yqw8TbmN3nEVt/mG1Vp20AeZ+9L8wLiyNtsT3f9jspRdoyJRpVZ5mMqbKlb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fM3i5mFd4vfYj2YQrJWI1MB7VAMChd42sO8IuwrcRuTdlK0isl7QtMTBldkxccyhxvvB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+bgVUd4s2WokCmWgLVfuYImIFUS4zRzVVGQceJQ2b9p2EyjabI2lgKLrbvMA3xMj2Tni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lznMAxYqISoTeAs0hxHMiHhjYQU37xcrjMqB4jUVT3uIbYBbe0ulbrYsHDuVCFlL5TPa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KiKMGkcQtoTzEC4L7xpsxBxCZkfqNnme3aXcXDN12k9sS2+83xtce6uO0AeKiLbCPzmC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3luDK7RxvdxNvlGBl4zLIYdu0JVjftMXLMMS17Sw20LLlxdb0uLo+i6MYRix0ehWtSvT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QhpxCHRcHUhL1NTQhoQhodJoQ6TovW/QOt/hEfQel6XR1BVqiKitOIqCr3iXBrnE7cne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UxW8NZq2nMFpeWNFhxBsWxe/aY1ubp8R2XgxjaZztN3BDJsuWPDuRRuynbaAUBj8zA98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2N1RAWdrd5wO9wTdPeAZtMWEvA5raBLEOxFTNu2SFA0tnEMzVVe8EAtt3lj5XzcbR7w8y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dxmKm39Stl3UUXtPuGwqZxibqrxFziW4hvd/csSxb3IZSuRmh8G8YGb1n+N4sBDRgzz3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AOJmzhUSEG01YeElj7AT/sKU0L3fUyzXXZR+Jd2Z+peAhVqqLCO9WpvHxGDGIOe848zc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RjtO7WY6CzbPvGGexDIzSozvrQUXN7OZMzGZWXHG847OIVNruYBbffvN9bnmC5mxuwMA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WFiO1JgWyTE8NwDsmFtmU7ETCZyTA/EpxXkG/hlULsGyNJeZlxv9Szb3SHPzEDsvtOGE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NviO26oKx8xRDC3vMhhqqmPObpDY8oWobxUpW8yjdU5mSRvcqOKviPcseMLNswJstxBv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RN87wZ95kFe0mAlpY4P+RdPBKO5vwplra8Ax7YMnkmaWVErQha7fe4obn39QjF4gj/yl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aic4irxT4m/iLhitzvHacMwZWIAF2mC88XLxe0I6iBRiCXi/ab6HtBwcxK8TGWVEM2S8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lXxBHeXLuOty+h9F0YzboMf5g6X1kIQnENpUuXoStCGhodBqakNTQ1Oglan8A9O+ph/J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Drbst3iGmzviZjGdq7yg5TLFYcd5sE7W0TZ3BuPBTDfOzGWB9waa7zcY3JxATzxvNgoA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Qtg/cpV52q45rPukQQvJziZHgx2macuVxWZcvmLxzzMzu7d4qrhSNiba33jKpiKvGZYr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iAw/cNzE/cfwzer3uYBjF8x3ZHt5lSDjBCu/3ORq6le9xnEywKrPtKvBvvFmO2HbiB8F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UEHJAzZKrjDunMuqA4MS/I5UYIw1ATHByzIiS0eIBJNNx77WkXtcCw+4BooKh95mIBu8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guH6m3eGOYuLl1bz3nKOCbbVU2noQJrsiV2i1jGXMSCL7RWUtfEcxAu7yZmblgEUX3r9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ZkV+o63VXLPKNpj54M7L8adhlEkc4GAFiCDdqKq6lQfLqrqFnTsDLStuxs+mEGvBgEQH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gXd2Q7VyXMNzeZsgCsze1cslOfaN45gU76ZUqyLcvSyULJbHn5alRrYlELhLbc1ZLns9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tYWuY1oKveULwdy5UtsO0Za2jbhbeZgIhIC5jYZUfETX/Fhde8SNBVZafMq6kVT3lTyI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sqXGQztFlUjuQr7moQYVXKAcYviZCfqJt7QoFZRzXvFyw2libe+lQ1tE4c327EeTJ3qL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vQxaTLwm41UsA5iv4gasRPd+ohXkreDOEA5u4NBeS6i5ly9b0uXq9Vy5el6ujq+g63Db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3odAYOvMPRIQ0IdB1GpqQ6D0r6jpel/lujL6WMOcxsCtQvjmZqKisyeMRZTkcswLTjhP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18QY15uAry9vxLqhOO8GhWL5ivJrmE1BdoDSy83jGZTys8wqgVRCgvf6/EqjRd5IlttG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QC1tywlZFkS1UPF4qK1MXfE8574zErt8TAM74qJTdB3jYnc5jWHhPqBaVDJl2n7rePhJ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xMNEC5/5i4+Zwbm1QY8y4ZedpxY/Uq3MHHmYxnFxxXnmFlPuPEBLBjbEo3kXzOLsJJPb8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uFPxCF3IyEJGDhFdW4buWc3c9tCL8aG8zUN6NOYOarPiO/H3Pq4XhuoawA8xnksoHc4m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9E5z2+fMS3Eo5xfeClrFd2Y3t2mPJ2nP+5Vm4SrU4lazLJnzzMRRFQ8LKJanPJdQD23d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gh3Qi0W35YgFRzaGfFwA1BYQ2d5F17wrhb8SyyJFdlkLO1R33DZiAqUoczYsvmK6VmGl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duVC0d8kETzxgjoF2O5EQuxVQ9pvFGxmUL+p5t+oWVM+ZYmy7SpYwnMZk1cHmU5qqvFg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Od4sNGY8GIcxjrncuJDA4DcfHgv9jGx8y0p+IUqx27QZIq2ICDsbS/JBlzKiO9946eLl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EL8TYuIUg7rxM1naVIcwnDgJUDYioJxLUNyYVxDV2qOYIx48S25DcC4ovDhuqlwW90JW2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28H4iMQwuIqFOGHxEQl63pel9Ny5cvrdHTtHR6nR9I1vp40Ok0IQ6CHSaGhoQ0NCENTQ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T0jpOi+l9Q9J6nR6mEJNpDDG3UBjnmKrcbS0sqiWaO+0EWzOUQpKTkiKH9TcwWn1Pz8x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aYlckuLfFXM/9SmjINgJQLDsGVrPs5qo0CKo5aydiUoNYiJRvADdxKrKrePNujjebNaT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5wcZm4lQCyla84it2xKOTEZeC94bw1nZjaIdtV3mU1cFay8TsaoZ5Tb7N+89ue0U+SNf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lyMy3Tap/cYr+1m4Fg7rUEoeNnaXgpHzHlXu20zBsUcgq+7CVQRs2y27BmlSnDvmcOqD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zOTDBp8wzz/5MP8AY84xMDcYQXF4GZQU2VtAS7RXsFe02MudsQbu7HNf3C3bDQqvmYZd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iUoZriGnSrj4wJc0fc33vE2MYiu0xN7Ue0FIu+xGP5IStwFzFqpuw5DJxLgZzE1A2j+b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cXceHGfeKrluDUbqx8lFFw1LKVtzmYq1XackMpkud4Yjh2QLWe0G7xzD6v2xajDtBS0G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8sBar8RRoPgIJOb8xlAd2S5jkE2qX3dyimBtwcpAABZWYlzAfmXceVocsri4MwXhdxn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0lRCoVB2y98yqxaW8wQBB3C5RS9sylJQg63zLyl8nZluJS2WMRR5Vm8TJtFKXXiGEqLd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DYurKq9yCxiiy6lbGE7TOXeHmXKcbwQvV7PEwE4I03i95cvzLnvo6XL0ZcuXGXLiwfQY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zpxpx0nQdZCBqQhDoGHSQ0Og6ToIQhDS9CHQenep13L9G/RNLly+p1dXR0GZ2NhTuy6y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dUx2jDLkDiLgApLrxG2oxUFoUrwRbOHc8QlXuo3mCwSrlhYnzF3r/wCwQLO+Sb6MX25j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LnsQtZrLSRWTJ57xK5ffmHG8cRyBkxRLiLqkbbNOzHMFr+4pai5p5hUsG38yjG48R0JV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eFozBXbie09uJliYn/5GCAY7do25lEx9zcjsxcBrPMAHN4zCuc+ZkIHiG++Z7wYY5qIN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oxYWacmZnmjJyINef2VTZcBR3Yq9XY2QJTn3Hqxt2LmhREq/PaeyE3NN4ZJvBM3RtDfM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cdjtxGcmJupgtraKlTgjZZdkfcl+RzEy2j+uJW5uxlXtT+YCt7VtGoeD5lhSbu77Sw2i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8F+IMcTi2/Oh1cpyRaqVVVca4vEemlKaxbDocFW7wr94bd/eZFwV/wDZvRsYfJli4KAh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RtlhZLbZRWfaBt/ub8wv8SpEwv1ACNgqADiIGrPaU1uFYzZKairj897IIcvPANJioD4l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xtCwMBDQUBbCmQnigczDkDyEo9h7YjGpcPJiMAcopDSv9opBE2e8Zooa34m3D7NwNgqG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4hve1AGmoexMP1ALZcPmEakGe8Vy3R7OG9xBCcwrchMOd5UGKhsa2m++KzL3vaN93bEq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feWxbuJe+RL3SrE3ZN0AC2G0DeXgXMUXfrvzProdSOrBl49V6nfbR9U0NDorUhPbQ1NX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odBoQhDW4a30XL9I/hXqfw+ehjobzAECbmXAaVsscauUG4sW4CnlvmNlLVtV7zBOLxjn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33F39oLAKe/9REC5OK/bAsWsscuZVZtuw4gcMXiVHaqqCzgdiF2u39TFpRmjF/EdxGzs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13MQuTvHGrDjxKIXnswwyue0Sj9XKxtbDtFqQlcYef7iVyLcsO5NhnENvaG26PmHh3q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QPtUvweCoYK2pgYsnzCEB53l8q2zDDVneCsx0UFXSIWVLGS+0lI1rIWte0UlveD+YjND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RSIbGIgAMPBYRnbwcwmQVPaMcE8QntA7zuM+NO8yItPM4LvN8X/5N9t5vLqSqDaGgTYN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B+IntVzAvFQwu8oM579rm5+t/wBS4C43HtMyrL8wq91XBPKyQCluZSOBvzEaqOm24GtL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bg2y5sNgWnxNw9lCP6gl1xOScd5djHLaJTFIQiobru1LGoL8kRo0995uwN4uX07uGCtl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fCWIFDSQiiVHYgzvZ3lQllANFq/qOniMlqqruD0StswLjX2uc0DsxcasjnvD+wc3MAB8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7vvFN/BY/mK5tlThVm0KJRBaYxBDcZhQHFzKIEwbPchQUleF8N4KcS8UxbNf4l3ivaOz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vn3gAC4HbtFQueT7lg4N8QgchUN5Wypfy+Y7GfxM3Vq33mIWcaXC3iE4vEIMGCsx25Mv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YAOJ2uJ8wm/QdL0uXrcuOeh2nMvTaXqunPR89TrUrrN+s1NDU6KhDoIQ6CHSamhoaXDq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6XLjpcvouXL9N6D1bl9LDodDeMM5O8TS1uZ3t2Vvi645hQNh3qAnv5gy2HvEbGa8XLZFP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lo345hcNlfTAGu7YjvT9QanaECi1ljxstwkI5Y3YhQDT5cTisNZ8x3VXVwLMbwjecQSp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4rM7+II7viXXbD5xG5HP4mGODclnmm+0xeIfE4xGGarfaXlpi7Z5idltHFQHcy71GLcX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kfiNDaVf6S9u8d/G1TmYNDHMVWPxiVdYcNh+GUxa7p/U3SB7L+5XBzvgzIMeLYvLLk3B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hvHbD8zd2uf1PeIfEq3bDxLd4+KvzMcymtosfAq9mWtzipdWvxM+V1O2qDE2QlHu0YzD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eO8Qr3HmLcXfFRo1CXm5ksF4QT/ucCZhLLIo7CsQFrVFRKDZbMymtKFdvkj3WmwM2wF2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czMtRDK4gBVa95s77G8QiqN4RXuiKYuy4hocZjQbJsO8sSlF3cRqLXGTaI1uCr3Y94XN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RXd4Q1dF55jlIKgOB+I4QGsG0PtDImMylOWPqGQ2NsZnG28yiFC1KS75ItPqWcI7mFEq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3czTCRIOMSiALiVVpsZZ72xE3N0wMS3ZnMsccRqBWeMOImAVvvzMLvZkuUFwWSzWnOah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2gXxMWnatokbMed5ZpBpgC1UbEouvmZ74PxBkaoiOKsJttEWN4mYqe+zNzaEXMakZUml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uXLlx0uOl6330uL1OtR9WtfaXL0Og0NDU1DUhDS+g1NCEIQhqaGpLl6mtwhCHSdCXFam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O/TdagibARUC7DnbxLLhSvm5gjLNu0E4E28xsGTziC8KiVub9/qXVZTvUXDPaJPNYXiL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Ze9RKw7xyk32tjqWbneVqIEch+5c7XXPfEynxvMiYz+IN72ajKylZmYWveJWDDwwIbJb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GODVCq3iZd+033nxpfeUAzXHeApu67ERNs9obm6fGZQBfF1xFKsB/UFrsM17QJmAiUYp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3Cyqxi+0TOduYOyzvO0DPHidi4m7biyp3csv4gCQsd6hsx5hqYZffE/c53hjBOMyy/xA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5ipjid/iVNLYQsm09ot/+zZyQcw55B4mB2qWulUNVM1w3K9wwSqw/LN3tFbcPggkbw2R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JY7A/aF1xvcRlWDsKCBVTcaD/aUJpAVnMusBs2iqp92AUFeItKYawxm7iEKRAulbQWB3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Jay6gfEYmo7Eqhsb94GQ0NygC6ziNipKpuGRam1hHASV5MTMAyDiUKGUHiJtZ7x5YWx8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QHEsf0SUPdS0/MOZwYuLJW+W/wARwrPH+RVMe7CXdIO8IqK+pQzvLWXuzEE3mWX7gtZT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Yj9yhk7cwqj4LlFi36RhAgM32iILrd1HKrJXvTBaL8mBdrA2ZYBQeK5m4bo3SK7nyJZe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BQpoLZuBuO0uU7w1lhCGYXJCXh2qXLnM4ly5el4ly5cJfSS4uZcuLqbRjK0JfU/xTQ6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hoaEIaDB6DS4Ol6EJWpDQ0Og9QxL9K9b6j0r9B6LjDREas2mBWTb9MYVaZG5LG9ziKYX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uN/2RdBXxBRv/wBYb3gO0wtt2rSXFDfi2oGi0295d03YcuY5F7MGrDXEdRSza4sNr594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OfNx2jgz4n9QiMdWYipeG3xAVdmWcN+JZhmrvvLUwTcqXR/c2h8YZTdPab47kwcTjf4n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WVXVVU5C1BWXaXkP3Ods1M02e8Aq8D2iyJz3JRO9Tmb94MD7zvOfxp4h3leHvG96iV/8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hj75iFvXkithow5zKZn+pfaG5cMnNz5ZhV77xcjvFq4tkV47h3WZShIlqLm4PcjhaL7y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OP6js8S/JZtiNFS27Mpsmd3zAbhVB+oQzZZkO8qtt4vdmfxiiAZp8y4ArtLHFd7MzCCe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yIMq7TJoleeZmKMsULQ4AgoNfioHCcTcR9iyzXvgxU/yKK3wQfZAe0hFGPNzH3j9Qmcn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Ycw6nG1x0AO2IOeLnaclF4WG4tGmu0YIF7XcOixtIJWpMEyjIOWx4EsBHlx/mb278zGO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Mf1r2gLOHtABV/KI/wDklzYpzmWRt8TYKaljeymG6NAwxzcXC77v4jCEK4h/6dohGQ+4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x3L3lkUOGYpoOeYKm8+0SzWPEEYsM5XjMbisRHfaVrfxDToicX+YXxDHG3mOd5tCVHuT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ly/M9oviMuOGcWy5cuHRfQw0vo4h1v8AINCGhCBgwYOpoQhDoOgYQh0ENCGpoamt6nSd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S5cv02MdHQjvMiGCPwhKUMDK0lRHBOzAUKyTKmudoNbg+0Vqqk2f6gKG/fEWopfGY07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8HYGf3A5Kr3rMrmvhg80VziNKtYY7MERaHeItw+EsLsVscyoIvdEG5r8y6hnOIKDtTX+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xF2u2bKre8IxGgzbLnZtd7RbVt32hjaHlgxx7w3KJtsKbyq7pzTMWfnE4G1ll7KRcU7x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WxDzxA0xOYc7UcQ7O8BP3NsXA7T2J3Ztz+JTHHDC4s37TjKztN1XmFBgrjQntAht4njT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sTKpkwN+Y7k2HxK8zgQxDCBKiGXiYt7di5ewCvES97i8ntUsqxHtxC7B7Mq2CPccS5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V3Ra77syKYzlVK4+55ozcQGLxfMswL3THrlWLjh0Zc1HiDV+dqKhR4jDLXtUUFGN7hCb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5nDDSVCwS5LUqTHmg+oDj+zRfhiqAYYTM5S241EHyV/MAGMxRLo/cFjnMQ7VBuw7QY0C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V2BqAYSxQMQ0WnuZjk3iCvyQ+F0jSyxSsXXaC0XbiC6VKyz+Is3ixI/iVguyYiVgYsS6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yl3PNwzCGTKXjMJXzecSxWLiNtqLYhmtUHapW53XlO0TdzxMlOzf1Bx+5eJeUMkZi3u8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d+JQPCZbgTSKSiVquSMK+A4gvjc5YYg0b+dpe0xxnmJC975htSzJtMBcd4MXzN2Y0scR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zretxnzN5cNKjvBly5cvodE671vWpWr0Er76TqNTU1IMUGEGDL0NCGpDQ1IQlw6LhCDL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L1Jf8a/4D0PQNS6ClCI1vXcDwf8AYtN3ar7wiYYG1Z87xqBvzLzdXxmAGF1v4iJouF+5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zlc4ljY3JgglMLVR5GdqHMGmj4gC3bEzUD9TBwz7zKmh3IBXnmK7ZH3mAd9+/mKeJlgs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M5pm411k794tsubZ7zNTGZztcsNkojQV9xWo2KrEBwuOIpj/AOJeMGb3hh25iy1WPzCA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XUMCzBK41f8AUMY4mzAYgtn505hMrx2l5pZd2OAqO95CPvKG5MiMwXU3YTidyXzfmUTz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8QrYKil5hxgFsDiZyDEq0c5jNxiSw3q4i+UZjZ3hk3RETJfclgjlBRQV+pY8NnBOSm/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u6um0vRPMLrabEOaWLOHMW7wLqbgYucFwM5lVKJ3raMLAewGLxq4SdyfDh7KHgi2Y3eo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2iFgO+77I7EnZcfEVaDsoDHezRhf4jvGWD7hyHaXFrOIUUaEoE5NobK1uqCNnjaABbfm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o90ipbddoGsbZKgacTjmYzkiGRJ5NfMo9qUYYUByMi4FXKhHEtdUKPkYeGxBOIoO1wVA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C1gTdQUODLXVRJcaqJa20W/JLx48wU7aPmYRsvEuuFI97iPvYx+4AFjvAFGkBWGzuOMx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F43gUtvzUWG+Ype/viLIW87TIzfiWQZUtX3j7xba0L5lDLMNuzEDWVFi7BBt0u9pelnR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W/eXLl6cS9Dovqeo9E6iGhqaDFFoQhDpuHWdB0mp0kIdN6nTfTcv1Lly5f8AEde+j0Mu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Kdt/Uz47dNXIxIFUj2ip28e8TenlmQe7vFwobMX3jkbvniNOLiLV73Cjhy94B/iPYd54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4hfxPurFy6IAc1vKlNqrHeIWXNUYjN7je3aoo4XXA9pmnC9+I22bJk2tovWbqb5XfEvN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EqmMy0DiVlNcXZ+Zdn5qotuZwY3diWcLfaX745nxLChjMF3v8x1ledoUSVe09nbmCO0q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bl6DcbzR+Y72VUK581PaGdvqBUjG0TQlxn1PeHmZxMX/AFOY2j2jYxVFhhtuY7CRDuee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8SxJN1afZFGRxC2BbKD47QlaEYeKIvJnEDFMshW0LVYCvzHdaVrtvKlQyL4lGMVvBxi4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8yisAu4DvXlX3LjeDc5igWGwlawb1NoE4Rgq6+61KRdfG0rQLcSoFv8A7Ba35MvWHmLg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2jhhjyCLAuBgloOxZu41w1Gc0ewp+yUx93QUGq22YOZviYlEIFy0oaiqNGYILqctwcj5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61Aqc3O5mNgZXua559pW6HCH1sri9xl/4go2ukXJ8bRohTgxUdVRTbXEY8OYCk+JZetu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2wFaoeY70tZavjzB8RY99LwZlGLxMNWQxHUc9+IA697YPsXV33ZZc17JiWcQBFsZTapx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zGFsC8kKzuN4bNGf3DVBEjjQIR2nF5lMcdpvZHe4nZiTmDeptHpvEuDiOlwZcuXHqvW/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dRCGlxwYQdDS4aEIa8wdEe8+YLwp1Oghv0XCGl+kaX0nXfTcv+Jel631PQzeOIYQa4U2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hxAHBfwxsZ4tkfBLO8dz5lNrwe0QNcHPEKl5lK2f3CqO7HO/4jtjaMScnPRxBwoxstpl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G7+4kqL5qNkUPEVEvG/vGsY2huBtmOzN8RUt6Klo2a4jtuG8MTt3jURwNuzC3zvLBtDM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dd6m3uRy7Mc+CXQBpucEEPEPJTaCssZzc3NS8AKTtBSz22md9L3Jf6hVRIlG/wCZuVbH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j3YreDCAxx/uneXpmfdQ8QzxvOKCXf8AkVMVAyss2dYGy/qFQuLkqIu1SwRLg9G+GL2t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/uX9HxdT8ROfbfrIq1DWBC/pg1lnN978y4Vk3YrC9u5seIS4sYajXdhvFwLjmqx3NBlr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7h7AbrVzLgZ4V+Y5K24xExETEeC3tc7R4fHtGVT1S/qYtzGxLPmXSk9mDCLEQtr4Y7Yh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7Zo+CX6p3amXOHJVAckFdzeKiLjb8wQ5Y5hEZrKlsc2JwGKiJRiUbx7w4OSoH63jocvu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A7gc+0oLukrVzfaGgGct/E3BuS+IzCuto7YoFom0TbVJUmu5f0ZQ9/up/hmBCjahuDUq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XdfMMCrtRCCsBwqOVL83cBVXsm3MKO0K5xXEW+0ciqEymG0ursxB87F3cNrttEh2OMyz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8VFjY95g/wDkF1hR5lpjeZd6d5sdk5uHA0WkrTbzHePMGX2l5hAlD4uyo0K7AqG0SA7w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pety9SXLl9d6caHpvqGpoQ0Og0rQigwYQ0GDCGhL05hCE99DQ1NDoIS9BlSodR/FPXuX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dLzLsiANW7wuVtwmXdZ8gYpPcwhiYLd0RsJaq4ZhQbDSOO2lRAB71LSkBxELfIZJgs0F+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1xM/i5flgYmEzDQyO3iUuUvFRXg0HDx4mLAFSy8WGPeWqLazZvKbE+UV2l3ywiuIbTtcw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dp23neL2SIbrfxDeG9/mZqjaHG8d/EOb2iDblxPwZnIc7wb1BchggKKzEaxtHfDtp5Zw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TPaX2ly+KgcEbxAXttNiburEH7h30XvPPEs7S+7BtxcWAi4RlvaoivsFe8LsgB2xO96N6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qgjNmyUoKquxvAHe89oJKWXdDttLk0Fsm0DPtFfEYBS85iJOgWziFqai6mZnDCHeHg2r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gEV37QajviO2G/EWOEtcsxECizmUVfxA31gJvhKAC9o6HLH5xtiFkr7io3PEslX4SxeZ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XVxmjex/2qYRe8H6xochpuMxZiyI2QludvAjkWpxfePKykBcZcN1EFLTjviFQZElsse0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9o15iDXsrFJSNyRZEIb7Ysqmnc2ltqX7xnMTDCq6ohSxXEBjm8RpwNTfqNMufMF86HiF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dMoK3fjecrSnj9wI4amzZwwVVQ9vEQAGt9tmVqd+fMIgQCZztCoDiYG+85JTY5lQne2l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aXcHQ2ly9Ll5ly5cv6ly5c4l49Ml6V0X6xOeo1NCHQQ1IMGDDoNTS5cvQhL1OgiTatEI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NSBM8KTO3+xKAI8jxHW5el+iaXL0P/wL0vS5cuLHRjGKIcE4Q1aH5yjDadosQw03dsyV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ofuAIFdvEdXXMaKLWEWMuy5DaNpoAL2sxFsnNe0CU33uDARTG1XMYUiXniNeu/aZOd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3sCWIN0e+b8Q28z5mxU8wLQr6hu1R8XzKN2lSzZRtcpQTmFDiVsMjLJPMqZ8fEKQ23LW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FWi9ooJ2j+Yif5MFcx29/EeeXxB2ubw3OP6mQPae0GcbmYXYcu6ABXDMw4sg1fMwF/MR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viArEwEyC5kQXVtvZlHAv6iNAxW+IXYUOLg0nL4g31rX6hpSujnVhhxDQj3EQMsLhdFo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MVAsVMPD7wA3I47SprGZYt7bXxFZVbQy2iPEuQq4gKC8kFMUw8yr8ESNmd4jSjExPF3c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9RJYuiUHhMc33g+b9RM2wJiq2hAXAS2AGHB52xOCUqGzQbfcdhjZVvkZYyrd3/ylhKcW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vYWOQpOKZaD2Zxdxkr3rn6n/AKniYJDl2fmKnIiZXN4lGFNixQ1GJc437xABsbIIGmKU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M7HPeYQzfjxCHx+oUMd+02rAe07huL9TAxcrCb4/2PSjXZiUG3JimFq/BCg2OHvFQwRt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Ve5LAooxwCrXcDRTFbC+8z38U7R8FdpXBE2GJtd7TdDcoDMa72IwYPz6dy4Tn3h0e2h6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qaEOg6SDDQQlQ0OkhCDDU1uEHMGO374XKBQUaHQNDzL7ehcNLl9BL6D+JcuHoujq6XL0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+NTkYN4dwmRcZ7cRviWL3jVripl2I8y78QFKIFTzmAw2SZsWuCVKIYgRPxM+UbX2jb99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aq0Y9o1fNZgeF7NzdEuscTY4iYc5m2fxATvK8cHEt7DC71NvFsTiibnc3g3OYdm7vW83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yY23ago1dlVBvDPGZuxDO8NvPeO1rePfDPip+Yb5+9F5m6rLUMeIBQIByKCoWZuiCrN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ENot5qpQILxRWalmBYVG7re5dizPc3ixtGjapuV7mJsbNRA0u96qEtl1vBc3EezEXiGj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EOBiLlMnLsxJ7HEbLsbomULUtqboYJeA0G6lFM1SFpVcKE2SWnc8SqLZbzOBYrC7AZBi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qyP9za+Ydgl04ggtDbEGnhnZcyiM+GZYHOai5WEbUcW/5L8Q8FfMwShm0NQwi5R7TIam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gDMSyssKSlJDiaJtngbIFJlocxGaikcTdFk2KCoBA5mVa1XEIhR3Sbz32AyzleKIbBed5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Ii8Ex+Yhms+8QVcm0cPEC0SDluDCVczZlBxPEp7S/abeUxhZr68yjKFmBg4cCZCraNu0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oGGKgu1GJhqEvCPaVCnbePgxLa5i5mztK8EvJKU1X+TcOZ95qOnwVGZiqXBly4y5snRe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eg/MOi463/JIdBpfQS9ONAgQ0XCGpCGpCXBhLg9RB1GDoQ9G5cubxzbmauoFle+5LxLh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l6PUxZcvS7Haq8wLZ5zHieK8xwjaZ1xS+IatzFXPdqLH7m3G9wQfGfmEMKAPgI3qWq+0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YeCOfu63ZkG9XKd2+8qVUMuG9kqC23co9vfhn/ZgIJRXmd/beYqUte9zPWKcd4EAqFuL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ETxnmpVQqyYbqiZkwlXzE3vtOzndqDI3u7R4GkOe8FgaIYymWIl/O8SqxvHCR8QnE4VM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/wAlrvkWt5VZMtKd5VihA17RSC6/IhCKp4gXiwN7ONocFRDNwFsH+wzZDzwm9+IDbiJy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MsOzYOrL6N0BSrtkstu/MtUVfNSnKmO2Zd+0sXrF0ZiijQxSmPacGPqWzQCPdBggC72Z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OJUWruGpS1XELBUcp7VntLBZziCut1SiU+ohoK2bhUC23iMBeV2EOMN5ilbLn2ipG/cg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OYnLyOZSiHO5hkXfEN3tzEN3O7K42UJQMD5n/kQEBg4gk+bUP4ho/AGT5lDZmIKje4LM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JvrbKykCDnMVGByPDMWEhKopAJD7jt4d4KX9TvW0u3bzPF57xFpYC3OY7EKzvX7j4CC0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8XgxCxl3tjtzPEc5YFXh+YH5Zi3W0cHEqKoL3Y8DHaNdRQKuWrZU8lQ81MoqJvATMdG9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UaMNbly5el63oaHQaGmeOi/Qv1z0TouXDXjUihCKDDR0NTpIanWQg6GhoeiM9hL0N/TP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0YxZcuLF0ICy7Ee4su5jLrPeXnMNsbfuXv8A2Da1M0X7Q098dohMMFjVnaMetBXeBd4P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sfMtwkFoPklqSl7cEzPYhRXIfmIKZz+Jw0RV1N1Qt5lztvB+b7wqeYBgQuXDK28MeOC5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K1DYIIbmZ7zZNvLxiOApmTepSll0AxGti7C8wJTG3eolyY9uJu83mFo8sXl8Tdj2jemz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lSSmDZ2lpRt47zAOAfmOfco/EJQbW48RAGrOczAr2IhLIzN7wvdLZxK+M5l/Ez37SwWE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2mZMAxF4lx30rzozdKoLQuAAPyEz22i3XBRd1Cb48x1gN4lJsYhypfeCgVu0MfBjm3i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eCKlHKpDBzXaIQHYHMWZHQKLDQoxdQ2GfmBuQHbaXRSmwczsBJAfgi7hxbJ4YRN5m2QI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5yhDK2lFO8JqCpuK2pEtYp22gwDBcB71DuVf7iVeJXO2INjRvLUwxfE8kx3iCAtjQvGsx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L+kfftBLdZ2YgEQnmDQe9dMy61oLs+8yg7sCUYSBs19T2Iq5l2cZjSefEGDWfeOPnxEv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yz2gsNqld4RQ4DJmUZbVGulUvkgVbAwbwhTm0jUDJsTkstzu1FbvHjeJg7kyaJlLL3ie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xYFSt+7MWHgS5xL1uXrcvMuX6fOl+qfwToOi+gl6mpoIQYS5zDQ0NDS5cuGppcOk0Ien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6Bq/xL0dFix0YMG8rESmS8e0sMy67YmaWBWUdcTxOK5U8e0WMr2pgFGJc4N/BEJWaavv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oL/UAzFVeJZMLDcxEUrfiBj1xcOwNhvUsWc+NpeJs1OcwyVKjJvxEDTnzPzCKk1QG5Lw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xDW1V7w2+ZsF1iFm5uuI5YFspeDHKw0trr7mxSlmVSomYETWd/LHa0Z3glloexNyO0f6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4gXJucsO/bMoAOOJubV1HiIoUO0o9aKjnG0LDC1QhbuqyHWI23e28Ls7jtM3HxFZdy57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nfMud4JXiGWxxDzEpmI9O0y1ziK9GDyQ6vnvEHHLK+MjN7znEJd2sm9TibXPAu5CazDY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hgjlZLYzENuTGGKq8R+0GiDei3yTNYcxKqb1jMZLg/UPCYNiMWiZ5e0+Ijl3Bml/UriT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rZOyGNp9z4wvaWtTNOJnU2PMbArXUQk4DcyTCrHtFFZXhlYxWZuc/UuZvNXLGIRAk2bx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4Ex9zuNohs5eCEyjjam4g5tfGZVAExNm5AIsYARwMxmPmUYzXCQip4qZf1BcSlM3Fq4l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SkgBhi8w7DUrSnzfaI4N1/1wtLpRuojI07RwWaebiAsyOLgZcJtLVp3hQHB3mXiPwy1b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7EvJfGY76uty5cvo/ep0jL9/TvqHpv0rhqQ6TU6DQhoNCGdBhDUl+gNSG+hDQhqaXobR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puGdBoR8w80dbodJ6C6XF0dQjOHKVBYd5cRcwNssr5MNMK6zkrmYBtRO/CEFqvMwxx4i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BP4jXC7V+LlgKx3qX3CEZEP9EtbnxzPOF71BK7VNv/JZkUJnvLvap2jywasKzzB4z2hL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9ogL8llV0w4jsuGjiHFm0p5cwzvtKs22m+OZnGK7QHa6P3DK3lKsWoN0/wDOJet8LWYD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5gt7XUyKs3jh5iY20ZwrbTZ/2Wr8rjjeg95arN5+oBtoW28Sg1C1QoOe2IfYIfDAYvA1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Ku3/AFL0AxFQcgSyYhDfDBvN3w1HFNVzEqQLp2mZq79DOcRxW/t3iluzDcootpljcdoT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FdVxHaARmiMRzmk2mRImLal+H3yBjYSUYv8ASFzhNkcr5iXMPEXYrtAhcV8zKBeSC9wy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Ali4zF8SiqZj50d8jLxFC9gAR815CmLMtssFvKCttihG49BtNws1A965eYdlnfmJQu92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weSm1iHKoSKpVSo6obwWwSrjU7PbEH3BnBEOgt2swUSd0ZirI3voe0yY2qMkKN80bSMX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w6LzjzN4c794bWz38yqc1GWm6W7rmpm7MExqqzMan5leCndiopKS8Q62DybywqvbErkj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mOADxGOSUfUNS81wwUAKh2PzL1OYj4ltb4iGDaHvmcTa7TZO20wviYY6bly9TovpvS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ly/QuXL1Iamg6GlakvU0IaDXNrU8TLanFEOg6yHTcNRhCDL0NSEv0yMuXOeg6SXo+D5l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8aRAOIJPO14iZrxdyoaqK0Q+YNYE7yhkOpK0ep1YxdFjox0BhqiXQtwqAHMUW1uWMBa8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DXi47EyId9+I2wYuZaKdnMJ5rMvdcVED5USmzdSjubVG4dlYRHe8svaICeYio02YnnDT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nl2nGPeC/dlJV3EzsmwEuA2e3aIMV3ogLDSIuVs+d/xKprxBZVxcqZefMb2SvEwNDDcD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R70ywd8HcJcJ8svWfubQuyom+Ibb5ZU/Evj8Q3GX3d4cgeY+FwWIb7xwblvxPaD+oKDW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e+JmviFtgxNkpftDj8IF1f4l42/yCrglSVv4iUWD2mDIAgPeIEcwz1LLomDLxcbbUsri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halF62WOocvaUFPGZmry4JXqKVVx7e8O79zDxG6OaiOrm8xzvLOVm8WYl7FlcyiU+YpB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wwGMzbZLxUEBu5leWnbDFzBOW/uEIM08sFaDDeKYfBKj3iuYGsGm1l5QNcTMKI8uGYFM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7hD5f6cZlQOHdm60be0ysKCpS0C96gl805B+IbpaB1d7mXudh0fKwqeVGnxEScwZPk8w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S8M2/r2uUhACy7m88W88RoX9ykviU98XLDkxDBvvozjMD2zGCK2OI2wDF8kBG9f+SkMh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cre2TfzLHuJvG/FdrlADYqbRWMbyyN7MabGJhxcFSXnMpGyYn/XDVjaDEFQ9qm5g6Oty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ly5vBO8uXpcYPqX0X6RCHVx0ENCEIStBCGhqaGly9DoIdJqQ0IQ0Jet61Klemano3LdC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mVbIfiYOD6hRsBpxiNgH1BrdIwoZ7x676XR0WXpijSksXCssNMsjtQgKHvLDfMQQmEjO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yz28xGXfEPmEi+0Rj2z4JdCjLxFthrzBuLN4N+DmWkyvmoRb2rBe8PLk+YH9k4U5J2rc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y3d/2F2HH3LnYJlKwbbbRqfa5TL6Y3WSuJi87eJsV/1T4Y5xt4lW74gZ/cEGm3eUvZ/U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u8Vu3+JdsVgiCcQw8Wyrar4j8S8Q3nMuEQjeIvluWEApxDIWwQVlvCWj3S++6/M+ZLpb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sxKAPtBtKYyWrMKkdnaHgID2Pwm4hpO/48a3qxYUizZUo8FunZgJiHb8R18sYXDMefaJ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RO8ckxcqYfMhYcZJUFCvzKSZriEWii2rmevIJQDh5nbVzETiZgWtHzzLI5buYIfMD3k9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XBiVId1qpQGbN4PzMYgypy/yYIDZ7oKKosvlftUDwckP2x27QfeosLw+IVDRrtHZdQiM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cSgleGf+0gy0ddjmPgZbENd639xg3sy34jYp7pGhk+4ru62uCyGlDtExvfbDGj2uU57x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swoJnvE3FvMFjIHGIVM0cU4JuM0Oe3vEPBeKhdstrI33IoLWb3lWCBmNvinvKm2GDDaW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BzCH6neI4Em7zKuvEu7iP3Nzq9BvoMvS9b0uLmGm8YS4by9Lg9Z08a3B9Il6XrfSaYhO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DoIdBqQ1IaENB0Ia3pel6G8vV1Oi+g/gDL1NHaV7kMysmGLMi+VuWSe+nMdL1dWOjq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zI6UdrDY3DH/AGGomcygGN4zIbOJzu5qBSlL3BQcO53amzWeJhzw+Zmsy/nzEoHB5hJd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d7rdMcODiG3eG2bgF2x8DO7Ao0rh7wG2auAKZUN4gKU43qZ+bxgiQrg3xN3eFbD5i2537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z4je+L3jal7zIAt1LEKKgKbLHxtKOVWzjmJSDtuPLHiwqUV4I8fuDbnaOwwbR8k5m05E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2lqXBDDkQfJvOZAydmYeoT6MdWXDlO8uBnNRyUfXaE1YTErZxCRU/EtRWCNjEwrO0Zik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oziHQwxMJOUntF5MFkpaecyncq7xKqcVvGR4uVAsckviEKceSXJmSKOKxcLZHCDk+947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wjNpLC41GvEtIYdt7jODw3ChuBReazGcRqMSqVxCdoZra4hRhmxZ9RoCjg/SYUmO8Ai3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yu/6myDxMUi9iGbbvzzFHF+Je3zUHK674mcw07d4fJsgoU45lZTZBo7fmG0r4i9x7Cb2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a1Kt8NoOF3js7RZJaihi5VrfJKuMSreMkWFz3lVztKiHam5dxywUg1yrtGgWlt5nMC8S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KLrzAiHwhYraGmhLuDi3iZWx43iVaYZUn6lONyWMEXyVBxn7la8k5e8ooeYMudXpvS+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Ll9Zpeg6XB1N4aVCXCECHSaX0mpDQhoS4OhoaGhrehpfU6npX6Vy+slxKCzvEoW2fEuu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jiDLk87hcbpJ5JnCScx0YuhvnaVPn3ldJYWwYZuRtuhyixmIAtw6azNi+JZ2WBcBijII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/ZWgytHiNYbY9puCjZTG7g+0ydF1wcxXLLcMtW1iduZX3ON6bgUriyVbQ8JiAzxiOWc1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rVY6UNSrxRtwZntZOJaYYl27cRrJ+I2AV5I+1XNlfmY5/W0yBCcK4/EHcBeJcyK+8tVY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qvEzwtQad3yTwzVxc3NuY74mH4nmG4efuAvAdiI3AG3vLbgVHvN2FpWzKRurn3FaO+zN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E7xxrmVq4ZbfEcIau9pQLq5cc3qn3LzvTmO8esZlSRSShd2mtvGiGj3lGgwEGxIIQ6ja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xU0RNza6JSAyhWB4/MNQLeEYKkOZRERJxCiYAoirLSuEwq4MtWTD1DFFX5gdAvmcA+pU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3ceAXgK+5RvrElCpkMENMsU3O8MajggN0LG4QPNzd/LFzA2gogln3EWqKqHg+EaLT3jd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cxDBVb1OS3xKCp8sxiBljW/uIylZ4g1shrPPMq7TnxBeJ+SIgiVcrObYXMuZhibcSzSj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S/kMTDCx4JgRs1vzCn+1TlbD8x2tcd4c9vPeHcM52l6zCjv8Q7FvvDItz2h+Ib4+YAG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slmIAOWPd46XruG+h6RDR9e9CD0HqENbgwLlRIIEEYaHXcHS+khoamowhCGl63Llwgy9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cvpHEWXL9K+p6LjCqYOy68uhf3BMb9Kokp4lKwKvtCMZfEW4xjLq4LjcikoFu8MusNpy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XW0bJaJaqeZjTc2mIyC1BgBae9TKc5c7twqCgd7hFXKat4I3aAqv2QwL5ZU5BscRTaec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VGDbMps5Ydg4wvMAr4Y2nmir5GI33G8V4G5yz4/7MO77lcO7tEK2K3xLxzvBq+Jw2eN5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3NpTdDn9TjdsKxxLFIcbTBYvbeZjisR5fzDsWRU73ML2PE2Wo7Tk8xuF81Mqsxe8S3LR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B+4MpdSZzarv2SbrTum8DzknEKvLNMDv9S85gAxEs2hJtKuMTZbcJQE5fR2Y7hlO3JB3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UwJG1/cZAC7plAuJyCUKtcIj9MTEBTJkZkFhDn3QYvmBNVhmUmLriWLU2xGdxUAS4HK0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yB948yoOZUFtlVwgTaU3L4mbXb4IQLzjmIBlRmZ2DypVsgRKBl2U3GO+wVEl0SxCvECu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ITEKwrkm8mPeNi2I8eCIS3lTxCye5SvonjVRqzZdQgOaziDR2nc/ES3l/EbvVQow9z8w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onJnQ2Jy8S3FluHvBCclX7xe4DmBBu2WLUbebg2HLaJRWPGIy9vxH9dp3VnxAO2Ic8pL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Usr3lalqIO4f3MN4Bhg+IEc7MBT2uZhXaHTUr+Camro+hejqelxpepqaGhDtKzKgaDBu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SGhDpNCGlS5cdDQZcvQ0Zcv0LhL6Li/xLlxeq5cdkPuQNgPY0WLpZ74qeXGJTxG25iS+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RN20UiDdcXfiUF74lxB9MXMEF2KPMZW/4lNOKrEZ3ZHEa8pfnc9oqIq9s3AJ7bxkuits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yq7+I7uKrL4lCuxgi2Jg8PEHG19riS8O93PMARwY3eJWAbv1Ba3l5vY4Zs5Aoi7ll1FS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XNwdz8EDANO0O4DvLcNWeYreC3sxNmqXe5Sm8e0qWxZLBYZ2xMHIRzfEePE+cwfpnHdm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LOJCtfUymJ73KTzQrLqd2l3iwPEKbznuzvDO/vDk7TewcS4uNn4mdkJXhUXs+I7zjq50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ww3/AGVAjjMV3b3LjXfaDQOSZQbJLbI1KD2hdypd5hl5zNhMyZMKY2iTaA5lqDZisuYo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C98ws1lzFqvDmWYAm9kA5zuYYlakFnvC4McNVykKyNDYwiz4mGdtUWb22wQ0CXNhxZKQ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f5SKrX8zOMFXLWEve4naiAwOPaAh0HdrmXS1zmptm+bXUMsouZWfmb0cswotczbSt1V1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j7LcYBxUDUtWc+YLAvmyVh2sU4g1DyV3lvnaCJbv81FmBhpUsDzLNG72gFdFXuRcBnjt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y9oZXbCzfHziDzFVHeZG+IFgnklzd5/UGbuUm+SUaNq/lkuX/GOs0IdRCG8NDRZgwYPq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QhLlmly+k6WVK6bl9e3RfpPU6rrej0XFlxdCEYaxBzECuZWx2sfDvDhJmJVEomJe952I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8OIH5M9ob8XeItdv6llyKHFSks2Sg2F+5U3Gbtju357y7MYJVsPxAMM4gDbyO/eUjsve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lG3aZu7LarjWLLb2hdxqVXtMclY2iYCZmLVpfqo5rEbrsmBYdqvNQ4yS5VuKa8yrvIeK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3V7m74jRwjN74jkou2O/xLrG8Yqj/wCyu2bGo5jfaFXYTFSlHG0R785e0MHex/kMdVYf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2rHxLUK3f5ix2qV4b+YufqJoe8D2LhVY0pWfqUrY74jhb2T9wTXaAETPSx150AwMPzFr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iUy+o71OWJYPaAW/cbnchafmDMwV9uZSiUaCixLGVPa6uM6KXRyfEtxMcS2AxBfocQFn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+9piyBRSb+DaKJRru/couc2NU9yXYlbyfeYM+1VywFn1FbGnG8JE9yAL5YCNwoVCsbtx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OXE/Mv8ARbs5hRIT2EVBXb4hDv5Mq5Ju1Tw5mK4OHdMWhwKQqFPEAZB5ET+SS1qIFxK4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OYdjtLArtLgszEsmBzcNNmf6iWWa27QgO4xb7xWCAH8xo743ZVFfNzZoHv4m0rFZlEyD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I12iExhILpUTmHNf1EM1llhgiuFTYmLgmCt5+qX0noX0V/FdL1vQ6r0dOJUOg1NBhnQ0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4OhqaD0DCXL0uGpqQhoanR8whDrd5fQR6L9M6HS5cuXperHovS9HR0NyWYtWxjxmIzGz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fBN+SYKbwdpgK58RLee0zIykVDm253Vhvs27eJZS77S+2VZqOosHaBcvbMbdxtHDu7Qu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63uGCUbKSYFld5vKpGWbOdjmMAxcYjhviVqZnv8AqVHCNjcCWGDcgfhEaCz3gqm8TLNc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bZzCzNvqGGtiO6tC4lLHjmAz75jRlfll5Jt37SlBu1ucxC7NvzH/ALM7Ex845cRK8zhu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wNXKzAtbcEq77tCUpcf1Rpk2CjUpltXacfP5hcy9GxiHKzyxFmUyPfiCmO8rzWxx4KnL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0MTdJFRKgupL54YQDOa20N1/uc7w3vMBJYKMTIE2YjtreHO57Q1VRUnjmXTbR7qoUE8b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jqlKWF9qNVU8gfAhSLOx/ceabbruyzzHHaMJawFjVIL7ELs3jrBQJEZte2cxu17O0Fa28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aI7xeCYDArGNpamxZSRULH9au2AHfxBR6wDZCUYJsGSwAmEwQoeSpmWxLhdiBjzE8c8x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4+4gXv5jC6dooFUd4ibVFQZzDb3jzxjebiAtusRghxC5VFfmbYELcLkfE4LBYHZbZ3iU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2jK0PiZLbL5hUCNrIFTW/wCIwGzUNdLYh7Z8w2kUztfcTeGG4LEwDmL4cZcuX1X130HQ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0vpOkdSGpCGodFwdCGow0dCEGX0mhqakIQ1NDpIQhvL6q0xoMf4ty5cvS9HV0el0WXLx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4SGGNvneXKZM3c1NhYlG4HKb8y1vEQvl7QrrZoVtbA30hvsBC2f2gQJbeGb1u/CU5sna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0WZmbz7Tn2mMYs7TMOAtGMht/uVYyuyVBazdazChUWzUZbFLwczEBAf9iBMLnF74iFdn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GrK2gBqwjdY2O8DuKuK9wdpZD6l1XNTbB9Tw9nzDcbo9pwdydhFOB7zK62dmKFQ/MwbC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hsZ5/cO6bWVRLzlmTG0HfmKm9zMoILpYsuUVNk6d4BqWyx7SpFbjffM4d2+OZYCCycTl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LYym1GZbc4+5V0rdN7V6WMSDSR+qoN+0XgwYLXQszgWYT4gwIcKzYlLuIvEoHN8w2Zjt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t8RbDNMOhdos4V2lb2fDAZkJjvL0S0qKmHOrOIcwmRoWZbStuPMrKoE2kyW8R78Nj2lT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Zor5I5dE7ysAg22XOITbXMF7cEdK+2C7/wAw7o1PmUdCEsLbfqGiRCZ28RotN3MF84vk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/EATjEtvOe03k5hLZqFdpvGoApSqviZtnMtFojAukyMQl44iAsUtq/MNiFsoDI/ULN4d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ATLTKVVRFea7wa5hLOGJZ/k494rZ2R5aj13L0v8AiOh03iX1EPVNDS9DQgwYMvS9AgSq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oIakJehCEIdJDpIQ6b0vW5cWXDS5cuX13131c+k6MdVpPEtPaICK1NjNrMI7IEasYfMY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Uw2QiapZnwEsfmfmK2VC7RWLK52jKeQ3UB2xVsW8l73UVtpjxvDYztHLgiKsFOZk37Pe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3wzHOe8GwOO0vsam8K5McS1iGN7mBDd7fE2G+O0rdl38kN0UG0VCOfeU2LzKXjH7il2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3gZM2p3hw2d8yzRj/ADxB3Cqdo5EbvxLvsLs8RCkKw3lu9oNGCnzFz52YrSnPmYNkHPmH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LjOY7llBOKLiJbDHto8za9xz8QgLNpt5Y7VdcytBLO0YoOH/ACNAvHEHtEDM+5sm/wAR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Tjpeh0NS1fMtFeE+41zuale8EcSlt3mcaA4iVmt4mkqCveUqKsczcHGbj2KIFRLbZbtc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KCqTbxB6coZQAblh2zFzcJcSpqcty1Dz1BACZF3WWf8ANvhhzjcLZcqV3yVM5SyXZXAB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hyphQja74lZLFY+Y9BlzHZzRdQumatq4ZRHtMPMKrD/5Ft5rxKjtF7/MQ1XEv5+Zvg7R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2cR0CrpsZywLrulCvsxLloXDFbI9kwwOxdfqZRzTMNjdiPscPEpQSuLgQwyZxAcO0ILl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Kl90lo4/UKmZDRB6rly+k1Om5fQdd+qdF9J1XpfQaDBvbUgw6SEuHQaDqaml6GhDQh0c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h1vTcuXLl6no3L9B1uLoy9GYL2JX0phmYrWLFaQb7ypfbkmQfmYEm62PKpt2zjmpcMlh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9vEBTFmwQ1wLz8Ryt2bRUfiDiuI7M/UJeC747w0ZDvdwshaeIOW93zGne/ch5MygRXtF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yfiUg8pVpwm8DBflgZF8ZiNLFpbL3baJVObd8xZvETcJQYpjepTvz/zC64x4hs5fEqyh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YsqeaKR3YLVyi1WPbMzXi/DGsXcMGHMwb7Qqq5eZurdrMyKDY+0BuViviOFneYjwn8Sh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zmPPi85lyNnFkse/7jTjO8H27wivDUVcFw2+biMOwI/c3Ont0ujGGQQE2oYd7jKUoE0P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2zMLhU28wTebGbN8yz7o8pimI5oiDe7aW3NuJasYlgjubdoq2iW1LmKV3uV6w7VUvGh7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Y8Du4VlxQg0GYulatlw1bEyA23YkghZGcwswjLaAp8s264ZjbSYJBT2d4nEDjEfkZYm8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C/NMujfaUtWHadx7xN28doJihLg2vaVK+Yb3mDce0vhjEMuHjMdC2eExyR4vMN3Z7ywO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8O9b2iDJWBfMyx8QWHFZzHQ0PvKLuLZUW+M94LLBzOHmDG0asuIxTsNxiKut66B0x03q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vrIdR0DqQagJcIQ6r0GXL1vW9B0HQ30IQhqdN6GpodW/VcvStSPo3L9Fj1OjHp5horLL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G5cXMN3GG+JQuFtiW98zM/MZATBviWuVBuzbrIbbyzkS1upzB3lJbhiBXu9rL3qBttL2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Kq+3iOLSLU8eYlXPPJFvjH6lU5Lri5mWVq4Usi+e8ZVtrqUyUR3xFutPzAorG8xlVDbe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QCh/qU4fmKtnMdyYuXaGH+4+3moK+M7ww7n8Sxut7YlA9qlh3sg3JiO2dwnAXeszKneX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5SNBiZs7Xo5xv2gfJFhAYlldklNoK3hm4wG7/VBQpnLnneZW98yhuvG0oKzKMYkXjLNq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r6g5vjaYOnE3tHoejeYEQMRbU2ZmmJhe8/8AhOIyp9TCPFu0ZuYjLA3GtL57x0bNpuEx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pQOLxLKfaDETOGBuFotxKo2qJW+3mFN1e2JilvjbMvUvbEVdZe0oovdF4EVikl0tZ+Yq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hCw7sJTxw0TJvbPEH7oMTeWXmztBpveZM7S0qtuCWoe3aFKzAWC87eNL5q4rvk7zAe2J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sWsHL7KSUau7YYw7DHbiZywdmFQZNphVp7kS2qzcuKWQRxZMCwd+YMfBmE1iXDeS4llc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VZOB5isV3JbDd7xv0DU0J763Lh0m+p0Opq+oehfomh0DMmEGGhFIXODiXgZeg9ZFivUd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HWS+s1GXLly4aDq6nRfW6vqMdHTmIneljn3Ispzm9OyYNstWbj+o8QVcVG0WpdG/lY6f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YvG03VTPnAQ7FYxUuNbHLHazt33nNnecmEggrHm92fAY2gGHG/zvFZVrjmXeado3ZnMT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WraFus7XxGA/cpyZe83LdSBYHniK2vJ2lXm8u2J3P7i93tEinE5xvzUcY3Npvd/iWquz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ZjjiVa1VtxL5clzCWopnbaNVrQ4qUJez9wMg/mCiG3mPcXxK+pjvUxxvHs7SwoNO0I0g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Ycy1AyfqjANkN7bxja63vmVhoVNxvjeYZMVFgeNF4y+ZfD5mzmKqVi0dqcRj1MaS4zYi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DEUW/G6gAbyq5lPEIqjtLU53lXYqFpBKXH9eJZXbS5c8oCoIu8t4Yj3i5bl4uDM2lwy3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9oiRpw4nF8TM0qswoJDtbUbCjldxr4fMQYqubZk4BYit3KeyspoKbPxDwg3sL0dlKvzF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X3uBwGAgRljYtiRx5lxaBKl4xQZhtdDlKoF7u3aGEMLwwFkjWcyx3KJSecwhm6ZubiU3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AL5Jt4rh3Itw294uCN7LI2hXOaKnG2xLseYOhR9iDFWhvAQjjiYe9RhbBb+4K+oPWeof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l6GpoaGhFmDoMuXANxmXodF6EvXdoakIQhCGl6Gh1Gh6D1rpcvrNbnzpfQ6X0Oro6vQb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5i4m2boMsXacpiNG8wTc7XLW24Zjq9ormhviAAHAXF2S9rl+lwssWwJFxaeR5jvc1BSE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JgxvxKPODt2jdNZI4zTcvKhcZ2Yq5zXEYGGr+4UVP1xLo3mviC0UV9QAoOPecuYrcrjm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UYNyc8+8pCNTns38TI2ti35maqspM2Xie75mw5b3ja5srtCrtvbMMq4gpVfM4bDBLKzF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gq+3faPvB3xLxdUR3Y7uZQBVL8LO9GFXcOZdMgFMsXY6e9zEbzvdzGoUFMdAcCXMcMXl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+0aZKEmOOrsm9nEY6sZ+YNoN09otywdyM83ebxtDS82T8qmMrJxiJDF6G0JRTd742hRU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20du0PeOdtNjMpttHO8ffQb1G8RVZ394EASUpjyYjLgCkxKWLIphBj2j2VjvL9intEaB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dKln3lD/AOQLfMS8sPtmywnMFcxbK57wfGXnaIC4u/MsWKquJW5FUkqRB5qFhBlKofMa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1LMuEpbue0dn1xCXdBA0wZpFwZwXEvZw7RDdT2niX3lYKagGxiEVmeXaXVckPQ49M9Hj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A1IaGnGhBgwhLjtDoNDQh0EIQ1IaDDqNb6Lly5cvW5cuXrfQ+pcvpvV6HpdGOjpzoVI7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oy5QVYt2EGd5w7RWm8VDvtKDPLHKn9TDe0zQhvk/EvLVEpqQBx5l6m9/+Zl295XBx3l1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lOPMqYR8xowSkm66qdzlFUto7hFazhzU3uj8youy+0oFlDe40PNVmIaUWRtwrbGY2pvL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m09rmDd5mK8TC2vdLqjmDdzBv9MxWbbhhLtN7LMxbbSbSlsGsZzO/wC4N9mojdhUQvfO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d5d5/wCImS3fmIW95k7Tgq2Ja4OB3GWpYkz7ZiWgLg7i+GXahs/MBYb9+YyO/iMAY9mJ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e87AqbPMv3F5uaMdXRjT3hvzLlU2i268ZirM90Rle0E4jp8sdtoqeZc3YdAuMRG9mMyK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jtHbzH/rmFXM1zpit7JiNc7yqVl1gcyjf7lIraO/hlMZlkW0yIKRHMaXiFtmveU94bjD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KwzC8VG4aM2V47Ql5gvyiS1jS/MKFBGUmC33JUrN1dsTCjze8s4u2DK+J5z4w+4AMpm5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qd5mYQNlS/IVMKwX7TPcr2Z2UiXDKltiArMVMNsw1d2h1n8ipXovUaMo3lLgw9K4MGEN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GhpeppcHoNLhCGlwhD0r0Og9W5cv0z0r1XR6HR13Ez7YYPpN+NpZib5nKiZeE332jVsT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JNAd9oVXnD2iaO17y9+YG/WIoXJWAiVDY89oKFQFlLviZSKNwhZB3gb2q9iVt5xiFHO8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diV3OfM8qwYiNxjt2lgW7vuHC9neZW8YIFAm+dtvaLVW4r4lXZVX9xuzavMVbwrcVXZ2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ImctZg2UnzC6TOSWjx8sHCstZgLyA71MGrplPs5zEpVb8d5lbtOdsc3HTsXFQtZ73Mlh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EcYjvTKxd0y4CjFlTfwdW8O0NYoDcLeIbxQ0ktCVDdo33JgOcStDntDMCms/MDtiByh8w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6ObhynEd46MdGMNwdmF1Au/eXC7Yiur7QxOIx25+IE2JSjWYbwUb4jYasityoLtjpUHm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78OJ7x2xiPlYTzntEHGYZzEHMLkxMhWCWTe8TLmLzFU+W5QvEBeHMY2yRw7QLDEcKIRu5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MqBeLIhipXe4LMTH4g7VcGE5l7WXv2lb1n9z9wgbDl4jmNjHeFUImyzIeJ4nYEijV+7y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fcfinIw/MUER8wFub7ykJNo4USqZUS46b4mS7sJTUlk7Jhg2NCOjoaceganqsPXvQygI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g6HQMIS5xoS9L0Oo0NbgwdSDUvS5fo3Llw0uXL0JWl63Ll+vfS6PRejpfQ9CpjBpPMxk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scou0AnKOr/E9yX8S08bygVq2AjPD5OIFPlvGVwB2irlTKvZL7y5aF7XMB3T6mGOYhV7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7cy3HfzHLD8IleHtEYN34mLtZOYnPLzA3jJWLi7DPMtbxdbczFsIllkL2yx9RcuFJVID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LvLh8QrkryTBYxnZZkoFnaPAy95tY4cbu8We2YWlvDhpq4ltfCZ7AOIo73A5jGxtarEa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mOcH4Y7XXvDa+Yqy1TAMAXdN4TywHEaFzaKiogFO28QxwPvGYP8A7HglGYbtOGccQclG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N9oWZJhtGPSxlUNguEjcKrDCilNw1jyTcPczpWIzvxC4+YrpxD8RrzM6WlzYLzFvvKqX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MVEB8xKIbGMcEujfR2zKLiVe84GxDgduINUEXz+Y+ZzFp2WUNyVoqXbrBA0uVQWITaoi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qOxe1z2PqIrsIgONGMZmXHaVmvtAAuwxMi2t52WuI25rUCuPBtBBUCgi1OzMFtGCJuX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RFwBB9Rx9nnP3HNOO9B+oXUnZj9yzuHuzguFgy+LYnVbuQHuxgNy1LCjB651HqH8BjtG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cdJquXLgwdSHSdBDQ0NOdQtNSGg6EMdFwb0vS9D0SDF6Ll9d9O0vrvW9bj0PU6742td6i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RbKjvInzNi5qoqrNrioBVIZRtbcQERZyEHTTdYniHbtLUUpjrZse0qhJarXHbvL6y55g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I3VmLziZVi158TA9vniNW3DQzJsarft8RENJvknM2yd4jsvtbmd5ylDHG7JOOMGMYmwB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zBrY2hxhf+bykMnt2im30zb3OO8bqt55DMLu2s8scNPtdbysb7cyg9sQxlv2hdDgqApV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XttTtNjG/wC48EAre3DALl353j5rfmArlqOGuJW63PiLTe9RTNUX8MYq6VKNe9MJeWNi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uJR7OJa3eWzjzKgniPdyYhmt47Zj+pt8QUaje0YytGMcwgXHES4XThnGDeLG4uFpOa0Y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N2XUwNy+RLm6XmXE2Ra50XHiJ+fxMkXUMFXpvxGEu+Y7NcExsmZRff5lBbeYkzB2C5hv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FjG0GneucysbzaXcaQxK94x8VHzFGEvR2iCnzBcQW3mAW6/1KwCwEtV4zLr96BtDIAcE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/eCveAKL3Zjvj7j/ACf/ACX+TIe2AmBQxtL9M6L9G+tzoS5el+pxGVKlQQ26jqJel6XL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a31FLEGwhqQhCHQ6DUh1XLl9Fy4R6blw6L6NpcuX1OvPQx6XoNBXIqj4mETacTCBm9iF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RErPzMCAMXZX/IOJ0+VZhxq14uHEi6tmc4avBzPMtY8+8F2VftiPfBWO/vMHNV9TfBqr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eEGa37wwLfMKtbBmql0FZcNbxbKUn9XFAYurgNqtb48RYMrxxE3b7y9cUQ5GILuDFtZV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N5eDK3vDg3GDho2z/csTZZ+B7znH5hm7czvUW6ziDcG3iNYF+YYL7d4WxeYmU49pvh/+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Xt4iKqsxGPxArO8cY53iqWjUurO4ieaiJhaBexTBTTD3Se4hAWCY8xgvdyS7CF1tNlQ9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hvtHxMCMppqVc5F/Mdqba1KjHS8wFgWX8RM1mAKVV73AK1dbXDl3zo7XGG8IOeYmY4nM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b74i0T5TF8acxipxL8S8ziZZl7XBO+YRNsm0d11vLW7Y23eKlKo0WAxCme0aBR7THb8w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WGF2gXF5j4xe05xFAfMXbM36KgxM6QHwlPPd2hflWgLWYFwZG1oKECgIt++n1GHRXTxE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MNDp46b6L6qldHHonSxJUrQfUCGl6XB0EGEOkhDS+u4g6DQhCENDpX0noGty4MWWy3W9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dGM3zAvmJWBubnTz7wUngl7gq5hijAX9y5SXiDjbG8oRSiYBt8S4BDCe8AbtOfeb3kHE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tzxN6x71L6N2sXxCqua54jkUt4i4vJ3iA2KneKUBmLBq/EsLCLxUfI1tMFZrP4jS1fX+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GmQxXibg2bxbq5H9QAXbjJHINuYoG2PJiYw3H5iXmrIv14/uXVHnicsKTym2wezKx+pW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b88xd0x2CUGP+Zu7xKtc/KOMcxsbvcjKpMxbBftvCDZxeJbV1tG/aOCjPvKtEWUGFTCg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LFhrTsGO6QM/uFh8jCIP5JixHfMvO284zT37Qw5YGO0NrjefepN7HPUxjKtlNvbD5lF3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g5N4bRcRxDQ3m5Y5dHdnNxxLshUMqb6MXzG33762Bakyd5c95+DN20yXmJfsy7xN1vG0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VmoBfeCgbxtRBoxtLDkxN/aCqrn0lqI8d/eGJ+tL08hFmneCrd5T6VDfzNEPHmA2hCAD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TfM9ujiHonRfVfxpfVXSdJ0kJfokOm9RCGhmGhDQ6L0Ok0uXBgweg1DW9SGly5fQR6H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+m5cuXq9LHpejfNgjiMbnOb4N4DjMxMziISvMKhu0mWA9XY7sd+giK9oAjDLBKYsjsS6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e8AqwN5el44wwc3irdpRhZ3iqw08xi9yMQMoHhk3/wBiKFc2QM24mGb2z7R3bJ5iU1v3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DjaUFU35r9y1pu7RwIPEWK2L45jj/OJbcUXdVWSKUeYMKoveG9895W3N7SjP3iLG83c5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vv3gYy7wG3+pZ/YY0SsNfuZCy9ob44gE8kDN5qHF3fE3od5mjG875i3N+cRTaAVresuZ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4iAt5zBgeSZ0drZZjVWR8d5Xi4UMw2iqziXR4MbFL36L0YxYrFQzvFJ4gyRq44I/lMK/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aXQ3M47txY7ZbNXW+8yYln+xHvOZYcS/eL/mJm+IqxWiwBVRmam2a+o8ZNNiMeeJlh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RQZjtpw7S+5CCHNweN4ZI/DOFrUMM2Npd6e+poIyFzDuQGNjKDR1NWMNa0Zfx0P8I9I6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0HVet9ZDQ1qVmGghodJ1GhqQly9CEHMH0jUYehcuXL9AZcH0rjpet9Fy4ut63o6tHEdd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VuZzx8y6HiYFlAzflmIFHhJk4TCt1xmU8ANj4jla7eI0Bhr/ALEaKnJ+Y8Xzdb8ShBvx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C3D7TY/1l9pQLT7jStfkiKG342nzBsRDtaMRttCjvG65G25xLNFrvMqWnPwwaZyu8V2Y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GwM8+J/2eJfFYYZ5TJHtiYFxbC32hvirl0Xy7ktm+7M33n9yhVbvPaYOW/Zmy7EVmcu7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doVbcSkFEwVaP6YuGazbG0c0y1y4m4jUaoAFew4/uNWlAY7Sh0qJGCkcYSWgcv7hxfee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dZqJiO2YLoq7dpTKw/qgp6mOma3YiptisoAME2SxGqrBLpbvUS8TxNjxExX9TiLHaOVi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MFnbRi5wziUDNse82ZlTCmj414lqphiMb422Yu/c4nyhUVUuXVQHJ+JS7xfdXiNztUUb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s/LLY4hsNveGUa9pweY75n707MIeYFrI1GUESwU3veEVbocRnHT86XLly4vS9fnnU1M/w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S9Ll9R1EGoQ0IakGDoOh0Gl6XodBDoNTU1NDU1Om+g1r0Rgy5cvrvS5fRer03L6GEN4c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jekecztbXE7jAt4jZeeITKKbrjj4l4FSl8qpZoKNXUXBgFbcwKbCP5mbbB3uW7L9oOVF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+YlJ+CIYGyUbxB2cbVGrcsLVNq72TFwV5hHDxyb/AHAAWyzctQPiNsAi9rlCWi7UcQW6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FQGG77Qs73iUtWK+YXlwZyES9gMcS/iFP3HLSz3DvDOcfMzhdptwjxgwMDQ7wbSt+Zv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YPzGlYFcR5xBZXjFMpRvzRxMqSjPM58+JWFdh+Y9wtYJiAKZZAdo5ittq2DmyIpaT3zZ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lFPM35cxr7JYbzccNsxF5aPuL9rlRq4AuOWVHV0ZeZ7QsdEbwEG7aYLamwx2gUF4aizH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zHIwUxEvyS6Kiw7MXX/mdHBf9wHYnmJnvEzFjEvvH4l4qJ2hUtdVLjZ81Fi5aPHEFdUh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jHMBztBXbeAFxEBpS4CYfslbuc7VAeDMAE2PeFrTbNjEcVi+MTmCB3nAQVVRF3O0we8z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pe3809Q6Xf0D0b9AYQ1NSEGGgw6DoNb1IQ0NDQhCHQaXqa30nTej6I9Ny5ejGXLly5e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EVEC8D2iqLmUWWPNwC0RYmBG1juVDiD0okObYdfCBgIOeBNeIDtg4E2iXtOC+8psdxfE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msEJQZMzJbhjoLzw9oCfb2i3aazc2rb/AHGrVzwTkt/EwVuxyxswprYG8RdFFG1d4FFy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95sVzFZxVG3EoLFfMc07diOBQZ2CVnsPecAuZVoTc/5jzji41f8AUra+e0dootmZzsQC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G3ZjZtMmz8w8LnmALssIjijfmOSVjzc8ed4OB2vfmB3rfsSoeIIVhuBSAVBdC7Ibva6m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qidLLAviZO75lLHiUWKJl+4vKDDeIx2YDPIKZ3WnLo9DraFp4jpUTIj+I2LvK2uMRxiJ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EdsUzEPxDeYeIz395hVbsvaFOJTgYsuLZ4jiLjaGdMHefMWvfSoufGmeKu+CJhA3i1tY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4z2girhbibxShUOwlfMGybe20s9oA3w73FuDhCNoG8CoF/xBkN1nzqbS/CBbfE4hyYmy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ePM50uXL6r6b0vruXr7aX6D1HRfpXoS4OlDuDDoGGlw0NRlw1vpNDU0IQhDUg6kNT0a0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L6Do+ob1H9mcaN6o8pwcyq2bl8x0ifmJp73EfLQSy8u0uGkm9iIsi/L3iyFIWzbOw/aJ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cPMNDgvmGhTaUDjFxbv33JVgZ/c2XHx5iWKqI13xbTdxBQacQQw3cQB3i13XMXC2PxAT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HuqfxFoKGsFf1KoBHzEArJOY2jlthardu/BLK3RVpUrCMvaXSh2iU7c8y8ViV/qDiXft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PzLdi/aXbvAq0/My0G8TenbcjiqqYqMGFcXxHdrze8SLKLw1zCizs7+IXis/HEbFT4g0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Y68iUzhuoBCWAUN72xK4szW87JAKEuXjHiFxV4gbIKCEysxcr1m6kxJWI7o9Lr7CcNV8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CygsCb8x3Khj30lRG4ijCWMqOJVsWOz3hjTvtLLl3x9zKx3HJOIM4xEbrbz4nuJSwSOe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PGIQcbRvuytUicMS27uWxX/2IOWWUYKmb7y9vPM/czWHHaOHhgHvKzLbGO2dNv8Akp3S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lRUywZVYbWvuTNj11pXVfpn963pfWeielcvU6zW/QuGhobQYPQS9FLhLhCDCGty4aml6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B6Bl630D1vSPpHouly5cv0bly9HV0UI7wMQYmbGIrG1RzMRGGhHT4Ymjzi4QJZUZNgQb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bmoxYzbRGzjIbf1OJ+V7SlqNsXKAY3Yp3lxYMbEd0MyjfPtKVbt89pWURnFsBg59pe5x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HmBcUUMMutgeN5igdzvNhtZpSKmVT/lQwPCOc7O2Y0FvMxV/DxAlro7TNocVv+YYDdI0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/E2G/eVjFHePIyjvO4hV4N/xFveXiF7DByTNlMs/1KtO+2MQxgb9pWXjiGQaxEpCn27R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vxGs3mHCLV/MMl1Vyt2SWWg5MxrEKgd7l0Hf+sDAMdO9jGYOYAAfUs4L+tENlL8YgozO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cXmWe3BFLd4y9WOgWwAVuiDnG9zm+iWBiUlmAZdzLhnJsSi6lq8aOZWiRjFXxDYnEd9F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1GBiiErDDBLjlO8fkl5zd94svwYiEzFDDiblO3tMLE8IfqY5bBfvAoGLN53oA1ZPZPqP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C96hCeTO+EdUN4bplzCMNrwUfmZZnOl9Ny5fqM48636pvsM743c9O5fpX0HrENDQgwYN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ht0kPRuDCDCDL0IdF9RLl636Fy5fWdF9Do9DF1v1TAyzQ5WVTFDpZvXBhtJg8Sti8xvv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nQwHxuwROWL2lBy29o16d20SCbt/iZGhYfiUjb37zYA/XMU9naokTN8sulbSjd4Yiu6/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3HP3NrS/hWoqXfuQ3AqG1FzcNIP5gWzXe8woCw3biAmMdriLYvxFswbTN7S1NEb5s8kRd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qj7UXV942KbdrjvzDYzG8naI5cM48zOElbiS2w0BBo3v+5dGTO8yhkoImMXbDZk7wpHd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3viXRdZjQhheZYUze8u7XjaAptne5uUr3sgXVwSlQQeTiK/vUvVVFV57S1jb/YMEfnM3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qsTxzxHsMJWOPEIBwVEz5j0NaLU73icvLEgWZzMgBftK0piGjHLMNw2JtIlPDN3mG1x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LghvW7czvP8AYbQxxA1sY0MGdfiHF1feOHmLn/Ips0sSmfc2b1HcLju86bVvFsv4iGyd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v8Q9xfclGUQVzjzFyU3MVMb/AKl35htP3oczYxKVvmLMw8KiAcIsCJEm6k2E5l9eOOu+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th61y5fonWamvPUaDBzBgy9N4QhLg6EIMHoNDQ9EhCGhDqvrOh6b671PQei5foXLl9DO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hmz2TOFihl7WxZZeaw95vGIonPtuu0PMGxfeMCvQeXLNkUpFERrlMzYWfCxlJgzW04Gr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QybA83+omy3iNbCRcFm9TAp77d4hw2upgBvnfDDZdk7RCLR8RBPYDWZTJsrfhm5X6qI7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ijbeK8tHNTcyPhERwZjZqkxmpgLkYCrVcux2qexc/wCqOxmBdbPbzEp8Ra22l3dR2w87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hg/KpixW+zHajcig3EY5fxGs8MzO1hQRNnKdyWpukiUNuN4OA7MYiDPiMMgD7jDuAP3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7R5S95jlg3DxDyT3MfuVLsEqz4i+Gp6WWJgDeGyWmfe44IsWSVUyAQoqCjeLrm9KRfeP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Zi1Zw7E995UOZ9QntHmsYhtir5gpqNcRY9443NbPxBVe0q3P5irm4t/5Mp58Rhd34lsW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zBUP6lnLLw0EEmanatDaXgizN8WjURoS0q7GI9LeHgh0PXz0nqbyo9d9F/xr9A0Nbly+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eYuIQ0IakIQdDQ0Ok6TQhCEIdJqQ6b9E/hOj0PRfVcuLpcuLY7RUHbeGHXmx5m9uZkVx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amzINiHdVsLidtr2vEQtzRVSlMqm5lpMxU4IOyw7Y5lj9oG1MpublVwbYIhQD2QLS3Tt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TXxAKX3aiAp+DKsDvsXKFgb5fExboPMyIYhd1447sKrfflj2Ji57YqZLwd3vUWKdVluV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Z7XmWX+otW+e039yJSPabyv+Z4Nmd7Z8ztgqbPhhlqiYrBb3XEG1GDEa5ATvGgaW5mcU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ZjZMbhcVKsm1S10A7ylG/iBjZ8AuXbu/xJgCxA9oSYXb2ioNyzJx2hQr30dt8c5mbFW1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ZxHaPQsSWd2oivHOZQXWNUOYq3ju62jXE2+ZvM4UeU0WY5u4ra7c6XtWnepbOfxC3afA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m2JmLFG8oNrjQA5GVPeJcxSosnaVC+3MT3xKqmMxaw95ioii4g3uY3tHwm4viV2mRw0z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vAXNvPzDYgTeGI7AjHJcytAQTvnxFZCX76sxKlR/hHRx6B/CvqPSOs1IaGZWi050NDQ1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qaXoQhoaGpDW9DTjS9blw1vQ6q9G+i5cem/RuXLl9KpfES1uZjqXhuW3cuYb8xIziUOW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h5ZtJhwKhy6RhvlxLlnORjVUtO0UXHsxNq5sqGvyXtBtmYGLbwVK2zjaWFb854hgqQXg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5m528l5iHLV7VELau3seN4OyscwKDMe8oXtf6l4AzvcdiOTZ8TDXDLq71MNXbhgYxg4i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NoEBjBLU5tfEzs0FwrNysPPmXi8YYt7TAuY5a2+YrbfyQN6cz2slVnz2mMVcd9tt4s1a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msNVnecZsGHI5O9Qtxv4YsKD2Zfsp33iq02gyee0QpyszGs7P6YSrrAviobIKEsJ4Kom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ubJVQdlqChYAmbHR0uLGfMqdpYuOY7nyl4mKgQTHMu9tpVxmKEc3ieG8R5b+JzqDvBlG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J9fMv/iMYWFxAo2ieZZUIgQUuE3ll3M2WNoWJsSh5G94Eai2SCUZzLcC+0vmr7kVO1VM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wbw94Z7e0zNfmKbRSWyu0ROPeHsSwPuGQpmHnlh+YbF7xcQLFpqLepSCNtue4gAOVznv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qb7aXLl3pWj6TLl54n16Vy9TUl+jfTz0nTfSepcGGg1DQly9CEIamizoaHUdBoQ0IQhp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+jcYanU9brcvov07h4itc1URYy0Zsc5hbN4stxLnaMvxKCbqVu7Er/usETkezBWWXGB/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vMoxuv4j2vEoyNpSUtP7jC/DabCzHPiIhb32satuXkgqRxhsl7iiVSX52iR2d4FlKCZ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eQvySsjnZ8+0YgNLOeIVu53hAi9oZkQ3FYI0pafchsXkbEFgjDdEBuGDHaKVBDVFfiHc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EzeD3mXdbO7hIGynmZD4g9/eYq+Y1RLrFh47wSqeMRDe7igEavvMbc947ZcTx5jETk2Y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a5QXDKdoBQd/+qNaE3zKnH/nAS8v0VDSLCA/MO7mNdc7VGsue0qzMVT5ohuUCofe0F/E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5DeayxbtIaNJNR3bLqpWfE3VVxCCFIJFGYreXjRQW7QwY1VMXGdoCJWI8mGLUP8AsRBt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8ksuu0svM4Wd+I1Ut1zNt67MsGtoXpe/Ede8XfeePyMdgKjYpF3bQOZb4ZvszZEtuuSG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PiFnJNrGZtvqV7vaCUpvHz8xV2r+oLKbOm9TPUaM5j6T1noGh0nVcuL1PQdRqaHqDBg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CGhDU0vU6CGpDU0IanpXpcI+mdV+hej0X6rvAX2Ir/mYaWZuLCI3yjaW5tWHQ5N5VeF6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E1Du/wDJRs3/AFEYAoYXxNzdDgKmbbdlJ3gqqMYGsPEJK7d5eqqd8wFWZxYXFrGjmqxA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oyfUHbyXUQwjPf8AuU5LpeJtB7FxBtmuy95QHsl0LPtmXAcPEM7g+DvLKos7QBpF25IQ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gFUV8TLO/vC6Azt01+YZw24i7Ytjk8zJbjtOJtWY75r4lKCo4V1fjicpxHbsS98GSo7r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ASiXjGamFrzcVUXVTKqqj8S6sYYIPvLbme8W7VXeAMt2v4gtDev0lWVgxv3jEcPaGlgO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tuT+5WjtMGL7RjHR2ixZlXacbw2KZgBWdrhgriLDzGEvYwSyntCCmGTt7y1uQ8Rnu0TM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qlqywl1KvQmmRz9wpmCrIE5R2u67xrwZPzFUur7TuQ5MfMonYiDlxEbcoruzouXEB5lp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wiudneOHMo7NsDNiRc1UrKSwM3tQLcG8dGK94u6qhsNXHKlyLpxUqzap8hOdGPp36F6X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pvQ+hep0HTvm8XAPJKrXjS4Q0IQhCXBhCGl9B0kNCEvUhDoNDS9b6TqvrPQvV0ei/QuX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/eMqeIKMdSn4EsOETeiVYZ6PeCTY+TuxAQbC5YI3lOAwRWX7b8RkuWc5gQOy4SBXhhgB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u+02BvzcVLaULc7TItTHeVu05295bVAON+faAhvVb3Gmr33vFx3Tw8wOae7KsWagavD3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VvlZkPmkJwgKmwKwZzuwlFYOFQo2ArxDRZd7bbEzBk85iKMAVsO0dNdm8Te9/MXDl3ji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MXi8TN3mXl2i489pReP+Zw37xKJgMQUTlE8+8FkOMwIW8zN1Hf2mVdu8Aq9+YLPLUQTa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Bqe1wu8sPbaGwef8hpR/+jKgrBU85YM7GSXFmVKvMwbBl9She6PMWLL1YwLSUW7ilylK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5zN2DcJVQlocV5gyzdHnBGI5TYvJKoKIGJxGVjmV9T9wrHfgijfEur7xzHdQCRO8w++0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+ZRszyjAcxlRAnFcVzEM0fbFz0PfeCrkSyIwZGDUM13I+BAe9xVLbOZkbQ6MEqZlcfcuM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feO7wMuYqXyRhWEVvLPeLNCGrwgdxuZh49K9L9W5cNDfU9C5cvpJf8U6iE56DpzoW2B+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Ggq7gkAgX5iefuOzFJLxoQ04lwgwZcIQ6iGtSoQ1OgxDQZep0EdTQ9Y6npdb1vW+i+l1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FgCGY6cRUsupuUFwmqitFs+UNvzKWMoWPioa3mUyK5Z5zGkA9pUcc5hRo2zmAzX/ALKr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xKM4TaLBXyQzs3xQ48wLZhydpW2jB9RBbdshPISuOSNGjNb94MinipewAQd5lAGLyk3r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JwOKZsFJd7kywBcS4WDeogm8doVe63mWQh7zIXfbxEuAD+JlhLZjg9oNIzO1T7uCmZfm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MrfslNbVHjMc77QfzzGq3xL37RM7xVG7UgNQCu8TVnH5YAybwoK8kRRs73BRbdGz2lAe3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PgY+4KQoQ2mQHjmGnf4m7tH8Th3ipKoKz2EP1oel0w7IgLm/tLUVztUqAhFiV47wOzOG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LuWLxA5lVv4nlTFYcTBdBAePiMXi5c40olQTbOdOUbQhAuyKCu8c97ZzbUWaF778xcI6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x2lm9+GeX2iwcS0csd0TPiKhx3n0TjDhm/h4hXiUyVZBlLG5VHMwuIN/qJmF7+8Axbm+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DeLnqr176TUhDo56r1vpuX6d6nQdRDpNL1qstw3IRf3aggBdwuPZhWQcK/PW0PLb3H0Q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nTyR7B8TbxZbDuhkjCBgwhCHWaGpoaENCXCGly5ehqdN6Hr3L6nVj1ICkhiXo+ls98Qy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4rZuERa8EAXeJaeAYcGWNNDAQqLxbvDeXKtVbsq77vD3hWZ+ZlXt3i1SzH3YG4l4CWUU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scKp7ytgj5uXVqHwRqz77HaE0WvBxA028NQCnas9zKsN08RoNcduY4UxhUzFRV1RKRt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wbAz7QIALLIQLRjQt9saN+1VcsZoq+Gpmje7MFit3HKVXtHyzmq952WB8zYF5nYmeQhk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aVbV7RCZK9oBZjHMztiicYwx2pIkQRQXMG1yiBxADNUnaXupuWp5NXCNBEp4xFT2C38S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Gq5jyJ99p7S7nhOEBvXj9wdyGL0Olx+aSWh4XM6ztC0B3Q7IxlZzCPxFgCPeJ8RwqczM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+T2hhjYgs70VNGNfYlNExMmAiBeJlZxDBj2gXe/sxUoN94tZxAqp7RlhZMezOcwwap9o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tEzukvaoPZhQKULimT9RXA3xHs7aXxGe0DUyiz2Z2VdwHMAHtEYGLF4SOzfBHf8AhPob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/MPRI6HqHUakIpqqRW1zLTkWGYEUWTcZ3hGodf8AMfgYC8tL/UYBB5j7IDT+2T6ji3zB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oMAwYMOghqaGhoaEIaGhDS+gZely5ehL6Bh61y5cdWMfXdbl6EuG8Yr7y7bABvGkswW3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Tnyb28wH0K2gsAVGuTmWKjYvtZKcGbhLwbd4BTli5KYlS4G+YhUZ5z3mCoVM+0Q3bx2l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PH5lLC/4iFKMW/8AMsGjce8emlPdHut9oNFtDjFzEvRy+Yys+3xLoW6x2+IYDSeN4AuC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lk0WoqEBPHaZCLV7XLwwF4qITF1tmWXka3COe4mc1t7x7fqGOSXe5tt4Jvm5Wzu97nM5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O/mLnOSc2MTNYmXE588xwgb7QLaK+YGTt4l4SVyVmWcdro8QpG8xISrQsgF2RF+yA5oG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kvHA7kqJWzAo86m64iNsoC/mCnsK0WOrHaBmC73JZG4Y9qm7bEexMBN6/wBzvoMxNu0Q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zzAUgVtRLzKDM3nfR3mfibumxiV3uJbiDUq2S6w5zPKVNalzY8bRq94nMdpbrfvHO7iW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vEWndNqsSxVY+J4BfiFLunaoFqn7iXkbzxCw2xzDB2mxmoje75jbMsVco8U+JWS++8s4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q1VylJe8RNjm5YTwRly5cvV9NfRNDU9e9HXaX6RoemdV6Eusx7LPMO6UPaKcBa7S+4Yh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R3Y1Yd1ozeU9s0qFFZWxgTwYUfqL5w8xIUT4lDbuUm8INQ1Og0Og0IQ0NDQ6SEuXLl9B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uj6t9RKtdoGvEFwYYuOIsqwoK1QWlsPsQKakWxrXCB3oiw1are7tLFm7f+MFsvdBMofM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i2tZLO7eniWr5WJbi9vqEcbYalKaV7SgViUc2xZDKooGWsXKZXd2lgbuN473bXaGrLxe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PHmVYXOxAb0Yw1EhYndW0tbfaFlpjtDZY/MCzSJe7GlGzLBoshbUPaoG17McbOY4uyDc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WnxOGYsn+wMlTPa2Z9oVeYVi+8yineO0HCVXZJZF7PLAVeTtELRwcQnM3YVeztC3c3cy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DYjfGJUdjsRb4K952nPxBm+Iab/i4qD3JxGPRxCJQXCahyLCwy4xzOZwJ4xWpPrTKXiZ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830Q5ntceVz4j4dGpW3vH6gxERnK5h0HBl4sgoKjERMrv4jRKo+Mxd0MuoZSNobkrEKH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jxFDFvDLmR4zFtV3+CUYN/aJhgY5rl3YbTk94QFR/wDY2TVe8JB+MMTkxQAYgvDHeKmU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17SoDnmAB3jszsEdHaGIaX6N6P8ABZfonXfr3L6DrHpOg4hVQwY+YWujMuGG4Wa2EAxD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ZyNg1Aw8HQQkLu1n0woWvNYmEu75QCe+8py3xcFLGHSQ0NDoIdV63oQg9F63oQhpep/A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zbFjjiIURtiCrmLeI7sPeKMUocbLllcEIJcFGbPn4liqWVtKoj27kuFxmd7XOR77xAX8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g5uV/mXXhntERFNMCMj7hzDLnZ2lAm94Z5hdWHD2QVKBL7xVrhNp4rA32uWblu8q0u2r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QGm4XMVjD2l1N6eIjd5sjzhOQefMoLG/MM777dri1wA18yhSnPDM48PMXk2795lku488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1bTOG0vfJc3ieJWPibXLLKjh9oqNm/EpHCf5E2xR7zOb2jtzDBRi95RVcwyVtKGPi5uY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v6hwSqu/M4Gz2lVGVDPdiznBBSr22j5bVDOlTP2iaOFvm4/o0Yx6a6yqBRM07QKKhzcD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twSYhpcHtLWJaA76KnDjQzA3bx2lxbTMvERq6xBg2Z+4l57yp8R55+YfGJcuzEtOcQ9x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N8nvK/tKLeoLxR4gU3s7wWK28TMuB/cT6lBwSp/5mZqmYV5onMUgu4Ua2Y1cwLrneLdE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rFMeZagP/IO7ZlhziWXG0FKd4juajtXE2JDSAXK8uZb7xN0NSPUdLGc+kdAy9b7+qw0v1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3gRa2PebFlqRIZZYMXFS6KCW96g8LmVTKxSYjNmLi4pQPviYVvH4AxgLjCmC8YXAfchS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8xQ7h3lY1IaENCHQanSQ1uENK6DQ1Jcs6Ll6103DV9W9Ll6MdRhlOHmDchwse0KviItl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sS8+ELAbF1d3acF3feCuNEVFn2S39Bg4dmeZQnOIlQOOa494ZdgiIc33hVsh/U32b+0C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rJSpsDxBsC+ESVnHLE3jGYrLbhe8vIoEbrvLAFtbsC1g2QWVg2tmRa52zxOxbR3lWq7X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gqe8BW7ffhIdljmveN03bcayR2/5l4PEd1xErf6uZoL+J4amFoqobjmu3eHvKocx2I5q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NTjML33ufHzK8PuTbBFzUSrhsCViPArrb/IlN1SEVijFOMwQdDZ8R9YRAeMsFhdb5jtq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3fDMvMtrMfvx+cyuOGLHS9LitioXDkS5KWBHmY32ZcY1Gm1QsNcyqIbJQOIuJXaMA8mh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zXxAtP7l8JzFmJ4GLlYvaosHeBbbNjM9tpdSVGpatrsi5xGrO1RvvK4uKwi/iv3FTeKa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5mNVSrgEvIVO0dbMZybwpv3LO8e8OWKFO8dZU/uCHPzMDzODniFlKw2TeWCRDZiAZqNY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d2IHdDeckoSHjqv0X1TfoMbfwT1noOq+i5tLgx0e8Vd5zOfMDTIiNuZcGlTtULjL7QZj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iBsW/EdyPYy6Ae83zZ3WSnIfEDG6cQqK5aSoEIErUPRvW9Llw0uXDpIwmIV0HSaX03ov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Q7BCuMI7oVp3lAO8wbLhALWK5YriMr8ypdwiFOxR5wRKSoM1exAFd1U3QXcdwNeOYtp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iuFqmLnGRy5YCA+OcQWMj4isqod7iKcHtxKZsBuYtIXLtGxpb2viXg3u0zCLLpu3OJRq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s7y5dZxscRttZR4X3lFUnzCnBi3MXPI7yw3uYa2ipMgHMDEtXZ7wwVX+zOVEnAd4uC2I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M8zFF7vHaU3Ri5ecRcm8Xt+Yu4bEunHEXb6nPv8AU4qUCQJxtKxtsx233hZiMFb+0Rsv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yG5vjDAgW3b96P7n65XN0MfLvAxPCZtRAXEqtYp852itDakYuj0H7RIN7g6SiZ2gxRtH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VfbSq8TZS4ys/ELbkWIwn5JTeC6+sQK95YzWvEpg1lOMbRjLt4jo7ys4irljtGRqKXi+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eoyns3EA5PE3KzAjVXndlmBcvzN8vMvBe8tmi/mV/wBvHN1zMthbtLLSQzeVG0bapz2z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IUvzHoqFyJZ7mFQccWRiVCsGznMHa6h43o7xwxtH98WM2Zzo7wjt0HVej6FzPxoFbdB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0DpNLhL6DQ1NB7y+zKm+hXGmdV+9NoMW3eotY3J2D7jtY7RIcNVRLQ2N894F/G8ckUDA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qBKlSpWhqdCqDZ6A6DL0vovQdLlvPpvQasethH0HW4L32l38oUow03mPPmIvukVmG/K1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Un9TIKtoZ3WXiVQfGIdjGOZaLSxcxJQMcQqxzuwyqLGZZKX3cS0sbMv+wRSDPaULdrwf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pamzvDALnnPMEGvD9ErcMeOY1kps3NqlVgzexMtYptUIHdG8cR0tfttErx8wcvBzbC3B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H5EBLpZuRd3PaouMWe+8oE+7PMflDgi9u8c8sxycZ3gZ7x38Rw53m+5xH4ufMwOz8x4a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3Ntof+Jx2IZa7y+0LM/cz/5C9jmJRuvJFpuVM+IcErC2C0nmZavdc4CpWHNQDY3hwGW43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Lj5YhLeAYtU9g0em4si7EWrNf+xqalTbaNtmcxVXvMwXcS76bs4mIvbiZu+JT4nJv4l2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iDSjY4YLw054lCZYKfGjtCjmX2SyUN9pea2jYRvuWUwEx8S6dhfMXNmfxPnPOI+P1M2f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6frvK24XtKEzcCnvE3iDukvmAAwMkO2ivMsGMnvE7Hl3j2Uj7zBYZ8TkUPMEVdpGcsxt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rfEzt4jBly69V9I6Tpv/APCOi+g0vUj9whK0Ma964iTaGYEVGOO88qqZTdjeIrOYrZXM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+ILzBusA7w+lSpnKhJtsQ04l8pGElSo6ErpFwUaGpKlaENL1uGpDU9SpWjpUqVK0qVo9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IUB3tMoxtwTYplRhBjbRy/MUN4YAMmo8v/2CZFM+BxHO9NpYQvKKpZhId3yHmIB2DhKq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0jTJBxbC0reJzX3IlUdzmNYCmIBS+Y5sGR4IrVkLKRRtdnmI2E9/M3OaMLcq4MBVwClk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3WztCFUu9iCGFC/zHGET3YWSqy3Uo3RllBacYbZkN5vMp2A1lsxEq8b4cS+HMquc+ZeM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YHP5hea5jwURr9IrduZTSnHdneb7xuzeoUi1t5mcZlbhCqxG8VFVVDPjeGb7m/8As3aP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aXBp2l1ZvtcO1u699AYU2ixLYtycw3PDMhlO7AIL5gAloK+IrU4jh6VlHvpnngx8CYgW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5cRypnEMRlcxoze9425+op5EtwmYQbRV5g8YjLlgxu5qO83eNGQVCL+JltmWylRJm0Sx2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RKPMRLWf7JRhINwNjjtMweIrtBGm2t8Q94dicTjEF+ZQ5YgiV7QbatxdTiGtwm9UFbm4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fvAbBsqIbt5u5yauG7qNq5Z97BFSHBL9W5cWW3qdFSv4Brfo3L6z0L6hnHouJZjFQZcv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OYnmptL7TiO2MFcD28S7wQi4wNTKusbwDAtggZlzFT9hMy/lNxjNuxsF2lTBqeyOESPr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pfQPVfXfp1KlS9HoY6MuojvZHC6RzmIJuJyXDfWnahKG1XCE2gO9bQpVpuWQi+Sc8RSK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+4ihwt5mGW2jUpDDXcWNheF3qbfKt4vaDebXJKIDm6ZghtzM5s8PiYhviFg2tusbxHhX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VdgZXjiF21tGgt/HaCLvPjvLAttuMpTPG0tvLlxLWttwYKuc1C91fqYF2Hc7RTg2iDgy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3hizBeG5jNZuYtvbYh5olW94Gah43g4axMZz+JUsvJZtDyfcu/PtO+KuYQl0Z2hsgbzc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VUcmFzvDLDmAA4G8CmsO8UvAz8ZiG4WD7TKiUc+0FlcHGN+0s778yyFyyua9+Z4sOZUN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rL10OZZ3Fm8XlIXFfiJW0fmFTvKJjeou8Zul/EXtsRFeZdu8A5E2I5txcrsWEDio03io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q4zoXHuR2IxDEAgu2JR2w33hYEqXu4iLqbmc3EV/WVXhfaZvJMcZRMQKbGD5hbeTxBUo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G89i94Ci3RYku9tCHYSArdgL5+IbsF1UtNueIjb5ijuCRUu+02LtvmDRTtipYnIcyrg4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x6T0HpH8dh1ceuQ26blwgzllz2g50vQAuoR3jGeTEWzZcRAZ+IoLbKiAQfmNLqHYz5ri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Kph9vJ8TGBTsiJ34RVBp2x0WsYdMeoaGjDfqIQ1NeYa3136zq6XLl6rlzeXV1KsQc35i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/mbhNlRWfH7JiDl/UqIo/KsuFMrVQGsxskswwIKCjOMcwOy0GxKLfZf5DfTdm3iAqORj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M+IAp7ShK0Jm7i2ztuG0QgiV4lUQGdnvAR2bOO8tbgVaXLGSnf8A+zZgXtiUppTL5QDa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MpqdisNzBUo2IdoFA4L3juI0bSnCVKxhBdrZRkHG61LstPOYmXxL2rnjvO8xbb9T5lr7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lc3t+ZWxT4jbDtPvzK9pzvH3F8SmloKmaJTV9407YZx+I3zvG25cMUCOchN/mbths7QU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mA71N7moOOIOY24RETg2lpNhp2uXyaNm+ly9AuEyaUWbhcsHJMIYvEpuSvuF7VYVSnEC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n1FqHhMpKWIbjDGJvMumcynPJUoOcx3gzfLcTgxRAsqtMbRACwpvKGcRuP2iBljiNY8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DZFeCCYFEQgte8DFstYMw23dNx7ZlwxnvBlziLvBvGc4hQ5lV2zPiXGx3iEdpuWFRhbQ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QdqhsD5m092lfobeg/xLzqel89B/AOjfQ6yEX5l95c47RdtLzD+5eaTHvMbbPnmKGN3t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QLCg01e7FcnaMFrMVAeMsU0Db8QQX3d4MVCF/MAOAouHlHCd3POIBuDct20M5xqbR0pr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YwZegy9T1nRiy4Rly4svR0eljrwzDXswDuSpdQN/MfaNVN5bmR/whv2tfxCCtsX8sSJb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cSxsXaUxYbXncl3Wym8LpruY4JjF0ExGQualFSidnnxKkWC424gilZfDUu7Nb77XGkc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WKvljWeB4eZRavs4gdqLv3qYNDJCsRZxMVbBtiLTaibitygUP3KLqrYZMMxFW+GZZAol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Bb4gXCi4mWjDG2iJiq2m+IYKxiWdobYni5x3lK0XtcYHPM7YnaiZ2eIkAtb2yQLd5viX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8w57GIgwEe+IDk2HvKibbIL2PY7wBWswzO+YhFbolXXHaWUOLlFsCHoI3dq7a3LmYCbb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iWqC3LagbMRxEKZkaJ7lR2VM1G0FmYna+ImXNyqxcG0cyvqO+9sRzv4lWq0PPmO6GwRY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J43haRqHaKGoGIIQ3eY1sY94wXCVx93DLjO8FDWSWm2Nopdlw2PEoi5sDGsKlDYEV2YM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CC7CHvuVK5/qO8bxa3JZnsExdMvGSswZzvUOxGbmO0Ue0CrIHsMAAbwhjppikuXrv6x6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13L676b6L/iEHNRhN+g30YFrd4aR2mTUM2doioWZhfeCjUdFxWTvEYYIQ4R0Dcc5gBjx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AsezKVWPMe8EouVEIHabYc9BKlegaD0XLgy5cuDLgwZfRcuGq5l9Nxlxjq6urGPo4J2I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FShGxccOMnMtDtfxGVchH2y7qyVBXc7zvA2v6l4XuuJQK+L8winE2eQYxGgzT+IqDsNR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d6GBbFmMRyABbMRDZBxeYFKZolAQbgrAQ2YfmUC6MXDcTJicIQKG2cxwX8xUpHYOyKzN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8j4iordzKA+vzFVzu5mw8uGVDmjipeDxAzHGfM5SYB5ZdmYb+8DGPPvHDMMJZI4CbPCL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8Q3Jwl04lrmItO1KJg3yysBjAGKrTcmyCohGPeEk8WWdoqJ3S9Hb56DaYW9pbbbaEHMG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siraAWkwwinbMbdcOJ/fQXLOUShFzLu44mFsQu2JaRS3mM44YlVu0WYRZtiGd2wS2KzP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aKT4mEOEyRUg2Z76LwwXlNw8XFk8zCsbtRamx4ibqZd3iEbJaRCvfMCLjvGbHmJNsRNd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S0qJGrMN3tcyi5qAVEy+EaxxP0RywISptO2lZlSpUqVPiVKlSpUCVKlStTrNaldJ1u0N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DS4dZKlaX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a12dc7-ca62-4741-a230-79f05fbc76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YAQEB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P/aAAwDAQACEAMQAAABnK0AqgUAAiUAqgtIAhDRIgFAAAKFKDJQSAFAAAAAClBCCqC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BVEQgqgAoICkICggLQFIAAACgAgKKAACgAAoAACUigUAoAAAAKAUAAFAAKAAUAAAAo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AAAAAAAAAAAAAAAAgKAQAAAAAAEKAAQApAAUAEAAAAAAAIAAAACgFAABAAU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BQAAgAqgtIgpEKQAAUAABS0MlgQAAAAAACqUEiCqCgEiAAAACqKFBCAoAFACkiCqIgqg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AJQoAAoAAKAAACoCgUhQAACgAAFAAKAUAAFAAAABQAAAACgAAAAoAIAUAAAFICgAAAAA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kAABSAAAAAAAEAAAAAAAAAAAAABAACkAAABAAUFAAAAAAAFeZM0oCgCgiAAUKKCIAAAB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IAACqCAoICghQAKogQAgEKAAQpVqgEiCqCFAALUiAAAtAACVRAAAoICgCgAoAAAKkC0J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QAAAUAoABQAACgAAAoIUAAAAAAoQoAAAAAFAAAAAAAABCgFIAAAAAAAAQFAIAAAAAAQ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AABAUAAAAAAEAKAAUAAgAAFeZM0oC0AAiUAAqggAAgBQACgKUAAEIBAUKKACIK0CRKo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AAAULVAIQAoJVgAKEAAAKCAUBRAAAoIC0AAoAAKAAgKKgi0AFAABQCAoKAAAUAAoBQCA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KQAoQoAAAAoAABQAAAACFIACgEBQACAAFAIAACFAIUhSAAEAABQACFAAIU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CWebJSgKACAACgAAAABRUhQAAtUyUAoJEAoCgtCQAABQKAACABAACACqCVQCAo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UKAABCgAFAACigAAAAAAoKAAUAAIBVEAKACgAFBQAAAAUAAFBACgAgKAUAAAgK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IAAAAAAAAQoIUgAAABAAAAAAAAAAAACAoAABAUAAAAAAAAAAAWebJSgKACCFAABQ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TJQAAQACqCggAABaQAFIAAEEKAgAKKhQKCAIAABQAAAAACrCghSAAoIUAFCgAyDQFIU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gFUAACgFAAKACgAAAFAAAAAAAABQAAAACgAAAoAAAAAAAAAAAAAIAUhSFIAAAAQoIA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UAAgBQAQAoAAAABCgWebJQAtAIgAFAAAAAC0AJCgAoURSEUWwACFoCggIU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oAICigIUoIIgAoABQAAAAAtAAIAUiigAqAAsCACgIaAAFKAAVIUKCAUAKAAKAAUAoAA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AAAAKCAFAAAABQAACghQAACApAAUEAAAAAAAAAABCkAKQhQCAAAAAAAAAAAApC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CAWedIKAoAIAAAAKAAAoAIAAKFBSEUVKKAhTIrQICFAKAAAACCFItQQoCQqgAlUoiA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oIoApCpSAIIooBSJWoAUAoAAQUAoIUAKAKACgAFABSApAUAoACAoAAFAAAAAA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gAAAAABAAAAQFAAAAAAAAIUAhQAACAAoAAAAAAAAAJZ58gAKBQCI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LQQFFsAoAAAFAQAEKUUiAAooBAACpApCAAACgKAQQoAABCgoAAKpQCAQoAKQFIUhQoJC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AIlBQAAUAAKCULQAAUAAoBEoC0iUIUUKAACACgAKAAABSAoAAABQQoAAAAAAAAIUAEK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CAAhQAQAAAAAAAAAAAAAAAAAAAAAAAAApAALPOkABRQAEAAoAABSApAWhIFotgACFU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BAUFAAAABAUhAAIAUFUAkAAAKQAoKQFAUtBEpAUhQCFAAKRRUhQQAEKAAAUAFQFApQAA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KAAUiChQSkSqABCgAAFAAUUAgBQAAACgAAFAAABAAAAACkAABCggKCAAAAAAEAAAI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AAAFBCggAAAAKAAAAAQCzz5AAWgpAEAAAoABQsQAWglCwFBAKSUooABQEJAAVYVQAAAA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FAAAIUAAAAAoABQoAoIUEKAAAAAUgAASAAAAoAKAFFKVQIUBBAUoBVAAFSBaAEFUAEFB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UABQAAAKAAAUAAFQRQAAAABCgAAAgAAABCgEAAAAAAIAQAAoAAAAAAAAAAAAAB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AKFBAUEoAABQAFKZACqJoLkFBAAlKBQAChIgABQUAAAAEAIUEFURAAKQAAAAoAAABQAA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UpCkAAASAAAAAAFBQFFABQFBABQUBQBQEFSBoEoUChAAQAAFAAFAKQpFFICgAAAoAAK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ABSAAAAAAEAAAICgAAgAAIAAAACgEAAAAABQAQAAAAAAFAABAAAizz4BasZoAAKAAA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CkAKJQtCQhaoBAQAAFBRGaFABQQAQoAAQAAAAAAAUAAAFAIVQKAAAAAAUgAKFEQAEgAA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FWBKFABAWgAoBUgKAFBAKAAAtSIAKQFUAUhQFAAhQACgAAFQFAEKAAAAACApAAUg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EAKCFAABAACkABQACAAAFIAUAAAAEASkrz5AWqZAAoAKAAAAAAVSrkFBAAAlC0Jk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FAAAAFUARAKQAFQAAAAAAACkABQAUgWgAAoAAAAAABVEQCBAAAAAKUKKQoBQAFoAQF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RaAEBQKpCAAAFAoAAAUAAAUAAoAQFAAAAAAAAAAAAAEAAAABEFUQoAAAICAAAAAAAAA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AAEAAQK8+QCgEAKUAAoAAABCghVFBEFoSAUoIKoBKgAAABREFaAIAKQpEhVAqx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oAAAAKAFAoAAKAFgQACgAApFMxREAFIACgFBVFAAQFqkFBChQAKAVAAACFAFAAUUgQC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AAVQAAAKAAEFUAAACFBAAAAAAAAAAACFIEBQAAAABAAAAAAAAAAQAAAAAFBACgAAF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QAAQoKAUAAoAABAAFoSkAoIhSLQpCihKkKAAAAQBaFIQFABAaBCkBAKAQAAAFAIAAUF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oSAAApCgBYzFpEAAAFABQVQAAShSkoAKFEKAChAAACFFAAKFABAUGQAAUUAABaQAoABQ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AAACFICkAAAAAAAQFgAAAABAAAAAAAAAAAAQAoABCgAAFIUAAAgAAAs8+QFqxmgAA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QAAAAGohAAC1RUIKFBQQRAAWgABQCRKFBAAAAAAAAAAAAKAUAEBVAoABQQAAAAAFBA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UAAUAABaVIAUBQBUAApAhQKoAoCRAWrChAIUoAAAAUAAAUAAAAoAAABCk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UsAAAAAAIAUAAgAAAAKQAFAAAAKQFBAAAALPPkBSmRQACgAAoAAAKCFAABAGiRBSFUt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QAFAAFUCIQVREAAFAAAIUAAAAAoBSAABaCgAAoIAAAAAEBYEAApCgFABVAAAAFKFFSAA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ALQAAhAUpAKQoAAAAKFAAAAAFABClBCkBSAAAAEKAQAAAAAAAEAKQABCkAKAICg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CFAABAAACizzpAKAAUAFAAAAKAAACgAgBAAVRQAQpSgAEASFAUFIAKAkAKQA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UAUEQAFoKAFBAAAAAAKQEKAAEABQQUABQABQAUBaEAAApFoBUAEABVAAAFQCBBVABAB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RRQAAACgAAAgAAAQFAAAAAAAEKQAAAAAAAAgAAAABAAUEAAAAABQAQFAAAAAAIAAACiz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AUAAApAAAAUAoICAABaCghEyKooIoICCFDQIUgABAAAABQQAoAIAAUAKBQAgALQAUiio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SApCgIACggAAKKQoBSFBQoJQCFACigIIUEBQtAAACUAiAoAqACLQAAopCoCgAAAU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AAAAAAAACAoIAACggAIAAAAAAAAACAAAAoAIUAApCgAEBAAAAUWcEgAFAAKAUAAAAAAA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VABRCoC5AAAMgoAAqxAACAAAACggBQAAAQFAKoAAAAFAABQsQAAAAACkBSAoBAgAFCik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KsKCpCgABRQkKCAFAAKoAqQABSEALQgjQqQFAACgCgEKACggKCFICgg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QAQoAAAAAIAAAUAAgABQAUAgIQAAAFFnDJCgAFAAKAAAAUAFBACgKIgALQQqiIQtXI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AUhAUEAAAAAAAoAAAABSBRQAAAAAUABSAACFICgAAAAABAAAWgABAKFAAoWgBBSFICqA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UChAACkJAVQAUAEFIUBQAAABQAAAACFABCgAEAAAAAAAAAAAIAACggAIAAAAAAAAAAA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CEABAACls4JAKAAAUKKEAABaAEFCgAARSUgC1BFIQtWlAAAAQAQoAQAAAAAAAAUA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FAURKFAAoAAAAAAAAAAAAAQCqAAAAKAACqBUEBSFAKQoABCkKpAUUABKCAAIAUUBQ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SFBAAAUgAAAAAAAAABAAAAAAAAAQAAAgAABQCAAAAAAAAAAAFAAAIQAAAAJbOGAABSA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hqkQVBVKASFBApAUkQVYgqlyKgAKAACCAqAAAAAAAAUgKAAAAAAAoAIAKoiAooABQAAA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FUAUgAKAAAZLAEFAAKQoAAAAKpAAUVABCkShYgBRQFBAAUAAAUAAFAAIUAAhQAQAp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AAAAAQAAAAAAAAEBQQoAAAAAAAAKCGIAKQoBEtnFNAhACioUtCAgKKAAsTJQB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EAAALTJKAAFKCQLQgiUAAAAAAAAFICgAAAAAAAqiFIgAAqwoABQQAAAAAAAFIgKCAC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AoABQAUABQDJqoIUAFIAUAEACAoKBSMgVSgAAACgAAAAAAAAAAAAAAAAAAAgAAAIUAAE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KQoAAIQAEKABZxQAQUKCVSggIKsKAAtQtAACUECwIIgqwIKFpkgAFC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AAAAAAAKQFAAAIUhQAAFABAAAUAUAAAAAAAAAABAUEABRQAAACkQVQAABQCgAAqgQrJ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BVBQAQEKUAACgAAAFAAAAAAAAIACgAgAAAAABAACkAAAAAIAAAAAAAAACFAAAIAAAAU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UACzjkgBQVSkFAAQULFqFApQAAClSESKWIQFBKpKtKgAAAAAFIUEBQAAAAAACkAAAAA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KFABBVgBSFIAUEQVRAUAEAQVRCgAAoAAAAAKAAAUAoAKRRUgQFqkAAAABKoiAVSki0AB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AAABQAAQAAAAAAApACAAAAAAEKQAFAIUgAAAAAAAAIAAAAAAAAAQoAAAKQhAUgABbOK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BABVqwIUUoBQAAVBCIaiRAKFqmclBC0IAAAKQAAAoIAUhSFICgAAAAAAAAAAKACACrAU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rAAAAAgKKQoAAAAAABQCgAFICgoACipAAFqCAAFICoUEABSFKKAkCgAUhQAAUAAAAA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gABSAAAAAAAAgKQAAAAAAAgKAACAAAAFAAABiQAApCizikpClCggoUoAoAAIl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gEBGYoIKpRSoCghABQQFAAAAAAAAABQAACFAAAAAAAAAAABVAAFBAAAAAAAAEhVBAURK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oAABQAAUpFoABEBK0AQFBCFFAUkQVQQpQAQFAAAAoIUAAFSABaACAAAAAAAEBQ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AAAAAhQACApAAAAAAAQoAAKCFAIYkKAABZxRSJTIKCAVSxKFAAoCWw1YhUhVFKACEZK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SEAAAApCgAAAAAAoAAABAACkKAAAAAAAAAFpAAUEKAQAAAAABAUEBQQFAFABQAAACgg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EBDQFQFAJCgAIAUEKUEFBFpAAUAAAAFAQAEpGgAIUAAAEKQAAAAAAAAAgABSAAgKAQ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pAAAACgAAAGJAAAUlnFLUiUyUEAFUChQAqiAKEBSVaAAAEgAtogECwFCSiggAAAWh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FBAAACkAKQoIUBQAQFFBEFUQAAABAWkAQAAVQAAAAABQACgAApFoKQoSAoAUA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BEBaFJEqgFIAUChCgAAUgQAAFpAAUEAAAAAAABAAAAAACAFAIAAAAACFIAUgAKQAAAA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AACLOKaISmSggAFDQoAFBApSMgtWgFBSAiAC2wsQJSWCgRRQQAAAFBAAVS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IgqgAgKAIUhQCIKoECCgEKoAAoIAAUoIUhQAUAKBQAgAFIoFAAACEi0qwIC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qgAyUtABCgIIAUKICgAAAhSAAAAAAAAEKQAAAFIACFAAIAAAAAACAAAAAAAEKAAACgAE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0pkEAFULaIFAAAQWiSKVQWgoCCBABWoAAiwCiBaEighaCIWgAiFAAAABSFIAVQBEFAAI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ABIVQQAAVQQFAgAQAVREAABaQFAAQopCgAFAAAKAVYAUgAKAACgiFABKFAAhUhQAEBQ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KRAAAUEBQAAAAIACggKQoBAAAAAAACAAAEAAAAAAAABAACggAAAAAAKAAAQgBQSzggZG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oWkKAVAqJZQKVRQCIBEAFWFUAiwCiAqkgUgqkgWhAUEgACgAAAABQAQAAAAAAAAAAFAB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AgqiAAIACggAAKAAAKhQBQAAACkKAUKIUAAApCgApEKAAAAACAAUiCrAUKAABQQAJQCA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AQAgAKAAACFABAAAACFABAUgBCgEBQQAAAAAhSAAAAAAAoAAAIAQoJZ58VdiUqAAAtAK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gUFAAQFjIABbaSAqQsUAAApBQAAhQCgEKABAEAABSFIUAAAAEKQAoAAAAAAAAABQo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CAoFAAABQAAACgKBSApCgAAoAIAUhQEAKACAoBCQoUoFIUAAIAKsACUikIUoAAEAAAK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AAAFICAAEKACFAICkAABAAAAAACgAAEAABEtnnzVTIzKgEAKCtCkBRYEChagKKUA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QCgRQAAAQtAAAQoAAAKCQAAAAAAAAAAAAAAAAAAAAKAAAAoAAIBCgEKAAoAAIC0AAAA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ABQCkAACApKAsCCgKIVIgFUoAAAoIlACggAKQhSiAFIACkAAAIUAgKAQEKAAAAACF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IAACAAAAAoAAAAIAAEWefFXM2IWFAULCWaCgigAqEKAKtAAuaSKRohIAAWgKUCAo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QoAAAAAiAFAAAAoWIAAAAAAAAAAAAAFAoAIAEABRSAFAAAAKAAACAoABQAAChRUEAUA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FAQCkUEAAAIAUoFAAACAFBCkIUFICgAQoAAIAUgAABAUAAgAAAAAAIUgAAAIUgAABC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AAAAQAACzggu1M0igUKLREolCwBQVASKKVaAgWUkApBAABQpSgkBQAkBQFAAAAABQ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QQABAUAAEAABQAAAAoAAAAIACgAAUAAAhQAAAAAAUAAAoKsKkACgCgJQoqQAKACACrCp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QAACApKoAIUEAKQFgKQAAAAAEAKCAEKAAAAACAAAAAgBSAAAEAAAAAIAAAAACFABQACA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mRQpSFCgAASiKqhZCFBaUJEFAAAIAAAZUAAAABAAACgAAAFAIAUgAEAAACggKACAA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AEKAAACIKoAEKAAAAUAAAEKAAACgAFAAIUAAKKCoAIUKICgAAAIBCgAKBSAAJQoAF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AAQApAAAAAAAAAACFICkAAIAAAAQAAAAAgAAAAAAKAACAAAWccmQMihSkKFUAAMiylV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IAAKoiAAAC0AAABQQAAhQAACgAAAAAAkAUAAAAFIUgAAIACghQAAAoAAAAAAICgACg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KAAUAApAAAAUKKCpCkCgAAAAAAAgAAKKAAAAAACggKQFAIAAAAAACAAAAAAAgABSFI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IAAAAAAQAFAAAAAABAABZySUyrIAkC2ghoAGaAGrBCAtKVYlCABQS0WCQFAACggA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BQQAoJAtCQFUkCgUEAQoBACgAgAAAAAKQAAAAALQQoAAAAAAABQAAAAAAUAoAAAIAU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ipAohQgEQVSggBSAooBCgAAAAAAABkRoUgAKQEAAAAAAAIUAAAgAAAIAAACAAAAAAh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AAAACAWcsmRaoAgW2BDQArJaENWQghVpQpAQAWglCwICgAABACgAFIAAAUgKAAAAAIF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hIAAAAAAEAAAKAAAQAFAAIFoAKQpACkBQAAAAUAAAAAFAAAAAAABQCgBSAAAFBAUAEAI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QICgAAAAAFIAAyDQAAAEICkAAAAAAAAABAAAAQAAAEABSAAAAAEAAAAAAAKACAAACzmS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hQShRUCQAVRaCQCgAACgAABQCAAAoAAABCgAFAABCgAAAAACBQQAAAAAEAACkAAAAAAA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AAAAAAAUAAAoAAAAKAAAQAAoABQAAACkBQQFIFAIAAUAAVkGgIUAABItBQQoABAAAAAA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gAIAUgABAUABAWAAAAgAAAAKAAAQAACznTJS0gEAgUStAgqABAAqi2UkUAAo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IUApCghSAoAAAAAABQAQAAFEQoBCgEAAAABAVYgFICgEABQAAoIACgAAUEBSAoABQ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AAAACgAoAAICggKAoEQCqIgKKAAgKKQFADMUoFAAAAIAAAAAQAAAAAAgKACAAAAA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BAUgAIAAAUApAUEAAAFnOmSoIuggAKIQFoUAWCEAoqkigFAABaEAIUFAIAACgAA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gAACAIUAAAhSAAAAAAAAAFIFFIACkAQVQBSAAAFAAAKAAAAAAAUEAAAKAACkAAAAKQ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FBAC0EKAAAAAAAAAAAACFBAAQoBCggAAAAAAIAAAACAAAEAAAAAAAABACFAIUAFBAUgA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t1CwIlFRKAoKBSwSJQBVEACgFAFAQAoBQQAAhSgAAhQAAACkKACFAIAAACgAQIAAAAA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AAAgKKAAAAAACgAAAAAFAAAAIUAAAFAIACgAAAoIULCoAIAAAlUoAAAoBACg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QAFIAUgAAIAAACAAAgKAAQAAAAAEAAAAKQoAAABABZqUJIlugAZNAyAaGSACgiAC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AABQCAAAoAAABQAAAAAAAAAAAAAAAACQAAAAAAAAAAAAKFAAiAAoFAAAAAAAAK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KQAAoAACkApAApAIgqgAoAoAAAICgAAAAAAEAAAIAAAAAQFICggBCgAhSAAAgAK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AUhQAAAAAAACWalCQi6AAMg0ABkgIBQAACgApQCkAAAAAAAAAKCFAABQAAAAAAAQA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gKACFAAAAAUAAkAC0AAAAAAoICgApCgAAAAAAApAACgFIUAEKAAAAUikAoAIFqC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KCAFAIAAAAAAQAoIACAAAEBQQoAIAAACAoIAAAACAhQAAAACAAAAAoBAAAAACWawRDQ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LSJQVQQAAUApQACAAAAAAAFBSAAAoAABQCAAAAAAAAAAAAAggAAAAAAAAUAAAALEAAAA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AUCgAAAAAAAFAAAIUhQCgAAFIUEKAAAAAAAAAQoQoBQQChQABChBSALAUAgBSAAAE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IUAAgAIUAgAAABAAAAAACAAoAAAAAIAAALNZAkaAFBQyI1ClDNUEFCggoAAKUoIACAA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AAKAACAApAAAAAAAAACQKCAAAFAAAKCAAABSAQAAAqgUAgACAtIUAAAAAoAAABQA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oAAAAABQCAFAIAlUAsKgAKKAQMiqBAVRAAAACFAAICAAAAAAAAAEAAAIAAAAAAQAAAAg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BAAAACAWawACIaFQgBQKEFAABQAAUAyAAAIAAUEAAAKAAAAAAAUAAAAAAAEABQQAAA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CgAAgAAAAAAAAKoiAChQAABQAAAAACkKAAACAoAKAAAUhQAAAAACkAAACFAIUApC0IA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oAIVQIAAAACAAAEBSAAFAIACAAAgKAAQAAAEAAAAAAIAAUAAAAEBSAAAWakAAKQAtURk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AFKAAACAFAAAAAKAAAQpAACgFAAICgAEAAABAAAAIACggAAUEBQUEBAUAEBQCAAoAU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UAAAAAAoIAAUAAAoAAAAAAAAAKAQBKpRGaoBYlAAQVYAVYUhUhQQLCggAAAABAAAQF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gKCAFIAAQoIAACAAAAAEKQoAAIUAAAAEAAs1oIAAAACgAFAAKAUAFAKACgEAAAABSAoB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AAAhSAAAAAAAQAIUAAAAAoAIACggAICqCAAAAAAAooABQAAAAUAAAAAAAAAFA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ICqQCgiAtAAAAAAWAAAAhQACAgAAAAAAIUEAIUAAEAAAAIAA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AIAACghQUAAFABQAUAoKAAAAAAAACkKAAAQAAAAFABQQAAAAAAEAAAAAAgAAAACgAAAE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SgAAgAAAWgoAAAAKQoAAAAAAAAKAACgAEBQAAAAAAAAUgAAAC1AAQFAAAAAAKIAAAAAA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EAAAAAIAAAACAAAhQQAAAAAAAAAAAAEAswSAEKAAACgAoAAKAClABQAAAAAACgAA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AKAAAQAAAAAAAAgAAAAgAKogACgEAAAABAUEKAApAAAAAABVABBVEBQQoABQACAAoAB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AAAABCgUgAAKpCkAAAAAAAoIAAAAsAAAAAIACAAAAApACAAAAAEAAAABAAAACAAAA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zBAIAUAAAFABQAAAUoAKAUAEKAAAAAAUAAgAAAAAABQAAAAQpAAAAAAACFAABIFBKo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UAAAKQAAAAAChQAQAFFAABQAAAQFAAKAAAAAAAAAAAAELQRBVhSFCggAAAAAAFAABE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EAKQAAAAgABAAAAAAQAAAEAAAKQFABAUAgABALMUgAAABQACkKAAAUFABQCg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CgoIAAAEKAIAAAAAAAAAAASKCgAAAAAAEAAKQAFAAAAAAAAAABQApAUU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BAUAAAAAAAAAAEQAVQAQFAoBAUgKQFBAAAAAFgSkAUAQAAAAAAhQYlABCgEABAAAAAC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ACkBSAAAAAAAlmKQAAAoAAKAUAAAFBQCgAAApAAUAAAAoAIACUEAAAAUFAAAIAhQ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oAAABQQAAAAAEAKAAAAAAAAAAUABSAtAAAAAAABSFAKAQoBCgAAAAAAAAAiAUKACAo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oBAAAAgKCQqwKAIAAAAAAQAAAEKACAAAgAAAICggBAUgAAABQAACAAAAlmKAAAAoJQQp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AAUAAAAAAFAIUAVCxBUQAosARCigoAAABEqiJACqAAIUgAAAAAAKBAAoICgAAAgAA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CgAAAAoUAAAAAACghQCgAAAAAAAAAAAAAAICgUiCqAACAAoAAAgCAAAoABQICAAAAAA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IAAAAQoIAQAAAAAoAAABCkAAJZEgAABVBABSkKAUgKCgAAAoBQQAAFAAAAAAIKiAA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AAAAiACAFAUAAACApCggKAAIFABAUAAAAAAAAAgABQAAAAQoAAAABQoAAAAAAFBCgFAA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AAAAAAAQVQAQFoABEAFWAFBAAEAgBVEAC0EBACAAAAAAAgBSAAAEAABAAAAAQAAgKCF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QAEsiCAoCgAgFBQACgAoKAAACgAAAAAAAAoIACUQQsoAAAFAAAACAQAAAKACFAAAA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AAFUQAoIUgAKAAAUAFAAAAAAAAAAAAAKAAAACggAAKQpCkKCA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rQgGBiuJAAAAUEKQAAAEAAAIAAAQApCggBAAAAQoAAAABSAAgAsxQAAFABKCgC0WQU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oIACggUEKACAEogCWggAQVQAAAAQAQAAFUARKsAAAAAABQIAAAAFAABA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AFBAUgBQAACgoAABQAAAAAAACApAClBCgGRClIClKCGJgazAxMDE1mBiYmJDExMTExX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ceyvUVMjJaUAoABAUgAABAACAAAAEAKQAAgAABClBAUAAAgABALMQAAEFAAKAUAoABQ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QWUKiACqgFWAAQBIAtiIoIAApVEQAAAACAoAURABVgABQQAAoAgACgAAACggAAQ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pAFAAAFBAUpCFIUoKUoKCAoBCihQUCAAMDAwMDWYmBiYGJgYGJgYGBiazWYmJgYk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oCFAEMQADEzPYJpvmdpumszMpQAAACAAAAgAIAAAAAACAAAgKQAAAFAAAABAALMAAAEo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ACgAAAoAJRBZQohQQtgKiACAAAKgioIAFBQQAAAAAAABREAAFWBABVAAACAKAAUgBSko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pCgEKCgAhSFBQQAhCGKwhDFIYkIQq9xAClMgDWmBrXAxMDAwMTA1mBgazEwMF1mKY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FIYxSFKBQkUFBQAZlKKAoKkUQGJTA1mJ0GJtPdOfTZHQb42FMigAAAgAAAAB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gAAAAAAEFmAAKAgAoKAACgoKAAAAAUACiVZAUQoAAIAACwICggQAC0UQQRSAAAUEAA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ABC6lxQIoKQFXOMkyBSwBktKAQxJaiJiayVhWBhGqsSGBiYmJCGKYmKwxMSEMTEwICk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iwqCFKtME91PVrYbJdpmD5aXzzKMimQBTEEMQQEAAKQDRAFoACAAFAAKAUoKClBQAQEM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jYbj3K0mZ0HRGRkZFQFAAAAAgAABAAAAAACAAgAAAAAAAAAAABAUEsxAAAQUAoAAKCg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YAVQqQSiVQSBQQUAEUAQBAgAVQogCBChQQKCIAAAAAFEQVQAAImS+Nm612HQdmG+Wm42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YokpQhQBgotYGFmo1HJWGpynGnPpzmBhWJDEhDFMCS4hAthDEAxIAUpAYgoEClKDRXop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3GJ83lwGSwhkUgAIQgAKQAhQNEAWhDEwMikIYGwwBQUoBQQAgICEAKUyNxDUUzNZrOg3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iMypmAFpAAAACAAAAgAAAAAABAQAAAAAApAAAAAAALMAAEoABQCgAFABQCgABVkShQ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QUQAAAAAICgUJAAoASAAAAUEABQACJfHNOburYvq4u2IdCZGbW2XOMymaIAoIUGJU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nLWi3lTjOKtVmBgYEMSLgYmJjWK4xDGUY0JKMbYJRKBbEiFIvRcaJvdZjHbfPLeavRTv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S/MR59tjWY6UmQ2lBDGoAWgyAhNBCAxIQhTMyABmACAAyKUpQUoKUoAAAMTUZGJgQ3G4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+ayMypQooBAAAAACAAgAAAAAABAAQAAAAFABAAUgAAAsxAAQAUFAAAKACgoAAAog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zFFAAAAAgKACAIKACAIAAUgABVgAIkl800S+U6dCZy7MuB02VtNhlJnKMkzSxS0LF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JgYGqtda01y6rNVkCiJAQgIytEMpAAoJBkCgAAla3TCassNzHVeGNuiu9O9Oo7V7DNEv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LTAmW41mJdKUFAIXKAF0AyBQUoICgoAAKCgAFAAABQQAAA1mk1nQZm0900GddTO+ayMj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BAQAAAAAAAAgIAAAAUAAAEKQAAAWYgAIKAUAAAoBQCgAFAJQAqACkqwABACgEKAs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AAAQFAAAAQAAQAAAAIAoESHDNci+bN8U36icx9FMdEUq5xkZmyTKLWQABSElxMDWutMK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ZOfTCzEhQAQxIQhAQhCAhAMqACAEIvE7bpNLcX0r5YadO1O9Oo7V7DYiX5aOC3RFNmms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oBAABoIABAFoACgCKBVABSFAAAKAQFIAQhqNRtMzcnu26DOuk6MsjJMihQCAoiAoAAA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EAKAAACFAAICkAKCVigAqACgAAoBQBQsAUAlUAAJSFBKsAAAAAAAoIAAAURABQAAC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BQCAAEKoETE86a0NfNzr3yZJ6bPqzG9rZlmucZmRvazjMqAJSFhjWJizqNa4VzpqrT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dYEMQYkIYriQhCAEICADICFAABgvNOuwJ03kNWnYnoJ1HYvYbEsvyscFuuMBptM8hUB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AogBVAAKIsIaKAAoBSAoAAAAICFMTUQ2G9Pdt5zZXUbssypkVSFBAUEhVgAAAB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SAhQQFBKxQChBQAACgFAKShYoAoEAAAFABQQpACgAgKFAgCAAAAAAAIACgB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UEhivly4HnzpDrT1c5zM1zNmW2XYbDcZy1MiNAAQhiYJrrA1GpNCat3lTms0WarcTEhC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CEAIAXICAhSggs1Z6crtU9C+caK7dTvk7DrO0zWx8pHDbrrUZm/JQsAACgEKQVC0ICwL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KEWgOSa22b4XK0AUAAAAAAAEANYBTenu28xtrpN2ZmZGSkIUCrAGSlAAAgAIAQAoI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CgEAAAABAKiAAlAAKAAUAoFCwAKQWAACgoAAAAAAAAACiBKAAAQAFAEQAUAAIUAAgE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fKl1Hz87d8nuOeyNhmZG1dmbsjYbDbLUBqgAEMTBnTbjZrNUak593SnNZz2arcCEMSE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IABkKAQFACU0OujO+7XCGmu3U9CTrO07DMR8pLxW6aGwzylCwAKAAAQaABlSVpa8+dPZ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q3nE9S8wi1DI+eno9O8vIz19u8erWQAAABQQFABACFNJqOgh0J7lvMba6TdmbCmS1Iha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CAEAAAAAAABAACFAAAABCkABSAAgqICDIEBQAAUAoBQACihEAoBSVYAAFJVgAAQAAB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CoAAAAIAAAEAAIUKIYR5BznmTr7UxvTYuZnGw2y5rsXZJsjIq5RVoMTMpizDA024p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zpzWaLdVYEIYmJCEMSAgIQEBCkGQoAAABTQ6aZvuvCGmu3U75Ow7V7DMh8nm8dYQMjI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gQLXNN+JO/Qxzt6mvTcurWO1zoXx5vXN515036rnK63Pr1mgAFJFqFBCgAAEANJgbyH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N0mwyKUBAWAABRQQAAEBAAAAAAAAAAQAAAAAAAAAAEArFBUFAAABQCgAoAKShUAAAFFW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EAAAUEAAgAAABQCCAAoAQAoAgQAAAEAAUpBhHiGk82dfZmOhNi5mcZm5clzjZGUZmZlF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YGq3WmBqXXZz6mhNFmi3VWBiQxMSEMSAhCAgICFAyAEKACkKc7prm+68IaK7dTvk7TsX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jpHObzIAAoIUAAAV5mevnt/Qa4ZyDQ14s9Gpr2rw2p4E79jHVrn6bmBrmtLXhTvqa2s9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gAU8udfGz1+i35+tkAAAUgABpNZ0kN57dcxtOg3yZmRSgICgCAqgAAQAEAAAIAgKAAKQA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LWKAlAABQACgoABRQICggAoKSrAUgAAACgAgAAAAAAAAAAAEABQgAAAEAAACAEK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0x5s6+yx0JnLmbIzNi5GUZmzLYuRkZLVsyK0IzDXbrNaazWaq59TQmmzRbprExMTEhDA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gKMgAABQQpzOuE123gOWu7U9GTtOw7DYJfkY5LbHKdBkCFAKCACsZdVbU8idsJr3NcBk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bx4879C442/UvH0LzAR5jt5eeuNbE+kvmyuVoScc3yt+dOtTJfTvD0rhQAoAAIAaTE6C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Sb5MjJMgAAAAsKARaACAEAAAAIgqgAAACAAAgAAAKAQAAAVigqAUAAAAoKAAUllACioA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AAAAAAAICgEAAAKQFAJAAUABAUgLAAgABAAAAYmJ4Brl86dfZY6EzlptjIzXI2GRsw2r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DOBhbiazUa00Vo1OZNNmq3TWJiYkZhGsTExKQhAQEAALkBAAAUA5XWTXZeFOKu/U9GTu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y8tqOY6CgApAAAWvNnTx56OhjtY55rdrHG6fQPPsTG35vPo1t/S3y8rp5U3iv0t82Vgs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McDexMrPavCULHizsmvQvLczyt+Q6/S3zWgABQCAA0mB0EN57dcxtOk3TOZTIpAAAAo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CAAAAEBQAACAAAVizQUAAAFABQAUlgoAKAoIKCgAAAAoAIAAACkAAAAAAAA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BAUAJAAEAABiYnzphL586+sx0pnLnJlbxHpwXMxTtzcl8w9iMgUyM111tjWaU4a7Je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NCa7fGr0CGAudZWsTAyEnn6dGbuIaLCc50LoO3NhzWbKxXfkAoch0GyKcjrhL3XiOHT0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MzE+Rzee1HKdRSFIUUJAA1N+DO/pOfnOnaz5s16NxzNfQ3zKphL4E9Xu3zbE+az6dV16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C6ea6+64+bOmC+tePzU9fdePtOMGmMvzs9H0F8/zr0e24+NO3VefuXkBQAAAAaDE6DE6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bozSmRSAAAABSkKAAAICAAAAAAAAAAgAAAAABCgEoAWArFkUAAAoABQAUCwAUABRU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AUEKAQAAoICgEKCCAoCkgKEAABUBYAIAgAIAUxMT5w1y8E6+ox0pmmmXrr4+vrpccu8+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mv0PlrYUpkbD5Tbqk5DxdTM+257/ADfrj2TxLOCvrsXFOOzxre0509I4DiO5eUh7Binz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yWcdzyntS+afRY0PmN59iNjXZlDlNWkOKzpk9XOhyOsl7bxHBp6ad6dx3HWZmJ8lm89s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IhQVPPnbyJ3zPXvDhm+u8/Ndvcvn3s1Odvwp6vVvDyp19Bjuc/Pm/Q1z6GFtEeRO++5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5Ary515m++8fAz6vbvHouPLnT3NcNgABQAAQ5yHQYnSexXObk6TdGSUyAAAAAClIUAA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CggAFABAVGQAAKAACgAFqJQCgAAoAKAAACkAKKQAAAABAUAAAAAAAgAKkUA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EAABTExPnl0x5zt6k577NsfN6dEvTG41n0eZ8Pt7Ed6/OyfoGNZS5FrKXNPPrxtTTXi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az1SfM6vuSbpfktzKynm1tj3Y8te0115p7scxy15Fe1mDavnWaim1eKvocOevI093LxD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K1WelL6GaOSdYvbeI83T17nul7k7TsMhl8jLothyHUUUEAU0GwpDI4HTDOvHnfr1nucu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3gNdvHnp6OuWua2MgACgoBAU42/CnfBfevDx3X0mNcbE9bXKULGlcF6medd9gEBTmB0G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6TdJkZJSkAAAAAUFAAAEAAAIAAAAAAAAQAAAAoAJQAAQFkQAAUAFAAAKKIKAAUAAoAKA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oABAAAAUAgBQQAEAKkUAAAAUEAABIAEABTExPnV1x5jt6k57rnbHzunqzXq4m1dh5dnx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/omNWXItebZ0RoryNTxqxTRL9rL+faz9JHz+r2yZy954W5qTza9zLuPn6xOk1nryjgs8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x7NhrOo8mvo8XyqxsxOI6l9vN4K6pOWuezpl780ck64ndeUPO09i57pe1O07DIyy+Sl5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CKDQ14bt7rjsZoIvlTvzSq0Nb092+fx519y8AFhUAAACgoAIUi+fN+W7czXvXh6N5BVI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4M7/AEF4ddxSEKcxTeYnUetXMbzqNsmRkmQAAIAAAoKAAAIAAAQAAAAAAAAAEKQAFAB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AAoAAAFlUEFAKpAKAAACgAAFJVgAAAAACFAAAAAAAIAAACAAoICkAAAAJAAAEMD51cJf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Z89XrS+pltrbl8fueRZpTpO3OvvuevK1dgjiufQl1J8p0nQSDX6DzfLbncfManoR62bx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56svjHeeHqD0su5fm7Nh2rxHux4tmccddZpPezryKtms3ycFfQ518/rPfL5dnWvXL6GQ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52nsXPYdx2x2mVXL5GXnqS8h1lAJWuXynbmm/RvHvvOwFU8uddc3xTfta46D03KkAAA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a0NeZntwNe9vz9jNInNN/OTv7Ln47p795eROvY5exrmIU5TI3EOo9Y5jdXUboySp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QAAAAEAAAAAAAAAAAoAQhQAQoqTNAAKAAAAUllUEoKoBAKAUgKQoABQB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QAoAAAABABAgABDA+dXGXynT0pjdZknzle7NehlnW3Lir5qz2I7j52v0Lnq2wyiy5H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jJr7jE+G3Nq9cnz+n1mbzyfM9IOs6Dtl8SynnV3nJHqy6LNR6B5B7sviWc5orujI9Ga2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dGa/O6z7Mvi2b17Je7KnJOkO28x52ns3PYdx2x2GZjHyMuqsZeU6wAK45rxM+rtvPidf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6rgc7WEuE16GuSIAAACgAAp57eR3sAAABQoRaOFvvY+anfXNYr7zh4s7dtz7bjNQCnGD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1dJujNCZAAAgABVAEUAAACAAAAAEAAAAAAAAAAoADEoAAFSZoBQACgAAEsq2VYBQAVAK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ghSAoAABACgAAAAAgIAAUgBAUpCgEAAAIAIgAIYngy6F8p09Fnfc2Pm9T6XN6TPN2ya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+ct/QcaUNmWwsfPbz8tud0nh29ub99mfAbu8+jxPk+j6TLz6+f1NVbTzz348E9E6DXGy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5eE9yXw7nOtUZLvj0pdZ5W8+1l81X0Wbsl+a3PRjirYdsvdlkcc6DsvOnmae1c9h3Hb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GJyHYAg0t+FPT0MbWeZvE62fMdPdvn62AKAAQFAAKQoFka+Yno9Vy9W84UEKABQFIeC7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7/RXz+HO/fcdjnqPT1jEFOQHUYnWemaDdXUboySpQAAVYCIKFALAAAAACAAAAAE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RAKAAUAAACwtCFFQFFQCkBQAACgAFAAABQQFICFAAAAAABAAAAQAAoBQQAEAAIIEAI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dPRY3XKPCt+ljIzl3R5FdsvKz2nymn6FjWS02ZmQX8/3LZrslTN+zxPzzpe097E+X2+s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65xr6kYJTzDGPRqRxW8VmRqPbmvBufXjwa6zza+ly8u3yNTuy0V7+b1Zuizcuivm9Z9y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dl5jzNPcues7zsjtMzGPkZrUYnIdoCYtfPz0eveXhz072Im01x1XHn3p9HfLYFAAAABQ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86dPoteb0LgAAAIUqgA8GdvOz1+kvDwp3yk2WcTXr3j7WuWIKcpidhgdh6ZzG+uo2xmmS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ClAAAEAAAABAAAAACAAAAAAAAlAUgKCFFiQAAAUAAAFAogoAKACkqiAABQAAUAAFABCg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gAAIACgoBAUgBACAACIYR8+uo8p29Fz33GuWHUZxtXYuiPQkzWWeWvuSlpnmUpzm8+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dy8rTkT0Y8jbry5NOWzUYg2EIcRkdCQ510kNpvji0645jrOY3rpMk2nIvQZZADzq7jKK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bp7dnUnedsdhmYy/Iy6zSc52FKQFOea8R332WXia9O8u689jFlAAAhSgABAXWvgvRw46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nazQAKAFoAUHhY7+ZOvrXnqOq59S8cqgBDiNh0mJ2nomg3nUbEzMkpCgAKURkFABQ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oQoAAAQgAFAAKQAFAFEFBQAAUAFAAAAKACkBRQQABAUAAAAAAEAAIAAAAA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IBEMI+bXA8x29Jz23GUuRTONi7lzjKTZWcucZW5LTLMorAhjFMFhkYJqrms0mitVmmo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AEMSyCWgkItKkJmgAQApTknUdl5Q8/T27OpPQOyOwzMY+RmtZgch2GQKQp407c7fWx5c7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iFRQQAAoAAKYnlzr4874TdufTvLzXX6S+XsYAAUALQFALHiTvomvodee2SFACnCbjcYn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zTMySgAALAEBRQRQAAIAAAAAAAQAAAAgAAAABagAAAAQgAFABQAAqwgAoKAACgAoAAA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ACggKCAAAAAgAAAIAAUAAAgABAAQRDCX580HmTr6N572S0ptM83M2W5ybIzMlzMpatQ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mms1poNFmm3XZgYkMQQhiADFQBAQgBSEyAFBAVMreLPWnZeUPO09y56T0DtjsXImXyBj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hTE+fz6t9x6Fx1XmEQAAAAoAKcrXK14mfRhNQzs7XLhnU19Fryd95ighQBoKAUAHjZ7k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xG83kO5O5dRu068tiZGRQgALChIAoFUCAAAEAAAAAAAAIAAABQkABQAAAAAIQUAAFAAA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oAAAKAKCBQAAKQAAKAQoBAAAAAAAACEAKQpQAQAEAAIAIxMJfnjUeZOvo3nuZi0yNh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IyM1yMlq5SZmJiQFISsDSazUmo02abddmBiQhiCEICkUAQhDEAoJkICgFCVeKdsmeu8x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53R1rkYZfJGNuuOI7zIEBCkPGno9e8M7BIhSAAApQQp407eNO3oXPBntWe689dcWeuSQ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AACk0oBQABBVggAIcxidZDvTtXSdGnVlsZyMloQAFAimQUCqABAAAQAAFBAAAAQAhQAK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VCAACgAAAFJYKAUAFABQAAAAUAAoAAFWICgAgBQAAQoAAICgAAgIAACgAAAxAABADE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OvpXnnYMixsMzYZGzNzt2SZrlGS5RmZGBCGRTE1mBrrA0JoTXbrs1ViYmJiQEICFIoEB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yoKEtvFnrlZ2OcPO09256D0DtOsyjXl8m1iaTnOwyIAACgEAJQRSUALAp5E6+Jn1brnd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bNE6b2dC7I+s34tiAQFAoAAWgAKQAAA4TI6yHcnYus36dWWxnIyKAAAFEQFAABakKsQA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KSgAAABAAAAVCACgAAFJQRRYBQACgFAAAAABQAUAFIC0gACkAAKCAAAAAAAAAgA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gAABgY5vzhoPOnX0bz2WCmUZGZsNhsyzus5MlyjNdkZGRgQhkFxMU1mutZpTSmq3VZr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AFMFAgICEBCggAypChKvFOuVnW5w87T37neegdp1mUYZfItQ0nMd4ICkBQCAAUEBQAQM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/evm9C8vlM+rtufNnb3L5szwM+n0tcfor5oAQpCigBQKAAAAAA883nSQ7k611m/TryzZy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RQABSIWqQQBQABAAAAAAQAFAoCAAAAgABSFQgoAAAKCULAWAUAoBQAAAUAAAoAAAAKBQ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IUKIAgAAgKQAEBQAAACAEAABiYx8yaJrz3T0GNlxVJnLmZGa7E2ZuxczKMzIyM5QBAFh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qs0Gq3CyGJCGJDEAoMVEICAEBAAMhCgFRbx5652dTnr04T3rnoPRO06yyapr5NRpjj09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BAAAACnOvy2Pb02fTa8nMvy+PX6uuPk57+3rh5E60+p15N9yABAUQBQKUAAAABQeedJ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6ZOpMzIyKAAAAAACAABaCABQAABAAAAAAABogCAAAAEBQAEJQAACgAAAWAUFABQAU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SKAoJCgAAAAApACAApAACAAApAAACAAEABDGPljTNcDp3sbLitVM4zMjNdi7MszMyjYZ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GJrrWmg1pps026axZhisIYgxIDIhFhiQhQQoIQAuQgAKheSdc7Olz06ch79z0HoHcdgk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TTvhJFAFIAAACApAACmNfK49uGd7tY6bz4Z17bz87PWivoL5fTvKUAAAEUACrUABQQpA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J0W4HRJ1JmZGRQAAAAAAQAqgAACKAAABAAAAAAANEACAFIAAAAAlQAAAUAAACwUAoBQ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UAAAAAAAAFBAAAAQAAEAAKACAAAAEABAYR8suiXz3T0GNlwMlyjMzXM2mZlm5my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QKMoxNZhWo1GlnRWqsTAlQ1qTEgKYoUCKTExWgqCLCAAuU0uQhbKvHntnc9Lnq04z6C5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YTXyCjXHFp6WUAIZEqAogACAAAAFOR0+fx6t+pzG6Zwrnz02We9fL6GuYQFAAUQALQUJ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RtB3p0W4HSnSmcZlKAAAAAAFABQAQQFWAAAAgAAAAABKoAIAUAgAAAASoAAAKAACVQU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AAAAAUgKAAUAAAAAAFICgAgAAAAIAAQAoAAABAAACFIQwj5ZdEvnOnosbLgZLnGRkuw2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Mk8CvZl6srWJmvxms+Dp+gctdJhWo1GtnXXLZwaedXmV1R9Bm4EKcJ4+p6mVOLTI9nNo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97NttMQDLLHS5QFsq8We2256HPVpxn0Fz0HoHdHWVNc18io1Rx6ejkIABVIBApAAAQAo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Z6fTvHzp13J9PryZsqFgKgABYACqACFoAAAU847DYQ9FNtuJ0p0pnGZkAAAAAAAoAKAC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JVABAUAEAAAACVAAAAKAAKIWhBQCgFABQAAAAUAAAoAAqwIAAAAAAAAUEAAAB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DExj5VdC+fOnoMbLirTKMzMzXI8w2rsPCudsvtx5h6B9DmiGmvzTrPQzPVxfps3F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5xnPZ5dnsy5GyPRlgOGz5jU+wzc5fDs8+vqM3ZlLVDkZ+U3O6X283plyJAAFBCheOddl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oLnoPQO6OsyTXm/ItQ1HIehUkqwoIUAAEsS0lABAAUJL8xPTy56+trh5We/ZcfTb8cL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gAUAABQecdhtMY9KzZZi10s9MuaZmVUkAAAAAAoKJVICwIgApAoAVCxAAACUBQ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AAAoAAogoBQUAFAKAAAACgAAFAAAqxAAAAAUAAAAAAgAAAICgAgAAABAAACGEfKLoXgn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KMzMzXYZmyNh8F0z6eL9ji0BciHxW88Nv33N8LuW367ndhqPH057ONPJ3OI9mXdHm17u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qe/m5y+VZhX0+allgHy2s7pfdl+Y1PZl9LJKIUAAoXknXO56HPWcen0FzvPQO6Osqa83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pIUAQoAAFklCgAiAoqmk4Z1p0MaJrZb23lREKAAAABVAAFACkAKAeedhsMY9OzKyNdLP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AAAAAANABQELAiACkCgBQRAAABQAAAAAAAgAAKQISgAAFAAABbBQCgCrAFFIAAAoABS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oAAABSAAAEAAAAAIAAAUEABACGEfKLzrwTp6F57GYU2LkZGZnLmmwzPhdz08a+vwoK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37vmyr4jefn9VH0ub9JlprTZ8Tpy2F9OMU9jN3kMjwqV6cSXVXm2e1m7Vgk+e3MT6LNxj5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15r1M1FIAAlXjnfbefQxq0409+zoPQO6uvK2a8a+RWmk5D0KshYAAAACACggAAKAA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AABaAAFBDzztMzGPT1nIjXSz0mwyMoAAAAAFoCKlCgBCsgFCUSgAAAiACgAAAAAAABAA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AAUAVQgoAFWBQKQAKAACgAAAAAoKAQAAAAAAoAAIAAAQAAAEAAKACAAEBDXHyq6F4J0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5GRmZy5pmZnwu56eNfXYUFPLrGurN5wmNa7PGr6eXWaT5rc8832ecv1WHy+ppl+kjtCf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ehHhans5vsRieNdb0ykq6jnsyOGvpcXJZAAEKlXjnfbefQxp040+hs6D0DtrsyWasa+S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FFBCkAAIAKCIUgBaAFAgAAAAAAAWgAABaFAAAPOO4zMY9LWaGuhnqMzMygAAAAAWgCpR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KAEAAgQCgAAAAAAABAACgBIlAAFCwAKAClFEAFABQACgAAoAAAAKCFAAAAAAKAQAo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AKAQAAEBiYR8quheCdO689jMMjJclykzNi5pmZnwu3qYfV4tBmQ8a1c6asVfmdzWv23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iZ+U1Pal9WMT52vfy6S18lqehGw8OvqsvltX6bDsKaTAxWgh89qd8evjQhSFJoLFOLPf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p79nSegd8dhjXPi/LLTScp3gAApAAQVJKoAiUhCqCCgWhAtQsAQoICkBRQQApAtAUUKC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nrJab06jYZGRQABAAAUAI0AAKzAA0AAABABEAFAAAAAABQQABCgAJEAoABQACgFKKI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CgAAAAFBAVQQAAAAUgAAAIAAQAAgKAAQAAEMDCPll0Lwzp23nmzDIzKucZma5psM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8UUpmZW8es/m230GL6snrxF1LqOHTFPk9TBPVl+b09uPSjONplXyGp6cQ8qvqcvktX6X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eBp6+XqkWSdTVGQAx0pYpx5777z2Ma9OZPfs6D0DvjsMa5cPmWhpOU7wAYmBgZmGmRrN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xNRtl2g5SVgb41mZoN6aTfWk7ZaYR5unUnIdK8p3HAemcJ0HEegaTYajanNVlxN5qBge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G0xj1NZijpTpNhkZFAAAAAADQEAAKAQAAAAEAFAQQAAAAAAEBQAAAAJEAoABQCgAoKKIK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FAAAABQAAAAAAAUAAAAoABAAAAAQAEBSAAAAAEANZhHyi6o4XbtvLNmFMzJc4zCjabD4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+f1dB9PmZy8tnxW5319Rz18rvPhV9zi9Mus16nJJ8Pt3JyVoPqJe+JAtfNV6sfO1sOyO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YL8rrPpS+vHy9eievLAFgABkkzrmnbfeedxhXKn0FnRb6Kd2XWK5MX5lRz6aTuyAHn6d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JxV2ycS9BqBmDsOuEvGduniHYeQesecdqeeeqaz1M2mm3wNZ9GXzj1TzjtOA9Q887TiP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rzHQc50GBmaj2QAQ0GRsEepprMzoTpTYZGRQAAAAAA0AAIAAAAAAAgigC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AAKUAAFBRRBQUAAoApAFAAAAAKAACkAAAKAUgAAKAAAAQAAAEABCggAAAABAYGEfKLoj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IzXKMyrqM7IWM5c1EPQNknwO55Gs9U168vox8lqevm/W5uow1MZPIr5vUxrqPHPpY9P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9DHHXzWnuZvsRDmr5XWcTol2lPOs+hzfQlhFAoBUmdc07brz23GuuZPoLOi30U78uoVx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3m3IAYaZmuMzVWhnyq8+tBoOc6T2M33TIyjKUUGVAUIBSSwyoSBCgChIooKpIoKAAKAp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nprMzoTqTIzMigAAAAAAAABoQABkGgAZBYFAEAAAAAAAAAAAAAASXJUUAFBQAAUFFEF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BQAUAAAAAAAAAFAAAAAAIAACAAAgAAAABAQ0x8oumOJ27HLPWUUyMlyNkZmxcjI2p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nHFROsstPIrcb5NdvFZ41Q67N0YnnVsOiIc5xadmXQYBfOqnpRiYJ4ddq9uWduB4Os+p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BZZrlz23Xnu1z1nOe/Z0W+gnoZdZE4835xrA8zTpOjLYAQxs8VPC08+tZkDEyMEyMrd8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rbApgYgxNhiZnFp2nl5eobKhYEoWAAAoKuVRaiigoAcxoMztMY9TTWZnQdJsTJMi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ABkRaEAEUCkWAAAAAAAAAAAAAABJYRLQAUFJQsCgoLUSgoAKAAAUAAAAAFBQAAA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AQAAgAABAAAAACENUfJrojjduxy2azIpkZLkbIyNi5GZmmctXOTJRtgYoIuJgmBia7c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wxNZtTUaDaUGJFqUiwEEuBaETEhCLAUhSomubPbovPPXPA0nvWdFvop6GXUE4835xqHB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ztT4/U5KMlCIYkAMltJO1foo9XN2SwzNRjpkQ3lyxMNIacuoyqCIKoAAAAq5VFqhYChT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x62mk2HSdBsTJMigAAAAAAAAANCABkAAARQAWAAAAAAAAAAAAAABIgAoKAUAWBLSgtRK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gBQAUAAAAAAAAFAAKAAAACAAgABCkAKQAAAAgBia4+QXTLyOvZeWbIpkZGVuzLMyX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5guZkVaDWa0wMLdZgms1amsxXE0mo5jM501Guodh2CXIpAawuJQCGKYkAABQ1z47b9c9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pPQPQk6lica/O51oOcHQazory7Pi9TXVkGFIgMSiyWiGcb5cj0z6PF6V2yUatKCFLlCg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QBlSaUAGJzmRtOUh1CPX00mw6ToNiZJkUAAAAAAAAAAi0ECAAAQABogigAAAAAAAAAA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KAWwJQqlIlBQCgAFAABQAAACgAAAAAAAAoABQAAAAAAQAEAAAABCkBQQAgMTXHx66JeZ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MyMrdmWZmtBuTKKtXJKZSiJClNa6zAwME1mvU1mlfPNZznFZymhcDEwIuw75PXPQMDI1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piYgFAIZNc+O3RrnsuMDWnu2dJ6B6EnUsTiX57Ouc5TtOUxNGp8jqabM61ZaykBADGzK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bTvj3ZerLMmrQYlBllBpmSKKhQSKKFBQQDITQAbinMZm4yOM6TKPY00mw6ToNiZJkUAA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gKsACAAAQABogigAAAAAAAAAAAAAkQUAFAKAKFiiwAUFABQAUAAAFAsCUCgAAAAAAA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AABAAAQAAEAC1BAADE1x8gvNHO7dt5ZM4mRTMyNi5RkZLTYmZktXJkZZ1kYmIMDFMCL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OVcjgPC1eaTSY22NoIazAzPdk9kzNZktBTWmJgYGICQoKtmtOe+/XHZcayHuWdJ6J3nW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DmNY1OQ+Ys59MpNZgsCQwqRSlsxJWRitMspXQejm+5HZLZYZ6bCmJrMimQgQpSAFqgAF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hsjMVgbo3GB7emk2HSdBmmSZgAKCAAoAAAIAF0EgIAABAAGozSNAAAAAAAAAAAAAAkSg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sBaAVAKACgAAoAAQVYUAAAAAAAAAoBQAWwASUAUEAABAAACAAAKQAADE1R8mvLHK7dt5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i5xkUpkbDKLbUFmssyWiECajWuJgYJrs8+ovlnkHLq4yYFXdLkZGtMCAxO49NOw3LTIh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UyAMlymtGe2/XHO5xMD3rOk9A9A6yJwZvz81DUcxsufE0+a1Mk1ywyNZqFBEspiUxUZE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+il9DF2GRQUhSVCwAAAFCgsQoIUAViKgiGqhujEwPc00mw6q6DKTJMwAFBAAUAAAEAABQ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BAAAAAAAAAAAAAAElgsAUAFABQUWACgoBQCgCkUAAAoAAABSAAAAAAoBQAAACgAAAg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aj5ZeWOF273K3MMjIyMjNc4yKDIzMjIoLm0KMSENRjZDCNZyaaK8hPCt1Rktl25v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NVmKyzRc8ms6rO49qPRi2w1JgazExswBkUhSzerHfo1yzvPE1nvWdR6J6B1yRfLjxGhj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pCENepM2UVAzIYmS0wMiRmlNWm03HdH0cvoZucZFAICAFAAAABaCIUgAAqCArEwBjXum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kZFAAAAAAAACAAAoAAEACAGiCKCAAoAAqACKAAAAAKmNgsCgAFAKCgWAUFAKACgCkU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ABCggKACgAAoAAAAABAAAAQAEKAAAAQpjGo+SXVHA7drllc0oNhkZrnFKAbTMFKIphNU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YwOTU86vlLdS9OddGddmdbc63RtlpgazCzXWKS559Z8veebWeqPqY6FhqTWazExsyKYg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1x2XGAPas6z0DvOmTGvAl8FrWQHmJ4G84xiQwMqsucuSyMjZnWRTasTMpqOhR5usa9Y6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dhmUAgAKAQoIAAQFMigFAIQhkDAxIbz6jTXG06U3GZkZgAoAAAAAACAQAKKAAQAIAaII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AIoAAAAAqSwAClAgAUCiVQKEoBQCgFAABQAAAAUAAAAAAAAAoABQCkABQAQEAAABAA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PXCXinXtvLLWbFMilNi5RSmRkuSUGQBkTNlqTAx0hrimBgc9nydvknqZ6d2Nehje7Ohr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a0xSIs5bPE68tVevl9EuJgmgwsxIDIhCktZ1rx6OvXn2XGC517CdVnedi705jA1Zvnrz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xjWYGxdsvVN9Ob0y9ObCGKiWYhNS0yQcGp5fTl12enHv51kClAKAUApAAFEBAAQEIACA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1sOmTMyMilAAAAABQACAAAAAAAAICiIugAggAqiAqRBQsChQAAAWJAKAUCAKCksqooKL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AAACgAAAAAAAoABSAoBQAAAACAAEAAAAAAABACGiPj1kvDOvbeWWs2KUGRtXKKZFM1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KUDHSGMYmBgcVnw9qa+o4deua7ZvKtRymsxMCEs03OoxTKwnk7x5O8Zn1kvUc6ajGyG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x6OvXn3XGC517KdNneda9CZGQMJcDE/Mq8GzGIbprdNepnfp89dctl1riYVimtMahzph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9ueFx66/okdoAKAASykAlpAFAgIDEAxAMQghAQG46ygpmtBQACgAAAAAAAAAAAAAAiCq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pA0KkQAoKFAAACpEFBQAIAoFCwKCiqRBQUAFFIoAAABQQoBQQFAABAUAAFIUAo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gIvOnyWbDzp3tnW47KzTEzMzNcopSgyLGZLcDEpvkhjUEoxTAxMDwa+Vt9bn0+k5d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jE1EMalmpnSmszM7NVz8/wBOemz2T3I5zVZDExrFJLkZkMLLnrrx36tefoudZss9g6Tu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hTE/KDwahY97HX2ufTrxrIxjC0uJqTXYKF12a5NSSzAwt8Xry4NY9Oz9YjvloBQAU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LAAQAgBQAAAAAAACgAAAAgAKAAAACAAAAIAAAKoiAAGgFAABIFEoBQCkigAUMoAoLQiU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UAAAFAAAAAAAABQAUAAAAAAAAAgAAAAAIAAAReVPls3nXzp33XObPVeeaYg3maoyBTI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SEMQQxIazE+Lt4Jfo+XX2cdd8sMa1nGYGILWNmDOlNRDKtdz5HTn5+s9EfXRoNVkIYVi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P0TOurp5ulnUb7PWOo7jsrpTaZACMT8orxKwNs19Rx6+1z65woWXWuows1WF2GSa7OVN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vHjdOXZZ+sR60oFABQAAUgAAAICAgIFAEBAAAUAAgKAAAAAAAAAAAACgEAAAAAAQ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JAogoBQUgLAUKCwLVQCFBQCgoAAFCwAAAKAAAAAAAACgAoABQBYEoAAAgAAAAIAAQAAE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zvtsqZXPc50GRsEUyUDMi5lIARIVRimBjWBiuo+FqZ19Px6evz6426rMq5jQsiAlaLnX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8zePM1ip9fGJrrEGuwYg2mDWGPRVhuvn6WdR116h1V3HYvUmxMikKYn5YvgEO3O/r+Pb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aTW0iAhrOezls4tZ1azsjtzeiXk0+f6cenWP1iX1pQAAKAAAUEAABAQgIAogBAQAAo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QSAAAAAAoAAWgABIsAoKCkKCghSiBaqQFAKCgFAABSkABSFAAAAABQ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ABAUAAAAQAAAAgAIAACHPHxsuK+dO+K9LPGbGcymVUzBnJmZJsMqpUGUtKQJCEMVhin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Zw69+evNrKzz04wvbNa6xME57mpsMTSm0lcOseTvGCfXRTRUIY2UyIZNc2PRlLg3I378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6q7zsOlNhmACH5Uvhmcv0PLt7nPptXnueHXPz7eYpumt0uRDA57NdlTea0VvlR4vTGjp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AABQACgAEAICAhAQKAICAAAAAAAAFBQAACAFAAAAAAAAAAAAIgAFAAAAACgBaAAFiQU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oBQAEpQAUUgKsACoUAAAAAUAAEBQACgAFAAAAAKCAAAAgAAAIACAAhzx8dLDMxoYS5Ap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EhahFDKEtEiGK67n5vXPdjf1/HrjdRLXJGizArSNNnMnonVHPWhnlqVkmtPB68tR9Fn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DI1zeE1JuplZs15eqzSeiegddd52J0G0yAAPy1fAO7G/q+PfplwNOptTlk5q5q1xF2K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lRMop5m88fXl+qSerKAAAKAAUhQCAgIQgBFAEBACAAAAAAFBClAAAAAAKQoAAAAAAAB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AUBYLQmbdCAoQgoBQUFAABSgAoACUFBQKQFWKCFQoAAoAAAAAAAAKACgAAAAFABAAAA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hgcsfIS7YyNGgzMjJaEpkZrnFBTJKQBaUAhCGJia0wr4yXpz0+n49sK2GmvGZ4NTKO6a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zNObU59ZyNsuSZJ15vhbxos+kztbgYzWJCGK0i7rz0TptYwl3747kxPVO0667zsTpNhkU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t89/VcPRhZoNNnhdM6N8/Lr0MXq579FfXzeFryt89By6jXPjrpmt+denlsObU5OvH9QT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ICAhAQKBACAgIAAAUgKAACgAAAAAoAAKAACAAoAIAAgAAAAAAoIoWhMroAAlQUAoA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BKAUoABQAUAAFAAAAAAAAAKAUAAFAAAAAIAAAAQAAAgAAIDA0L5OXCvky67MC2UGRZa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XIpkUyMgDIpSAxMT4+unn09XHTh05LPP1nn1nI6cayrBPPs9bGvSmue54NTGLHXXjdMe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zBMCUIsrGSAhguJlWabYHsHUdp3HXZ0mwzAEU+CX4hr6fl0+j5doYnkazNTTceRp6Bvx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+fj6nBm8+pq1ORO6XnmuvM6DM5evH9N1nZKAAAAABSFABCAhARQICAAgIAAAAAAAAC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kAAAAAABEoAAAAAAAUCkRdAAEqCgFAAKUAoKACgAJQClBSFKAAAAUAAAAAAAAAoAK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BAAAQAAAhgYkNNebLypymuUQgSEIFhDEiQWwRCGJKxICZsIQ823ccM19lx6ctVeHT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zqrvzr0s0YrgarnCzi1mxz6m9PYNbOIrEhKkDMxIo2VimcYHuHUdp2nXZ0GwyAKeXjp8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unt8+2NaTFnLU12W526z6lz6dnp6xlZ88vj5152d8E3jkhLkZGyzyemftbn6S4h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LACAAEBCAAAAAhQACgAAFBCgoKCAoAAAAAAABAgFAAAAAACgAi6AAJUFABQUAoBQUAFB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CgFAAAKACgAAAAgKAACgAFAAAIAAAAAAACAAAEAABCAhDnMDExFmMsIQhCAhCEIQhCEI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HzrypvTNenjW+XLV5E1FPM1j0MbxPE6c/VxvNaZxps1sq645bMZdmns64SgIQhDE1GYI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6zsOizeZmQBrl/N+Ps6pPQ1zzjLHb0enH1unHt1M7Imq5G9S+Vc+Onj2+hnXVLtsxmuL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OkePufRH3HTjiUQKAAACAFAIQEICKBAgKIAQgAIAAAACgAIAKoAWiyCgAAFAAAAAAIA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ABSWgAlQUAoBQCgApQAUoBEFFIpSkKCgAAFAAKAAAAAAAAUAAoAAAIAAAAAAACAAAA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JQIAQoBAAQAhACEAPnsdvnOXbpkzpZ0S8lvJZpMU4rPps9PMPF1zws6ZrZFswiJ0TWzU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XTy52CEIQxIsBiQHRHWWqdR0GSZGQBTlzr884+z004bnuZ9/Ls78Onpz7JeKzks57nhT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nmuWXOX1pvvzr0IzjM126svJz058de+5+v6ccQIoAAAAAAAICEAWEASBQBAQAEAAABAU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S2iSgAFAAAKAAAQAABBQAAAAARRQALQASoAMgCgAoAKUAFKASywFIFKCgoAAKACgAAAA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AAAIAEBQAAAAIAAAACAAAhSAAhSAAAhQAUgAICggBU+G5ezTjoY7s64dZzueBePTjNs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NZU4LOw6M2GSZGWpgbc636n6L182RAQAEBCEKZgoKZlIAAaM6+A4+zenl3HvZu/Or6vL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mxMTAtmyzXNcmbLeY3GiWS9i+hnXads1yc+nh8+v0Os/V74SyNWAABCkABQAAQgBFEQC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BAACktAAFABQWQACgoAAAAAAAAAQChQAAAAAABQS0RMkoBQCgAoAKUAFKCCxFFIFKCg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FABAUAgAKAAUAAAAACyCUAAAACAAAAAEAAABAAAACFICgEKACAAAGVnyvL1ebx78zPoS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s8Vd8vnUs5kw1M5eiSHTnWRWcy6lJnf1fTj9TvlAAAAgigClBSEAIACyfGcvZw53puPS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ef6PLuSJio2WXUxjkmsZcl5gU0qjEq9+N9PD0as6+j1Ppd8JYaQAAIAAAAUAEBAoiAQK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AUlohQAACgsgAoKAUAAAAAAAAIAKoAAAAAAAAWiJkgoKACgFAKAUAFCACikClBQUA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AABSAoBQAAAAAAQAEAKAACApAAAAQAAAAEAAAAAKCAAAAAAqc2enxPD2cB7OZV12efX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BXLZhZyCMiSiptNtYyZXX6P08vXpAQAAAAFAABCAgAFnlY7/LcPRz3PoSbpcO3DyvX4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xXenPNQGtrWbiGmWLsTrx23ef0Yy/b749+sgCAEAAIUAAAoBAFgQQBQIACAEABAAAL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oKCgAAoAAAQAFBABVAAAAAAEBQLREyQClIUAFBSgAFBQEAoFIFKCgoAKCgAAFAAABCgA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ABACgAEAAAAAAIACkAAAAIAAUEAAAAABUHg8vT8vz9Ho5zgvPXIjU3Mbyr5l1yVy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7GjO43Uk9fT7rr5wIAQFAABQQEIQAEAKkl+L5erDGonVLzdvNw+vxyuCa4Zcrjss6U3H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aTrOqXWu9Ojl6NvHt6dn2O+IAAhAACAAAAAoACgggCgQAEBAACAAhSWgAAQpCgFALIKC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AKCAAopAAUAgAABRaImSACgpCgFBSgAoKAgAFAKUFBQtIlBQAAUAAAAAAAAAoAAAAAK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ACAAAAAAEKACAAAAAAAAAAAAAhTXNfJeb2I0HNWg5tZ8vWMrqtcdzrqERJnJ05vS1E2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XPvaxLAAIAUACgiGJAQAAEBTjx0+V5ejVJ2xr68/C9fg5V77MrNzIzB5rWJpaxjA1S85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77OPf6nXP29YAgIQAAgAAAICkKACgoIVYCAEBAAACAEKS0AAQAAFBZAtFBZKCggKAAAL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AAAAAAAoBKyQAUFAABSlABQUBAAKCgpQCgApQAACgAoIAAAAACgAAAAAFSAEUACAF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AgPA4+nz8dOfN5q0HLc6tT2c6p5+pyVprWhMsyBrJNie7vn9305AA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IQgAAAAEcU3pl8Xh2nTHke3wbGcrKZlByLxNaY1tDIwMhFKZzf1nDv7Nz22BAhCEAAB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KCgKICAAgAAIUhCgloAgABCgAslJbQUSUFAAAKABUKBAJQAoAAAAAAAFAJWSQoAMiFBC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BQCgpQUAoBSgAAFAAKALAAAAAAlAoIAAAVIFEAAIAUAAEAAAAAAAAAAAAAAAIAAAAAAA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1c01oTA616DScFcdzp0xTKDPMbVzTZp9zvh9DrMAAAAAABDEhiQEAIUAAoBieDy7eX24+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6LjIpiYNc8a2tcsMjSayrmVOua/TOXTbKAIQhAQAEAAAAAABChaZJQogIACAAhSAEFo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KCyUAFAABQCAqAAUAKAAAAAAABSWgmSAADIAgBSlKCgFBEFAKClBQCgoBQAAUAo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EAAAQFEAAICgAAgAAAAAAAAAAAAAAAAIAAAAAAQA+V5ejxufTnXKO5dxicFaLnXWtNJr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/SN8tllBAAAAACGJiQxBAAQoABSgh4OOnL24/N9OPSbUtzSGBqXml4mtEuFYGUuRsjaY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tlEBCEIQgBAAAQoAIAAAtKmRVAgBAACAAAEtAAgAIAAAUAoKWQCgFAAAABUAAFAU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AUJSgEBSlBSgAoIgoBSgoKAClAKAACgFABC2AAAAAUkoFABAAAgKIAAQF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KcWb8Vx9PNnS3pjaaq4WdFmvTA1yDDUhtT7DfP6/WBAAAACkBDExIYkBAC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viTXieny80nZZ0GlIDVWqa8qapmtMCmcZV6Uv3vPpvzRACEIYghCAhQCAFAIAAsCClMj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ACWgAQAIIoAAAoBQUsgAoKQAoACACgApCgWhIACgAAUloAJkgAoKAQoBSlKACgiCgFKC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BQCgAAWUAgABQCSgUAEAACAogABCgAAAEAAAAAAAAAAAAAAABACApAAAAQpgfGcPT5ud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qarIYGRsKlOs+63z+h1kQAAAoBCGJiYkIQEBAAUAoKCiPk+fedvP4HXhLNZvNhpNS8s1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zXLuj7Hn1+qJAEBCGJAQhCAgAAAAAAWBICmRkUoWkAAIAAS0AQAgAAAABQCgFkFBQACg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BQABQS0AEyQCgoAABQZAoBQCIKAUoKCgoBQCgAoBQAAC2AACShZQCSgUAAEAAABA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gAAAAAAAAAAAAAIAQAAAAgAAPj/P6uLOuRNNmiuKzks1UIm02mw2G1P0fpz9W5AEKCA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CAgICgAFBQUp85x7eXne31ePx+vLFMUyWnGvG1jnUNibDUbjcvVy7fX5vu3MAICEIYkI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CrAAQIIoqZFXIpQAQAAgFogAIACFAAABQUAqES0oFqZFAAAAKAAUAAAAKABSWgAAmSA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AUAiCgoKUAoKAUFAKACgAAAtgAAkotgAkooAABAAAAQAAApAAAQoIUgAABQAAACAAAA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AD5Lh6ePn05rOdNNclnHrPPUKmw2mRsNyfp3Tn2XIAAAEBDExMTEhAQEIAAUgKClBme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6m/v5vJ7+fn1JGZDz2tGd06EoNjW3j1z59ftd8/YuRSAhCEMSEIQhAQAAoAUAQEQFgSl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tgIAAAQAoABQCgFQlloAtTIoAAAKAAAUAAABQAAtAABM0EBSgAoBQUFKAARKA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AWwSUWwAAAAASUUAAAAgAAIAACggAAAAABAUhQAAAAAQAAAgICAAAAAEKCp8pw9XFz6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5U5tZwQZGwyWnXZ+ndOG2qCkAAIQxIYmBCAgICAAgBAUoKnyGd8HPr6PPekwrf15cno83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nWlcjaZG/Gpy7bMb3L9R05fRXK2pCCIQhDEhCEIQAgKoAAAgBAQApTIpSlKAAS0CEAA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WSFKCgC1MigAAFAAAAAKALqBKIC0AAARNiCApQAUAFKClAACAUAoKCgoKCgoAKAAAAC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BQCAAgAAAIUAAAAEAAAAAAAAAAABAACEAIAACAAAFMk8JfD4erLn01s6qkYVzppsws1G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9M6cFtKggAIQhiYmJiQgAIQEAIQAFBTiPzXPX0eW/e571mqtcTeb15c3bjwWcRrlyOqX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u42L075d/TOS+wlT0DbEMSEMSGJAQgIQBRQCAAAgBAUFKZFMilABLRAQAgAAAAKAUFAk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QAAABQAAAAAoIKoAWgAACJmgAyAKAAClKAUABAKAUFBSgFBQUAFAABQACAFsAAACUAU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gAICEAIAAAAAUqfHbv5jNfeeT092dYLjZikNZzGutVnLc1JWs6L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AACEIYmJiDEhACAgICEAIDkXQDzZfg5v3eO/fx0hoJZjWk57NNzoudFYhdsuyNkbTI07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rNh6yeuYmJDEhiQEICEAUAAAQAEBAUAoMzIpSgpLYCAAgAAABQAUFAKAUFALMgAAAC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AFoAAARM0AGQBQACgpQCgAJQAUAoKUAFKCgAoAKAAACAtgAAASgCgAAgAAI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BAQEBAAAAAACp5mn45u8ONfoPk9PfnWC4WYpDmNFDms5Lm2UGGs/P9uX6sn1mQAEI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EBCAEICEBDyV8pe43GqPgpv2eO/bx0yMDWitZos1VxposhkZmyXaZoNGnrdeMOY9Ihin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BiCEBARRCgAEABAAAAUpkZFKZAWwgABCgEABQACgoBQUFAKJkAAAUAAAAABSmTQAAUBQ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KAAClBQCgAFACUAoKUAFKAUAoAKAAAAAAAAACgAAAAEAAABAAAAAAAQICgAAAAAACAgI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nxW35tWGN/oHl9PfnWg0WYpCGjTSnn2Y3NKZmm5+b9HH0k/a83sgAQxIQxIQEIQhC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y+MdZDoNy/CTXfy6ezz2XMxMDFNNnPXLZpSGS5m02CSGnc9XryhynoGRrNJ6Kegd5sMS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AgKAAIAQAAAoKZGRkLaWQS0AQFIUEKAACgoAKCgoBYMgAUAAABSAAAFBQAAoCgAETZIF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BQAUAoCAUApQAUoBQCgAoAKACAAAAFAAAAAAAABAACAAAAAAAWQSgACgEAAAIQEIC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/gOr5hjby6/b+bv351orms1psBzacqcdysGRkaLPne3HLc/UMz7bNEBDEhCEIDEhCEBA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elOCOkzIdtfGZ25dPd57LAQwNSc1nNqajEyTYbCiIadz1evKnGdxmc5CJsMq7z046gYk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oAAgABACgApTIyLbSyBaIAAAUAAAFBQAUFBQCzJqoCQFCggNAEIAICqCgABQAoAImclF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BQCgiDJVJAKAUoAKUAoBQAClAAAAAIUAAAAAAAAAAEAAAIAAAAACAAAoABAACAhAQh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b8nuc/P1fH+jzcOW/wA/X6rh39XN1WchgbjcvGnDqaLnBBkYVrs8neObrz+nj9eypCEI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AhAQ1HlrgbzApyrmb0HVZ8xjflcuv0ONZ5stwKDUc9nPZqswKm0sCFNG56/blDlk7Fy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WNx3Heb1hIhEgWBIUBQIAQEKACktpSgpkUFKAAAAUAAAFBQCgoBRAqAoMgVogAKADIE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gAibJAqgoBQUAoBQAUEQZKpIBQUFAKCgFBQAUFAAAAAAAAAAKACAAAAAEAAABAAAAAQ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BAQhAQAAEKADzrPkej5rU0zf2HD0fDenyaRx6+75+vtc97F1GJTI5K47NFzimZTRSzz94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Mb+ymfp43mJCAhCEIQhCAxBDWeaalpkb7MDCXUbzM6LPFl+Ixv6rj17MaWig0nMmqtFz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TX0z63XlgSNy4GBDXW5MjGpGRmDaekdcsCQiiIACgACAgKABbQUoMigoKCgAAFAABQCg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CgyKRqoKCKADIAhQGgAAFAAUAibJBaFAKUAAoBQUAEQVaEAoBaogCgoBQUFBbAlACw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AAAAAEAAABAAAAAAAAAAQAgIQgIQEAIAACp5enxe3g7mBojoz1+r5d/iPT4taYc+ndw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1tlGqspOauOzQl1NprMTGzzumOPtx2V6mOvn6x0yfRZe3L6Z70ELCEIQlkEsMTE5DmNSw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HUbzjPzNrpxr6bj16Y2zWS4Gk0pz2aqhlc5GJDauRj0593XnJdpimpUmk3VmUAGs2mRo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EEKFAgKQAEABQW0UFKDIFKCgAAoAAKCgFAKAUAFEBQskKAAoAMg0ADIBSgABQoAImclL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KCggCDJQsCKAWqIAoKAUFBQWwJQAAAAAAAABQACAAAAAAgAAAIAAAAAAAACAEBCEBCEA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fH7nz25ot1RgQ9HHX6Pl3+J9PilmGdXl09fzdenOuqXpXRWsxOZNKXU2nObjns8vtz0d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Oi5GcZHrS/a5n08ohCECQxWHEvOaU01mvMdBCybTcbzlMjrNR8U18jZ6eNfTcevdNdWb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qhnAtmZtOLWd3bl13PSuJzmC4yYG7TSYxuNhtNYNoIdK+nEMQRIUBQAABCkABQLaUAoK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QAUAoKAUAAoKIChZAAAUGQaFBAAGSlAACqAARM0pQUApQCgAFAAQAUAoKKFKAWAKAUoK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SAAAFAAAIAAAAAQAAAgAAAAAAIUEAICEICEIAQAhU018pp8rt51aRYIUxO3Hb6rh2+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108OntcO2a9MtOZIajWbxXJZ0pxank+jjjrA3TXp46eTvkSqMjOPbzf0rLtIYgliXA8w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bjnOqMTA6DpOQ6TM8lfzatKb869/n09/n03yyNFa7MTIyiGdbI8Ppz+W7c/0KzdGZicI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gazZJgZLtNZoPUXuWSQgAAAAAKQAAFFtBQUApQUoKCgAAoBQUAoKAUAFAAEACgAAoAAA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FCJmlKCgFBQUAAoACUgKAUFFUFALAoBQUFLYEoAAAAAAoIAACgAAAEAAAAIAAAQ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CAhAQAJxafKafMacNmkiBbkAYlnT7/zen879fiiQkuGb6nn7+xx6VdhpTWYLkd0cVctm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HHUgL9Jy9HznTzkKKZwrvy/WMXuMQSxHkLpAqmo2m85zcc51mEcJ2G81m81L+e18+lId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N9GdSymZY16eRvHzm+fn9Md5+hyyNZThNhqBtKZ1znWdBJKVaaTA2nprlEBAAUgKAAAA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oKUFAKACgoBQCgoKACgAAQABQAUAAAAIIoAoAAFCJmlKAUApQUAFAABQgAVSgFALAq0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FBJQAAAABQCAoAAAABAAAACFBAAQAAAAAAAgICAgIQhACFMbPkNT4zo411lSEIWhlUIY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8J6PLz3mJbjms33vL6fSxqJgF2ruMjzUVgnnduPm+jjqAX6zz+j5btwWSIEpmtPoM39Tw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tJWJmbSm8hgeedkQ4F7DegyPmF+D1BAWMTdNdMbmhzJxbzClT6OPr5cTaeYYrvOdN9bD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Zg1mw4DrNh6KwkAAAAUAAAAFFtBQCgApSgoKAUAFBQUAoKCgAoAEAAAUAoAAAAIAACgA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QClBQAUAoAKkALQoBQUQKCgtgS0tgoBQCSgAAAACgAhQAUgAABAAAACFIAAQAAAAAEAI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ILPidz4zo1RimK4AhDKhapa1ZfRcPVq1j57r5w0kuMZ8+n03l9GebTM2rsBzpvriufnfV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fsPP6Ple3HG4hiJBnbTLOv1fD3IxMa+aXrjqInDUOsyMymBpNxyx1mtfMOtOwpxr+XWa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FrIp9xHqLtNceebjoOQ31idhpNJpId0AbjWcRtN53ruEQAAAAoICgAFFtAKCgApQClBQ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KCgAFAEAAAUFAAAAABAAAUAAUCVKZAFBQUFAKACgAIBQUUBSgApRAtgSi1SoBQCSg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IAAQAAAAgAABAAAAAQAgAIAQEIYgAh8pufAdZhJDWRcDEFFWygq4Rux1+15d/gPR4qDE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n79nPfTLDYLNZlZ8x6OHl756pdlmeg+y4+r5Trx1a5WIQFKWX18v1zFp5NeUejG82mky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SbzUc50RznnnYdpT87t8BJQEAAAMqGUfpctjtPGMTqNpzGVaY6E615DbXIdUajM6jlOU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iAAAAAAAoBRaKCgFBQAUoKCgFAKCgFKCgFABRAAAAFBQAAAAAQAAtAAAAlSlKClAKCgo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CihQUAFKIFsCWiqVAKASUAAAAAUAAFAAAIAAQAAAEKQAAEAAAAIAQAEBACAxICA/Nus+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XAgLZlQCMVxX7zzev47vw5OnGZCaSEtxr1+HX2ePXYtLGFcPTn8v6OGlMZSRc09edPM6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vZl+xYus8Gt5qjrOo3GuhuICnnGZ3HMWMzjPOOw7jwV/OtQQhSEAKDKod0fpEvTHnnCb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zTNeY6DE2GohuOEwKZG09mIogAAAAAAAKUWigoBQCgFBQUFBQCgApQUpQAAUQAAAK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QAAAJkgpQUoBQUFABQAUiAUFFCgsC0EUAFBRVKgFAAAJKABQQoABQAAAQFIAQAAAAE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ICAEIQgIcOp+SdZoImw5l1ptWGtBayqiIQ1r7vL0+1nXxPp8YsYxpzdebTr06OXT6fh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78vJ68oUkQGVZWZAEIUCWx+w5c8c0vQdhoFmB3y4mwxMzSaLcjpk0HLWR1HCcB6BuPza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ApT6FPt83eeBLkddZx1p5K4V3iAKZGs1mwxNBzGZTaeuuyBAAAAAAACgFBbRQCgFBQCg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UoKCgAogAUgKAAUAAAAAEAAqgACATKygoBSgpQCgACwWUEAoKKFBYAoKACgoqlQCgAAE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CAEAAAAIAAQAAAEAIAAQEAIQhCCvi+mfz/UhsMznNBmu01JDOrQQqGmXPN+k5ej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TKqiHo1x29ONfWefvvy8zePmvTx0WCgpC1UoKDEhRLI/XMuSNMvsmBzHo2aTolxNpkbD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ucpuOI5D0zxT4CoWhACgoMj7lPp83xznl7SV60nlr450VvrKN8ajabDlMjE3HKaTE3GZ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AKAClFtBQUAoKAUAoKAUFBClBSlAAKUQAAAKAAUAAAAAgALQAAAJUpSgoKClBQAAA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UCBQUApbBQUAoAAAAAlAAAFAAAAABAAQAAAAEABAAACAAgAIAQAhCEIYWflPWeAUyrfW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hkXS5CEMKwlyjUQoyhAYy5krp57+q49PC648nrzgSiqCgoALLqMgmMv6blplh6wjrIZl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GwwimuqmqOI2VxHKvoH56ebUoCFQUhTI/UI6JfHl6U6Dus8uXzTFemt0bjWbTI5zMhiY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x6qwQICkKAQAAAoKUW0oBQCgFAAKUFAKCgApSgoKAUQAAAKAACgAAAAgAFUQFACpEyKU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AAgoFUFBQCgQKAUFLYBSgFAAAAAEoAAAoAAAAAIAAQAAAAEABAAAQAgABACAgIQxB4us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xOutSc0YrtspCl0uQxBKxiqNcgAxXGLQ2GrN6cb06zrsgQWqCgpQDCUQJhL93lul2ned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FbjMwMSGEYHFWxO6NRx1sPIXA5j4SlQhSJQUHcfqkeJLlHqpsrwpeReg1HdW+BpMDeYg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yHWeyuQgQFAIAAAAClKLRSgFAKAUAFBQUFBQAUoKUAoKIAAFAAAKAAAAACACqICgASy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AAKQJSgoFUFAKBAFBQC2UFEotlAAAAAEoAAFAAAAAAIACAAAAAAgBAAAQEAAAICAhCAx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5cbjTXUjTmywXNM6AyBCVCEKCS42WKS2EKVNeaXDMKFgFFCgsUlTNxAMI+py9ZeqOg6T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iYmw1G62s4Lgak4jgl7ztszPPl8M6a+dPm9KQBBSiPoK+2zeZfXZ0y/O2jYdJ0RtCQlc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TSYmRkYnsrvkKIAAAAAAAUFFtKUAFKACgAoBQUFBQClAMgCiKAAAUAAAoAAAAABEBaAA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MgUFAABClBEoKUFoCgAogCgFWi5oKJRbKAAAAUElFsElFAAAAAAIAACAAAAAEBAAA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ENLP5P3ctePl0HPW5OjTky1rkm2sTIyBCVAQEJBQFQAyk1y90bc3x6FsFAqgogKS64oM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B1nYao6jrN5QZg47dzPKu8yTScsvnmFnom2XlPJrcfG6eaEhQUpU/S47ZexPLmvCXqNh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FZRDM1mJibDWcxiYm8xPYOuIogAAAAAAKAUW0oKAUFAKQoKACgpQUAoKClBRFAAAKAAA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oQUoqmQKCgAAQqgiUFKCgFABQAUAoKCgpS2AAAACgAASgAAACkAAIAAQAAAAAg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QAhAQh4m8/mHVkeRltOezYdNaV0RkbbM6QBCEBiASgUICwDTm9Mao1LCoq0BQUAhZcI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9OOc9E3HKdh60ajYbDpIcVdZjEMDE0Gs4DgMT0TYcBy18NWFghQZHtJ+nRjL82vly+ob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hrXMhhGgxBTEEOMAyIegvrEgCEKAAAAAUAFKLaUApQAUAFAKAUFAKClBSgoigApCgAAF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ChCUFFZFBQUAACLQESgpSgAoAKACgFBQUFKWwAAUAAAACUAAAAUgABAACAAAAA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CAEICA+F6Z+O6KeZmDXUOiovPFNtm6sYpCEMQYlIShYCoQyJGjNzrGEoJaUKAUgBZcY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q+nHCeyZnMdx2RsNxvNhrOesTriGJgYmowNJznkkPSJXyR89qAUpkfeyfTR8i1xr3R1n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ZmK6yGMQprMCGkhyFMjaDqX2iRAAAAAAAAUApRbQUFKACgAFBQAUFBQUoKUFEUAoAAK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QhKClKKpQUAEKItAAUoSlAAAKKAoBYApbKJaWwAAUhQAAAJQAAAAAABAACAAAA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AIQAEICGNn5d2njWDgjRLmazbZtt5oG2zboEYxiDEEKCAAAtJeeMcs6gBQCiqACFgsj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jy665l9iZ2nJb6J0SdRtl6TmNxlXEbznNhxnQbjQZmk0nhJLZJ0HweroCUpsP1LM8JdTW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E6TQZmxcTSYRDApqMTEpxmBrOoyOpfdMYgAAAIUAAAotoBSgoKCgAFAKACgoBSgFKUoB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hSgAgAAAAAABQEqAUpS0BSgAgLFoAUAqUoAABRQFALAAysolpbAABQAAAASUU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AAgAAICAAhAAQEIcWp+VdpyIOSOOXornM06K5oG2tulJGqIZEICAEKADOtcvPgM6gI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4xhAxj0l+gy9avPXvmeg8230Dtk9A2y06ymihznQDkKbDSZnEbzFNdvnHmnFXyxUpD3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j0jezuXIxMDSYHQmDWBhGBiajSZmBgcxkZGwxOpfeMYEBAAUgKAACi2gFKAUFBQCgAoA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QUFKAWAKAAAACgAEAAAAAAKAEqCgVTIAoKQoAgKoKAUpQEAAoAqgFgAWqZIKAAACgAAA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gAAAAIAAACAAAAgBCAAEBAAQhU+f3Pzfq57Bojzs667OcHQmC4G2zdqRcI1RTIhCAEA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nbZlUMiEqmQAAKQpDHNxiEj05foI9Kuc1L6qeVHp16J3G7IdxrMSG05jQa13XOZgusxO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nPCPD0pmfaZmi3qO6Nx0mRqMDYbSLoMkprXGNRsNQMDA0nnHUbDEyOtffkxUQEAAAKAS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QUFAKACgFABSFKClKUFBQUFgCgAAAFAAAIAAAAAUABKgoFUpQCgAoEBVBQCgyBEFAKAK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UAAAAoICkAEoAAoAABAAAAACAAAAgAAAICAgABACAEIVPieufittNQwjzM66LnWYLuTO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6IGQBCEABCmZTHTm53HNysUKUlDIAoBAUGvNkDGPRl+ijvrYeWvvs+HL2np16B1ZdRsN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z17bmGtdRgZmk0Gw3HzpsPjNOI+kPQzOu3edkbDI2ENpTSa10mKbTWvnx2GBCnMYmk84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JBRCAAAAApLRQCgpSgoAKCgoAKACgFIUFKUpQUFBSiBQAAAAUAAAEABSFAAABUllC0JS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hkAAlKAUAFABRQsAUtlKUAAAAAAAAAktABQACAAAAAEAAAAIAAAQAgIAAQAAhCE1Pzfp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dmyTZprinRtpzNunRXNGEbQYggICAFMymk5+dVsPfzeCvN3MiFKCgAApiasVVjGO9fpM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+hTyI6D0q9FPQiGu2GEnpHFLDM2HMbTCsDQbTUYGJvOU4Tza+SPt0Lsj0jSdZsMjSYHK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cEdZgDE1nCYHOdxiCm5fo5CgQAAAFIUloFAKUpQAUFBSgAFABQAUAoKUyBQUFigF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hJVAMkFABQCGUCgUKUAJSgFABQAUAFAMrKUAAFAAAAAABJQKAAAAAACAAAAAAEA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QhDXqflnaeQmtRinHm88vRprTA6tTTl07ZHLltrONYAIYgEBkZg5s3Xmkz09rF4tOL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Ka8sM20MY7F+ozNtvpp4zXqJ50dh12eum5roNRyHVJ1kl8c7DrIcp0VDA5jA6DmNB0nG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TYdybDnMDYcp1GZpWmJzGS8kZJgQyMDjOUyNhibyg+nirAAAAAAUloAoBSlKACgpQ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UoKUFLFAKAAAAAACgAAAAAAAoCRKUChSgAoAUWSihSgApUAoAKACgFABlZSgAAFAAIUE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gAAAAAAIAACAAgIAAQAEBCJx6flPecRqig5Y4st1DVHbqa7enU5oxOiufNysygCA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Xm5WFrZqIErJMFFKn1ONdEeZoPPs4qppxYUkDrPoZrYnonMm5cDYdR6bPasKuo1J3HdH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hgcprNxsrzjI6jTHAVdp3EPQTEgOc4DAyC7TEGBojIwIazM8gpTpIU2G9ffkKAAICgAW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AApQUoAKAAAUAoKClKUoilqiBQAAAAAACgAAFAIACgBIlBRQFKAUAKLJRQpQAU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AAABSAAAAFBJQKAAAAAQAAAAAAAEAABAAQEAAICAAhD5vpPzvrOc0xSpojhlyMzVHZqW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VdtkgCEBCEN9SufF14sFbNSxDGtqa1hkduev0PLplrl03HIdca6+at8uSVkSB0nuTXYn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PPYO5nvXqKm45lh1xzGswMzcaV5DoNZiDCqazsPOjQcy9pkemYJ1nknpnGaTE4zuXA1G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gZnhGRmbzoKc51n0MFgAABQALQAAAKCmRQAUoKCgFAAAKAUApSgpSwLVLAFAAABSF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CQFS2kAFKUhYACqUGQABQlBQAUAAoBQUtlBQAAAAAAACgkotiUAAACAAAAAAAAAgAB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EFfn3XPy3SacueKZW6jjywjZWqOnS6muLENa9WpEEAVEIRSdFaI0Y1JJWVbKxjEGyzFZ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bLy+ik6JdZ8tb5zNMqxKbY92XrPQOw8ZfTTyD2T0k7DorccJhHUaFzIUGJrMjUdZriGJ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ZvPQMTvTzTga9FNC7WS8B0G455YaTM0kMCmK+HZvjoNhkWtZ0x78sAAAKAALQAAAAKZF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oCAooKACgpSlEUGQKAUAAFKQAAAAAAoIAAUBICooUApQCwALQoMgAUBKAUAFAAKCgpb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BJRbEoAAAEAAAAAAAABAAAQAgBAACAgBCGqvyrtnz9zTLz5mJttwOPLVGdYxurPU1y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AAuEDELmm6uTF15pFZaWMSkNtmK4RTKXc3uzrDWdFxMug5I1mQqGRnHty9R3Hceeu5Oc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Oo2QMVhyGgpkYGBrOskchqKdpoIecbTqOsp2p5B6C8i8x1hOU3mRol0A1kOQ2GRrPFrf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PRj2JQBQAUAAWgAAAACmRSgpQUAoKAQoBQCgApSgpYoKUFBQAACgAAAAAFAAAAASAUKl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AFKCgJQAUAoABQUFAKUtgAAAAAAAoAJLQAAACAAAAAAAAAgABAAQAgABAQEBDx9Z/Mez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N1Dkl05FGxNmpqIWXZqZ1UhRLiQxJEOjSHJzslxky0zqAA2GNYQIduevRjeYrfm8O+fm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Wb6+b327j0k1HmL3p5x9WnaehXMdBoXlOqOozNRyGJiazI3GMcpTsNBqNMazpPSPNr2D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XsrpTTHIuVYFNBnGqLXKZlOVeMJsNwNpz16EexKAKAUAoAtAAAAAFKDIpSgoALEKBQFB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FFUsCgoAABQAAQAoAKAAABQSQChUFABQUGQKAAUyAAQUAoBQAUAoBQUFsoAAAAAABQAS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AAQAAgAIAAQgIQh8X1z8b0nPTLmNEbDM5l0ZRaZJt1NRSy5am2iQzMZcTCMCk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slSZ6ZViUpDIlmMYy07JvpzrIwl2HBc8VxkWpF1LUzfWzfTWHckPOXoTaewnqHRW4p0GZ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NRzlKbY0ms6TE5TojSazcWvRPMX1E8+OFfYs1pzy61lbDA5zE2QOQyByrxGxNpkYm811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UAAotAAAAAFBSmRSgFAEAC0BQCgoBSgpSwLVLAoBQCkBSAAAAoAKAAABQJIAooChBQU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BAKAUFABQCgFBQClsAAAAAAoABJRQAAQAAAAAAAAAgBAAACAAEABCEISzA/Mu2fG3dUk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1pNGUMVyTbqYlIuzU2RRZnWqNebrAXanRpwYuObSG3QmIBTIGJhCVVMhQwywjItQtmVI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61kOU0g9U+iTqrrMTVGwHQF5zKTSctu455MjbbrNUDcazrjlOauwzTy2vcTsPnY6DZXSn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nXQQ2kOWMTYeacZsOgptNVb47z0VsUFABQgXVAAAAAAKCpSrSlBQAACkKCgFBQUFKURS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QBSUABQAUICgABQJIAooChBQCmQKAUFKCFKgAAoKACgFABSgAtgAoAAABQACSgC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AAAgAAICAhCEFnhafnHfOmNMo0pzRJc6iaDHNxWxt1LZCLnZtBlZa0Za5cSkXu1NEcu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KQhmQGAlAGVlNeWMtRbTIlDqzfZzdZ6dmYPKNh1n0qejXUajrjMxMSroEmJzGRrIW3I5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sNqeS19Sz57Xhx6pz2Zr5sdR0UOY5zMzNZqjzzuPNOU3G8yBor0o6jvXKBQCgotAF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gAAFAAKCgFBSlKWBSgpQCgACBQKAAAoAAAAAoExiigSgFAKClKUApQCgAFAQUFABQC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AUAAAFAABJQKCAAAAhQQAAAAAgAAIAACAgIQgIU+D65+T6TXLqMDA5ZIuZI1mEYyw37z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TamuObNwlCt1z06vBzuEsimdmytYKQpSkMTGUUosyNWbIoFUG9r1cb2sbDrrNKcJiQ+m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mUxKmprWZGEmBbczSc5vOM3xoNxDcdx4S9R6p4J0g9JnyGuc7DIhzHObjYc5I0G4805j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EdKeiuSgCgoBQAUAAAAAFAKUyBSgoAAKACgApQUpQWKUoKCgFAKQAoAAAAKAAAKABMYC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ZApQUFBQACgIKCgAFAKAUoALYAABQAAAUAAkoAAAAAEAAAAAAIAAAQAAEBCEIAQlv5h0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E1pzRioprJlhLI2bznUJbU2m3Tac8c2WOS3Ku7edOXJz3ADbqWsIFMSmRTEhjKBS2ZGn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17OHQZ11INJwGZ9FJ7OkPUNsbTIxNaaGoZGMnOdFuBkc5kcRYGBvNxkZL3s/Pteee+aT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MDI4jA3GZqOaNhmeQaTYYHTXIbzrjvO9clAFABQUAAAoAAAAKDIpSlAKAAUAFABSgoKU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UAgBQAAAAUAAAUAKmEAltAJQAUFMgClBQUFABQEAoKAAUFAKCgAAFsAoAAAAAKSU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IAAQgIQEAB826XPq+J7efxOnnxrHMi6SRDGpGMYrjla39MwwXNNp0aU483RkB07n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1u1nAxlFqQMqyMCxhKgWlmZoxaABWcuUvTHoV0mJ3JDQaDlPpo9zU7jI9CNhDA1JraGB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wNK7DkMjSdJsNpI9M+Zr1Eq7K3Hz0uw6QU4TE3G40GiBTzDzzYbyHSU3nQvqKKACgoA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ApSlKWBaAAoAKACgoKUGUUFKUAFBQAUAAFBCgAhQABQQKmACKLQgFBQUyAKCgoKCgAp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AUFAABbAKAAAAAAJQAAAABAAAAAAQAAAAgAIQEIQEKQHk6n5ze30mO/yPbx+fcajBcB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N283SLU3HXppjkzdWQ26d25pzeLFkAZ1s1nWYy5CsYGdCFjGXGKKtmS6sVGRsl2zW3Iv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zrqTcajlOA96PqdTpMztjI0G81JpazOQ2Hmr0zOZzmo4mus605jaZGRmdUZnz9fRp4zX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R1A5zXFFZHMao3FPMPNOs2msyNx1mxfYWAoKACgoABDGMi0AKACghTIFKWKKoAKAUgK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UoKAUAoAKAAUgBQCFABSUECproCgoQCgoKUoBQUFBQVAKQFBQUAAoKAClAAABbKAAAAA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AQAAAAAhSAAAAgBCAhCAEKQBODT4Hb5nWdVsjUuBjJIxIAsMcs9TZvOMuVdGnUcknLi4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gxdeKBa3aitWbItlMItZ0AEYQllUzNWNZy7c3bLtlRsOXUus9dncajqOiznXA5D1pPrd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1mhdZzm0Gs0SdRpOk5ZrgPUriNyDYbj11+WO5N5yL3M+C1mDpMjA4YzNhmaK5I3m88I4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1eo9YKKACgFBQAQRClFCgQKAC1SwKUFLQFBCxSUKClEDIFqligpQUAFABQAAAAUEKAUA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RQClKAUoBQUFKAlAAKAUoABQUAFBQAAC2AAAUAAAkoAgBQUEAAABCggAAAABAQhAQE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8Xb8lWhnAxIQgIuIyldG84mVdGm84Y0Ypdlnduao4udktIZab9TA1ZqMrKa4tZVkQhYw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zzrbm75d0u+WHFvOjWe2Z9TTQZnVXGpMDuk+z1OkyKdJ1xzGleY2m84TAzkxN5oOiXmO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mxfEPZTzz2zgPCXcdRSmBpIIha5oh1ngnIZm0HSblzXvT0QooAKAUAoBCxCGQoUCBQAK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KAUAApSiBSlqlgUoKUAoABQAAAAUhQAAAKCTHUktiVbAihRQUBBkUFBQCgqAUAFFUsA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gMrAAAlFsEABJQAAAKAAAACFIAAAAAQEBCEBACAAEBAefnfyvHv5W8eR0x5/Tnx2Y2AQ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ZZLezWRxY1ryV0bnZZ5+Nas1AVts26a41ZFysVjkMqyqEjI1ypZZTImNbc63ZvTnW6W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Xbc7CFMzmsHoSfZadR1GR0iNZyLkbTE5zUWMjSm03Go81rvNCZHQemeYulOqvPX6OT5h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ug3G04zRGo7D5tecqdB0G5ehdh3nWAUAFABQUCIKpCFKWAABQCgyLQGRYAoAoICqUFgW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oKAClIAAAAAUAFICFAswS1IQqgBaUApYGVgFAKCgqACgApQUAFKACqCAAAUtgAAShYAI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QAAAAAAAhAQhAQAEAAICFPGx1+f4ejluOSznri3jj3NbNNms9ms/MisrN2pjXdZznL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a44cakWJZa6NQapcMqWxbjlDOsqGMZGBjKBkZ41txvozd+Wd1jGRrPP3jfqdVz6ZxGww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lp0HYbTrNUDgXYZHKbF5DONpsZ0ms7Dxmuw5U6zQdp5S/SJ4lvcm2PCXIGJmWOIlU6SG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nebF3rtNp6RvKCgAFAKUgAAAIZCBQAAUyALQpSxQAUAFJVKCwFUygUFKUoKCgAoAAAAB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NdUgMpFpKFFLJLaWQWhSkKAUFQUFABSgoBQAUAFAAABbAAlAFsEAlAAAAAAAAoIAAAA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ACAAEBCnznDv5eO3InFrPJZp1NaYWazr3jm6c/Aq1ss26ms79TizrnwHRt36zwY1ozZ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0ZSLWQrDIZVapIA1wUZGebu5dOvN2zWRgZA4d51az1p6Nm05TSiuQ75Pu9O46zEzN8YH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5DqMCrvk5jccZqOowOo6l4GfUX5+31086XnNBiYnSaTEhuOs5jWYwIfKruTqNq7V3GZs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CgAAAAQBQUAFKZAhSgpQUAoAKSqUFIUpYoKUpQUoKACgAAAAFAAIAAAVNdACyKoKoqI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AUFCUFAKCgoKAUAoABQAAC2ABKAFgASwAAFAIUAAoIAAAAAACEBCEBAAAQAAgCYtfJ+b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rPJZo1NaYWaz098vH6Z8mstNlm2y6myOPN1Zuddu5TgxrHNILqbtNlmEac2RlWRhUyGV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opnm9HLp1Zu+azNYKvPc+fvPoWbbn0TScyK1Fk/RNPTKbiHRHMeauRqNBsMzcazkl9BN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1GpetnhWW9CeNL1ms4juOk0HEQ3HecZ5xvjEHhL0INy7F3GZtPXBQCgAoBQAAAAWIACl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lBQUAApKoKCgpYoKUoKUoBQAUAAAAFIAAAAAEwBQKFhVQFshaUCwZAoIUApQlKsKgoKC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C2AAACSi2CSgAAAAACgAFIAAAAAQAhAQgIAAQAAAgJZx46fOef16ZOK58/U49TTc01W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eOTU2Vt1N2ptOPN5s3GN23fqcebzc6Asz032Zaac3VkrIyMYxBkWqSIZVhGMopnm9HPf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Utajy989up3p02ZGqWVzplH3ep6p3EMTbHKaVpsMDhOc6TpOM6zfJic6w5V2s7lh6B4K/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mKxNhkazScZD2U0rxGmBkeIZG83FXNcK9GPVICgoAKUAAAAAoISKClBSlBQAUFKClAAK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QUpQUAoBQAAAAUgKQEKAAEwAKKBLCqCwWlBLKZAoIUAGQShREpkCgAtBFBQAAAUtgAA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AAAAAAoAAAAAAICAEIQEAABAAACAV4XD0edy681nn3PBqcVa7nM12az6Lpz+I3iamzU3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nNp2bm2uDm151SVlZt1NthdGbhCsimMYlBlQsYmVYxhKLGab+XXqzrfnW4AGBwazo6Y7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WlOyPuNT0joNZrOiMTzlzO01nGcxsOspSyDkXA0rtZzX1zyV3J6J8qvVGgyqHQaTExNZ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A1njGw6yGa7lxr0o7wCgoAKCgAAFICghIFKUFKUFABSgFBSkKCgChYFKUFKClKUFAKAU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BCgABNZQlJbQUAoLFAFVKUFAMSlImS0qQFMgUAAoBSgAAAoAAsAoBJQsCUAAAAAAU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AQEAKQAAAEBhHzPn9erOuLWfPs4dTjsxTeuuzms+n6cvgdZ27bNZ36m45JeTLDN2aehv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azs26m01mjNhS1TGIQpaoMTOBqlAyOrl06ca6ZdktlFMTj1nh6Y7U6NTNJAxPSPrNT1j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UdtazA1HObTqN4OY2xrNAOtes889JPJjjXfXEbgbzM5znNgOxNK8xzxvOM4DYbykayKe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BQAACwFCQABSgpSlAKAUAoKAUFJVBQCgsUpQUoKUFBQCgAAAAAFIAAAAmsoQLRQAUpYF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ItmSggVTXFMzMAFABDA3AAAAAFsAAElAAFABACgAAoAAAIAAQgBAQgBAAAAACAHFnfz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ngs4tTksJuXVZy2fXdOH53tu223PTqVeGOXGqnTudNcHPWrMKMtTdqbDM0mnNhkWhhAF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B0412cunRLslstBic1nn9Mddz02bUxMCnrn0up6ZqOk6DYc2XmrqPSrYazlMDI1mRiU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5lOpPl5fTTRbgaTM3lNRxFOs7U5F5DVA4znNxWhtNxmewUFBQAUAFAAAikoIAAoKUoK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CkoUFABlFKClBSlBQUAoAAAAAAAIAACprKSrVyChYBKVQKLKUAFgWgBShAKUhgbiFFUQ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QAAABAAUAAAAFAKACAAAEICAEBAQAAAEKQAFPB4ejg59eauO55LOPU5bKmRqs5rPsO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pv1OmzmOLF1S5V37zql4+epAtmzTPU3UNGGpUUysS4kAMgShDaaspLKp0Z118enTLslpn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b9Z6bMwUxPoE92z1bNxVG00ZcK81d8DRXGvPJ1mVDAxNsZnOU6zpXCPDN1dScywxKdBD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rXSajA1nAbjY1DcU6j1SFBQAUAAFALEAAAKAAUpSgpQAUULAoBQUAAoBSlC0qUFKCgoK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AAEAABQmsFRVlChYBKFoKChAqlAKCFKEApSlAKCgAFAKAAQoNJmZAoAIAACgAAAAF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AEAIUAAgAAIfNeb2ac65bOO55bOXU5bMkHPZr1PqOnH4Do36z0Vts4jkxcc3ft26nBhp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26m3LA54wWxkLEuJCkBkKhDYYZYyyqbZevh06ZrZLsOiIcy6U494y3nfZsNxDM95PYs9m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5ci6zcdBjZivNGg22850pDGMDSbDYbV7ZPAX1LOVdZqNZ1FKajgN50G+TjUcpkQ8lroN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FBQACgAAoEAAACgAFKUFKCgoFUQKAUAoAKAUpSqKlBQUoKCgFJAtCkAABAAAACprAKKA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CgApQAUAFogpRVigoKAAUAFBAAAKCBSAAAAFAAAABQAAAACEBAQEABAQFABAAALMJfmf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acqcdmjWag5rNmse515/E7m3U6tTWccvPm07LJXHz1jAtbNZ2aZmZrl05YlKWzGUYgFK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Bsl6uW+vOts1tjbA0HPXPrGzWbZtMqyNh9Insp6us4NZJTfHMvnS5FrsNBoXkkhvNB2V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uPSPKWp2R5q4VDQdNWNhpjnN9dRsTzpdRpMjrPEUu8gMz3zMFBQCkBQBAtQsAAAUAAoK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UAFAKAQpQUoKtKgpQUoKCgFAKQAAgAAAAALWqSgooAZQCUWiyCgoBQUAAoKSylBSgpQ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AAAAAAAoABCAgBsICgAgIQgBAAQEAAAAAAJZoxv5vz+zCTks5dOZOWzRrMTE0WehrHb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qdOpzHHnWrN23PbqcUujnoDPTdqZWZlNMuvKAyFmEogKCggobI1SwGUvXy31Z1smt0bo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6zqspnWR2nuJ7Kd2s4NZJ0miMF5pRsrpNRoXRJgYGw6q5TbHIYm02nWeWvrppjgXChsh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Nqc0vAQG48hdS7yms9E9kAoBQAUACAqiAAABQAClBSlAKUAoKACgFAABSlBVpUFKUFBQ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AoBa1SUAoKAUFBQAlKAUFAAKSqgoKULSpQAUAAoABAUAlACgRCghQAACgAoAOU6iA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IAIAQAgAAABAAK4+fTwfP69Scdzzacqc2ppuIa602e/efN1x8rt16zs1OLN582HVrOVc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NtZpTGtUuEYxTKyGEoCBaFKYg2Vqlxig7eXTsxqy9EuyKajlq6x6Gs+ZZiZ1nL6ae9c+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ulrz4psTcYnMeeuop1mw5jYYGo2gzMztOWXxznOk7iEqmsxMzMzTVLyLEzMzhXkXMwJ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AKAUAQAKAAAUAAoBSgpSgoBQUAAoAFUQKClKUoKUoKCgoBQACFICAoAAIUAqaSlBQCgo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AKABVBUFWgoSlAKAAAUgAAAoAAIAAFAAAKAACgEAIDE1Gs6QCGIKAYGk6CkABAAACnmc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yXPLpzJz6mu5wNVmmz6i8/D648Hbs1mWcmbzy5HdvPLHNjUUZ2btM7M4hjWuXCJAtgxl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kuuBTpxro59OqXbm7IyNZyVt1j398/n11ike0nuWd9nUbTcmtegwa4YyNqbzA5TkXWaD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MdRgZG06Dz5fOMDuLWJtNhpNJuO06E4peRdSZmRzryryJkdVv0sUhQUAAoBQIAAoAAKA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CgoBQAUACgilBSlKClKUFBQUAFAAIQFIVAUCAApU0lKCgAoKAQyKEFKUAAoAFCwsGUtJ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AAAAAAoIAAFAAABQAAAAQEBSEAICEIUGkGBkbyAAAACzxOPfg4+jns5E5dOZNOs601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x8z05+Pt3azpTjlxXdZvs4cXXnQyrbrOyswDAwXGTBcopDEAgKCgAGRqlQrbG/l17c66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PePutc/iGtSY1D6NPZTvs6wZmwHM1zRzHUnpmEvIcdU3p2GMuZ49Q5TqKuJ3ychwLzmR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rI2HSbk45eJeQ3J1Gk8lcEzPda9LKaCgFABQCkKABFAAAKACgFKUFBQClABQCgAFABSl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KCgApAACAFABAAUFs0xQUoABQUFBQgpQCgAFAoWFCxRZSgpQKQKAAAAAAABQQAAAABQA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BAQAEBAAAAQAEAAKnz/D08fPty2aE49OdNOs6k1VqudNn1+sfH9efFq9es86cssXt1NB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amclBDAwWSYrSmJBAAAApCmZqlkKzjq5dO/OurOpA1HPV3j9M1y+Da4jTVPpk9RPSs3r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BHKdKegYS8x5NbztTpMZczy6xOc2mS4HTJkeItOg2GNZiMzRWk7TrNqefLxrrNyYg8dS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QAUAFABQAIAoAAKACgpQUoKAUAoBQCgAoAKDIGJibjIFKUAoBQAACAAAAAAoKLNMCgy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oKAAUAoBSgFqgoSihYAUgACgAAACggAAAAAUAAAAAgABACAEAIAAQAAgAAAr53h6eTn15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NVzp01s6LNWp9lrHwvXGOpts540GddWnFhpzUuVbuk2WZSQsuBjbiIwkoIQSiCFUApAb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jvtxvbNb5Yazn1nLWf1DfL5Sa8GNdsT6dOuvVs6DcK3iThOGa1HWnebJfPOCqda7Gd0u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o6pNR4S9J2VpMymUQ11ynfHYm2uCXjXEqUL44T3JfStEKCgFABSFgKoAAigAAFAKCgpS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BQAUAFKQA2GQKUFAKAUAAgAAAAAKACpoBkUFAAKCgApQlBQCFAKCgFKBbSpQlAAKSkU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AqiAoIlAAAABAAQAgBACAgAAAIAAAAvzHD0c2OuhNCcmmhNVzo1NKarNFn328fm3XGz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TjxcVJt03aZ2SSklxMTEGMUglxKQEhQAyIDIW68yLTq577OW981ulGs5tZ3az+nb5eef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m6vWs7zE0mZvTUck1wnrJvM5eM8ut4XuZ2y6zz7fPM02mS5npSeIcC+mDUDE3m80nAbz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4lTML5ZsT6GXO0ACgFAABYCqAAIFAAAKCgoKCgpQUAFABQCgAoKCgFMilBSlABQUAAhC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qcxTIpSghQUFABQEGQKCAoBQUApRQpSgFABUAAAAoAAAIAAAACgAtgSgQAAEABAQtkJ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xr5fy+vVnfPc89c1c6aLnVqaLNVmFz+jb5/lHSb9TGtBTrTiXRzoum/U22UkDGsSEE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gJCghWRCGRmaYi5Jtxrt5dN+dblylwOazo3j9N6ch+f53yrtT6NnKvZs7TWYA6TQcUuR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9byr3M08trQYnSakzl7060+Pb607TnNpDaaiHMZVsj0zOz5+Xac5mdJkvnnenotQAoK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gAUhQACgoKAUoKCgoBQCgAFAAqlilBSlBSgpQCgFABAAAAAAUAFTkKZGRSgAoKCgFAQU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SihQZAFAAQUgKACgEAAAAAAAKAC2CSgAACAhQQEFgkoEIAUgAAAAANdfL+X16870XPPX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TTZrs6Ln73px/Jul22a61m82JwZuGbTbubdTOoMoSsSAkSBiJZakEJFoSLVABsNUQLsz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3LnLic1nRvH6Z05ZnykvzrXbJ7yZ16tnoGg3nMbjyzGXYdSDtl0nj1xnYvezuI1wHnHUa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gX1img0GJiYHoHPWEbzqOizw5dINRvN64nppWqQAoKACgELFAFCwBSFAAAKClAKUFBQU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FCxSgpQUpQClBQCgAgIUAAEKCgAqcZSmRbaWQUFBSgAoASlAAAKWhQUogWqUoItCEAAA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AAAIACAoICCwQkohbBJQABAAAUGhfmvN7NcaDns5rOZOfU1WarNLPt6z9V05/k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rs5I55WblZt1NtWMSEJSIQLjJTEglVBAgEWqADMxMFkmbXVw3153vlzlxOfWezWf0rfI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+9ZmeknYbDEzNh5xwRsO06Cy6jza4zrl6kyrI4Tgl6UwrpOo8Sa3p7B5xkU1HJUjtOOr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g0mJuNi9Z3LAAUAFABRAFFBAFABQAAUAoKClBQUAoBQCgAFAFURS1SxQUpQUFAKAUhQQ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pxFKUytpZKUApQCgAFSgFAAAqmQAMgUoKUiioQAAACgAAAAAAAAAoAAAIACAAAgAsg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QAAFBzr8z5vZjHOc9nLZoTm1NVmuzRqfbXl0bz+XdJbJWxdtnDlrzabdzbWdTLEEFSMQ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kKpQQyMzSqSr08t9XPp0S7pcDRrPoaz+jdOUJHwE30We1YO5PXNJznWZGB5kaDsPQJL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pN9Q4TzJdqZ0Os5pfVTWvCajMpqrjBrOqOk7Sp5C6TAxOgyXI9RYAAUAAoBYAChYAoA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oKAUAoBQUAAFAoWKWqWKAZApQUFAAKCAEABSApQACpxFBTIyKDIhQUoKEAFBQAKFgCiq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AAIgoAAKACFAAAAAAAKQAAAAEAABABZAQAkoAAgAABRYObO/mvN68DnOezms5znudWpp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zu5+d6NDPVWleTNkmVbtNupCZQgIDEpiskihEIFIEQtQoKQpmYGMts3ct9fLp1Z1urE0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nDI+Xzrjr2rNceynXWJoNoOc411G06iSDzWtpUG8zMTw5etMq3nccx2nny615UwOoyNB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B5S8qaDoNppXeessIClAALAFJVEAUAFAAKQoAKCgpQUFABQCgoKAAAUFBSlKCgpSgpQU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QAAnGCgyMigyBQUAoQCgoBQSqIFBaFKClKIpaAABBQAAUAgAKAAQoAAAAAAABAAAQE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AAAAWwc2d/Oeb16TmNVnLZzmi55tTXZt1n9d3x/ONPjNLoZ7K4l0YK22bdM6hjlAQEI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oCAAsBQTYYklxs3Y318d9WddK4mmz0d4/Qd84SOOX5q36Czmj1kVtNhrOkwPEXQdZ0lM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GBzniS9aZVtO8zOEwXcuiTI5zac50mgGw9E1nnLxpgQ2HQu47lEBQCgCBQKoigAAFAA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BQCgFAKAUAAFBSlKUFBSlBQUFAqiABAAAACgABOIFBTIpkUpaAFkAoBQFoAQClAKKpSk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AKAAAAAAAACgAAAgAAAAABAQAWQgAJKAAAAAAFg0Z38vw9erLUaLOaznTms0amnU+g1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Pm9JZ06kTkmsJc03bm2sSGOQpiQEMjExlgLGIIqBSABAtBMjIxlwTPOuzl06sa61hps9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DA+aa9lOU2SeweWerWs2lOGOQyt3mw0HPGtrJOhnfKOevOlzM0213nCbDFec7I1nOZErc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PEXQmAOgGZ6S1QBQCwBQBVEAUAAAFABQACgpQUpAZAoAKAUAoAAKUoqmUCgpSgoKCgF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CKJXHIBSlKZFMioANZsKAUFCgUIAKDKgBkAUsBVKCgiCgoAAAAAAAABSAAAqiIAAAIAC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LYJKAAIAC2DTNfLeb1a5rUc1nPZzM8lmrU5tT9D3z+i1j8Y087QndqccaM6lbtTfqVMF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EJKIIhLEoAAEgWhSmRJcC5dfPr1411SjVZ6u8feb54lNJ80vvJ5ipPpzxD0q6zUbTyoH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c7W1O1mS4HnVwS7TrTZXcYGg3rzmBrEYmRvOMwO47zSeOvOgGRxHoHrLVoBQUQBQBVE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CgoKUFBQUAAoKAUAAoKC1kWBQUpQUoKACgAAgKAAAACFrhkFKUFMimRUAGBsBQCgKKC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oLFFUoBQQWCwKAACAAoAAAAAAAAAAIACAEBBYBAAACklAgAAANS/L+f14Z1zpzaczPLc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6xrldT8V01WbNOi54s61xlW/U3amJhmwxKCEAqEiSiFjGyy4ghSkBIFqiIbDFYI6uXTq5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ex05/c7xiDQfOL6KeYvoye7b5xuTsTNdhwRznUdRzW5nFLwm2PRTSc68py13kZ6V2Gw5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bGZgcZvOo9BPMXlXzU1m42mJuPWXOUBVEUAoAJVLAAFAABQAAUAoKClBQUAoBQCgAoAK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KUFKACgFAABAUAAAAhThQDIoKUpkVAABSgoAUUoQUAFoUoKClikqlKAAUBKQAFB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BACEAsAgAAAJKAAAABgvy3n9erOtKcunMzyXPNqc9z6G8/qd5+BqfkemNnfuc8c+ar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NxKAQgFDGEsIWJZFggCkAiFoIGYXER0c+nVjXVNbY0J7vTn9rvGJTlPAX0E8JfqpNtvI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RxnYdRz2w5JeckdqZHIvGcddptZ3r1GZxmSjQaznEbjI0mR2HcnIvmrzpzg7ziO09Bc5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BQsAAUEKAACgAoKCgFKUAoKACgFAKAAUFLVLFKClKCgoBQCgAAEKAAAAQpwJQZFBSlKU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VRUAoBQKpQWKKoiloCgACLQpEFURAABQAAAAAAACAAAgBCAhbBASUAWwSUAC2SUAAa1+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Tks5rOTU5LjSn1vTH3OufwGr+f6mVnbqcculdknTubE1GCyAIUhiUy0wiShJCLUhJYUi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mYSjdz31899edZmiz6Tpy+w1nEHIeIvrJ8019VJwVuMTtZ9JcTkjma2p2JnbymEc5idJ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0JstzOxNR464xtBurnNsbjmMjpO5OVryzWmJV3mg6DvMlRRQsAUAFABQACgAAAAFKBVG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JVEUAFBQAClLVLAyBQUoKCgoBQQoIUEABQACCuGQUyKClKUFCAUoBQUALQlABQUlUoLF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ABc2apEBQQAAACgAAAAAEAAAICAgILABJQBbBJQALZJQABrX5nz+vVnWlOOzms4tTmuO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ufyPV+c1Ozcicktjfqb9CaYiyBADEFMtNcYy0smJitQJcQFCKCIoCgzMKmW/HTq577Ma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/V6zAcJ5S+mnzTX00nNWZvOxntMDil42ulO1M7fOM45inQao4V5Adxim63YZJkcS2NwN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Og7k5GvJMkxMFyMwembFRC0LAAoAAKAUAoAAAAKCgRQC1QUoKAUlCwKACgoAKUtURSgp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CFBAUgABQUJCW8MgttKUslKUIKAUFAKCgApQAYGZQUULFKUFLQhkCgFAAQQAAFAAAB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CwQAElAAAgBQAAAYHzPn9eGNc9nHXJZw6nPczeP1nfKn4vuefXo9Jx5mk210abEwjX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pqMTIyXVJZRTExjKoohRIFAUhkUxNuN9fHp2S5Rqr6vfL6beYDzzzl9RPmF+mk47e5NS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M1uTrS2+Wbo5TnBzLznTlhXfZgDrKZmEVdZkaSnObjlOg2Honnr5ZqTcQ0G9dx2G5ZAV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FAKAAAACgoBQUFBSgqggLQgoFQsUoFAUsUpQUpRVLAFKUAAApAAAAAUAqcAFopTKQUoS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ACgoIUoAqlilAKWgMgCgFAIgAAAFAAAKAACAAAEAIAQELZAACSgCFICFBQAADA+Z8/rx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OLeeaz0Nc/1HfLzF/FdzPU6dTjgdFbtTE1RjLCghACghgYmRka4i0GJMrQEKLQkpCgGR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ZnW2NNfX75fR7zAeaeYvqJ4K/RSabc01r6ZvSmiOJrpTJOi3xzGNxmDiXzDqjZXSmoyN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wch1HKbTA1HoHonjrxHOmZ0mo0r1HablQFUQAKAAUFAKAUEKAACgFBQUFBQULQgKKgFF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UoKUpRVEUApQCghQAAAAAUAJwW0ApTKQCgpUC2iSgoWgoQCgoAAKCgpSkqgpSlABQUE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AKAQAAAgAICAEAIAWwSUCAAEKCgAAGJ8x5/Wzrkrijj1nz955tZ+u1z+3uPldT8o09He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zI1ZuspAQgAKUwIYmRVwkkoGIBQSFAUEAMjIxMs66+XTqxds1ps+t3z+m3iA8c5F7TTG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6B0p0HIvOuEz0HTWhfOjMwNhqXnNBtOgjO5ewwNZDMwXkjA6TlKDM3npHlnAazWdBTSu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oAKACgoBQCkBQAAtAKlBQUFAKtCQoC0JQAUAVQClLFKClLVEUAoKAUAAAAAAFACcNoFK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QCgqigqAUAoAABSgpRQpSlBQCgAAAJQsKAAghQUAAgIAAAQgBAQAAAAgABAUAFAAMT5j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HWeDWeXWf1DXP2dZ/NtT4rTv3nkjA6bNumBqzdYKQpAUEKYEBkDCItIQkCkJFoAAAD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vxds1ps+l3z+v3iA8QLgdkmK9lE85fXN6bTmXz1yT0iJyrojmNhvORdJymZkdLPKvadB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0Go2mohtPROk8Y4DI1m0zMFzO06ZQAABQAUAFBQCgAAoACigqClBQC2iwCAULQgoAKBQo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VEUAoKCoCgAAAAAAUJw2ilALJQClKgAoBQtBQgoKAtCCFBSgtAUoKUFKACgAAAAIK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AICAAAAgAABACgAAFMT5jz+uY15+pzHnazx6y3n9X1x3afj9nlbbdTmk3Vv0hpjXACp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MhhGUuIBCAAFIAAAWMyL6PHtuxqmuz67fP6XWIZR8/W+3E3RrOsp5x66dyZGhrzzedJm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BoXM8+Np01mzta6DoTWaDIxXnjQajachDdXop6EvjnKFhtTmNK7T1TfKIUAAoAKAAUF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oIFWlsoBVFICgFQUAFAKAUFKWqWBSlKCgApQUEKACFAAAABU4bRSgFkApQVAKAUoUClQ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CloCgpQUpQAAUAgASkKUEAAKAQAAgBSEBACAAAgBAUEAABQQoABifMef1zGuLU4k87We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8ue38U1MttTMrfpmaY1xiUCkQgKQAxABBEUQhYgAAKQFIAIyKvpce2/Goa7P0HfH0t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s7ZPMXI9A806U702nE1zm80ncnlLkQ543nEtNMYnVVZzawPRTI1nMblkchqMTSUzruTb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zmtdp2HbLAUEKAUAFABQCgoAAKFEkFqkilUWylAWgAoBUFAAKAUAoKZUMoFKCgoKCgoA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htpQWQCgFBUFKAClUAUoQUBaEAFBapQClBQUoAAKAEEAKAUAAAAAAEABAAQEAACx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nzPn9evOuKzz7OS54dT7Hpx+w1jytX8drdqarM7N+pic+biUpCkIAQEIUhClWEkhB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CRTIyX0uHbdnWJLn9J6ct9gHz1vUdJpimw9E8o7j0GcDkXkXcc56JwG85zll2mowOU6D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ZzridZqOAyNZhGo6a9CN54y+UvUmSZkIZG5fTlxAABQCgFABQAUpIFAtCABQEpbRSlAs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gAFAKAUpkUoLQsUAoKUFABQQAoAAAACcNopSyQFKAUJQUAFKtAKCoBQoJQAUUMoCqUoK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QAoABQAAAAAQAEAIAQAALEEAAIUAAAAAAGB8x5/XjnXBZ59nLc8O5+kdPP7Vny2p+aau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z5alpQQoICAhAUhiDJYJIQktBiUCFACkAgDYvq8O27OtZbn9J3y2akMT5y30E7DtkhwH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XkXE5DpNhQeXLDpMTmBtNib19A1puNRqMl5QcZuJEMq7Yh5i+evWmpNhTWQyX25cQAAU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KSAKLRIoAKEFtpQUFsFlEShaEoBQACgFBTIGRQKpYoAKUoKAUAgABQAACFTz1pklAFUK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qigoCUAoABQUApRVKCgoKUAAAFIUAJCgAAoAABACAAEBAAAQEAIAAAUAAWBKANcvzPn9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ueLef1Xpw7LPhtT4HSWZ6dFa658hSgUgQxAMShakIBAhTGUQEKFIAikoAIhtX2OPbdjW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ywcMeBq+onfHccpTqOatR6cDE0LqKQ4CnSao1mC6TCKZmxNlemaSAwC8ptMTSa4HRW2O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gaTM2r6ktAAAKAUAoBQSKUABQAKEBRQUGVgLQlCioC0JQAUAAoBSlBkWqClgWgilKCgC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FATz1FSlMjZZgaiAFMzMyEClCgUFCCgFAAKCgoFUpQUApQUAAAFACQFAAABQCAgABAAQ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oFgSgDnmvm/N66cNnnWclzzbz+r9OG6vz3U+K1JZ0aK5ohSlBKRAQAhCrjAiUyIIE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QCULKASIZHsce3VjfOYXP6R05dFg8yPI1fUTpj0TnKdhxVzntRpKci6zqMTzymZhGkxX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yrrNhgbTA515ToBrOOKehXXHIeWuRTWmw1GJoO5e+XMAAAoAKAUACBQChQAKEBQKClso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SgAFABQCgpSlrIFLAtCwKCgoFBAAAoIAAUJ5yhWUzV8Oz57U5SWjKTM6DpOk3nRm9Z2x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IFtElAABQUFBQC1QDIFABSAoBSBAAAKAAACAAEABAAAQEAIAAAAAAUAAHDjr4fD02OGz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P1ffLcn5lufJ6mytupoNUUtZACkQhiUAhFmQxKCksGRjLKRJQMkVBLSWUApCSetx79uN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vYZhy189q+inWejGJrOk4K1HrHQcZx5W3WbiGk4lS7EwNJIyMzemNuwxNZ6aZHOZrylN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PLXzWtqa01nQcxibjZL3S7aAAAoAKAUCAKAVQABUBQAKKpSgoQUChZaLBYAAoBQAUpSl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KAUAoAABQCAAAqeatFYzPx9nl20wFYhICmJSgyOmu5eyO2TsOyNq4mw3mZIAAAoBSgFA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QAEAAAAAFAIACAAEAAIAQhSAEKAAAAUAEKeRjr5nn9WRyWefc+drGPTH6lvlmn5fufL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mQCpAxAAIYrjARkKESgS4rIFIVFAAUApBHZz6+xy6aDn1n6fWPq2Iaq+b1e1Mj14hive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1nm5ZW9RuNZxmleSNa6UwM4wOk6E0W7z0khqMzWZLzmBDVGs3V6EnEvG1inOnSYg0m0p2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AABQUkUAoLaJFACUKICgtUoKCoBRQsoWURQACgoBQUpSlFDKKKFilABQCgAFABAAAVPN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BCIrEgEQVQDIpCgyFdp6MdJtOg9CPQM4LiuRkUykhRSAKClAqlABQAAEpAAUAAAAAAE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AQoAAAAABbB5HLt5fH1ZnMnmazwXGG8/qPXhsT8p1fm9Z3VpsFMrSAUlSBiQhSgxVJS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wzZCqEBQsAFAAlzl+g4dtEvNc+vqfe75Yms+Wt9JMj0gda7UxPPXvTcZScDXEdZU0nGs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T0DNMbdp3yZnNWZmughiajVGk9KvTk8deJrWmZAmSw1JuO2XoWAAApAADIFJFBS0EoJC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UFKCgFAKABYLApQAUFKUpQUpQUFAKCgFAAKACAAAqeatPmU+a1BCERUBCQLUBTIAGRkY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G46k6zoOs6zql7DeZwjMpSgFFCgFAAKAgAAoAAAAAIAAAQAEBACAAAhQAAAAAC2Dmzr5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ytZ4bjn3n9S6cNtn5Hq+LrNrXZQWqUoMaQMSEKUGKkzJGBlQpBGK4ZqFCoCi2AQFAERf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erU/R98qaT5S330xOg2nSuxByL1pvEmhrzjpN6bDmXkOWNK5Gs541HomxNFvedEmw5a2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CNB2V3x4q6F3JgazJN6jWms9KXesAAABQQpQBApRVJLQgKAABQCgtUFKCgFABQBYLAoK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UoKAUAoBQUAoABACkBU85fnbPldQkiCoCEABAQoKAUFAAKUpCmQC0pkbq7E7suw7F3m2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qNRKKsASxAoKAACgAAAgAAABAQEAAIACAAAAAAoAANUvzfn9lmtSeRrPHc8Ws/pXTj3a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9C2SamRmZEIQlskxBDIAGJiWMhQyJLgmLUyCBaWAWUAQIqiDXbz338+nLc1P0nXPos8x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G03nQZHGdhvKmteTN0nXWk0ScbVOU6DmOWOg3G5Oa3vQvekOVcDpNRic5jFPSTot8VeK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rkowme+66IgAAAKAAUCBQUBRQAAAAUFBaoKUAoKAChAKAUFABSmQKUFKCgoBQCgoKAUA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2fEamFExiCqYgEAAIACgyMSggMkAoWgpVpJBbYgGa5GMbDvr0jtk6o9RfQWIKALEAU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gIAAAAAAAACg1Z18/wCf2VeZPM1nkudCfY9eXtb5/jm5w1qGmcl1BkUyIYmK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iFBTGXUkUsyhlAVbICywoKRMapYNb869Lj001zs/pmufZZ46/Jr9hrPSajIHoGRqOk3G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q1nNJra1nnnWeeZRmQ7Ewt6kzOZdqeauB7JTQaDCNx6CdK+CvKZpVwMzJNjWJqmfSut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AUAqgUhQAAAUoLQpQUFAKACoBQCgAoKUpSlBSgoKACgFBQCgoIAAVIoJ+YWcG5YxIQh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CkKACAyAAKAUpSAAFIYghDYvsnvZnfL75CgCwoIBQCgFBAAACAFAICAgAIACAAAAAAAA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/rLzJxanLZqTs3z+36+f8d28usTJLVsyrIzBgY1M3AhUtUAhkQyJAhjq3MLhLjEKCgIB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869Dl1xOVP0PXL1bPNX4y36q59VOVdhtNpvOc1nabgcsuo6TWcRqXlimgh6EeYbjrTC2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ecq90QxNMUp6lmw8GXIxM11GK8KbDsMl9EzgAACkBSFAgUAoUCgFAAAAKCgpaogUFoCg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KUFKVKUoBSgoKAUAoKACgAAAACvyHWYghiQpCApCkBQAAACkAMgCkBQUAhQCFMTEEMDE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E7QAWyKCCgAoBQQoBAAAAACEABACAAAAAAAAAAFPJ4+jj598TnTi1OeyJ5+8/f8AXz/k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ZWZ1sBgYmJJcCgplZCFMQJaUESGM0jEFAAiiwZVCQKBLTZNdnLrTWn6Zrl0Wc6/Dr7Ws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KcZ3mw1G45ZRmYHGFwjUaCnVHlnQb0wtzO5OE665zVL0RuMTmOMzPUsp5MushFwMF0TN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AACghQAIAoBVAFABSAFABSgpaogCloIFoURaBAUAUpSlSlBQUFKCgoBQCgAoAAAABK/I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AhAUEKUFICghQQoKZAApAACAFIYEBDAhDtj6XN9236GxACxKCCgAtCwAAAAAAAAIQE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AAKYR4fD24zSTjPP1NLKvH3PuOnm/LOk5TKyJlptRWwhiQhhLjELWyokAAItigphGMq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lqlAEJcTc128empfptc/sWMSV8Vb12fRpiuJvOoyBmagbTgl6DpNJymo6iS+NHecFazr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NVYnScEu2BzFB6thfGliAYGUvnGy0ekbTuiAAAoAAAgCgBaAUAAAAoAMgUFBRVECgoAM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KVKIpaFBQUoKCkigAFqgAAAEAr8h1nExTEhQAQAAFAMjEFIUAEKZgFAAAIAAYkIQhiYG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PsoxQVZZZREoABSgoAABCgAAgBAQAAgAAIUAEAAAABTjz08rz+vNMbfLTms5bMU8vefq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ElqVkm3UzqgxjAlYSyBbM6gAKRckxiqMTGJELLDKwAKpQUEAJBYbZrt49IfpW+PTAtfM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0AbDMwNxgQ82XtNxpNJ5p7Eci8kdB59U2nSnIekaDcaLcDuk4Fzjec5zms9Oyr5UuJDE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o9SICgAAoAAgAUBQKUAAAAFAKUoKClABapIFBRQFQFFKUpUogZUKUAoKClJAoALQoAIA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iQoAAIUEKAQ3GBCAoABTIoBSFAAIAQhiQhDA1kin1Mvrr9qmKQopAoICkKUFAAAKACA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QAAAAAAAAp5PL0cfLtTnris47nns1nHqfRdPP+cbkS25Ja2aznVMIxMVRhakpayqJSgV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JLatlBRUEC0KAWWphLvxvu573p+jb5yBlZ8jLNX1k2WdKda4mRDkOw6DE45czoBymB1n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47DNMK6DYc5hbxnoJqjyJdpsIF70wPMXUu+pIQuo7IGdvjTP0a7FAoABQCQBQAUAFCg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KCgoBQCgAFLYAFUyilKCiKWhQUCKCgFAqgAAAAACvxzWIYgAAAAoIUxBQUgKCgFKUFA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DExMI1xlX08vuL9qmKAKRQUgABQUFAABSAAgAICAFIACAAAEAAAAAC+Dw9WGd4Gmzgs5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e/P+c9Jgi3JMqz1nZUNcYkLLLUmQszoCEFCShEMSRIyC5VEhQSqZQFUsQxzYuuSy9md9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3GMo5j80X2dPcT17NSdq7TE0HEeidZicsvSDUc5sOmPGXeeUd5tgbkwrE7DIlvGa07Y4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WnKuhdEdVYpimsG+Wmi3wZn687FKBQACkMYyBQAACgqgUAAAoBSgoKCgoBQAUAFLYAFD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FAKIFBQAWhQAAAAAK/HLjGoQpCkAIZAAEAKCFKCgpQUgKACghSEIQxMTEwIYSYlt+hl+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UFJSKAAQyKACgAEAABAQAAAgBAAAAAAAQoObO/C4+rIwOc86zzrnWdByan0PTh+c7yIZ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yRRiuJACmdEyKUpDG0SAiRDExAKUpaARjLjGIgtKQ6ca9Ka/Q7z3WSXI+LX5tN9n053HT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DnPUNZDaJNbWohka486XtNNdknEvoazwy7z0zyz0Lec5JMjz10RgZG49A4pdBotyAIDZ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1J6TVAKAAAIAoAABQChQKACgApQClBQCgFAKAChAKKpSmRSRSlLQVRkBSgtACgoABAAU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KQpAACgFIUhTEFKClBQUAApACkBCEIYENZgayGZ70v18fVIWBIUoFIAoABSgAoBAQoAI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FAAIAACnn46ePy9NIeZZ5tnm3O86Y5LPqevn/NdzFYZ2WtmpbERcEFXEhiVM6pQDMwJ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QpkUGMuEYxItIoooGRZfps3724wlHEfmy1M06z6iva02mJTqMjQU5TeaiydLWJsPOjS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KPX1nTLsOoxMLdxwSdJyL5UdhoMD1DzF0mpdpgYGRTA8OZ1G0+pPSaAAoAAEAUAAAFA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UAoKAUAAoKgAtUpSlEUFMqCKACgpaAAoAKQAAACvxrWBCAFIQpSFAAAKQhSgpQUhQC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AxjWYGNYmJme9H2kv0xYtarOI5I1mZsMzYbDYUpmWs4yKUpSEBRZACAksIAAAQWCSg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fp5+fTJfPs8lny9TzbPVjOLrH6d04/m258osMkum+xZTAxlhSElxFZGdmVRNlSNZiQGJ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JLAUAoAAALH6anrZQtvwkvhGSZptOmvsK9eqchuOc0nqmJgYmJtytuw0nky+gzkucvEe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J51ZHly9hkeJGBF3p0HK1CmshkazA8OZ1pvWn1B6jQAFBIFAAAKAAAUFUACgAFBQUoK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QAUGRQtLZRFKCgFBQUAtACgQFAAACV+MaxQQpSAxKAACgFBClBCgyAKAQoKQpCkIQhrM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x7h97L7x41nydeMaTKBAKxBkZG46F3xlLtNlm42G43ybjYbTcm02GRmCrTIzKAAAmJg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yMj5vn6dPPot8i58255U9rpy8jHTfL1ax+jb4/nu58MuJQUWUhIEBQZAkY0MqyABAQkp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AAAKVPrM37aSHm2/ncoqZJuMj2a+l09U5CnQbTmIc5kdBcsbaazyZfp2fnV9CXzDnPST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5DBeY9A82OBda9xTQUGs0mZrPEY0xuWmR9Uem0ABSCABQAAUAAFBVAAFAAKUAoKUAoB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kULS2UQKUAoKUFAFACgQLQAAAlfi+sDIhkYgAoIQyBCgoBQCFBQAUAFIACkIQhgYxrMK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9j5XTxTMyIYgxgKFMigFAMSFAKQxCwpmbZNxvXpOuTrNi0iYGutZrzcdTAwIYEUDYZRu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dUaTz89eDO/EXmX7Xpx7GPgefo2npbx93vh+Z6fIqABSAApAAACgxAAAAAKACgAAhQAC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ZfkF+YMkpU3GRsPq9Ppk0W8xmYnWcp55tNy9WZrt5DZJ6Bztch2p5RsNwOs3RzLrMKkc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7ykocpvjiWJ50zyptlzMyH2NdbVIAUEKASBQACgAAoUUAAFAKUAoKCgFAKAUAFSgoBkU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pQUAoAoUCAAqgEAr8X1gQoAAKQApAZAAFBQUEKAAClIAACEMDExjUYViYkOiPqjWeWbK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VDEpSgAFBClAAWhBlFBSEBAC1ShRAUAAVCRDEpTCOuPok9o82X5vPX9A1z81fkefZXv7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nyawAFKCAAAAFKYkAAIUAAFAAABACgAyCfbS/VyYyyvgzyIyMk3GRDuPr9PZrlNB0HIb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3SST6Y8BrWdaeSYG89A6jrk4l4l5qyjWaSnOuS5moyNZznHHlJqs2mzLIyKU+vrtaAA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AUKBQACgFBQUFBQAUFAAKCoKCgyKCgFqiKAUoKAUACqCkgUCgKQCvxbWBSAoBClIAC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CgAAFAAAMSGsxMTWYGAId59SnhN5JimBiYgAgMSgAoKQhSFAKAUFABQQAoBQRQBAAQE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z6k6I9FfNmvHz11n2G+P0euf5ZXzNoAAoCAACFC0gIAAAUAAAEKAAAAAZA/SJPYzcQaj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JKJfW0+x1Mk1rgZHIaF6jBOg6JfKX0k6o8lrJNkak3HMdx6Jvs8iXmXjOW3A3RvNJkvL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1Jvk2mZkUpSn11vesAAKAASABQCgAAoUCgAAoKCgoKAUAoBQAEoKUFBSlBQUFBQDIAoA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AAK/FtYFIAACghSFKQFKAQpClKQoAKQoAAIQhiYGBrNZiCH1Sci4LikMTEgIYgoAIUF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AClIUAAFAIULCmIBDIxBAlMQYyjGIYmJ9mmlfmc9u7N02fqe+PZZ+SV4dAAAAlAAACiA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AAAAAClNh+pSdObCA4LPgIyXYbYyNZqPdr7jczOc8w5Dcu03JkSXzF7JPHmuZd5tZ7j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8dN95znmKO9PQTWReI4jxTUm+TNbJTMyKDEzPtLepQAAKACQBQACgAAqgAUAFAKCgpQC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SgoKClBQUoBQUoKCGJnVJApQAUUABBX4rrAyAAIUEBSAoKCFKACghkUgKAUgABCA1mBg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s8pSYmJiCAwIQApiDMhDIgAABkCApQUAhClAKUhQRYAkBSEEsIkIsIDCB019hmfLztsl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r8g08sgAABQCFQFhQACFBAUhQCgFICAAAFAIehJ+okzYQhgfnBTM2xkDE1J1r9ZX0upk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s7l8Sa45eYzNx32fTs7LOM6o3HLL863wmoi85oPQZ418050yTbGRkZRkUpsAIdJ9vdCg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gAoAABQoAoABQUFBSgFABQAUAqDJRUFBVFShaVAKClBQAACiqAUAAEISvxfWKUgICkBQ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KAAUAoAABAQhrMDAwMTAHpncaVwTAhiQhDEFIQgMgQpAQyIAUhkQyABQAAUApkQgC4gq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1CRCENdfZZnlZ6Sb+muPsdc9dfj2nmgAAAFICoIoFAABkaygAEKAClIUhSAFAB78n6Ga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mbDZGRTWQiYLkfQW+zXXJkcNea15q+dGkGZsOxn9DTceMewcDXmR8xb4xoKghkUpmbkz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KQ9w+muoAAAUEgAAUAAoAAKFAAAoAKUFKAUoABQAUFQVaVBQFpUFWlQCgoBlQQAALQF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sUxKAAACAAoBSgAyAKAAUhQAAUxBTE1ms1mC4piD1jaQwIYEMSAxBDEyICgxKQyIUAp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AAoBDIgCwpiIG2tRiAQAhiYkMT6TMxzvlz09bU/Qry06n4xpoAABQAEoBFpAQFBsT9Zk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AEABUAFWAFAB9hH2UmuWEBgfm6xNxtig1GIBgazEhgVcBbiZRSWiG9PukzPj15F0SQyT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kZRmZQLQsZAoPZPq7cFAAFAAJAAFAAKAAACgKACCqKUoKAeJZ7cuQABQUFBSloWQFpSG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VoQCgAAoAAKQEr8W1gAACApiAAUFKQpQClAKAQpQAAQAGJgazE1rimBD2CgxNZiYghAA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AAAtCACmQAKQFAKAQFIRaSAoQxKQiUxWEIYHsZno53w56Z17lz9dvl+L6YAAAAAIACwA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2fmNvz5QZAhQQBIDIigACg/RI9uTGWEBifm1sk6DKMgajWYFMgazEyMV1GFtLEFsLJ79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WlIgyAMjbWxMiElhlFLQRmUA9E+ytxUAAUAAkAACgAFAAAAKoAiUKMigoKaz836Y/R+e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oKClKWgkoWlPzvePpM6Fs1nzNn6bnQAoWlQACkKfCaz7EuRAU+Ps/Uc6oJX4rrAhSkIA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SkKClAoAUgKZRAUEAIazE1mEYxhpCHtrikNZgDWQAFMQQyIQEKCFABQQAoKCmRCLQgFA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ggW4ggUkIQxId8e/jXDnppOzU+53x/HdIAAAACgAgAAAMo/W49FPz+vkLaAUplQgkEAC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7JIQxAPz+XmNpnAAwTFRiZAxNBguBFoABa+9ueqWnhV8fLtiGNbEsZAp0IKCrCwIUtUpi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WxAAUAgAEAAUAHkWctakwX6rOifKazkaD7DOh4tmitCU+ozsZGo+F3j9BxsU+W1nSemu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c/c510S+ZZ83qZx9NL6UvHZ8rqelHKn2GdUoPzref0fOqDSnw+p9/nVB8vZTzbPbl+hl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dR9fKKfnWs/f5u5QKfm+s/pGdQCvxS5FqESFKCAoMSlAKUFAKBQpCkKCwABSAhgaiGus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JrMDAwBTEEAKCAAgBSGRAAAADIFKCLAZESlABSEBAIoIS2ghitTEhiCHVH0mNebnp6+s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W6a4gAAAKAQAAAAEj9Nl+jZ+Pr4C0QAFSmZbRCSCKAIUptj9TNskIQhT4WXgNpsiEATF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6yKBQD1K+0uZLTmr89l2RiZVkmcUhTpABQQhhENdmRkuR1R0n22rFsQAFIAABAAAFB8B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N5+/xviufmdT7fGvnNTM+gzfz/ef0DGh+dbz+i43Snz2s/OWfo+NjUfI6z9pnVPLs8Wz6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eP0jGx+ebx+k43+e7x91nXUvyVx6UvuS0p+c7z+i51QaU+J1Pv8AOhyJ8RqfoedD8r3n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9NzrM+E1n6jN9NR+eaz99m7lAH5xrP6PnQCvxRkKGKYmdAYlBSGYIQzIUFIKoKIEMgAC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UYmANx6ZgYmBgYFMSFBAUEBSAhSkIZEKQFAAKAClWLUIBQCAFItBELACAhSGJCEN0fZ5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/mLfzPTXEBAAAAAAAAABH6hHvJ8/X5hbSgICwIMjIxUAACkOyP1GQQhJYVPjF8ozThX0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QhiYmtcDBYCkKfWXPthaD8/OZYbJMjMyMAZkMQYgpmZFNsmZKGpfSPtraqICgEAAAAgA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Gsj8+3n77G/ldZ9BfezeGz5DWfvca+C3n73Gyfne8/omN047Oc+R1n9GxsfM6z7MvZLm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deFZ6p0S8tnwOs/pON0/MOmP0znv813j9PxvKvEufCT7nOhlX5nrP10oppPGs+/zoc6f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yref1bGvyjef1jGh8vZyp9lND891n7zN3qAPzfWf0jOgFfijIlCJiZUABkQhkQAoMgAK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GRDIgABAazAxNRiQh1nYYmBrIYAxIZggIUxKAUgKQFIUhQZEAABkQLVJUAAFIQBaRakI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GJsj7mPubMTE8OvyvTGIQgAKQAAAgBQCmyP12Ok8qvyiqQyMkpVpikMQFFBSAFO+P06S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+eXhs6Jd8lNZlZkZSjFRimBrXAwtkCmRT7y56CqNh8WeKtM5NhQZmRmCpQUhQDKIKpxN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IUgAAAEAAUAHPZ8dqfc438LvH0+depLqPzvpz/SeeyjkuflNT7fG6fOaz9JnX53vH6Lj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15eGzzbPoc6xrvj0ZfHs+a1n77G6fnG8fc518DrP6Vne4+UufJs/QsaFr871n9GzoU0J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Cnz1nAn2M1+Tbz+sY1kfC6zD7vOqfnms+5LsKAfKWfpmdAK/E7kpFjINAAKQFBSFBQQy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KAAQhFxImkhrBD0TaYGoxMSFMQAQoURKAQoAABQUgABSkWgAoICghQUiCkUWIKhFGUmF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tY+5sxgebp+Q1igiiAAAAAAAApD2o/U5MJfJs/KrQBlZkVcgpnAhClBFRKGR6B+m5kIY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5K9CTYSIYGswrExBlLkYmJjbRAp12fdoKtMk+buvloGabYpsM0GRSEKUpkAYxQVec6q/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CAABSA+S1n6nN2r8JvP1OdenLqPzrpj9K57GJ8lrH1mdbF8mzqO6X873j9FxsU+e1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41n12dUA8az5zWfvcbp+cbx9xnXnWeBZ7kvlWQ++zoU/Mt5+vzRTUeLZ+gZ1QDnT5HU+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Z6sviWeifb50PzzWfvM3ctAPzjWf0fOgFfl8vInNZy2SMhqUAARTGsikAKCgpAUAAGRA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YGBgCHqFNRiawQEMjEgKQApACkAABSAyAKQoCilBCkKAQpiZIWmIKIpKxAJEosSIJGxf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bp+RVggiiAAoBAAAACkPuo+zkxl8iz8ptoAKKzKtZhCAAi2JVB65+kZmJiQksIaT8zt2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cmZahCiXQazAwtyEBX0SfTJCrSp5Vvw8UyNkbK2mUkMiEKAClKYxsMSLmedp+gL6io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fMaz9DLvlHxm57Wb7UvJZ8TrP6DjY+V1n6XLcpfm9Z6ZafHbz9pjXry+TZ49g9mXgs8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qe3L6EfGaz+iY3a/Mt4/SMb3mhB89Zgn100IfnWs/pOdAaU+I1Pv86oNZ8drP2udUA50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NKPzzWfvM3eoA/ONZ/R86AlfnGNUyBrrlZ5dZ5bNS42WKFJQKAgMgUAAAEMgAKoyhKhT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X0UhplxsxWAgQCEAAKShSCKQFAKQyIUFIUi5AAFUkBSGSYFKsICggBSGJApMUENy/aYf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/JaxTEigAAAAAAAAZH61l3xDi1PyRcAAC0MkoBClXEhQQR9NH3RgRISWEOA/N7fRiINMu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IYmCigyr7tOshUGS8x+eKMk2RuNhrMkzMgAZFBTWFzNUUyrkr6w+lakCAAAAAAAQCgng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fZuPOPNs+uzrwrOKz6nOvntT1peyXzLO6XeAfnm8fouNjms3y0Hl2ePZ9ZnVBTI/M+mP07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pud8tkO3N/P94+1ze1R5VnhWfaZ0KaE+J1Pv86FPjbn66a2ngWe/L56bzqX8z1n9Gzd6j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3gEPzi5/SM6EFfm+NBApSGdkXXZz2aDmrnTFIY2ZGVDEyBSlIAAAUgJVEAQhgYGJCGB0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CIIUAgIUAVAUsQApiZEMgCgFAUUEKAlWmICUBYCAAECwJCLEJAb1+0w+3sxMjxNPyus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AAAAHqn6tlIDU/L18QAAtUySkIARQKQpI+2j6kxIkJLCHMfmWrtjrk1GqXIpTYZGJiD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K+4TEBKVYfnRpXNNkbjA2GxAMygzBDFcSmJIxMbeevbT7pqRAAAAAAABAKNLP5/0nowP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Dbz9Nm/Nan2mLD8+6T0pSeVX6Xz3QefZ8DvP6JjXbKKUHl2eNZ9bnVAKfNazrMTuX6CX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8y5+xzqg+G1n7DN6lpTQnxOp9/nQ8az4iz0CHGfp2dfH3OqvSl5z62UD871n3l2gA+TT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jQyIQAAplQyiGFmqudOVnTWoxttlSFaqEpAWsShcpBKAGMQpgYmswBDtXeajWYkASAgA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xCghQCGRQQpQFAFKY2QyBc0SymFUyiAgWKQCEBipIlIdEv2mX3Nmsp4Fn5bqwxAB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9bEIZHwOnyVklChTMzTEiwgABQCH6Fl7hCEJEJXOfmVuUdEDIsYmRCFMSEIYkKCH0tn0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FXzFyTcSMjemZSkNRjLrBkbqyMTES5GNcGn2sfSy4gAAAAAASgADE47CCnbLSHl2ejLs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BxWDYdkopQeVZ4tn1+dUApa4EyO5RTzbMz0oFPHs1HvSgfNWfKanvx9pnVNScgBtOxR5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zzWfvZrcAD86uf0XOhC1+bY1SEBSAyKY0JFArKMjJIabOatacxp1cGZVIUJAZKILAIIp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euSazBcAggIUxKUgAAoUhYAApCgoMTIoKAAASoZAkZghKhlEIUq4KQCFIYrEIB1S/Z5f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WauJiUgKQFIACFAAAP1bL1IAp8Dp8lZJRaFMwkMVAEKCkKD9Qy7SEIYwFeMfAr0xkbT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EMjUU2muvuE7QAUpkfNL8su0FTebZBuKYGokopSWamtyUwlzMrPM0/SJfQlgAAAIUAAk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AqgAUoKCgoKcdmo9KUAUtCgoLZSwIcCekoFB5VnqS5gpQAACgFIaa3FAISMgCV+cY1C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CApSmRCmRQYHPc+Xc8+gpSAyMRQhCxDGsRGBgQp3mJrMDEpAQhDIhDIxKUpAUEIZGJmQ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hmQgMjGqADIxMiRTEoMTIEBCgwBDEoOuX7aPtrMCHhp+UaQgWIAUAACApCgG8/XpNyiR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kM0yMLbEKQgKCkBuP1WTNYQxBAeAfDHRG40HbGUQyKZVrMDllxBTEw06CJ94bRQpSmR5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mwzgZENRsMoxNhuqHHLoOw2JDTb2W/fpM2WgUgAAACJQAAKQAFAKkUCgAoKUAoKUAoBQ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pQUFAKCgAyBSAAFKQsAWyW0kUQFEkf/EADgQAAEDAgQEBQMEAgIDAQADAAEAAgMEERAS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FCIwM0EjQHAGFTRQQmBDgCQ1NiWQwND/2gAIAQEAAQUC/wD84VH/AFRH/wDFCP8A+742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Vv+ltlZWVlZZVlWVZVlWVWV2ovjXOgC8TTrxdMvGUy8dTrx8C8fGv3Bi/cQv3Ff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8y8dOvG1C8ZULxdQvE1C58650yzyK5TMiil0zrOg7/ohbCyssqsrKyyrKrK2Gizxhc6F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Op1+4Uy/cadfuUK/dI1+6Bfui/c3r9ylX7jOvH1K8dUo1tSvFVK8ROubKszsMqyhZQrB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8oNkCh+ZbK3TZWVlZWx0V2rM1cyNcyJc6Jc+FeIgXioF4unXjKdeNp02sge7rzNXMjC8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bTLx9Mv3CmR4lAv3OJfujF+5r9zcjxOVfuM68fUrx1UvGVS8VVLn1BRlmKzPXmKyrKFkC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euF0SiSgTjFuzs+Qm/jV0jGrnRLnRLnRrmsXNYuY1c1q5rVzArleZWerPVpFlkWWRZJV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XKlXKlXKmXLmWSdZJ1kmWWdfXX1lmlWeRGWReIkXinrxT14t68ZIvGSrxkq8ZKvGTLxk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xcy8XOvFTrxU68TMvETLxEq58q50i5jlnKvhotFotFotMbq6ur4uNlTVLsolJXMQegca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lCsFb+2uFmas7VmCLVctQcUAiF5ld2EO7e1BN/Gs9w8OODUEL4NvgFqhgD6RKviVdFE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nW6v/SSKn7Wmya66CbgO6u9wYFwCzhXwzK4+3uEZAEHBXCuFmWZyzLmBcwLmLOVmcrv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vRovKvIvIvIvIvKrNw1Tb9DU9br4i7mdvyE38az9wwBUYuFbXEKysrK3XZWVsLKyddWR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FzUXNWZiL2LmMXMjXMjXMjRljXNjXOjXOjXOjXPjXPjXiI14hi8Qxc9i8Q1eIavEBc8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rnlc5y5r1zHrmSLmPWfy81yJcWsc/MipFTdqYmpuA3rvc6L2Rcg5xWwDgszVnYuY1cxq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5XevOvOvOvMtVrhovKvIvIrICy0VlZXC3WUqzlZ6yvWRy5bly1y1ywsgWULKFlCytVg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rrVC5wi3b2IJv41m7vh1Y5r5KrKyk4hmdVcR5Z/c6pDiNcUK7iJXi+JrxXFV4niy5/F1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/wDsq3GVy+Mrk8YXh+Lrw/Fl4TipXguKrwPFF+38TR4bxIr9q4gv2itX7PVI8FnX7LIv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L9vavBMC8JGvCxLw0K8PAuTTrk065dMuXTLJTLLTLLTLLTq0CtCrQr6a8i8q0w1XmXmX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X1F9RfUT89m2IfYgMIQbrhIqbtTE1NwHdXe7gAE5brRBE3w1XmXmX1F9RWesrlkKyLlr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y2rI1ZWqw67D+hOFym4Rbt7EE3EfjKVfHLlYZ4piA1nLj81QHVaBrCrVqDa1ZaxZKtcu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cideHlXh5F4Z68KV4Urwq8IvBheCYvBRo0USNDAvA06NFTI0dMjR0ydSU6NNAuTCuTEu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K1WarBaY3V1dXV/sSLi1i0NCc2R6iBa7CTam2TE1NwbvW+6igbLdEIXQ/uyFZOTcI+5v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b4lbLNJBzGgspwaSO2DSg5ZsR6V1fEq6uE4oop5TsD/QEXQsEM5TY3Xwk2ptkxNTcG71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7+yc26bhF3DsTU38ay9wRp5WvJlBp2MJGF8RgED03V1dXxuijgUUUU9FH+iczMix4UeYO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TcAqz3kcLfdHQeIjv8dclQIzFKJB9y9A4w7jtQTfxrL3XsH82SSCmcSLNAxCGAxvpfpv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JyP9G7u/wCXCXam7UxNTcav3k5AK328xLWU8r3vspS3I0gS+LYA2rLnDbpqz56Zv057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IhvhF3f4oJv41m7ifLFvD2oYjEIescDiU5ORR/ond/8AyYSqm7UxNTcPip97AmyG3205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mrkSlWsY6QFNpY2nGeoex4q5V416e7O+Oqa1rn08hZLAFv16fYSJu+EXd/j8tTfxrP7h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2ZxKcinIo/0T+/8A5MJVTdqYmJuHxVe/i3b7CoqFE173MBAwnaS3w8tmtu+GARJ1TEE8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SSHExscjTw2lyhyiZzHGjehSyBzRZvTPUgLM7NTue5vrPTe7CLf/ABQTfxrUd57YlD2o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nEpycijgeo/du7/APkwnNhSdgTE1Nw+Kr38Cht6jnBoZK15LmtVTI69PBnTWhoJA6H6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pG5XRUzHioY1hpG2b0VU1k2MkMbmLfpytOZvQ6pianVqkme9RQvkU8HKVG67fWk3bvhF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/cPbFvD2BDoB6R03V/RKKKKKPokXAFvuXd//ACYVG1L2BMTU1FfFT7+I29SqyEAkJjC5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UtWSmMklcwFrU6+V5e59vNCAGVceYRSujQvLKwZW41NRZQxmV1QAyKjHmrI7Glnt0zU7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GxOkY01LQ+OB+R+49WTdndhDudk1D8a1HuHtiUPZiTZrKyJ0iuUDpHPE8pzsrY+I075O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xMpquKpB0XNiJKKlrYmyXu04SVZjkBzDHMAcA9pxlqOW6ORsowklbGnSNANSwISMIZUB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K2GTmN6ZphGmOD24O9z/AJMJ1TdgTExNwPbU+8jsht6coLmOiLVT8vLIbTCozhws807e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g1PuQe24gNlLS5ji0iscoZuZhUse5sNO5xa0NFcdKIKRucSxmN1LLJ0POVty+Vt2xzuz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ZJKWfKd/Vk3Z3YRbnZBN/Gh2m9w9sSh7QgjPG1w1FQLVjHZYKepZMX+2Gg1/Ey6KOifK+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6ePR/T4VJ4mlraSjpRO2hkioKCrjky3HEY+RVt4iI46riEsyZBNIqTmZKmXlAVYtVnmO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8/MLmSVE0ayzSu5szG+Lc9RRTB91mCn80sAa1lTNlVPJzG16cwCMtIUcUZjDRz26Ndo1/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Zg+Bsh8KxGnhBqYmRihBtg73P+TCdU3YExNTcHdtR7yOyG3qVL47B5aomcxwbBCqsBUx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ZmEsoiUz+Y5jnNike+R1PT2T4I3h1EoY+W3oq2PcaRpa1PY14YxrOitksKKO5rJMrWmx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R0r3OYwMHqP3Z3YRdx2TU38afE9uYeyJQ9oQXE96RlTkNLO5zqere2l4e+GR/Yz/ANhx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+w6QuIQOqIIY5eG00nE6eqp+Gvp4BS8V501TVMpw/wANxAUkTWLi/vQvbHA2QSN4g882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Q/JKxviXxRiMcQVN7dYfp0Tbm6kjZIn08LWxMzyeFhXhoVHExir1bMKpuVjOdy4/fU7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H8uVPJA5z1zZFKJ5DNnyUfZgfcHu4TKm7QmJqbhu2o99HZDbre9rEDcYyUwe55hiad2Q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9axUb7YyMztZSMBGgDGg+tUte5gMkJe4vNO5gjqXl8kFO0sfRqlhcx3RJIIxHOyTB8rG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+EO7tkE38aHaX3D2RqHtw4oqH2wggq2XIpXu8RU1XOgpap8DKE5q7oraxtKKapZPFU1s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OhbGaThojLKJjXV9ZEHU1NeN0EtbbiJmMro6yWGghqITNTxONayAMp2QGIlrZKR8b0+4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mrXeShtjWPsylzhSuny0szsyrt4jkVao3t5Uf8hVrtLGGGGqJVQPPT1NkDcPqMj+czLFU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gfcb7uE29P2BMTU3AbVP8hHZfHVNII2gOnfGzI3Ei4dA1rpmx2jbzGZHtVL3yjM2KCTO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jHKSnkYmmzoqmMoa9VZJc0cdzUzCMDNK6FnJYNel+7N8Id3bIJv40Pa/3Hdsai7MOJqi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phq+QeeYeXhf8mqifJG2l4gF4evXhq9T8LqZ1w6gkpVxWlpxDTwtNNSUkMlNw+mhlj4c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RRPZUQxjipvLFXRMaXAh0kZVdHC1tNFE6GIM58sscDo3528QVP7dY+74m+Smmzt2VQ/O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so+75rt3+xK/MyKNhADYp76BvNnrj5aKO6rI7ilizkaKp90QxcqBv167RUfZgfcb7mE2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Gwn95HZDbokeGDxjkA6eRkkcZ6a06DIIYHZZJmOkZTwPjPruOUNOYejJEyRPoyvqRGme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aDI+SUQxtDpXxsbTxzzmU0fM6X90e+EHc7ZBBD8ZntcPqP7Y1F2oLiPdRj6WDVU0sT1T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gHgqP/2HVxf+PT/w6SmbJT0FM2VnDhlral72RsmknreMDWm4dTyR1kDYpqZuWF1JA41j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2AJkNLIGtbGK8ptSxsTmFyptYYDlnncSDFy4aEqdw5dF3Kt3fPeN2ziWtbTulcW+SNgY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yNma1obhP7//AA03v16pPbw/5G+5hNvB2NTExNwPZL7qdsht0VWTLGzmF7sqkicxU73B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gwkhbIpIA5sNMGfZVj7Nozdnp7rZE2Aqml/xVF+djwwNa6V7Wsp2TymQ0tPfqf3R92EG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7P8Acd2xqLtQVX554BaPAKodaHhbc0/Guyk/hUf87q4zKxsMDh4Wg/hxTTxDhQc+of2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1H7Nf/Ji9qsl5bYM+epdmkkbNIwNc172HkRxOkIpxerblioheNlNlkVR2UbGPU8EQZRd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MyqbLyqSa4UkjWNp28yV9st+VMw5mKo1m8PHyqRp5tcqTsw/5Ge5hL3QdgTExNwPbL7i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t808j3ZE1ogaAZXPcZXGkGQXjfBMJB9o45WzyZ30Pb6pFxU0+Q0tRZVVQ3LFGZHNa2nj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1Q2IU05kPRIona4QbuwCCH4yKO0ne7tjUPajoIm8ypGyGHEZPLw+HlRcThkmUUboqOj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Uwul4lxSj8OouKlkcnE80dFVS5n5xTtP/n8S3pfFcqsz+Jg9lzIWP58aqnAz89jIopWT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ABV/bQ9pwquyh2qKgqiXzW98Pt1RcZI6X6eU8yEODK9qFymUkjlNFylTe2uUzMpeZaZ7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j9zCXuh7GpiYm4O7ZPcT9h0O0ac80ghyxeaJ7A6VPcZHEtgZBOWuquWW04PMG32R0FT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9VT2TAHObkp45pTKYTHGpal700Fxp6Z4PRc3t5sKfufg1N/Gh2l73dkah7VIC5sMfLa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Ujc7KfhzIpOowsMj8rxLwimc79ljVJw1lO92woqcS1VA2d7GiNstFHJLYNEkbJEaWnXh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vRUxGUQRcpuE0fMbTw8pTwGUxQtjCkp2vcBlToQXrlNzqWMSKONkYU0LZU0BoxO3hQXg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hL3xdjUxMTcHdknepSgLIbY6YTMY4PeZHEiBkMN1LYvgh8rI2s+ze8RieoMmETc8ksnK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ayuSqeluH0j88dE0JrWsHR8WUeNN3OQQTfxrKfqu7Y1F29Iwur4jqur9BwvgUUUSj/R/5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2tTExDB3Y/vT9rgpu3TWZ1SPa01EFwCVCxrGfZEhomrAE97nlDUttBG5xcaTVn2FVTKm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vFjTdz8Ah+MzhP7h7Y1F29A6B9kcCij/AEQX+cXdg/vj7WpiYm4Hsd3J2zb3G3SRcVEGQ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32Ms7I14lzmvcXnBrS8+WAOJcVR9n2NVTqi5nWdjqor40270EEPxmcJvcPZGou3rCHoW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/wBEO+Huwd3x9rUxMTcH9h7k/YEXG3URmDqU52Nyt+wqalbmTyxIAkiBrA+fTGlFo/uT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e6RBNTfxmcJvcd2xqLt6hiEOkeicXI4H+jHdDvg73I+1qYmIYP8AbO6lNkU3b7ismthE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LDTDzTm8ibE9wTBd8Ysz7qTeEDGl3egmobfjIr4n9x3bGo+zqGAQ6BgEfQOBwKKP9GO6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1qYmIYP7DupRcMufuXmzJDmeASaenDA7Rsxu+nFo3aupadtqyTK1UceZ33bjrDjSp6CCH4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xR9uI6R65xKKKKP9GN4cCv8AlZ2tTExDCT2zupdmnX7io9v5gcGvb5hVOysTvJAvEtZE5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YGM+7O8W2FKnoIJv40+J/dPbGo+3EdA6B0X9Ao4FFFFH+jG8OI9xna1MTEMH+3hJ2jf7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oi7PVO0jF31R8uG6pYMo+8Ki2wpU9BNQ/Gh2n913bGo+3qHoDovgXAYHAnAoo9RPqHot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jO1qYmIYP7MJO1u/3M8IlEkT4zTBSnNJSi76g3kTGukNPTCP734Ki7cKVPQTUPxodqj3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ehV8S5MlPO2dnRxqW6gqZ4TSySSRnA4FEJz2NT6yAJ/EFJUSyKknym/RVktYyrlahWNI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KxXBHR8VMruZFWPCBzN9RqhRXw33WdrUxMQRT/bwk7W933R1VVkiaqYWY7V8DA97Ghg+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zk1NQ/Gh2n913bGo+3r3DqSUvFNULw1Sp6mqhfSzVlQ401WQ7hEjjRUMtM7GaTlx1MvM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dZ+BwkbmbLw4uX7WVNRclg1c2gBa6gYG08rL41nts74z9O6r1CwPe1uUdFS8MjJumxuj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1QoopvuN2amJiGD/AG8JO1nd90TYVD870fJAFSn6n33wouzCm2cmpqH40O0/uu7Y1H29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CO7q4pV5jQUhne1gazilOYpaPiLolDURTA4VPigR49T1FVCpauSQN7o6ioKk8Y8eEqAoQ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yWYN50yqXueqX3ehxyipl5jqWAvL2XYc0MkNU13p/AUGxTtm+63ZqYmIYP8Abwk7W7/d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go06nY4eCiQpIgRoPvTso+zCm7XbhNQ/Gh2n9x3bGo9vS+K/3uD79PEq6yoqTxD4mxxM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ztFey4eKpyKKc6zayXmSZHZYvcq4vJBWuYGVEL8fieoBdCaNc6Jc2NSOpnJtU1j2SNkC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UrnnLlDnZRPIyUqOZ7FTzySH0RtBsnbM9wbMTExNwk9vCXtbv/fHZR9mFNs7cJqH40O0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9Q6Piu97hG+IVU2olVNw6KIz0VNMv22jX7ZRr9rpFLSUULG8O+qBlaUVxCoVNTOkVTO0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8dRCYnRxmV1PTiEL4qfdoWNcqjlwjxMSYIZI36PoorYOIaJXS1BjomtHIkXIlTqaR48AU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0ZG+gdhtB2p20fuDZiYmJuE3tYS7M3/vjsmdqKp+127U1D8ZlHaf3Xdsaj7fS+K33+E7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3/cV+7Rr91iX7mxVlSah1HO+F7XZ2lVM7SomUjDUVUQYTdUrYmLmxJ80WXnZJIJhK1fF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kYu+wEEnuUnt4OkYxc+Fc6Jc6Jc2JGWO1RMXSUtT6R2HbBsU7aP3BsxNTENlP7WEvazu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0HY5BBD8ZlHab3X9rFHt6Aw+K33uE42wCzKqm5cUj88lJQ2azicALZA8Eo4Pp4Hnw9O0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PqYoI41TUrbeHgTImMw/xqfe4dtxA6UwvK725Pco/bwfGyReHgVYyGNllT0wQpqZy8LA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dsHaUdo/cGzE1MQ2VR7eEuzN+hzg1NkY5OmiYRIxwMzAuY3Lz2IyNDRUMJfKxibUROc5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7H5sZJ2RqOdkifUtaWytcHVGVCYFoq2rnXb4kBOlAaJ3FDUJxsPEypkri01T7mZ2TxTl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9xa0TTXnlcxoqJbvlLWsknvNI9oikmcpnuaIqh73TSvaWyy56iR7RTTueqiVzXRSvL+h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h3amofjMo7Te47sYmdvWXtamyxFZ2LOy1b73CSFdq4jVcsUNebjXCWoihFbVGodQU0bT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RQTPgdTVAnYjhUh7o3MeHxvqIGzzPmTLB8FRC4Wx+JaWd8tPD4eOok5klOJAjXG0cMcz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jZpDK+lprKRgkbNG6CSnqyfTO3+MPaU7aP3ExMTENlUe1g4XTRZ3Q9rXyhkQM4JfTm7J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ACzPHGzzzMuoPdqYxIYMsbXNYVTtaG4M1kUwu6Aksm9xpvCM1ne0G2J8zcjOZthL2OF1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kxGNeUxCE3c0iNjLPmbI9vJeHZXHCobmUUFnVEWYQxSNfPDmcyEskmj5ihhIdLC95bDK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gioOw7tTdx+Mynds3uHtYmdvWQCPDwLwtOvCU6FJTLwNKvAUq8BSL9vpLtaGhcSjyzKK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hweACpi5UvCe4q2DtBPWQsVRVySqCmklUtA5jSqCQuZi+VsYqqoymnpXPTWiMVNOJAQW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msc97y1xYfEzJpq3p9PPZUjy5vont/wi7U/aLv8AhiamIYVPtp2zXagDpyi6LGlZQEWx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YT+ISFCsmCkqJXq5TKmVpgrwmua8af1l099gw3cEdoew7tTUPxo/tl9x3axM7fQHQOkK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MXRUUUM5hgjgacJ2PcHcPMiHDYAmU8LEcJ6VkpgibEMJWyFeCBLIo40TjU03NVJA6LF4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xtTWtbg4XbJSSZ4IuU3qvie3/CPsT9ou9RpqYhhVe0nJ3cCmkdLnNaJuIRtUlbK8lzjh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6NQVjXJpB6nNJQjdd13HVhMjAudGnO8g0dJ2+bMzb7k6DNdONxG3B20XtlNTUPxo/tl9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YxBwv1E43V8D0nF+iurhXHo36bem7t/wj7E/aLvUaamoYVXtL4kOo0Ed+iqqmwiaZ0ri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YpnxqnqRIr9BEiyyosKDXYlt09gcBGMpp2FzWNb90VlOZ0ZUZwcovbTU38av7Zfcd2s2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4FFFHpc5FyzWLpBbnWXirLxq8amVTXIOv9pfB3aeyPtT9oO9RpqahhV+0pCQhdAuJsAu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W17y82xzLN6GZXCadAbGGqcHRy3aP6QmycXJjrpzbjLlwbs/aP201NQ/Gj+yT3HdsezO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ldHpOBTnBqdKCsydI1SSFc0lFxKuESrq6bI5qjq3BQzNkQRWuA6T6Tu09kfan7Qd6jTE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A83xcuWaxqJ+U2V5e4BXwKt13VkcAg661UMzgonS2DpVmmWeQLPnVig6y5hW51CEjis0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+svqr6q+svrL6q+qvqr6q+qvqr6q+ovqL6i+ovOvOvOvOmB6JRJahqo7qVFtgzZyj9tB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vd2x7M7ekYjAIegeg9JwkdZZAVdoEtQ20jsyur4W6CMAbKmqbrMFfAdBR9J3aexnanqn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v204XTmvV3BE6SEsbI4vd8onHXrOF8L4BxCDlFKQow145LUIAjE5CNxHKXLCMSMUhPJX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rkxrkxrksXJjXJjXJjXKjXJYuUxcli5Ma5Ma5Ma5LFymLksXKjXJjXKjXKjXLbdzw1au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KazRFM9tBM/GsnY73H7R7M7esdA6h6ZR0WrnOACmkc5OIVkcQrFZUWqyyrKrEJlW9qjn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dp7GdqftTHzqNMTEMKv28Hi6DHprLLiDwMTibesEU0qKUtUM4IDr/wBDZWRCyFBjsTuz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9h75hpGm7fcHoKlOjdBUyqR5eVlKyIRJsaES5S5SMQRjXLXLRYnNVyDHMopcT6h7Xdre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amoYVp06Jn5WzvzyY3sMxKseiysVlWVBl0YyFlWVWWS6yFEJoQBJjdlME7SAR6Fui3pW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TfxrL2Hvl7I0O3qHWPXKkU8mSOR+ZwF0GJkV0IkI0I1lVlZWRCOFk+NSMthDJlML7jA9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+1J3KNNTSgUX2VcyWQkVTVzZwufMufMqyd+VWwK3wsg1ZbLKSspCDSVy3LlFBiLChEjG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JqZdMiuhHZB8gXPlXPkXPkXPkXOlXOlXOkXPkXOlXOkXOlXOlXNlXOlXNlXNkXOlXOlX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XPmXPmXiJl4iVeIlXiJV4iVeIlXiJV4iVeIkXiJF4iReIkXiJVz5Fz5FE6V7m+2gm/jW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s3b7K/Qcb4lP2rn3IUESENyyOy5aIwOJHTZPZcSDKVSS2W4RR6b9J2ds3ZSbUe6jTE1f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xBGJV4s/A4WTWoMTYymwLkLkgLlhZVkRasqtZEEK2FlK1bFipneYR6cpcpcpcpcpcpc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tctctctcsLlrlrlrlrlrlrIuWuWuWuWuWuWuWuWuWuWuWsi5aEVzDDlAGmVBqDf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9kVk3bpt6d1f0yqg2jlOZ8QzOiZZjGIDB4RVuiycOgi6nYjogSDTOzMKd6ZTk3CXaj3Ua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UYwVyQjCLcX0mxawpsJUcJUcAQYFZZSixZArWRVkQiMCUCgnjSYeaNU2slPBdnIC8OF4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DheHC8OF4cLw4XhwvDheHC8OF4deHXhwvDheHXh14deGXhgvDBeGXhl4ZeGC8MvDLwy8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l4ZeGXhlHAAsiyrKrfjaf2z3G1nQx3aCxDXoB6RgShtfAlDEbK6vicCiuIS2bZUjNWBA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SjgMJRpINbqhkRTkfTcggpdqPCNNTUOp3bxf+QcALmnjumRrKrIqyyohHDKrY2WQLKrI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UbgY/wAwT+3a6doG8rMMqY5wO+BTQhgPQPo3xKO1Y68rdXUoQwLldOTt+khHoedJQvmn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8xVnXCCl2o8I01NQ6n9vF22qEVHvSt0A0wsrYFZQUWFAYkIkBZwswxqW6Km9ygtyvzBP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G42awEOULtcLKyt6dlZH0ZOyfWWPupQrJxsrFbJ0jUXDoJXMRnQlui5NN0RZOUiO7e6L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F5ld1wmqXaj2TE1NQ6n7cZ90YU7LugbYI6Iv157ADUtK57VnBWZZ0XrOi9PkKc5xV01M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p/doNIvzBP2O739oc27xZzXOeszWPEtIs9Gs9Gs9Is1Ks1MrwK8SuxaIKzl51aZWqFaq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ACl/5avUrNUrNOs86zzLPIpZH5Je+LemGhK3WchSlxXmW6GgKCeVuuWSuVZFtsAbhTNT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xsrYfOZHME25wbtKqPtTE1NQ6n7cXH1ggLmkjTdMHuRcFJdyyOwCusyuiUTgAgE5qATU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4abxfmCbsf7iARwssoWRq5bFyo1yYl4eFeFgXg6deBp14GmXgKdft9Ov26Bft0S/bo1+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XgZF4KZeDqF4WpXh6tcirXKrFkrU9tZlfcOpxd0Ys16bdOYiFZEWV7qydoibqGO4Nmou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tfoW90fKynlryLTCysrFZXpwcAy1nHytzEaobhSqk7UxNTUOo7cavzQqdt3RtsAnFZbr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FFBBpTgU7ABAsC5jFnacBhUt0pxeSgbZn5gqDaP/ADQdZFyB9AerfoOJGlSPrUou9WTX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hGpCEt1B5i5gDZk6RrD4qQjmVDk6SQEaoCVcyViFSxAhzZx5m7xxsyGNi5bFy2LlMXLa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csL4yi6tgwqRUvYo0xNQ6+OjzBULbmyLcJJmxh9VLK6WF4Dd8r4w12YU8edctrRJZP1V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GklODmKGZAoKob5OHgGWnbZn5fKlYJG/tzVPQEAwzRomVZ5FzXrmvXOeue9eIcvEFeJX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FsXi414uNeMiXi4V4qFeKhXiYF4mFeIiXPhXOiXMjWZiu1XGNcLS0I1mqYYl4ieVSRSW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jBTaUFOFRTJ1fUEOmklNNC0B0eZojDQaUlzqZNY5qCewmVlmieK6a27o+w9VsLKyOAwZ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h18aYmrhzdEE5gtJAHFkDGmri5jY6bITqIYwEzygeYjh00gqqN8JABGTK6aPmCOmLS/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1bw5v/kx9v5fOLxcOCdEEYVylylylylylyVyVylylyVyVylyVyVyVyVyVyVyVyVyVyFy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uSpYznkjMcdE1r53FoGVq8qflVroFVhHLhJLZWuBhcg6yJC0TgtlzFmOfK56eHxGDV2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fAK4Wi0VgtEQmhP3gHkUaYgh1VNWIlVzPmElO6McP7cCrYciR6/b6hybwmpKi4ZlTKGB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2Z9Ox6lopEY3tVmlZcLIBHaNxZPQVjnn8wWVlZOjXKXKXJC5K5IXJC5IXIC5C5AXIXI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IXIXIXJXJK5BXIK5JXJK5JXKK5S5S5Snsw5pqg8oxvDXIAo4XV1VOuKSDIypbmbH5X9D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u5waoJczuUuUuUuUuUuUuUuUjEuUuUuUuSuSFyAoaWyyLKmMTWoBDpebMqyZKlmibJF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wxlsNPAQIQFlth5EDGgUXKevgiUnF9H8RL3RSNeMzULFOha5PpIynUYTqWUIhzV8OYc/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VlZWVlZZQsqyrKFlCyLIsiyLIuJTCFrZ2yimVRH5YPM1wKcEQrJxDRE3nTOb5HC6nYbtn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axZ3INccApEW6Qt+tHCSzkFcgrkFcgrklckrklckrklcorlFcsrllMgWRZVlTGq3XUm0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C6MeLzIyQmKle7IS5PliajX0gTuKxhO4u8o8TqCpJpZcHuTgo3lpZXFqZU0703YGQIyE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XShrVwwef/oAFxsG9JA0wwsLHI07wS6rAdLMnSyp8sqpYeY7NDGp58yMiz2WZrk7yuZJ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Q7aKLPUNaALKyyrKsoWVZQsoWQLIFywuWuWFlWVZVlVvQmGaMtyTO7che+HRqkq3xtFV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KxQGBXy7ZfBCGiZVTsTOIuQrYXprmqeaMIXL+Gnz/wDQHjMRLKY5YIpCZEDZOPlkCkFl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e93LdGiSuSShFZBiy5SCr4hSbN7OEQ6fd18eWWTtiNhH23VRazdFe4C1VsSnHFww3Vtc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DWa/9AaiPmR25Zj0lwLlI5PuTBFZZQMJWrIE9lgUCihiE3d4JLGXfSx8uH7uvizsFrFj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QBVsHOa1OqGISlysVZaoXTyQhI0qyIutcGi5C+G6mjZki/6BcQgujC4vGzkUU0AEvTPM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QEZ3FCVXBwbvi1Fq4bDeb7wi7aqExyalkeE+zRZOqIWJ9bdF9TKmU71ykAmghPPmwJU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FrxZRoblUMWd+w/6BSDM2RpZInIoqQ2Tp8pbVPcnZkeYTllXKlWV4WR5VnBM6ImF5/ba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VTQWSvAEV0FK27TE0nlsBYywsgFZBqcn75k52BCLAUYguUWpszmqORpTF88OIt/0Eqo3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guIoAXNjaEWNUgCuEcqsFYLKtsAguGszTff7jwlPmrI/K1SdttQ3ANQCthIUUTgMLKys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GSspqdsA/wCgtQ3Mx+hOHywYPT2p0ay2wCKzglBBcKhys/oXdr4VKV8yAZtUGyL6oXOc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ZGyui5oRmjC57Vzwueg+6pvNPELRf9BjtWx5Xuwam4FoTxgVlRwIGNHEZZY25Gf0UhdB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g0OWQLLhlRjCMaLE/AsLlyVyggxqsFZBUlFNK+NuRn/QeqjD43ixKCa5F+hlKkkWdZkZ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gzNf6OrjzsjKq47OZdqbMFunXV1nCL06VwDnlxvhvgEN7gKljDnwtyx/9CH9k4+o4Iq6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GRXQcr4BDQcHH0v6M7T+WV4E0ZGU7qxBDzgUUSirpuBCzBPJUEWvDWXP/Qk9tR7rgnBF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tiMOGi1P/SVg87TlMjBKHDKcBqiDZyJxai5auLGrJrsOFjyf9Cfiq90ohEIpwT8QhiE3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ZuUDYkNnEkbozgCjYqTTBrboNVrYNCuguG9n/Qqr91FOCIRCcxFiyrKsqDcacZp4RaL+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URuiiMBLcSwI3BJV0/AK63WXKr3QCCoKhjACHD/oRX8ShpQ2c1GBVlZFqc1ZFkRGJwoB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8sdS/wCpw918DhZahF7XB0LXKSKRqIOAa4oR2XMAQuSEMInate9iFdUMe2vaWitaSyR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fJEj3OdR+0egi6IRNkSj0xyugPDeKxVY+/fUNB58i58iqCXCo92i0ARRGFkQnNV3BOke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AQCGO0icLiBy+bkKnqr/APQLiE/JgnkMshVF7RV8LjB5xedMDhL7bHFr+C8R8Qz72rns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pFpqXZuBxOBCcFbC2ACAxd3N7F2yYHRU9XlQOYfn/wDUEvkemDM6j7Looq4V05FOdo52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xhmpJedD90Z23e95DtXtGjgmFPHkrm2lpdgr4HAopyd0jodvH2KTub2pxTDqyqkamViZ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KeKSZnvUA81N2op2DU4IhPVumTVrhYhfpyfNF9w6RoU0hcoxq7YjzKybvby8Qb5qbYbd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3Z2KXdnanpiO97LmWUdUQmVDHfh23+uTTxQCq41pBfkSOzucod6V6uinYMRKeU7pJRU4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0h7ftZHZWmRz0MMtiU4atwA1G3Em6UxTDpgQhgUUUfQ3eNGp41HanIbIZkQspCumSuam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pU10FOqri8sic7Me51b9GhTk06wvTJLq+IRTinFXwCK3RU+wUfdFUzUrqPjcbxFNFOP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1lW6GBCLUNCMBtxBl2QSZJYXadLkUUcB1Ri8hwt0HYJpaszVnarsKGizKybMWKOcO/OF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TTIm6Jsi9UgLqjjZtS4bKF9k11k16vjdPRxCemoqfZBe5CFHPJE6HjdWxR8fYoeMUcrg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Q1EuejZqDrolDzLZXvg5qCGqCqRdtazJPS1GVMkugUMCiiE5WVkBgVZAIjSmb5igEAnY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yBZAsi2TTdFoKtlUEy3/ADZUV8ECq+KyyouKc5Z74FcP/lcd9lFFNNjG661CY/Byuij0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lOs7csmAKzBUlbPTGj4zFKgQ4egU+ZXzF7l5ignt8+ZOYUyQPWyacHtUZweNOLQ6BU9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sDgUUQrKyssqAVlVztibQXMYQC3L98G6uT8wQL0GyFcsoNTmgIHQEq4WloZLfmmWVkIq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eFzFe6tiVRG1Txsf+NiVE9MNxsmnQo4E4Nanob/Emg3xiNpKxvk6Arqg4jJTGkqo6pnU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zkrMELYSBNs9tjGWlkocxzECmOW6tYtOFVHnjnby5VHI6MwVrXJj8CjhZZVZWQYrWVVX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uWnYpDYDysvgSoyEFcYXCMjVzLrLmGXKmjB+zXKCW/5mqKqGnFTxd5UsxeTJf0CmGz60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S6AugLYEKysms1y6S6Ju6qEeiUZ6TpBwpKh9LJR1LamLpmeXOKG1xgYkwIxArlOau4Ft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G9HVDTBwuuLRZZMYp5IlDxJR1UUnTZPeyNTcTjap6qWbCiZnqHaRt2d5nzG2AUiYFlcu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ErWRKstMJGXEbLYMOZv5iJDRxDiZUkt0XE+pw5/Oo52ZJegHKYJLgHTABZUAjtINcmll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esrg9SYZ75m41MmVoKAu3ZfTKy2QK3Q5jUHXCI0LdY3qWPMu0sk6OLRZo+psj2oVtQF+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qZ3o9HB480kvd8NGVrzdyCfuEMPnmEEStXMCbbDQoMsXbZspUbsrvzFxWuuXOv6pXBpL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b8hgfna9fAwvha5+JLNEzw5x6KD+NJpJ1FNNjwqrZPBg45WvcZJLZWx9sjbgiyAcg04A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IKcMqie1wmZdbGN+NWzNHM3JN63B2Whdq5jVO7RNGDxqg/UaojV7dS0hAXTYzblNXKTb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dcfmDjFW6Npdco+rTv5cvEmc+j6o5XxqGbmBqGF8XbVcxcSMA7Hh7bUsvudRw4YT4tvY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Y3sGrci0Az3QY5ZEG2TmNKe1jRH2yaJrhfZSMzDZRvQTtW8Whyv6rdY1NKzl0zRdzvIH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Q2Dw5paonKyf3P1ZFoSXFZHlCNwIU2FkFGdfzBxiUPnxPpnDhT+dS1cRhqOppsqeq1Gu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c69F02vkER1PUUFSycupgfnhqJeWzV7naAKN2kSKc24Y2yaibLfCa14CcJAm6qyljujoo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H1KNmepdpFAyzal93Jgudy1qnFja6z2QyFXT++2jWDAuTX3JT8bqN2o7fy9WycuCV+eT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CpuVUccp7sxLgi9Ekph1dqqeoMJjkbIMJDpUv06h6IWy4W69PxF1lEdOXmIa0B0jWuMj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rZO86AKkfkXLe9MD2HRS6AHRsqBDlMxbGKS6eMzeIxcub0wuDx5pSM0k7sjN0Aj5WxNK8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QaEdyAr4FwCEgwCfuSmuwaojdv5e45Pp/ke5fDsBgfQcmuLU3i30HPGbOUST0mqL2KGV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qH2Tzcn1wnFcFN6biTvPTWTVK+wYzMgG2kAaInZmdp/xYNFmWuBzIjQAp/lQQdmUrF2m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+pwWO0LBZTvzFMbYAcx7WZRUzhqBc5NusiBlC3a1t0GWwcY7tcFfVqk3TdyEGi0Bt+Xn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G7nbjZOwHpOQwthbpKC2VNLkeJbsqZL/AGIRX6efeCuN56fcSWTG53FNJu9Ns1vNCu8k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ZlZXGATmpzU4OCBupWWQOVaSMr4uVP6QGY0LMsNQ/KFG1WLywBgqalZboZmoEpsjVdr1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oMCccAdXoqPulNmxyqN3m/LvFZuXA7tHdImobORwH2Fui2BCjmNnnX1j0fp5/kqP5DTZ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US4puobu9N2sgbIjUtFhcLNdOzAsnsg4OBTo9baTMMZjdZcQgE8R0d6NG3PUNGSKQ5nR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U1N1G3DzFMbZWVgnMC0QugBcnGyKco9XSK2oIamG7fy5xubM923+T9gmJ6OA+2KAsvn1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e+0AiMi0J1fqot5FEdEdmXTibNc7C1k4Iq7HJ7Qi90ZjqAULHCbVSAxFjg5vEKb0uDR5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GA0SyNjEs75yGBoag1AdDgnCyFiEelyZ5S43TUXAKB2Zn5bldliq38yoPa/f/FBFO3Q+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Fx9lw1+R97vA0gbqL5hoGnzv3DdGbBfPy8eVjiuYFzXF3LCygKRmZOjCdHY5zGY6gOWh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StrYDDJ1gEnh1PyYBFdwFlU1LYkc8xAshqmtsduiRya0lEOtGijvbFyJwc9oTHAjc023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xLu3t+QhqH4BD7O6unJk0kSkkfKfWKGNJ7jN27Re6Nzqmlwe64LT5DocxV0NjZbPIBWU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8QKfTkISSRqOYPThdFljUxiWN7cj+rhkPMmbo11gqutUI8yAX00NFo4ZsqLtPM5AWROB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omtDkWNTQGhpBVJ3H8t8ck1K+JlGnIJm7xiPswEUdz9geij9xpOYXTcwnvhmIkcdAfKM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IZGK9+l40Goc1OYpobKOdwQcCnLiUNuvgsNmSvDBVVT5S1tkyMFNhTYAhE0KwRFi0AjZ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A7NTzZSHSIkjzoDTIFSnzn8tO0bxF+epOEoUW790N3bYDoP2R+wPRR92qbmcpbtkj2RP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wGif53A2T2i3LYrAttM1B+huTGCMARdWT2ZhIwtcWm0dRYztEkczOXJ0MbmdS5aalmmM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ZNcxcxq5q5j1/iHWTMCsoRC8yzInTMrjAqZMNmguzauQZZU3f+Wqx2WGU5nHCRN7nYBD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2Q+xPRSIXTDpVqmddjijd7ifLHtELAIse9MjDE4hqdJozzAu5Za8PTrJ8ajddONg0Io5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WVdBmEL7LiEOdvRwyDNJVSl5YrKJiATWNQwN1qn2CzHE4EqycAgwLKAnDCUqPtAsrlBQ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CUcHr53bgxOwbifsHYN+1o9/iPtqR5aRyk7WH6kiYr6Nu0ASPIGjhdWYtnJ0IKcuW5MZ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w4BaWqIeW5m9fS5SMGNL3sAhhsmNsslhGMMxaOeua8q0rk1hCc0FdqBKKLgFmCD7lE6o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oXK5wh7vj8sBcbenI4PT92G4ODN34NQTkfXKOA+w+Oik3+ITcSNuyn0l0LTpM5yjvgJA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P1SE7OQ2QhEAixjcNjg5A3xJsmFSNa5kjMrnWeyri5ci4dBZrjmc1nlgbcybMbYfOW65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s2dFmVWJwfaw3tZFDB7rFzxYnQ9wabAWTlfSHvHb+WeKuvM7Ep+7CjgDqdk1fDsLes44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IWsPqnpptx2wLcHyztIyPP1pm6RHysKaUZGhPJLac6f8vxK9zU2QSLsW4Lsh3RuiVmaC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a1VMdxE0OFfBmigZnmtZkcXmeblnlZe7rhN1T35UJgnTouc9MiWw3VkU8XDQcxxunAKR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YXxh729v5Yk0jrTeoO+L0F8L5+EwJyKAR9UonohrI2tqagzn1XYnCDdnZGfMy6rBZ8Jv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8kWg5edNjaxTSC0byxB4c6+souDoWPzJosnAFcstOFro+Rd6ACeA1NnYuc1wByuc0OXg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ytgiAD8pUDQGu1ToboQhN8hkAzNaBhvgUWFfF7K5KuVclWsnbErN5rhXur6hOUTvqN7f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zPd0PwG2A2+RoHFNWyJuh6jijj8ehTmgax/D6eoA4cSTwuZSUs8aOB6YUx/laXEseVV+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iddgNhELgszJsKfCuU+w0dfXdPYMyacCAVZZWrKFM3SNpC5lk8h7eUE1lnOYpgFK4FR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2ByecoYE4oKfQyIOIRkemyG5MhVpUM6dojqjtYYPcUe1+7RoIxhZArMoj5vj8scZkyxJ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pvanOwGicU0emEUfUpsweK2pYh4SpdGxkMrw4Vs000azCpinAid89EO8faNo9pPMynJD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gKIKbtuVK5ishscNlzQ1ZgQSnSkFrriS5Q0wAs6QFNKO02736NkUYJVjIY2cpjfO5/lH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RdvK0O7AGh0oCzvKGYo4nM3Ahf41B8w8oa9N1wsiFTgF35Z4zLeROwGDtnIYFR7YlyAv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4hNme1OlLlTTcuU1VM8vj8Qz2mVR86HREqfYOUJwf5J9SH+WRjrsz2ZEbgusswAfI56b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E1zk51lmCLQUfKOYFcOQOR3xg5MNw5tiwqdXAQcMziqcACV2Z0LMranM5NFk1/lPmL+y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oanStR1QGpTyQg8FX1Kds7zS31BxJ0uqcOzfliV2WOtfnqCiihg5OxKiRwJwb6bEUT6A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JE6NalDQ86RSOzO6Y96dagxFNcCqsKGYFtS26pHXUjrqB3lcAo0MbBOF05hC0u43Hxka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SF7U2ZCQ3BzDYypyjbq2PM6QtjbTszGcgNaCCwxlT5Aod5u1vZ/knWtonXwc7U7N0JF0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Oh+8R1+PyvxKXJC43wKchgU7oj3PrxhP6BhorKyGB6ATkppBGpZ2lRPa5ENKma1vWzeE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BSi7Yu51w2ElszDpHZq3FzmPMseenZwqd2lrutdBgCc3zPBTQ1OzhNfdZgtE+QXYbK1x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DzMAKFmMEQleyAMEsxMkLdJGtyEecNsnNDlJ5WhHMjESsoavlSDRnae7Co7I9GoBbIEX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X43KnYFOXyMHdEe7j0D0vkbPOuLei3QcWVEjA2tcvEROV6coNKqC6/XEU6xZC5FNKlFn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iPVsUmr0HJpwyhHQMcXHB+q5Ys64KsFbTLqbAsKlaV9VMDlKo0/O5QykGaXyMiEhbC5g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rDK1pJqENs7igxxTk5A5g3tAsj3YT7XwCOqY22DNSwecbflZ5s3iMmeodi/od0BO6BiO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Rf1HdZUB0bqIj51a6nb5WatDiFTOURXlBFnKwv4cIMkCBkBwdIAUd3uIefMi3Lg2yctF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CabEp0ORufmOp2WDzYSOLntabDPdvlU5zG6YLNJTkdUxlkNMJNCHAoqfVXLUHK5xcVG2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1HKicdTi5HdBFHoKHUEen5YLCT0xiet3oQd0Xc4ZJWFFOF29rraxO1pzpa6v5bEpuoRW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3tlcWot0aAMJNEx2jmtKMTlaZhkLiCwuFLvWyWZRsu9gsqs6RxvcWte1ZHPfOMjGapo1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L2hMabVO9gmYk6RgucE1N2/K3GpgXE9BXz0HEbI4jFyPQwJ+gPQ3qHQekejDk5kroQml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11MEw3AdldSuRaSIjkw2Jz2aXIuubhHVOJGDx5Y9nNurJzVnIc9uYOFkbZBI0l+x7GKz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iRqG5ZpmvfEWAOmaTGy7KuzVENG4ahP1QQ0RsQjqrBqjvao3aEBZZ2oaqQlMFgE1N2/K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ur4lH0B0BBDByPQ0WUp6Qj6J6vj0G7s2vdkJWbByPkO4odWguRzKE3b87YOF1oVYDDVO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K/xdqoyU+NpLogA7sYFUus2nZZuXM2qfZQxGQiBrWMa3NsyrOZRdoRIJITggAg1qyBWA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o9BmVgtm3ObmlROzYN2/KvFKl0KY6DiMFfQSUzldXwPUcB0hBOTuiMJ2gcdcQvg+ier4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dvldmCOqNk8aZyFw91w3cahnkO+FkdEbFHTA2CzBf8iuFcIrMGrQgou0MtwexuwaJCPd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OwqHKmYqg2a7VRYaYHBlkUcN0NFVYBNbZXQ0GhUbQED5ht+VeIUviI3cylkg4v8ASrHx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ODcfkL4cjiAmaCQ9IRR9f4VllKDEIwg0DA7/ABGiCEUzKVYJzcJBY8MQTWpyZ2O1DzoD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BnLjbd7A1pexr1yE9jmoqndq4IbvIt/gHtCfNGRStyCrcLReaTSNhdnkiFmVkvmCi7sH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yyEb3btYqrQTUTZBl1lTcwTCVH5n/leqpYqltdwqWBHTE+k3fD5YvhyOMYRNg/paEcQj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LKpEw6MRPlaQ5RkXNgsy0Uu/De6yYjtDqxm+VdqOqdKxq52ZRs08xL2BcsFataJBcbP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4yvk7P8ABrGkNibfZlW7zUbNKpwtTR3UxyCQ53AKxDsHohxOyEjQjIxZ2px1Zsq3cBBb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lOeqb8tVfD6epVZwWSESMew+qEzdyJxCYNJD0jA+icD1fIQQCyoBFSJm43bq21iDYk3D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W6B0idZ7hZwTtS4ho57EyTNg5xzPegA4MIu6xAblwkbdsJIdILp4+n/hmdZrpbyyTAO8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OyzKnyo6lpIXNamm6zavKutyYy48koMAUp1bfCr1eXhoY4uRQTQsoXLVONfy1WnyGxEt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TytRBV8d1NTSRNwbh8xJ6OMYunFPPS3B23rjEBAIYvWxAUbii0r4a6ydjw8eeNN3bZOj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2FDLgUU3I4s3cxrl541cOQUm0fd8Ofcf4N2hCrHuVJHc1hyCnGZ3aypdqNEHNTrIBap7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PRcnNTRqqo+djWrYjVN0TdUMIPy3XnQpycUTo5ObdclclqhjHP4vozAI4M2ecWqPQPKO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JqHQQnqPZhsu5pCCfqFdUDvPCdb2eNmXBKtdO2ysQICzNQkvJJtCtnOfZMcHqSOyZJqR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OxznXHNyOjL308QjjrHlz6SzRNLdFuc5VYIkLcAWTrpoXLJTYrKZnlhCKCJ0qn/WYtSW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IRp+Wqx13FOTt3YlFUIvVcYP1cfgbnRrsWDU6B56Qgj6p6m7jpKkCj3ULtHBP0RR2cuH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EtsMwCJTNpGhwNOxCBlyA1v/ACTdkW3wZAFZNNxLGonXFREo3XD/AG29kamd5KdmZ1S/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hUO1aE7vLboRq1hco4R7u7XO8jZAQSECCpNGyuHNY0lfDRbAJt0N2dv5ZcbNlOZ5Tk7d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ipvWIYDZjdXlE4xBPKPSMD9kEE1DpeFsWHRm4Oko0siNCLij8tTG4EahBuZBtk5rrjaW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ikvhzCA06M1UrUxxYQbgG6fdpa8OUjBd3tjsZtM9zlT09hVPu6DQ1Aflbe9wnjMLuBYF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bo6tcPI0amNq5TVLpG0NDsBcoIAq6i3+PyzVOsxOUiendBXC2+StOarwsgFsHlHBq7Wv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BN6nBSDWI6NTcDogn6KmF5YY/LBfGQkBnmY6OxKBsgcyMTSpIi1NOkKIuuSbsjDcCrC8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w0Bz3vmPKia0vdA1rW1knmYE42Ksgs10UQpGuURsRs/RrUWOKEes58t0NUBhYlWss2s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FOT09OQ3RRXDtKeU3mwagE8pxwCjCeU7oGARR9Y9AQTUOqYKNNQJC3FkUSqNtnUx0YcN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lPem6oJz2tTpwmeZRix6ZGXOXR9g1vY1t1CFVP5kkLbGoIbGfM5vaXebMtUNnmQEPuiL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bGnGyBdeq7GLZyBQjCyBZAoP96t/sDzZrzme5PT09OQwKKpfLQ/IwC2Dzq7BqaLB56Ahi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qHU/bZwQJWivjTKlOgsimrK1NblUlyC1McQ4xuevDrw6MNk7OCHSpj82Ja8u+Ds+IZR2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qEFV0iij0yLLY5gsyacHhMfdEXTGOCsbP1aNG8zUFVLtGm6y6o7McnElNjKgbYfgMuIX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/wBKqnWainlPTk5NwcnJ45fDgggmhOT8Yxq/QOPSEMD6wXx0MTUOkpydo5qbhZbYU4VI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grcOFk5guHBpjc0jME4izntWZqzLVCSy7nOflRu5roXLJIGDti2d5g7yp72xwh/NmtY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IhpOYtUb2lfDzZFwsCFe5qk0YDBrVsm+Yt0b+BLArltv9pcf39W+7yinpyenJuDkd6/y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dgEwWUhR6BgEUek+md8WJqHSUU/duwV7AElG6aDmp1S7jfZNXzmCenaqwCitlMcZToBZ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CDFchZlZ1ny+X/GLt2AF1VHOaePKHqyGA0wGqmKawWAXKamFrFIiE4oKftYeqnFz+G3R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m90pycnJyKGDk3WXjGlCgmo7PKODQibB3QEEBgUek+kEehu7UMBgUU5HcDAYxd7GqlB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dWT3EK6yXIb5nyBiEjDg5Wwvd60u4XTi5oLrt/wa+wJJU3khaM727S3uCnbRklWwapBo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7mtTn3ROiCmF22sWodFMNPyy/td3uTkU5O6HKlF6rj2lMEE1PKOMYTzqegYDAo/YO6Ag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CIsghjD3RKFW0B1O4wei5t8wCJTfMHQsKMdk7mBMcSj2x7r/P5kK0t/hGNI9FVzF7oY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LHXbexwlbmTWWQTbohSOR2uhvbR+j2rbApguWCzfxlmQddFqbmCEjThcf0Mx8icnJyKK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9RIbhfDk7Bi2a89AQ+0HSFHgCm4uTkwXe4IpuNMFD3RK5wGmDpSEW5llAJbcMs1dqfIA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hh/kqhDt/wAGHTmWZE0vkaFKQiiQECDhdHZp0wamrO1S6jCyzKbR2YJpvjStu78bt0d1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VUfInpyciijgUVwMXqP1CbzpiKcjhGFIU7ob0FH7H46IygLrKm4uRVMLzVTLLXAYUxUW0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R3GF/IpI2IxgLO5q3URTl8gqbtHtns+H6gubGGdsuifKiSVAcLXWyaNL4BalMiUjAjpg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E3QVM2zPx8FIzMmQ5ekmyDr9DnBqE7CgQfWrDonpyciijgUVwDfjrr1QTE9ORQCboHno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0RlZkw3GLsKX+TxBlmo403bFtCLIhfDNEfMY3NUhTkEFlu0KTRXun9oQBTQ5csAOPmk7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9gxmdZg0SOunBBNiBGSQLLMmB6PlTym3TWm7coXxIn7C6BTsxT0TYE4QszOAs3/cCLoC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UbhNcfUrDqnpycijgUUVwHt4ub1wXw5OwYLp+gd0D7cJ22LcIh0ORUH8irjD6VwwvhTa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rprAGtaE98gWcOTr3hBQQIJlWhwa0BBE2X+MjRnePLbR3YzYDzk2EgTiioxcggIG+Fwj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ibKYgqR1hnQLlewfqHm5QVIzT8t1fednIpyKKKOBXA/Y4kb1rUdiigmaB5R3wH3o3CiK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Zc1NUNyyOR0TdXRDyR7sGDEYASBYOIai4OT2goxlROur6AWUwuHNyobDYbfL75dby3Lb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meZTjyXwiCKETEYmIQNTYsqkum7tTcJd3ALtQT9UR5Xdyibmc0ZW/wCg/P4ZqfcRRRRR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o6s3qmYHBgunaB2IQ6T9oEcQm7Ro74FOVP8AyI/a4pFZyIUQPMiQ0MWw3cA4MZlwGoki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rdW0kR1QblTdg5ZgpLkWKkV/I7sb2kXbA02qjZowbo1ZwFzGISsXMjTyLDVMQNl8Sbu3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VKz1x/aj8MfE/ulFOTkUUUcHKjbkoJNZm4FWUYTyjiPugndDNgbK6GBTlSfyWe3xCPPF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yiOjdA8uQkkCLnoXy8xSC6BMZYbhqcpb2B1+GOsmbXUmxeLy6uyGzu0DysumGwrHpiaA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lMiaFlCeifMywLdU8lofKCjjZZSpO5gu5gyt/Lb+x/uFFFORRRRRTG5nzjl0G7kUUNSd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6O2LUE1DFyov5TOx4zMqm5JviBvmi2h9yJovayeXhCdSSBB1mEskDtDa4b5E1Ounk2cbO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uA/OU3eRf8bu25yUrXlVUmVj9XRxrI4A3TQs4vdc1oRmV3uJaogmp+jXayO0WYlC4QOm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snYe9yKcnIopyKKoW5qrinlohgcIwnlHEBD7w4hNKahi5UH8pvYuKR6qDdvbAPM0Ov8A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XY64dmzplwsoKEZafhyeQHPco3aMe1alEqQJy/4z2sOVkFQ0NrakSOYzVkej9Ba6MKMV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bGGh2DE2ViNsr2/UdvcAGRA+WPZzcxaMo/Lk3Z/k7ByKciiiiuCx5qnjelM3b4wb5WvK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G7U3Epy4eP8AyRsq1meJ2ipk1REZ8xAjvlWZAIKoYiwJpQVtANC1qkABduxNAKDArKZF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7ozEG3IiLiBkY83I2T+3WzJS1c1tswJJATJWJuVycpe4orKmFNUZ1/Ls/YiinJycinIo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tTt2wYLl5snYhD7z5PQEEMCnLhv8n4ThmbWNyTUq0TBcs1OzbggE35oAifnUqcti14CB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YIbt3OFQnIu8vw6xHL+kXNULfLM7B8gCY+4ds0aFpug0k5WpnKTGtUmzgjutQmm6uoe78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FORRRR1PDI8kH6kd9PFmgcUcAh998YtTUF8J64Z/Ix4tEqREBU3le0XJsrBOaVG0KQ8t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ZQ5bNbI1eVyecj9MOdZc1ysSpx5XZibANRAysF2aNeXts/dSRppsgbrYRHWYatOhYXKO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zJqg4hBbJt3pjCHfH5cn7E7ByKciinKjZzKqFuVn6jdd+DRdx0DsR9+EcWJqCGycuF++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maLBg88e83keyRrk7aPMg65kbdStK0XwO0MauWFM0k/AVxcbFSus12ZxAs1ECzHAM0Kk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ORwvYu7Yk9uYZQ1FMYmlPTjjlXmUeA2/Lk/YUcHIopyKK4JFml2XHJM1ThEE8p2A/oAi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cuFe9jJ7cXvqDvMv16huZkcbg6xtrdG5T0GalupaQGBO5l3m6zG3coo7IOARKc7R+9xl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vG5pzKRtw16ansaiFa7GjLg82WZzlFoBqZO2TEOCugbIPzJvb/uhcAf9nm9t25RTkU4o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MptFxA5qxWudmk4hAf0BxG7E1N2TlwkfVOM3tw+8mD6lKc9Q4+W7hJHe5TWlO0DntumI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GIbFO2kc9P5jkInDCdoyU7vpzDMICnFaFZCE6VwTTmHmTgUO17gE0kpqaLJ5uHY2RFg1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f9nk7HdxRRRTkUU0Z5KNuSnrXZYJTnlKiHmejgEPWP2YwKCCam4OXCB9Q41Ht0vfJoo3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zOzM2XzOBKboNw4AIkBMwkcWu3UzLK6YShs4ouTtV8nt+JLZYxZvxGLPkWyDgnHTzAt3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gpNH/Mg81ymvKJJDGBN0Mfb+XH9r+9FFFORTlwyPmVQFm8am5dOioxZrzi0II+mftRgc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uONT7dL3S7M9/wD4YJG8uQRktLGqOTOMHosBLUFOPK3tqCrXDd2vangFSKSzgIRflgL4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03XzYOY0oRtCkaScuVsZNi2+LEFKiU9mZZbIPN2uztHlksmbflx/bJ3lFORT0UVwGLX5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ztA7FoVkf6Rqahg5cGRxqvbptz5mN0nef/HpGgtMbb8sqn0KJUgV0HWTNU/tani+HzZS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jLmwedA0lrHeWWzmnRCRwRnKErirEp7Q1M7baFBMCYVNojqg7V7Lm4ag4KXcJm35cf2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iiuEx5IL2HHJM1SoQpCigmhBH0h92xMQwcuC7Y1nt0+w7I/NVzNDYaQ2TpPMxNW4cE8B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1Wt/lPIs8jBnc86KRA2aEE+E3bE0KwC+Abl4uIynbfNlGFa6nunb2CcspcrWaD5RtHt+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enIpyhbnnp25YJjaGudmqvnta/BoQwPrDpP2BwampiKcuDDy41vZTraKl1r6lulHfNNv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DENFmCk77qR4YueVz3KQkph1so++QYSRhNjDRsi4Jrrk4HYYM7nbZRgxDaY3LysyGzr2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/tf3lOT05OTlwpmep2HEpOXTvdmMIuXooIYH1TgPtTgEExFOXB/bxru2PRE/S4a3NVVZ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Ubrpm0aapFuWIvDTfyv1fdjSDmwLWlSxBFrmJjw5AeaTCV9kJvKx7ZE0WcQFKChe2ZOJ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iY8KlpvZGwLCgpTowlEqHt/Lju2T3Ts5PT05OXAYl8/qCTLTqIWa7BoQxPpn7gYNTQm7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ymBSH6PCY1VG7qcWEuqy3MBKYbOspNVo1c0KFlySbyNCLGKzbctwQc4J2qftEFexdqFI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9SSvg6oHUp4N8WteU0WE7gtE4BZk0p2HxB2flx3bJ7nw5OUiKK4XHy4Bv+pJblou52gKC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2pm7sOEHU41x80Y0l8raNwY2SzpGaGZtw0+aNOb5js4I8tMfHdqkdZSu8rdU7yFsrXYO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CRzioxLb6qC/ywfhsuZYZrrNrdRonSpWeytmFrJgTigr6QC35dd2ye4dn7lSJyp2554B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9XCE7AIIo/043agiiuDx6Y1nuMUjS45Cxkfc0+eU2VwXRbBFSarlMTQAginFpcdHJ0bX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nNnxm6eMJNotkU8a6K6fe5uvMidFZC94nWV7ic6gWRK3QUwumoFQ6t/Lju1/uFOTinp6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LBVu5lU3QEoJowP9OMG7NRRXDm2hxqdZmpouX5cuQZo+98YcHta0xOCuMJI7kMtg6UX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kZntQNxIzMmGyeA9MZZ0mE18rIrqNtgjsW5kBYFPcFnARkCvcJrVELJ7SntdnJxspAgt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r+9SJycnrgMflXFH5adu5wAQR/qAvlg0RTBeSmFocX+98Nu4GN6bmYmyNzZw5sgcTABb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xhql72axDvUlwmzIhA3T25lZ4TN5DfCTMVFAwNGgcSssiET7hFSCx0ILAsqDSCwpqcq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tsYO78uP7Xd52enpyeuEMywLj8mWnFrIJuyJ9K6v6J+2iHlRUPvQ+zg7Rl7yX0p8CnM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JpTtVJzWrPInueANw9zUx2Z1/O5SCxjzYFOuogbyHzJ+0ft7HfD5R0NlytbWw3QCbZF4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1CgxyODhcUvd+XJew9xUienI6voxaBfqN3lOAC+Cj1noP38HaUVF7sPtYVj8kcW4uocC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MOVMun7m9irhNja5SQ6drv8AkTgDi44AJ0dsJdoD5H3u0lOKuDgNXq4R1w+bp0WjjZXW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juCmCxbq3/aw0o+VcwLmLOuYuYEHtKv/ALRP2YSJyco9Z4PZC/UTkcAnFHpP9NT7FFNN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XjhQ2iQU2dRoOap7AsOYt2LDmcUdUGoaJ0zWpz8z3jVHGRtydABI45HNwk2hOjnAppsr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scowKdHdM0LdU05VUMa4AWxztCDrhybqsvmBsmG4/wBpJDRU8TDVJUTSK11YYXKEjwhV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NN4m1DiDCmVbShNdc4IPaULH/Yas2ainpwT1D/Ig9kLj7rypuDt/sb/dUx8qciuGSZos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qJ1w/cG6DGWmiaVBGAW3AClzXJyrPmHKkcvDo0ydGQOWSuWWoOT9UQQBoA5FziVK4Wie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aC4IHMSLqxCyrXBwuoH6jUVDCFfB4BTeWCXYDQ4M2/2iR4jbV1JkKzK6urq6v0XV8A4h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Qm8TTeIwFNq4SmSlydKWrxMaEsZVx/rVacXp6kVIP/Kj9sLjnvFNTj9kfu6d2qciuDuR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QotGuKLVE7yy3Kj7m7J4JD26MQwc4IvanOTkRdZE5tlqBmdfNdFOYo7NTCnhAgK90RYp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668zFNM04X0Dc6DQ3A4AaWKjBv8A7OTlFdU53elf0tlHUzsTeJVAQ4kwoVtIU2roymTQ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LOFmC0xt/p9c3RqcnbPTlTaVbPb+OM/yV8H7S3oH7Fhs4atcnrhj7SnCX22H6g7f8YNY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02AN8JWm4Y3NlY5chidTuToXoaBO0DblFE6X810U46NsoynC6sAtsHuLQNUd3IJ+joXh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gSh5QTha62TSmOu7/ZzoK+s9a/p3V1dXV0JHNTKudibxKpCHFZU3iibxKEoVtMU2ZjkC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0uoF4xg7Z+5UZyzwnNF/jxZ16sJx+0us33VM67XpypHZZ2G8amOWKF15gpOyl9vMLh6z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Eu1io7oSRrdOT9lImdr0SrebCRR9jUVbAbPGgcWlO3TnWVM1PjNpTJcYHAJpRw2LNf8A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b3V8b+hqrlNlc1N4hUMTeKyJvFWpvEacoVcDk2SRyD6kDxRCFXEhI0/6JL2W1sn7SIqT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uIHNV/HRZD1jhlVsdvtqc6lFRu81MbwriDssNKfMzaQEsh0ZomoJ+EacjZFOTHWPKY5O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IJ+7O2U6M1RFl8Ka6h1jHlfvg5wCEzcL4O3QAKjR7ZNxo/DdBPuUxP0XxD2/7LWz8tr3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ZlnTZsqjrpwmcRnQrWOUU6iqmu/0Kbs+U9PRCey64RJmjn9iq/lO+0t1E/bRaOunL/Kh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mN2HYbu3I8zE5WTUbox3WQBPbZ4aEw2TpmJ0jFupO1DtlULVLuHYSDy0x8soshI4l40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cCE/ZMUad2y7lqziwV9VdNN09AKPb/ZauXmP/sLlCQhUtYWl/nbRVX+g1J8oRT05EIhU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f8kno19A+tb7Zm6cnLhZ+guIC8MQVAbtOAN0MPK0GZibeRxGjO0opujii1r06Ji5ITs4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+mb3KG0m1OU7zNGj9xK1NaC7l2WdzUZ1mutw05TGpHDKXXctDg9XU7lBcBvmPyzb8MArh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ycyL+/qXXwKcn4vfy5WSZ6KsP1ukf1NsGoHQnRrS99LHyoVUi8QGU0DrF+1layBUYUkg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hMBBKcrXThZO1BJGD23AjKe0NUQuZ3Wba6tZo2eo7DCQeZhUu4bZNddBFWCfoWNzKNuk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uCzp5uGNAUoN2OAQcGtBTNv9nO/Wf6qmfldIuGP/AL95s1xucJTZOONQbmmNuH1Ls0uI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ur4MKGoK4PT3RwfqyUWlpNH3uLq9lGEblBzlZBOJvuL6SSm8ZzD40s42WhUal0TtTHo2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2yhQlAp7brY9ziNC26AejzU58gN8zWGyiNxP2Bb43wncLss4fI7YTqf9lP2QB/oDhH3Z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76pfYDAnR6KJ1c7SVZ8vDzviMLdF/TON1f1bem1BNbmfSsDIceIR2fHoo3eV1rNTSnPL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uirXGgMdk46DQOF0WZHM7agqJtzM4Na1P1LmnKztlJTPavdBykUWh+HaFhRTkdVaxhcF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rJq3cpjsr/8AZT9kH6ffXwJTSoD9Hhh+p/fVR82DinJxTsJE0Z+HnQoYjC+F/v7dWVWR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PUjRuPEqkcyPURHRzVEbgLM5htHIuS0I6SPOjNicqkeHCFO3Oyy5kG5GPN1GwWmcM19I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gKCZhbmCHmModZpsmaqUIg5hzFaVNDllF4SAp33T3ZVmzq1sToGO1+GhO0UslpIjmj/C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wr3P707Sm705PTk4pxwlQ8lA7pAwONkAVZWwssqyrKrK3Wei3q3CzLMcYE7bg8CONVJy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mHKWuFuZ5rZgy6dE0mTMwX1uHj/HcDI42tgU5RaqTtHfM6zGxl7pImhrW5YwbsjHlkso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IscVK1McGp2Vzfm6ci4BHzKLQSOuZdod0Tg4FyDVmssxUj7AuLnUbrx+mT/rR/rj0jeA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tQ7Ky9zhInlPeroKVTacP6bq6zFXKzFXK16BgMbq6urhXCuFphcLMr+nmWbriPmaM8t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zOCYbGCUPY0XEHcgVmWbMjAm3a//ABjcpG3cNkXLO1A2L3ZgwKZ1300flec0kmkcW0Sq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by7PClCsCuToWvaeY9Xc5NjQNk0aP7nbDRXKynCyGbBxDRPNzDsOH9n4SPQTgFD2cJ3/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42Ur1K7TNq1XsnHM+uj/APz/AI6LdVlb1ro426LYXAWZZvTafNwyN0k3xhWy8qFzi9yC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Y26s4Fxemkg4Ssuok7SQFSOcCyZpx2UyzuDI2cx5a1kcDbOqTpGVDtI26gjzMiZZShMK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vu7ZEobjRr9SV82VnIuIWcLOE5+VTTGRzQiuH+3+Fjg1R9vCNkMC9rU6tgajxSnC/dqd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DiEKFbGvFMXiGrnhc5q5rFzGLOxZmrTG3RbC39DUu84R2kKkdrJIVn1Yn7Ujc1QGAwca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W69FcK6uEC1aLKrIj0tFmWZXP2HCpA+A4fHFZ+ZJg1BRSGN8MmZkerXDQtXLuOS9eZro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isoUg0kcqSPKqvUxaNqnEqNusB0dqqMp94pDZ7e0ue4B7iTE66n1EiEjguYU2RGZ1gXE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honOa1skheRjw4+T8J36Wbt24QPpuICqeIwwqfis0hc+R6ylBiyLKsqyLIVlKs5cyVqF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uFShxKoX7rIhxZDizUOLRocVhTeKwL90p1+5QIcQhKFYwrxC5xXNcua5c5c4LmtXMYsz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WizBZwswWYLOFmCzhZws4WYLOFmaszVmaszVmGFUbPjcnvU7rYZC9zuDhsEaeNOG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5VysxVz6lys5WcrMVmKzFZisxV/tuBy2Jw4jPyYSczsGobKilylji1A5hICoy5BwVrp/0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HII2WYBZ1J2RNzyaMic+72jSoJULDeNC1oGqR2YMUoUZspo1E7Um6naE9tk0ZiMrU+UW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M8qunGwkeXmy2x4ePp/7Of6043Ue7dVRyCCmr+IPmfZAYXV8Lq6usyzLMsyzBZlmV1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aKwVmrKFZAvCE04Qq6kIV9Um8SnCbxQr90hX7nTr9zp1+5wr90iX7s1Hi5X7tKv3adH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7nVL9xql+4VS/capfudUv3SpX7tOhxd6HGEOLMQ4pAV+40qbV0rk10b1JCHJ8Fk5r2qd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5fFXWghGkhXBxmlXH9JP7Hgrbyuw4xHJ0DdFDejlD2tLSJRZNcQi0OWd8aDmyCRmVGU3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y6aSx9Q4ZaKIBtdqqdoCO0u8KadSLik1E7ULhOksXarmZU6yY9VKf2RrKnkBA3wuQ9zr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kzIdNJ7X4TuvnGLuoosyrqjmpothdXwur9V/Rv0XV1dXV1fC6urq6urq6urq6vjdXV1d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V1ZWRJWYqGtnhUPGGuTDFM2ojU0dlw5obT8bNootpFwQIL9Qe7/Y8DZ5Tg4B44hRm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YZOW+B2ZXuJE4uam2e1zCx5do9oUehDtSHrzgXVOwvkPlZM7VBwIld5m8xRAgwi6pGZZ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rJz9BZN7pdSU0aKwunPTntT6lrFJUOkLekIqiN4vwgcHdVGwyy1bxDEPsL436L+rdXV/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JUczo3U1fnUrLin4iyEcVrYp0w2EjtODMyxLjrr1H9jwpmWA4ysEsdVAYJAhi4IFUNTk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VbKXTtRcuZqLIXBD9S7yl4JpzkEk1wXAkEJrrJluZs5x89P3t0lqbBkLwpXC5KLkCQWu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g2ykOUS1ITpnOQbdBvoUPt/7Lf8Aqr4nbp4YzlQyPMkmF+q/p36h6V/vgcpoJhLHWx6M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zJD/AI8XN6v+wYM0lILQdFdA2aK2VwQQwc262VFXZFC5sjTGLvjKlYgLIK9k1y+ZbZGA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LmlMqLJ1XYUTnSKQcyQR2MAIcA7m8QBLY5TC8zsKdOFIXXZUKIhxcNGiye+yMrQpK9oU0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gV8B0hUgtF/sl/604HoibnkqXZYh9nfov0X9MesT6xVJJkkd543i0mW64fDmqdmu9viZ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UtFo+iX2pD9bAYlZVDUSwGl4vG5MLJA5t0adhRpWp1KU6KVibM9hmc1zMxUjlogmx3TI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XZpj9SMHNLvMRlc0PToWhZomozRJ0kRQlax37k2zq9yfPK5alWQxtiOmnbnlaMrf9jvh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h4+tUOvKj1FHoOF+q+Hx0Xxv0fCv9+NHUr80VSLSfHB4rk7v0i4ib1n29jb7jhDc0x6Z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qujqo5HxOg4xPGo+NwuQ4rSuR4hTFSV9Mn8Qp0+vYnVaNS9eIehVPQrZFBxHK+mqYJYz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WOaoiyy1cYZPXJ8jnmysrKyAwsmjW2FvS4YwEn/cR/QFX6qLRpN3HqPSerfrH35I6d/Q4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VtFUOp5I3iRlSbQTnNP9tG3O+jp2Cm4nwppa4FrvtuBsTul/t1P8hno6Y3wsj6FO0mWO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nbIZpS30cqscNVf0uGutI7f+um4jHDWNIcPuQ4O+/wDj0D6d/szicDjT6R4lH0D9kOgb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w0+esF0xtkVwupcyStP/AIz+77bhpaKttjGFxpmWo+24Oy0J6X9lV/Jb0FHDKrLKjbCy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lBcTZll9AIdFlf0QqI/WP9c9wYymidxCvijZEzo58fP9dk9RHxb/APTX/wCmv/01IeJi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x2okpq5svEi3mcTXM4muZxNcziagnrf3cbeiegdF8B92UUUemMjlo43+ytoF8eiPRv8A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KyLrKh89TxE5aQ/btOV3D5OZTjfj7fP9q3U0IywHp/xrhapHpZVbA3KLV89TBmfSs5ce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bSyZ6pICa4Owpfe+Ptq+s8Om0Mkyl4a5g4dXudJhxCvfzW8LJbFVTUVRhXVnJcKB8om4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V+Mr2xR0Ezp+L48dqMkNBDWU0WfiCmnroYqStrKoZ+IIu4jb9trebTmQxLiFW2khpqao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KGqbVQqrqGU0NOKriZPCGAU9bNS1PRF/9FjP7H6Z9zGqrpJKn9pD1VUVRQs4TxDxjFxC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xMO4O1ooa+VlTj+p/wCRD7PRR/8A0nr6dHz94dyj0s0bgcLq/wDoFIfrVHbe44dHFM+n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n+Pt+CG9ON/1Az6foA+rCLy04tCekLifvhDrthrhdZijdWXz08OjzSY1Tc0VrHAYhFM9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crzLIrWQ1VP7w7fto5g7jGHF28qvjdmjr5uRS8CizSrjkWal4LPzKZUcwdxbDiX0OJA3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NOK4SyNij4fC6tqsOKfwP077XTWPNdxNjQxr2h7OFyGk4iuPzF9VTRiGBfqGLNTcHn59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FcK4U5HJ/TPuYVcnKpf029viERccPPh+MLjDzVcUY0MYv1NFZcNn8TR4fqf34fZ6KP8A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Pn0j9m7A4HGPf46T9l8f1tP70UbZjW8NkhXCKWQL547/AB/j7fgzctOuNNzU3pXV/Sox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UfVbu92UNe7NnW6PTfC6ujgenZcMjtHi7zMqm2qL9A6dV5lYrVWKyoNWVWVsXDywP1h9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nNQ3QLjBz18bcrOPv8vBW5aFVrc9JwJ9qtP4XP4jDif1eJAWCrJxT0/DYDFDw3/22E4d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a4OauJ/wP097S4hxBtIYJWTxKqfy6bgbM1fhxYcviTHZmV2vF8OMi/Df027odG2bjv7R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0Ual4VSNi/TPuYVMXOp+HcLqYa7Ch/wDI40odeO4fqL/1/wCmX3pcP1P70Ps9FH/9J0fO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D6pR6IN/VPq3/pvnph9yj7/i+HGW5qb4+2jbmko25IFxX+N0DGyKPqUH8kdnVxdug0D3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PeucuaxZ2rOFmarhXCuFmROnQE0XdStyxYhcTZaTAYXW6srK3o26e19NrKO37iolbBDw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/wDK4Z/BUusfCTavxqphTwcHp3Sz4fza9cN/9snAOaxoY3jv8HhdFFPS/tcCruHwxUnB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F+00xVLSR0uHFjbh/wCnv5GHHv51Ab0XGGmPiUTxJGuPz5af9OfycYf/AKLGf2P0z7nT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+jMUaq//ABuMg3C/UlR5f0vth+p/ejgr+XyOILkcQXI4guRxBcODhx/ovr0fH9OemIeX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wfYQ+5R+58YcTF4Pt+FRcyotYLi38fpv9hQfyh2dXE2ZoSQG/LNk5NIsWBZFkWQrKsiy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NM0ZWYhcWZ5Qim4tHoX9GZunD5Msg1Z9vsJM3E6iNjY2Ljv8vhv8FSe3wr+fg4hoObil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MUNHAKenXDf/AG2PHP4PAv4K4p/A/T3tdHF//Xfp738OP/zuH/weL0Rqo+HcRNIpeMQW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H1cY5S3jf7hIv3CRfuEilr5DF+mfc6KiZlPFR0z+I1OHHOHuqBw3i3IZNxmMriFM6Dh3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7sPs9FH/APSdBpmJ9K5OgkCyu9AdB2+7PW3QIn7n4HrfP256YvcpPc+MOI+x9vwGLynD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T4WL1J657cqTWUMQQKcUCgUD06IuwK+cSuFxI9PEm3iGAwCHrnDcPBY7hkvNg+3qpXVs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t83CHXoFVHLTcEbetwne7iE8UbYo8JYqrx/Mr1zK9URkHEGPrcz3BjP3OkXFa2Cek4VW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vr6aWk4NVw08f7nSL9zpFxPieccLrxUsr256LgDrVuHGjm4jC3JCpIo5FHBFGv1C+1H+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A/qcTxn9j9M+5jI9sbI2u4tUgWGMkEUqihiiX6nf5P0/Hk4fh+p/dh9noo//AKTpusy8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KEaQowSBZXD+mOMYu7C/2Pz/Zw+5S+58YcT0p/tmi7uHx8unwrm54HCx+04My8h6682h+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UQEVdXV1dXVsD02uqSPlxdNWLw/OA2bqtle/TZZVlVlbAoI43spVwR45Z+24jO69JTtp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b+G4vFzaPgMvkXGJMlFwKK0S4jM576WBtPEuJS8mjhuIseG/+2wbBE1ZWrK1ZWribR4D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WrK1ZRhH/wCDxTCnb4ziyqahlNFSVMdVGuPyc2qo4fD02HFJeTQ/puG0eM/sfpn3Map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XFJi16rKuKkZTTsqYVxlxq+KQxiKLD9Te9D7PRSf/R+ldZloVyoyjTNKNIUad4Ra4LXD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HB23SV8+lf0B/Tnph76T3PjDi/8AHGx+14bFzKloyswIzN4rFy6nrt6vA2+U9dU3NA4W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BjurejQszSbDpkF45hlmwGBN0wdAKzLMFfE9TzZO1XBr8w/azP5cNPXOil/eHr94eqq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hfw6rZX0zmTF/E6uNgjjmdkipa4wO/eXr95ep6mStmxfW07W0U4iro6mGQ9PFP4H6e9r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3iLDFxPiDDHwij8LEuOQPmpP0/OyNVnEoYGcKonmXHjMjqqqpoRBBjP7H6Z9zDi8zoKC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+kX79IuHyyVnGF+o4HyQ/p2ojZTcQ4pHCzgvD3QnH9Te/HxRgj/dWL91Yv3Vi/dGKgfn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UWsToGFOpE6leE6NwVj9h89RW4R6Itkf68dfz1n0IO+j93ALjX8cbfa8BgAYcQuPd/X8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11TssMhu+2jCizXlrJZWVlcDosj1FcLj0PUNuINy1HygrpqGFsSNcqsV5kHlB18Neh4u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UgEeEp14SnXhKdClgBwIBB4fSkxsbG1EAjwlOvCU68JToUsDTj4OnXg6dMpoWO6eK/8A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R085gpIIDjLQ00roaKnhOPEavkN4ZReGbgdpaeviFTxKsLf03C5rMJI2St8DSrwNKvA0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cOpJHQUdPAej9SAuq4tI+ilje79QfaXV1dENKdDGUaVpRpCEYHglrgran7ePYo9Xwvn0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n9yh9048Z/j/AB9pueGR5IMRvx7v6R69A3LB18VflhaMAMBjZELKsisVfpBwcqFmWLqC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XwccLoYZFkWaxBvhZWR2sXP4fGY4P7Crh8RT0VJHSN9d18tNSthd01NBBUTtAaPXyN5n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ur4ctjk+BlnsA9EbdBQXz8DEbt2KO53O+J6SvhfGA3wPRfT4OmPz1fC+cRiMRj8jq2I3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UPunHjP8b7WDWan/AI+Ld+Pd/rnfGHWSm0h6+MeyNxt8fLMPnEr/ABw+UMGo98HtdfFB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XHyg9AwOzhgDgcOFsD6nb/Zf/8QALREAAgIABAYDAAMAAgMBAAAAAAECERASIDADE0BQ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MkFRkBQjQuD/2gAIAQMBAT8B/wDyEfZfj+ivTKivT6ivOVFFFY0UUVporGijKZSiiii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K9KaxoooorVRXp6isLLxtFotFrXZZ8HwWWsfk+SmUymUymU8aKKZTMsjLIySMkjJIySO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zls5bOUzlM5JyTknJOSco5cTlxOXA5cDlnKMhJehuUUDIRicsyGQylH8T+J/A/iVwyuG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uGXAuBmgZoGaBmgZ4GeBmRmRnRnRnRnRzEcxHNOacxnMZzJHMkZ2Z2ZmZpGaRmkXIuRm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vC0Wi0RaGKRKRJ+hawWDwvpbL02WWWWWWX1SLGJxRxMstD9B1hFDwkLvjIvB5RuK0P0I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Sa0PszjsxiUIT8rURQ3+Cj2eJKGCRRyzl64EiKJeWH+CWl9deP2RRKOYy0fBY+LRzbxo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KZJPYryg/wAEuwxjYxvGBZdEpigyJy7HHLjQpCmRws5qOYtcYmQYvRBaX1CQ4lEFRKVD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lZPiZSHyT0wiJ0WP5HosUbFAUByoTs4i9EV1jII+BkHZKNi4R9YojHCRw5Eo5j+o3eiM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BBnEjosjMfGHMasiqGvg/wB8nPuFl9Cv6n/z1cfgTJISOWkJmb5OIrWizh/RP7IkRqx8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42QRxCLF8nEjjYiqGRJSI/JOP52v2L/BL+p/89WyCMo/gdkWTVM/wYhkUQXwNfJFE+JR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RwybEKVDd4sgibIfODgRWU5n52/2DHsPQu7LqKsfxojI+bwbIkjhsmsUx8UbM2/FmVCR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hKV6aHGsKsfx5FY9h4WWLuy6ZiH8EnemPETIuyTw4hBkmPRZW/ZbFxKM6YyUStUUTZFW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uLW+3ofRoQuCVlHeFl48NFE0ZqJS6BD2rI8Wx0yWhRs+kZbLo/sQhRJ+RGPcWt9vQ+kg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ByyUcYyM5LiX0UCe1WHyXhlw4Z9n0ZrYoZSUy/1dl/mGPo329D6NQtn0sLcvhj/j8IUa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rpUKJxN+MicMxw4sfwf3IwSJzzChZKHkRj6J9wQ+jj8Ep2f3Jtf4KNfLH/7fhEoHDOJ0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0RmOVD/kRhROLFwz6JS8iMfTUVjRXZ0PpYuyhfJeU+iciUui+hJsjGsJfBGNkh78ZFEp0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Vj/BIfS8P5JxITP7DmffRx4Qko4v5MtHE6BMjMlCx/x8kP8ABy6VOiE7JwHOuh+xQMgl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nRcOZxHfkh/g59MnRzbPvoYQKoTwY5CgL+JeHE6L6L8kSH+Cn2d/JCIkSE6P7EyB9F4S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s6RBFk5i+SCon9n+EpEFZRxGLy0x/g57S61C+ifyNMgIf2P6MhVEv4k5X5bY/wAHPaXW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MjjInOyvLbH+DntLroyIzTJkUTZFYNqJLiX5dY/wc9pdf/Uj/LCZEmxtsuvLrHurW+2r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weHEXl9j3VsLtiwltLr0xcSjmimc0lxPL7H+BQie0vQNj/AoRPaXoGx9KsL7UsJ7S9A2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S9A2P8DHCe0vQNj7rW5HCe0vQNj/AAKwltL0DY/wKwltL0BQhj/AoRPaXoChDH+BQie0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IjhLaXoChDH+ARHCW0vQJDH2OiiiisaKKKKwfQwET6miiiiitNFD8zoY+x0UUUVsUPo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iih+Z0MfYUiit19DARLpaKKKKKK2peZ0MfYIldA+ggIl0dFFFFFY1tvzNZmJDWD62PRP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oj0csV5jvFrr49E95RIwMw3vrFC6N4rzHYpFlklq+D46ZEdu9b3UhRaG0SgS6JIWiyyy9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IoymWZlmZZmWZ8nyUVt0UUUUUUVgiO3Wtj20RRUl9kcv+nEY30KIoWDHu0VjLzLZenMZ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5nOYcw5hzDmHMOYcwzmc5iOYjPwzPwzPAzwLiNxwQsa32MQomWX/AAZZf8HyfOmI0iEB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srbsvSx+arL02Xt/J86fg+MFossvTZZZmLwszFlYKZzX/wAnNf8Ayc+Rz5HOOcc45x/5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HMfQxFobLLLLxY8bL0sfmKyyy9uiiiuhSEWXhRRQkMzjYsKKKwY9D66iOmjKZCsKKQ+I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vNdlll6bL12WWXqsWiiihlDForVQ11kYnLMpHTZY5nMOac2xtvBGczbDQ4+geQylC1MS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/pHBkWfA+KPimczF4VjnMxmLKwszmczGbCifoFCJWDWp6HERZeK0t9XH7xZRkZIrCzMZ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F6bExE/QLhLGitl7DFhxH1cS/jBiw4rG9+yyyxCJ+gXClvLW8eJs2X0P+kPrBiw4/RIW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9LZJ9ZB6eNqrdjghi9AuGx7VbcutTIyHjxcMpkMpLC9dFaIYP0EixaXvNmYlLruG8UTX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J+gj+CMtLKKK25dgXwcwjPCb+D/eiTMw/QaJF9AyQuxRkcSW9RWNehUH0D7IkTXR16Ep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fY2RkSR9a6KKK1MSF6FLffZKI/JNdAivQuG++yxGS4Z9bNFY/ZGI/QuG++yxwfyThs2X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+HvMl2RIWiULHw6KwrTRkIrF+hfDWxRWmQ+xpYLS42PhjgVoSMpWh+hcNl6ZD7DRWK2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LhsvTIfZVs0UVrl6D/eKFvS7KhdFL0HjEksIi3pdlQuil6Dr4JsQhPffZEJ9FL0GRIYh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Qy9BuGS+hiwT332WyLL6B+g3DJfQ8YvfYxEHZJdhrBMRe6x+g3CJfQ9CeFbbJYol2TMK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oPAf0S+9CZF7kh4rstYZjMKWtyHP0JR9nEWmLIvB63hMvFYT7NZZnM5zDmGb0N4bs4q1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WE/TmDJqyWpSojKyhaWSlpSEiT9ObpiZxI61KhTL0yGtNmcv064LJI+tiMhPQ335+gkG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L7+vOD69Fj9MH16LH7FL1SfqjXqhX/ei/VF/98lb69QIwsfCoca316Qvo1uRkLi0Pi2X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Zloy+l77BYmSkRZlJR9LH2BSMxmExEv+8H67yvRevk4kPjvNC9FuGz7J8Iy10D7i/Q26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H2Giiiiitt9Y/SRekNdwXpFERkOWZdFb66hdsYvOsCsKxylGUrdXUrYfY3i/OnDWy+kX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th9mXbF51gtqW4uqXa1524S2pbi7G+xvzrHB7Dxep9cvR+GL1sli+yL0f4WL7eth+i8F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rW+wIeD85x25dpWt9gQx+dOHty7Sth+ivD25dpWw/RWGD2ZdFZfTLYYvRTh4PZl0VdOt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LtUdleiSIbcu1R2V6Jx2mPta1PS/RCO0xdqQtT0v0PQtp9rQtLJaX6HoW1LtaFpZLS/Q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C9EFtS7atT9FIn+bMu2rU+lXn+J/mzIXcn0q9AI7D1PGy+yrTLt6/XX+4jsPt60y7ev1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tL1v0OjsS7etL1v0OjrY+3oWiWt4P0Mjrl3BC0S1vB+hkdb7ghaHrfodHW+4IWh7C9DY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zRHVLuKFol21+Z0R1S7ihYsfooiOlku4oWLH6KL7F3dCxY/E1lll/q4/feY4sfopw9LG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zNw9LGPuUdD7cvM3Celj9S4EdDH3SI/RZEfrB6Jdzj2N+dIi1S7mhdifnThrF6Jdzj6L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4x9FooiPXPuUcZeifDWzPuUcGP0T4ezPuUcJeiaIbM+5RwfZn4vffoC2ZD7jEfYUMYvG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kPsKGMXjyiu58PU8WMXQ0V3xeeOHqzCwYxa6K36KKK7ovHV96ooooUhcUXELvCZDGXoV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pGYkQxl6EP8ACWIjjP8ALrevxIvwiZWDH+XXndYS7o+horcvz6sJd0fR0UUUV6CQwZXh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330/yfOK6B+BYYvwRQnorTRQnpX3oYj5Pks+T5KxZ9n1o+ytX+6VprVWl6v9/fwwbL8E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QsWR1feKweLFo/3StC0vF6Hq/wB/f2WS6t98XcKxeEhYrCsXoQvvH70Mjg3oWLw/3Fi0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xYvV/v7+sL6t98Xc1gxYrSsfvBfehiRRQiiisGLF4PFi0f7pWpi0sWL/ABdl+DHqXcvv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K+9DFgyOlixYhoTLwWytlll4LF6v98pPUu6yFisfvT8nyLGxsTLGxFljYmMWL0sWhaVp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7dFFegDFgxYPF6V962LV9Y/7pelaVuPQ9X+7lYUUUUV53svR9YfeNmYs+9F7DI6mhMbE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ZZZeLEWLQyyyyy+morzlWutFFFaaK1sjrrTW3YugfW0UUUUV6D14tf6xD/Vf/8QAK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AMAAAAAAAERAhAgEjBAgFBwAzFBIWATMpDg/9oACAECAQE/Af8A5Sxkkkkm0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Go1Gs1mo1Gs1kkkkkk9M5JJJJzkkknq7GMk4yTnJN5JJJJJJJvJJJJNp230enj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STeN19UXzZJ6ZvmwR0zfVF9UlzZwjKSSSSeky5sYTjHT97ast+cF0xdpJzd1wIuva6GQ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O/GCIIII8fO7OTwW0n7WVoIGPKkYhMbsiBLiLfQ/BxuRsK62WvaSvJIrKzzTPsSizQro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IeU8F8h8uBr2msVaCB5pCUH3ZlN1sodndWgiyyWEcR8OCOXBF17UWKtJI8JJGK7HZCVo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EN5Pee0yfJv2SsUyRDHnTdjEiBDd0LFD2Htxm957T8ovZytTZ502dmK7uspJsx2VkPZj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h8V8WfaLKbPYTIIGhXe4x2V3sK6Hk957UYzZcdcOfb2okm0mq0k3knmyTms3wFxZ4kYR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CPCrN764kk2jiRhPRN+AnlwR0VfUdbT8Arod30gW0+a7QJbC6PrqiumK8AvFuz93wRm0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jlLxiGIj3XFpJJwQiRoYrq04SRgsEPJct+DYvCL2Qip5pDZImNEZRsLBDzfKfgYIII8I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0XeCs914K8YRxX0RqxRJNpNRJOSHuu6Jwkm08V9Eas4IGhCHithC4D4z8DJPu+rNWb4C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M/AwR7uRVZIjBIZArNb02Q3yVtPokyScnUaxMe9BA3ZbEcBbT4EEEdBZJJvJN5JJJ4Uk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CCN2OjkZRuLae1HT1dUV1RXVFdNJJJJJJJJ4jsubJJJJJJJOMdB5JNRPMdly5JJJJJJJ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CLwR7Afg5JJ3UxcB2XFkkk1Ek7a9zvwTG+BPAdlw5JGxsnfp6DKz4Ss99cJjGSTwKeg7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KuGug7HhBGcEcN8VseEEEEbi9/SSSSSTgx7kk5LedlwqnvyTd2p96wQQRnBBBBBFmMXB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NiZPCqwncgjGnoM8YIxgg0kXgjGCCCDSaTSabJGk0kcKrBCRFmhrKCCMafccEEEc9FSP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aCBskkkmyF4CL1YyajUTabU0DosmSSSThT0FgqeCY2QIYhojCbT4B1E2qxggg0H/ADNJ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JqHUSPJDEPCScly2OyHZfGL4zQQabTaDSaTSReDQaDQabSLoFVZiySJvJBBBBGS24III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eCDQaTSaSLwaSLxfTZdAqryTi2ReCNpcurB2+JEb8EEWYxdAqtpPeXMqu7fELhVK66B1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ab/FaOAiroN8i2426edUsPivJJO9V0GqRVlBBGM5I0mnnVWat8bxjeqVl0FrRGM3knZX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XBQ0QJdBmNcFeDqR8dPEfQipcFeDbPjfRx+UZQ+E2PoQhlQvJO1FXBnoXXvrwtRSymvf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14V2TKfk3XVZdC695C8LVhTWKu0ZSOobuuhde8heFqxVQvkFXi2OonBdCUhle8vDPY1Go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96kXhXsSSSTnT0HZSVFQ96kXhXwqehFJUVD3qbIfg3wqegqRptSMqQ99Wfg2uFT0DSNIk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WgjwMD4NPQGDTdlRRaBoqW+hYQQQRzqqSOBT7/SNJGPyFGFaHvUisxYwRzXSNbrZSvfs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XaKqd1FN2U5tctXdI7RnNqaPfukjZZUIX1g0VqBPbowYthrlLDQf8x05qkVFn76VO8yl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O1BGK2H4CDQaDQaCPfqW/wDIUPKqmSqkWwilZLZfPjGPfiFv1oocE5OmSqmNiim8kjKm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aGUvL6HTqK6CMaCYxZpEPYfR9cFFaKHeSSSSbVUyNaSZsihD6XrhNC+OBEk51UyOmLIS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uGxeOXu6nntGkXDYvHL3cvKMXRxeAqFw2Lo2rsXNaI4bF0bV2LnPhsXRpFN31NpFd9Ta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mCweTFxHZdMKRYPNcJjvIt1dIacXzYFvPo+snZcZ7smokknpEsnyHtoqZqJwnpDTtrhMe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QttYrltmonpGhba4CHgtxoSGrT0gp3FwXgtt0mkggjpDTuLfXGfR5lO6t9cZ5voxSt1b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vPppEn/iKo++QubJqJJ6LJjpkVJTxHdWfKkk1dG5vG2tpWfOXRqTUTuLaY+cujdRIqxf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PpFW7ThqNRqJwXgnsLo18myttbL4T2l0YqHsLiPhPZXRip7S3HsPhMewrLiMXQGt7S2U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y4jF0AZVZbCuslZj5b2F0X+S62KbrJc6rYXRf5NtbTwXJq6P1D2lZZKzwXJY+jrHtIWy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j2kLZY+dVsLooyvbV1diFZ8+ro7Xtq6uxWfPRV0dq20LxDHZ9Gq9tC8Qx2fRqvbpyWS5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SHiudV0b/AAe2s34Nj6Nfg9xZPwbH0ae2heId6h9GXtrxLvUPoy9xYIfhnkuij20LF+Ge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WXi3kuilRVsqyzXhHZ4LooyrdXiniuijKthZPxLxXRRlWwrKys/EvFdFGVZoVlZD8U8V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4tjuhdFGVbKsh+LY7oXRRlWasrIfi2PBdFGVZryDHguijKsFdeQY8F0UZVgsF49jwXRR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V10VZVihWXj2VXXRWoqxQrLyFeC6KV5IVl5CvBeppJxgggggj/R14opuvIVepo2pJx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4opuvIVepVyYIII/y9eVN15B+pFypJ2YII/x1Y8abryNQvZUEEEEEEEf4WoeKELyVXReo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Ff7at5oQvI1dF6nmheSq6LMqFkheSY+ir2ELyTGIXtN/4CrZXknZe1H/AICvZXjJJJJu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ysl4KbSSTlUL2q/P1bSyXgJJJ9ywRjBHk6sous5Jxkkkkkk1Goknbkkkn3RBHBgjxNWy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SSTUajUaiSfdq8XBBBBBBBF4I2INJF2Oy6FLz0XggkY7LqexC/wC/8AVNPVKSSSegz9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434fw/h/D+D4CP4fw/h/D+f79jsrL0KkSSNXSJIm6RJI1i/rBDP4fwg/h/CVdI+j7Hf6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JI1f6JIwWX5/vmOysvQv5dWRVakdn9XX1gh/WD/l0VZfV3ZXpHh+YvB4q6HdZfn+/gi6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FVpuvrBj+r/R93RVZLB3Vl9XRVh+Ekkkjwbv+W/Lod6cvz0GvRDtSO7xd/qz+sKRskTG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iuirD8xeSHiiq9N/4fw/g/r2yxeQ+r0ju8Pq6HZ/WCKrIqxRVdDExoizw/CCCCB5fV0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Sfab8h9YUju7/WP8P4M/loEhogSGiCBIaEVXWKHg8Xj9Zod1l+bMkkk2n30rqyKrIqsr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u/5isEPF4fV1isFl+b0++oNJpIi/2QfV4NJpIjCNhFWSY0JDshkDeCyd0QQQflkMgbw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/Wrjv/XSSSThOEkkk4SSTkirOdpDeMDwkknCcll+cmSSSf8ATrjv0S3x59NL2n/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gcGAwgBAgYCAwABAAIRITEDECAiEjAyM3GRQEFQUWFwgQQTI0KSoTRgclJigIKTorHh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g6PB8PFj4OL/2gAIAQEABj8C/wD6ic1Cm5vNbxnNb1nNb5i3oW39ltO+lfPyWw9bp63J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Nbti2GKjOSq36Vt/Zbz7LeuW9fzW9fzW8fzU3P8AqVCT4uP8EO0Oam9vNb1nNb5nNb1q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/JbNpyW6epWLualY/dSsm81u2KlnyVWfStsfSt79lvnLfP5qdq/mpvfzVTz/AIEKhbQ5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t4zmt6zmt6zmt6xb1q3oW8+y2/soNdPhqNpvNTtG81vWc1vmrehbZPovm+lbNpyUrO0U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h91KxbzUmWapZ8ltN5LeDkt8eS371O2fzU7R/NbTuaqb6dl18vMzwFvGreNW2FtKv2XX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krZf9JWw/wClbu0+lbp/Jbq05LdPW6et09bl/wBluncwt0eYW7+4Wx91sfdbsfUt2PqW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dt+pbtv1rdN+tbtn1LYZ9S2Wc1Sz5rZZzWy1UaqMVG8lRi+Tkvl5L5eSqOSqOS2hyW39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vSt65b1y3j+a3j+a2381tv5rbdzW07mqnBRUVFQKipi8VO6mCBUgFRUVAqdr1C2gtoKo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LuSnir0enaYvmemVwyVLqKjlslbBWwthbIXUqhbQW0FtrbW8W2VtuVXL5lRy2Ct2Vu1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7UKo5raHNbTea2m81tN5rabzW23mttvNbbVttW21bYW2FtLaW0q/ZVPJdfJda61Qrr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ZWytlbK2Vs/ZU+yn/hRVFlWbVi+t01KKqplVC2ltKq611qhWyVsFbC2QqBfKqtW01bYW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Krl8yygqampYJXVW2tsrbK2iqnDRUVFTWVul5f6PuwfVRLfRaL26KhZaJ4qTG/SVKy/s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foW5d/TW6d9C3bvoC3Z+kLZ/wv8A9Kv+Ft/cLef3Bb7+5b7+5b/+9fiP71+J/vX4n+8r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uKn7QOZU/aBzK/EN+637V+IbyX4hvJb9vJb5q3wW+C3y3y333W9+63v3W8+63n3W2eaq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t3Jbp3Jbk8luDyW4PJbgrcrdLdrdhbA5rZbzWy3mqMXyr5VVqnC6Sm6C2o6scMU7thbt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KoW0tpbZW0VtFVK67qKioqKnnPHJDxQLiwiPUomC+Cxv8y/6A5reWH0lb+x+hfibP+mv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/pr8WP6a/Gf/ABhfjHfQF+Mf9IX4u05Bfi7b7L8Vb/ZfifaPqX4n2j6lv/aPrW/9o+tb7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/wBQre2/9Qratv6hX/U/qFUf9ZWyfqK3f9xW6HNblq3TVumrds5Ldt5Ldt5Ldt5LYbyW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pOZdV09X6YZKn5CHl1lBK0LYDR8VN33Wl2/QLK7mouOr9PyQPLrSsXtHFfEcH+EFpe7a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qjw6fNQEdTNpKkCFPpXj5elHReQo2tqSoD8mHgj0vKszjdtBRWy4qAYNTM+a5R/JxR6X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FAqJeuvBBpC+U+imxqioFrlF2moNdBSxyPRR5clH8nHgj0WDFljxUzG+SjorRUdNHNFR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sBWwoMuhGCk9qGycei1Risxj5mlHj+TjwTugzKyqZUOpRdRQCmcBiiWlQiSpqJcSoNUc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KyM5rMVIS71WKh5mTRR/JzuCd0GZmpKLnAcV3rMoMkoqBukoEkoRCkohSuAwQYpqAuit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eipE+KgTBRE7ojzMKPHDFaEw7xukoukoNtGx7rorQiQ7xx6JcNLuuqEXFZLoC0aTxv0K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qIwQjfI3wgst+ZRjdHSC0b9ExCiJqkMVFEa4p3QJKLzBSE1FaMIKCiIxUMEQJ35qLKot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yFZpBQChdBQUIRGCKylZq3Qu0XU8yjcUcGi50Dc1AlECRTrgbN7geKJtXaSdHqQxaYk4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2Nq7haL/AMO20953Fy0y3RbxUCg5vWVnieAUG5GqLLN58VC0aWqKnZ2v0oFrLSHi1Q0b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FFgBKzWbR6rTDQs1kOag1n3UYKard1LKZrxujExuiWhQEkEcUTH0VX/Upud9Syx5qZlr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1QLlMzWkFDDMEqMILK2KnyUXqYWR3PFJhKmIXZgst8lBRUlFZ2wWUxWaQUG+ZZRw/Dt2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0v0KB9qZD9C0vfA+iKK9EeCehiLWQionRdJQeQx/cU59o9mmix8B3KLw48Fph5Gj1QUB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tMUAaLLaCPgVmtfQlOIesz1AYI3Zgo6P3UOpbC2FlELoXSLIKdb4ooi6TYrcPX4d63RC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ZlEYIkrRAiVJaT3ABZTG6KhfBTJKgFGE9fkXW1ZipOF2cL4bvQrOMMSpGd0CpeYZRR1J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dVFpOVOI60MESIrTao6bXHuioiRhRZwyPin6QZXrT+4FcE8eMEdD2ZhHi5D31m1pj1GK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D2wHFaVoF8MMj4LOGaXijlBUmNB8FlbpLPZ6PqogHRXiq4MjNL1U7No9Vomd80FtNRug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qK0XqSg4KOkFDoDk/V+K8FDBBRtHSUbJQXhfGg6NmEVlyqkR33QOVRacUFFQFV3lZ3KX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HhdS74NpoO71+PH0r8cPoX44fQvi+2Nd/KiH2oe3ugi4WTdPvWl1rTeyJTi+z0oFPAo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MY50HJhHegwqPUoF7OEUTZhkfBEva2KIcBooe7a30URg0hVQNb80fQKAD/pRwzaFNRXg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Sao+7bFHoDk/jqZqiiaLQxzuywWaHQI6uYXwzzXW1Z8Wi2t0SvBfu+YJRRRweuEvMYow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ghwK0y+0HAp0X2ggflKe2MR4qNk0OKHvRAjqTFF2nH9SDbOM+9QUXMitGyYBwQ9/ZkrS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1lkpFETii83ELRavG7aRu9VogG6IWk+QWi24NWUXSubc7j0Bydx1OdSovd2VVFyz0WWi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jE9ChrZqV2ipLMCApVunVeC0n+YZRRwAIYCnP8binoYtEmahGcDc73ezHuTnI3MuZxQX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gE2Nm5vgVlsnQUJtcsxioNHqg2qgLi4m/M0FSYF63DipAIDxVZrRddMouulRRuAUYfdG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+C93ZVWk7aWm/ZWgyi/eu8eixK8NfNaTaLRfRQbAqAU6rwWk9QbVZsMvL0oo3lR6sIY2p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iHpyGE6NVC1mE17GZQtH/jWJC0R7LZtHghZ2LbNg4I6UyvVWaGiLGHim+80Yx6rtK0cN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IcILbbHiswGkoFQaFIYpLRLIXi6aiaqAqhpGN0BFTyhQjG/S0Z3fDgs51IxFO445KBUG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BlFojaWYyUYzQh0SagKdC0mKEYKK8FF0yoDK1SBJWk4w8MMvL4o3wC8cOm4xN5bGCLy4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iFFjns4Lfv5LSFo53G73gZm4oEvIA6lALTcXKAoviNDluWLdNW6ZyUWsAwQBAUIxvgCA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SoBaV2l13TWUXTUBh0nH0UsB1RTuN9cNLovWhZ0UG7S07VfDC+Iso6HMqAkLgEA2vQdJ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znSUGiGLagqx8vIIo/kMo3hDEU7VfuqBC0mLRLiApdDi4wULPmouN0lPaUT0LSYoOope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vrjgVEUWi5afQpmfcogQUSSb4NC73qJ6JpMXhqNny+KP5DKOrN9RqIFS2VDoJaxTULoB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aI6f4eXxR/IZR1Zuh0vRbdwUGiKzIm+MJXAIdLl5fFH8hnWG+B6SUVAKLpm4qKJUTMrRF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L0o/kM4RqpdLmojDBsyolQHm2UfyGeyCLwASFBBAXyUXV82yj0aZA7NOEdieKzBRRRN8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QAGtBCi3DohfDeeCjaNgceZ7R6ra0uC+GzmszpeC0XUUsEWkhTOkPFTs7T0ati0+lfD0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YYrK4hQdmUdaeyprKIXRRKzUWUebx1UWe0uavxrvpX4130rR9/H0UBbQ8YL8Z/Yo/wDI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2AlF3UveEkL3NscMNIt4L8S/1W+H0qPvI+iAUTanko+9ctDSweiahfNQxRK95rj2X4ec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VoNQJGRaAWl1LRtMzVGzdf8AAI9VP3Sz+6UHaPohCq0WtsvVQLLL0KiGiP6l8S/0QUvZ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ZrMs44oleCiaKCkoOkdYeyoaRHBbT1VygdLmvn5qWlz83ijrvXF7uzWlaOAb4laLS3mo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SUTaHQ8b4lHuCjCSag5qhaDSCk8eqreW2jIjwKoWn94reM5res5rM5jvVZbNob4KLb4l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CiVIQuyuKm0Q1Rwj+Ago671w6NlBre8rStDpu8UNNnJbr+4rdn6itl/1KD8viSg6zeH2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+TV7trfVAtFFouXgoNXjgzNB4rc2Z9FP2VnooixaPRHuWlG6JWjZiDe9ZjNS9pcAvxTu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9HJZTmUHNKgNSUf4DCijrvXDEDS8FD/i2/Jfhbfks1laBSs7Tktxb/SqO0fEKAjoqN2i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7Xu4qFm9p4KJqom2EeK3jOazOYfVRsoALxwlNUk7BmeAt6zmt4zmt4zmt4zmt4zmspWj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gBKKPRTFF3eve2mlLqC0H6bId6iwhwwRdZNJ8VuWclCzYBwWai3bI3RtIFbpqyMDbije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mrLZtiqLStgwN8Vls2Hgt2pN++qKOr9NTmKk4KBeOayvaV1qImPBfNyUV1rMVAOu61AM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IvmZqX+FDRcfRRAdyWyogFZho+qi0R9VmZD1UW5lu2f1BfFbDeRUSyfgpWbeajohvFSg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WrxWZkGqLYKo+lSbpFZrGX6lla31K2WfUvlCg2DgpFw4NUDRZZLPaNUnkKdpEeOOl58u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vGc1vG81tt53TIW0Oa0bN01oWx9b4veOCg3ZXvLa0s490VvbPmtKztWaXgotMu5R68Hw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8Qs0EC6iAD4HxwkhkuKi8qPUtJjAUWvs4HwW+Aj1KAwRKktJ6gQsslC056so6v01OYAz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9KgdCP6VmPIKTeS2CszCp2Z9AvlatuKyt9VsQPeon/Kl/nDvHhQc609VtON3dxUgXcFs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LBHRh6FfNyUZqEwpe8VHqcYfpUGsUrJ3JQ0UI2aA0Tdu4qLbMDipMzKbSowc5R9yt04H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pj74Sp4D5cFG46nMIrcs5LcWfJbhi3LVuWrctW5HNR9191BtLo3ZLI8SviPY3hNTc9xR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23KuiO4Lub3qLHaSgaqBwReVBsmqLpNUGqI2lA1WiZ3xYs7iVFpgt6eSk60UbR3M6wo6v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0KQCzNYoabVkbFQaGwWWA9FmKqtuPFQtApQPZ8T5eHo3xI+iyWYGCLtIcFCzF/w7X3fo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bnlZbMXxoVAGN/w3tao2tq55WRgwRZCKi+t8EZgBZouWVoF0FlhDVlHV+mqi4wUGZl3K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UsUnlqnauKgDBbRPFTK2vsohRcbpaX1rr9THsA+XBR7Il0w6z0v8VPD3uWY+mCeCmsk8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0/FZyDwwQUHZuK2GrKAOl5VGEFPy8PYtVJdarfshUW031VOXYXpfFUHJVVSfS6RUTqpY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qikpqR8uyj2J1lbuSlEFTUhBTcuo4JFZprx7A9L43TUGCanVRddLVTxwVQvlXyKeiV+y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XWFlHqVtNW0xbTFtMW0xbTFtsW0xbbFtsW21bbVttW2xbxi3jFvGLeNW8Yt6xb1i3rVv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VVVBUQp3dfl2UUewfFRfdlCrj6r5IA9P9L9scltaS71GH3UTdNSvrrqKcxfVZXLOVVVU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1FRUVFRUWyqKiotlbK2VsrZWytlbK2VsrZWyqBdZWZVC6oKSjpO5qbnXjy4Kcj2FFykYN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UW6JXj0w8L5KjLoYpnoNVMz7Bqq3yMFMj0vCHlyew645Ya4JSWYz71B3RDjhiOGQ6BN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4KPYZwdylrYGnQRqvhFo4reD6Ftt+hVZ9KrZ/Ssxb6YpYKXSGtqpPh6Lex9Ftj6Vtj6V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vB9K3g+lbY+lbQ+lbQ+lbY+lbY+lbY5LefZbY+lbY5Lb+y2/st4OS3g+lbbeS2hyVQqt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vk5L5OS+Xkvk5L5eS+Xkvl5L5eS+Xkvl5L5eS+XkvlQk0qflwUewoYKKaproHpfipjVS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cRRRRn2ASewx0CWKimqdBHSaKmGioqKnmCbpvgVJ0unQBn0aGuGvPQaXUxtih5xG4+8q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dphDWSEFPXlRwDooQh5xFTUnz7kAyGkpqHSynYpquompKeEayqlBT6TVVxyVcbUPOI3Q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II++bFbJVHfdVdzK238yt6/mVv3/AFL8VafUpe1v+pfjHcwvxh+y/G/4X4z7BfihyCl7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VvbH6VtWPJf9H7qlj91u7HmtzZ/Wtwz61uB9a/D/AN6/Dn6gvw7+YR+A8Iy6FPANX33S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EEI+cJTsMwtkclsjkthvJbtq3bVugt2Fu/utj7rYPNUdzXz81V627Rb20W/epe0PX4ly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FL8SvxK34W+HNbxqMXNWaupljliCnaOHqt67mt4ea3hW2VtrbW2t4OS3gXjd1dAK8OhV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nEewDhmu5VCqMMyvhsPqpfYKD7R4K3zlK0B4hZmAjwU4qVwitlUVFRda67qqqrgr0fRs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oxiMcAtsBbblFQKlfTzigSRwW+tFltneoW19l1KgVAqBbIWwFsLYW7WwVsFbBWy5bLlR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aPJbR5LbW8C3jVvWreN5reN5rbbzW03mqjDmdPuC+BZQH7TlG2tzwasrXO4lQ0IKi+Zq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ZnKJmV3KqjEXzCyhQKiEOxJqIkoEhRLgodV8pqMmD95VDx4XRXUFEuaoKIKnefOWfQKY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pqDVE3SbggxAuw1vldJaWitg81sFUcqFdfJf6X+l/pVVVVVCqFUKoVRrdEQJU7JvNRIl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yqVgVP3beJWe2HoFPSfxUGMDVOaku494WQhyz2bh6KgVMMjBaJn/AAA0uLgQSqCC7scF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RUVFGGrJRu0bahWlYQtLM9ynIrStHwCiyz0vElSZZj0VYcApvKmfupBSapwCm7Sd3BZL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osKzKT1mYxy2XN4KVp9QWWDuBWdpH8AtIrYhdHFNRhlviyqztIVVtqWkf5Vlsz/Ms59B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03xYS1Qt7NtoFksncFIBoU3fZZ7Uer1tA+hKysefSCyWQ9SvkbwC+JaOOCRXxG+oW0Af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FZm3d6gAQoCqj/AHOqN2lYWgae4qdjZP4OU/Zv71umji5VaOAWlaknisoXddNdV9VM4h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xv0Wtb6reQ/SszieJvrqspI4LeE8ZrPZj+VTi0/vBVkvhgkqJUP4AojU5QokkKbiVlio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I4pdCylTuj/AEQi0o4p301jWIAdMioFUlhpfmcF1lZWwGLu1EB/AJpBaTdRVSEVsrqUx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DDNTePRfDs3HxKrAeCmpqAulh2lmWUjDEqH8AZChGAxwa0qJa4qVmVsKoC2gpOU8Oi2q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4dOmoKYN5jP1UA2Coqaql0WlZhH+AmIs3P4KLrNzeOGetj2BNaXu5rKOiwio6TmlScXf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lZzwbblK0KqCpsWyV1quCbgqr5lslbBUgUNJCH8BEegAdSA7DiKLSZIqDlGurni0hlHi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PYpYVRSWaSkcEiqqeOZQl/AUUcNdUD2IVELxvyqalqpLSKj/AAFFHXjseLdpQOqlggh/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MnKf8E7EOw4laDTAKeDRtBEKNkYhTvnhzKVL4OkotMf4Ca6T+5aZAHDXBDsqUlC0b6hZ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zGCg0KeCCyOgs5DhwUSw+i2Csp/gE93ZbSi4xJ1+m2EfFaLsj+wINmV8q+VGOqk4rqXV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tG0UR/ACSi93X0GLTArQtdodO0WqPToOooj+AAtBHQ2vHqg7pcBMqvSRqIArM3ksrvP3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EDTw6TVSp0sausR4ru8+Y2rwFD2dnqUbW0OYzRcanoUboPMAVpNMR0aSr2CMcjdIlZgu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3RPcFCyHu2/dReYnxQC9IYI9BmgbN5A7upQ9pynvCjZPDuHRPBSXjqSi09KmqhVCqq4KrN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RAOgzwvkmcUB49IjZvLT4LMWWg8Qvi+zuH6StHScw/vBRaYjWzWUErMpLLyXivHU8VBx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otkYZKal52TdpO7goMyNXeVNSvZxTePRtFeGCa+E+Lf2StG2+G9RaYjVZVMrKpm6PWvi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ZXaiN0HUUWnXeK0namRXWqqbzdK+d0OrzpjaOAUPZh/MV8S1cfW6mJnFA9x6M0+KBxTm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PUeCotkqYgq3wKiFOq7xjKc26LSoPynVzktGymVmMydRPBNVWVqndMql8D5zfEfPuULE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I+N09QEeHR/TUaTKdYQcK4oBSuqLstVA3RE1MKIUDVRbVTxRwZXL4rfULK8Ys7wFCyBc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gmi6CAwyKmVIm6aldPDEeckSjZ2PNRqdbonqknNwxHQRw1Oj1FAjBC+d2U3yg4KbSLs0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I9w9VvOaqOS2hyWa0cpzwE3x1U7pXf7UifOf3bDryw9a0h82Lw1UVXE4eOoBFQgIzvJO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H3uqIcFH/C8b53lFuvB9b4amSmFJVXWpOKmYqmCHnDoMl0Brh1LSb1Tx5Sp11Gj1Yop2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26ZwwapuuqcGyfTDO/S10O9DUeOPKtpbZXfd/tdfnHojoJszUJzcclo2ldb7sBsNUx3i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XVxVK8NSVA9WtZzTQolQx5wpDFQlbJu6l/8A5X+vOIpzu/oI7jIptq0aiYU5tUW9GF8V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nBJVUplRJVI3UN08MF4HWkqHcoYpVUHSuphng61/tf784tEdD91a2emiWiAx6NoNLxui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4IlUCkMUp3yN01Nqi26N8RrdLvUb4leF0G1uzBZCu9UVb5qV3X5yEp3h0+PRAoXUUTgo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suoqhUjhkpSKmFNeCkoLwOsCgLorwu0WGanW6imqraVVJQxdV8x5vlR6fo9EcEVRSvks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vgprKfuuoqYhdmvkpqIootURVQNdU0IXzu0bPnhmFJqiVJTx/wC8A83tHsCPRLRFTRUz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CeCeDSbRRatNo1RKgL4uKgJN1EwpDHPDPzdJTj2A0sEfRB0J9DciVWCqoG8KOKkV3cVA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qqaldpM5XR+U6iAQ71F10plaTyqY4NU4hVjqqqXm8ewchgovMT0oXSwyXUVIYI3TWUrP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acce5AKJWhZVUXzN9V3i6F3cq3xGomqeb+j2sFJTgpKKmhERUsEzBRCndRUOGd8WyUHT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i5aLNm+pVTf4XSGtywXUp+bpKPh2sFKSETFRuGlfK/wUALpxWQwVQ5dxunji2RWjayKK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grdJpUmrNhmFK6d1VLDI3SPm4U49sRxyBU5DBMKbOSkVNRab43d4VL9IKC0m4feOoKLR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pgY5KeCRxTP8DIQu6yp5RfNVuyyK0bTmstFPCQb4KIooOotNl+iEGhSw0itlSgpmCm4n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UvNuHj2yVBf7uCF1DhissioPF0qYKaiC8Dd7x3XdE4pzUhfJRUzdO6S68Mrpeb8OwQEG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5gg09XShBC+q7hgkoGqgaXQN0lMKt8VRUUUUU1qACiaKDcHVdNZVVRdq44K4R5skp3YX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IN6NJRuCEr5k3Qu8cEHXTWQyxUuopC6BRe1xjdCUVpOipBbN3cplQulh2zr5ebRRPj2V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P2S0DVD3wiPBZHMcs1k701NLpxUQDg61FVIU3krLqqKi61JVU5KU11jBALwUSVIqagMU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s0Df1qWr6vNqHZUWtaT+8szLNze4BSc6wtOsCSgHl0e9RBcG8VFrmw7iF8SzbFQZq9EX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UCMMCpFVvlfIwwBARVFF0goNU8QUQb+9SYswVb5UwyiVRTwU82odlSJCrFUgg55JCj7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GonhngndFZRJbK6ipD7LPdNRU7/BSvjgktm6AugLpHHNUujfLWV82SndlzdorI8FZoKQ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EMEQqqIugI3RUzHF1FTBWVTmqKUrp37Kk1TuCCjdAQiom6ImFP7rLimpaknGPNqPZcAw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4qTQ1TClqAo3SF2jGC77hS/LBZYL/ss2kq/dRvkIKdFLBGKhgk1TQVbokKLSQVouumFK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Ah5s6PZkoclNjVnslKLV8O1jxUHQ1Axg3VK0TdNzgtqN1LtiWDxvou7BJVCzG+VFCF0S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DlWdyhjn5wko+H5AhfGF0HLK4hStOYWcfa+F9ZKergVALSUMEgLp3QGuopjzch1qf5Aj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3xukoqSop3TCyOQMUCbpqAwSepujglhlirBVwz82tEdsjT2V8EIIG6WKSzqVFlK+VbP3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KSmL4gXC+PWpKYXWqqqgASqwVY4J3TwyU8FbpebRUXdvTCrhyxWa/wAFEKIUxdlN8MMl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UVO/NdK+qrd13UVLpKd88NB5syWi+AtEYiLe/tkYK4Iaqd07pXTgq3TKiL4QQumtEUU7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RS82DDaUDEFaHtDdMImybot7Vphkbpi+GoF8TdACN0ytpyqVlcp3QvF0yodaiaXzvhqI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VUrvUx5sweEXWedihQ9uQOOdxCIU7p3SCiV4XbSkNJZhom6Ur5IXTCGW6F0NT4XTVVVU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7YHvC0rF4cPFZmkdsyU1LAb4FQwTUgpCF0rpxW1zVFlpfC4XZWxWwpyXjdC6sbpzvhgk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BVNE+CyPitnkpg4IBaT4Q7PgFNVwm6V0W31U3NUoY+8KWGGCCmpYetTWWS71MKl0LpYp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h1qzHeY9peOAqd/hdVTgqBdV0MMlFqg6uKRVSszlG6JwUulgqpqRUcFMVPOYeATB3N7X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3Ka67uq6V8CFpMuiLohQKngioC6BWiLpqqrqaqoUkVOigME/Nwo6m0PgneA1UezAmqSi5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r1N6qTji26LV4qNMEGhaTyoBZaqcFO+GoN011qCJhPDUec9ofFWp8e1ZIKMVPDIm+V0q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punfAXSx+GCVVMraOKTlNyl5uQ1UfFP49nw13XgmVIanaccEVAXzvkq3SgQqXQKynBSK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pebZR1QPgT27JSKm5QAW1Bba2lJ32u8FS+VFO6ODSUSoaRUZqp530K67o3ypgkMc1Bqr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H5V/k7UleLpGC2yV34IqqkVtDmqhbQVQpKizBbUbu5VVZXwQCqMMcMjNZlVSumpDHPyJ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7h2sBgljoqKRUoKeCs13qQEfFZoKEL4qJUAqT1fcoRPK+HlNL8kMHj2zPFMX9ampHWi+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mptVFTzlKOqsx4oDx7agVLD13TAuk4qoPop453xK0RiiFO+WCahDzAlVZuzx4Jg8e0Z6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MFV1ulKF0BfLU1GCSgp+XtNRNSPYrimjtADHEYOu7qxTElRZZKB1WiEAK3ywzw5VmC68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pYJqvSnHx7KljYmnFLBNeCy4oYaKeCYuivFRdhqVlcqrNMXzU1SGGSkp4QPMzZF9NZDV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N4YKXUu/0v8Aam4i7LVTERrZnDNS1FRh2cFFsyxR853J/aDOKgnC8IX/APe6MSoBTCkb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C6mOKjj61UqusNwHnTace0GJq0sMr4RW06+LCoOkVJROCF81KJXcpKZUL6Y5qqqqqS7t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OOr9E4+PaDU3U5JqbFOV0DIqa8L5Kl8L5qF07tqClNUx1CmqDDReOGUPN8o6pre89pNQ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CFK7xUDd4XSU2lUN9FlU44ZNio6MlDQuqpQU7oKt0mrwxTUG3yN0fN0o6pi/l7RCF0cM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A1umshwSWYFVUlWOGkVmiFARUboXbSnNSxVwyvCh5vHVEo8O0higoBTvnjgZqgUhdBUC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etRVccwqqt1V1HDK6Q86tI9c07h2oQjfJTU1IKYlizFSKqoYZY+5QaCcEsc5r5VEALuV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Q70ER2rpC+F0Lq3ZQpiCrihdIKGipNKzm7uwzipG6DgsuOZku9SCgp3ZvOxo9U0Jo8e0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1VMXTBVVKamqKUb6YKEruwTulJQN3hqIkm6OCSn5wnUl1wHaJwFOvgNRNSkpqRumqY63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ajLJT88Ypyfy7ROAp10b+tRwVweKmYKuKTV3IGSF08E1kKg5t0sEhDHNS84TqGt7ygin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4jxRd43ZgoNpfPHlungqqoIIYtq7/V0lNROCV9bp3Q83zqOCAR4dpeuP1UUYwUnwUjEq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qpQrcL50UrpraKrfPHJTUoXHzfKOo0rtHvPbPrcYlVundC/ZJVIY5X0QkUMMlVbIUmhT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4XTCkgR5vlHUkqHddHtYqHjdJZgpIYKlVuKhdTBKt3ggggpGN/gpzUhirdUqqrfK+YUv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VofHtcXFTxyU7+vlg2VKCngCCE1EE3eKn0KHm+Ucce5AIou7+0hhFz3eN0133nDSJVFN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VlUbxcMpWYFSvyqePwvkYKZUsE/N8o49K53DtolQwQOGU1EhZVHrXzKDYqT1nwhBBTCk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URgkQFM+eAb3ntOHjghgiLpXxF+aCg0XSuothd2KF8iPVTAxyKmMcAp3TU/OAo4mBBEq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4BDBLBNUUhfCE76KRiFOV4uCGCt9LtlUXcqqcFTznKOKPdc5Wh8e2oEhZTG6d1b6u5rr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TF0qqamqoXSU3lVJwSF81LDlWbBNS84Cjij3z7VAQxSWyptUVlWa+FFK0U3rvwyWZRbd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lEzuyhVgtpTujfJTx7S2vOEo4hwuPDtNvFC8onVyzBbtTgLpHDKl8hFTuHQTdKq7lN3n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bxQ1FcMbp3zCyawXSgqKhUsFVK+aiMWzgj+bpw5qreaoFsrZN1fzezihd69phDUZVNVU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FK4RdimqKUVMwwSMCoOu8FFp/OkXFaNiJ96i57uandVbR5qT3c1vFMMPop2fIqbXhbwj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JTVVX8zs4ptwHakNTBTBWUFTUiqqSzLIpraHJTcsryu5VjdIhSuoqQwUVFXBtFbRVb4G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KkZa7KStoqei7iFmsh6FTFo1ZbbmFlLXLMwruUnD8wsTbh2pC8p1wUbo9anhkYKc11Xz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XUULq3Su6lLBU4MwURMLuvmcUipn80RKgOiy+yyWr+azaD/1NXxPY7M/pMFOxtmcHLe+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2s/mBCy2tk/g8LZiptN9fylHExNuHDtAYIXlOuz3QuopKeGamfupOKkQqKeMXxUlVU1EV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Bqn0yik481ltn81vI8QFNtm7+VZrFvo5ZrO0HArePb+pqyW9mfVUjwUxdX8osPignI8O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5Kaourmurniipm6WpF8hjhDFFhgs2piPzRotUexJFTWUkcCpWrvWazizd6LNY/SVNtq3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C+H7RYv9VOxDv0lfEsntVTyW0PyY5P7RheOOKSgb+tf/AK1FFJxC3h5LajrqqGKmpkp/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gVK3tB6rM9j/ANTVms4HwWRQdI/knRTladsRxU+y/wBLquqL/BSU1BV1E8EbuvD4Y4if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yzWi/8AJLladqjhjnd1clFxgpFeCqq4JVWYTVDzWUkKBOCNw1ECsjlmaqFRbdO6t0lM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ePk7oqX5Bhja4dSJVpx7UDR1oC4p2H/d2ZpUm/ZSxRVFMXzvhhlhjgpdO6OOagI+Touh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9qe8deU7DFyyFZmqmGQF8rpYp3yIU8XcpPXUVsqYhgniz6XJZPJ4ftQ/IENT/AC9qAd6E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IUjgipLMFLCIXwUcFFmWXUzHkNDsMcPyT/L2oIdSAwBiCgpXzEReIIKakvG7rxRxTipl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VVNyjdLURvCHk0PyT/Ko9p6ZwFFxUDfIKSzKND4LaKihfmE8HXggvDAVO6Sqqyumo4Kq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5yH9HQq6ynRQ1DBoA3RF0lPBIKRwaQvndEA3RuicBVb43zWU3VVSp4ZYJXxcoCnm5JTx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yqF5Rcam+SCiqrKp3xGCLVORwSGCNxujdLFFTUtRtKeDw8oplTe3mttq3gW8at4xbbOa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VCqFVVVtLaCqFXsmGpag1wiFpWcRE019L69gCAAvitAHUVVStpSdFDSjhm2K7lW+CiUA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lK6UFE4JX7C7r6YIqsvKCahpRd3LJkCzOJvqq39V0oqTnc1vH81vHcltDkvkPop2bFOx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F/1At4/kt8eS36l7QxStmc1vG81UKiotlUvqqqqqqqqripdRUVMVVXHosESveWjzpd15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tenaJ77yiTU4tE4JiSqpqVFLHW6aymKmpKLjfEKBrfAqI10SvDyeCCi5QszlU+hU1NLp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Nb5y2wfRTYwrNYcnKdhbcwt1bfZbq2+y3Nr9lKxfzC3H9ylYt+pSsrP7rYsls2fJf9P6V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t59lt/ZbQ+lfL9K2WclOyYs1iOanZHmpseFV4/lW+HqFktGHgVMLKu9TuDtDMjwvNwn1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gaSldNdxWaYuldIqd3WvBZVEqAKnhldFTvmJKIwzxzcPKHSdshaDNgdt1W1dltDwM1C3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heIYPW5vaWlfB1FpMGTDBQXggRfGoulS6V1MHhhyiKk1ZlBHBA63u8oQ1qFmyp/IEkCC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o2rSPEKFk68G4dpDhg0SoGmPRcb4FRau4qWCimoA4p4Zo9ykpqV08E8EpeUZtHfN/hFx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67ivTtFoHehhMaotPVj0bSiyFTUlMKV8sNb9laVpRScQFUm6akVBxW0FKajRZicOdyhZ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3oMH5GNwNYIBOT+0WpowuT+OoyOULbIVFjgVMKkFtwUrRqkW81nEuKi0raVV130KyLOB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C2ltLaUWuUNErK1Tcq60BDyY0u4Lh+SNI9dzk/pFJdJJxOT9VGyeWr4gDws7XBbfNVap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k27qVAqIe8bJDRhzuqECtqa27MrIpnosfJknvR7YpPWwvrlQcEU8+PRw0daAc0EeK957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8fHE5P1tFTVCCEUYBFnvHQUC4w/JHubSkNruKi0xHSjokGEvJjQ6rj0dukmwoige/o44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P5ILnUE0S6hOk7ggyzbot7sPudIe8hGHQLay9ncM7zldRf8Alfuv/K/df+V+6cf/AAwl1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TS6BYvsXQOhzmgRY+zz/AHlufZ/qW59n+pbn2f6lufZ/qTtGBtnOg5vUp17Xh0yXZw0V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nx6MMZ18tSGoXxw06FK8dHDGDStnUC0va7d8f2W0C0vZba0Du4le49p26A3/APH9l2qE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gvc+1HSs+p14srIads6g7lH2q3eXdzZALS9ktrQOHUSvc2+31HvwOe/ZE017uuP+MAsW7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sc0zpGa3dhzTrR9nYaLfFONlZ2Mu9bv2fmtiwHqveaTdOMY6SHvgA/rhdpGbzshe99ot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9ntXPs+trlptkesd1xtH8u9F9pamysO5vWvhW9s1/fFf8b24xHy2mH/3DgtP0lW/AYP+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PyqPtHtFtaP4o23sntFoWtq0otfK1bXxu03TcZNb3r33tNu6zsjRrJKPs/tFsx/fFf8A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wWP6UzgML/1v7cl+RSLVgcvhMgnfp6S3hdHozOKGMa2mqj0WqqqFUumoi4IdH07SmnC8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8RT3jaoE+2d8shcLTrYVoGrJel3vLTrJvc5neHKN7PZW7Dc1p/2TYd7r3PfJoTva7YZQ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1YtAbOloBBrZASRa6hkjZOoToG5tkKMH3TLMfKIXMtOtpgmx2m5Tg/8AcKqqqqtJ/KVb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JVqHbbhK6BTWj9ssuFiDJpDAmtbQCAusbYV2SrO0O1CfG+x/SUzgML/1v/N89eEGuWlY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G53DpI4XHh0ZibjF9VNS1UtRHAU7VVVbuu+mMgoIdHdoQLCaxQF2i2oAamt7hBWTPVA/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Rb+027JDQjtRvc1vg1QudaH04rStN7aZnIcXX+7aYezMOZ37RTNLLZ7PBRaYg3W3BW36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7gg+zMWm60f3NKB/ZBN9oR4OTXd4inR/bF9t6f5VuzgcDrO0EWl5it2fqK3Z+ordn6in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b8BfaWdNIQTH2gAY01jW8OFPeF90/wD1/wD7v/nCtWdzr7D9JTOAwv8A1v8Ayv49jhD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zeeHRmoY4qOCV023VVVVVVdSMQPSAh0l1o6gR9otKAx4m5g/dVjwudwVl6/4wOtHdVE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/wD8Fh93XDi64tNCg1gg0dS/mC036cY9Tl/1PqVo9unED9pWhtNKR6iv+p9S+f6kfdaU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p/dv/lCsP0BOd3wcE17aOEbhYjafM8Fa/pwfzn/GC0/SVb8BiLQfiWkgjb2gzP2eFznH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FzLBtdpy9o/l/8Au+w/SU2HtjIQ/wDTX41n9NfjWf01+NZ/TX41n9NQtHaT9J0T3/ke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gj0ePcgLjw6ME3H6KHRQgMMejxQBQPSIlaDJezMqe9BjBBouZ+hWPC53BWX/AOdV5Jk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WiAF2jZ720ytTbMV6z43Di7B/MF/MbrbgrX9WG29P8q1/Tf/AChWH6Ag6z3rfuvce0td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tHmggrf2n2rf2kBD9kRVsfAYH2gY60zuytqvwXtPJfgvaeS/Be08k8f8L2gS7lb8Bhda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1D4XyMvFtYiNoJEd4Xufaw7LIFaPsjHWtqaSRtLcx9otrQaX/ZW58RfYfpKZwGF/634Z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QvPSNLvvPDp00YU6LpYj0iSEekf8awPwxtvQYwQAvsncQrPwiLrU/ulR/Zab/cWJhYN23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ebZtmxwEmRNFubL6lubL6kDZtabSJkUNKxstHrzIudQLe/YrQsnxdEdS0LV8HR7lvfs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K0Fq/Rie5b37Fb37Fe79lcdHrctB++H3VsP3UR3tvf4QCY3uAF3xGNdxC+HZsbwCa39p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Dn+BdgtP0lW/AYC55g0VK95aRHsjDlb+0oCmD4lkx3EL4dmxnAKwZ4koH9sk32H6Smc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KikVIqn5Kl2QEELzw6OAheUR3dFJ1Eu7FTXgIYz0iHRx7NYb1/2CDG16z33WjowMJKy0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mZWll/Nc4dbpJ9qfmkLh7J7PvHbR7ggxnPvutHAwdQJkawwDi6/LZsHoqBUCoFbSFFax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XAOo10PS+Pyl+l6XadqZLTsqUndZ2LJlv8Akqzs/wBkX2rusiAVpanryjBafpKt+Awf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eO70GMEGigu9lsmOIdaWgp3XB1sTOgCFpZHKbhY2c4ZPVMs20aIX2P6SmcBhd+t+tmFR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sCHBC93Do48EG3kFGHX0WOpI6JRDEU4dIPd0Z766IJVpalgfaP6yt03mt03mmh0A3qAQ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/wAktL3rR4GqDbOIsm9aaxtAnv8A2RFPfoB9o+rit03mt03mmB8hGAAwR98w8Cm2rtmJ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RxW3BW3HF72yHxG9XeELP2h2haNlE9aNj7MdN75RatJ+9dXwuBZMsMYK1ZaODYwIiUdF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y/atszAP+cFn7JYzhXimWbaNGC0/SVb8BfaOZtUXu2WLfExqtyzmtyzmrJ9qYn/F1naM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9rXaUZlaNg4WlsaaM4I+0e0b11AerBY/pTR/x/aafsL8P7T9C/D+0/Qvw/tX9Nfh/av6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B6FMKl0iu9bKp2z4YfHsal44IXu4dHDzUzwjj0UcNRNE9Dmo6iPSNL16MQZgrc2f0rc2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IsbPlfAiIUfdBaLGho8LiDMFbmz+lbmz+lbmz+lAixYCPDBuLP6VuLP6VpMsmBw6wMVt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ZNJ71GyswD34Ivsmx5KNnZNB78AZZZrd+y1F9pmt37RwR9n9p95+68BPsbU6PU7LAq1t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Q5vcV+HsvpX4ey+lfh7L6VpWdkxru8C+LrFsfCSjZWTWnvw2LWgk6NAmx7sL3NaS1to6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KVIqiop9v+PYXohe7h0ccMI49NPDpsejwFUO0XWUYaXWiLOJJqT0A6NepG0cfeWzqvOJ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vQDRADoHvNEacIRxSEOnTaPzK7h0ZnFDC3ojePTW6k8OjxP5m//EAC8QAAICAQMDAgQH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EEFRIGFxgZFgobHwMEBQcMHR8eGAkLD/2gAIAQEAAT8h/wDo2v8AyFGsf+d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1X7bL8GP/ACRH/l6P/m5BH5WP/CMEfuJH71x++sEaL4TeP3Sgj8zBHXBHw4/3Zf4S/wDK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EdcEf8AyjX6DHxhH7XwL/xxHXHVH48EdUEfH8fpu/7DL8qvx4I+NV+5i/Dj9lo+Nn+t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6vrjSP8AyNGj6II/8er8Z9K1Wkf+Gn+TX4MdC/8AGL/LR+bj9no/YKCPwFrHXH/kRdK/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C/QX+Kv2mj48WhdcfmX+7b+FEIL8ivza/atdSHpHS/zi+DkIX6FH4Mf+I4EEL8aP2wj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/K6/biP2AX5lf+PYI/Aj/wAjR/5OS/Jr/wAer/y0h/gR/wDJmP8Aysv/ACfH/wBdF/8A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nqjrgjrAlwS4JcDh/wCJb0gggghkMlol0KRInwT0NFlHqNGF6BHKPSPIO0Z94af45Grn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py9tvsPa9xD2PVUbbe48PrMcPvM4/ZZxpPbQ+N6KNu9egbv+Q3ZI2DbM+7E7M9Q2R0hj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T/4DWsEawQQQSI/AHTJkiO69xtcpDxH6RoydHIGv+Iaefhho3fDjRiZa8OD2W+w/5Uo2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T7jfhXqG7Y8Bs2vCDO5eEG7PpwNuTNmT6xtyvWW8v9RBnaXsdhex2kdpCURC4K4II6J6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SMwJ1ZkIQv3Bgj8OOqNYII6oIII1IIIIfBIkSJaI7lcr3G/+o/yR/nDkX6CLJGvIGc/2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p6MRbveTC+UOtOFZzq9A/wCMY05M1590f/EY0/QONW7+Ahhhe+/RD3B6oa7euXtvqf5J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A+N8Gfa9I3Z9BB5wZIhtyPWNZHeo7vcPWO2dsdojwJNiFwQuCFwQh/kUL8NuD0Il7xoj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5MoYnzaD1aF+2SG0Mu7P9wkx7mi9v7Hc+4+055Hq1mGTsN9fRkmf5Z/hr+xf539n+h/Y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Tv0XY+07L2ncPQNe96TtPaf5fTrXv/bsNJn7Hgn7H+D/AERzJ9QthnqIP7w0f9R/7Y+M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GPg0H7hsmzr/wCZO29o/wDKP8ofYoY3+yPdAwcmSz596Sf2Sb/sDdX7jG+Tfro8DxHi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n2JdiQmyWUGqQrnkuKYuTC2S6U2sHAimUjtTtBbAdoQ4RHgRJJJJJOsdUk/koIII6oII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c/0Boz7g/8AqCfhwp2qY3IZA/4MmWbGvuG1qFEqLfBMqTD503nWQtF+2Gw0p4Y7nL8E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8hzhNiqrYU8jPlie4YngkJJJJJJJ0khFLRjDDaZ2NKyhtIww3o3pKGyeiSdH0PSSWXq/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3kzEG4RdJPkOg5KqcilpDuel5/IQQQQyHxo3GTtjYmxpYaPMd6SLlI57lloOOUd4f5xb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J/7DwX1JDIJNe6eg/MrdiR94eUSHnaXs0CkkE9hM+yMabexC7CQrGi0coUiH1tF5ayEI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Cyy7kaSqRQkiXAkJFhBBRdLRBBBBBHboEEhsI1Q4JLSRb+9pyfPsiH+qXJ9qSf4A9CHP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P97U+dn7D4fsx/5h8vQDuE/8Z9taS+ExD/qH+8d57n3GfZJLZfmdh8yTb7M7D2O20G1b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Cw2h8FE7H0AugPGn8lpMJ2eiTInwOOx2wokJ3Ig/zHbD4h9pH3Edn2kf+ZLbTb77P9In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7S3hPLaxRytBI8ryI2pH2C3IlumhIcWiGkNNkOSEjEIe2q0XLpEmLuLuMXfO0dvRLiHb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00knpa4GN2ESGbkdwjKwbH1zEPJnoQhftkgwz4IS9YKPz3CIj3pjr17JE3K8FvCuxZo9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K9IngTqvZDcK9Dfkzbl6mQcpOT5P9E+37+Ddfd6Ev/X+ifZ7jtwySA2ZU2wOyxuPeD3f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yyJS/qDTn2kN7+JEX/I5k+RFlPdDT/wPuofaU7090O6eoj/tZ5Pudx9GcbvRnH70/wBK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dnsI9XyJ2fSTw+6J/wC5EnTwhIU/9DJ4/OffZ9lG8uuyGQW4qCYUy1CZHAsZhoLTnoZ9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naILCHQSZ0FSFbjI4X3Eg+CeN6Ho9ITSZQ0I+wzsv30XbnYnbkLgVwiuD017SISIPT89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MNMfkxDzpyEL9sT0TcdslkT5YNuxxNyiCNaFY8Ex7soUmpdguxBLteG/s+wv5PsP9ib/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/QJ/4jW8P9v/AMH+Z/U5ve/of5z+j7j/AEdxIBbc+8GHPeaW7dpCPc9b+wW+++Y3yBHH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ub+EexpHQutFL/Ma0d9pDa4XsTokeRLlkuWSySeuSeqoGjFUQNq/k4FogtNHq60ZrQz6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yMEmUKaz+HP5FfnJNFWhxmLzoHnRmIQv2wYy4YZ8FQPsNe7yg3EbJSk8F9RPkhWgpEiY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Q2GxsYbMZWDjaDD0PR6PVj/KxotIYjWlN4IFC7IKRLfSaNmszJ4Z9AM4BSpoVuBKRfrs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502+qhC/bB66Jqy082HlD4CEvADCEE5FkYQ96CdaST1BI9BtUDIqZacx6PV6PR/mEJmH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1zH0xaczAekzeFo8CRJiVfl40ZObQkZw78CtGQ+pEU8ATbyA4WSXk8Y/MO1ECGkmxGmEw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g9VySKSHmCnRqBdgDCejDEjCEJELkk6SQJJ0bGGYp1WYznUyGMejH0P8wtFZdJLTnoYv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UB/lp40F0GiRn3RiySIBJj2EhAn3LS6VuSJyeLQt4fF/mU2C11xaXnWQhftgxjwZPCfP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YaZJEydExkMWj0ehuBhselupPoej/MLWvSi010Zn0NIxqz1BeT/Je3RAuyfujhLHYTV8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MQpqOyJBZ92JJKFjREILtAkBQAfJSXgXvKInynoRaXZAmklpXVAm9Ib4ka/H2GEemIj2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4BfQf50+rohC0LRCFpItPGi0Y6GxyQyZA0Yid3rKIPqf5pGDS9MNBba2wesPI1ph/IYt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dBHZ+tTtvFGYVeWWxwyys9xUkvBC9v7ij5UuRdiXR86pCjyiXYWKNJd9P4RCWR5Q9G0Lu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kLG2WRQvPJUan4+aMGuMig86yF8UL4Jeo55l9cWBqJE6GGGGGJ6Sekk1q9HpY9CKdGJC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1/lJJJJ6Meli0lpGzoz6EHhmRj/FkykRaQ8hKfA+kofgyxdqEClGAF5YmmqvRDWkHviE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fAiyvv14xweTa4KnBMuiUlLwVUxbJClTPIebPCGuPmIGUhdi/wAfAY9GY/A8fA8mBgIQ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MvSPnz65ho3E+RPQkQmIwExMT6BPsToxjGPRkRW5vLLQx6PoYiBiMNX+VRh6K/OVOf4H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GTEIzlpvgXb7usnmmNwNdikfNkCOXy2LLJelycMfnlbCZI3sCBBLwc7IlUMx0aeRNuWT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YZFVH8iMqV0SxYPdsZD0hwfeWEZdipNMocrgTSvxjBqMxmAeTBGIhIXxXHwK9La1H+YT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O1JwjRoVJY1OiCG1wvKGJMQ502lwOSzcQsCc2saoQmNYjbc7HRn+wZGnGyY9YtVDKpdI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ArJL+CETD08lwFyF8pozI5wifA3oxi7WxK0TyXh6sIRoy+XY2hwQ17g6Mku5tI6TYs9O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hiQ9Sg/XWCjALqzjoxGfIlvJpkGzD1vphE57CFpdm5M8K7iTZOEbFkjOqbyXewbtkZvn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IHOEInZCC0ejODYsnnTF3sVe0ckbY0Le7iZQ4NMbMkIvyo1lZE62K6LJm+4ZXex5Mh7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cr8cmPXnnWQhfE8fl3+Wj849Bm0/1BvmGLHr4CIMhymOdVMRt9C0WhxZ8gPUyouhNDJW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iCWwnqu4mtkIfAJB6pUgaUh25EZDClOMUFWLe4+71DLIIFRU3ESDhycO56NUQK8dxfCH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AiMx9g6g76hI+MnQo+pCErNpHjEty6dljY282NUlNJ+RwuvuNBfYToaPyR49ILRIw9SP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+RzALgSBM0P8kJMt2xvY5bQmDcek0VfdGjoAq+JE596QjOTQjALpjMw04DPky/m0yaYO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SEYkDxJD941XRfxs3qQetp4QTA9wnqPIh82+GxjSkiCVw1R4kVLiehZKrXZF82jfSJTC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Q8k12KA9CyKyGrSG1yOJLzUOULEALfj8fmPorDQhC/bBjyNhofqn1dGQufDHpcGlF3uQ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YPyJ8oY/AcXz5sJ0QjAvaeRCWxWUjbAUSiwKTiRSEibrcgMM1kjmi0g4gUJxo6m8IskG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CU2cLWUk3UOiVojhEj2/Jj6m1RBlsLExut4Y5ZQhqLMg2e5dh7jf64/kUl7EUt5Fx2O6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m9osqJBdTQ3OD2VRQ/zI4vcROFu8oe5hK+CRPXnnTaIczHTiPI16ESPLpnNzB+BGSyI2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LsDS7SJGv1JHCaUBIoolTeqJjglRsIiEQ0vcT+BPU/KJkvmERzdy/hjElcfUzdZfNASy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gxIlbbJlj1ylj6mloviePglmctoD6+ihMy9R/lQwxYZEnQUooqx+dVIfabYTE4kI2cCR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j+qTK3GjKgvSr7JJ4l4qUosCBwUYQMgW6hFji6cA2bGSEl90hhtPcfUxocIqqOQ4N+Ah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GXMzgzTfuIr1oYD7CLKzwMgok7JjibvAaeJ5RSZrCyj6wiySnY6aZYkm05uJLR2jZeDM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brJB3yjg5FTNRD1uRyk8cjg8dh6PpDFp5B9MMdZ5Pkz5zTIbiw62ptiVvcIgdE2G59Zw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Ryk68hRSxIs8F3BGknP5WIITuhpLsXtPYQTalrZkYtt3wMlgNdunayrsfPMpcRKNmSA+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2M/j6uQv2weksFSz8z6xImPfqfxD0LSuv3YjhIMTUzkM8aS8mx0EF/N6XRV+n5EpWM2Q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N0bJmIXcsSaaBORC8UEJaSYva0SErErIhwTXEUI5biRBV4Hv8AqqjlhkHHLY/aKk3Qgl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3ih4JVpgO2kNwb4HUzCP79Bq9QYX3hDAu5TwUkAnyiDy53RGN+IEnYgdJsEKIW0BV2M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6s2e6BAt7STwUI+iSLRz6MwGPThqM90hpdq9zB0QMbayx5I2kXZESvkzawRPRi74J9Pc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2tyUt6Wbk/jIawuRfgzRhueRbC1wO+vkTFk/TWBTOS475NzM5W3l8G9A3iuIu/3DfSZN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tgz5QgsnR/VM/nTMaggCwIyEsEi5oWilKiAoOFhDjWxwso4m49iJQkhedEfMCgUzPdR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Mh5yGZQLDZGjtRQd4FgZRMaLSXBymRfty2II8tiHIX2kvX4wLVrshCEh3Yh4HezEw9sw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khjLYuTfkWllJ+RxoT3PmBZMQRED7iNL5RGmXMCw9cCHpMPc7xyxoAUJ7GD+MCuFgQ8+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RDOfTJh0MjHUfROym5h6YarGtx5iUSP6iOFe5OEM4aF+fRs2n2GSG9WNQS7fkEJjZ62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SSQiQiZuiuq5HvvwPVRhm87HNuWTmAz99pLSPCIhQsdCEm0kf9DHo4m/Sl8ZQR+uszaz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csAmLSvMspymGD+0hrnyN14CEJECHpOSiCLiggr7xIKpM5sXNbbtjNR4gv8AiBXkGLQF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alg1qA9UVkmVVUTNrRueswIMtuxHbCSXYclXOvzm7jG02IpDfTGqmgpyK5gaGE7BE5ZA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2EZ02l6je1lsQgQvfh5S35CkN3LKteT6OiGcxOmIwmZjqb9HapTTYsOhmbyRObhBKJE/S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PCDInNN+o7M0IIek/kluBjnYr+MQxYMd8hGedjN002Mbsk0KGePgiVxFUnwQ2LPpaXRs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OOpftizj4NF9cyaNK7DmPhSKIlhCYwmP7DFmVhVaeBQ0Pgf3RfIEIWiaZEKL45VJUJ5l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+bbA/vPNSY0kUNsc570Hb5JPmRGMsNOSWQ9cID2IvAdQSymQLXYCu5MNGy4Y4CZs8xr+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ikvtzJl6iDT5DhyQO3CEO2eFBKTDc7kq12RtfuMe6b2Nd3yPmbRsRO3WOUMeZdhGuNaI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HRgb9DiRzgwtXbGksWCNFgRAc6a5cjSep6ibMwWMgGMOeA1Z7iQk5/JsmOiHzdR4GSPj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grdC26I9xLpE1fgPLuMW0cCIA5CeiT12YkNs8Ce+v1jAWdGAtF8bwQR+rszmW9H9U+rp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hXu2kSM5NzDcZhb4g8aIWicGUV2iMqN2Y9SHayOP2w2MnYiEk4aewwOT3Df6TBCTNAiO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hJ3EF/APb9sZRlJuw3r6vQQTTavnB3IcMliEQidnzol1zmEKTYEPgyth6ETw8eCgKfOj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MuTKnwIBRaZCy6NhMRlow6kRyUIXZ3GlOehJMIiSMmBQqXLM0hYfMlM+OxPUnIjiL8nP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jIt69BCtu/x2k1DtExqrdDQtt2bFP9sdeNc2y+e3GERAoT0PIcJh/SK52Bj1eWshC/bB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1dPcWqGEzAQTEMSLoaIbjl6ToTGjGxzMfQcYx9L6IUyPrYtWT+CnAtCSTONQMjZox1nz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fgOhQvcVvUExYAaFCI/yMERCdyQRL5FiGiOJJZeWYc32N7P5CmoZBPtExvWKmbrWhhoz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9sTwxFaLPlj6p9fSRC0LIhPStEI9RedHPOr1a7j86PQ9OOlj6n1QR+C+p9HhoLfyO/BEK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AyzeT5/UZs0CR0J0U7AMd3ZytPDKUrYkkoX5BI3c4CiCsb/LGRpfB/BiZhqbY8H0vyW3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qrjt3lHckyoHq4dDX7Ztnrz6p9cZIhCELQwhCFqhSH0QQUxroDdCfU/wHq/x10CPBjMZ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k+dYx4vpA09ZeyHz+FqT8T06KSl4Hz7svObZGJ4FAhJlshHSD/oqd3n8snjryjDYDXHY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9snOuvqn19VgQhalqIQiBOmB40eh6panqx/jv8ZdCTZZTDowNhjpm8nzWiUkMqUK+wkL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pPFhZfgQxIZN2kFRwOEOKx5Mw4Pewin5rNG0zgnNoelPcZsy1SEL9sW7VX1T62qeiYmN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JdujbYcljdaGO9h9EerH0wQivwH+QOXTBjx8mMzMehq/k+a0vNx3JigShR+Ymg9pi3lF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UTTbjdwIpfmF1PZC5HfLfnIGsy6nVloy04iF+2LHlr7PyH+cnXDVUIwEIQhCF+CcaRnS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GySemfx50kk20WT0ambNJmYaMRn1jJ50qaMrNvzIsvJMcWMk2rsU5b9TA7CwhXx4dAbU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GTqTLTgLRfqr+O2PIzab6h9TRdBC0IQtC0TJE9T6CrG3HG1P8R6OtX+Ptps2MeGYTAZmw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864jWrZ4IIiyZcMdB222RYj5Ilok2hJbF/naZPVeNTPVWi/bBmQyHyRl5dKhCGExaIQu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GpVoYb0m50vpY1o0Mg2NiSSSH0PVCNGhMY6307Gxkd48GQx6LPUxGZfLHv8Anb44IlRy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OwCKjZEl5XcVZPzt5Gb6Ba9DLWxEL9sWZCbeDIfUPraoQhaEJCIYpEmI5FlIquvjRKRq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ztMU9NHgoPRUfOpC2nbhR3D3eTIK4UHytiynDSNMULsyL8NkTFR+RaDQRO8AxiKQaV0y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0kx53IxFE6OOh9Tw9HeYDyMBgM9THR9Vj31vrdK/LJCETkkIG7CJltxvMESsIYhfnnkP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9IXxAumPgxmUzmU+ofX1Wi0Q1IrvggheMn/FhITj2JET98SU9Oyx4UYYZXaZbckPDyHjS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CKYm62GOsKkyZUq099Mhj4ncBm3N4jkyhzI+2ou0yxWQTwHJZV2Qs0zaqWh0SIqwT3hi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sEKWnS8SyQ8jFxIxOBaiJ/DQ8tDFiGJh8mMz1MRn8pzrfU/Noc2T8YD4PYoShSG3555D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UQviBfCLMmsX1OiTELRPQmJjW8GLSbk6zQ2kpISJp9b+Cik+ZGCoh9yDU5bkCh8nAhov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U4gM/wDKfxehrRF7oO8XhJEynfAsXEM3yCAipEn5nXOHiFS08CSkHOmb73wPsHoyRLwe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Alq7KiYnH8kT5YmVVroXSsjy8aeTUYjB0TEZ/Pri11+ZVMSC/wCoJbTnjuYnOwSRQnai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1ngyeNLPUQv2AX6izJrr6nQrIsCEITEIWXgxeNFnolJS3CESbfJmHJ3GJENzAZndHYOv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p8oceB3Hjex2TWwOSmfmE3CSfNjFnlwIER3WRTUfFCU7SNdnphmenVpkyUDbCVoQhmI2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RLRSYEPZ65CAuOAkSmhBj1MyGtjBrtkgj3JKB/gPD0OXTIYT5Y2GwxMDcr6XrgMf5if0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vTZfsCv1FmbwZ9F9TpEIWhZEI3eDH4KAmSSWZXW4cLTWeQ2bDyjQEiIb8I8OWmkosD3k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jYnlDSBp53GjBUOQ3201sUHJA/ZnuRynuJjlv5NHl4M/gt7vZJcLzQv5sGeu7irSSlgh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D5FE6m2xsQt8QUaKjBu5gDZtD8cS+YtH4Aj5LR5B6xiMtXAeRo9DFphE/X+TTHpgZeiM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+ofU1WqEJ6IWRf0CfMFqhgdZbBSLS4kNllaLW4ZcNCfTb8BqsM3S+DBFQ7PDToiOY1Od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w49gMOd5AmjeGmjLw/Av3vC3EprTv8GfwfULghZ4kVU2PnD6GrT3uhkJMawpUWYGieFu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pPbqR8loc+jNpYTPopmby6DB+FH52CPy+XTHpkMxlpz0IX7ZM+sX1uhV6IQhGWm7wY/Bl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mTZvmMdTLUORdsMLmUlRHem6G8L2HkdHdOQbBxpCqmswgXUnGCrVMxZTWFI3C7MH+WfI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N0eBIrHsfMDfISSVCHuL/ljBD7EQbiEvsKeFHEMoOWO2XqyVQtBRsTpPRPTGZ6WIwGZ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YTH56UTaEkT+N3IwrE08Axtbp2MqfYSR8PMCQZgVkjgRLyRLtiETdzwyfJJ5E3ZPORfo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p4kWevMiYeXQpnLwu+jAi/NSEj4/tAbly8uQkKt3gisAPC2ku0zo+MpHIwIuHwkih8Bt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ui6hTlnxgmf+UmKU9h7z1CFkLdSPJavT/IqOUXMDK/IzJw/RM61Gnv1TyAjYtrsko1Bd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d7RDFqJ7QQrzhfwPoow2O0ujJ0CZaEL9Yfx21Csx9bolohYEKVGnLMI70i/5sciMHAZ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J/gh1A2NMcWQ+QySVjkgfUb7rGqRe2RMRbGWhIJRJdoti8WFFrkEVHozGxkUJgfph8xA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CD2EVOFYMJmtIHkkeckYY5BvsObaGCXWe4x5GBxcm01YrTx3GtHI4tgWslsuSZH6ENkb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RSJTUrH4K0yOgsVNwsGfQTwXby0bhHLHwvnpiCXkpLUXZBYefvMb9Io1aWuIEO2gn0Gb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UlxulDGUQLdqxoZOrajFxiVTbsBI508ZIQ3OfJ6eR8I3TkYtr1JdAimEtLHdlI229hEq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wgXE5vcsCW8hRks5SSQlC0pKBk0duRgjCOOQ3QKM97FaDxqStUjrNLjhkBB+DC8m1G42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FjhO0MwAEiHaL3GRgjsINyQ2JksehAiOWa8lSOARQleUixVaqu7FpqaiKGEuhZUOkJqj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+2KpWLOfW6VaJiIEhO4nZMhD/wCKNGm/9in+Zn+yIkSDXcISoQVqCOhmiphJyOsLghGH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ItnhJKiwEHYjkjMaTljVqkbJSMQjVU+YYoOUVlEJsKrWyYJJ8jvB7Sf9NBDofeF3AO6k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PSYkPkem57lsTmCSl4Uh/wAKjse/VLnuhRTsf4uZ40aw6NjpV/IWDtCFF5GXO/SkxJ3H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he/MZVyuEPIg+wlaPwkauRmP8JE80+UVBuywxEHuiXOkcN0ie4mQlhQSU8pe2ntpnJglk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lkslkjfRJOk/jOLwOkhDHYeDGsaWXUZGAhC/bBmbS5TF+etQhaE9EY6LIxISB4mnrQKU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QR9Z3wT+euqL+QpD6SH1UYNxPLsTgVMmhvmRKx5aQUaHlqWenQUY8Pl2xjGxZHQj8WWo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fvyy2k93RT+PQ2Ic1SMM1m3mCATdjyTrJOiRMfqqtYMtbHTJ5GwlUUSRDSVDlJy+mpB3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sNbfWWuxAhsMbqLG4ckJE0Nlg4KMaG0i6flcJMVl2CEWh8RK4uNt/RnePwxmOcEpQ5c2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/siFi9vzSbBkkjlIrk1JVL0ynzhlq4CEL9sHrhlM3nolohaIQhaE6JfOhImTE01pfGtB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HobGx6YCyJp0VBWttii3PsgbTGhdL0MknSm+j6W9Vot3TmsdDwGZNDG0+QyHvgWTcJI2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8Q4PkJyS9oRPYWRhIrdDRktpiiMs3IRHqEOaEyTbTEvI9XnVXeRZcPY5qF2B5z4RBjGi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bcRPFD4PkKL806e6IpRa4bHKScSMxBCjZyY6bzqIQhftgzPo85m89GtFohCFohabCdXq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YaxrHoY9HWRHBepRZvwhpLQxyFDct+g+0/KgbrPoMiIKp8UIE4ctI37CerVEiGr1ej6p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uh4DMuhBUnCTfkUUwPJYiggJRjyIeoWxxsnkTPBA4WbGqdIlwb1uY3Ml72hB0SzKxOOE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RUzhjN4hdMEEdEEaQQQQQQQQQQQQQQR+BIx8xW4B2Yx6xNuLwOHbJFjKXqTyzDTgIQv2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hWiFohaIkxC1T1kTLREdDGMeh6M87GFBLLbwaZ8jmDcB4F3Dz+Q7jBk7naxy3J2deGPI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c0WVtktO7MNbHoY2SSSSiUSS5oy6jI4QrRsNgsDMgQxKKEk1wSlUvLAVQvkb5ntI1Olv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iTc+55iROxewy4rRTodghCGacisqY95Cbu5Yq3kdwvWx7i9AryI7CasvgTHxfeTZtnLN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pIQ22vyU6oCz+s/6JIZHIZJPVEMX2Gv92oE6B/fZP/YT/wBxP/eSSS4CTsLbw9RlKU7F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iQYNjyYjfoiEL9sHpNrzpMnnrMhCE0QwFohaJdBjF0bGMcZBoZnbFvyXgllE+YJ8tTHA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UcmP8Hke6Q+R7p7DaMwiR4HkbrH+Bk08Yii1c9TAZmCOXDOIrsG/EU7Igom3A9ToPzPQ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kubgng9yuZHC0SlUi1kd7EPUTiixXGiU9hhWOGT5j4GqTsFBpO+55l6kiU68C7lHqQZf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mnuWQ9oskXYurp7CktyfZZ91n3WfZZ9tn2WfYZ9ln3Wfaem+09B9h6D7T03ZHaHYHaHa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20IdyUE/0Gh6mvAPu0Ij2GJbhcNlJQZrzpnnWQhfA6+Knol9zTZPPRISEIXSYWi1YTHo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xNht4LflruIX60yO1Z50IuTHBE7CM5kI6EzwICZwMUR7yFFDwlEDDjgxasbGySSRsnVP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Z9WzRgQR1jVwnuS7V3QxpafkTWnsW8CpdyzyxQqSFiJIAd7liXZDTSPJKMs8kiNtX5Uj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ICBSZF0yT+TnSSdGkyGse4lv7CBOqsaV7Z2cH9hMKFp8xoN+iIX7Ysy6GyYeumxaoQhd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1bRjoYZiXWKTak2WCYHgkwJ3tZzMTvQge7QhkRs2R5DWMjiAU0zblDnCdATbncjU86Nk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qmMRkF9wnoeAzdttWiCTaGON0no3wWPI0g8zoaW5LuBp7khbw2/0mswMoiyFyoq60JhH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QdyicnKYxhiUkaQQQRoggjRBBBAkQQQQSIIZDII6Y6HwXo/ndM1gQviRfBj0QnFrC0/J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kOdxDUTrOkkkjaPUa0emBcV3hjDsc2CDORlj0B/2ClmxJGBloORASIelD2GsTZAs7G9h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jdDd6I0kk9dLH5HgkOV+fW5UUiMmSTxyTM+mHlOP+vOb3AyyQrZAuyehtIopkSc5wKqS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FhUFtNCOwl6i4JGJRFjDKLhkTDIcC9llNojeC1KizIhZj7E+ZXkY/wBYoN/phAv98PaX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22sle2L4J/2J/uj/AEOgv8HSn+hP9Cd73T7jH3XPsOP/AGzse8ffY+8x91z7rj5PfKs+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nJJKsuiQhftnPnRJYWI99daIRgWkwJ6JkkiJJExBuek32LbaN6aS4F5EiYJFMC0ECpHJ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1eg0NQPUphnSt2T145JUiHpbolrQ2itJ7jjGYNMpl86bNGAmG0JWUFSezKhkD5E/Qbuk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hrGpZBrYntSMVRunJAPtEneSITPYNmhIYWLgUho8lcwPDsMoUCMgWxEiQIECBAhwRIkC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kSJHsenRHoECGiBEiQIFd9FciDjIwXJyAgSF+2VA+d0DSomRSxKdEZFyEIiRLRLVDwZa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I0bGYE93JEN2QkWIUWCkhCIEsoMY9HAPWNRKI+wnHBAXIozH07kaPTDSwQpMp9bodoko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OBEhCDKZfA1asby/SCts5KWwQwHFUiTImMDCIWyLzRXTIMyNwsHB7Cm7UQIiZiKiGh5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I8Wn2zsI8B2DsHYO0dg7R2CPBDg7B2iPBHgjwQ4OxoICHCIcD4CHBARENxAdgjwPsIcE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wFESII/bPIbwZoWMvYbSM7XxY8ZFpMZFN0Z0XQiQ27QnQiNFt5G9Jnh0G1YIVmikNFW5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Do7LBoMejdGOthMmEWA7EcO+2nLRD4Ho9EUh6WZh6XTGzoi6flB1CHe5hWTYjIEQoQoo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j7iAihpMQgRVSGu0DtYfEQjA4lAxPWZETH8Zv4tzDmlyKmQT5gWbi8g14+WE0krRZIBr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BEaInvoyRiRsaRoZj2dhMmguBEFIZadBuNYGhulodaTCZDdlJBwCcu7F2MnRvVPRJMZG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Wa1F028YmA3okiVSyO0EkQQY+0ZloNtghQkuBxGwhkwMpB3Y1Jmoe+nk3g/2GXw1mKid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RlEC6tngQ+YgRLgTLbRAl2IfStIPWMJRGjIGQMY0PG9QJsRQKPkhQJw4WWhCGA9ciuxi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IoLqAmmiJKN4kVGwcjSg86njSBsJhpNVkdZocfIyt5CRC+jC/wAAsXQhJYilzuYEXggS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3Ris9xdEBbCD3hAocrGkZIcm7seZEu7JfbIcmcEh4Jyj5gRyP2HXw1lgp5BpcWmz5Y9u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9mM59pi4z1HbQkKXGl2P1HGgrZYQ8nt9djsYcCMI2v8AJc59P9i23+TxM9Z3n1og3n+o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vf9ufcQ5vTJrKYU/XIzmyc4FbUhRkSGm+JIcYMfY2Em16VhoKywnBLlYuQ6ZTZIgyMS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gQu7RhSN5NDKIgWygnBZ0seg7dVdCMo25voqCFJwJQ8i5plx1I0iRyISaeBmhPGRmwlb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HZJYZQiWnBTyDUrD/ZJfBr03zAhnLEhkMjsPytFcumxyewTkmim595km33Hd9CDgbML9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EkkKDHzCyvmn+wO4+ZxfOyLY/Uj3PUa937dhp3vVFka9BG0cLZFjSqFLGpZHQ1mxDSmb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0PVKJmSNaRwyhGmXS01IozB4Qvgb7TRX/ZH2US+yOy9jgA6T7A3842kMdCA2rhxpOYif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3iIbrLRCkfQkZNlE3N4kOqjQRaJPA3sJZFciVitxDcCrAbMGhO41KLLH8dZPQXxo/ixk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iRzcxqqCudZFqkliek6JslibILWidGMMZMUTaDhJDlb09tITyM3PvjTotkIwlGiTq8FA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aCAhbQhm9S91oQH6iAeaSI2NEpRE6EiJUjaNo2Jf9n3GPme+oEHJ3Wkf+AVQSUDzJKiE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6U6hIXRsbfkxRdiWDiZEFydkVY7l5/gWUSa/I10wXcDckKxKnCETYJI3lsuLnA1WdiJO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tplchdrIao+NH8WoVjkPbT7Fi/gNiNBPM/Qi/o1ZkkP9g7f3Fv8Azk929yH/AGIf9xbn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p2C7g9lP+sF/lerMmf26GmFNgUwOB/qOOV7jXj3IeSWbMYvyGRTVhvDsEtBcusy4d0J7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kfQmYI++KIIrlYqBMPal5Tgcp08kG8eBvTbEbTQZaIzChSboxImlMxoggaIGEh9mhS0X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TBM5XJsKDekOB2alG5KJAlHrqmKkUdR2thukyOglErbhE+d8J8jMRixpCifBF2zkQHUb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gOQPdCSnvBVR/Gb+LjJA2EGFUI7RDjR4HgeOjwPE8SHA+wjwQnBAeBDghwREeDxPEacE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V7j6SM4C4Hj3BIShvdDY0ytV2LQXgIGkNRRAIWhuTJZlURIboYIE+A6ZJCVRsbhPyiXO4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INXs6E/8JPYH2MS7ie7DJf8AA+ATwDkCYSS494TP8whf2E2iVjkEjYZa66EPrTy4Ir5K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dvEimIhfwvQQhUvMIYUT5SFk+YeSj+6EIYX2QyW/1D40eVA9lmZav2ZsOcjbFBOkRHYv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FDf40fxZHQFN4PAacD4CHA+A7R2jsDTg7DIcEOq8iRPS8B2DtHaHwHaG/BMOFtQu5HtF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iT4KjbbFssil3G4GaFJyJXBImKB2xuRS9E7JRCIMbyXW0J8CTISSlLGxqS2MZ0+J4nie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eBHgh/g7T2O39hTSgKCFfQg0kF0c2E44kmqUyU1G9wJpLS9owEfAxI7ERCyB/MDKsfA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ZjX6HI+tDUpZBSNBib3zlKC7xKkdjaRoZG13st/QYN2/fJwMLGED2PIoeYxNYIW5H8Zv4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uCBAiRIkdBoQ1qBAgQEkkY9AbLmE4oU4ZlDwpZVEC0OHDDi6IelWgQJsRnA0Y6rJbpDW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JV8mw24fdoHMpBKK20LIhYHqbGB1gNeE7B2EdrQdo7RtAobM8RLwIEUtF0Shl73YijCG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h7kRDLya2UOR2Ym5N1rxD6mGvg/gY0x2Ir+Whhh52Yv7DkwS8TBCU7myhjJtExIk9r7a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MJ5B/TYsRJeKKomPclmGRrpFsP4zf5pi+MshpSWKFE8SNSoY48JMpnqLI/qbcXoJn1yK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iK5rCwYUJCZXghJwXkjU2NgSUiSWCErmwQjIlUFrleQJcMESPBAgMIHa6IuwQEjY7Fo8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Dc5GjIW0Ahp8ihAxmQhiacUM0XcZB7WJC2GTqBx4LrZMKhqGJ2QmZg9Nm8te6DHLLao3g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TJ9ROSVXMWO02yJu43H+PJPx6v1aP1xEAu+mMU4kkYJO8Y3kSxjJENlJt8xF/cacIG7K6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tdEWDLReBi2bH+azKZ2uXmKC1CgrSY2bNjTNZgTsn2EztipEpjwiV6bELouDCySwIXed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CTMe/dN/2OXxmpotiaPEDxmLI3GlRWhLgGjTQ7QjcJ7wpJDIkYIB00PWuGhGlA5RbbEf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Y13dhhETZQfa9EUEQ3gw29RV0n9kM/VGNimYG0na0crRsklQ7dy9mAOGTezxxkMI1qlk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kdoQLuSqTkeh6EsmDEzTOXBdEMJ4TVQM7QsBYw/J3BlyI5inuH8URCS4/OKcbjy0nImJ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wOwLwZnPizF/Rois8IZ7y+4obiNSoyUNCJhJxglrYjOcDcYLuf3CJOwOxiIw1URaMCSUm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uSY0IwRXJlpzI5gJPdJgfJPgWtl3JVDh6m4wb4doLwLOSbRiVyIQ4Jck6lQs7oOYaR/n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gwEOk9uJsOEPgIxIFO4LQhyJTkWFoISMmUSGaQe7MlSp7DaPNOy9nQyePqN0HKj/AC89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kCJ6zCL0PTWSD6BFhewqnkR8j3WPAfCcBF5ElgbajamDCX5CR/jNKBJQlVPNslWJJcFk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F5lNjTa3IMyUFY30c0xI30HoijIgRT2HQ4RNRA1QSnsJT9gIX3B/+BnNgSVaW9CtLCnk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KoMWdSAVbsf5BjHpP4qy0qtzNQ3RtYF9oGMPYS2I9SB8/Zz+WiPH5TO/3CYw9Bo8HvHc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c58I4U3oJ2D/AM70aWEjXli1eH5uSSSSf3oSWQ121mDHksxIIojMgWSBJdwNSjHkyo0Q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jH+QdpoztfKPP7XIhsXczgLcRHkhx2Er2HcKGM3ZHhFNipMU4R37EvJskJWyIRQrTYs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/PyL952OdibT20tDPa0RRZn0Js0dg70ySibGkDkJiYGQ5H+Ox/k0ybk62NHGvUbgmEsu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In3Q4bRLiMEkxgxFNvYhiIEEDahE8F7GQy/PSSSSSJ/vMkh2kYM0Y5HDLJhPJJDC+hJn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/GY3+UuoWahlmx3HtTVkJLFJUMJfVCc2xYVJEwlkkPPg7CYnBBTcsjbCbJFCf5OSfxpJ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lhI7mheIT6kYaEhWEhCjxB6c/GbGP8otAyRGz4NYmH3J8DiRJUxajM7Lpkfdo9UZZG+R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Zdh9b/OSJkiZP7xPIQppRaWSUGZEE0RgJ3Zogn4k6v8AISSSSSIji072YsJDJGs9aqRN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d4FTlSWxCH7DBSREjJkgsZJeolfH6LInpJJP7wciwGhb0OyLZPo1ELPfQiBEI7kD/GY/x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Lw5jEcm2JOg52Khc5P6QKYqilY3Gl20aBBJtAlSWXgbcWqIM9MkQCdtXq+l/nEIn4Dj9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fZCD0MIIYlD5IjsoOVG5GlM8HF9j8V/lUShZbY6FUQJyNDCbZdsRphbK8MeZ+hN+iIfI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qxJT2ILWibHZnTxPXSx7wYR9pXMimueCNGP89JJJJJP65P7QeSZepExjVtmMxLWw1OBK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sxG1JI4gixZnJsKEJ2Go/Df5PzpKJMQ9DkXkh1PZd0LEYC0WED0O7uM43DbyhlPsvCJL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xMmVIsoG3FQTMvDPpBlRJXQ/z0iYhE/u346HSSw1ox6HAkmH2ZATLGiOBMsTG0eGF15L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Y/yfKIkhfDEidvB7zBgGlaIRqZMisdiBBLQoEtMDLoI+obGTcQyC5Cl/oemJkk6L9Yf7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qSiIhwRGGpC0GIO4Y8CXqQ9hOx7e8eByp0vof5FtJS6FwjziuwobIYnJMiViIfcwGAr6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gSEhBaPTNU3Kqx6aRLQUpa4aEuvXYwI+xA/0BEiekk/uqhLXzugRBvNEKhhNtRuRNCLg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Rgvoa9M4CGK0g+h/lMvJ9hLCNajQTEiyEgOQjmYDCPto9GhNKDQ8CCC6Vi0wmAY9MSp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DnsL48RBLdynhyPR/nUIn9EXwtDb4cfYPtNjm0RM1VWa5sbZGSZEEakMOLL0YRAqGOts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SmxMSfunrOj/ACL3PIy9ONCSaM5FyGWiNAggZopTJtLN4ahqRBTvEIEhLgjodK4EgWki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2yymoGvLXsIB3Ux2RepPNG6BtV/k37ic8Pi1fGSNpPlmS/eIe1127SKUm5Fqw4GaEoim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hhqyR5FjnraETIeFqYQWDqT3UaBJR26URh/cR+StxBcdiIO6PQeGJprQkQgWwRelV0d+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FtCmJAglA9IIei5jLtGyWjXOhS8CNRPc947c80W8ogQ2rwUYraPkypTn974AOM+yWRKb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7ew7oBtJDG5DYJjnySiVobQ3DyQGTWTN64DHyGZtCxo4LcDQzvDMRy4tExuPJoYpSPCi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/DSS8H1gKDMq4Q3I7IU+x8iZzhB12qJt7FuCRKUYoqhLlyPmWA9lQ2ZAnKFvBYiBtNQg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JO8LNkjIagWI0eBthVsF/wAo/wAol2i2CfijJ4ZwDMDd5eiCgmknD964qXSJtL8iTP8A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ESw2olcs7tyYF5w1JvUrGRIbFsEiUmwwjiJI1Yh0hpISEQzpO2ltrm0TlQ1rRDOZQsBQ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4YgoM3Wj62i24QlNrPkyJBycIm+4ty8IQxkoVSUnYfJ+UlDsy2stIlEVl8PSQSuq7lkO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UaWILoKxhrcYizzfAoDaRJI0K3gee0kegy4GbYhvDf0MpERBCVyy2RLyNwUjCtDRwKyQ1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EF73ZmKYCeKIQHw9RPJwQTNidCZ4lQCSR40Yk3pUbCcLko9bLN1yJCyIGg0o7aI4cEac0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NifCQ7iWTbjiaHZo9Xo6mYyihDnIfGDYZ5EmBFkF7nJBn2CFqvrMBIyYZssiA7pOhi0I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Ii/K7CmlcozgQyGkPiJdF9CCt0Dt+TENuYIr2FkpTNY5CIkMdwqyiBw4TFMDRkkI8vBN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jgcDU5Y/GiuwjVyxV73/eVWyinYtk+n5Bk/ndDsBtvIpbdab7zQhpcGYp6IaLsSEnkiym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QJ0mNBNHAqh5YjxtZIPMyNmeNZERmDcSWMD2VT3H0bSbLhoUIUkxOCmKdtHA3lpii2N+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DFoEcAmnFGbDEgWEyQCKXamLg8jXI22OGISSavUF+bw6KbqxoRAu0RT5tifuVsNXL6Ib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SqElIRPdEWEcQh6UtlmP1HkkJv6mKPhsSrKTAjYWS3/QkmNNyINmGkQRnP7xuLYSEJqW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IuBq9ZsnTzqx5JHMgY+2YtGMiwXIiQMZOKZHoOcSo9xvG1Xcuy3IyfZ9KJkYQJ8V4EuB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L0mHNPXgUkOJHPMyFPszCGxczuBlgD7ssWLlDb6FQk5EuyiZGUIdonCE01eT6GLOC9oH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d+EkGDvYV4Ep7JwM3bNuXZJ9CCoexaBOwU9sskmZKLRWhCCYdEviBrGH4G3DhDspZMlc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XrJ3xPutMUtSmOgqGPkf7tPqpKW4SHMhLd8GAsDGoGyWIk8deWFYi11LLV6OhokIhlGJ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rQxiTTOBorBeI0Qi8e8CQGpka7DdySRA9r2HWidgDHdIcTEkFYuCcSKyRZXIjcWMxZ3d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D8gT4TAq8ruErKyOYiemExaOmLmRUuUbHkW6Q0eHjTbTkgS5Ero2slXLkNISZI4HpcJW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3wNob2WSEOeEELR8E1ty8iVOgxKDRRMv+Drt7wZR3gP92n1Tkk6kmm23zItDZI9Vouh2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RYvRnOjUjLGZawhCNENhDJTc+gx27hSFIzcTTwLI+Zi2Mm5Wm3pOi030LArO2sn27SKx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hemaNvgSaSSGzLJzA45nIcv3FJEnqPbn0KEofk7koeOZch2vzUDmG6ESIabXknrIaRZE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E8qT1EuWSIfBDuiHIoSVm+iQJcoPSED4hJZHsYiJIhxZQuMDS1RsDR2O8D1Y2Qq1S7s3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4WBdpHl7pM1P0FbB/u/St7HGO2YJHaHskYyl4J6Xei0xLjKYHqVTK0ej0ake9mmIdBbG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PkuIkZ5LCNU6Ia0IkZyMWjMab6HOIKM7VULdEhPcLIwkI2HSL2wk5YuiQhYSvxpU9sU+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hc/wOksa7EaVkk3cnUPInKFORIk2dgPGnsSehC76QQjCxrAtk9CUOKuYEjwgqUjkIEUE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V6CV0YixQcwfeCL6RFJH5RBLCIN7vmKOwg1VV4bH52WR/sJPw3LZtonTcNj5FoJi0voY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nGX2FpHcR3k4UZRjVS2yCWJ9yOJ2mKbPQgfgcqGwdsb6XrySeg1wb6PS3kuT0MmMw7IU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r3EIKT6E2pwgQqPCJRgq7ihjkJEJKK8DKIwgw12EBODsS2W/A+B4y2OxsrAgJbWSXIQO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ASNy9d99N9fGipcUORsFKdjtLJHCIRbjlkJlKDttwL5Hcg+6EXKSSIZabdkJ0z4bcJP2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kkv8BXYTKHAea+pBflgX7ivoWSSXmibxhDBi0ZsdSMYWiFpJIg8TRFMJETI5MxzDY+yj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RDenCmJq7rueyEKaO9CkcF9oWm2r6dh50mjIyHpCMaIOztXpREsjm2RqFXgnPpG1R2Gn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xlx6lnX3EbnHgb7/ADFZ0JDsbfcWn6RpWRyh4QISHkugJuRCiS1Fly08oytPprsbi9NM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cqxIUQ0CIf4ErdIZNm1IicWr1MioEtzcGMaxMmR9zbLYyqx6Dnkhq/pBHgXGH6Inz9h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/lF+cX7UvoW7cQhz0yqImUPAeQsGAxrE4GhCd9bLwNSiU2QQRB5IIoSCyHLdhi2sPIq4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RtoxD+QsaLsjnCgheEjwxjBm3lUY7A9QWeHYmw7BAyydhdI94ttI7ODcJItSvUSLl+o5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YKBbVQYz6qFrAmthzzgS2241kJg9zYfVOkAozQtZKEkloorbZO5YKhCkEDmMTVuxk4Hl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Qoxec4yCWSESwgulKs2kL19j/TYsv7RDj2M4RtNjHSER0MpP8ov3Jik3EjOTZdjxpOPo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31eNIqxEwPcacmxHI+Q1QkRQoMhZK5QvMxrux9O/W0YZDkXuTBNkbDw2Z4iLFc0KonRC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nuEWE7wQUZYuv9DkhlgpbiMoIJikHgArDltGFYlicicYJJVZNwUyAfKMordDFjWK3Yhj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bEbdxJPsfQhO0tMIfP2hvO33HSIbGSNZDlFxnglYBPhFZWj1E5S2x29epfPsh5uJ72JX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5HjkZl+41CeyHggf3cQ5Kvcy6MA9WPsJRmbadtPf8CNHqtI7EEIa3LmYG5v1LPX9RK6UO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IWUWX6IzWZoaMirFNVIXARLu8jriGuGcWfggRF3E9naE2DokxRBKQ6Ca9ifCKS5Qt5jY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ImZTyiabwu/T/QtGUPKVaFcRRCkRkIuiNR9WKnMacZGqGqGKi4EQGR0qGf2h/cn3wLt9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w4OYaEbDFUfu2zmqB8tSrSoXYTgeGjDoCI6HilrI8k6omun302DOTTDyJChOMR1b/gum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9+Ejw3gSPee5/JBkxPIrSGNUIbrLOWNtUfuU6UyZ6sVpsnYa6ctwG3Wwo62LZAiw2thQ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QltNQMMkbiXVu9hwX+jTbp+otJlsqSjlySFjINIpPDQlcLZDlhTXYvpx2IngitmxBA3c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YtMyJ0I8mHZPBYsHnOiNwhNNGXxNXxtk0VI28vJJRqw0h0Gof+zQseujFEdDMDcX0PST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NYs33bozzcRvrvHRnRY1npwswytJnJSLzNuBRUShuDZWMpxNx9BPCnJeTVjJloi51BkV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9B64lpGFx3GEwjeEfKLqa8CElMfjHxokHyCtOTfVOB09PYQ4BDJkhDbs5GRSbsRFlicr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FKS3FYnQ5p+SDI2tivIZ1QXXkmR1wJytGkK5ZncCWKiY5HgZfu0skvecF2LIT3GhQJDk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30es7dUXcdLyQOxoe0DyMELVEcababGBdCwKIep2sV8u4/PikPIUzZyNDVTuNxDlE6oY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oGxXvrwbeZ7ihqQ32PQf3Z6oa5EupgobDwV9iTndh17gWiSPbaC+1rM6cDkgMrIQxsaC1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zdPNubEpRFDqpFgSYkCLZngPwJIyOV4Hz/InQi3E5wLOyR2qY6EYM52fUIO1yEup+4kp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9D9kR2RorDJpG0UmIWQ6emeqHJ0n8DbGqG4Q3YrehDJ021fHRsZ0xoQ9N/uSjZPA7ol3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mZFwB0jHoJSS9YqTEE4Z9xIuD1rHndPQcWd7EcEtvC2K3csUZe2jEUZQ4YNpMBHytbdw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6m+jtjEOW4IxthQh8mQihUbIQexwpwufCG26P8UbnAiA0hm5kZ2ImchErsSRcjjg15Ev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2FME4ZgGlW4FZmg38aroXxEyUd3oTEkePIXcyNBYI5F9TbGj0fRGmwzzpt0rsbaE2ZdG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2Nj59DMZ1Zl6jLG6GRZtaoYixpepHOH6yOx2Y1KnJZUzIIZt2BmJFUtiSWL5eJINjfkT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nB6kW0HrD0DiJEmqY01yF9JCSWlJIiFAmFUqxllpHMisWMa/yKuBdhJQspJgddy7DEjj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+wyGAlkpCkpGR6GksWSVY9we2h9jfyJikPmYCXItwhJsLcbMIVrGNsNv3ZROreB9tWI6M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ugxoTJEYO+j0bNiibMkCRsPpkeBd9IwbiNy+p6sQx6Wwk0JnwNSSLLDuOSOB7BGA4Kpg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wSRIs9yZaInGRwMhqadryOpl2mM0oPQU2T7DzBC2fkShRS8GGFmCKgbHYSztuPbnZHUs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tZW9jO7EIl6iIt2JLXGjHuKR+YNtk9ybCBbRDWRH9qWJ2SJN0hZdtjuG2UzApqORkgZd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LkkTiGS4JOFg/QdJKQLD92l96Ya9SSUYoTLWQ304aGsRAz1EPOmOhCznRqM2YQrHpvp8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Q5FoxoOxlTUnf3kvNyPcChG4uZogUMEulRDqR8JECYa8kwzJsjGHSsiyl6AyrPmCJNV4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exXIwEPDrSfYlu4Y1JwI8Q7jq/A2degNQTCb+gZ2cQJTpJxx6CYLSFYpjHcSMmEdSH3M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RBtk6WQdhWJZjcCgyR5t6iVpHI3uxKDl0RvnIzVoUlKKPKfp66V+0rpNnhww3p84ouEv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wGliFDbTcnR47mxNmyMySboWsxkzkcF3dhMHItx26eBa7a/MRVa7aYSEbHabgUvhC7eR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Cnim/CERLryc4fCG5yEjLcjciNiT9Bjw7oRRpBOQIX/YRcQSkp0KrsmNWddyAgJzaHnI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laXsQBlcmKD2OzspKJRJidhBslEbYE+ehIoVNNEKWFkbwYqKerGVt6CckkKqkSlFDVa0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DVlYl1DgRVmRkuDdz0NSYRg/VQv2lfwxnGNJi7jwKUYmGJwo8BrYsHiRpZYYDd6+Bmxf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kooQFGYQbB2Ebn16Fgmz1086R0FqweSECKkjbC9RqmIowLcacyBjTYZohSNHlQxyl8tF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7iOBHiI2BP8AcjQepApyhLCJrujAvYbXEjxsOC1I+U0J5LA/UPYcttUIOnHAtnubBkm6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PUVrknYS1E+G+5PIIuhIzExutnAwdpQjqN7sc+IlVFt4JEoL3SX2nIlJiENTqGjZRBVL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qhsoaKKSdEhg/dh5LduTvvoTZNDwbh0y4fYe2ilw0DBG32Jhb0yPLFHA336Pppvem4vJ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G+j1nEsX23mkLJxlDDz4wW4DaYNjnNhocNNPh0Lce9EPRx6iJ6lCEODsQR5F6KN+CiZu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lVb8kDnsQ93AilTXkdrnJjf8lJ/0aR8d9IXGxQtv5MpTku42cB/7hOAwfoEjVFIPwHJh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lKKNeB14SbE0Uu5WC8TsKBrll0CyUBcM2uGBnldkbCO495CDJHYbYn6DMQdkI1SGJkhT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GHbZCVJGMsvgcMtCo2jFj+ZXSv27neaj1HoYw8C0ZjQJWhynfgmQleRUhO9PwTnXnWNf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Fid6PRZEU2whKQvS3vAIxugTa2FLmFaVBXVlLFKOmmkPKIWR3LVjwMhfmcajTWdbwOTP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RgTF3JcqeSlhMETErB1kDVLt5IzP0I2M3wKcyiJ/qRlKhAREEhY0m7M6DNryrLrhkWWl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iQh7KFhmSBkcYdhlITFBcGN6iBIgTkqlbsPM/UdGAqgvCZtgWxm+ArskHsJIbDKkDG6d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KTlpsRHkLC+I11L8BfFEVtmdGkeTLWyMia0PuGMRtDmEoXQxk2Utbsih/cbnV5HgbELZ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h/ORzpyhu613FlYd4heKOqcj3vdk9uBdB4M2eyJm1D1EaGqkTqkSlIjcpUNlG6egqZ3g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BSR6QawvuoEQgVG7yOaMjsPQS9mNeCoDUg01keBJUCjeS8JFkVqORMUt5IbHoh7SCVt2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ddMQoDAsKbTwLFUMRiuBJVAUcW32GSZIlyb8iQ6E82Qt4ZFQOaGh2JN2FCIjDE0hMgDm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wtF+dX5BfnF8ZvRTbJ5sqG13s20LYuoe4RNiRrF6fTTYdD3NhJHhPY4jcRubjZIxrM0f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nLPoPLZoEZQNjlXDgUEN1xuGTPRY1eCMyUiINJj7mCilSPqKhHTgyCGI3IxEgVN2OWmf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ChaIgcpKSDbXqW6aPI2uQ9xkC/LBCSpAv9JKmTDX9yI4GsbkaykmhjTljIBU6J5WWgtS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XEhxTPSgCWFUiA/oGl5KhILsq2JtI7j5UPKJUCUDFCCzcCSmwHqGOk9laUocZ0UVtPRS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TT4tXxWp5cY3EH0JnfpYh6PaNm+ikSncjRackk86SUDjeuWkSEnoNNno20OtGoPdRFYD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rF8pHQxDH3mZDtkzkunjsYQRIIVSYKCDgcXNjH9ISJgUTxkhinqJqJ93oplkfdsltMJm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ZflH8IC9O3yRvrfkZtY7G4VlVuCMHzEkrb9BFGNKRNtZXt7yJ+UhLaRqkWgHabGMvk6B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4mU34FwZCy6GVwuUVLScSIbmxW5LNDTbQTH7FPIUIsQsFJRnHou8iETF8al8RZZJCPL0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xjTbobc+mha7DyNwNyPBNIyKHmDNtE03seDCRCfA8mwk2IhOu4Qz/kf1mGchc4IuJxY+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EQxEw7KEK2pTZyDlNG6UQQkTDaE5DyOTMoaLR/NEQIeE9RbyfYgzob9DLC5MZIk4mLHv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JlGLbcPA0WTZvR36GFLwxdwLt2eBYcjYo21My2lGOlBcyT5UGhVDhuiWMRJJDlLpCXwh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ngrQqq03ImXNJE8BpQmlWBXkWNxIRMCWzI2RGp+dF+3fYxFExQbR40RYnCFel51zGFr4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RN6I8RG56MWOrobfYUFhOhDGpWi6cPgu70Q9EbiUTQyOMUBYUEMKY2z2HTpVjhoMw6Kk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37Af/RBPEgxpL7oL003mfZk73posAkEkJcq0KIKKaYkjUMCgpVCRIbUi2S4bGBaVwSq2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iB4TSFpewFaFRwkVUgrdh1UxFc6FciwgsCPIkVTGIZgXUNpDm8HEE3NnoemhEnkS1+JL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GIJndm86G7JMp0JuTyLrQ9E7FlITkdaI7CFsxgbG9EzNCVnLHlj1Vswh5J0YuxlA/XRL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aIrfRG1sJAuNmUqRJwyoeYM62NgOuKaFyaaEtXoJnI0fcRHj2GlxAhXf1Emz+Y8c5H3+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uDFNVRxA9QngJ4R8xiUSWxwxBJlDEF7iNx2FtWOkIguSlp9mfVoJfphWDleZHZmSyYtS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5MCNi+aZMBZC8KzIHKCbdxFstFyOQkGBQ2/FJPxen8mgxjelhMQxy9EncsMeC2ix4PkE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uRpS7M6oPA++kj0fU7CKdCMhj6948oI5WvdmUJKxADtX7Gw1DHTK0lHbJIJizkmTP2O+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5DejQhn2DGPIV0xmz2cjv5FilqWoZNbRTmJEoSogcyKagQiZE5IRQI5afchU0XShE0jA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RskrgqUUSV37CiQfQyvsLTJuWSJIg1OHZPY9jiyM8DhPNCqUxMGPvD0SGcCdkKSR4AyT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j4gH+MvinAWWhskh4GyZZDY70qbHBkY1q9RuLVtKm2liTCEpZCGD6I6kbaI30T0eehfh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ByUNJ2hssvlDfEPJFqG0xsI1YbngdC7MVGsjUYUX3seSB2RJKYRPdDdcquUyHlsPvJ3W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yCdlBRjlgzVzYWwEwfsEYYwm+QqeBc/LEkiIupCLGOSVtfYWml7kqUSNJO5EFz8iGoli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AHDhPc2ySfYYigsiejOsmQ1jlsSPFkg1SgSgY2xujH+eXwC/jZEZdQ8lSkiajhonkktx9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vuSMTR4YsUY0WdCjDy5G7JF3JWOgmbo2GBkTpsMRwcDMB9C60jC4EosJQw7QnSYN7aM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yQmZWRPgeLTBG60Ku2QoP8AkmoI7Y8CbBA2G+ZHCGyEV1L8CbZIaLZBMwjFnBPqQ9yi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qVXpna5I4YQ07CTZUJddSIxG0diGpSSmVDXMIWkSDwLY6Q7bqdC0zA1scCLcUfqNtqmI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RkQtK+pKqMHxavilPGKFr4dMXJNyi8nbTg6GNDP/AHQqkzrXJs0ah40UaKqw2UPWszqx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a0Xei0YjfRmw+hapCYNeXBuW2YINSmioVqzgMpoJtSnLHTETOOBUZJttoOxcE5iSJyjE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SJZ9hjAHz/A12bljlEO6T2JBIZ1BXD9BPlHKYt2MVtEdodsY0pkdoVIRHlvAzI8ht3Iz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skgkSUPEGN2bkjLSH2F3H7CECzFLyYguxiU5ZXB3aYgvN9DOlGygQsBtNjZfkbJ0f6Gv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ZSLJJ8DQ70aRzozaqPUZZLjR8BnIrFmOnNxmbkFvbSGl6RpBQtDt3pTQxavBGakasjWz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4IUEKbgo5RDNo5BMagWOiqHfccnO+guU1InGapRbDchoMWv7j2TRbOBSTL4gbJH1SKAK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MlQGS0zQaaOUXNhFTjkSqBiaFnONMqkGIkyQoYo8EJSNx66aW1Il4cUJnnQgWkb6M4Kh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j5Q50YTyG6GiJVY6SkjYxxQxLokMRJRQt/knov0RftEhr8Ox44Kqx4TnuiRjog20ej0V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6ouHos+CEI4G76LipdBeBj02N9CzqWq1EtHKIKSNwmRvQPCSIjjUHyxgVvBIFyMJGC4w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kqxoUNuV4Gnc9BeYPPzRSpRHCJT7LE4exIEsSJl/AyhTZIMwQqIJBKok/UiLaWPElDQ8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AZyh5uH8jY5OHDY37jJShIpM6hYCWIh75DvL5EVLs1p6QhG5mmkhnA8keTchJDMkAefy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8BwlYHmETrTsNojsaGDma5aRTA8rQ3yeophY2QMSUUxDHGYCdh7H20SJBAslnSk2baW4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bnI99VoeRIu0kGxi13GOJsxRMWtmvDMWZomRsOsuhtvwTNSMURaZGgElIpoT1ahjvCy5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/wCM9B44EStkhCskqxHgzih8iWQ1YqPyJeKKOiQo2wxlEjFGi3aRCU8EKxx6Itv3IJY4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TmU3k/iQSoTYR49R1jAVhyZXknsPHZE6oQtqWXJgS2WIsiyhDYS/yy/Ql+0SMIUaBzIw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CDMMZQUPyrAh5MyyRuik9zuD0zEs1h6o7Gh3ab9tHqsaVpnA10Lsbi0Jzolki76SjSXN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sNxlaO+SWCGPbIKlsy8Nh47sM47Cdmw+63yHL/KbknsVZnwYJCHhzextzvHggTEryJBI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Z6Nk1kkJybosiYI0ol5LPu9mRNxuQKaF3IKR5ESsaJ9iPCCWRNChzuTveDcbEzUBEJt+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S2QTkuMZRbBKlsminBSRzCBNNSIEH6BXwMvjRFTpW9DAaKQxUm3I9LmwrYlZAuqKnI0E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karZgUTHeNEtHgYhHjRifSXYmtSkRGiEo7A0QPBPB5JrJPRJ3I6pAsfUWnXKJEtxQW8C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tJd0dj3EWv4Z2EXwb8lUSCeS55EbV6JoWIErgPLEz3kUDqBnOcqIgwYTpkRvAgyYiiMh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7KBM7GykvxQ0vUmLlTAqJ0xB4e42iQRPhAxuMt68CAxLJgSqyLvQuxaIkL+gL8wupfs5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0eibgwM4wI2FyJCMOyUHtaiyQiuhzbVCwbaXmtFox6IRnRMeOnDojIFRkz6MhpJE1iYK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CLoUCEvZJWIsKv0MbmBNLlPkZl9Uf0tCq4fnDFCZQpux4MmRWHRyURrV+BDlbEdwrFbs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46Vt5g4fRJKSQzYj8itZIsArgYsQOQb2BptpGhYvYLoYxwGtzYpZXzFi3qbgAmTAiLEu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nFSfry/S5/PL9OX6LLpZI3ZgNkYY30enyhFoJSoSoQxUdiCQfRLQguZsRrISR9htVtox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Q8vRixq0gQlI0QQVF0k7iyJRbPIywJRaFyE+WUOaI8o58jJgW4Q6vLpbtBKFImzceo1e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DIfJA29iXakY1z0WUN1F8ojv9ykc6CDIhQlyMQnNlySZpx5MaU6QoTMEGQVwSRBKT9jA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SQZQ2gYtwkcmyNDSXY+0hMbiuMSFFLmegFlZ+M18UVBmBiPkah9KBL0LI+8yacuJTAth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JSoaX0kuTDR2mNEtHojcWj0QmdUZoVyJdiC1Y0cA9hKmWmZZSidiBCW2BjqC03KK5ESk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m4fYTkieBB/oiu7FhCmgcTTH6iKTJhfwL0PvOqETS0+w4eysfudLM2EoP2ZPBCKKKCSc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Pcd4rk/VkgQOO2TFSkTg1K/cEak2OEpjGpg/aC8lqDNKEIwbixQhsMmnhi7rLbC/Ga63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gqZEgZgMPpfYzI04C8oDMu4miytCaGw0vRLRYjm3wN30F7CVoSijeHohab9Wx40L0NZj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YRXMo4Ujgk3K7F8JkjKKWIhLLkxo8C5Jnds3UeBA/cem3My8BcwLLROIKbPYf2omy1MP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bqD09UTxoEOjSzaboZimSmkwuYGuWI0iXhDJJLI/cNEsId3KFBwK1M9CXZPKJFOmSQ08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7sufOhvSNHYZIsQOVYF0ahiW0sQ42sBpA/IjdWeR+M1+DH4D3JoXZGAT8Fp7OBJdsXwV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omrBk7GwWrEh9tFA9FmMWUThqOxM+hKeBNLGG50S13x0LBIx5Mh6lYhKXW79deUhiE8j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k4gQEUJMSgj6ljwVZ+oVkaUQtYUkj9ZIcfBKqCXUVFTNz1I/6HaUiZuReCVIvAKyt8G9+8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Yt8ogIIh+TCjyxDpuyEAmYTGKCJhia0dJXgmsYVRJXKNkepncIbkc2Eb5jQYLgW0nksZ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A9ECQePjNfkUPMRmUZH5RrcNCZx8AEP0wlaklF3gbgYmKELNCFw10biSRJJRr1WRaEcd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40s2EZHtombdAuBoRiuik9MNOFsagw/M06TdG8AkJaMauSkcESasdSFBUstNR5QqSDm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ZfN9UJbnhlYNDwL9wTKnD8kGQnRC8kWrzIhnV2MQ+ctCcz0E0xmRXiG7OKkXkKqWxq1O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7INoalIiEmNrnLsZpBU3ImCChnZc7DdCanIkRaE45ZPYYb+N1+iMJdPsLWP100ONLGGn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F7wg8q5hCVpCC4geBlgz1sGP0ISg+do5tsec9R7dTxAs6O3TcQwcfBIoiEGOhZEDEKsy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jSCVKEheSCbwSsHJDiERyho3n5kuz5Ewn2MxV+wloT9h4ybpLOvoI9hpyROi5KvA+CEY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Y4bLJ4GSgSPia8FBKSyGkaEwuRUlKQp7BtJlmKDTisQS5M8SZZvlmWgWEImrVmFDzZUZ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fsXXP6LUnlvfUfUYiaHb0YN4QZQYGGh3jFkz6R5b6E9xEN70yMqZyLTetMm+i9haI20W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WhGGjCDJcxKT2G2SxXcvBkKQiwBvAZSQYuXJSOWx5uXYS4aUswXC8hrwzZfypNsgGELD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sjgPVYGmxDK3NoVUiNNGQoYzWCyNFor0ERNwrcCwMQSLOw71CmhtHXfQyJhoFkOAuA5e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2UpDRZkU9Jm48CDdDiFOkGWSifz8Titt9+iPXRPGi7bBoEo7TAfKksQJLfJn56TIUSNs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z1rTfSDIalDQ9NhkjDRANLNhutSDI4HNDcsmjOCw4ChMsuBL7Q0vtjmJQ+hEmFNPsYSw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ywz+FBwDyho3TT9TfKJ6JrodEx/0JtuSWVA9IGGqKgSvbUjewIwLLQZBmRSWhIzcRIG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hYnKaZC4OYwlkW/EWwQMDcITuywH+2ztWLKlo9OhjzlkEloGETP81Ay7CwMUMNOehnHR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EZjwPk5CvSkrga9UJWiVGwxYeiyjcY+hPp50V2HXRdegTCwXmNWZ6uCI5wQyovfAxNES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b7+4+/zf8Ep/pBLSTdLkSVKkY/8ANZCf+mxEkKIU25Q3t9GPJd+onwz3E4SKThm8li4x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KCILGOI2fIyRtlkHKiVTIGnkS8VEDWZNG415G6rLsR4GIzEDZyxSxpIQrBJVS3oOriUW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J4HKogSJTybdCchHRIJaCqyEFNfjQQFgyL6MTLQx9KCQK2Sk2C0dg0lpIhDSPVdCojVz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Tub64NtNTGk5ICfgOsYlYpjTAZXz6cYbQl1vpO1mJxNHCfqSnLLBNwifRQQSfmGy2GKR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6mGfmY9tBKKJklGCTY437EumnwP7ESDdvwW0x2xh2J50GziFWhkicVub9m8hCWwDoTru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uCPwFPGR8UcjEm9BG0ngOcB06wVQRldIRgUFQRpQ2k3G25EcEWbfDMdL61+JuBGH5hfq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sLSHzo0moa0SLErwxsMjVNvw0TFsYamL0PRnpp3TPABkhUG2MpIsncIehUNqthBCrzpI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N1rGjPPRvo3Gohb6EmSCp40k4G8qJxC+x1nBGdxNt/2EhIh4YrVT6fyFs59wjEOCHKWI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cU+GM0BB3PsYkRRVuR5UJfcD6YRGNIrZ37DUmehFSfYwPvo99qjaisDEm2SGJ3AQw3CE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iraLCJmhWwPi5LyJzlDCoEJuxTyzJ+CEJGyDWUxGigw/gGfglfCLbSgY3EjEexhxvQ0N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xBbGXF9G4siViV6seWbD6InR403186LXguKHpyNysaRCyN+j0UssL2I9/ND8GK0sEaCU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gR3JCNRjqYO6FMzFu1fgUswPYFAOkFM7kqDa8D0udA4mc4yYm+kmZiia/kYBozGdRKA2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UOW0/caWz10olpQaWDc0o4zA1C5IvAfyiJcoaRcCwihIizAtC+AJJkwF8IL4JeQ3Q2ej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kk3IQeDePJISGF51ysTcWtDKRlTqvw/TRs+ZdC3rUbYZ2UQTla6iyruVm4KMqKaJBhR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X3R2UEmMvBsGeWeRE1O0x7OF2GlACC3IemKTwHCxWUxIsOTMlihUwlqEZ2Q1hQIFZEwU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EUrGlnGgblmPNFX9CB/QfIksUbHbDYISzIpoHaMoHU4NxAwSxRQf4rmKySjl+qR+uF+I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gCzCi7ww/kpiNyNxookuyMxCPkEtttOdG3Buh4wfU2ESM8E6M8D02z0PTzLa0PsekuMM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9jYGuB2+RcCnHCYhxgqQ0/U2xN3Kb2xlKEB1pY0ciKViqty76FkI+Bm/VoMnkJHybM6+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OfUn2mJk2hHsmTJPEjdp2LCXsWwLLwPKSiBTFR6i3EHICHCvQp2JooZKXLFhMT5JipnJ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2xw2hwxXnRGIjUs/Ey0XxqLhj0J4GHguYMg7YEUVQrH3FSNhZnmGzJh50TQlaM576PB4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eTYZnXYxpsLJYPV7gsqFcWZaPGlJD5MkbgjNw7FYYqoWLIs67iAg0wMKF4aFzDUbi3sQ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pJC7Q8oYtY8MH2PoosYxqLuIaElqFsfINUeyIsq4sXMjZehDADOSLwNwO7Ivt+EVyo+R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umQSQQzD3OS34ExZ6m5wKpqRMzuI4VjWZGxQhklkNgERbNyJuFRGS0zdfpC/X5JF8aOX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yBZixIVvLQnQxFMuInQ/HQJxjqZEax9rR9Mz+DuK1oeRD2MJwPzo9HyZ8qIh8ui00YJb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NE5EKGrQz6QmU6JprJFMITJaEjCEmRHDJ358mA4S0QOrRCr8qBtUgmqySKc2EW4LvVWc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S0b5kiWoHUQ5yd0i9BKywuZo7AiWRL7jwxSyCEHFGTNcoSpbCp2sXHCGxvjNfxTZS0Wi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YenPqa3aVCHhls9DcsyIpNzLqWdhJQYDJQyjOlQbn+mXosdznTadPPQhemklsXfX3N9Bu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3p1Up4Ek1uiM3wIoECWlOuCE1kc7GUD5lYENlJG0nGlz7+zMQh3JX8RSBeBE1khAqGGx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UitJy59ByZU4SOryNUUwt8YKkkC4CRFD0mx3gE2fsY8YEltImx9A6agIJRECZJ6MrG6ES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yP4rX6BJPwjlMt+THpDjowOZhQZ2KQHEabQQIWpaUHA2eg+Bm+m4tZwb9ujbrnXcTGI9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RkJPoNmncZD6ETYqUSJs5TclhkmTSg2liUc7NnQ5fPY2ChaLCW5JWoJiklQ5mvApFg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UUr/ANCbsKN6FhaIESHZWDuOiV5CF68CUjgyIS3bFsPodnIXkkHDjSdbFX1iDKXyfQoN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krBrGhNuJCUlIrRD4sFqvjD3ehz0ow5JCZaEfLwtcmELRCyMW52H20SWIhQMfG5utMM2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kY+iCOidEyR2GtEPpnWhiZZkNtEYNgWxxR9CMjnT9004PQG+zhGG1PlDINJxDG4DFtlR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X7DfCxmRAkymC7YJ2k/uS/WIV70IEYIo0oIaWbY8IWRp2VLbHshGFmM2JUBanKSiaQB2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ymIbtBK412L0HPgdMxbWSgDp4KSYJDgnNGz4BX6UhfGWsseBvUyKp6u4SVjxKRpucPSA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vGjG5hGNNzgf4E6LqnR9DbUUbGtTXqGY9z6Q2dGvlHDEd0knuPMGI8X1GNt5FboIrcy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QbrGasuzQnCR9AkwWTd/MNbxFg+glC0TCdDdDJ0V+B4Z9AArLcqRNybIupcihZdxwVDQ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Ju1IuIUiSgbIykUgWASeHAsNKSuycNrQseZHeRXl4FtwEhNCpz8XC/RF8G7Q9BrUyM9L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yR2ZTejMzZYxrORRISq9HuM2Efd6PVjNtdjJsc6I8FFRp519TIzTEqTY3DX0ot6Q9dzw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UTatqJgRXErmRQLJXf6DmU2PiwLLf9GXFogrfgXVXKFq2Pyx0pgbghm2kKUhpyIacegx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BpYUBQnyRSHVknwIg2YrIjTA+oGp42RaqyNMQ+xMkKgiEJUJuyUoQ5FdiR4hRRmw3eBB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E4FU/S72yKYv8wvxl+hwhuxOdviezGfzqNemDTYaxEMtpJ52J/3GKQsE9PSasSkStJuE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Vrvpuy9HpA9Hr40ZvounA8DocZK9LB6fe10tfgkSr0LiMkG7cl3kclgJUbgxEHMyiFw/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GkJ/MhEphIaPRkjGDFgyFCpcELL6iThTXkTYXqFrPmMIMK4sqbiTZMmiJMeFE0Z7vEn0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SSFi2R9dmLELUQBbEhmxOdIN0FCZt2xakaU+Al+moXS0cvijOfPGOjPXqMPW8Bxg8oOM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aRxEdTySPK/k50Z5wNk7iyRRvq9xWX+FvozZaNKN9GQ+DAx13Iz1oU9wdo4ZDItibMsR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kAuFMElJDit7jikkPLGlJ6IOYKW0QJw4FxyOOiPukVvfqNi68DPdRMxv66ZBQSRz2Il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xtU8SSVYlVagcigZxyJOViSyCcKDkYk8iBrcQBIwJeJKIaQysuR2JIQfwCv2bznzg3Gn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FIdrUeAiZ9yWC63JMjsXBI0JC0PJtSOdOdKNhi5MCDetGcvV99Masx0VpwYG+hZLZKlI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Fhn3Fs9M01go3JDe0egdyzvUZ2DFRcGbLCZx0UmWQcohs7cx2oORppMjSWUtbGYt5IuQa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YhKmzcoJ7/kRuyZhFssPksEEVVBsi2OWsXZvQrYS3ItUyqs3tIlY5LIhttiVKLwUrQrS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1KfgQcnVuZnWXPoZGBdqXsYbRBFBDy9iBK0QclEyAzyeRWe+m2iyQxrVk9Dxo/wMvVG0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x6FcutzLX6BgYqCSpCHnsfQw0CtiGTjQas20oh2+Q+wcvyA0JbdjLMUTEJ/w9BLiJaqy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00z8FREbCrL3EaMCFHcViTxDny7m5YOIA8lLsJMjJbhog0uh9kR6gY1BWFYI20TckhJ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BfAcv0dfpifU/gNfMDWthr5+RK3vEDkmwxaOUkmCpiTce3wJK0UqjiMZvgSPBvg2Hk5E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BjL0XfR4N30zo9EI30TbGhkoWqyAnuY99foChbCUkXDgYjSSKpAMt5uCaTApqYTNnXqz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TZOTsM2ceSK/0bf8FLNIYUuvAmnJj3CqEbhk1KM7kTEgspuciTKYy8NBLRMJChGGYpkH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yiWWBLByFY+wrWdFUwI43MgWoYt0hDA37Dnh/jr4JXzZjqvRnp7msjpN+0Hp0EpREB7B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US767G1Hg3J4G5Q9PQOleR6/IN1jR50mhMnR6rVGc6cRoY8iXoqMerYmCbsdj7HphvUx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uITwWYyDpl0vBL/0LGJ9xlkxx0mDSrTjyiEU035Nsli4BwEOVmKWTEcEISoZgSmbCaBD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ZKaDw9WUkxYlCFl5IIOgWCiGS2HbExqr00RP7La+CkklaMNdzCJCXYESKYhNkybmy0iR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ON8ngXC12ejlPyI+psPscBY0PA8i0Y/As9KOOn10WSyK0vzBZ2ZG4r4B609A/kJ35KE4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VOAh+/Gi0obxYm6PaMiKgm6QY9Dv6Fos9xDlJ15FP/UwkblHkbUoRU74FQoxG6IkJ5EJ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AUjKtDHUIPcWVI2SSEjJITthbQlyODS2hrCRrfYYjwlk2Ug4Rpn+8KByHMhiS+7kdhKm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GghMDMmb0b9EkTwiyO5katG4whaPwtKEN6vq26mo+ZkQGLkqPQiKHrgEtJo9ZBAm5ls9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M+CYwmUKDNpHJRfCv0H8TirSERJKRvUnqhMmJ6izv1YjpPdMeUojmItxY449ZiyPqjVU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sUHFEhu8oeWwRGN8jKhCBe+iZiINxGSHYlKVYgphITJUpHtWTHG47ovgPX7N5DIMOPY9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I0IO/wACKKNj3QjbFh6YQPBDZfJVCia0kWuGNwia0mhznqPce/VH4CdjVmxopoO9IZao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Rf1TFRwDpKLDMdVwOtytiLVEpCzPcz4HGMkkkMHkisNPUdzpY5RQO3clxTnSsGTCHbEz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0PkaCwlrmTCyOVD0zPI7Js8G8PIpaaghRkVEmOTGQlmwyxtsSyB0yzFboIRMloQQH8Er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ZIH2O0SJ2WJuh2bi8CDDYGzbSqjXcTZJ5OIMmO5ueglIyC0ifrpI+jycdD031wNzpXUs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8637TGpC0cjRGqejThDoMexmYCtO0JdCQhILv5Mxgh+RJMlPATsrTJW7GX2llNZwzsss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yJFKJtoyhKIs6wYiYRFWROYZ/UNTbQk3XvQjJJitMvDEksCpIS3ci7s7kIkVHIkISN+7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3olX7BqEksEoN5E4CDNp3Bjqdb2yPeiciVWXstFpvpNV1bE3Q/xfGj09zCxZRg0udlsT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AlA0HuREzX6BHoVpSSjcZpK2LmSMi5ouyCrr3MTSy4EFSPI94rKWDY7nwJ1O4kJkTJkh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9bO4LYkRBySn4KP1gxZCHsokL1HJULJyBFyEJKqGepupG7+ssnn1FcleRIaNBChIK8Do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z4xowPkUczO5hk1DimxZk8tjJIaZcJAw3L7aJjfY9S13JJJ2gkeknnook21ybadtMEm+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y7G3QYRyO8zExtVvpukFgpJO3eCXLoELmWLtsmbQh+UISPZCcuAt/OJv4kWjt3PAP5IF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aKoOd3FpkxIiUg1SQoHEEdYMQkbeRlBsNyp+43NySkkJRg3pp+BK8kxfCJ7NCbBTDsbQ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duKNyHaJJfJtkeA/2LXwkrebQTV3kk7Fo9FdhBIY1yIoExPJYedN60kySZZvuKQxydjk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h6vX0sevAr0Z4EI3ovSR1OLyexdGWpqWFIubVDNLzEKhEnDOBC+IFpeBDzKZOMuDKqzI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qH10PAX9CKCNxVKeS2AmGFHZibUNjcZQNmHbuNrzRRCROhaHRZQ1IqaQkKQKLBJmwYZp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F+fgJfo8/GjQ5mElaMtKQOUFqgWT1hCGKIkXvkwH0Lo9hoptR5030NWTfYRl5GiUT40e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TrF9G2vg7m/cmPJHU06BpU3nuNBVQ6jKkySFv4FgIhZaSYTdhfgzgNDxOxhWJUpeJEnY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kpKhillwU1TJHvAhk79RbEsW5RFR4Q7iex+GJmWj0HAkvceB0zcdDJHIXvAgkThMmTyi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TkLYYZ5ZJSRMIQHhfxStEhjCY6yL5QfLeg7WepPkS3CPMrRENrFekiv4keBuzYTIhvK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lNi1JkG2IZItGsnBc2R76ruPsZZY4iy/JRNHJCI0zJGnpp4POm4skafQ4O+v00WT6OrI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xdIWT3QzEZGqwLvmSoSlAaFpjTtgVDApNt2zmZzzfZCFSoRGkTKMBjE3MXHsvbg3g7EY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C+pJpL1ZLIb9RKeXgNshZz5KWI0KeQGcx6kBBhiEiWM3LRnNl9hU0NeRskJEvEo1KF0q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Ehy0nyEmynYPcNvuRELkQYT6jHr1CGm9VJ89mAxYe4SfozG1BPm90OSh+Qtk1oxsCi8k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GYqjb5HyWmQlu2PtomEWDfBcko4PONJ08DwY51h8D0b5IEkvYlndikkcDek6LTfTGsXo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RFUwPXHtrhklEMiSYgnKnKEGPQ3wnIAu2BXFszCVQTdnoSoue6FkYE8Ag/hRbh2Yn7Yd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Je4N4mTlY/Z2KkxGykYhKmRCpCNdvYTiwXcqWFOXoi0gbkUdhhaTl50gdyAMbbQl9kNp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WyZUN3ZYEzLRgXwKv0RlNvTAoJQZD6Ak9dXcxucMwa8OBgmp+7kZ/QBAIh5PtDH1K7OR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Cbltu6P5ViZhr3I0j4WWTY7iHgWteq7nyWm3rmBiUGRQLHbXc31dj+XQ+xFkeRNEuRUK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HXRJtpsQbCwY3s40WTfSKI8aNpc5UZPS57DkshsQbIhQ3ROoBrhkixFFLMubTzpGPX1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xNcr3Ff5R/3gmLJjS7E7BydpQSLNeB3ZvyhRK+QNnlRgLUPcxImnfcVmw57mYaDTJRYL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RzpL8iSPQRRDlu44iR2MkbAqpWJyxJQ5WzOQKTcEpTP4KX55b8SGPdSJe4mN86TrJJJI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wJ92JytD5oQcNcXK+Pwr6mejlo+XNsYQvubBXmBZxA7Lwsbwb0OWUJu54BLuRoj4NQ6g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qT5QVMx5UO5Ja9FkXbHTgyM7FFT0RyRQlJn5GrseTKotGRoRlXQtZHHRwZQjJvZPh0hm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nyJMvuK8MmKIHmScm7GAyUfcO3wKWGesXjo92Cmw/I0IgCd/MkUyPIrsfqK4laZlmwHR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iBnCKwsFuFNLcRLaBYaEZKh2kVBKB4SIMTER0JFCgUCjGIGJMMsbGNpFBQOfAiQaiXuT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6V+gIZPoRImLty0vSRvRvqkkkJk99ZESTo2TO7RAXBDEXwyElH1sy3rY3ld4fQRv/Mj5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5tMPqZcV9RTKhOEzCaQR8EKbJVjc6LWMTssFtodO7MQjwEqyqDbReRGxE7kdyCLEmPuR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ZIoLyPuJNsjUO9YUUPsPomytKK0fR5MjxR3MnqTpqmCb6pTdbsSjmNwchIhV9Q55B1WG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sBuCU2vqcyyqZUSImH3Q2ktOl5KQ2EJTYwKBNEapnJxA0NSRf1DF5grlv3M5kbrSY3hS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PaNhjtqhCxLYm4I9ZD3HjuN9iWxOoagbuNJPA1HgKk/iZcvBFZ2G0y30ySN30PWdZ4JJ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kw7k0SSSJklCe4Qt4n5HMwvY0xEVeoR+hBpff+0XXPhDdt3UewXFEiQ+QX0aDLiBjDAr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/nQgyFsRpa2cmWGn9hDaeKHRyKB6SLE50eDyyRuPJ/I+RJiZIsFLQ1Im0wiBrKBvYbY8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wy+ncxo0RyYLac3WoHu9zNksrRCsieAIlbn3I7T7Id/6Qkrf2DnCn1aMSozJWiMOHRiy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FgYmiKXBeIG5VjyEgxC6ich4C2IkntJWE3WNCKwhxYkISmqIN2PJW+jC0kxgzE3dyM4n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zMk1Wx4UZ+A0v0RD0OG8KuqdZJ6e3RMCFq3HTvpJJOiZIxOkEFSa3Ha0mNznuI9nxyNm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hrcygcInKlfALQ5Esxo3iS2XEEjHylGlV+qPsTPkS50vjSxWiO5PB6D03O7RLjTdjPJB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Gx4HzqhCF0e4sG0mUNXpJNGVYwKS0zAaU8aLLcQQPRatSQ24WOfuQI4fsJWXsFUYTfcp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bDcOhY/0GSJyGFyI0CU2bTGMKSmpyLkiJKcx5wRROdB2IMSlDHBMigzAIjU12JJSMyRM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ktiS16cw0vkerGMR5MJWBphpLYgdx1Ebm0JHp+JnNtxoyb08CY3Or03J0eenbpf4S0no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MDDsUsNbsOleQnuKalfAEMdXASNYZEsOy6XA+1uXDI0TYVRZAhk5wOkNyhieTcVsSo3Y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a0Qkhx6m89PBMPVedVRueTwRouxjkV4MNEniaT3jShF2Fqx9hSbvLZDZL2bJSqJeYgJO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TylpuKbptYCq8oToDysPJZBrRmEskpshySM05MGMY/cNWRJRKSECZoiYTzl2Y3svgThq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YMUzYApvB3EO3CaoYikPx6jWVrOCra2OcF8Tq9xkrkY+udG4gTJ08arH4E11LonSSeiS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4YybunaLsQk5XwBI6DYZEjd4JLI2L1dgn7n0JrRe5CdNyZNx7kJbDybi8EFrGjGRpfOk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eudGehBdHppJOl6RJMirM52GCYJfTkTpmNRRLhwUo1CBDD6sXzL8hbtlG4iTusIISEVO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mIPh9Q4hj7olNShkyUjCq0MKH4aKsJ14KlGMxuGJA0E4ggqbZbSCA3ci8pDRhDZaNgS0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INmjkCSN/YZEkzyBgVEH2TlChySOYHmHxNX4IyygVfgM8PV9E6L8aUT0MYyfcZCeHIrc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+qmJNNiZaFsndCc4NxD1JivRifQe+TJtk5JODkmhm9C7k50+Yr5rRfI3kbH3GZ12wY6N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32J20GVBQnwZx4Mu2iQexDoiTcFDggT5ejLrBEShdmMVH3yNOHtpRlcCmQUbbCjfKFhA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GPoJVjwrQrM4HP3EHwMAkyHfQMgSiJeBjTAmE4dLJy27C2X1REq9guiexPJNNMSZbES2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zM7CEYF2YeW1dxJ8tHA+JkENkkodm3R8jBI3qtWlOxuSST+WfQ3Wjljwy5NsU+45NPJR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ambETDSx4IhJAXI09+NOh50yEKg8Db4Gx6HiDbRIZ9NPQ9NG/cRQyJ32JyeBkax0QZHoM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IygU3NlApkjogoomy5NCIT8xEwX1EnIyrsPZn2DYR8MflEyJTZFR3GlQwNp8hyVuFeBF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0NYIArLhkbZFlyGwEXDFO0NEp4EjVcEtQLDrQOwyFLdNaJ7CNAgrgkQloWOl2GsDiRLE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MRMfJMpPn9fX6PbhTpOn8k32/AnWd9S26JJNtU/xfXR6yN8jQ8vQ9wlnFwf67uSwEN0T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o2j0OkxcMp3NiCJGG9G9ESiVr6ifJvo5b7CVsxkRWj0ROkEEOLISG+DOdUwehAtVkWRV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mWqII3yOgSA7IUtOmSiD3yRX0lPzFzn5YqQhGkQSh18DGhOBJRi4saVZuEk1rYSmnwYk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lX/ARyHyhtThjsibYpyYxT4JFz6jRV0Qi1gUDgtUu4k8g8w5LhiMxExImqqEqQNaNlJJ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HySDj9fX6M5kes9G+m3S2Pg30WT5m8fh7/kDcjY0I3Mxl6RZh/rrQzJYQ3BgNGlZ3EY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eJEQMdI5MljTJPY2SJkhKsnmKeWiWxJE9zDgiH3NhJzpJIz0yRyYCxZNk7EvkZsb4NyL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WEPaobb3ZBkNAqht2NqlhuGZlmybkIhtlqJIA4DaGbPuIInkGOf5E1lsXKiFAakgqKYk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MpewsQ8MI8lRHIoL++5iEk3OgSS0iuHQ1hV4Mlm/ImZQe1AROGkxilh2EgnROxiE2Z4S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NEdJiV5JuTCND07JJCEE22HG+T2Mf4cAnPww2NOm0dPizJvp50WTc2NuhaRXQtK20uTH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yMhjcYHemwUV2GX5Y8/r0KQ+SWtHgSlZK4FIwMRvHH8j0lwSckN1sPhFMUaWWWOWrevcK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JmBEegdg8SVsUYGEnRtrcnka7MS0gbS3GJYWCW9I02EVUPRbuxCyUD0XLGb2z4EHrZhi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FLNiHMkBpSTyTXB2FQTJnvghdiFC06VLBncfsYhPBgSKWJ6CIf0cejsNcxCmTob4iAMa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JvZ8MeYdjS2nAdeQhu7FPBJLSg7Dp2g2bigIJ7iy4gWihmA0G6+PgBaL9DmUxEnkfz6X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zbSdJ/H89D17DcjyXdj3MyiFnfcefxII6F+lrI+BYyGEDbMkcu4e0VDkFu4G85xELeNG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0OyCFDsRXYgXYgS0pHgyhjaXcrjSQz0jVBGjcdAarA2G29I6s6QIJ6vDDHScFqlyYoY3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Nq4FbJ+gmnI5DEeUIvVCgYEVMiGeGYUl/YyZXA1iXeGIlJb+Y6blyY476jLG/QV1v5Ji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iMMhYhnNrsRuTZFgRGBBYQJpIpKLTWbDhmjQoaYlsGzWYOIUqyLlOBiVlsdELpMT6PwA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nRGDCno3rowuntqvyLJGx25Q5juTL0IyKd4mY8iDUZYqoXqY9j/qx/ksa/6CZj3BrB2c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sfMLdKfZ9DuPVCcVxBN/vE3x7xXAjQ0yGQ9EfoJZGvSV0arSNVBJRHpHEcjixW5iscsY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Er7EuDMgvgabZDWlRlDfIsEgXEzke5bYQFXBRZBSk30gSEtK5J5GGDwO8Nt5f428jqcR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hCyJe5bVZLaFB7ClNPTPeReDbfkMOXoNQE6QjkyTJS0SlTNxowJ3Sn0Cdv8AYSuX5EsK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TK9hZQY2bexAyKstEF3I8FbjS2kby0SlWWhCBp1iDIqHJsTYUso8RibUOBVOCSEPEjZp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SYvsSNkiTx8SvoXRZZ3JJ0x308aI30WvIhP10RP4s6N7CzY86HYs6NVOi8Gu+xItoQma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/nzzJrJHbICIvwS7H2ER8egk7HqK0pHeJbArJPKCVu+Sk7QP+qY+afQuCl36TJF+0SsX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XlM/mAZx+gSvD/QLnxO2HIpJZC3nE3KaEzfR9idkdkdgdhomy18j4WdpnaZ3B2mdwd6Jm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eO9pk3CCh7rSURZNS0jtSyPkAhdkBfbQeFIVJGJclapxg7w7w7obstkvll89G4o3JG9U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d3UJckvSNI/IbVgk7ooZMQixcDcjJIsVGRcIvAeSnRciDlPTRlwkkglJRJqBWcjkEih6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UzOw1VTY1fJaKplZnOI77AUnwK1okkssVsoWHQtol7LIZwkECOkKNThmfMoXZgq4RTKW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kDJJJlkFboK0IVIg7mxHPt8AL9F7k9xNPQ4iskl6L3J026J6l3zpyYwYI/A31Zx14k7i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ebkUKc4wNzi5oUihFLWkehLVmtxHkRDghuR4KrQwKTBDdC4o70eJ36N2FokqxXhmAHrM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9Qo8+toWxsk9fJAoL988PvDh9wNX1ZNWPd/ybHeWH/OWH/w2M4T6zuoO3+gb8+wJP+Z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GW4hy0/30y6PRObN+k+RVDE/PmjHp8iEHtLpllNA1bDQkaSGwT4lJk9fGUBCRK+8DtQJ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gNEaRpBH5jybaoTyzzMkZMWSUppZoSWwjcpITh/IpYzSNOxGZcC+mUjEohZZ7F+vKhVE7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FC5gTS7hQtJMQZbl5IA3IeRMLKrEbyY4ElFI1oKFJkUnkusx29bqhiUMjsCo3uJkTSPM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wrgSzuEeFIpB0PsAiaJGO3aN4HA14lpCCUY0UNI3QsegXxJhEjrR3FdEk+pLHpJeq0gy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7DZvEjyOxYwNcj2MW5JSPNuxrN/cW5C0cBhvUbZ5JokweROskic7kkoSPSUiehYaE09i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N+SXQFw0yNsmtMhadPBLTPYnyiT4JPZESK3IgCB00OsXwPYi1l9+CXYbYfsLtNSOesMW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FU8sZHzbF1sWi/Ab/Eem3Xv1q2NRCZMYQhKyzLGt6NqpYcpDbDGSUDYspEEg9D9QifII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/HF5hLCJM6gyCWCEypOM4HJOU0y9zAxlUDm8OWKVDMgJ2UgV8yOSCwhG28sWwljFxPIy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gmqYHaCyiCEQNtIISYpM5llRTZXHDsLFvIlIk0LTAQrO3xLPsbGR6TWkXenY2o30vTyf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RuCbMrTfoWu+kkk6vVuYSx14GydGZSNyk2j0EhEjY31c2idKgkkmFol76pExPCejcTsk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kkkjHDRMZPqTUkk2Nsm9JJJkYnf5EkjZ5E3RLRMuiRskmmF0yblVssbsoj7AVznaVoUC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cgvFnj8Hb8Ca/C2/EWfwFmi6PD06DRCOKu1jGSFgixrVZGPexqvEYpF+o4ySSsP4YOqG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n2FbY2GipcUrEi/gRNEmwwhgcoYqRE1IkznZOCYZxoFsOsEFw0FammGHFtCdtN6GMQhK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mlQwtCFYDXtm9afZD6KOw5pfuRCVC0RuSISF8D+Ep6F+NdcECdIrTGkngnaBabEwTohH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nosZNdLZvo+A5omx5arHgikNHk8ELoYbz+FwtJkaDfA8azA/QT2E5ZOic0iT6HYnVPz1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EySWSSEyTahPSSXp4G+T1Gz6E1p9TaiT0NiSe55JuBk8jZLeR/IbQ4ZAUbGiVhidPYc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3syZ7fhF0LP5DcfTH4efIlNI5hQIJqxEDKblkcOkIssjnKo3HuruYktPgckkMyUkWyVV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WQm1JEzTJdwLqGjSghcsm8RORJk7RsUDpsYhDVXO53AMTdIb1sD/AEu5ZfOF3FA9An4D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EAgQslun0PcwZg/wQrqRJZgkMi+hJMFvPwoEC/I0IFZcTonPYfy0mCYsRM4J40SHGiYj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jHRJ5/AejyTbGqR7DuR4PJsNR7oF0marhCE5G9fOk7jcsx3PqJkkk9zJ6jfBN5MNOScy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uTfbRR6iJ0k27EqLQ3uSeCRMXbJJ6j76McaTse4TKJonIu2NJJ9h4dUPGSao7kjXAlWP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lwnWU4GNJBKJ2Q0eA9oaP8FdUaQQRq/ye3RF0WmeA2eKNHr8sUQxph0HaqJpRwyv3yPA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zHaXIdzyx9dXYJ8fKBA7jkclBm7PwTyGcIlpy/QWE/WFLtw0TXsUcCB1mEO0n1F60fqT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OdEmHsLHoDchj6xeWMHIp4KLkJDsE3ckPdiVMx21T0MSECXxF66SRGSkFLY30ybM3MvI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3IQluTOmx6kG/wCHt+DvnWFRkUGpUm43RNjfBYhxeSj2SBYkYY8kkmd4G5wNFfIwr2J5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xsTJxom57Csx9yZE0To6WbEL86pJrJsdxOTsMmZ08dE8ZJ7mD6jJ9yfY+g3caT7krlSd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1wSb8Mdkm7ROzyNAxUfaUXfcTNYOGnSeU+BLq2cfjR0zfS7Eu6PwpJE+vc31mxCYbEI2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lhYFo61Is0SQXZkalr0Yiu/BxTwNyz+io2i9AdkErr9Rnhegkr+gp/QJC9NspjWkcDEQ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gCITddyGOfrBeF9R8lZmW0II5Gqtl74EQEuxC2rRHtqhZ0WsyZky+I4IN3ZmhLk+enCM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4s4DPIu4vNG+TAsDEP6lk8mxkx+DJPbX6azGhtaqBvYamDnRidyQSJjcDHm9Hge0HZ6k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hDNObgTX/RO2thxsVUuhfIqQlRuZROz9Cdtyc8jERvJv/OkwkdyMiyJrYe0Dzr6mfJwL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k6LuPSXeIG/Ye0+hLlEao8jfuP6G48zuTSc6TpuP56PkjWIEZKCRdSk2zeNZi/fJ/wAO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7fiBucKIQfNzMNS2kynpBBGkEaRpHROu/Y2eiNjeoZaPX5QrAtx5SFT0Q8DZOESiUN7B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kQe0CzzAkvQiDzgrDInBD2GpF+8XcMQgsvuUaTjYU7t501xrl2RZgn3NmyDYTEpiMDaH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CzY+vWiQXr+oD8qIpTc5+QkqMtNOn+VTTw0+nNEShzD4/LT0qpHpHcwM+mj9h8Mwxb6f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zfTOT6DuRZMtV+LuTph3Jaj5ky+46/6Ya1sWHvYssY3Z8ncbMjd37HnJuTZ5PI+as2Cr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jzBM+TwTyjK7Ge3fomc5GeLGyS5j5ibPkuBvQeo9NjKZ8jfGlEmCbNjbSSTh/I9ZPWjt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4oO86P5E1BkO9ILwMgYwyDyITu23wLm1vY09xt/gr8bYHt5GYbRZIIQKIWLojREcdPJ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8SSfgZ9NvEVXDsqmJaJ1qQWI+SHJB5GuKEK5YpKmPsMXcT5J9RPc85HhzkS5d+2nBp7k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Ww3weNIfYioElyJCF3KGtCpg2RHbVMWuRF5GC8fpzhoW2fYkETjOOH8C2CMJ02qX0P46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zxOeJvhEmc2IjxbZFNc+fyDMudwmxkOUk5H+kP8AaH+kP9IJJdom3S28JEoUW6OhUqMP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Rg2N0j7De+wnuKWSVI3JNU9VvyLWLJ7PpnZ6/ImsjJ6LPSye16GhbkfHYgnyNk6oKnAs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V6LeBvg8JC7CzR9tiiX9Tg+5NuwsYrgrgr0PmUScDZJlos9TYeQs47aP2fBiBzOR150L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7E7Z0nvok7M/g3FC7yOHF0X/ANI5yRvuKMquS/IsedHWMC+Q58jxzphdicnjRpLByFoi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uCbSINbp/oJX5dyHLSekJ0oO4C1kTE+CbJIrTfSyzvombdjY4NhIXInqTtHKL/lCQhca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hDfFiqQkbgxgzLKyPQY4SlORcrSGNQZbExlErREonkWwuRhcbkCLFJsjoJyRzjT06JIn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SoeFM+L8un7XOxFIPvwDQi7WT6nPRJUOeHqxzcHM8IXp3u0pCE+7LlLkTTSatPT260eR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e+p7QbHg++qGlQmQ/Ny9JwpQuiUW52f9EOkWGeg/15HBEuGISt4cmj/WjzJPNZlQlQ+S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+kKMHlf9Dlxo8+FshOVL3keUI9RXO0wPqkmW4EpI4Vf27skmxrxDQd/wnt05Ptp9H3Dg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4A5CRlzLUV6IvhM5MLnhilhL0WE5Wjur1AEpFc5/wiT+Gmh7hg/o0+eej5j9T7tx0/YOH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dKjI/BN37mZh6LIlIcNJaYIyYtxYodIuFZ9RaZa3GxCedEjY8mdX0TtpKJ+1o3CdjIMoM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CY2dw3ypbkDspHkbHgb59D7girJo3O86TdnYv1GxC+R4SFkbvTsLNyxZ5OeTehb8Hllv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Z9RTy4MeCU8jpDr+xKqMiuCdifOlSdhszGCJ/wAOI/03PUnTx7DwmvYjj2I4yO52Fyb6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5ySRzfOjTL/Bz+M6xodrw0/wJEbkqCJIjbq+nRA+U6xLSUZ5Q9ISbEpwRohwRwQJSVEt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5ZBvcY3gwjxtpgsvgdJLgQie7DZqfImPJyPnpKRKM7KglcMyiCHwQ+CeaI1aEHPwcDCb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aWKXANGUVH5f8uguzJO2y/jXIklPP2jsRDjg9VmWG45efvvolQuZ2df0Me2X/wBGkjMZ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HzkiU3U6scsT1xsFSSQlAvR6uagyzcJQ3e3otft+58k+nUiN+Qrd/ViDIcF2E7Stsuw2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jkuB3f8AIMLqdC0Kz3h/9ga2823jHyjoz/ZTFxPc7T3O09zEnk7H3vl6uxYnmBR9Rct7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x7pO91Mae7Qiefn9BfcLI7LRODm3fNfySstDxU9funJ9246fsHD6e+5lFsjgaq9Sjgid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iUW8GVkW5l0LBJLi0ZE3SZNxBvAqyN2bJQjByTCE5evInPT9Nc6PQesdJZOEQ2oG1ZN2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eCWsIs2oT4ybUPFHivOmXG2qagxweWbJyYoc+WLtk+5MzsJ0T2PK040z5FwjwfIeSV/wT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gqZG+449Tx66ZL7HA2vIzwOx7Pcy8niiT6jjbJPBVm47Q8BiBaG8g7LI7aq3gSMwZDV6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7Jjkb6wQQQQRpLYco0k+mmdFkzJuhHlix4OrIjb3LBXeLhMJGlGGJLJJLggahUQ4sSZlg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lBiXweCMWLkWTyIpsuxrVIPYiSrcwiD6iW5gQ2GxbkvkfeI3N7nffuRz9x32S4OVBXwh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bFoflfy7SVzaqieRJRzCidJ6z1B9s7GQre7b/T+z7SSv40+9ajgpnuvt6LMkZ5rYWr5m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liDVJzsGq50rz4Pu3D1lCpj2Eb6JJCoKylpNOU9f+WfTSaJtOUPojB20hrLi8wTR9qv5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lmFD0NfTVEjZN8hazFPzXRDIckxsfZX8n2V/J9lfySxBa8Xk+98vWSXbnwTDNNVeG2jp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GifJqWZ8M+oxhz+6/wCa/cOT7tx0/YOH0zuRNwsswNtNK8nqNsa3FPAtmBbxgX0PkLGs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8ny02jTySfUT7jH00nonT6me5seCDVEM7kj0SzGOxtJjcunMGBtzXuTUkyqwOJqYM4wT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xjONPPsb2b6b4Eyf9JGSJp4R3JmZI8i35MDwV6kZEvYz4I/zTGTyb6JStPXSRZsZ9Dgm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Kh7nkZI+5v3GHD/sb2g304NvyOSfYGE7PWMW5HI/yrlC2CE0b3nROjfsZO5iiDUG3fRE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fVny/VuV42nI6ewwYckLHIyxfYV4YkwXMmj7yHwxcE7IfCHGoaGvFdiwU6HZ8zZpDe4x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UZ2Fcn1K99F7C4CbfQkI4R2aRC6I3IsXQXA3f3LVYK+H8zhFccvgQvv/ANuNPAv5sSPW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8yh83RtyKcvZFjLDZ+7r6rPT7vu9Pu3D0tVRDuBPRSEmx915FNttYEd33Rgl8pZoZhNS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LTMPJlyyVpMuxfNC+0/PVY8/5iTP7UKV/wAD+0WAKJ66KvLIOE/6fc9+izffbo+4cH2v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ZEUXCPbn66SVISfQ2FIZKdp6Kdkjq22Q9ffU+4cj7VIIUeD/ADJ/mT/Mn+ZGdBCVqJQ7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jaRhqGZoYPSNMKJoxuYyLtRKWwojI89tN4FSPFj4NqJ243Ihpj0bhw9J218mdLnsb0zf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pHv26I2O46TjcrIlbexaS6kooeR9zwtJiZecsusDNhL2Q+x2MJCrwT7GMj+0cfQbh2rN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GxRUkV2HpuLJ4M4PODD9C98mzZLgWNMusl7DhWeSeTsZzlEH5MYKjcyqVDJUGx5Fnce6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m+jwteX0NFkg/cLYeNH+TY9OwQWYSEbrl0oQnh9D8D08i8j02kWmwsj8l1ydBZTwYWh1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4HLGuUXe0HMOLidPHkYgaTeRHY5IazQsjGJbK+sBG3Tl2N2YWhtAsC0ZJItGFOk0SeBb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A4/MNpjEkrbY80bvlC3CsJLRbOz6svoa+V9BZ87+rVpaQlt7C0JfPP8Av6C+SUJLbRSs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fNu0+7cPozhh0Pt+58u+nSs+D6Bjdn11w/dkWPsKFl8K4cClyFs9GOBKNfIhZtGJ2Cif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OUaJbPQ1rXISbqXjR9r5fT9cseyGCPut1t6fXWAMYee13FriqtWlw0JsSVmlP1JM+H4U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71+0cn3bjp+wcPpYWxiTyIuLrsWOUWVzZvZNE7RptMWZY9TOwouTLN4TxFjleSxM+on6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3g4+pz30l5RgUeg1KlEnEmxiuh8Dpbn876ezGhytUpYkPgiq0KaGvc3PBuLNDr+xMngm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0VUn3BO7HlScyhSTJEt3J4sS0mEgsc2TFsmYPJPOi7HgSqNhfI4mCLE/V6MUr7njRIlK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G1WjyP5k135M3pvZWyJpjcIeCa7D4knEnAcI21+YPkTPg1f2GLfybkxJPVH4z1KspHEJ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jafXTBnTGm48l49kYL8CmXJD2CjsmwPs94hhEhK2RRUijgdBW16WYqG/bsci20zuayZd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o8E2oJzoYmMjVRJRBe4kYRNngSy47FRbEweGnI+QcwP8uyRsF9D635ax89BFN/qNO3/0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bHGKRFqMJavIjwR+XnOpjZoTSFhyNrUkpLBEokUuFJ9j+oZLNRJCpZriTPuf1FJIkpkm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ANR9/wDqI5Bkmm+yJkpJvt5RHeW7X1JK31809Yyrh8g/zvFp8lfY7lrytHNSfZJk0raX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FYj433X+9H3Dg+18voQNVlmxF/y4ff8AQhCEkpJdD6XfK2fJY0Rc32NfyT+r/hf41+0c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PplibTyL7GyEcMJsoZvpxubxMtZkXcm2TLyLuIeDBuPFvTfJUkw9UspZMngUEyzO5KMG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H21ZtmUZzg8jt8jVicEaYDRsdnDE5XYaonbY+hUXg9K4FxOnnI3zZufU37kxYr3F2sQj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tMRIz6kQuWcbjC7afIyjOSfUWSPUWcmBYPtCmcly4mTOKNlwh7t+2lWXsif80+h50SyJ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FH0G4PQ8Dzp7mMFpD5c+loh/UhXtkfXP40M5bgTA2Ua+mmiTN0fgSZzo9E+NK0paSImF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JyJDZ4saA0skFmRsIG9hPBcdORlu2SEoXJaoMsfg4/kl7EnTuxUKnHShN1iryDbEqlDB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BUJ7POkD7bJSUyRIIoaaEIQXIm57EBcyS1X5dn7naK+DLmacRh5PBlC0PLcD0SXQ8bim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i5i1L9WPUM/QX38tG+CSesZ5OdJQGKdO5YiN20WW93HR904er9to3MpT/KP8o/yhFqk7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lH+Uf5QkuUh+BpNNPArpF937+zENpKXgZVlh/B/5o6OKcKFLbJCNo5JIaejaUML2PoIS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j1E6GI2a8Cz0fcOD7Xy+idZiUbuBbtWEbaSV2pQ450haGhCWx8x8ihrSy1Ffq++xi5y+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dL/fbP8ACkzEw4qH6DQ2meEIp2DgytRRPRSrYGmwsFQ1A0FkbgtkTo4JNz0k20qTurFp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9j7gm5aH9ySth9xtM86JY8jpCmqwMeCZRjubORrduNQL3OYPAqHwO0bRovkOnY8m55MF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K8afQTPuCqksl+WLKgi3psVNo5OysUX9SO55HSbmz20icFsx5NxqNMdyTZIWcWiWZ/6O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ZC5G708i7WnL5WiyPHnnAeYxaL8gxlWrkGbLRiMCYpxGlfq2ESIgnSdNtLPA8jNoPeJM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ZOHZFvoTvGSLyNGSmN8aIZbHA2kd9fJDngdIs7JEJLjpREh7rkyWLLFQwUWIgU6EE8l2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H5JQsuSAOMPuRn+VoLBeYQ5lFuwuEf7g/wBwR9B8KSLMJQNSmngdCY/k8seRy2E9BatH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kNXKW2HhDbPEsX4P9cf64hvh4JSxaNpJt0kNzwNpGyi/0CZ/sw1GS76vt+58p+nUgyFQ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P7MrfbIXbljWp+icaIBcjTdQTU2ApzJNnMmb7j+hybtL3dFhZp+7hGxmJ576o+8cH2vl6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xTb3LWlj/ejjqbyIUxLhYRJ0tHrGYVsnF/ITPEailNL+htrOlHc/6EAvzCeW+76Pnv1J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s/8AZ9n/ALPsn9n3T+xcZeGYap56V+CpJ1pwDGtqE9Nokx+owpJDLMiLghzImoj5jhW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yLkUqYo44OdjYWVwJZKZ8wrWrss7vQ0G9R0kzNjvHgyRxekSytjYV+DPY7TCJ9EP20bx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5m5GyyJxtpxk5Pku48Cs7EqcD2FXk+yN6OeTFJigaXgyjBWaLw3Z82ePqJSlp5FVbkeh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473hnqP5G87m7EnzLe1EnoP2JruXXJlTL3H8yeBxPDNyfUMWpcDVeA9Hzc4Ot/kyoMxFL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dtXnTtrgYqMn1ocIe3ciCauBVpEkUUFX2GWxaJTxgToa7nzCpG3yH2Jv66JOIIBXfdmf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Kgywrgai53IphGSZuRYh9w2GjcpzAk7IK2fBNTA5b0PGi+YpWyjFpbL/LCm0hDT3P8A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iBq046uSTMpkhT9m0vYTEjskaKbSENPc/wA4f5w/zg6tEppa1aTTTtM/xR/ihXwcRTXV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Pr9g5n7o9xHH7vocnz5ay9iL04a2vfohxjKv1JR5GWO2qSymO6HSGXJe4pA7q9gKLiPv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/wAAf4A/wBtl6Gnq9TzeX0HiTqX7vpaoMUiW7EaaNNKn7dMQ2CVZfiwN9UxpRQw57G6l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yeMMFckEthdySVsNpQL376cwT3J9taJFpI3NGKJM6wUxpGt5kdD7FXwJ7bImh2F3wTuw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nEiPuRT6i7G9YPWjvgysbLyKtNz6izVk9j0Jqh34JE+w7iSJZ9THcJyHngrOxw3gk+oz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BnGSSd/kO8mPJufI3VWPeD00mDzgnsYZux9yb1ZFkpUY+GiyJ70mmnnrn8RKCD0cQ9cX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dS1Vwu5H+IHnrQJM8E7YL6shLIsLvyNmZJbEmxGR0pwyAcNyeSpGqljV0XWVk4csRj2g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bIbmpLFHo1uRSVvRCGNsIxsls5DfJOJ2IshqSXIrSyM4Q4As4SFC+P1GJsZUmLGmRMjP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I8V3X8LhdTUNEOF5CSiUJJUvyDerQII2l1TsUnLhb/it3+AhLSRImCQnJnKR4oFGhP3H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+hzpMiQsSXZ7nbRuDdlJgYlnc9xB6YBf4GaHouUYD5g1hH8CvJSTuJjsdFGbB1p2Nxgj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wLKFRvBsEOpJeZE21ZOSWtKdQOkSwbtcCtWOtkNXoP8AkbijebnLNo3ohuY3UCyxOVLG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mGkKyzN5NjgVsTyIf9ByvyGzwNCPmInQ9h5Oel/iPAqTeIlYd+kf3mbdK0mckmGQPbR5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wiTBv1pbwYhqCpu5L3FkhoWznXbQxs/JhCei2Th8jbCKLv12whcoJQ7fqJG3puNhieRy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RUQPAVbJaiGOedNxNMREy0NQhYVfr6/Rv//aAAwDAQACAAMAAAAQ7fWy2y7b/wAlu1/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v/tttttvbZttbZtttttLJb99vb/ZvZv9L/8A/NEk/kAAEAkkAAAt2gEAAAkkAAAAgkkA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EAEtAAAtttpAtJJJJNttkkkkktttpkAgAkAEJEtgNkEg2Ek22yS2kkktpEgtkAkNEpJJ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SST/AP8A5bP/ALf/AG23/k3+2/8A/wD/AP8ApJf/AOyX/wD/AP8A6y2zf/8Al+l+k/8A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gASASSASQAW7AQCSSACQQCSCQACQASQSQQGySSEgCSWkk2wEk202kk0gAACQEk02iSSQ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ySQbACbLbbZAACW2iSWyCSUyW222gARZtvbZL/8A72b/AP8A/wD7b/ySW7//AP8Ab/Z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G3223/0kv0m9ts2328m3/8Att8A2SQSQACSS2AlIAQAACSDLaSCQASASSTIASQCAACS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S2kSSSSSSASQTKSQAAASQATLaSSSCQDbbbLbbLbaSSSmQAAkQk2022kkmSTbd/5JJdt/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7e22y7b/ezaX6T7e2z7f/8A3/31ts/t3ts+222l/wBvvt/yWwCSCSSAAWyE5AQCSQAS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QASbAAASSSSSCCW222ySSEmyQAAAAAQSSJCQAASSQASbbQAQQSSbbbZJJZJJQACGySSE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0gAJdtvbb/8A/b//AP8Av/vtv/J/tJ/9v/J//wD22S2S22W2f/27Sfy7bb//AP3/AP8A7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7NkAAEgkk2SAggAybSEkAgEkggAAAkkkkgEkAAkEgAAAkAAtAJAEkkgEAkkg2kkgAAkk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2SSW22222yEkgkAAkkgAAJJNttttp2/baSTfbf8A2223/wDv/wD+3/8At+3/AP7f/wD6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Tb+z6ze37/8A23/33/8ArN9//k+/myQWiQQAJZQCAAZd7CSSAAACASAASSQAAACSSSSQ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WgACSAAAAAAbAAASQQQSAbLCEyAbbJLZbbZJJSSSQCQAASQAG2kkk2kmpPv/ACS//wC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ln2221v5Ultn1v220ttttrclttm/wBJ/bb/APbf7/bbbbybS2pEAAJ7E22toAAgySy7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gkAAAkgAy2ygA2kkAkgAAEkgAEkAgAAAkEky22kkkkkkgySWSkSgA222222222222S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tttpSS2/7aSTbf8A/wDv/tpJPt//AOz8+yS36Tb7a2y22VKWSyT76XaWTf8A/wDt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JEySCE/07JU0AQSbbbfpU/2ySASASQAQSCSQLbZCAbQSQCASSAASSAAASSSSCQCbZJ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ZSbAAZLZJJJJJJJJZJQACASCAEkkkk25JJd//bLb9tt/ttv/APkblbSW222S/wD9sv8A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v/8Abb//AH2223/3/wD9JL/Zb/8A777AfpSWySWSS27S27b7k/gAEgAkAGfy/f8A8kkm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AAAJIBBJIJAAAFtsgJFpJNtkktlhJBFttsktltttttttkpJJCQCQDSZLbdpNv8A/wCy2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Pv9/gfztpLbZbbP/wC23/8Attsll/s22+//AN9//wD/AH/33+3sl3st3/8A/wD8j5OW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WTbfYH4EgEkAAg3a3fbeWS3/AObbIAJAABJJAAJIAAABJJJttlJJtAJltstlsABBtttl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ttIBAbJTJbSASSkBt228u9m/wD/AL7bS/8AzUoLZINslllm/wD9ZLLLbJJNL9v99vt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/8A9/8A7/b7bf8A7Xzf/wB//wD/AO2+39u0llm9rbQABH4AP0sv0u3/ANL/AC/ttg2E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tkkkgAyyS2222222yS2222WSWy222222222222kkkAAktpNkkk2kS/8A2t/t2/8A/tt7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bZbZP8A/wDltttttk+k+2//AN//AL//AG223+/2/wB//wD/AP3+3T/S2+2222//APv5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gSAfmwdpbNpNttpf7P02ybQASSQACQAGiSACQbbJbbbbJJbbbLbbZLZJLbbbbZJbbbbb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m2gAAbSJdvLtt/ttt/tttvakC2SBJLvJZZttvJLtt/bJLJZZ9/8Abb7/AP222/239s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/8A8D/Z/wD/AP8At/8AfyWW/Wg/gEgAN7tg/wAm9tn/APv9bZb9aAQSSAASRsACCSQD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JLbbbbbbLLJJLbJZJbLbbLZZYASS2020m22ACSmf7f9t/9ttv/AP8A2kS3aBIlk+ll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/wD+ySSW2z7fbbbbb/f/AG/+/kl/2/22222+B+s22223233ksl/kA+JAIIb/AGm/pfpb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7AQSSACQAfgSSCSQbbbbbbbZbbbbbbJZJJJLLZZLJJbbbZJbbZbSSAW2kmkkkgSSWx/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b/77f2f/AAP9tslv/wD/AP7/AP8AJb/vt/bLJ/8Af/f/AO2222+/9skknzRP/wDtt+2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/AP8AZJZvZ+m0CSAC3/8A/W2Sb2W2y/fb2y222EAEgEg/WyyAES2222222222WWW222yS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222S222SSk2tpJJkAtkkAAkLbfffb7f/AH223/8A5d9yPrJJZf8Abbbff+SX/wD+3tsl3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2/wD/AL7aSSy39MH7/wD32aLk3/8A9t/vpLLd7Pm2gQCQG/8A/wDskl3tkks/3/skkltJ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lIBskkklstltttttsklttttsltttttttttttltlBtTbbaIISAJJIBf8AL9t/vttv/wDb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b22/7yy27byfSyW7/bb7f/7b/bf/AO+322/9v37bf/8A/wD/AH28u3++2/8A9LbZJJ+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p/2y2yS/yyWWyS7S7kkkkAEkgg22ASy222E2y2SSSSSW222WSbS22y2SSW2SSW222Spt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gAAAve37bfb/AP223/2+3+3/AJfvrJd/7JLNt5fpJLf9/wD/AO3/ANvttt/99/v/AP8A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++++t/8A99tt/pJJLJdgG/8A8AhtJvaWySWze22WSSX6X4AAAEkgAECW0i2W2yUC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23+2S2S2222222yWyWRttNslMkgEEAAkF/7f/bf/AP8A/wD7bfb7bf77bSbb/wAm0tn2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t//ALb7f/7b7SWS/wD9u/wLW2222+9sllm29u2+9ttttn4LW/8AuCSlLbZbaSRt/wDW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pkAAg2y2SSE222/22222y22y2ySSSWSSW222yW22y22yS22NJtJJtJEEkAAkgrfb/fb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/APt9v/tv5dv9pN7Ld9rbf/8A7f8A/wD9v/tt/wD/AG2tkl23k/8AyE9tt/vv5bLJNtpP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XYlr/wD/ACAU5LZbbSSdtt7bNt5JfyCGgSSQZbbLbQbJbNpLbbbbbbbZbJbbbJbZ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2002mmwCSAASQVv8A7f8A2+223223/wBtvL9tJbbNZbbb/vL9b/Zt/v8A7b/7f7bf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ySf7W22222/f72yW//wC9ltn/APZZ8QA19tSD9/bJv8AS3vJ9/JvZbu3+SQAQCQCRKCTL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LJbbbbbYTbbZbJJZJJJJJLbbakkk22m2ACCSSSSCvt/9/8A7f8A/wD9ttv/ALezbeS2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z636Tb/f/f8A/wB/9vt/v7JJJJJJPt5JJLLZf/8A6y2377+SWTfaSX8ABv8A/hJ/+sl+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l/tt+a2AAABIAJBtIJkttkltttttttsskktsJktkstskktttskklsaSSSSbaAIAABJJAf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/tvJJ/JbbvZbZtd9LbbbbJvJtttt/8Af/f/AG23/wD/APfWSfb27227/pbbbf8A9km9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sklsAP8A/wDfb/7Syyb2W27W7/b2bSt7AAAEkkEEkEykg2W2222W2222y222ySSSS222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222gkkkEkkJtkkkkAE2bf/7/AHkt+33lk+tst3ttl+/3ltttsk3s22222+3/AN/t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3/6X+yX/wDS22+/+sl/ttt/2l3tskkthJ+3332/+klk+lsk3l2//s2ta/JJJIAJIAAJ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tttttttttttttttskltsslttttltlAAAAABJbbABJIIAs8u29n9kn9lv1ltkv8ttv/2/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u22232323+/2+33+/wD/APSy/wD31tv/ANb/AP8A9tv9sm9n/wBJ/wD7S2bW2W27f/fU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KX/ANvbbL/sCSQSQAACSQSSSDJJJJJJJJZLLbbbbbJJZbZJJJJJJJLbbbbaSSQSSQ0k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f9pf7LfrJf5ZLbdrbJfvvv8Af/76XaWzfbbb7f7bff7bbb77/f8Akk22+ts++l//APpJ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N/8A6SX6SSWz/f8A/gBDb/8A/t/2vv8A6WWT78kgkAAEkgAAgEACSW22SS2y22SSW22W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22y22SSySwAkkkkhJtokkAi23f8A31tn+20sttkkltv/ANZvtLtt99/v/wDfb/fbbbbb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P8A/wC39ln+9tv1tlltkv8ALZtLb9bLb/8A7SW222//AP3+/wCmS3/Y3LbbZtv9J5LJ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SSQAACSTbbbbbJJbbbZZJKCSRJZbbbbbbZJZbbbJISSAACAS22ACTbbZtv8AeWX/AP8A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f/pf95d9/ttvvv8A/wD+3/333+3/AN/tv/v/AP8A/tt/+tl+lsstsk+kl+lk2kkl23+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+/wBmgGtrErbZbf8A7e3+yT+22WQAEAAEkkgAkGyWSSS2222WW22UEkm2SSSWy222222w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EBNMgkG22T77b/72Sy22WuS/2ySy/wD8tkslv/2/3+2//wD/AP8A/wD9/wD/AH232+2/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SSWS2/2ySyS2fSb27y2yW222y/22b//AKYAAP6AG9v9v1/0m9tv8kstshAJJH9oABJN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klttqQAAMtttskskhEklspJJJJAAIABKTQANtstv/wDtvtpZLbbJHLfrZJLdtrJJJJP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22+//wBtttt//wDfbbbbbbbbbaW2yWT+222W2363+362ySSSSSXa2X/7dokgDdkja2+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3ltsttJJIB+lSJJIkskltIJtttskkSJIAtstsltlsBttksAAAJBJIJJASTJBtttl8v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klsv9ktttltskn7f+5G+/8A8D/+Rt//AP8A/wD/AP8A/wD9v/8A/wC/++329tm9kv0t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30klv9ttv9su/wBuCCC3s0DbbLbvJL/bbv8A22226EWSW/22gk2S222222SSkEtytJNt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kW2ykk2EAAEkgAAkkkAgAW6z7bbfeyy2WyX+y22W2SSy3doHcjbbbcjbcH7bbbbbbfb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/8A+kl+kk/sllkl+kt+2+kks3ttk3ll/wBviQAWt0gZbJZN5Lf7bf8A6Wyyz8CSyTe2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22220gBqxpJtuWSUAAEAmQGySUkG0kkgAgAgkgAEkkmX2yb/AEsllltvyP1tttlm21tt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wBH223//AN9/9bL9tt/tv/8A/bb22f2bf/2bSW2//Sf/AP8ALbbb/vv/APbb/wD7VpBJ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lshP1v28v9lkkoMv/wBuD+TbbaBbaASCABK2AkkCAQ1ICSTaATbbYDYSASSAACSSkSSS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LZZZLNuP5JLbZf8A6y2UAn8H7cD4Em3/AP23/wBttpbN/wD/AP8Avttt/wD+23+3b/63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baSW2z//AO2//wD/AL9KUgAECwki22y220n6Xb6XeWy2wm3f/wDI+asskJltIABAJlaJ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AIkJAttsBsBBJJAABJIbJJBIIl9lm22+9klrVkttsttsv2/wfxG/+225JJJJABBJG3/++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/22222323+++9skv+//AP8A/S7Sb2ybf/yS/f8A35IBBAIBAANsskjUku1ln+9tstt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G22k22W22kpttJJAAEAtg2ggyEASySkEkkEkkgAEkAkkkkgWaWzb/76y2RK2yW2Wy2X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b/4AAAgEkkgn/bbb/wD/AP8A/wD/AP8Ab/8A/wD/AP8A/wDtttt7ZJNvtvttpf7f5J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3+AAAAJJBIJlltsatt2lk3/sttsl3+kk3k2ltlBtklttATaSbbJAAASBlJBtJJkksBBJ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BJJBJJt+/wDZZazZbJLL/bZbantd/wD/AJJJG5JPwJJJJIABJJJH/wBtt/8AkW2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ttttv8A/ZbZtbbbJtt//tbZt/8A7EJ/EkkJEtS2yfpgS/y77W2SSS2y222/22ASgSSA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EtkttJJEWA2gEW2WAgAkkAAEAkgEkkgkk2/z+2WQKW22WTe2S21Pf7/7cggHcknckEE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P8A99tybbP9ttv/AP8A22322klkkk22kkl2kkll/wD/AP8A+tl3/wDviG/ySAWiG7bb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OSW222ySyyz6W0iwGW0CS2yUhptslMhNttsCUGQAGy2wkAAEgkgkgEEkAAAEm3fbbSW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SS/bb/f7bfEkAAAEAEkAAAggAgkkkbbf/W/yW/8A+229n/8A99JJZJJJL9JL/wD/AP8A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P2S/wD+3+36RBCackpEstgNlu28sttsttstgNhJIAFtoJJBJBJILbbbbZCSabdssttt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JJJJJLSQNoNtm3//ALbZJLSLZfrZLP8A/wC3+23+JIJJAAABJJJIJJIJJBJ/2/3s/lk2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2kkkkkkk2kl/22+23/8A/wD/AO+2kl3+/wDvv2gAG27bSbLbSbJf/wCy22yW22yUm0AE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AAABJNttMFptpKySWyW220kkkgAAkkAABJsGQG23fgk/tO21EqX/ANksm25MgP5JJIJJ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JIBJAPwG4P8AaR9/J/8ASybbff8A/wB9t/8A/wD8lm+2/wDb/wD/AP8Av/8A/wD/APJ9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csv8Av8AnbL9/tZ9b/YBZZJJIQAAAUjKSRYASSS0Akmkkkm222nbLLIDaSQACA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JLb9ySNm3bY91PvpbJf/AMiUjYAAkkkkkgkkkgkAAEkEj4ncj60n/wDs2/tt+/8A9tt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Xff/APl+3/8A/tt9ttrf/wD+yX//AO3all//APiW7bP/AL+z+zawmSWyS0kgkgtCwACU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JJJNtttO2W2UmwkkkggEkAAAAgkG22ySThppSbBSpW/bbW//AO2//wCSSSQASQSCASAC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SASAR9J/bbbZLbJZttv9tt/t9L/9Lbbbbbb9t/8A/wD23/8Att//AG/7bf8A/wD/AP8A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tpBCUhEttvtkoJAJJIAAEloAABLaZJLSSSSTYNtttgJAADRJJABIJJLYNtttttuHllt/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Qdv/ttwASSSQAQSCAQSAACSSSSSACSSQPrPpLbbbbbZf9/tv/8Af76Tba2W2S2Wz/8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bf/AP2k23//AP8A7bbezez4C2SWwgEm0i22T+20kkAEkkkiSwkkkFJMgBNttpNMm222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EkEkklMm2S22WzB7y2WltpSW2f7k/ffb/ggEkkEkEgkkkkkkkAAAAEkgAgEkk2fSSSWW2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39ltstv9tlttv0v/8Atttv9v8A/wD/AP8Ab/7/AO9tttttrbZP/wD/AG26yy22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AAE2kygAgNtk2EktWttt2WySWEkkgEkkgAgEAEEgS2W222dn6yWRhNu2SXbcj77/AG3J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IABAAAJIIABBBIJJJJJl/tssssl/+22223/+kkkkk2kkkkl+l+2223//ANv/AP8A322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JJG0iP8A/wDst/kttskssAAAJJJJBtJsABASbBkJBbkTbbtlttlIAAJJJJJIJAJJIIkk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jsSVif25JJIBJIAAJJJIAJJJJJJAIAJJJJJJJJAJJJJJJJNttttm2/8A/wDb/wD8sku2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9tm//wD/AP8A3/1tv/7be3/1tv22zQvzbUv/APb/AG2SSAykkgAAgAAE22ykkEkAEg2S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22W2gA2AkkkgkggA22222SS6X6SStSS1skEgkgkkEggAAAAAAAAgEkgEAAEkgAAAkk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SW37bfbbbbeyST/+SSSS22zeyX77ff8A/wD/AKWz/wDaT3/+sl//AP0zfk07NtpdpJbb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SQALbJQASSQCQLJQbW0pbbbbJJJQQbCAAASASSSJbbbbbbeCrJLZLbYUw00ACSSASQSA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SSASSQQSSACAAAASAAAARvbbbZ//AP8A0kkkkv8A/tttbbbbZvbJ9v8A/wD/AP8A/bf/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/ANZvttv/AL7N7/7yb/2/72WAgtfSkAEkWyWgkEAJty2ttNNJAWSW2W222S2Ek2EgEkgA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4l22WRK2wflNskEkkgEkkkhIkEkkkAAAkkkkkkEkgkkkkkkkkgH6W223bbb6W222zb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LNpZf/8A/wD+22//ANvv/wD/AP8A9v7P9v8A/wD/APk/9tpfvrdt7JCWmv5CASCZbZA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0m0gbbZbbbJLZJAAbASCAASQJLbbZbbf9sxagl/+0kCQSSQCAAACQ3sSSCQSSSSSSSC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SSSSTbIBL9vb/bbb/8A/b22bb/S/wD8kktsm2+2/wD999//AL/f/bf/AP8Av/t9v/8A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Nsm/wBLK0T9vICSSDYSTbZbJYDJKSmSSTZJJbbbJbaCRJLISSAADZbbLbbZyQAkipSS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SSSSWtgAAASSSQSSSSSAACQAASSSQSSSSbbQLNv7frJbftt/rbP9trdt5JJLZf/AP7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9/tt/8A/wD/APv/AP8A/wD/APfe36Xba2X/AOskII/3lAJJJsBBtllstAklBaJAIltk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tslBAAAJktsklts4JCSbbRJIJJJIAIABJAJJBNpIJAIBIJJJIJABJIAABAIJJJJJJJFk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v/0ttv0n/wD/AP8A+29ttskn/wD/ALbb/wBu222//wD/AP8A8n+2222322ze29tv0v8A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JJKDJbLbLIACBKA2mmTbbbJJLaDYCDYTZYACSRJLbbJLZySW202yASSCSACSQSSSSQAL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SSSCSCSSSSQAASSSSSSbbbbbZJZbZf/AKSSza3bbb//AP8A5JJJJf8Afbf/AP8Arft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zbbbff8A/wD/ANv/AOlt+k2kl+kl+kJtttBtktlltJBBsATSbJttttkkkJtAIkJtsBJJ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xLZBJJIJIJJIBJJBFttpNltoAJIJJAAAABIBIJJJJJJIAAAABJJJJG9oFtttttkkkv0u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/wBbb9vZ/bb9tJb/AL//AG9ttttv/wD/AP8A9v8A9/bbJJbbbbbbbt+39JLbbJZJbYQS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DbbbZLYCSQDbbbbYSS1JLLbZJZyGyAACSSSAACSASQbJJQJJJSSSCSCSSAAAACSSSSQ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AAAfpSbbbbbbbZJfrP8Aezezbbf/AGlt/wD7NpJf/pJf/wD/AG2kkkkl/wD/AP8A+l/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bbLbbNvktpJbbbbLZLCAAAbZSAAACZbbbbJAASAbbbbbQSEpbbLbJbcQAAB9sSCCSD/9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ZIACSTbLb+SAACCASSShyS2SSSQAAAAAADvbLbbbZLLbbL//AG222222b/8A/wBJZvZZ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2yS2S/7/wD+/wD/APSS/wD9tm9tstlstm/8lkv1v/0soJNtoABNoABAFttttstgINtt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ttttkvJJJI//ACSQCAP9/wAi222y2220kkgiW2wEkkkkkAAAFjkgEAAkkkAEkgADe222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/wDtttttts//AP8Ae2zeSSX6SX//AHkkkskt/wD/AP8A/wDv/pJf9pZN7JLZbZbPvpJJ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bbAACbCACAJbbbbbbASLbbbSQbW5JJJbbbJeQSA3/sSS2ltvv9bbJLbbbbaADbYRYSCS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B/+SSCiSSSSSSQTbZL9JJJLbbZLbbbbbbZJL/bbZv8Af/S/22//AG9tn1tkn/8A/wD2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y/2/2bb22/y2/wD2/wDJLLKTbbbbbZbbaARJbbbbbYARLbbYTbbZbbbZZbZLiSSWttiA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bbbJbbbJAALbfrCSWyTyNpAACD/v/ALcklEkkkAkkkmySX62S2ySSSSS22ySSSSXe22z/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/wDv5JfpJbPtv97bbbZJLfpJN5Ppf/rbf7JNv/t7bJZQLbbbbLZLbASZJbbbbbSQZbb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LZbZcm1tt/8AkpA//wD9ltlv0tv8kn9ttstkoBJLbZKQJLbW3/8A9u2RySSQSQSSRJ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JJJJJJJJJbbbZbbZt/8Aby22bb2y/wAkkn/+3/8AbZbZZZJJbb9vbJZZZ9/bbv8Af2SW7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A22y22yW222222WS2222y22222W2229JLb//AGAba+23ttttJtsBkkBsllstlIBAJs2T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/APgAMSSSSSSSAJJLbbJbZbbbbZJJJJJJLbZJJbbbdv8A7ey2zb6SXa22z7f/AH+kklsl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kkkl33sl3/8A5JP/AKWS22SSUiy2222y2222222yy2222SWySSW2223bf/8A39tv3+1t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EhJINnJAJBJB5P3+5P22223+24P/AMS2QCSSATbbJJbbaRJJLvbbZuTbbbLbbbbbL/b/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y/y7Wyb7gEJWyWybfS7Jpp/JtJJJAtpNkAkkJkwtWWSSWAW222W2W222222WyyWy2222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7/8A/wD7LP8A7eW2SyS3e3kmwEgiQFJtIAgYn/8A+3//AP8A/wC223B//wDiN/gAACbb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LN7bbNyZbJbZJLLLJf7f7Zd5JJZJf5d7JPtwCWiEySCSSAZbPwJJbbJZG0kwQQQUgIZZ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LLbJJJLbbZbbJJJJbJJJJZJJLf/APf/ANlttttlkttttv8AbgDaSSSSSSASSSBtuCA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bb//AAPwAAA5Le2/8tiVv8rXwv2zdgFtkmxBMsskljbdgCbZC7cnUkstlltsttstgMpJ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BAIJBAJAIMtltv9oNkklttstkkkkkltttlsklttltstktku+//wDpbbbbZbbbZbLS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SAAQSSSN/wAkknfcjYD/AO2223J+AAAOIsG/+vSl+nllA/b+JptIBISk2IJJIIBBIAsl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kskttkkslBsAIAJIABJJAJBIBIIAAIJIBlsll/lBskktttsttttkkkltttsttttttlts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/wDySWW22y22cgkgAAAAAAAAAAb4AAkkkk/kk/8A4AP/ANtuRtuSANXkTt8eQbboRLeD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I0nunITK2paGnKiLvJ8xIRJbaSABZaSQQSACQACCCQSCCSASQAAQSAZbFZbbLLbbZJ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LbLbbbbbbbbZbZLbttv/ALbaWWW22W220kltIEgAkEkkkkAAMgAAAADYBLb8kjb/A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NBPXZpIlICT/APbWBavIBblB6I3/ACfvmtt0WVFBdpf1bQbZASCCLJCQAQCQSASSCAQQ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SSDLYpJJbbbbbZJJLbbbbbbbZJZbbbbZbbJLbbJbdtv/AP7SW2WyfW2ybkktkFkkckAE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kkkk7EkAAEkgbbbbb/knIHmNSsta2yJtRsbShIJppAgkgEkkgy2WyToMSi/2fs2EyWSW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kkkEGGgEggkkkkEptNNAiSk2fS2/2/2222W22222222y222yS22y222WS23bb/7e222W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MAsknAkkkkkAAAAkkAAAH8kkgAAAn/bf/b8kZA21L5r8gf8AukISkkaASabSAJJAIJJk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2s3ctJtaltttskJJAAJJJAkhJJBIJJJJISaaaBEtJl+lt/s+ttttttlttttttttttttt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v2/1ttstltpMkgAABJJPwIJIABIABJJJJJJJJP8AsACSSSSBtttv/uT8CppKD9t6mSAS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CQASQSAQDZbbLb6nLDvvayQKTbbZbbYQCQQA9+DJa1cCQSSSSSS0mmk0lYDtL/bLJ/L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bbbbJbbbZLJLbZLbbbdv97bLbZbbCJbPySSACbSSSCSQAEgSAAACSQAP/wAkkEAAEn/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BdIkJf/2aBBJAZb3EHJBIJAJIJBIBssktt29to+33UIFakkttltABlIcTITFkD3BJJJIB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tJ3s/ktt/tttstttttttttttsskkkklltktstv8A9LZbbZbbZLb8CSAQX9+QV/8Akkkk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gbbEkkkk/bbb/bfYgfnf/pEFT/2kgJ+fyBoEgEgEkgEEEE2WWSWSI2Q/SUc2222yS2y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AlA/bkkgOMAgAkJptkEW2yW2b2222S22222222S2222S222yyW22ySS237+y22yWW2W2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8kKSQEAAAAAAkkkkgAn/APIBJAA3/wD/ALf7csD4/wD/AGyQLtrCQWtN7S3QSCQSCSCC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ULadrGmJbJJJZbLJJw7GDrkEwCy/CCQLggASQWkkgAbbZLJdpJbJJJLbLZJJbbbbbLb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JbJv/bbJJZZJbIAASSQAVtOT/8A/AAkkgEkgAAAkEkbbAkgEk/bbb/ffkgETJASkfbb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IgAAEkAgEgEg22y2W2g2UbfKMWyW2yS2gpfECAIozkGSpnkf+ffkkEEkgNAAy2/7/wD+2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skkktkkkkkttttttttlktkt//kklttslttTJIAB2L/5bsABBIAB3IAJJJIJAB/8AwACQ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bbfaZIiQgD7eUAn/b7ZVUABoEAgAkggiS2SSS0GSDf4hWyWSWySyJP7eQJIuVq+W10j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lMAiWXf7/8A22l/+kkllttskkkkkklttttttttklslv8lttstsltpBJAAJH3/8A8d9s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CQBsRtsSSSTaAD/t/9t99ezeQTN/L/vk09bizpJY0SAlKD8lZ+bZbTI1KZ9ZUxbJL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0+DsJeH7FBa0c4WSASSCSAADI3v9/wD/AG29ttsklltttktttkklttttttstttkl+ktt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BJI3lttsO+tbJIBBAJJAJABAJ+BB2BJJIaJI2/2/++3mQ8FLs/k//ST+sTJml2+slAlJ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tTkF/trUltskass8sk1v+I8/nllLDlQP1aIJIJBBIJJka3//AP8A/be2222S2Wy22222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yW2ySW2SS2222222EkgEknb7/wD34/8AtcASSSCQCSSSSSQSBWQAAQSQACTv/t9/xxzD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TKIjYQXdYRYS23aC0DDD+hbJKHLJv5baBLLpbPMLdvExbLZLLLZNGxdqQQhCCQACBJZ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wDbbbJbbbbbbbbbbJJbbbbZJJKSTZrbbbbJJLZAQASAT9t5Jfx9t+SQAAQASSACSASQ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Af/ALf/AO/w47zmbBawvZIAkMZkJK52bkTTalaTbso2YlutClt31lkals2lsvcs3l5k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K9pJDJMAJABJskk222/23/tttktttlttttttskklltskklJJs1tttklttoJIJAJBP3/2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AAIAAAAAJAJAAAJJAJBJJJAP+233NegNgkv25N77QPb4D1oNifX4LfgQNl0dxln9gYG4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oKPHlttksltu9tttiNrKVB4PBJAJFtkv/wDt/wD/ANv9ttkttttttttttkkkkkkkktpJ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tJIIBBJJl++k/22ZJJJJJIBJJJJJJAJJJAJJIBAAAJA3/3/AMYtGrTZNtgbAkyU7yfp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gwNtqrzbfpAgPoX5LJT8A/W2irZbbZLJbZZJJLApkC8KEKQAQCZZJd//AL//AOk3tttk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skkkkkskktJItNtltttttpHBJJAA/8A9tv9tvt9yCTiCSAQAACAQSSQSCSCASSSASB/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XANGE7+NEu3B+tBbbEgkhtkyvtUECS7yhN/y2S2/hy+x22SSWy22WyMNkAgAQkEGI7l4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/wD+8v0kttttkkttttttttkkkkkktkkkltjtktttttsJAJJIJH+3/wD9ttpJMSAeCC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ASAQASQASSCd/wD/AIjJlatIzBI/tbJwHD/JT23fJTCaacbTtgZk2lDT+mtst9QK3sNs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h8STTTlAJJC8TxIJBAttk3//ANpN5JbbbbbZJLbbbbZbbLJbZJJbZbJZFJbbbbbbZaSC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bb/AJJBAO+BJIAAAAAIABJJBJIIJJJAJBJIH0/IdpxF5eZMrcspO4MTX/8AYnZI3ZuA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B/8AS2S2WSeJot22yWy22fXAbkS2AWEkASJhAkkkCS22b7b7S/2/222222SSS2222222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SS6S2y2y22W0kEAkk8nbbbf6Ugn5O3AkAAAAAAAkEEkkkEEggEkAkgEne/gKU4G5DsGx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7+20khIBIBKySSST+yjf6a222WzRxluW22y22y2stj2W1uwkkj8toEgAESyWTbbfe3+z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ySSW222S22ySSQiS2yX2222ySScAkEAEkEkbbbf7kk7fbMAAkkkAkkkAAkgkkkkgkkgk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7y47BbJEAAkA2A2sf/wC/+zZIIJBBMtktuMlgZNn6MklsuzAEttklslly9xettttsIJAI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on9m29m/9sktttltttkkkkkttskpMkpNttttvtttskltAIJIJIBJA2//ANv2/wC3/ZgE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AAAAkkEgAEgEAAkjeyfaTFKv5ogEkgBMG1z/f8A3/TJAAJIBkslk9ttKIt3VtkssmQS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KPa+kkkkpJBJJ1BIBbJGsF+k22l9/tkkltttttstkkklstttJtsJtttts9ttkktv9pB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bv/APbf/o2bkkgkkEAAAkkgAgkAEkAgAkgAkkSTlk7JqhBkkgEA/A/J7f8A22/5BBAB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gW5F1lttslkktpMpJEk0RBc4mktkgAFpJIJIAAJJ8hm+2229v9tts8v/APbZbbZJJJbb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bbZ7bJJbZAbAQCSCQACf/wC3/wD233+ZlsIIIBJBJJABJJBIBJBJJIABIAAJlmDI/wDl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gPj/AL7/AP8AtyQCSQQCQJZfW5Q9yJ7bLbLZJbbW5EkrcjHzW5LJZZE2pSSSSSACCD5B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bbP5N/7bbbbZJJJbbLJLLbbLbbLPZJJLbaTaSAQCACSTttJ9tt//AP8ALdtoJIJAIAJJ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JIJJBJAAG1IQ8n7ktjZBIAIBBSFu223/AOQQSSCSDLbZy1C3sTyRSXbLbZbLbZbZIr8u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vKSSSSSAACfbv/8A/bbbbbf/AP8At/8A222y222ySSSQSWW22y2SS+SSSy23+0kEEkA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2/wD9t7gbLCAASAAJJSSCASAACCSSSSSCAAPoAkZPzZZWgQAQACAiU/8A7774EgkkAkCW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FOGuSSyWSS2W22VHwceT1pttvb80kkAkkkEkezf/AP8A/wDbbbb/AO2223tttstttskk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ttt0kkttttv5AIJABI/220klv/8Av9v/APAkkkAkEkgAAkkgkggkEkkAAgAg4RF8/Wt2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/t0W/wAl9qbZATJJJgliTcCf3+BNFsthIEklttttksLIR5P5AIG3wANpJIJIJB9jO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9u0km9ltttltttkkkskltklttttukktttttBIIJB2AOk2/ttl+3/ANt7bASSSSSSSSQA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ACQAAQQeagsNpGrLdyGiTZbNmgZf5Jdk0yVdgQRRbU0oUttuU6ZLbU25JJJLbJZbkgb2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LSSSSCCT7Odv/wD/AP8AttpdpJN7JbZbZLbbZJJZJLZJLbbbbdJJZbbbYCSQSB/yd9/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/ofkkkkkkkkAkgAAkkgAkkkgEAAkEYBGEbfpAb/INAbSSEJM/wBqadnVgOwcslslkiMr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tm2zcoAElgIRXBG33/8AtuTYACSQCASQMp7uT/8A/wD+29tstkttn9tllttttskkkkkl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tltsBbIIB/5Hs3/tl/8A/t//ANEkkkkgAAAkAAAAAAkkAkkkkEkkgDgI0nb5qXf9lMn+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qTu2XdgyW2ySxCVMjb62WqSWTbYe1tK2RJkNBL7bbbb9KRIEggggAkdz3cn/AP8A/wD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s/tsltttskkkkkkklttst8kkttttthBIAKJIX/8A/vbZZLb/APb/AP3JIJJJJBJAAJJI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IJIHJSv4BNTQO+6Rn6aXBUm23pICYFt/wRltsv6dHpJvMtoVttttttoNstgIIG222222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IIJNThBH/wD/AP8A/wCSXbbLEC3LbbbLbbJJJLZJJLLbbZJ5JJbbbZJSSACWQS//ALb+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ktwAJJJIABBJJIJJJAJJIABJIJA4Lc3AJjbJ+/bt+aSTZlV/wBgQG2hN94RbJJP0qNA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ZJLLUrJbG2kttt99t/8A5O1uwgAkkEit0kj/AP8A/wD/APJGltsqBbkklttlststttkk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kgNtklkgAIP4H/2//wBLZLbZLv8A/wD/AP8AkAEkAEkAAEgAkkAkkAEkkEk8lq7h7xAh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1iA7mtDTpNk7g2yyABhUebSiy2222WyWFbbptWNJktESNS2WyA26W22kAEExNtEkkkbb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SSSSW2W22W2222SkySWSS+2SX+22W2QAgkgn7f8A/wBpLbbZJP8A/wD+lIJIAAJIJJJA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BJJBJ5Cd253qIK/20Z+/sMKkB+ETHn3bI0KIklACLo8/lGsltttsIJJbTklIks2abkaJ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IJJJAqaaAJJJtttJsttskkkkkkttAJttttttlskkkkl/8kttskssgAJBJH5f/wBtJJbZL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vwAABIBAJJJAAJAJBAAAAAJJPOA+3G9gCTJd5YXcisgDWyH39m7m3mbRJJDgdGqNpso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si9hJALacsFkshMgKZAIJIBJAEsjABJJJJJJFskttskkkkqdsttttttttttkkkkvJktt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JItL/wBtrbbbLbfv/wD+23YkkgkkgAkkAAkAkEkkkAAkjHi/fDexMsAHtlMqVScBvZrf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EkBwqn1Cw+0m20GQNKS21aySWT/eySWSS2wEG2S20kAkimzEAkkkkkklttqW2RKSRNu2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ySSSXAyWyyb222kkAkgH//AG239tstskkkkkklttspJJJIAJAAJAAJJJJABIHGHe/E0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NmiRFiX28tgH+wACSYEsr7jWrEv9oEtmfm0smxCWFkkkloFpG5AAAMpjNkgIBIFsti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KlsgOyQLadttttttttttkkkkuBkttlJsssIIBIJP/wBt/wD+22WSSSSSSWS22S0gAEk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kgAEDnjPbmeSU+MilIDfxuixr/e2Rv/ADJIfSJBBeVb1Qs2sJkseH/sl2A72skBJlBk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UIkABAIhlsxJJBJJJJJIJUtkAASBbattttttttttskkkl9tllslrdvxBAIBJP2/229sl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tsltgAAAAJAJIBBJBJAJIIBEGJ22xlnzoBHwAP8Ab+BLaRsS3/vmAQA3/wDbRNgafX52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OSyE0fggkSSWAASEkggygkkgEkyW2s//ALbbbbf/AO221sAAAS2q3bbbbbbbbbbJJJL7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CCAQSSLP/pJJLZJJJJbZJLZbbJAAAAAASASSQAAQSASCSaeb/tjLdlySLG0pZNgbJU/v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/wD7atsHT6/uyyQQmTeyVCwWW3cAkm0GUgGUgAEiQkgEgAiG23H/APbabbb/AP22m9gA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bbbbbbbJJJJfZbbbLaTICQQCQSQf/wD/AG7dsklttttktstskrbdpJIAJAAJJAJNAJJA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NgS3ZZb/LbXZR+QRZJYkSCv/Z9/4C3puAtZalZ9L8JJtuR0kFaCQQBLZbKQC0mSRKBK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P8A/wD/AP8A/wC3+D8AAkSSqnbbJbbbbbZJJJJL5bbbZbf5AQSAQSQD/wDbe1qyW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RJO0gEkAEkkAkAGkgAACjG7f/H/7CFueyT+23OSj4NtNO3cghb6Xb/RJvz8h62y+f6XM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yWWQgAEkEgiyWSSwCUCSGwnj/wD/AP8A/wD/AP8A9v7bZJNsklSW2SSW2222SSSSS3NW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EAgkAl7/AP8A/wDSS2y222222WySW22SEgAgAAkkgkkkkkknU8F7f8/E8gEby2WkbE1g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JSkgk4EJ+22jyWUffLJ2b/km/EgEy2WWySWSy2AW22yS222Cy7b7f7bbf8A/wD/AL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2ptS22tt2SSSS2dqyW22yyUkAAAkgEv/AP8At7LbJZJJLJLLbJLbJJbSSSCSQACSCAA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8dyOCQJZLbCNm0y0WtrRIyWyE7ACSeCkvJJYCQSPt7kP7dWkyYybZbLbbbbbJZQAbQQC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/ttttvtttv8A/wC22/8AyVW7W2pbbW27JJJJbOSmkRbbaTaCAQSABt/9ttbbZbbbZLZL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QACCSSQCSSCSSSBhh73/AP4y7xEAtYfpkgtYN/tgwSZtfky222yHzfMpEEb7ASWwP7JS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7/f7/bS22SyWWWW2WWkf7/8A/wD/AP8A+22//wD/AP8A/wD/AP8A3/IIrbUtjKbUgAJJ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B/8AgSCACJfttv7bZLbbbbbbZJLLZbAAAAACCASSAAAAAASeeNc//wDCTaMghJ/ZMAFM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v+ySySWw+7bhMAAS0mWoeTcn0YhPnSTeSW1NuW37b7/fb/f7f5P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wBFbbbs5bakAABIZJAJNtvJ9tpJBABAe2//wDZLLZLZJJLZJLZ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ASSACSSSSQATQc4+L/jb8BvJJu3/AL7ft2JAyGz7iSt3Ws/yoWW22AkEENBAXZksNdbb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2Wy2Wy/7bf7f7/7f/bbf/wD/AP8A/wD/AP8A/wD/AP8A/wD+/wD/ALbbJJtbpEqSAAA/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e20kAgEDj/8A/wBpZJZJJJJJJJLZbZLbbbbSSSASSSSQASAAIRlFTfsbPyWrZUmwE09y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FUr7WLfxtLbbQAAdk0MYl7E7M9mwC/7LbbbbLbbbLP8A7/8A/wB//wD7bb/bb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B//wD/AP8A9ttkk2yEgVJAAAN+SSCA3803YxuSAQQR/wDtf222SSSW22WS2W2W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kAAAkkEgAkcvghNp/b/AMn9qYADYIGwTaUpv02js+ku/wDlEL/a0QQSBIICN/J9+ADJ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bJbbbZL/AP8A/wD9/wD/AP8A/wDf/wD22/8Atvtttv8A/wD/ANtvttskkkSAAB//APAA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tOxkj8EEgn/8H+yySSS22yW22WyS2S2VskkkgEkkgAkkkgkDAby+wBsHYAgmVtNNs/Rr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fySS1yN/a1oEAEGyMjaS2WQFPBYvCW2222ySS22WT/8A23/2233/AP8A/wD32223/wBt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bbbcltIAAAAH74AABEkggkkNt2JkNgEkh/s/wC0kttttksktklsltltttpIBJJABJI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Mu+6STexDYMoG1llmXXb0zWMU+nzcnxOT5ErXAJJKdC4nwyHUwp34vttttttlklttv2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2+/wD/AP8A/wD/AL7bbbbbbbb/AP7ZJJCZJAH5OBIGJJBBAATasbIT/BBD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ktttsktslslttttAAJJJIJJIAJIIBB4lA+tlAsk2Ttlsk2sjs733yFoJbv2BtaTTL3Jl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YakZrs2I2H9tttttttttll//ANvt9/8A/wD/AP8A7/8A+22//wD/AP8A/wDttt//ALb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JIB+J5JJxJIJKQJIBIJCfxJ//wD/APSW2S22222222yWSW2SSSSSEkkggkkAEkgEkywf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yWW7bSyOyU2UCQt7syS7Agp/7MN22gAA7Ab7N/Nsokky//wC0lttttttsllu/33/3/wB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P8A/wD/AL//AP8A/v8A/wD/AP8A/wD/AM2SS222T/viSTiSQSGwCSSSSUwCT5dpLJb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LbJJJJJJJJSSSSQCSACSSAQLQCASNvpLPgNvm05bGnGAFWLgp09ffiEmvt0W5JACSTW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j/JApZJbbZLZbbbLPv8Af7b7/wD/AP8A7/8A/wDt/v8A/wD++/8A/wD/AP8A/wD/AP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tsn/AP4JJ9pJBBIBBBJJBOIW2+/339stskkkklsktsklkkkltpJJJJIBJIAJJIJBBBAU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JDRLJcPzu9CUH9rbAJJHyRKe/4JJL33Mf8AOQltCnCBxSDZJbJbbJJZb/8A/wC2+/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f/8A/wB/+R9t/wD/AP8A/wD/AP8A/wD/AP3/AO3/AP8A+/8AuST7SQSSQCSCSQCeQ7Zd9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JbbZLbbLLZJJJLbSSSSSQCSSACSSASSCWpCQQQSQAASAbIvi9v8AUilZXcxkhJpshsgk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tPv+UlMXZpSAG222yW222yXb/wD/AP8Af/f/AP323/8AtySP9wdv/v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b//AP8A/wD/ACSck2SCSASQCSBKgF//AL7SWy2yS2222SW22W2SSSSW2t22kkgEkkgA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kkkAkAAEgkkrAWdIpqyt7/pMggkgtAkEkkEkkux/KNSSwQN/e/kzsWSSy22W2S2b77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2/wD/ALAkkAAEf/8A+3//AP8A/wD/AP8A/wD/AP8A/wD/AP8A/wD/ANuD0miQSQCS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PfaSy2yS2yWWyS22S2ySSSSSRu2QkkgkkkgAEkkkEkkAAgkAEAAkkkhfSLBl4wVv7Z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8kkEAjYv5La2GiVLNp46dG2222S22223/fb/AH/2+3/2/wD99gQACCCd/v8A/bb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YHtNAkkgEkgk27fBf/yyW2WyS2y2y222y2SyS2SSSSW222Ek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kkAEkkgkkkAAAAAAa/ye/wBgJO1v17xBNpNtstgAAJIKBJV4P+/n1n5vIO9tsttllttsm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f7/8A/wD/ALAEgAkkEA777f8A+2++2222/wD/AP8A/wD/AP8A/wD8T00iACSQSSSL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2WSSWy22SWSSyWWS22WySSW2W0EEEkkkkAAkkEkkAAkkkkkkkkkj9m01/RDxv8A3voB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IAJI2IKmAlv9+t3F4Atkkttltttts23/AN/9v9v/AP7/AP8A/wAkAAggEAj/AO3/AP8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/8Av/8A/wD/AP8A/wCBySZBAIJJJBJO3+/+++8u8klsttttttttkktttttn/wDJLaCS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ACSSSAASSSAACSCANOumA9dv40N6SRaRLa1+QQAASAEeWsDugzLaniPtbbbbZLLJbLt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P8A232+5IAJAJAPxBP23/8A/wD/AJJO2/8A/wD/AP8A/wD/AP8A/wD5JMgAAgkkkkmT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6SW2W2S222222SW22223/APsstIJJIJJIAAABIAAABJJJJJJJJJIJlsfb/wC0nvVfLAAL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AACcUqs7NkfCAEs9ybbbbbLLbbbPv/v/AP8A/wD/AP8A233+/IBJAIBI/BB/2/8A/wD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D/AP8A/wD/AP8A/wD/APyTRAJJJIIMv3++3/8AtZJbbZbbJJt/9tv9bJbbbb9Lbbbb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ACSQAAAAAASSSSSSSCRS2Rtf1fJ6qSCSRJJIQACAQCSCQwdam3P/AGNSr72222yS222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vv/AP8A2+/35JBJIJIAAJBG/wDtv/8A/wD/AO2B/wD/AP8A/wD/AP8A/uTtkmgCSSSQ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PaWy22y2SST/wD/AP8A/wDtklttt+ltttltIJJJJJIABJIAAAAAAAJJJJJIBAJKIsua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klIIIAIJJIBBMtaSlvbTtd2skslltkksk33/wB9ttv/AP8A+/8A/tyACQCSSSCQQN/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bI2233/AP8A/wD+/J9siQBJAJIBMn3+33//APvZbbZbJJZv/wD/AP8A/bLZbbb9Lbbb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ACSSACSAAAASSSQASSRP40Be1Y1MCSSSSDLaCQQCQQAQSXl9J+39LZwnLZJbJbbbbbZ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P7b7/8A5JBJLZJJJAIIO/8A9/8Abf8A/wC2Q1skl/8A/wD+5JPtsaAIBJIBIk+/2+/+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kl33/wD/AP8Attsttt+lttstttstJJJJJJJJJJJAAAAJBIJJIAIs2TJ+/SSnBJJJBAlt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JAF38+03ktuZktstskstttt//wD/AL/7f/bbb/fcgEglsEkkgkEn7/8A/wBtt/8A9slr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JJ5IJJABBBBIMn3+3//ANvLbbZbJJLb/wD/AEv/APbLbJbbJJbZJZbbZYCSSSSSSSS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QCCSSDJtaw00CwCSASARaCQQQCACSSQDar1JVttsrNZbZbbbbLJb/wD/AO/+/wB/tvt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AgAAEggkI/fHpJJEtkkgAAkbb/8A5JJPJBAJJJIAJBl+++3+2/llslskttt//wD5P/7J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ZLLbbLAQSSSQAAAASSSSCQSCACSQCAZVpGEmyGSSCACAbSCCCSSSSCQQL1C7attma75Z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tt9/wDb7ff7/wD/AP8AcgkgAEkAAgkAhjf49JNslMkkgAADbbf8kkjgJgkgkEEgE27/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slsktm9v/wD/AP8A/wDZLbbJbZJbbbJbbbKQQCRYSSSSACSSQQQSCSAACBFK+1b9/ZdK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CCCCQSAQ3/sbyslJEk+A3ZZZLL/v9/8A7/7f/wD33/8A/vuQCQAAC2QAQSB/vv8AngEk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EpbAAkk8BMEkEkgkEmz/AG++++++stsklttt/wD/AP8A/wD7bZJbJbZJJZJJJJLSSSC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ASQSAASSSQFLGs1Pv/7gASZACSSSQCCSSSAQWPL50bLe7GOwGpbLLZPv/wD7b/8A/wD9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QQCSSWiQSCAN/v8A8YEkkkkkkkkn9pPYAAknNpAgEkkAkE2/7fffbbfWW2SW2SSW2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WWy222SSS2SSSS2kkkkkkkkkEkEAkEkkgAWBZbwpPWp78kkkSAkgkkEAEkkAANsbfAge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+1lttln/APv/AP8A/wDv/wD777ff/EAAEkkgEAEEAAEEAjJttkktttklVW22AAEk5NoE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Tff7/bfay2yWyW22W3//AP8A7bJLZbJJbbbbbJJJJLSSSSSSSSSSCACCQAAAAJEmv6W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QSQCCAQCSSCQG0Pt8wDLKudztvt7LbbZf999tt//AP7bb/fb74EgAgAkkAAggEkEEgZt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6K220kAAH2JkkkkkkkE222//AH22+1ttklttttktslttklskkltsklttkkkklrZJJJJJ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NpJNsPBNDUPm21TJEhIIIAABBBAKIn+0Y9sk/38ku7P32+8ktu333//AP8A/wC3/wD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AkEAgAAAgEgggkxkttkktspkttW22kgAA6xskkgEgkEmSST/AH/2/wBrbbJLJbJJbbbb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JLbZbbbJJJJWySSACSbQSCQQSAAJAALc+SaWqZPvqywbSQCQSSQQQCA2NtiBrZVOPtt/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ss//wB9/wD/AO3+2/8Avv8A74H8EkkkAAAEEAkkEEhTZtv8m0tMltu220ggAH/pkkkk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7/7f7b22SW2SySSSWSSS222222SS22SW2ySSSW2kgAAkkEAgAkEkg22Jh88Dttmw/wCh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toBJANoBNhscEtgO/wD/AL4z/ftsSAp/fffbbf8A+2//AOACQCQSSSSAACCCAQQSBK1I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27bbaSQADv0wSCCQCCSJfgP999vvt5ZLZZJJJJJJJJLbJJbbbJJLbbbLbJJJLbSAAASA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JLJJ/WymktYN/BJ/5QQASZbQQQSZGwJUxYZZMPv/ALZXb/ZtGUhv7fb7/f8A33+2/AAA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BIJBAIJAtalbdaTttbTTUtttJJAB35BJJJIBBAEv8n+/8n/+9llkv0tv0kkttttlsttt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skkkkkgAAJFkhAIIBJAF1sk3ajniXlrTDOfC5JYEkrUoB0tn+3+5VXMlwLaRMZDW7dst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//wDvv/8A/EEggkAEkkAAEEAgEEgggSEftt22N22tl222kAA/8gkkkAEggG3+y3b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t+ttkttttttttktttskktttstskkkkkAAJBklAJAJJJAeYki7bk0PVsaZgSpfSLAkkTk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IdPtmJs+AzJT+J2sklA3/wDtvvtt/wD/AO/IBJIBAIJBIAIJBBIJJBAkJ/bbtbslttPt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JJIAJJNv/wD/AP7WyWfy2S7fS222222W222W2SW222SS222W2ySSSSEA2WW2E2S2kfL2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b2yA6f8AG321ssqO+llkoH329m4YzRAI+JAG39klu9pBP/8A/wD/AP8A/wD/AH+4IIJA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IJBBIBIABNtktskkkkqdtlskgOSJABJAJJJtl/t/3lks+lkl2+ltttttslttsttkktts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kkkBJllklAstlak/wD0rVozrQ5N7LQU9+b/AP8A+klTk0kksatt/tnsoSABfQIB33ts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/AN//AP8A/wB//wAEAgEAkEEgEgAkEgggAgAEm22W2SSSSVO2ySSQHtAkkggEgk2yfb2S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f/8A9tttttklsttttstttklktstttttkkllltlgJFlWUG3zZIgMhrC9gI8nO56W25Etp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n1gFiT4PZMiacqP30tlvxIP/AN9v/wDfff8AwAJBJBBBAIBIIIBBBABAANtkstkkkkkt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JJJBAJJIlss+stlk+sk/k+/3/tttttstlktlttstttklltsttttskslltssBIteWw22a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AGcs/Gy//TMtBI8ltsk+t2lblBIJIktIalQllsks3JB//wD/AP8A/wDt/wD4EggEgEk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kkAG2y2WSS2SSS222SS0ntEkgggkEkEk/77WyW2yf8A/wBL/v8A222222S2WySS22W2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222W22y2WWkkWd/4/wC51g/W0hEIu7zHltA27bV9tm/8tsksn224NlkkthEkn0jM0hNk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+5BBIIBIBBDYJBAJBJIAIEtttssklskklttgABJPSJIBBBJJIJJl+2ss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8A+22222222ySSS22W22SWW2yW222S2WSW2ywEmwPfL/da2xsORp3pqRnzTdf9JO62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7fcmWWWy0m2Xa1G+VuS1IGf/AP8A/wD77b//AGIIBBIJBBBTBIJIBIABJAlttslkktsk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5IJAIIJJMhMn++1lm0u3++8n/wD/AP8A9tslttsklklstttskkltsttpEtlkkstlskkS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NMjX5xV9W/ze36SfR0lu1stsm9lkrEoJJBJLjKErJUoBIIAAO/8A/wD7fbb/AH3xAIJB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JIJIJIEtlsltkltskkttoABMvBBJJIJJJsas/wB9rbN9tv8A/eT/AP8A/wD+22WW22SW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SS22W20mWyySWWyyS0GP9/75SC3bgjLchzZv/drfZtroa23aSy3/APktsctJJAAAVYRk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A3+2222/+/8A/wAEEEggEAggEEAgEgEkkCW22yW2S2ySSW2wAAEjJggkkEEkk2bf2y22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P8A/wD/AP8A9LLbZJbZJJLbLbZJJLbLbbZbZZJbLZZJarb2dwTBZZx+D/ns7h/ultv9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bLL/AHff2SkktNt4352/WWkgEk2fE/8A323/AP8A/wD24AABBIBJIIJBCRIABAIEtttl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toEgAHTBBIJJJJJs+/tllsk2tlk/+33/AP8A/wD+lttskttkkltktskkktsttktlsktl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4Jgkky3/AN/0mzfv2/8A7fe3tmyy36SyX6bbaWQkltttnd+3+SQkggmTcnf77/8A/wD/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gEgggghIgEAkECW2y222W2ySSS20CQAn2SNkEEkJtW7ffyy2Sb2yW/727//AP8A/wDW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S2y22SSSS2W2yW22SSyy222Z7KjOSS2b/b97EkvDbJ7/AP8Au9/1hZZZv/vfZvL9bIAA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9cQSSD9/fv8A/wD/AP8A/wD+/wCSACQSQAQSCmCk0CQSDJLbZbbbLbbJJJL/ACSWA639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fb6WW2TeW2X/AHt3/wD/AP8A3s3sktttskttkttskkllttkllskstktsnb+VOdtlkJAI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a/wBt/wDz/vGyyT7766X+3a2wghtNfexID+S8ggknbbff/wD/AP8A/wD+3/IIBBBIIIJI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lttlttksttkkkAklts/9rRBAAJHpO/33+++2+9lllsv/wD/AP8A2220klttlkktsltt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ststlslksMlv4v4NtklkiQJKb6232++2/X6XEsklln9slkm1sqCbba2klkll35IBO+24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Nv/APkAgAkAEJgEEEgkEggSWyy222SWS22SSSWy2y/+1IkgAEjUneTf/bfbfeyy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222kkttssklskttttsltttslstsktlsslk2+M2FllsstattaDb32+/3/wC/2sbJLJJP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Gmms/ZLLLZtgASNv9if/AP8A++2//wB//wAkEAAgElMAkEEAAkEGWy22ySSWyW2SWWW2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BAAKWpNoG222+1stksu8v/8A99ttttJJbbbZJLbZbbbbZLbLbbLZbJbbLZbAS/bxtjbJ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0lv9tt998kHR8TtbJLbZJZY4kS2DdfpLbbP+Rt9/9vL/AL//AP33/wDsAQCACASQSCSC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RbZJJJbLZbZLbbbbZb/7ZCSAAWtSZSZJft9rZbJbd5f/AP7bbbbeySW22yS222S2222W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22WSygFYnO3iW2WS0iSyBptvf/fb/f5sOncn+S2yWWWW1EEhMia6eyyz3Yn/AP8At/p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v9gSASCSAQQQSQSCCCSSCQSLZJJJbZbJbbbbbbZbfZa0SCCARa3vZJZtvt/LZJbb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tvbLZJZJLbbbZLbbZLbbJLJbZJZbZb8vLgCMCdDJJbIDJZU21/9t/8Affbt22QoyWW2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2knkyS2Sy7SAbff8A/wBP/wD/AP8A/wD/AIBBJIJBBAIJAJCZBAIABBBJEsktslkltllt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bJJJIAsS3sst+/2/skllt3//AP8A7f7/AOktskkkttsttltttltttlltsktlst+Gt4bO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ssKSS2+32/8A9t0pLIlZLLZZJfpZbbJQTiJLLJZf5Sd//wD/AH/3/wD/AP8A/wByAQSA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UiCCQACCCQbJLbZLJJbZLbLJbbbeSC2Qk01J80DL9/t/t/tJLL/v/wD/AP8A/wD/AP8A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bZJbbbZLbbZbLLJJbZJbQRabLaeoDLbLYBLa187v9/8A/bNtpnnmWHNWb2S2SW2tWW4y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7fff/wA//wD/AL/77kgkAAkggkAEgkpEgEEkJEES2SW2y2ySS2SSSW22y9shslpJr75M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/wB/5Lfv/wD/AP8A/wD/AP8A/wC2W22222S22ySSSW22WyWWSS22S2mKUAAl9ICSyWwi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G22WSTHGNl3Bs+ltssklssBBklst3t+k3/3/wBvtv8A/wC22/8AwSAASSSCAQCQCUgC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JJLbbbbLbbbbbbbJf9+0m2mkT8mBLZ/v/tvvZJb9/wD/AO/++/8A/wD2222222S22ySS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ySWy2W6gygv/APraZNtlgAAP2+3v609iUiezAKYF31v22/0tshANkllktklsu3239n20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BJABBJJBABIDbZBJIJKQEgNkltttttttttkltskv/wDm0m0kifmwJbN9/wDbfeWSz7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+2W222SW22ySSSSW22WyWWySy222wm3tP/wAQSNtkkBFA/wBv9P0cEpN2/wBE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AG3lltBJlslssktsl2+2/s3/ANv/AP8A+3+BIJJAAAJIIIBATbIJBIAbItIlltttlklt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/wDo0201/a20ARLvv/tv9LJLvt//AP8A/wD/AP8A/wDZrbbZLbZbJJJJJLbbbZbLZJZb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142VuhIKTB+n/ln6AtJtukwTCAe03vLZYABJJZZJZ9ZfLZIDt+HtvLvv/wD7b/AAEkk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tEEANEpJkygkkkkAS22222yW22W/7dNpJr+xpoAm3f7f7f8Alkk/222//wD/AP8A/wD7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JJJLJJbbZZLZbJLLZLbCPpXmo+tzv8ZRBJt0/wDLPcAv/b9JkCgkdJL6SyQECWSyW2T+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Pf6zb/8A/wBt/gACSSSQASCCUwAUgCQGyU2yZSSSSSSLZJJJbJJJJLf8Sk02mkCAmlbb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LbJtv/8A/wD/AP8A/wD8tttstskkkklskttlslstklltlqox6W0n+9gf9smzW++228H0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CIyTQMtslltslv8A/Jb5JrLLvvvbbttv/wD/AP8Av8AASSSQCSQ0ARZKCmm0m2m2S2SQ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LZJJJIB/iGm22myCG27bft9/tv8A+Wyy3bbb/wD/AP8A/wD/ALLbbLbZJJJJJJLbZbZL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Rn9/5b/rB/pJfmvvtt/89pJPdv2tCAWBkmwZbLJZLZZPt7JfLtJZfv8A6y37/f8A3/8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ggABsAm2wBJpJNJtohIgkCy0m222y2ySSSUn/7EgttNEEttW2/7/wD23/8At9ZbJtt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PZbbLbZJJJJJJJbLbZJZbLJJJKqxIdvZ1LP3Ltq2ZXv1t9t818g+sk3HZIAQm39/Ltb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9dbbJZtv/tJs3vvv/wDgAAEkkkAtEggEEgNNNggptJgkgkgkkSy22yWy/wAttpP/ANgQ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bJN/vvv/APb+yW3/AO222/3/AP7bLZbZJJJJJbbbbbbJbJZZZJJWU2l/mvpJ/wCX/Jsx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eB49JGqSUkBtP7eTZraWS2W3XS23eW2X/bb+3Zv7/fYkgAAEkkklIkgAAkhptMEhtpMk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SS2SQi220j/A7/fppkEkEk22W/fbff7fyS2//wD223//AP8A/wBsltsklktttttlttlt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LR+8mzcy1P8A69hD/v8A7b7N7NiJ/wD41hoAHDf3/tv8lhMstustv9tlkhe/9lkqQBBA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IDTRIIDbabaZLSSTYIJJJJIFpNlttshFtpJP/I233abJBBBBtts++2/3+/klt/8A/wD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222SSS222222W22y22yyW2S0aBJ74Dbq9enx9daff77/8A3c+jATW+IsEJJ5T+29s2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k3slklL/ANrLd0gCCSCASSQAQQSU0wACG2020iGkm0gASSSQQbSJLZZZSbbSCP8A6S//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BNlm++3/AN9vLJLLb/ttv/8A/wD9ttskkttttttlskkltstkskkucp236fWzcktCe4P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82Y0/ZbugQB0ltt5ZTv9ZJLJ9uxD5LvYF99LJuCCSCASCASQSm20m2QCQk2m2kS2mS2C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QADbbaTZ//AKT/AHbTJBAJBJtt2/2//wD97LJJLf8Abbb/AP8A/pbLZJJbbbbbJbZJ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bJguvv3tt+pZYXsDNv8Afbtff/8ArlbAycBRAJ6a2+1kh33tttk33Ci1t3sL/wDpLNgS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SGm2k2iSAUk02mwE0pWySSCSSSSCSQSQAbbZSbOTKBvsm2CQQQRZvv8Aff8A/wDvvbZJ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P8A9tsskktttstllskklstktkstku4BO/8A2m3EJ8KSn8kL/wDv7Zb/AJv+/wBvvbCD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/bLLbZZdZLP9KFvvJvumQSQSCC0QRY01aSS1aDYmk2S00kQSmSQSRYSQSSSTYDLaSSRyb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SQSJZLft/v8A/fa2WSSS3/8A/wBtttpJbZJLbbbLJbbZJJLLbLLLbZZWAN89/wBNKMVo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bfrf4WXS0Lf40CJtv+WWTb6yW2S2WSyy7eUPf6zf1MgEgkEhIkGVpKUElqUGxttoltpM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kkkkkmwiWUkAHMWN7EEA/kkgk2f7/wC6W/8Avt/ZZJLL/wD/AFm//wDbZJLbbbbZZbbb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bbLLZTQG9f8Atc/7tm9sdb/rf/8A4O/6RDehX1hPLTW9ssoG20lttzVkltttgf8Abb9Q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Sm01ICSTLI2SAACSS02Q2SCSCSCSASSSSSRJKARJ0/0vyCSPiQSCLbPv/wAHb/bb6S22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3+kkkkskltttttskkkssktsttllkU6bATea737RNyaK+nf8At9yPtnmErApJScEk97LQ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rbZLJbSvrZNaSAASQCQSSW20pCSSZJGyQSSJQWmyWySSQSQSSSSSSSSJLCfpOCRrtZOR8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9v+Rv9/8Af/W222//AFtv/wBJJJJJLbbJbbbbZJJLLLLbJbbLLbjLA0G8Y4D8ETtnbv8A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yNgmWyE4NtbyykgASyWy7IS2Sy2yFf8Au8sBIIJABBLbbbYJIBJJFpJJJJJILTTaZJJJ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AEklttuJJ++k/A/bBbTBt3/ALSP7bPv/wCW223/AOlt/wDrbbZJZLbJbbbbbJJbJLLZ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KUw3zIJ1/wA35Ob/AH/32/n/ABp5WyZbbQcE0vrZAAabZJLd2ZZLZZJQ/td7aCCQCQSA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SCLSACACSQW002wQASQSCSSSSSSCbZLbZf8A/E2f3/bNNgJ2y/WfffYg/wC9ssm22229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tkttklklstkssklttssvb0wTfJeTZeMvyfUr+/+++/e/iiaRHCYLFTaW0lpJJP1l29l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3+8hBIIBKSSTbaaSYJJJBBJJJIBJIBKYJIJBJBJIBJJJJJBIJMttu/2J/wB//t2myUrZ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9pLbdtttt7Nt7bbbbZLbZJJJJJZZJbLJJLbbZZUOty2sCumywJ9g1hFv/t/ts/t1Uk2s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JSAAf7b/AOy+y2Sy2wLb/e0kkEAlNJJJptJMkggggkkEgkkkAlq0AkkEggkEkkEkkkkE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gBP/wC2CCBJ/Z+R9sTv9/t//ttL/ttJ9LbbLbZZbJJJbbZZZbJLbLZbZLLt22kCFzva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/vv/APfb71JWytaBWVgkHyAykyy2SWSa32S22Wl7b7ywAkAEggJJNkJkAgkEAEEgEkEk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kgkgEkkkkkkgkkkW/f8AItIB+/bBJJlpttTksB3/ANtt/wD/APt//wD5JJJJbZLLZZJJ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bbbJJLJDMm2gQudp2yB/9pJNt/t9t/8Ab+JKWUN2u2MggaUmUGWy2Syy++W2W2UL7eWS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JMFskkkgkgEkAggkEFppNokkEkkkEgkkkkkkkkkiT7kfE/8A3/8A9a1uQmlvttvun/t9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JbbbbbbbLZJLbbJbLZZZbLbJZbLKMkk2k4bOp+RklkBX8tv9/wD7bfYJMnzIyWDtADM2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2S2SW2+bfbWSUAgkpAtpJEkkkgkkEEgkgNkkggAkEgk2kkkkkEk2kgEkkkkEy/5r4n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7QG07AbLZQf8A7/bbfb/+SS222SSSS2y22222WyySyWyySS2yS2RpNtpQ+df8vtPCWv8A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vG0D/2PpSkwRlLcLSQZbLb5JZJLJfPv5LZYQQSWgUmkySSSQSSCSSCCUySQSAACSCL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CQSSSAALf/8AEg//ABP/AP8A2SW22f8A3u++3/3/ANv/AP8A9tlv9ttkkkltltttklss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kkiNGBIMzSLQjz31VhO27/3+3+zf96LIK2+0s7DX8pMMlpMku92tp9tsl+21kkhJILTa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JJJBJBBBBJIJABAJBNpJJBJBIJBJJJJJAANh/wBgSP8A4n//APlkttsoBOtlk3+//wD9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bbJJJLZLLJJZLbLJLLbbbZJJXb+ASb0kUpJ3PoLKdt39/tvtlN7+EQV9/pLmUtLCaLLC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JbL995bLQQCG2kmyUgSSSSSSCQCSSSQSQSAACSCbCSCCCCSSSSSACQCSbDv/APf/AO+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wQQCSB/t/wDfbf7722SfSy222SWSSySS2yW2WS2W2SSS22iy4kptams77pN42Vf5Lp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pEQH9Po999pb9tJJZZJLbdb/AGWWXf8A9spBBAJDabZJABJIJJBJJJBBJIJJJJKQBJJB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MstgEkoFv/8Av/8Af/7/AH/ttlt4IJBJI/2//wDv/wD/APttt/tstttkktklkskllsls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HlxJbH8F3+WTKJkq/wC3m/8Ab/8A6/Z/iBDfnmW/28k+3tlklkskms2tltv/ANpLSCAA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CQSSCQQSQQSSASCSWyCSASSCCCASQSLbLfpJSbPttv8A/wD/ANv/AP22yy4nkWncfl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ttJv/ZLbbZJJZZLLZLJZLZJLJbbJJK33zmygfJ4bt/HbLJzZb/8AJbb7bhuXg1fI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S/SW2WbW222SST2/ffSEAgtpJNJJgAkkEkEgAggkgkgEEkgEkgkggkEkgEg2yW2SSyW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f/AH//ALbbZMByZBsZA7LNttv/APbaTb+222W2ySyWS2y2ySyySyS2y22zfrjNg6+T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kAH7ZP7774p+8iLdGx63f2zeSX+W2y3+SSyWy2+Xb/YEgEhtpNptMkAkkkkkEEEEgkk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AkgkkgkiS222222WR/ff/wC+/wD9/wDyS22yWS2k2ntbhf8A+2/+20m2/wDbbZbbbbZb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LbbbbbaA/jCZHBtsT1+R9YAO01vuk19/j/8AySJGe3j7p7Sb2y3WSW2/ffA2fXzW/wBm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KaSYAAJJJIIBJJAIJJJJJAJIAABIIJJIBEslttttklu//wD9/vv/APfeSWW2y2WwGwcg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23+/22lslkkkkksktlksklttkltttsLdwhU2o/8A7O8idpbH2vvt22ttj/8A+S1MD+Yr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+W22T7exOTaW6T634AEBpNtolNNsgAEkkEEkkgkEkkkkEkAkkkkkkEkkAGW2S2y2yW3ff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9ktktstsjSRIAKG23/2222//wD/AP8A29v0ltsllltn8lklltskkkjl6UjOWfdsP9Mk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X2//AOv7nbY0Dadv9tbvJJd5JZZpsTLJ/ahvtZySAk2k2kCQmSSQSSCSCSSSSSSSCSSS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CSQBLJJbbJZLZvt/v/8Af/8A/wD5bbbbZLZGmiQAWZft/tv/AP8A/wD/AP8A+3t/tkkl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ltskkkkdvSlQ767sp2J+llTXth//AE/v/wDZrDOSxMPQr/7a3eW2bSy2z74m23exH/6z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klskEAEkkkEkEkkAgkEkgkhsAkEkAkEEgCW2SSSyyWzbfk/f/wD/APv/AG2222NEJfkg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f/8A/wD/AP8A/wDJbJJJbZbJZb/5b/bbLbbZKQQ8klvliD0FpbKBuc29sm19/tsWelYR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9LZLLNpL5JKx9/Lt98ASSk2k2mSA2SSSACSCSSSSCCQSCQSSSSmAmCCCCCSTLJJJLLZZ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/wC//wD/AOW2221olqQEkkgGzf8A3/8A/wD/AP8A/wD/APkkkktsttstt/1t+tklttsk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N+6utth+WTXaTT/2/wByh0ZCPgET9v7d/wCWy22b2SaWVDfa27fYAAlpttpskhskEkgA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AkkkkglshMEgkEEgmyWyy2W2S2z7/bf/wD/AP8A/ffb/NW2pp2kyEAS/b//AH2+3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tttltklkn3/APJJLbbbLtaC9Y3UuNVP0TbJKAftsk3818180z+2g2aZftv9bInbbZcF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LtsACQA2kASmSCCCSQQAQQQCSCSSQSQASCSCCSSSSQSSSQACACSBLbbt/tv/AP8A/wD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tsSTlBkJJs+2/wDtv/8Ab/ff/wD/AP7bZJbbJZbf/wD6SSW222z6UhaVMN46pbkmWSUl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v9VX5PlPUCbf7+2QCWWWcOWWSWSRK2XbcgEglJMglMgAkkEkAAEkEAEkkEgEkgAEkkEE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EEkAiW23/f77/Ntf/8A3/8A/wD2W7pgp2tk2/8A33//AP8A/wD/AP8Afbbb22222yWW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SS/UEr/AK9XKOZjBMkgMh+3223+2zTe/wA8QiluzX9//wDWEaTyTzWWTfWAA22b7/tp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kkkkkgAkkgkkggkgkkgEkkANEkkEkkkkAAkSkgEb2n/77f8AJB//AP8Abf8A+sssTJSt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222//wD9/wD/AOlttsltllk/23s3ttltt/HAW/TTRQ3MNBktIsO/+W2/2tST3/bJRa3PK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ukmutkn+kSBll32/abSTJAATJIBJIJJIBIIJJJBBJIJJABJIISJJIJAIJAAAIlAAJJsP3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YBP8A/wD/ANtqSZDciRJNrf22/wD/APb/AP8A/wD/AP8A/bJLbbbZb9//AP8A2kttttoBI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ycsttrQ33Vn+/wBslt9seRe3sNFbv9ttJfJIzNvJZZ+Qn/bttswQkCQAC2SSASSSCSCQ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QCQSQ0QSCSCSSQAADaAARbZN/v/wDb8loEH/7f+2xpMlKVskm0mX/6X/8A222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tkll2/8A/wD722222wEgetur7PbJOyySxMb7MD7f79P/AN3rAuS+OLlm+/8A7Z7LUZ/p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9/mSEiSAAGySQCSSSSSCCASQSCCSCSSASSSGyCQSSCSSAACLQAALLLv9/wDbfkkEEg/f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2kgEp6y/S/8A/wBttt//APbbW22Wy2Wb/wBtv9ts9ttoALzWrGcJkjElstjUuwzyTW0y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58Mk2/s0ltntksln8jbf/wDZvYQ2AkSSSACSSQACSSSQQnaCSSSSmCSSASSQ0QQSCSCC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Qf/AP8A/wB9ySCSQN997ZZUm7G7SQAE75ZbJP8A/wD223/223ttstskt/8A7bf5JJ7b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4JZcZZLLG5Ph100ttG20365e/tjibJttJrZLdZJLJfrQG99bfpCUiGgSSSSSSSAAASSA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WyASSASQEyCQCSSSSAZJSSSQCPz8SBtv8SmCS1v9tJb/ACt2yyAkgkSkb/8A/wB//wD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JLLLJv/AP22yWWW22yIb+0chS7sfyy2yyW7jWS7S2/fptNqkDNpD77yba3S2W2/Syye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JCZKQAJJIIIJAAAAJBAJJJIBEhNpADZBCaZIJALRJBJJNkpJJJNsn+JI/3+AbJJa2/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ZQQSAbSbNv8A/b//AO223/8A5LbZLLP/AP8AtllllklssZ+0QwKb+l+kkklkt+XIA+BI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baGX3t/0nkkks+tks0/Jsbtt+3BbATJIBJBAJJAIABIJBBJJJJkJsJAbJASSAJIATBIJ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l4ABO//AO2mnvvt/btvbLLbKm2QSSSTbb9/bJ//AL//AP239llssltm9ltssskkkiAv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sktstoI9tvyW+27aaUWvibdm41v8CeElt1t1sssxP21m2+xDJJJJJBJJBJJBIAJJJJBJ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JJKbbZBJLYBBJIFpJJJJMkuAAJ3+/bAb+/8At5ftrLbLZG0wQSASbZJLbbJd95JN/wD+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W222W2SSRET5qxZq5uW2WSSS0BcAnZv/AP8A0m249dE07NzrPqAeLJb7L5ZbJyf95d9/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SQSSSSAASSSAQSALSSQSASSWkmySQWwCCSPrSSSSSLZcQCTt9+2Qn//AP8A/wD/ALb2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kAk2y2bb/wD3/wBv9tvtZLLbttv/AGyS2222yMf39w6HC0gAy2ySEkO2S/ttfbppb8E4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yckS3STS2yT/AP6Pu0vxLFgIJBIJJJBBIJAAEhFsoJNtttpJJBJJABCZJJIAJBJNpJJJ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++bJb/8A9vt//wD+2WxNNMkkkggC23faX/8A23/2/wDrbZLbNv8A/wCltlslkklYyna8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slABVAI/Tb3+ab+wAyb/ACLZR9rJOSLJ7bpLZZv9kPP5fwWbAQCCSSSSSSSSQAbSZLSS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SCSSGiSQASSQSJSSSSSLbeQT/wDf/wD4IP3/AP8A/f8A9ttiVqYBJINttm//AP8Ab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O/2+/8A9b9LJbZJbbbbaGlLHgAtsBbJZaCASRJqt9/smmm9tram0CDZaB/iRKDJbJLb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9tuiSSQSSQCSSSTZKRJJJKSSQ3YBYSSSQCCSQSSmCSCSASASSSRbbLiQP/v99yS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bWv2wSCAbbZZN9t/tttttt/t9v8Af/6XeySySSWW22QtOQNYCf4mWyywkEki3V7fb9NJ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jf77bgmQj+SSyST6+UtDaXbbZEkkgEkkkgkki3cmSWS0gghKWW0kkkkEkgkglIEkEkA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2b7pkt/ptN//AH//AP8A/wD/APbYmSSQASSTbLZ9/wD/AG223+/23/8A/Z9ZLZJbJJL9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ASTIRKSQaABtvJuk21s219iQy3i9tsnZxLZbLLbNJJbPaWhbv/8A/IkkkgkkgkAySSW2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EygkkkkkkkkJJAJgkgEpkkkEW2Saz/YAFolNNv/AH//AP8A/wD++ttbBJJBAAJtls/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f/b/AO/2l3stklttsl+kkP8ArNQvxSSJKJSABd9kmifk027Uk/uCeE+Vtv0rOZLbbJZb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dtvtmSCCQCSSASbbZLbZbbZbQQSSCZQSSSSCQSQEkyEwSSQGySSSbbZPaPbKSCCRv4R/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tsliTRJJFttln/AP8A7bf/AP22/wD/APbSyyWyS2222SSWQWzCTap22SAAggC272N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Ten73/CW/wA0AdbJDLL/AHWyWyyBM/27/fekkkgEgkASyWSW2SSSykkgkEN2NAkkkEk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EAEkkk222eUayQgkkiWYDe34D/8A33slskTSBJJtsks2+2//APtv9v8A/fba2Wy2WW22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2/yT6WykAEAwD4FNZ3e9r9pprzZTfBP5dME62WmSTa+z+S2Qtn63bfbYkkkEAEkGWy22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kkhu1MAkggEEkklsFsgkgkAkkkm22zSSSWEkSEWg2kg7gyRkffJ2y7SJk2ky27//AG2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Bsm/1ltssttttttn3La7DOqeBMhBBIBu/32+3+20v6SbVS/CSCbQJAGsv4Mtv19v8A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/tsSQSDaSSDLIBJbbbbLbKSQSTZZbY0SACCSSSCCSSSSSASSSRbbZpLZLQCLCZALQAbQ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NpGyZSbbLf8A7bbbbbf/AP8ArJNv5bbJZZJJJbbN0wn10PE6SLaQSQDUt22tt99rNm0m7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SSPLfyLLdp7d5bbAkZ7LN/8A8kEkmQkEmyUGSS222Wy0kAgmS22xokgEEEEkEkEkkkkg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syEAEgAyyyWyykgWAg2M2AkpbESkl/fbf/bbbb//ANtllltktkttttttklsswXVpWQv0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3+/G+7bW++6ekasJLQABALctmskm018tktpe8ktv5OBJJJIABJNlktkkkkllloIBNsks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IJJBJJBBAJJBJJ9uERsABIAAtsksks33lAB+5sBsS3JNJC33+3+23//APtrbbLLJJZ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LgqsSjRNrJLZSSAQZP+6Pt4mv8A6dv2t+gVIEkEFOyXWy3+aaW2WUr2SS3cnkkkkAAE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SSWS0kkmWyWwkAkkggkgkEkgkgkkkgkkkke3wkggAEEky2WSy222S2ySEkEkkEayWT2f7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/wC2/wDLJLZLbbbJJJbbbI0BTw/vpjJIvtMQR97KcJ9ttvv/AP8A/wCEf2C0QQSSDbbD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vsWj9JamSCSSDYQBZbJbLZJJJLLLKBZaTLbJYCSQSSQQSSCCQSSSSSSSQSQfQSCSSCAJ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bJLACCQCbdLbZ7Ptv7Nvtv8A/wD/AP8Ae2S2W22W2SSSSS2WsGXk9vTm2X/d4kDbPfuP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cpbsVIEggkGS2m2TaaW0ErbYtH6UZMAEkkiwAC2WyS22y2ySyWUCWUiy2SQkkkkkggg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kAAEAAEEkSSWWSS2Sy2SWW2S2gA2kSykkhtfbfJf/8A/wDt/wD/AMkltttskkkkskkk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Xtkp30ABG4v2232/5P8A99t8Mf8ASNEkkAkSSkg22yfWEk/bBk7J/EEEkkgAEgWyWyW22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y22WS2AyEg2Egykkkgkgy22gAAAAkEAkAAiS22yyWS22SSW2y20kCwiSxBspPb78Dbbb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y2SSySW22223iYi0jh07WTY7/IkjRbf7r77ZL/f/AH+Pn2sLIJABAssJgstl3kTh33DA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AAAtsltkllttsltllkltlstJsJJlIItJJJJJBsttIABJJIIJJIJMlklslsttllsskkt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SG1v9zvv/8A/bb/ANkllllklsttskv0kkvy4aaqH/lmkG1AFrVn2+aW/wBvtu3I2HhK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ISDLtP8AWbp7/SAg/A7jIkkkgA2y2ySS2yW22SyWWW2Wy2S2yAkpEEkykEEyS2Skkkkk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yWSSy22W22ySySS0EgEG6+AkNOTfGTfbf/fbe2WW2WSWySS223+2yWzItrRj/wAs3p26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/ttttkodSibJTGgQCQbbSIbN7/5Nmtt5QKN0vxgySSSCZZJbbLJZJbbJZJLLbLZbZJZ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CSLLLbSCSSSSSCyQQTLJJZLJbJLJZbLbJYAASCQlRuRhYX/j/t/9v9/tJZbJJLZbbbZZb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VQL+R5r9vD/ZKC38m39t+3KmQDHTLY3iAQCA1pKFLphv/wDfBf7/AAJBOLDpJJJJFskl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sktlkstlskktsoJANspKVtlpJBBJJJJJIcIIIlstlllttkssstltlBBJBJIt+IxlDtx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pLLJbbZbJbJJLft5VN0gH6zNyL/v/s/rLSW92m9vqPmsiQZDZJEuCAQSEtZY7bcN/wD/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ABGRVJJJJJtkkltlsksltlllllsslltstttBJJlsJktllJJBJJJJJIIAJANkktpElssll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MqFoYOtn3zctgW8n2/zSbUtstlrdksskksu5/PNN1QH+21lshABH22wjRIAIJABIJNew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Y0sP8l8siUl231thIIwCoBJNkltskttlklsltltssltskltkltlktoNlkssslpIAEpI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ttIlkllssksssIBBJlUtiI2k+2bBBR3/ANvpU2kpLJJLW7JLbZLZbTjT25qiACidkm2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WUggEAAgBXYEltIgkAlMeUDa2eyxqS7SS2QgvAFUkgi2yW2yS2yySWyW2S2Wy2Wy2SWW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y2WSUkgmwAAAEkEAASWySEgSSyy2ySy2WAkgWS2FeAkgyAgEgAkggEAtNg777p+pJAg/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4kkggkEkkEAkkkkkgAgAAkAAEumAEpbTEEtJDS7yy2W6zyk22Ekgcy/qkkgkk2S2yS2y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yyWSy2S2SyWSy2E2S2W2ySkES2gAkgkAEiWyWwkiWSSyW2yW20ggiSyWLQEkGwkAAkA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7ZKb/bZNtNID/Fm5DEkkAEEkgkAkAEkgEgAgAEkAklUQkBrf4khpoeTa22Sze+Vu2QE2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m2S2SW2S2SWyWWWWWS2WS2yy2yyWW0iW2WWy20EmyUkEgkkAAgS2gAgEWW2SSWySSgS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ggEEgEkgkSggAkgEkkgF77bbftpy2654oPkkkkNNppgggggAEEgEAAAEAgk2WoEpQtkN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f7JS2EkS/wAku2JJJJINtksktslsklssssstkslkksttlsllllkstktpNktspJJBABJA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kklklkklJstAttjFIlJAIBBBBIJkAAIIAAIAJL3++3/TTks9Cd7BJJJJbSSSBIJIBJJJ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IktTIklqAaJTgkQ03ssaJ1lJBk+kl35JJJJJtklsktsttkllsstlslstkktksstltst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lJJJBIABINkoIFkkslgJIMltlskpMstIBBAFtkoBJJMkgIAIBAJIAIBW5JJEsgMuwy5M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JJBBJBJAJBBBBJBBONtkoEkuwCW/wJLQLf8AsmmEmgDPvJbtaSSSTbZZbZJLbLbZJbbL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ZZZZZLLZLLJYlLbKASSSQQQSAAQLLQQbZLZLSCSZLLJLbQLZKCCSCJbZAQSQbZQQCCAC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CbLE7NkHSoQSSSQREwQQQAQAAQCSCCCSAAebZJSbLN4i90CQEsZbcjG2m0AbvrJP5SS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ZJLbZLZLZbZLbJbLLZLLbLbJZZLCJbbSSSSSAQCSAABJLLKCSAQCSSQSCDYSQVZYSAC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BIASQSSSACACCQkRKD+AlvsreaySQQAS0mACQA4CQAACAm0SAQTFJZKRbZt/9/8AE7gv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NbEf2bckkkkk22y22SS22S222WyWSyS22WSWSEW2WWkEgEgkkkkgkkEggkAkACyWWwgA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QAgK2wEkEkEG2QEgEi0gEAkAgAgkEkhsDYnclL7d29RAEkkEFJIkkkmEgkgiWRtIAEg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/wC/+3A+I3k32333BaI2B2t/5JJJJIklsttklttskllslllhktrllkkBlkrsNpJBIJJJ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AJBBFslgIIBAIJIAABJBAMklJJBBIIBAJJJBIAAIJIAIJIBIAJIKP321G33N+FJJBJB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JBBASbZIIA1X+2pFsr+/3++//wClIZujbJ98QlsARI0SSSSSRbbJLKN7ftbRvZJrI6Vw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CCMwBYgepSBGSBCSQWiQCALZLAQSQCCCCQCQQACDZYQCQCASACCAQSCAACQCQAUwCCAA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vbkQgSSCQASAQAAcPgSCE0QEgCSDyt//AEiWx/8AT/8A9990rBNkLJSSAGv/AMi1skkk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WVqA22S2PWSyW222W+pXSSgkZk9kEwh8kMkikgS2WEEAAAkEkEggkgAkAAEgky2EgEAg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EEEgAkBQkAAAAkGf7/7f7+YxEgEkkkkkgkAEbLEAJEJtkgAgjf/ANu0fsjW8n232/8A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CSCRLuSkSSSSSSRLbLRbpRVL7JaprUpLLVX7TLKdYYQYyOwQQBeQkSDSQJJLQSSSCSSS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CQCSZJCCASSACQSACQCCSCAACQS6ACSCCQIftt9v/wBzdsgAkgEkkgkgEH4EEBO1NIAg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y1LYn7d/76yycneSwjf/AO+t+/bJBJJJJIttkkjdckUkTkd9kVvcCtdndFqtMIGQJBPB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BIGxAIJBBIIIJAIIIIJJJLRFkhBBAAIJMoBIIBIAAJBJH/8Av/v9sgDvb/YNCAKX/KlC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TXdbIlIE2kkeCD9/JaCRLuTKD8BtvtKiD5//ALbb/wC8s3rZJJJJJAEttlk/mlgkntin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zaz5ABArBIzJjsZLZJNJAEZtIAATABBAIBAIBJAIBISBstBBABBJBBAJIAAJJAAJB+3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pPwCoAaQvrUoSSCAAAQSAIr7LZQAk2kzwQf/AO2yEEnYAAncH5/aVNL0j/fbbb+S7l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2zO0yLSbWOU222p2kr2iRe8kQEZgkoEj9gFskmgEJyStNfAWkAggEAgkgEgykAES0AXg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gEEkkggg/ffwff8A4f8At/sDtCSVPta3SSACCAAACRPVZLaAm20CQRbb/b9AQCSSAmTd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dvtv9uTuXgSSSSACSRJbQqldZ63bJZpVJZZJIRZEreS2ScyTgCdxUDok3AQEtt7q2gP0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SQbASQJIUpwZSSCCCCSSQCSCQCQfv9xN/wD4P7776z6ggq/eRKAggkkEAEgC6qySUBpN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cEAFsAhoH/8ABttt98lP2323AS2z4IBJAAAJIklxaVh5/AZtqKtlsstl30npZJfJORKj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pIHze2+zVoNm5O8JBBJYAIJBBMtDQKSQABJIJJAAIAIABILbSRANu5ABBv2/1IJGm/t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Bu/0UpBKQIBBAJskm8hAKDaRIJH3+3230rf3+39lpAEpIoJIAAABEkktbbkusraVkSVk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hIYJMDJW25CwJHSSUBB3b3+3TsJlsYlCTTIOaBJBAItobJTbJBJBIAJAJJBBJABSSTIB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3oAB930oJBIJIIAIJN23rlAATABIBBMkl2lABZAIJIB2ykls3sTB3++ss5ItTFIJABAA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tsktkssssiUtkIIsSIGBBDJJJJJBJJaabJJFn21kNstlttlkrxAABIAJAJNoBJBBIBB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BIJJIBJIIAFIAJJBIAIKmlm+4CZJABJIIBQEpJJP4IBIAJARMpIAEllspNktVspIILP+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4K4IJAAAG0ttltskjJNtlsttktlslllmwBBAIAJIIJJJBMk8oNif/8QAKBEAAwACAQU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ERECAwITFAUGBBcFFh8LFxgIGR/9oACAEDAQE/ENKUpSlKX16y+B8dKLL5Hml1X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LKEMfOsvgfKsvel0fCv3XSlKUu9KUvOliE46UhClzCawnjXNLmlKXhpSlKX6J/pSl8+E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UohfQP8AQ1KUvlryFyspSl1pc0pCFL4tL69fstCGPdYQs0ox865XxoWYT1tL5K/WT1pS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0IQglil8Wlw0UpS5Qyl1pfFpc0pS89KUuVyv9uIQsMeFvS6oXkoeUL1tLuuV5pfS0v6P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et0pfAfoVtSlL4NKUpS8NKUpSlL5T/X6zSlLwPLGJ4pSl8B8rH4a9BSlKUpS5pfOe6F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9aUpSl5UtqUhOFeBS89LmE8+lKXxaXwaXjpfJpd6XNL+hmXel9CuJj8Gl3hPNQilKXxaX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089F5CxS5pdaXhpd6XMJvCFKUpSlL5tKUvj0vg0pS+bSlKUouKlKUpf0K8ryFpCc9Lx0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49LrS5WGPnpfc0vw782lKXe6LmpdmUu8ILFL5dKUpSlL4jKXnpSlKXK8ilKUpd6UhN6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9NS7p6LRj4aXNLhlLwr3L8leMx/L0vxC9G9UuClzS60uaXR+npfFpSl56UpSlKUpfHpR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0vwcIL369G+Fj1pfAfvaX17HlbvKxS/HwgvpaXWlKXMIUusJ6OlKUpdaXxaUpSlKX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8OlKUpeelKXWlKX9YUvisf6rpf0NSlLquCEzS6MpSl82lKUpSlKUpSl2ZSlKUpSlL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UpS60pS8q4KUpSl41tSkJmE/UVLyrghOBlL7J+3XJS8awx6wn6QSxCbwhS5SxCFLrS5p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GlKXWlzSlL4NKUuaUpSl1pc0pSlKUpSi8KlKUXJSlLrS/oZl9TS5Qs0pS8dL8ehc68Za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9FPgpdaXNKUuj4aXNLmE8Ol9PSlLvSlLrS70pS5pSlzS60u9KUuaUpSlKXhWiXjUusJ+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fgwmUIY9UIpc0v2a1b8uEEL797rEJmlyll+E80oltCezpSl1pSlzSlKUpSlKUuaUpc0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lKUpSlKXw4QWlKUpSlLvf0etqXZ+E80uUIYyE/QcILkQhjyn+iGQnCuNi8JLV6P3t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lKUpSlzS5pc0pSlKUpSlKUpS5pSl8FcVLvS+bS/VQmUIY8rFLwMXMhDHs9H+hV4iFm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0pCcdLx0pS70pS+/pSlzSlLmlKUpSlKXNKUu9KUpS5pSlKXNKUvlwmaUhCEITD2ZS+DS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S8tL+r4TRiFo/vHilKXWl54QpdmUvE/T0pS+PSlLml3pc0pSlLrS70pSlKUvpnrCcNKU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8QnA96XR/WoXpH4MJ5tL9C80u9KQm9LyMXC2UvyNKUpS8tLmlzSlLvSlL6J8j8p/RMvH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EN/pqlw9aXZ5QvBpdGIX0D2pSly1xvNKLal+ZpSlKUpSl1pSlKXNKUpSlLx0pS+npc0u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taMX0rHwNcT1WlL+oaXwWMhBcFLh6rdi+iZS7PhpRbUuj3hPiaXhpSlKUpSlKUpc0pS+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whS8sJ9lS5QsPjWjHs94T4ml/cL41q8ralFil3pfn6UpeGl8Wl3pSl46XD8leWxfTrVk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sYhary2L5x5hCEITRvel1pSl+TQvDpdaUpSlKUpSlKXy6Xw6XNLsylITeE+3XC3tS/Oo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7N4nE2UvA/q6UpSlKUpc0pSlKUpS5pfS0pSlKUpSlLz0v3Ewx60o3xv9g0v3L4UstEJr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UutKUpSlKUpSlLmlKXwaUpeelKXifLS/dMezYn9ohfGP9CspReFSkJ4tL8ihcdKUpSlK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vj0vjr6OEFwUuyHpS/ToXzKFz0uq+iZSlLvCFKUpSlL49KUvz9LqhFKUpSlL7mlzCbPW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aX9FoXwaFlC0ZS5pSl41889aUpSlKX7ul56UpSlKUpeel8Ol8ml1pc0pS5pSlyv/AFRX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56Upc0pS5pSl1pSl46UpSlKUpeOl1pSlKUWlKUpSlKUpSlLvSlKL9xoXi0vsULNLqvIp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vHSlKUvoaXw3tS/FoWaUpSlzSlLvSlKUpSlKUvg0pS60pS5pSlKUpSlKUpdaUpSlKXNL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hfL0pSlL8i96XNLrSlKUpSlKUvlwnp38ZS5pSl3pSlzSlKUvDSlKUpSlKUpS5pSlzS5p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8NKL9Dwm9L57+IQvmV8gylKUpdaXNLmlKUpeGl1pdaXw6UhMwmtKUvHS/J0pSlLrSlL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UpSlKUpSlKUpSl1pSlKUpSl1pSlIQhCEITNKUvzkJz0utLrS+SUvz6F8jCEIQm5CZpfh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UvLCZY+W+wpfhaUpSlKUpSlKUpSlKXNKUpSlLrSlLmEKUhCEIQhCEIQhCEyQhCEIQhC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ITLHzNlKUpS/X0pS60pSlLx0vDCEJ45S+I/l3vS+TS5YxL4dEIQhCa5GR6hBIhM8JxZC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IQhCEIQhCEITMIQmWsUpS+Yv01S5Y8Tel96hZhCEykIVFWwGiE3KXWlKUpSlKUhNaXx5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8G9aUpSlKXw75lKNl9ehYo0hFhIUUJl1Qr/Zf7Ky/wBl/sv9kklFEYOh0wmA9QKi/gi/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j+rl8A/1/sP7Cv5K/kr+Sv5KX5K/k/z1P89Rf6onf5iQSM6WdLR5peelKX3j0Yvom80p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81CF1FQ1jdDWN9O1RM5n+7/p/d/0/u/6f3f9P7P+n9n/AE/31P8AXU/x1P8AHU/11P8A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XhqqCv4K/g/oP6D+n/h/T/zPri4KCqv5Kv5On8nT+Sr+Sr+SP5In+cgwYGaHYLoWXsh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tKUpS8dLvS5hCE4X8A8UhKLodQ3B5UuYQhP6J/RCaVnU67DZeEApfIaCo6hyMjK0UvoX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mlKXR6v4B52OgTow1zSlLvCYmsJilKNDRCEIQhS+OhoUO5ZizK3IXBS+K/Uv5Cl8WE46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kbZaLkRCDw8UfoWQHQl5Wyl3hOWl2h2x3ZZHQ6EJr0hwxm0MT8x7rSl+ahPLpfZwmELI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vDy/Q9yCNDuUPdeUxKSJDrHYWN8rROh0sU0Kk/Me6wx60ohe8pfFpeOl3pSl9+u4+2C4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FKUo/F7nUpZbYbgI0/wEGihCEMWxqJBGgga3tKGod/HpSlKXNKUpS/JUpS8D4H76aruP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J5ei9RQ934nfGVIVlkxIsNhbuJO40C8qQxDWO2PoPApvckWeQhPQ0vpqX09KUpS+/Xc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aP1JbKXwWUGCdZGZPsL+A8PqUEQUmO7BgeDpZCHY7lsFRg6BZpjw38iRAWaMfaePS8dL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TD1peeE9qu4+wxcS1hN4TRi2pfQkPWlF4KhGIWZnLuRZdTLIScHdEixIL898ZuCjFUiJ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X2GFgrQvw8el+GpfPpSlKUpcLNL8Cu4+2C4KJlLtSlKNieGyjZeCl1pdHkpc0vIPQ9UL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JLFl2zFJjsIMOoI2UloBEw8OwuUxgSULLHUdA6mJEQZBcu3pVhfKoTiWtL79dx9sEUpS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KNiYxspS4pSlKXNKUuaXDITa70ug9D1QheAjQ9j6jpDofzYROhZgxXAuEoUUFjILC0Y3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RR1hLoVY7vGr7+Ox8qwvlC1pSl0Xwq7nZgilzCYIhNlLm4o2PKw8rNKUpSlKUutLmlLs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TSUTis2SOqjuhqUKTp2nUxroQgMY9jofKyA/wEBWEF1wR2yvCYnFc+l518ouRe3hOVdz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qnhjystYXK+O6sWh6MY/ALSCnLuJCQqFpnRKnQiDL4J0Z2IXgOgSO5+cWnZ0wuTvrbIo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z6XWlIT4ddzswRS5WGNEJg9GhLQhDHhi3RS70uyzS6MpRcO+ftFrFkBWGoUzoIQijuJCK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U4KT8gTv4JwuKaNk60cYN4mwuZ8tL9BCZXwS7nZgtVmEJg8ohNKFoxbopdFq9VrCYeVw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phBsSiWZoVPA7nfwFos4e+EnYgdEHA1BIiXCRTssCY+c/mLxi56UpR7P3C7nZgmMa1S0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tKXNLmlGMpcPNLwMhBcOylyhcEOtF6QlVWJkEREEpPqQuIunhtCEsIQhCEITe2Ex3GXe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TmfDCZSxCfEt5hNl4b2fuF3OzJMS2SyhZpcErlbLD0hN2PR60uzyuHeqFuhISKUQiao7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RpwWIfhpWWGHvOgsK7RX2igx2wxG535nuhe9fnIhOOl4aUft0LudmK0QtltSlpLxA96U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wylyhcb2En5KLYJ4NBc8IOdh2DOaIMaixnZrCcNBVlJ7GPnpeWl+VXhwhS5ft0LudmK0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kIUuj9QPVC447Bv4FjmAxBKc8IPfc7idhj3BItFjPxzwzZBUVeOhFL8VfQUvv13H2wWt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6PKFy2iEHJ0YkITnoYdxNEIJ7Cu0jju8KHKnrSlLrS4maUXwzfl0pCbr3S7j7YLWlw9l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mjyhZXE1RphSpvBuNRRj7HQQGvuR3DCdO4/Hgpjq5HrS8U1XwdL6ml9uu4+x3HZrSlLl+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/J2aMpcoXhwmYQhMsLkRkKKgYWdRpBqN1jRDXghCE8R89LmlKUpcr3tL6Ve8XcfY7js4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Pydmj1QvN6xJDlEi3GoP2CUDhgcMmhqPzn5a97CenhPBpSl9Ku52YreE8RZpfPQj8nZl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XqLQ7CjErF6CWjrgcsUBoKSEIQhCE8h+TCe+hPBhPj13OzFDWiF4y9Gsfk7Mser3Px11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tO43WN0GKLlLw3lj8WE+ApeZFL4tKUvt13OzFa0u9KXWlLvSlKJ6UpSlKXxGI/J2ZYyl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52QxMEM2+h2gd2EJmEIQhNYTwn4tLw0vuqXhhNF8iu52Yrw2NiYuGlE9qXS7N8rEfk7M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i8OrGB3ASd3gwngPL+jeUUvj0vt13OzltjaLLC0ujytKXKw9EtZyvBaGPV+Eo8whCawh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IaITlhMwhS8zFil8GE4aUpfdUvC8rx17pdzs3oWaUY2Vo3oT1eGLZ6PKwylLpS8LwWhj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VQsxvSq9Ixff0pSlKP2i7nZwqUpRC7asZCDGvDpdWPdcD5A/GQm8IQhCeDCZhPAYvNfw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nZykLtxTV8VLmlzS4awh6Lgeyez3v4Ji8VcD9pCeDS+hpSl9iu52bLmlyhbvBPwD2Q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D7nbrS5fiKUpSEITMIQhSlKQmaXhpc0vgMQyl8GE3hCE9lCe3hPXrudnKQt2IYnO9kL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c7cvZ+IpSl46UpdaXlpfAYh/FUvl0vn0vsV3OzBb0pS8KYmNj8ZaXNLi8K7HcPudvC+c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Fj5YT56l85+fCevXc7MVw0uFwLd7UvChZY3mYJ8S7HcPuduXh6PnPFKX0MJ478KlKUpd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UvhL5FdzswW6EUvhsZCcKEUusJyvBdjv4XxHilKXiuLzwmYQhCEIT164KUpfTt8NL4S+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aLD52MhCE3QilzCawnC8F2O/Lw9HxG8PFLwp4voF4j8Ze9Ys0vLS60pS/CvDuO3BboWa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CeaKXCHwqUvC+C+BSlL6GlKUpSlKUpSlKUpSlKXlpRetYs0vzbw7jtxW6FqsUuYQhOW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Q+BRsvOspl9i/TL1sJ4S3pSE82EITylwvDvO3BcNLm4peRlKUotZvCcdLr2nfvpcvZSl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x6Upc0pS8NKUvDS6rEJ6qE8JcNL5tKUvlLheHeduK4aXS8z1WiEiEIQhPD7Tvx35ez8Z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UpSlKQhCeS/IpcwhCbr4ml+F7ztxXg0u9LmlxCYILIhB6cwxBb0u67HfxDKJ6se0ITc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qX1dKUpS8q+Afx/eduK8+YSEEEEEIQejHQguddjvF20Pdase8EiEIQhNwEFlfKL2DWYT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bguOl1pd6Upcy4kUYTNLq1jrGtaXhXY7jtO/Vi1pcseqC2GhCYaz1Oog1CEKUpSlKUpd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9nS5XgUvmJ4hCE+XeneduK85CUQQiE4YNHcXnXY7jtO8Qh4YtU9GPKCKCwLJi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pS5hN6UpdaUpSlKUpSlKUpSlKUpSlKX1a4qXL8B8rGIXziEIbUTpHVgXIpSlKUpSlKUp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pRjw8tDQgs0uXily3SxWkOpS8xjwQS0WjITMJliYeD8elKUpfe0pSlKUpSlLleSxiF8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3wPoLr5qCXCx4eWMXge1hA0gtvwDHgokLMIQZNaXRcPB/Trx6Xd4peeE9PCehqjUimN1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j/gj/gv8S/xIQhCEIQhCEKXWlHggilKUuKUbg5KUep70pSjWHvJ+UQE4G+GXEuGN8XUY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lKX3tKUpS8NL5z0hPa0voUNjSgiIQ6x/r/4f1/8AD+n/AIf0/wDCfxJ/HPCEJmEIThPH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johB+AIXGAzjoFt2+QIPBsoSKUpdJi8kHhfpil+NKUooooTCYsvPZZZeuf1n9Z/R/wB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NP6f+i/3T/GlEweOshBMTw2QmKNjY3SUQY6ip/kz/Jn/if+JF/BF/BF/BF/Aq/gd7og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ghBRMpRDodBEFhoeKRhfOqUpff0u9Lxrz4TZ5XxkJmEIIKioiEkQQdDodDodDodDoQhf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v8HX+Dr/AAItBPFDx05ExMb0WW2CeDgdDC6ED/JH+SP6f+H9P/C/4L/gv+C/4KfZf7/8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693wQgvUTSJZYigsJlciYnoX69efS6Ipc0pS/FhSlKUpCEJqEIUpSlKQhCFKUuQiwx6s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CEwmNrSlKUutLx9iigkYuIQgy6EE4kxBClisY0MMoJZeBoPr49L8DSlLrSlKUu69IvkU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kpeULi9JiaikRGDKIYaGNDQ0LmD5mUG6G6zhB9DowgNBh4irGEELmlKLFL65ee9KUpda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D15pBOkIN4fUSynUssN70pCFKUpSlLv3CxDFKiomMZTKG422IJDcHGKPUKhIUlliKTD8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hPQ0pSlKUpSlKUvpHl/LofkoqNRrAtkpSkhtfqGsNEjOkN4pSlKUpc0uaUpd1o7IQgr7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SNBph0jobokQQWSopDpKjfsZCe7/ACdIaGhhlImUhFKMLMJqLuQXDCeC0YqEzMlho3ls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TJ+cLxaXNKUvvaUpfXLL9rS+7fQ6A0NFxNJilG+EQx+nOQnG3A9wXBiTFLqhC4hIWH5w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2b6YF8Vh4Y2N4g0TFKUmWIUos/LZMaH0Fhug+5EVFpMEt6UWGKMaD3xlKUuaUpfb0pS5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5IXwWGMY3BPEwaHlCyxHQhKvy2QGPBYfoITCdiCQvIPyIIaFv2j8el+3gxqiiy5RCejQ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+WEKXme4+p0YzFGxhvK2pSlGSEgxS+LSlKUpSlL72lKX9SJR0i6ILRQmGhrLGMMnnOOg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yhZhM0uJCDUpflYQhPLZCfo9uuCjwily9EJiYwx0ehThAoLri7IWITJCCgTnj0pSlKUu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X9TJzAnlFLlly8uW+i7lsSGN7oRCFKUomKvt2UpS/o2QhiylLlefSlL6agVRK1hBBbhC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UpSlKXxYTzaUpSlzSlKUpSlLzUpS/o1sXXKlGxvDzSlKX0nvh0Cb3TEUurEv3J/pPsF3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2soWpMLJrxaUpd6XNL65lKUpS5peWl/UD9BLqNez2hEOvqhaloqwrCvi3u/Sv9JsTrq0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6OEx3OWdhBIhMdQhEWUw1y0pSlL75/rjoF65hBoa4B1EJ6KXTCZTgkqR1sIQmFWIvpiC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8r8el+4ghHYLuPZYP0olkQuG0GpJO67UvHSlL75lKUpS60pSlLs/08sIR2C7j2WD9IJY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sUULEJlB/JPxFh87+nhPT0TC4MezY9j82YpSlLn/ABux5pSl0Pel3pSlKXNL7prNKUus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FL6exIQmDHsx7H5kJw/43YyE4D4aX4dPEJrCbNeOyl/RbYkJB1RhsF2Yx72InjrWl0fB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aXNKUvu6UXFSlKUov05SijRHUxhsV3Y97END8ZZpSlyxhB7u1xMN7sYtqX4deAvAZS+T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Hfi7sE8VKJ4o8PZjjEJVCceaXhhOWlKUpRiOmaMpdWJwfFLmlIThQtaUpfh4TWE/TFLl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An0KUuj2ukkOpy0uYTnY7FBhBPR5hCEw0GEylELWE3QvjaXiXK/Fpc0v1dLrSj7DdTrH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E1aDXL9Rah81KLipSl1TgoyEEsMpdhTWEITel1v7qpS6rsPHoCHgqNiHvCDDZ7hqofIh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kWY9wb8ZP6R+PS/Z0oxiwdbKeOrgQnAXTU7hdjuL0KUpSl2WV5BZZRQ7G6UuYTNLmlKX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4WJ7STH0zHv3OgqJc9wux3j7FKUu9FleHNaio6HQheGlFilKX61+PS/U0pS60uaIkyIS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JNWmJYhDqHQLC3XqVmE8RfvBAsiTGtKNUYbi1OUYsTHQy0h1wL1K3W1LxL6F/fXNKUua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bMJpMSxulG8T8+l4X4C1LwUL7Sl56X5ljfGtvwNTEIMqQmvcSKjDGxhepfgLCw8F4CF+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lzS60uHwflWi9SstjXhwhS/vhSjGEG5VovUrKYl9q/vHwLhpSlKXMIUpSi8BeI/GpRhv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UvysJyQn3D1eUPwITVekfjXLZpftqXne1L9IylKUpcLnhClKUhPZvioq4ULC3hCEIQpf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JfGs4ULC+uped8FKUvz7HrSlLl+GvBW6wvHeKXdYQhsu9E8LMIQhCEIQhS/YP6pj434a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SEhCHwrC/QUJ9SsUpSlL7E/VQmsIQhCEIQhS/t5e4P1VL9lS8tLvS/QPNKJlIQuKX171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QhCEIQhCEIQhCl+ghOWE8el+SZCaJkJ7N6N+RCE4qXMIQn11KUvHSlL9TSlKUurFq+Vc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YLZaHo/VIhCEITMIQhS/tl8bFlYfKuNu52ZlCE3Wh6PNL6ZfYUvDS/WMbxSlLsXMs9+Q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4l57Fo0PihCEKUhCEyvVQn6uY8JcRYnIuMx57iCUJA4H0zeNeeh5Tw0TxUL6Kl+1pcIp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KMXHS5oehzGiQXyvzkPZvhhCEKXMIPC/bNyuIsvkYuWEEDUaMSMyuV+cxat+I8IX0lKU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NLmlFh5WHwval5qUu6F58Joik5kQhCEJouOE8GE9zCfoSE3WJlYfmsb0ukEheLCcywso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z7zSkIQhCfW38DfdhZpc0uWPC3pcsQvEXAqEll8y8JspCaLjhCE1pf2wqgnWFxseEMfC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2Qjy+ZeE8Uui4nxoX0VKUpCEJ9bBkH5UOhS7rZalstaXhXBS5hCEy9y3Wq50h6IY+GEI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UDNwpnU4VstS1hOdaPYQWe0PL3LdarwC6jGyCQx5hNHxr6GlKUpSEITwaUpfmoNjITda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svleUJoxlKQmEvQt7IRS6whCZhCE/bU4i0Y8LZ8Ky+V4LKWWPMIJeiuyFs/c0vsqUpSl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OOl3hPl1og1GhRGiE3UoxbJM0ut4k9iELRoeGUvnrpgg3zwhS5hPYwnraXS4uKXhhPq1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DLD3sWXjqO3iJ8diYZS+DCEJx9AhIbmfl0vxdLpSlKUpCFKUpSlLx0utLrSlL8jJC7jG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hCy2NCQtXzEfnLwWzHhrx3yH4EJ+4kxIkjuGMeWMfR5QuNi5UfnLwWzGhryHxPB87y8r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8GlzSlKUvya7FnqxjGLtm92Nj4S8FjCFu0Mej8h4Q8G/BhCEIQXuoT2F9FS/HrsWw2Nj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eG9W8Pc3heCxMQtYQQY9H5DwhiXgnuvp6UpSlKUpfAuaXNKUvyaVYkQsnl5fQspZJCQs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sei9ChcsIQhCfbMfPS/LrWNRCwY9jYeCwkTDEThXhvhbMY8r0KFyP66lzS5pdYTWl3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49Ij8iyeWM/B+Rj9KwhCysnmEy+B63wGuWEIQhPuIQhPpYI/IsGPRn4Pzh8E4llC50xC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4HpdIThQkJ/f0pS5pSlKUpSl5KUuaUpSl+OSog9Hlj4CLhCyx6LzfYPvhj2Wq2XKLpzk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okPR6PdNELLHotULkXH7B9xjHstVsuU6Bcy1X3NKUvCx/NJ1w96PFDHqxatl8p8IWyjE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Os0vAswgvnqX0zH8yuwuHwPFDHqxa3VZeELwGwhbLhCyx5TEheOuRD0WKX5ul8qlKXhY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Upfh2KLQx5o3gmMeXsx6rBSlKUvO8EJ4WVj0D66seq9GilITMJ+gmMQtkPV/GILQx5by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hPFeCFhZWLY1FoxkJlejWy+nfh0vgwmiIQpfiuhYeWMYx5LNLlYpR7UpS5hPHMYxily/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pSEKUX6LhNFs+el9v1vBjyxjGMeCHw0fJCeOYxjavwHzUpS5hNFuhfcUviwmrxS/Crud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FmlwtLvCFLleEsFwbofgPK3QiE41iEIQpRfo+l1fxC7nYPRjwxYNR7LN9ELgpi65PwHl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1QhjzS/C9525eXo+aUel5KXxWGFp3HblC4TFzIWl4KXCzcQhCFL+kkIY/ie87cvDHlja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3HblCfCYuZC4lqv0FSlKUpSlL873i7ZeGPLZ1ZY/BpdViE3hN6Fl6Xg+al4FuhcaEQhC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Lwx56B5Y/HWkIQnAs0LL0sQ/HWHqhb0uUL7ilKUpSlKUpdaXWl8GlKX4HuE8nlvDHFqh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VlxCy9reVzGPVboRS8KEQhCEIL6KE+6bqLJ4uGNjZPKFh+LS4pcXFLlYYhCy97e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tLqhbr7GlzS60utL48IUutL7tdzsHljwmNln5x1ZfIQm951vfCWXxIW7wh8C2uDIQhCE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LHhaGfkYuuYTwWPwFvfCWXxIWqw8IfAuA9196pc0vkt6UuaX3K7nYPDwxjHFqsXD5EUp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aMpcLxFmlzCYohkIUpSi+kpfuF3OweHhjH2GFqi863Qt2uC8+Wj0XiLNLuh7r6Sl5KXN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0vj0vvV3OweWMYw2WMpS+FSlKXwmwXGLBbLxYThpSEIQpRft1dzsHljHrY9H5NKUvG2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X2dKUpSlLrS5pSl82l3pdaUpfUrudmWMYx9GIviUpSl8YfDLgRS7oWXwIWYQhMwhCEIU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udmWMbGMLLF68fBfCXChZfAheCvhKXnpfOpc0pS60pSlLml9DS+DS+hXc7B4Yxjc1pfF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LG4L4KFl8CEQhCaEQhSkIUov1LS+3Xc7B4Y2IaaP1vdpY26fhIWXwIWqyXCvs6XWl3pS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HYPDGMbCeKXxqUfsFhOVC4VpCEIL9Hwnxvcdg8MZ2D4bGN+S8IXmrSlLywnHSiFoxYhBY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SEIQpSlKUpd6UpSlKUpSl+RULEPDGPsPv4y1pdLpMPj6GdfgrF46FywhCC/buLR2Q8MY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zwnA98FYvHQtGLZ7L6pjY+elKUpSlKUpSlKUpflDHs/yMpfARdKXhelLulofGvIhsazS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9Wy4hCl4rilKUpS/N9x+B4ez/I8wnMuFCxMvSl3XMtDfIhMS4aXgYsPJ/Y3zUsUpSlLv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G6svDsPyLH5Hml5kUuaUpRC3hOFCE74S5KXxGUuq+pvmQg9KUpfj2jHqHh4dh+RY/I/C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DeEXlsWZh6IeEL6ej9M+ClKXDWz933HSFgxjQmkw+BcdLqhcr0WbYx6LjW61pcrJrioh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UbH6SlHpCZpSEE937vrZ0IQxjGhNnwIhOdC1fA9Fl1DHouNbrhWCfC8oWG919G/bUvg0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dBaSafkY9l4FKJcVKdTrwEPDFhYfgLWl5YTDFiEKXD/cI1ELB4Ygmj8jHstJwwhOWlLw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LwYTRi3f6eWGPRiHvCevRRiTBjwxjO4fbDy+Kl3pdaXNKUpS8pODeeh7whCYYhEIQn6i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+CjJDvh4YxncPtq9ITxL4roH89DzCcDEIhCE/UT2Qyly8Uvr+4h1OuG8MeO4/Gr0pRaU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mhi6vL8RZQ9WIhCEGMS2pdGX9NvViHq/ZdbE6ZbyxjO4/Gr9Qlogx9nl+IsoexaserxC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XCwWXtSjxS+vTqdKy3ily52avSl1pd6XlmYThMXR4hOVarLGMe4MWYQhOFLDwvpX7VYL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taUuG6j7avM82cjjCYsvFLyrVZuGPcGLD5mx4X6Veq3hCE4SEzCZpSEIQhOOE56U7cNj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UpCEIQmpCEIUpSkIQmIQngPKEPxVxqXKEQhCcF1X6VeqzS5pSlKXeE4aUpSl46Xwe3DG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ompCbwmwjyJlCH4qHxITKFxsb1X6aR1+dSlLmEKUhCEz0Oh0OnKDUMRQYSIYQXYQw/bU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Uo2PVfppHT51LmlKUpSlKXMIQnIKNIiGGoReiaX7al9ChZpRcFGyk1X6ZYWG/WLjpSl1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+9peZYhBrgNEIJDRMLW4XhX6ZYg361cdKUurw1CAow49H7hD8JCEiEGtlIQgkNDQxaMb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gvBpcdxh+2lypCZMOgpSlwkLVhvVIRSlKNjKX9Ur2C8Vsl7QuVobKUp1ZEEZNmhrRIml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29LmE3pdngxaMPyWvKXi0pS63SlzSlKUpdKXjXr2ic+lXt6XMJvS8BkuB+Sl5S81j0T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9KhKa3rPArsWTqdSr4DRnU6nU6nUrvuF7li1Y+AxdBvJQ15S8Wl3Y8rsLyV47cJe5/Q/A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8tw/sf0PwaNwa6H/AAI1g2gmeShf3hoJPqY0+pCdw3BXCnOj4T1t/hYNNdhO4bgk3gn+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1MJy0oxasfAZMfk0Pyl5rHlCy/GXj3rnpeG4hPzhOg3TCfXL6PR9XNBuCV157Nz6stHM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wHpehdHjqehOrhL6Ahj5WvAQRei8lekPkpd6XLwpSl8VeO2ue8WHbh9juxdz3ZbiEmg+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cPojvz3YeXZr/JBBBGlia5XV4/OeziV9AQx8zXOxYdXlLB+ghB+Q/JQXktwSu47zswzu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tjtENEjRIWkkijHYd+e8XY6GLDcM97RCfnD6PLfjXjIyMjIxd9YL1NL8KUuWPZ+YuN+k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YpfAWV5jvOzDO7c0QlFsdp247NnYd+e87ChDoxr+BrpXr/Jf6L/Rf6LtbglerylF/I/o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xQnm0vvYTelyx7PzFxv1S2PQsUvgLK8h9eiEpo7cPsd+W6i0adpRRVK8SIaEJEiGh0u5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894sSkSOzV3c9CY9nDXCaGhhhhopcP0i3pfTN8C4YTLHovOfraXdjzS5pReMvHb/AAhK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BMN+EJTDRC3ItOzf3ZXXBuCdx3CUy+wnDfVzLw3BO46nrWq4UITCbMhCE9AiE9W3wrhh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nhOVj8mEzCC8dPO3ctVSofVlRlbbaQJx0qe3Zup1PwM/AiGFqHGiEvy9OroJTgtEKM6de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u/isMwg2UpRk4F4CKXNKQnn0pSlLzoW7Hq/gnilKXelKXFKUpdEQhS89KUovHgiIiLS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tuzgNGJJaQxJLRuCU0j/AANtUREREzERLXvFqu/iQvCG0QhCaIhOZFLmlKXz6UpSl1pe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/JRMUvGhbr2LVUFHgpbNJ+mfgMfzq+SviQudbCEIXKj8+AvKYsfkfnPgeP/EACgRAAM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DAQAAAAABERAgMCExQFBgcEFRgGGQcaCwwP/aAAgBAgEBPxD/AOLAv+ppf+qDCf8A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/6z0v8A6k9L/wB+UJ/qlS70v+m6/wDQEpSl/wC+9D/0/pSl4aUpf/lZrSE/1MX+qK/0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9OFq9YQhCE0f4bSlL7lfarFLh8z/ACOlKUpc0pSlKUpSlL4a+1WkJ469PSlKdGuVEeOG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XelKUpSlzSlKUuH+SLwKXjXpmNlKNj1BGRlKUpRRRRWXWlITCzMQnDSlL4dKUpS8NL5D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noWNZhCEIQhCEIQhCEIQhBLE4BSlLkpdyl4QClKKLLwuFwt1kuGEIQhP3Rk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YSwusIUpSkIUpS5hOEAhMIQQdDphMQQt1ghfmVLxvw2L2TxMPRlKUpSlKXVZQsryaXWl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pSlLw0vCLiv4XCbLV+GxeyeGN4pSjzSlKXF1W69C+RYIW9L4ouFsT/EaXnhMr2EIPLKX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5dLqxkxSiFqsloylKUpeGE3o8UpSlFohF/I17ClHllL4yITVC9DSDWiFqsELR+HS5ohj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A4Thpd6UpfgGUu0KPwlovLpSlKUpR6IWtyetKUpSlLwUuKUY8nhIQpSFnMC/ga4F8I+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0Qtm8H4bGxMWXhdRWMgmLKkuExCE3Y39tCeBc0pSlL9AvJpSlKUpSlHohbPCzS60pS5e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oaweFKUox5Qtl0P76EwtYTnhPh4Tel1QvRvRC2Yhc7HoWox4Qgh7LiYQtGTCEwf31KU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0vjPSaEyOB9NpSEEZ1EOh4ONEMpd06KhiHwASFhlKQhBqFKPlRSlKUpSlKUpSj0YbH1E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lIQWCGh6mIQnhv70hOJawnq4TxnhoSEhoeoY7tWJRRRAkQtHit0YlhDITdITgxD0UuZl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zvFKMNC6j6bIuGJmEEPBj0NlEITyJfYLjWtKUui2vnv0jyuvYb2wfTA3iZmLpoMUWEXC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g1w0PoLCFEMpRiKXiIpSlKUpdKUpSlLlCYWUhFKUpSlKUutKUonB9RYCQt19SuNci9K/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EEXswfUrgthMbBjEGyiYsLUWo8j1IeC6jLTqFiEEPLFyF4L0ENazwmGH0EMMnAhP6di2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W8GMeEGhBjt2X09x2Fo+BKDDCCZeEMQ8ofCJYYYeYELKwpRiKXiLNKUoslKJlKUpMISL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UpSlKUpcwmrHlM6hfTMWlKLmhCEy/hngxjyMMMdp/SlGsN6O47CmDEhsbGGy9BDGsIYu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rQxcZC3WEJhaweEvNhNWPLeC+mfIuelKUez9s9VhbGdgu+M1auCQxRhRaXg2UpRvIsiw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aH1GITysKUYil3WFLrSjF1YmCFL4PYowilKUpSl4GXEmFL9O+ReG9n7Z8iWHYLuLsuou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y8QghsFgxZIuEJYQbGxKLhMWFoYuFeCZcJ4bGxviJ8aXK+nXGil46XhpR+/Y8PRsesIL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juMMXwBCfHSlLqMRS4PVYUuaUpSlGIeH4SlJhluiE80pSlLw9GqfULjXhwhCZfv2PD0u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ifOdi8NLrCZYtD1XIYsN4PxD8W74IS/BlL8S95wwmy9DSjEUvEW9KMaKSlKUpS5pSlK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FmiKUpSlF5e/soQhN38FSjH4qF6Ni4yFxQkE54LGxjEIg3ot1xXwX95SlL7lC4GPD8JC8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VLrSlKUpSlKUpSlKUpSlKMo3gxnSMTJIpSlKUpSlKXyH90/fIXAxjH4SF8YG8hoaJB5Y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peWEIT2D51qsJebSlKUuS4GMpRYeKUpSlKUpSlKUpSlKUpRoYmJjGMeUhFKUpSlLqvil7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B861Ql6YuBjysMfjsYmJ4awy4SF05UL4leyRS+LSlL8O3wQb2RS5a2UuJwzd4ZS5eC4G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TDCQ2EhFLmlKUpdaX66l3hNF8/CZWhvRLgRCQgsKC1YYQkNbpDQ9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leY0MYg2SeDS+G/l1iE4XlFL49L8Mamd0NXPUdGFRBsoLBO5dDrLwYx6K0QsGxoh23pS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XNLqhFKUpSlKUpS5QmNcaXlpc0pCcr+bLkeV47+GpcIEJizSgdGb6MzCQg8QuXgxj4FI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cx8aFytaXUL0d/aqUpeGlKUpR/BLZ3wNgSEGQa4RDoHgmMekw0TE0QSDYxBIhBh60pS4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LxS5pSlKUpSlKUpSlKUpSlKXwaXNLzoXzlLu9V5r+CW45xp0HSLEnRiEh9DqwuHlCWYM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nWd+JCysvC2sfwKF4y+IW1L6GlKX363IWilSFT0uDxBLYYhjGPaEIJCEJu8oWVquZCEI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MkIUuIQhCEIQhCEIQhCEIQhCcKF62EIT1y+qW5DCwIjRHqkMQlhvUYhjGPSnWIX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XhmtYQhMwhCbiEr4CRCcqF7+l85cVL5tKUvv2h1ZGGsQkIUWNXYuITDWUxSN0QoJUY9I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JjwWVqvAXSE0fLSiEylKUpc0vioXzy5V58J72j64Kce4hI7DYgSFB9GJiKXZBCAxhjyk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cTHgsoYsrkUuZoITR5pSlKUpSlz2KUpSlKUpSlLmlKUpSl4ULL+bXGuelKXwaUpSl9Wu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IT4V0OkYeTDesIQmHsXOmCKEJwtEypcwhCb0uaUhCEITR4RCcaF6Ol90uNfJrlYx5m0J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OiE5j2IYuUkLC8cINDXiwhCEJoxC5ULV/MrkpdaUpfNpfYvdj5KX1hcqJyLLWIQaJxwm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9I92PEIQhCEIQnLCEJ51cqEsJcS1hBonq0LV/TLelKXy6XWl8dj8+FKXelFwtlKUpS+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FM0pS5Y0QnHSlKUpS+OhfPUpS8S9PCEJ5LH57Hxrgb9DWrHqhInFCa3WDRM0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8aFq/MhCE+QpfLpSlKUpfbwhS6wm8w2N6+tJTEykw14gtmiEIQQtXilKUpeEAu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hCEIQhCEIQhCEIQhCEIUpSlKUpCYn1a+zYZYe1IWExMQvGVoxrZCWrGUpS8YAJ4eG6MQ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TWE1ITPCZSJ85S8tL6WlKX0b1IXlQhCYQ2MssUuyysnUMfOfBXJMMMs9Oe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Pw4QhCEIQhCEIQhCEIQhPjb9W9SF56HzzjQhKCjwT0vRaQmiyw8x6hq5pS4pSlKUTg1K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nyb+NpeGlKUpSlKXy2MeXhcsJrCZhCEITBjjKXgWyweC4YTDY3To3XEsGg2Sl4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UvsE/jGPR+esH41xS3hCEGMdfAuFCGPBMhCEIThhMOIQ/wAJpeel9LSlL57y80pS60u9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NCRMj0S2FhCe9KUpSnULoJi56UWBsJCWR4IQhMpCGxjGE6IY/maXlpfGhOOE+VeWUpS7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CYtBCRNHwiwnyGNidGE/CPpgbEJCWaXZLJckxqMf2k8Gl8Ol9LSlL574IQhMTlCEIIyL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kTFIQVKxiyNjev1FRUVDCeQViW74mG9VZXiw7FLiFmSEywhj/DITZZfxT4IQhN6UpdYT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2UEWsLCokSCLaG0IsoTGhrX6KKKGsDCCkXTd8TDeUKiQiyjGxMQnRVka1JjH+GUuiKXNK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+lKUpfLYfkmEITZQSCR9xY0GGE0xKicCCCPWS4MUo2PZeK1RYQfFKJwUiCDRjhbI2RwS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+JL4+lHiE1hCEIQhCEITWEITbqFfwjfYmgMMUK3kTC6YIQTEXdbsXKiAimMLKFQggmZY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aGPVy/a0vjvSlKXWl3pfQ0vpaXx4NwWoFm0Q6zpFG4UugnljYS4aUpeVodWTs6iGIRCJ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CxMUbOoaDLLkQoO/8NeV8wvHhBDQTGGHsOMqh7Qby8EvKDpw3ggSlMdQqyy2UxBZlLh1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NUYah3/hdL7WlKXNKUvuVKII9MKYoKsJcYxPLQa0LAsJoh4mrQw8bcGy/wA/DHle1hPd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UJYhYW8S88JxtUSCFgh6htkhj3uF1wNjx/n2a8WlKUpfc0pSlL7VjRBj7CwmJ4WV0OnM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lzSlKUpS8hKdhZd4xCEIUo+M2GhL8QX2UIM/gtE9Vwv5hBLzGqREs94+w2PUPjfEJ9ov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oxcpioggR0KirC5QhKOhQLprS5pSlKUpeVTsREXYlVmYUuaXMJn+Zn+Xpfyy3Cw1lCk6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Ol85qjEToZ1DsJil3pc0uU/mJCEJ5aKXw6X19L4NKUpS+1Wrglil1SELxUpSlL4b6lSSF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dNC/0GlzTVYpczEEIP0d0uB8jF9qilKXwaX4OlzSlKUvr0IPoPqPKRCEIQmULlpSl8NY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8De7hPU0v5GTI8QhBIhCEyhejWHbAt7wX7kvFpfg6Xel9j3n8xcJi8bS+OpAoLrx3Dcy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TwvXXuGrEmJcNLitwfxbF6teLS+bS+tpeGl9P3j7YomUTEylKXUpdaXy2MYTxSYlnc6h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w/q6X31L8/3j7CeKUomUuaXJS+hY8VmQkPLFxS5RsPqUo/1EJzrxaUpfiaUpSl9PS5kO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S3pfSUxOUWWUo3o/+hCQxqncfwe38zNCDXoKXipkEEEDeW8sL6ZeCvFpSlKX4elKUpee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jdMKPVcBsNTNL5r4dE+Mv16E9O879MEPVYWxMT0Vj3p5T4i4YT4mE1hPNXi0vydL5tKU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0ITEnItKQhcUvDSlLw0pCZpRjWKTgpS7oIf4gvshYbw6mPohBBdoJYWVrNeWQm0GFnDS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LS5pSE8ul9HSlLx0pS8NKUvPSCKEIdTOlYrsPAiNDylicCiDOwmMPd0pSlKUusIQmaUp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cNKSFFg3vCa0pS/j1L8gKjpLMzqdGK7DY8CzDQkQS4EJgzpwujD8suhcm0PhpcFBKcEJ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Lml+BpeWlKXWlKUpSlzSlKUubRBFaoQ7MSnfooWEoNXhpRaJM9o8ezwdilKXNKLipSly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cCDEJTWlKXelKX9pSEFjd+4Wo6GdWSZThQsUolEplOh0PZnfYei4ITd5QfUaMboatUJY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dKUpS+DCe/pSlKUpSlKUpSl1pRsRESnDS5SM6GXice+HfVYYSEFk+w++DITXqJCl1XJS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kiRCRZeITNLx0pS/h0J8rMdy+FrCxlFo0Lpjw2LDwiNzL7D74PeC5hMrw7rYkyMjGmVl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PS/D0pS60pSlKUpS60pS60oh0aPVaUpVFh1Ey1iAeW4W5WErgeEEG6ZD3WFL495npSlL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v9hQfThQtWCxlB60KETo1QQPEw1FQnAXlELlfAha0vC/ol4NKQhS/A0vDS5pc0vPSlLh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wmiSY3gy8hOrEbgMTUQgvSIXM+Ol/AITnpfmUhcN8KEMZCCKDAjQ8kIQThbpSpAfgPy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DX2E8Ol+TpfDpRK4QmEPKyt3mEIQmIQmJLzr0fmC42Pd4UpS8NKUv6+XTRDysrZjITWD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o/MFxse7+yLNLz0vq4T0tKUuaUpeWlE2Y80vHdKUpcvoXlg/UiW1KUpS6PhpSlH8tCcN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H5PQNzPR+mG9aXdj5X9ktaX4+lKUpSl5WIQmw9Fx0pSkIUo3kUczw/PELgb5WPelKUpf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FzwmWNidG5nh+eLgbG+Vj+/WaXNKUvr6UpfLpeel2CITCysvelzS5YxvwFljy/JQiE8V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2K+pQ6NC0WVl87H4Kyx5fkoRCeKx/gVKUpSlL7mlzSlKUpSlLvSlLzoLQ8iw0JCy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fhmPD2QvMfgPNKUpSlKUo/1tdTEPUWG/BcfhmPD1YvNfgPlf0NLy0u9KUvu6XWlKUpSl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E6HcQgsEJkw9DfBS5pctodCcxvLy+GE8GEzSlL4DKUpSlKUpSlH9DCelpfkVjsF3ysEJ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MQkdJ0cqGxR5fDCeLSlLzsfK/t6Upfn2IUpCC3Fi4oha0uiEMUouBO4stZ0bRsb2eX65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KP9aXVYNCeiyyiFwoWHyuBCBLIeiNHs8v1zHyv6ReLS+rY/Z983mE2NjwxD1RS4eENo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YQmi0fs6Upc0pS5fqoT3K+BY/Z9Ysw+Fh4Y8HqtGIQ2MWGhvV4eIHSdQlSE0Wj9uhbv7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hjxS4e5CHtS7DHwWMpRpCmLQhicFk8LDHq/XUpSlLmlEIf6yo+mGPRj3IQ+JLNj4byw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Hq/WNciEP6CePSlKUvzfYlEgylHhZfGWHoxBsbKUSEuJ6IW5DH4tLwwnhsZSlKUuWPzY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IMpR4WZob3WGxvRRj0XDNltuT8Wl81j4WP6Fa0pSlLz0pSlL8y+pcY8vSEw8FqsvDwhC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RMpRjXCvWUpS6sf6w+hMY8vdi1MWWNjeEQcbFlLwGPga4V6pj4WP6VFKUpS+DSlL8yyY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p3yhDY2Up3EGxspRbPK0ZS5Y+5dHoVKPZechDHrS60pS60v0q+zlhtQjw+FrCYsoQxs9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j1YylHjYtxClHsvOQsPWlyx/A0vrKUhClKXnpSlKX5lCYinSaG9njpystjELBj4pRCGM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jZcUuDLwL00JrSlLmlKX6aE+yomLNpd3iw6sLLGISFgwspCQxi1WXl5fYYxvDeWGJi3X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lLvS8NKUu9L8v0jDUNRJUyCC4b1rLGIQx5mEhYYsPhetsY3omLhXNCebSlLmlH9FdaX7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eRFZtZIpRsYkIbG8PCIdhjwh8DW1jwllMbC3XqmPhfsKX1tLwopSlH4FLrS60pS/H0o1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ELCGPKDGNlKIQtjHux5WDHqhMfU6N14L434FLmlKUf1C1f2D1nYIQsrShCQhDY2ISEhj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HlYMe1Ooe68F8b5mPhf1dKPmpSlKUpSlKUpfNhParppIQsrWhZYxCWHKUW9cb0TyLWlH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MfPSlKUpS/XPzoTyYT2r0EhCyha1ljEyfSYSEx8LjeiY8Fu+Twx4Xmk5WPhfuKX2FL4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UkLPLpfatB6PBC0R/cUhaGNjFw2FKJCWWPw1w9yYhMY8rd+lpSlKUpR/e3aE1tJfLpf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Ef3BC0spBBjY8pCWWPw0GPZhYTw8rd+jY+F/Z0pS8dKUpSlKUpS/G0o1Z/MoWiEKIQsP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89eHl5TFuhbMQvQ0pS5pSlH9zCfQvWdmULRCxWCw8ITD4eFolil2XI8rcXl5QnhaoWzF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cUpSlL8ahsFhbLIhZbGxCyUohZY/FZ3Dy9qEL0ifAylKUpSlKX8CvzCHwWFhaLIhZbG8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2XOzuGPD2oQvWP8AZO4fDwhCyhYIWDHoGxhIWEJbPwHlC4Yx6LCELK9BCcDKUpSlKX8E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bh4QhZQsELB6CWDEsQSEsseGPK5HoTLHohCELK9BCcD4X81S+vQ8UuaUpfh0OLKEIWEL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UokJcDIQhOZiyLBZXcRS6r1LKUpSlKUY/wAEpdEPVfGMLKEIWFoIQ8ISGPKQl5TFkWCy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/Wv09LhFKUvxN6alqtCHobGxiRMHrSj8KaJshaLKF5dKUpSlKUoxYZSlKUo/xBbLnpfc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hhseFg93pCczyg9ULRZQvNpSlzSjFh7v8Ppd6X4Vjv0WFhCyWEQghhiEhIhNaUej8jQt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S4TKXNKUpSjH+HQnxrHfosLCFhCYWjjEIXC/GTahZhMoXo2tGPdj/FqX2LH4fYPvohC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jeIJbPR7UvMQ+wmpYhB4RfGYtqUpcwgxlKUpSlL+HQnvWPw+wffRCFhZIWEIQxiEt2PL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HheOxcSEQgx/i1Lw0vw/af3RYWEISzWg3hC3pcvZYhM0uYTVijGsrUxC5YTge8Jv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/dFhYQhM1hZJYXG9l4KjHnu1MQuWE4HhbTel+8pSl9DS5pSl9nCczu0WiwaEwhDYxCQl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BiwY+Ox+I+GEzS5pSlKUpSlF9FCekhPh4Tmd2iwhCEHgxCGMQnK/ApdGLBrkWPxHww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lKUutL69j4+zgoQhCEIMbwkJcNKUo9p4LzfFY/PY9aUpSlKUpcP8YpfbsfH2cFYIQhCG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/DYpB8Vj8NC42P8ALKUpSlKX2KFv2a0LCweDEO2UITC4mQmV4UGhRrK4LH4dLux5pc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pKX7dL3KFv2a0LQeS4dxCWi4nwLne1cN+Wx+GvpKX21Lml972YrCxMIWCw7MoWHx0uXi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GPzaXNLmlKUpSlyv13sxWFlIQsFi0yll878hfGPxEvLX2tL6mlKUpc0pSlLrSlL4tL4f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HSP4NLl4hCeIPxEJ4jzSlKUpSlKUuj/SKXw+zNCFhYNCENQeEvDfkT8RCeI/paX4ylKU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ezFCHghYNUQhjQllvRZpSlKXV4hCE8mr0bKUpcsZSlKUuj/XOzFCHiu4h9MELCWW9ELl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Mf4xS8dKUpSlL7vt2vB4JCELWlKUpSl4YTxew7ylxXr6UpSlKXD/AFzt2pToHhBYSw35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UsYhfcUuYQpfW0pSlL7doNRbDyWENj1eKXZlKUu0zCYfOWhespSlKUpcP6yE1hCE+ncf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sx8D3peB85aF6ZjEL7aiVKXnA6Upc0vl0pSlKUvuz2qEUuaXL4WTSE2e8JwLlCyuV+f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q6CzMJudDoLgghCE+dPaoXCx+Ei+AhcoWVyvyWMQvtH54IQmaUTLy0uaUpSl9uoumULJ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wnA/ASjUIIXr6UpSlKUf1PUPp5ZSkIQhCZGZ8ah3ZQsnghaLVj4GQhSkIQmj52JUTBC9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D9JS8YBBZvwDjZWGGwWFhZpc0vhPNLzqLVeopcUpSlKX6Z6ISH6ZlKUpc0o0PKeiF7z3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wuGl4YTZ+GvTZemY80v1j0Se0Y9UIpd6X2U9Fn3aELC8F6PDZeOE37Nl6JvFKUutKUpS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VC9/IWkilELC4VwvRj4KXMJrSnZlZXpKXKEMf5Ix5hMsW9L69DDaJp7z+Fwi4WaUeq3e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EyISyvEY+VjKUpdaX8iY9UIYvcOW4mUs+8/mE8XC1eq3erH4wgmV4r44TD1Qhj/ACK4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+wchBYQhC0oWUPR6rNKUpCaPK5ITNGx8J5DHlj4WMpSlKXWl/IFg9Vu/ZMYhMJCEIR35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fglSjYQfkPLHwsfCn9ehexhBYUuXhDzSjxS+vc69EiEELWsnxLel0fIb011Sia0pSi8B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S/L0vlL2UILY8IeFl+yeCyloha1k+Jcj4WG+Fw8TVqjXCvBejELhY9YQhPx5Cyx5RckI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mlKUpSlKXNKUpSlKUpSlKUpS5pSlOwWvZcPBdxZQnkhCE3PWgUpSlKPFLi/DlLunyvLH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8eWr1KUhCEzCEITYhPT9gsJZagxrBdxaUuwKXa5LLyUVmrK/EfEnyPLHx0uj/ACpj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hCEIQhCCC3AQnBtDdHZ0nQIS1K95Sl43zoWaUpSlKXVj/H3g36OEzCEJilKUpSkJmEIQ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RkYgvbQm6YuJ86Fml4G8v9OXHSlLwt4JgvftC8lGyl3YylKUpSlKXMJwr9IXkNCEL3D2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MpeOl4V+lLlhMwgxrDyvZvWl4UIJYhClG9rilKUpc0ur/WFywmYQeXlezfgUWh0o+ClK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Qr29Lx0urHisJi8lvyWPzVilw+OE5V69O1fpV8Sx4oTExeQy+Sx+7Xr24G7rHL4EXU9Q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QNKa0vrp7uj5VlQhPLLgpedj1Y/JpcPyV49CF2Qv8z+iz/Rn/iNEqzTqzo7IV9yPVaJU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SYaIgg/gOfzFBtdCE10MSPCVcHMDRqrhrWuis/4iR9GQwlRtdCP+Y+irTtHq9VKQnzMJ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NeQxckJxser8lZY8sXirx2sutDErG/mG6wWPCdmerR0K6CVGiLPcd2y6MpVcL0o3Xhus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ty+qx0LL/wAEj0vV/QF5rH2HgSFg/JXon4lKUpS+SvHSzPShif078dwnTEzPRklXBq9B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7sUGphKs7c9S1O4TTsKKKE2lOCGsvpqd536Hq/oC81jLiZPx3hegTJ7GEF5KVcHiix2H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4pns2O4YmWMbHIssbPvjvOzPadx1o7PC9adnAW9Kx/5hdVlf7qVf4Kv8F/wL/gX/AA2I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/DoWrHqheOxiF6ml4VpS4WR+IsLyV0/8jdx2HdhHbp2/85Ssau7Hed2O47te87M9p3Ei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LXBH+SP8kf5F/wAtqVG4izDoynVC/wAxOvprvV+CKX2dL6eE4ULZiFlC8djEL2a3WCH4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O/C7nblKKxu5TUhBBEJhY5Mc30LGJjn2LLI9yB3HZnsHhOFZ3nfp0rRbezWtFuPfper1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NL8svDQsoXkMQvFfFPGpSlKUZR+Mx+Mn9Y3XhKx9x4xP7haxv5hP6xuvCVj77lendu7M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KjdeUrH/AJota6LlP7hJsamOhD68N7qUhBCYnhS5pSl8WE44T2i8NCyheQxC8V8b9mx+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kyTiMoXT1G6Lqx0QQJE0oaqhGtu47todD/AM7sa4aMUTM/gtEirG7otKVjokkfTBxeoq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IPdCc5S4RCFL5NLml9DSlKUvlsYhezHzPwKUpSl8lCGPxqKKK0sbuaKKK0oorbv4CZDb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RNf0Sdx/5mlFFFbzQ23xn4a4mKXUKUhCEKUoiE9/CeMxC9mPiej8hD8VCH7FOOlPBbuy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b8JjwvfHl6rxHzIe6HzP1aHlecuB4//EACoQAQACAQMEAgICAwEBAQAAAAEAESEQMUEg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obHBQNHw4fFQ/9oACAEBAAE/EK1rW4MqVL0qV0mlQIw+SokqVokqVAlSpUqV8RGEd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uBHBCPRxK0qVqTtKlS/xL6QjGV01K6WGlabO+lSuo0rSup3lStA6A6Df7nE9a/x1VodV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IHRmV1hrXXXTWu3TX+D7lSpWlaulSuqpUrWpXyur11Ez0cRlaPw1pUqVrUqVKldBpWtS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tCVKlSvgOipWt6EqVK+J1IkqVAla1K6KgdIRIR6KlaEeipUrpvQIwI9dy9QwxOi9DU6E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tToNa0JWm8rjtCVpWhpelSsdVStK/M4lStOeglStTSr6KlfDnUMesSpxKh110V8dSteO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mVKlSvjroqV0MqVK6qiaJK0d9a0rorUjosISpUqPxVrUSJ0EDrqVKlaVK0IaGty5cvWu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QJUqV8V/BU+4sqVKn3K+CpXRUqVP4lf930qVK0qVqkqXpcuVnWtKlSpenqBq9N6E46FS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DfqqcTiVp76q0qVMa1piMCVUN5jpOoOiug/6pWZWh8FaV8P4h0nTUOg+Cupxqw+ANKlS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nHTUrStK0qPVelStahtGVKlQOuuipUqV0VKlSpUqHRUrpqVK0vQ0JWJUrWpcvSpUdAlS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V0hLl+dKlaVKldAa1K0dK0vQ0qXL0qVonwG+ZxOZXRWlaVjSo61pWNalSvc9Sq46OEqp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aVCVKhrXSaGtStKlQ9dLoOhtrz0Vq76VDQ141rSs6HRWrDiPE2l/6nEIQPcP8AJUJUqV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VpXw1pUqVKia7yow1ro4laVKlR+Wta0empXVXUdKSta1rVhvKlSpWlZ1rpNK+CoFwKh8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VqRiSpUqVK0NalSoEqVCV0hElaENalStAjpcuVrUCXL9xO3TcqLK7zjqPrT1pXTUrSpc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WhHQjobGhtqaGh1O2nGqpWhK+AIw3HtAm0N4w1NDQITjqqEqVe0qcdFdPHRXQaX8VSod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0VKlY8SpWlR40roqOGf3pUqVpWtaVCVK6X5Kjt0VKlStA6K0qVKlaGtStK0rSpUqVDcYk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W6VKgaV0VKlSpUqVK0roqVKlSpUTUJXSQjHouXoStCVKxKlSpUqPQRJWlSpUqe5UqBA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aVomlSpUqVK+D+dKgYlSpUqBDU0rMrSuOa0TxpUqba1KlSuu/EuErSteIkqBAzoOm7m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vNtK0qVK0qV0VCvvSpx0VA18Sp9mjvHS9Kla1rUqVKlSumpXRUqVK0CVK1rTMqBKlSpU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o31qV8LK0qVpUI6V0X40c6VK+pWZUrWuqpUqVKlV1VHeG8rWtK66ldNSpUroqVKlSpU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VKlSta6alSpWl63KldKSoEdDWpUqVLhKxP1pXeY0SVK0qZ1qVpUS95zcqVF0SVjaVKlT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iXLjrUuX8G+hWlStOdHR0vEuVP4l6VKlRJWYFa1KniVAmImi5ly5cNjvrWvErG1QMaGod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WlaB+IdO+0qMNtOJXT/HVzpfSba1K+BXiVK6zSpUqVpUqV5qVKla1DSvgr/UroSVo6GW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UrqIkqVKj5lSpUdK6q6KlSpUroqVKhpUrpTMN+p0xCX011VKlSpUx1BK04lS5UqXpUq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01KlSpUrRJUIkqCVE6QlaKlSpUqJpUrEDoqVErWoEZWvGgS+isTiVK/ETpuGlTY6/4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4lSr3gStLlWeWO7KgXElSpWNKjpUTOlSpUrSv/kI6pmBpX51IGpGc6XLh0cypWlZgZlS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kN4Y1NKnOlaXLhpWlbSpW+la1pUYHTUrStalah2nM40qVmV01KgSo7wjrUrOpvKlSunn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xNKlSpWJWlSvjqV8QSpXTUdKgY6alSpWtSvhOm5cvS5cqVK6alaVKlSo61KlSpUqMrSp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rQNKm8qVKlSpXvpdalQiVCPRWNHQldFQ0fuVP4lSureHUESfUqVpcvSpUP3z0V7lQlZg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tLnGlwZUDEqVKlSpUuXptLl6XK0rQlQI7dNbSpWn9SpU/jQ0rMSPQHESUxNOISpUqVK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aH3K+9KlYlZ05gSpWlSuipUrMrGeutKlSiVK+9Kld4krpDTmMSV0pf430dHoraVK040Y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1K1qVpfU/FUr4alamtSpWhKlSpXVUqVrUrSpUqVrUqVKlStbl415lQJUIkqVoaLly8yp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Vm7laVpUIytK1rQNN9PehpWlbT1pUrStK1qVqRleJWlQJWj20N5xKgYgSoEqGtZvvE0q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7S4sXaH67StKgT7lwNK7ypUqV/wDYF7wNLvQ/iGla1KnOlStCEYn4hKlQlaJoml6XrcrX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lSs6Op0cytK1roqV0VCVrUqVKlR7aV0kCVE6q0NKn50qcRlfDUqV8h01K0qVKlSuipUq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lSpUqBpWp0VK0NbhKlSpUqVKlaZ0qB0VK0qVpUNK0qVCViVpUZUCBKlQlaVrcqVpWj36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L1SBUrSpzKxtpXQGla1pvoSpWtR6KzDvLjOcd+NKlaVK1rxKlZ1Dp9SpUrpzK/EDT+J4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UqVq6VpcNuitQ769vEqENHTt+NAzHMrbTnWuitL6Ll6nSkp0OmtP11VKlSvirXiOnvoJ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mVKlfDUepjK+KvmDpqVpXXXRWtaGpHSpWtypUqVKlStKlSpUCM9EqVA0qEqVK0uXKlRK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SpxAlaGlSoFsrvKla1pWNKlSpcueoypUrSomtaVK6alepUrQNKla13laVqxlSoGYaFdF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UQPErLKqVK0V0OtaVpU9Qlc61KzAgdpcuXpUqVetQNAla1pX5laptA1DQIbzf/5pUqEu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KgaVoETrJ+ZWtQ0qVK6qiYlQPnr3K6+I9dStXrqVE0roqV8lSvgqEqV0Pwm0rUgdumok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qlSpUqVK6KgT10kSVK6yVrUdCVDEqBnxCXpUqVrelSpcH8QNSBq3aEvS95Wly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tK0qf9cqBjOgasuXKlwrWtWVpWuetOZU2ZcuV0V1BozmEqX9T8z6lwOx9bwJWld8zkxf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2ga1nTjWtDQ+4mp6h7nE5lty/UNL/MOipUrS5cvSta6KlTjT/s6HwMNGEdtDz8FStUnP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akdHw6qlR30rStK6qldVSo9NfAbdFSpUqVKlaO8qVKldNdFaVompGV0kJUrSpUqVmVKl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PuVpUrVJcIxhpzL0qEDPVUSXL0qM5xpWtxlV0VKlQIGla1K6KlfcqVK8a1KzON9tSVK6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KlVpvK1Twyo5nG8MR4lZJ/OjO8dala1r4hGVAldpXMqBKly9agaO0qcpUr4K02hLnmv3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XCViVDfrrSvguXoFwldFQ8amrmG8cTzNtK6K0ev7+KvjuX0VXXUqOjpUqVKlSpUqB0kZ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5vKlStalaVKlSoECVKlStalSpUrSomlSoStHoNKlSpUTMqUypUrR0qVpcHrdL6COhCHR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hElaVKxK0TEtnEwlTdGXnXjSpXVTK8StKhoa1qaVLly/g5lSokrWtCPiVKlZhtKm/aJ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pUrStAh3lQly57ly5zpUDpGEqVKh0l0fAGJfjT6/MuDmGn70qGlS5WZXwXLl3Lly5cCE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rtKlZlaPQR8QM6O8D5KlR1qV8FaMqVpUqVK6KlSpWjoyomZUqVK1r4alR+GvgqBK6qlS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rMqV0kCBrz0h11KlSoErUqVpUZWlyvOrKlZgQ2la1rUqOpUvQJWpzpUScysRfUqBmJrU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SpWlSoxlSpXSEqBK8VKnvfpJUrPQZlaViVK0qVKlddacwzAlStK0qVCV/wCypUuXpUvo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IGYEqV0VO8q8SpzpUSHMeNDWpWv1OOjiVOZcvzK6DeVKlacyuqpxKhvbUqV1Mq9OJXQa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61K6K1qVKjpWly+qpXSypWlStKlSpUrprWpXVXQSpXRXVUTU6KlSpXTUdSMJUrTZhoSt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KleJXeVKlaVK0CCVnpDxoGZzorW5UqD1bl6VpcvSr4gd4mK0qVKxpvK1rGhpUqVKla1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EJUqBK0qDo/uV6lQiQxp6jvKlSpWtTjGdahOI6VKgSvErfiBKlbQJUCVKlaEqcy5Wl6h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dTKif9UDSoSpUJ/8lwI61KlYiakd9tKhL0uVLly9Kly9Dee5UqVrUrrro41Nok/EqVp7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6Kz0V0vVxCVKly4ET4Kla1pXwVKla1KlaGlStDqqJK0JUqVOI/AytCMrStKgSpUqV0O2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SonS61KgdBtCeUrStFhomiQNLlaXKlSoeowNKlSpWtStKlSpUSVKlSpUDWtKiQMSsSsy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fiVKZUqBWiSpXaVKlaVK0qVmVKn5nCVpUqVUqVKm5UqVExKx9Ss4gStpXfMd49FTmVAl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KgSpUr8aAHbTiVKhKhPrQIkDQO22hHUjLlw07dBL0qVKzofASpXQdISpywl50qOnPnp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rSpUqV1M50PO/RUqVpcrQImlStKlStHorStK1qVKlSumtKlauhK6UxqaVq9NaVE1qV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WpUqVKla1pUqVqSpUSJTHQ0rTaBAiRNC4RlStSpcSVKxHUqVKlQJWgStK2qcRJWWVKi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7SqMypn1KxqEqVqTneDOZzKlSpf4gyvEzU40qJKqYlZlSpUqVKlSpUqVWZUqXrWhKlZ8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JXuBXRcuXrcuXLlzifgPPRUrSpUqVNtA/wC7Ss6YjBly9alY0qVKlMraVKlaVKlz+Jev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XKgStKjtDmV0VKlavQR6Azo7yvuVrUrSvk7dNSpXRUqVpUqVKnqVK1qPXUrSpWlaVpU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UroqUyvkuMqVKlaVpUqVKgdFdLGHVUDSpUSMZUqV3niVAlapKxA0DSpfqX5l6JEldFVp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VK6KlSoZZVypUrWpUrMrQ0OioECVLlyugJzP2aVvqHEqVtpUqVKlafUrT1o6VKlSpUrS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nGtStWV0kDiH9bw+4R1roSEd3orOlSo61DaVGG/RUTQ5zE19aVK+I6GHTVE96pnWpWtT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5ele+ipUqVKlaVrUqVKlaOtSpXTzKlSta6SVK0qVKlSumpXxHSdFdASvlIypUrWuitaz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qVKlSpUrU0SOlQNPWlaMrQJWIGLN5/EqtKlS5WlStagiStKl61KlSu0qfxKlSpUZUCBK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lHaVmVKy6iVLly5cqVKldFQ7alRjLhpcud9Ln9dFSpXaXLla3pWlTibby8y9CXKlbyuq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0qV4lSoEDStKhtjRZcNCVnfQ36K0CJoRNDW5cuXpUrRUJWoZ6K6K0qBrUqVCVmB36XpN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rp51ro/nfSukPhf8Ous0qVHaV0VrWrpUeiuojHSpWppXTzrUqVKlStKhvK1rMTtAdLjp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0CVAxKqVKlSpUqMqVKlaBEn3KlSpUCVKlStK1qVHaVmBKgfc3lSpUqVKlSr2lVKgSpUq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ypU502hElTmVpUqV/1SoE3laVpUrQ/rSpUqVK0qVKPzvKly5W0qV3lSs61pWlQPM8dC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SpUrT/syoETSpWJRAlakrSoyocxJUDqr/WlZ0rMqGlSoE5m2hr30Og6E2lSq6aldNSpU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QxL1qVpUqVK6L1rQ1rSpUqV01KlSumta0roqcasdXpJfRUroNbhKgSpUrorRcuBpUDRU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HQCBKxqJKlSpWhipUvStKxKla1KlSpUqVKiSpWlZlSvUr1pUqVUqVKlStK0roo0rMqXp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hPqVKlSpUqVKlSui9LlxhLly5elytEnDptrcuXOZUveMuX50IGZWtkdLlSpUdKledK1u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QN++gRNMcxdalQOgek0Yb9FdP9x0qBK6TQ6sDTP1q79L0V8ddFdFStNuo1qVpUqV11Kl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rXVUqV011vTUrUImtSvgNR6K1vvokPMJUGu0uVKiRJUqVKlSpWqQNBL6GV/uVKi6VKhk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VKlSpWZUqGlSoDrvKlSpUqVKzPqVpUqVKznaVK7aV1VKm8rStK0SVpWlZ15lfqVD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VUdKm87/iVKlSpUuXKzzP1cMaEJUdalaHRXXWgiSuipXeLrWnEqJnQ6KlaVZjQ1CVKl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NeZtq6VCVGO+t/DWlSpWlaGlSpWtaV8dfBUqJK0JVB66a6XWokN5UrororoxrUrVImhD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oaVLlxIErW4aXL0qVoEZU40OglxiaXL0ZcvVMRMyoIdDpUqVAqEVpfbSsa1KlTjSpUc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EqVKga1KldHqVKldNx8ypUqVKlaXLlSpUDRZenEqVVetKly5XiVKlSpUrSpUuXKlSpW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pW8rS+0uetA0qX+ZcuXLlzieYHRWhUNKiStMRlfxpWgROmpzK6Kly9e0qXLjBK66xpXT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krSpUCV0VK0rVNWVKldFdVa1KlStOOitK1qVK0rvK661da0JUqV0V1nQaMHS9FQly9DW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uklaVKhPc4lZgeJUqMZcda6ElQIJUrV0uEqVpcqVElQxAlSpUqVK7SumpUqBKlSpU/N6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50rX1A/ErSpWnGtZjglSqlSs6VpcuVKlStKlT1KlakJcqVpc2lStalSomlSug19TbMvS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8yoQ0qVL050rpqVpcvto6V11oytGPGvqVRoSobY6Km0rSu+tMNoFaV01EzKlSuqokqVK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pUCVKlSuqpXxVzrWtSpUrrOitKla18Box0dXpJUrpIkYNb0BoR0qVKlSpUqfzpUNEgiQ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BLgypXTUqV4gaVAlaVCVpUqVK0rt01AlaVpWtSpUrtoHaVK0qVHzLl5ixedeZ+9b7aY0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uXrU4nO1aXLlQ+tbl6VpcvS5fVUuXpcvxLZcuXDUMaVKzAhvCVr+JXRUuXCMSVpcuEu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fStK14lb2ZOioHSSpUqGlSpUMfm5XfSpXU4hUxcqVK1qVK0cytKZmMen3pWj10ypTKf8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SpUqVKgStaldZpUroN4ke0d9Ll61oQ6yMvStEgSoQ0CPQbdNaVA1rRUDKlStBFSoBGEI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8B60rWpUOKlMqV1VNpUCBKlSt5W+rKla7ytKz50qVK1qY/41qGKlSpWlaVK0qVKlSpUq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1KlStNt5UrqqVK0qXpXTUDWoaVpWnfUJUPUqVpU9yoR0TExzrUqVK0SVoGpQS9KjKlby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776GrDfXeVv6n4+4bc/bPqpUqVpU7e4RJWgRNKlSta6CM5xrUqMrT961K0I6u0NK0qVK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EqVKlQlaVKla1pWlStK0qVEgSoxI9BqQly9KiaBCGhEiQNA6GEYMwNKjCdoEqBKlSpUG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giaKgTtpXRXXUqBK0qVKrT+dKleJUqVAlSpUqVvK0qVKlSpUqVKiaVKn8Std9K1rQ40v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0u5b9S9Np2l9F6VL9S5UqosuDLl63LgypxLly5elQd5cuXpU5hoa1KldDvoSuo1uXnqq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VjoqVKztp9/rWoEbgZlSuioypcWBKlQyxLlQKjvrXV/ErMdGcSuoIz30VK6a0rxK+KpU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laPw11V0GoSokSDprUIakSVAgStSS9Klam+gJUCtFStalQJUqVKjElSoECBnEqBWOIGl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UqVKNK6DpCtpWKlWyolyvGla1KlapK1qVMaVKlSpUqVKlStalSpWvO0rSpXRUqVKmO2l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/EqVqErSpjtpWZWJvZiVKlY+Qlac610cSpUqHRWlxdalSpUqcab6VKlaVKlaY/8AZcSV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VpWZxKgcQOipej0PSbz3xGJfjVMypU96VKlSoz861mcafetStGVKiV0VK1YdNSpWlSui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utlSpUrSvnSCVKlSpUrQhHQhvoEqVK1rRWoKwK0qGldAQIE5lStKlaVKhoqokCVDUJUq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rSpUr4Kz0V8FSpUrprSpWNKlfHWZUDvpcuVFxrcuDLldFSpUuXLly9a0qXK0rSui+q5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ly5etahKgSq0rorQIStSicdNSo6XL/GgJcuVA7Qnq4ytOIRlypWh0BKid5TUqGj0XFg5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EZXSnVUqVKlSpWoR0qV01K6a1rSpUqVo5lStCVK6TbSpWrpXUytCV0V1uEVE6CJKmyMq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zpWJUCcStQ0CfelQ05nGlY8TmVKlSpWjpUrStagSpUrSpUqVKlStKla1qfcqHyVc5lR6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Xk89BK0qG8e3w3L6alytKjxrUqXLlytDQMyvWl6XKla101AhKlaVK0rT3qZlYxrWqX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ZUqVK0qBKhLg63LhGMrUIkSVK046CuNHOiSq+A1erborWuoInRUrpeipUrU2iSpWh1M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x0O/U6PRz0V11K0SJElSoHsx0uDFB0rW5cDOlSiBpWlSpUqBpcrWoQJUCMfEroqVKla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0qVKla1K8StKlSpUrEqV+da7SpUqVnqqXLly9KlSuqpUrSunaVpUuXLlytb0rpqXiVM8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lStalSuq5cuXLlx0qVCVDoDSun6gdASpUye4kqHqcxhp4QNKiSteNFQ21DMrWs6XiFSj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0GjKlY1qO2hvKjKlZlaOtSpWdExE6A1qGtStK0POjg0qVKlRMys6VolkqEeOh0I9DD4a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TMCY1NCBxAlSpUqVKhjS5cOgJUqVnEBlSpWIEqVKgaBGVK0rW7l4leJUCOlQIGlSpUqB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VK05xpUqGtdDHmXrU+tKidpXXvK0rTmY4xpWv8AuJjSpWdalYlaVOdK0rWpUr4zbT1K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idAQldFafU331qettN5VGlSoyu+taMOioROq/MrUM6VpUqXpRqxnGGd4fAEd9PGgStKh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tAhv13LldFRhpWZUCVL0dKlStdtDV1qJK0SVpUSHXU2l6VK+B+I670S5UrU0CLMJWidI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OIMqVKlQNKgakYEGJUqVKid5UqBKlaVBAlSpUqVjQGvETMrSpUToOsldL0VK6HzVfBWl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SuipXeVqQly9Lly9HSunjQ0vWt4PRcuXB0fvpuXLl61qGhCJA7x2+Cu0279LEldFQiS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COrFR26a6ProNGVKlQlRI7dZvo7ypX/AFRGEqGjregaB0Vow6klStOZUph5nMdGBiJq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XXXQ9Zt0HxVAjrum6CVpVyugEuEqVpUJxmGgStLgaENSJCbJUqEqJKhrUCBAblabyta/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+POhoStKm2lY1qVKm2rpUr4qxGV0VpUJ7171HfSp60qV03Ll6V+JW+mda6Kly9alaVK2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VDqDMd9CfcNa7Q21PMq99CVxK8RifzKonOly4Ed4GJUrM8dpcvSpUqBHV6CVKldD9MrG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YkSVrUrStHfGhvGVKhv1COnOdDo4nErSs3110Xib6ho9L8NdVfAkND4XpIypUwxMg3DG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A0N9KlSpzzW0HiMZWpElQJUqBKlSpUqVKlaV0iyBKnPXzpWlSuitalSpUrqqVKtlZlaG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VK0qVKlStalaVKlQJUrouXLly5cuXLl9Vz+ZcuXK1qVLlS5ee2lTiPMzK1rQJcuEv4Dx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VA7wO2laVxK+pUrOlTZNtDV2l6pLlz3CXLhGVKmGtSpWjBlT21ImIOgjCOlakduis6Jr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+g1qV1JD4HR0I9KSpXQdBtpXVUJWtdJ8LDpIcwWwzdElStSVcC5UrqqBElQJUqE4lQl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1KhtCzK1dHpeg0rqqV0VKjrUqV1Yga1KlaV0VK1qVKlfB66K1rWsz/UrrrWpxtpWtYj1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SptvKlStfqVAlc99Lm8dPuBK/Gn/AMhKgZlaGXW5fjorTmVA0doSumoaVDbG8da6Liww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5WhHaBEjoFxIESVpWtYlSoSpUZVsqtHWumsw6iBOdalSumokrSptN5Wly5elx6DSpXTW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KlSpWjL0YQt6lLiCmbJUqBElQ0JUSEqVCAjAlSoEuXKgQI6ErSpWtSoypUqVAgHTUqVK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VKlZldFSpUqVpUro50qEqVAlSpUrSpWlSuioH50ror8y5fw3Liy5zLly5cuXret63pxr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KxtrUrE50rwx36Lla1OYa1KjKl6YnqUwgQlSob6VK0VKlMqcZhnOKn1L0SUzMqVFl9NS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9/AR1OtJXQQNHeGj11K7yvUJUrrP31V1MvQ0qVK6mMOhNHoqVK+MOh6HpNQIEdCOp0Vo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qVKgQj01KlSpUdalSvjqVKldFQ0qVK0JXVWlSpUr4alSta1rWpUqVE6alaGlSuipcvW5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5UqXLlZlytOfnrEqVK0rSpWoQlStCOlSu0qMqV0VDSpWm8vMrXfR7k+2Uds6jLly5evO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08StTUxpxodbp70qB0p/jc/C9b1HwJnreiujmVrUrR3jq79IQIECB1MIaulakrouVqvQ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t0OqpWfEqVKlT3K7w1rMqV01K1qVKlRM6VPUqVpWlaVrUrSsypU40qM/MrWodRK0qVn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L3g5lypUrquX8VSpV0/18I76BpWpDS5c7QOo0IsuVmPRWu8rSuj+dalXUYqVp60I6VKl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OuiowI6ViBpWiau8NKldb0O587q6u8Oh+SuqpXwG3VXTWhAghpUqVK1qGrpcNpUDpIEGY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lSpUroempWlSonSaVrUqVA+CpUqVpXeVCVK6qla9yVK6P18ddVTHbPfUL2020qV01Kxi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ldAZgYlQPGtZZUqVE7ypV9vxK8Sq1rSpXbW5U56K6CXHQY9Z350erYxqR0qbsqVCMvU0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llw1rStKzAiSpz1VGO8PgPM4PUda/wAB1ZUT8SswJUqVHSpUqV/gV018NSpUqVAlQIGl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qV0jLgSuipWm3W9BK0rStOdKlaVK0qVK1JXVWtStKla1Kla12gaVKldFSuuoypWoQ6w0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vR1uXrcuXpfRcuVK0qfy9FdDKlSpWh70rTtP40qXLjrtpXXzKqc6VOJcvVZeteJUCMuX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tPHMBlSmbQ3hKlSus0xN2B07dVZ1ZxmXpegSpUqV1JKhLlSpUrz8NSvlZz56ca1K6Kla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6agSoYqBeZUaEqXL1NKlExptpWtSoEvU0roqV01E0qVodNStKYQlevuVKlaVpUqVKzKl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w0r5q6mVq9CSodFaV0VKvp51qVpWt63pWJWNOeipWhK6ffTUrWuntK1rSun+NAnP+DXn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cuXKxpt0PEHVj0VK0ZWYQx1VE1enmVEroPgrSiVK040rTfo96PQ6Vo9dYjA6jWo7w0rS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tSBEjDR1qBLhrXQaknbEND4KlSpUrSuitDSpTz0VK0JxHWvhrWpUqVKla11V0GldVfHU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XpcuXL0uXOZUuLLly/cuXLly9blwlaV8vGdNtuiunaVrWnqVKly5cuXLly5cuXL1SE5n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svo40OqtahvK0r4qhHo56DWtEqM56XTiepXQnWxj0VKlStTodHeV1OqVHSvgqc9T1k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rQgafXRWoMCJK+I1qVKla1K0rQ21rSpUqVDT+JUp4ldFSpUqVKlaVKlSpUrStKjvpWg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eeitfPRXRUqpUqVKlSuquj3K+S5fVWtdVQJXW+vxpUCBU2l9Jr3lSvgqVLlStLj0VpUq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A1qVDeHwVr/FdD1VK6XprTeVK0vQYujK6nR0rpqV2hpUrSpXWyuh+CtalSpUqVK1rSoa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iVKAzKSpUTrOqupNPqEqVEsempUqVDXnV0qBKlSpUJUqVpUqV8FSv8Kj4avrdDqJcuXL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6ly5cuXLly5eqT3Lly5fynRcvWujf/5Kj40BlVrmV2ly6hL1qVKlSoEYw1qVpWldFy5v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SVoQlRO0DrDpSV010vQ6sOpJUSVL0roeiokfGlStEsesqV8bKlaVK+R6ToPhqVoaPQa1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EqVKlfNUqG8CyJ01AlaVKlSpWlSvidK+CpUrWteZWtSpXRUqVKla1KlSpUroJcuX1Vp/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rp9wlaVK0rpJWiS5fRWlS5cd9AlYYdPrqqVKhox1uVo7aXrzpcvSu/TXQab6VHbfQjx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b43E41dGO8NCO+lStHSpUqM4+Co6V1Oht8FStWV8FSvhqVKjDStCOtSpsh5iRJUCBLm8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6ggSta/wAlaMJUqV8JpUrvPfVUroqVKlSvk+tK66+CumpWJUqB1OtStLly5UuXLlyt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ePlqVK6+ZWlVKlVicdHOl4lSvguOhpWjpUrxK8TdlzecytKldJpUzDRiYnGYGrAjKxpW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fCkrSuj1DSo6JqEqV0861j46gSpUrU1qO0uumpUrrqVK6K1NE0DStCVFly46CMrQ2lS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dFavRUqVrXSaMqV0VK+SumpUqVK+KuivgrU+AlSvgOmuk+KvHTv0kqV8Va8ypxpxpXTf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JW23bSpWldIStNtKlakzMzdlaJpUqVK0qVGbd4EqVps4jOJ9TfUiZlROmtGVK1N5UrWt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qlaJ010VK6qlStalaV01pcDWpvpXVUqta6a6SVKlfiJCowcyyDpUp0VUCBodFanRXQG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1qVKiStKhvpWtfEdVR6axKlaV0V81fO9fqV8Ya3L6iXLly5ef96XrXeteNc9FeJUrMrQ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26CV01t0VOdKh0BpvpUqVqyp9yo9BElStSDElS4eNoGYRjzWlYxMzMIzEroqVqb9TDpz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Dpz0OtddaXpxK6KlZ676aldNy46Eel6T46lfBUrStalaErGpDrda3ldFSpXx1K+WpvN/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taldJDfV6a6a6anHRetdBLly5cvoOjeVKlSpXRUrWpUqVE0rqrQlT66qlSsz3rXwG/S6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GtSpcvQ0TMrETMcOoYhHQhtzHfS5vGVo6G0ToqOtamidJHVMwOhNXWtOda6alfA9J111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07ytblytK0JXWdASpUqBKlSpUroqVnrqVoEqVKldD110101pUqVKj/h1pUqVKldNaVKh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XLh1c/BcuXLly5ely5WtddSq1uXpXyVK0rS5eNXVNN9NtKlaXrUCcxlStLlwdFy9bxHe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V20uJKldYXK0xHEdK1qJHSpUTVqVKldLp+9XV+GpUoj0svorR661r5XQla11HQaVK0rS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EPhqVKldFaVKlSpWr0VpUqVK1NDWuh66+CpUqV89TboOmpXx1K0qV1VK0qVKlddy5UuH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dK+DbqrWuk6KlfJXXcqXrUuEuXowjNo7aG8CVqT8aMdalSpUTW9GVo1V/BUqVL0flqVE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XWu/+E6HSaVKlSpUqErSpUrSpUqVpWhoSpUIQ30qV0VpzKlSpWlSoaVK6H5jSuuv8F0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VfJUr5j57ly5fTcvQly5cvUnEuXLl6kOitbly5cuXLly5fx3Ljr5l99Lly5cI6VLl6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6XK6Em0dbhHovvOfgrWpUNeY9HHQ7a1KlSvg41P8Q+GtH4TR0qV01KnMCHQdRqGhqfJU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v8J+Ouh+c+d0qV1G3QfPcvpqV0VK+K9K0/HQdB07/Masee2tStODh31I6XLldFa4v4TR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EZXRx1OrvDRhtpUI9Bo/Fnic6PyV8xl6D4Hx1pmEdK+CpUrWpUqVKlSugJUrUJWtSpU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UqVoyup6zqeh/zzWvhqVpXRUqH+ca3L0uDL1uXLl6b614rS5cuXLg4ly5cuXL6Oep6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lwZety5cuXFly5e8uXFly9fvS5cuXLl61K63R04jLhHV3gSpUcS9Ntb1NWHwJpzONb1e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gdWGpo6V010kNalaVKlaGhqEr4KlfBWlaVof4J8VRJXRcvSpUqV11KlSuipUqVodVSpU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11kqVK6q6TWvg3lS4/Nx0Pyvwc89Fy9L04+Aj/19FautypUqXKn3Kly5UqV1Jc20uzS9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QR0qVD5+JelaXHquX1HRXRXxGta1K1roqErWtKlaVAlSpWhK1qVK+GpXT7h1vRcrSpUr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fmqV0181SpXVUrrqVK0PmrV6Ll63Llxeg1uDLlx0uXLl67fBcuXUuXLly9Pv9S5c8y5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wZxpcrWptL8y5cvW9LlypXRUrS5dQjpUTTEr4OI9HHQ6pmBK+Gulhq/CdNfG6PUaVqaV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DSpUqBKgSoEquqpXRUrQ+V1fkuD1V03Lj0XL6nr5m5K+apXRUqV/hV/jvUSuj7nPTz13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XKl61NtKlaVK0rpOipUqVKlSuvGnvoIyqMwcRL20VKqLL6a0qVPetSpUrSo7w1r5TWo9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Ouioa1K+E6a0JUqVoaV0V010vy1rWjKldFdddT8lSpUr4q6K+M+apX+JXwHU/BcvxLl6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vW89FR0qVow0qVLl6VKnOl+NK6DpqBrcWLovxBl+GbuZfiXnWr1MzO5UrxOZeD7S3Zl4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WraeRKN1+I1OX4jbjHmJXb6YpGpzL6GWa1Kjretx/wAO9H5TbqqVKlavWR6qldFQ6ald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uupUrpqVKhq61HWpWl6VKlwcS5fTcuXL6a6KlaX0vXXx18FSuivgrStKlSpWtSpUqVK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/GIECVElSpUqVK/EroxqVMV0fUpiYuFymVKyxAbYKWlpfSO0wgud6C5YpBuoLvf1GzZn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D+YMKsn7BiTJ8Nn/AHT9v3+6OY76MslPqd1f0X9Qaz7j/UJtEAb/APX+WDyd6H9wRnPk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Ocf8kd7/AKLtF9v7WKbE9n9xX+UP9xR/SH+4ni9KfwmH+puAvin9S/H+qfwRDLHvH7Uy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XBlX6uZv2C20C7fhLfESoYFdz60X8CSomj8b1PVcvUifMdTrWtaHw10ENTpqVrXXUrp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oa1Fly5ely5Wp11ofPUr5K62V0nUEqVK+CpUqVKlSpXyvSfJnW5enEuXLl63Lg4hmMuD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ymCeJaUyngl4KpeXgnEM56sq9yWrmHtMtiZm0HW08DKuIlvR7lTc/pP3dA/uEYbzBNof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s/1GqT7D+ptsSsqehxL9eP7gD80n+5tV+hHn/P9EaKQ8t/Uff3y5/Paf3P+Rn2y+qUf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j+pZ3r32S/8Aw1LOw8/74n7sb+5ctVfKsOVPymHn9Ji/qIeK9QjYBUPiPMIHY/EL5AJ2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gpcXOZvNmJlK8TPipXebRzwx2r2sIawC2ysFtMUJVwjxHcUHqNbjHqeneVmVKla4eequh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VpUDR6a6yVqaVAgdNSpUqVqfC6VPuVCVo9D1kqV11pcv4qlfJcuXL8y3vBly+uuut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kCVrzE8yplKlSiVKlpTKe0t2ZaekrxK8SpUrUtL+JZ7S0WS0t2Z5n4ngfxPE/ieJiHEF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fsQG4+zEC2n/AK5iO/8AxeZR+y/3R2s+s/ongt4kt5eUvSv9RLk/47RFpT2P6j/S4BLp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hOZ7lnaDCEuFAeeIB+4KEWM8w2sV4y5/BtAXb1wJ/U/m4JsXvkXwPc/9S1gPIf3LFe2K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j7f9Sjg+1Cv5VFv3J/uKH+kxA14gEtKnqf1P4QIf1LDLcXIPQnn/AHTYM8t/cCpdfLb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/iBX/BCjB/EIg7PzNqw+53xK9hOwE2bVAz/5EziUwJz4lFyiIZxKHCYlH3K7bQJSMMbT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ConMMziMt8z3DS8wN2fEbbPgZV/VArghV2t4HJDKfmn9xRa3hByabsd6TFHlgpdrigzc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K7Qla8yurnRho/DXTWrH46/wDprrDqIaEP8AAqXDV6Ll6PUzjoqVK6yMr566n5+NHgsk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FX/t/qY9z0v9QVKS+3+ieZnj/TKf6F/qWGH/AOO0G2T/AK7T/t5+oD2T7EKbf+fudh/r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c8tArt+UwI4q8yDGz4gLj9hQI/vf7I/7STxTkWjyKv6maP8Aodo2bPuf/sf6o9v9n/UM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mZP3eEdwfP8Aoif8pf1BX1iP9RzkT2/1FKbfcl2/DAX+YQHD/wAd4/8ABfzB3Qff/cvN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/wDqBdr0f9wfH9YmsUkzaglwz1Jfg9B/UV3+sH9Tl/lP9RYtbw/+Ipr6VYvf82Nr9/DA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+yPcHn/dAyX/ANd4j+YpS4r7Y0dlSwVY+SK8ZvUo/wCmKbr8UQOH9EvZhPUbMFfUB2p9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83PJFa9wN7RJqDZqDYB4ZbsHmmYenMHYwfxKphQ2vUpVKK1vmDOfxEP/AC4MwPqA3dvO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/GYbAERhalo90cGYMVLd7lwGWJf1Kly5dzDn7juhpmpv01nTtCVK9SmVmVPpD0hH0leo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luzA7GIniemWc/kJR/oTvfiQDB+sO5kWBh2Lm7XBSkYAvvMWm6IQmvZKqV7sd5hVTluG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psneu030vdlr3ib5vnlNu0N4JudFavyV0VK0qV118D/hVK1rQlaV01pUNalSuitTprWu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UdaldFSoz7n30VK0qVK0TpeipUqVK6a+F6a6SbKUBMuaI7h71JRoA9yPZeucwh/fAZv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2XyxlyvzLB/JNlSvdynDUEFoIOFi+I14g+0vL6LTzn3KVAeRi8UjtmKnErvMJ2hG8co3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lBmZH2gg3LF2OIXMzRkuLKJeL2lxUM8sWvaK1vFZfiA7MbbDFvmYSpRKG7ubqIiPFwXe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ztxG3f8AichZUCEogStpXiC/+Qiq3iKanMQYtq4QdkZ2mIurcsp6LZdVnD/EQCb5/uU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Fw/0mhlsSWGbh2V6ljWfwT1GrjH1M150c1KYmJVy5cCVZEIco4aMW2Id5K9wBaA73Kt5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Gwfs9kFGrDNEMAXjlKCGLziALX+Z3KNsaUDa5XYlm57YmJX2MEQB9xdw+GL5/mJk2CZM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f1ky2H6uLTLfUOVotmx6YIz+RHnV9yn3PdiDlm3Yvedh/bKKjUBSCudoLt/DcB2L8yyf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RZXmMsDtvBWILcQ0SbXrFzmcN/nQdtCi6At8S+qviT/GqVodJ1pj4TorpCEr4DSoENTp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OvluVKlSq0qVKlSumtLl9ddNSvkdSUuCDKRgqoQTEdMBAAHG9bxDcZQI77QoIzBvGrEK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YIl6uX4l56Et2lu0sxfvLsXd1B7RQ5lBsfxFKBFTJD5aPcNbgdz/ALlBaK+H+5c2T/1v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YBr/wAbxdr8VL+VYQX+jKvB7DWtVI2I7q9LE9/2Re6T0oIJW5W+nLGH9KV7P9ozXYuV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JsT8RP8A1ZFH+tP/AIXTPYU57GvKl39mOxNwrYLbfnxbND7Qbb8VFxAORpcpgjS0qN4h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KgA7IQZpuYbV9wtPBRUXhgN55XDzzHaVzFtDe6Fp6f4n/P50Veo7ZZYigRdc5TZgtKWz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vUGFq5XFS0uBqyP3OUnomXe/aZW7epv2kvMP6i7e+yX7J9y1ap4YtMF7iy6Ni+f7EW1V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bXX+5a3I9RCv0yPc/wBT3B7XO59qJS6R5iaMd4YbJ8MaLpe5iWo2HiB2kVzKQs4an2QK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iG/LRbf7kvIrP9Ep5QlKyocq/cB/6lf/AKn/AFZtYQDI4vxTn/RKSj8ZPA/BAOz8S56a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TM1k7BC8fmEUVeJQMX7gBoW4IFZubiA+TDXI1cycyU7JwroSOnGj/gPx111/h18B1GlQ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V01HrDoqV0VGVKldVSumqlStKlfJWtSpXS/BelSpUqVrUqLiO8Q944wul13m+G1f/hBv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vpXm4YvJyfwio+egp6y5VmI5P0f3Nmb4/wB2f0Uf7i//ABP3NhP6P7hhi93+1N69oJa7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u0G5Qej+p2k9l/UH4GStkn1h4R6/1hwKHlgrbXlX+opuz/wAcS0/6fqbz+9yFq/7o7Hp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/wCyc3d7T+5nqJ5Q/lf88wdvD/xvAMdP+t44t03/APvL39X+8ocl9za/MI7oY14b+JI7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9D/Uq5a8/9RIz6H+id5H/ADxKTH0X/qdn1l/qf1JPBkfbAjehR/JjdhPp/uBWCA2Hv/dF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YryF7hjKD/rtDgL2f9R/43+IcH5f+o57kIbCe4tVafQpXH8yFmm9wlIK2A4mRp+cwiMc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SyWlM2s3GZYbUEyTtNl8zY8GnAhw9v4mfkH8zYvMooAO8ao/6gUKPUPsI6Fa2RgtmxxH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puTJ3hTb6hmeP0kXCgPqBTJPgl25/EWco+4qZ9ZO4n3tLN19MLG29s5FUbVt7jB4+ZRt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34ZXt+OAMGDsQOx+Jjsl27Sh3B9kOSRYoCU7DMVVPxN/HjQluTvqbbQfM576evg9aG0Y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VxELocAxBV5doKIXHJoSuSycTi6GyCpsCJAj9/4To/NXQ/EdJK+M6a+E1NK0rQ1qV1VK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1rXVWlSpUCPx1K6DrrWpUqVKlSpUqVK1qVqMR3YdqMwUy0IQoXMW0+iHMobQrPM4+WC5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Y2GAlTFvv39z+5nB9yPFoOT6xG4H6gOoF8L/AHGf9F9zlj6U5/8ARf1LXP0lFu7eii0z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v9CPNf8AfEt3/I/1NyH0Rm8T+ZEnv5b/AGynlXv/AGwLke3Ayqe5rcX7Jf7h6YXc/wBx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i+n/AHDsPtvB7IjwPoysfw8rNn0YE4GVH+jKjBeh/qCHH0mIdv6ShsF+iK/+R7kte78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j3n8xV7sV3YsWJcefMHb3mXPeMLffWol7yyxuPBS7F7zF2ljtjmAmaGLhySi5f4iww5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viwR/icL+pzP/BMgeBibIBxKdmUDZSDjV3HiHb+xLtexLnMt8/ct7y0ufelsv8G0vFS6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IGlR0/jRlYe857wd95UovMq4EJtnnULaN+rnpeslXfmJpAbviBysRa8aXfl/pMEe3Mpa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U3Q0r56lav8AgOj01pUqV8tSvirSta+E0roNKlSui5czC9TqCVK+II9RHpqVK/w6lSpX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SgBi+CXHYAbywMLG4LVfnaESh25e42hoA8xSrd4vczEm0I3hKqgLuAxEURg2jKjS5cuW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vqMbVN5SciAqptmLmFybxXGbjN0ucTBp38xZSboua5jzVP5hiKOZjWWVHiMYx/cejeca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A2clwwrvBcsLfZ2ER9pjSiZKzfGJseS5vN94PynGZ7bTZidjtJ3BmUkJLUoUVNrmLYej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K666mfrSsyoSpUqVjWv/kfP/wAlQIwKNKm2lSta0J7ldJHSpWroRsXMvK3Npv0TmbIb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3Bvfid04ugQ27dD01KldFdL0PzvzV8ddVQNDQ6joJXXXwV0/c+9alSpUroqVK6n/ABa0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CpsnDEb+VqIjIY9CK23+JTzDZI3tFKus0bxb2NtopVL11HWEfa44JFm84EGAOYnvK+Zl3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qmPHeVDccmYQ+pzcwFnmOz2eJsNmcxt+Y6dpdx5YnP8Acyj5WOhi8x3iHbRjmXGOzGLo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Hx3lwgxM7T70wBHsOIyouM0y9oYKW5eCLP8AzT9AlsECh+5tw7HiH+Zi27orlJd4hLa2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AP1qsuXL1Ol046auAsvvTG5z9g1cHLG1RKCRBzTCFY2+oGYEqGdpk4m84VmSlcq5YGX2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MrMrSpXVXSb9LqqnXEJzhm+YA2YmIa96/qbPtC+UOJapth0G8qBLl6VElR1rprV0dGVr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1K+CpWhK6a6DSug6DSpUNa+SuitKlSupjK6qlSpUqVK6KlfJXwVK6K1t7y9buxvGLTLB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KRd4VT8widAxMsFcMGo/3CMw5Ex5jzHgm8LYejTeDPKISlYjC2yjaJTc4iTA23Lq2TdM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aN694zufiUuftou0UWMd5n0ONOIyp/PR2lw0q4nMOgIrYqrdbS3gxEr+okxXOYax7EE2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UOMfqHEF/sP1B2ncrWZClrsLMTOrbPPSdFR1uXoS5c8RBdU8XFALZh2qWXCY7srJHsmO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m6jI8QVLFU+SVnMqB9wO8BSSqLm6jd93FGW2APmLmhbumoGFMF7/AJ0r5jfpdOJ+iWhE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io8/ENp2mzz1U6blxj8Nav8Ah1KlSvjrrdK6yBHWumtK6DSpXRcvoqVoaVK0rU0qfc+5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pXw1K0qV0VE+WuipUemo5dDSLGXtVdxqUKVW7ecI6IS7qKVuesoMwQ7czxga0LOIMslq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fVyjzDmZcwhu1ARSXrjaOocruyyxlM7ze434gKqi4x30Me8YsMXE2sO3MZtHR1rR0rQ0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l6Md25AqR/uJAbOOYf0J+ZBVY4m++CPa5+ka8w4XO2gTl5iWwVKGK+0SSC99Lly5cHvL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vEAbBScDmAm5pcOCh7YFA04rL8qrbcKGV7VX8R6qS7YQLVfV7y9zmwEPVPsxNnQ4jP6y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yn8S6E2VZZOJcxF0HeaGF1I+B+pm/sCVwvcOTpIcnAcsdxbkQg566l9DpxA3SUr8wbxK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qL3BZMmbR1Bly9bly5cuXAlfEx0rqqV8NSo/DWh8pqENa1qVK6DWtDrqV0EqBK0r5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RPlrStalaVKlfHxMavQ6bY7LHleKuIwdmDJOS8pgPLMzWycS0paImN2ib3hvCxHRN4C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M4ieGo+xYlKRK80zM23ALHeKrJGq7g7pk2B8weYBv/cyv+4HaCniJEsiHaMfU3cZjGbR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DMI9Iiv6oGJibvqVxUF18s/hJVeUypzYThc2Ru8yvyoMHav4j3RgsqKrnL26RzDUl68a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Nom42m7O5u7wusOUqV6gZ3lTVDSAEFOzcUDczV1Aa00sURysRKdfzFxuVhAFIW2tYXaZ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Li6d3LFgpm0kUbsrtmViG5Hm2uCV7YIkCLsUdeqGa0dAVgzgOWYpe2m0qjDkDATXbgz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akH4JwIxMTL1saDexVwUptPzMKgm6HEDWvndXR6q0vSpUqVK6KlaVK/wKlSpUqVAlaH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8ezovSpUqVKlSpXxMOqpUrSuqpWlSpXRUqVpUqVKldb11rCxKtlgPNzek2qImQN8otwy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d41+InFVFYowyjsgsFgzsS28swhaFjmDEcXLXL/cLWVh9wlc47TIG/uYb8xlmo4AzTfaK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fuI+4xhRUuoGAN1FAzt3ljkzqtO0vxqx+p9HqPPfpv6ly8ZhR9wb7Y/SoRcuDm9BWP1F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2ypXesxZy5nh2mVR7LN0vb7pntcfxGDa7VA7cXEfXLlStCXG4svXeJBB3Y+dZq3EQKuC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EyJvATAKjNtuwEBqomGXUTxxCQRTFtXGKN8DMEaB3bSjcuwjL6NmkEDHaubMyARS5Wb1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Tf8AuEc7Wt9o4XC4qitmrYILZUt1U1QbtbRhtKld/uXihWFzMi8KMBMjLtmj6jFbFnG0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K1NK6KiQn2qhzR3myZe5MTORN6CycwcuJt1D4bl9D8DH4KlfG/4D8B01010Gh0mtdFSu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qV1VpXTWl610VKlaVKlSpXxVK6T4alaPTcuW945eKb0yuA2s8zjgbM4IDFplD8N94PYx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DKLvL8dp23F4T0QOWB3g6ALXMpxSZS48zOVDMNrDmKpZTcdj+kTlasfom1qHv+dLodtH6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8wdDR7jHebt9HRJR47TiG0ryXA0qt95XeVNo76cSoZ0Gdo9rmBj9Tft7huYxcRQQEL7D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ibvMtJP3z+I+Jg88TkdoKKO+lQ9/uf8AZlaOm2gmQgxTmAbfuWo8c8y4A2u9PqKOGLEK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1Bk42pt/ExBzcRghziO0ZegHNRmSUdkd8NLWI+uu9KlYIJe0NJeeXbvEJBuLi4PMG7rQ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ML2gi+zacxljcb7w1E3bXBalchxMVWtiMAljkqetAsR2TMUg3LQjKsm+9+4heU3IXmtr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LSabT7jtYZ+dK6KlSoEqVtA5g/FDY9RMzbBVnB/c+/U/BtNxzNr9w7aw6n4KlSupnM46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F+B6zqOqtTorrroqVKlSoEqVK0Vo6EqVKlaVrWtSo/JXwV0V8Ny9aldSdd5ZRa/iUOHF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4aol4v8AEUablogF0LZeV6qrPpmKE2Z9QCbndLvibvel+gy5jJNxmBugWouyvMICCtmZ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8zaI4EUxW0HlgmeD1hsk3Rtl6lzbLYFVB3VjIQsSx7R2ytLgMreCcHQX5iRstktsSnsW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oBuofiIu8dcXPDadqopyzxRatdiNyo3I78wLY+QtyOa7y0djcKRlXAzXmHbViwxB6Dl5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Sz6ihXFgkZ2aQXDKsDIm8ogYC4Gx3IxGrVvl3jO4N8xlzLBT9zxfuJea/MQllqByeztG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O/aXt9RWZ7sFC+xNxcwH53hOZ+wm2YPKVPh+o+YvwVtMj+4/fWYuZc7S4MrE5Rcy/EuX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sVXiId6VYvMBBJYEKkbAVywUaMSnEU6B5cXUOJs8SwAyAY7wzZxCoApXLLNs3ljBR7R8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rzDlkWYleF7opT8+Usd4ktBucX9wGq1oMsDABUwk5sGIojf8o3XOSUYrweFF3xUpobCZ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oNuDSBCCut+6IRUuuPzDKjsZhhQPZ4YoZkUtowiTIkcMqMqV0V2/ejMzZ9aAzDibR3A/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Q4JumOnj4yMI61K6GPXWldT1PRXxV0BKlSpUqVK+CpWoaVqfBUqVpcuEqe3W6Gme/wAd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ldVaq1rqPU+pUrpqJ0VKlSoIPxQH+6bo7Tf5zQ80RsRYVdwy5WiwL9xIEarGyGS2Upiw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YKknJ5lau7gsrFXBuKLRtFwduX3Q0uIntYKnQACdy4QjPKX8hK/tDCIxYHUco43zOIhz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m+KuEKpYJbvUJBHGQQohdd7gbIoQqPMAe1WCL3D0wNgc+7gPsLo7Qk1oWgW+I9G1lsIV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kmYbaFgjdBy0uW5rwqTZ6MCm/uH7w5RIR6ucHKrWqw2pmbBmAakrekpDYdw4zLcphwlK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nvCIwVSPqkAcc+IApC1HgWYRbN0AsjKxAtZe/EUXwfXmVoID7GDTNocBuVDC8MXa0FMH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U2QC943eSbi9FnftUbuo3+I3HlmzZmtDkm0vnSzdDD/xbRIfxyrf50dSpWZU50GP1Hmt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/Ea7kYBbHDeIrP2wXVelatbjYFi3J+oqK+nEd14r7jo3vQl7xYRhvLgMEqPFGTH1MDOG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FGXTn9S7EMZI/EybPIOfzGt8YYhLxiZ75e82rgvM7u6DAvsNVGYRPuphvd92PfmILMd1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1mMfuXK2XFz1YkEDIVkRgiMC2RSq14c4hEE83ssq5Ssq3crtoErQlSp60ZzpNo8QTZDh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ibe5sHbzMgA+OvQRhHpdXSta+OpUrqd9L6jp31uXL6q6DpqVCc9D8bKlQNKlSpUqVKid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0eg/yalSvgrV6jUSx2reGyu5mG8mKn8mLNc2t49goqYjswgLB+mC6CFfWzEXOGc7X7jC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IQgr33gXPzzMiLzBp24bWmz+JZsylv3LcAXRvLVmrg2RvEtMMqhVoKB0fmOx4jufDHKJ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4Nrio8I0Hgd4PeTLZQLPrmG4kW3yG15hsqK4UFkM3bWJducicxnILrcUMY0rCGQaKf0l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O1WC67w6HwX4xY44XEFDYAoYCDsUYKsOb7Eddyb9/QhwzYtUx+WwvOZSFuxaveVBCfDg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iy65T6lHhcK1vDqk5D3Hn1TPCH6oVrstMekcqt/cMooIdDLeYAHY5xLZ6DeLp45VIKZG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pc5qVYuMV5+5kMzMe/3BaXbEwhc3PszKDfabFTgOZm+N+gkUB6StAOc/Tl6e5cuX2itN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ol5g7dp2S8jsgbnucECoFuu8vwswHELbt4sxhjWy8+aipdoSOWVvj9y0A5uvcrxNpe9x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ewTRoCDJly5cvEuDUuC7y3mVpWgINqnNMUFsxhiP1fIJgmQsUH1LCyqAd4CB11ezmLb1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4i9ttWcYC05i+D5cbLapxDHZAQS1qPQeIsoBhjvN2jbvsfzLH1lfzNmfWJlSxVUH4fPQ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eqpXUdJGcdRofHXSRh0mlasro9ut0rWviY9VdFSpWlStX/AqVK1uX8JtOcVduo6jWO0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6ypvWPEJTMdv0lYP+KlrfE/5qbBCAlog7sCpJDulmDd2/mUjesbdyPmNTt5l0o4R6bxL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P1GUClhdptKrD6V3lLbJZL9e4lU5Nad+8thDkFXirgcYBthbmqhb4C+1QbmhwLUvQws6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4HOiqgX6nfRAAqZPUvLWEuiBZl9cwkCKKLvxMwrzFglgLYMGe036DnUMAOlqLQwst2pG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lHJyQVziCUIKEAftiSSN3vIccpu1CkveLYWmLDHCVNlFvqO1sMGBUMjcQxCLk9wLN7Jb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rO8pxM4KvtKYCGY+YIvNqAYhC8oV6tSjtLIruIiwfxTS4fJCcczb7VxD/wBcDbNi5+7N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zEXN5PzFTaQqaX6/+YVwkkJIx9ofwapKleIFmIMDDbtMnf4CB9/ZzAgQMw0MXzFnPYyk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3gzks00GWNLsr+YaKw47wqkO+FwDQgpSVoNR8S5cuXL0qGlauueIsZCqCWgPhsWW32Br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SEOX5Q6hm6uZN+gMuHMHCw3rtMYnJucEVVJgDFp3o7EG4Z42Ep+7hBXRuw/po2MFkheU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UNa+B0I9VfBx8z8VSodJGcdRK0OmvhqGp0MOmpXTUqXB6aiSpWppUroqV8FdFSupJUrR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rrrpbzxEFdxxBRMNTCuVSxBlnEKxb3lh7olwZTEUZEefcWbOJRIBwfqEVyFomFbZ2Yhe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7B6zNpDooD5II4Gz/OwDuekSZv8ASIABssP4jAocoB2zAz4QJ+8vi5nmJUowqqENG2zK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ImJlNubvL/c2wZwhe4/F2FCRk2mKVcFEq1m0bfPCH9xaAsjVb9zJUIEN/mK1H2JxKieD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V5iYtbSRVzBS4nFdz6mXAqnuwl2DPeFQlZSp3Nmu8XwRblP4w2BeQH5ljpZWpbCNRe8u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S9QMHj4VWYCJJbzXLnFdv3HTUFGJQGu56jvYRdOJvkLgSH0BipVgA0RhbU7mULDZAbAw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xHKNEmfp4n70vfMVFzaZh5KjMT8lzJPE2kGYNuzASrNrUxmKYbyZ+uVGOgahTEBuFrTV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Ala9U/iCUUVswQHEpNDLMsmUIRm0EAdvlCxzIpLRForJGyYluZfOjrcvUe0rQmySQyeP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rcZeKlsOJfNqVQpI4tKx/vnZWvtU2BW7KQzKxN0MLyNjeOxZVvsTBhIKHYlEyq+wmHFS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6YCEOC1Y7TNiVKhMmECtwESYJ+mNoDMDOJvqbRMiVMfjqXL/APy6lSpUSuuomhrUr4a1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V1ml9L8la1/jV01pWlaVrWrpXVsg3GhRfaJjeKwYPEwZ99Z2Q8bzZtlxZzDk3uG8w3R2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sF+IcZqJWJcQiUBZfnFYPErQf8sWM+JkZgLBtlfD7gHF/mKjeXamGTvMvSWTTxLGuhBa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e2X9fNLiW/Iqy03BH7BwiWNbog27RdTz2M73NjM2i3e1Qy2jShmpTNtFq/mAmCVWy+0d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vb/2TeyolDDSdAKw/MshR37h2hWdgpGOJdxlznIqJkiS+0T3eOEEM080FvE+9OB5zDdz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CpdInehqxim0aOKpMy4J7lcIgXvPMZddqtcSsRKDSLhw7PnzFWWizKji8rlh2rvcNtzG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cR3UVr3M/dGVRtxF+abfmZGeDebCbZun6h/MVrWLaYemGI5vaMuVAtlyo7SnJBoVuU7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/wCXCpFu5ZvvLwQ7K7+Zc3wSAltHePaG8LoUbgtMKbE4qh2xOwURzvDeXL6anPULirBS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xKlSsSv+MrMrDEzKhieKJJcrjOwVFhgTaBZJSvNq/KLhotDD5ihFLL3Yzq08F1He0WxX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PYgSChsVHSoLYScDtAEV/wA8QU4mycZ3JuVDhxAbsz7zbemEPlqV8dfBUqV/hnS7dNaX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Q9T66aidJH4a1Kh01A1ZWp0VK1NKidFSpUrR0fgqVK6K1rWuhYn00gADaPL4mS+1bhy9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ZU60WtRiYYuJnEdJEjUNmnkVjmOnZ9PcIqk7EY7f9UoY+nuWZuESE3e5sQoQrtLKCgOb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tahit44ZayZf2ZjBpVBhd2Iuw8vqGOuaRWTdlgyI/wDlQX7n8zCYb5cYN3wRUh0wFfcN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5LUDJ6jyi4tpPMIdpLdsZ1gcmxK9uym3uYvY48wLGhpAJSsDeOOCto8+5FWqaYSpesIM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lYMd2N5TIN4MALFF1ABT0oc3FoAlZYu6vES3JQWJy/vQxB21YsESubyXDLRaz7mxvghq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uD6uIVASjAHmHduYa9+EE4i+pgq4zEPvnKoOd9orHdu/c/UguA5HEFpAVRtK2MJz3iU+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3fqK6ziVKge44Y12gkjKVug/3OAjqfygXs5Xde0fcyXkgS0KIckwBBkyCJ26sncgMpUy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RjDSuipzptpS0dpZqlx29zF9ROJ4lZn1K1YakqCle5KILmoMy/7Q/uBGFJdCShiWwbTF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+xzoBt4jxB4OCOkWaANolOpvK5qM2SkTwtIMxIb+5N3nMWczz7Q1jvMPXwHRJXQSpX+Q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0SVKgSuo0r5SOhoMvStK0fnOgh0mrqfK611PTXTXQ9D0MqEGJTL2nJPMX4IMT31cy541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wG0gJ2ham1ZpUivYGaubTgvzBqeheAQsVYd0G9xar8x3R2QTfFkTeGNViVGxyeYKoFlkZ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ajwHUlBiJGu7t3G03o4UA9sYdkwm7eVeqlo47v6mNY82N28RhCbGTfO8bRQUoTiBWBs4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qHq2YUC4oAJilz6jVVs2sSpjiGGFg3DzELDYuYKuyEy4q4Mz0R081lGNheC4Nn8GcWXX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EDhTEW4jtd5UlIveVZYLT47zCjDiIpjZaVIOmLY+Nlyy/iAZa7lKjsqcQ5sxF1a2StQA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8CAXcFCELHAQnZKuri4NrvK33lb95ufM2U8kDSybjWXEo3IG15X8xGoMBtfeIrtbgUDx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mFGnxMppr8qLbFwD5KDgZW9C4O3+pWEwF/3K9fcsduBLLZWNmLy3iD2DPRtHXtpxpXUF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wpR3icHMoJmn5iJvoR0egeg83GedGYyvtwxhCUolVKhhDO0evQcHmeGeJgg1aVG+wA4K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LegtJLqHraKJbHeNbVGbj2EZauCcH3N3ubWg6zpcuVKgaXL/AMCpXw101KlSpUrSus0r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oR1PgdK1qVKldFSpXSHSEhq6111K6q0rprSpUqVqaPXXU67YYmuI7zHILUP0vN32YVeY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XWjvHW7vFlzPaBcCEcratCghhjBCXwm7B2Ll00WQCdigHFS2pv3xFtmLiMt4bxNZp+Ib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+BgBke5pHKNCCvUvXCp8IIDuWU/Upa6Az9xuUOXmLLO7SAKlsTxCCcskEIMgdueBfc81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7zbQ6UKI1GYsRV2iEV3wVUcL9auVluXuu8LEbhORgBUO21/MfqbgJk7zAAAGKlkSu45J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PdAAYOGWCrcTWIceIaDRywcy3beDUonilS3MOzD3CR0bSpsSlsz4MsxzL3wZgKTOTQ7M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eJeY+5lI37EG6WAbCzcgI5fBiMpz3aepcVtruGZa8QOLkeYGHGNq/wBQ7Qx/zK4xF0sD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CZ/MYUfF5qOd9DfVzv0BK6bn3AfqJTGLq4tQDWOZRhAywbR/pytHsihcJcufcv4KlR2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5/7AQKO4YKNiYDdS/t8CiIHYBDxl0I2m+u274je4AseodqW52m5zozy2WPD7mVu83nEF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pWt618tSpXRWtSvkuX0VKlanVWj0ENK0roqV0upodSS5fwmlaVK1uD0nQfPXxVK0rqqV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UcoKd3eflkWLzvnlg4V2iohe/wDcKdwY41wLuHcjXXE7EdS8hZ0Fws3hmC8xXL6i5GGN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E4VmEgbFwbrOCWytncYwe4lJE52qJ53mUXvFmzifdSvMKzGrgTjLY8JL1T16jvLzAZxv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0DVWT9Q4/MuOpMBrMV/dFud0igt/mF1ibweZhJUfEOLfiDHuoakq/EF18JMvZhg8RvKC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tF8SmVpzCtm4GK7N6gw5/JGWZWeRjb1cxx6JWY+YLwSs61pXRUrWtAthhK8CXagy/EGI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BHLgCO1bKjdY0dh6Hemt618ObiIAR3uIhmcsHnqx3HiDzIxen3EF3E91Z2mSPEcY0bP3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MA7/AAx0uX8FfM/NUr5KlStalStXpPhqVHQ1rQ0P8Kp961A6noeuomtSpR1VpUrVOvnq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dkdibWovKVW+89IrTaPMyW9tJdmFW+eZg5i8wcbz2le8MOy5syIVWGK2KSlcsqnEx2fo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EOEOMhlU4cR+X8xHKTxYbszBS3xNneGjtKdo12jE5joqmPOIhMaJbnEPCekSuKiBxcrx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DTaVvNkDB6lG8rxMMwfuzLligpFW9QCZGOZ+scSrHvBhMu8GluxBk9srivD/AJiZhF2b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aAALcqVmfc9otMHkViH1awrj1EYuyTaVbHYraAAoCglVpcvyS/XRcuDcqfjQlrnYgaJV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RAxi4ET8SlYqbHaXJd7x7MzfKVx/oiVVfg9QZdqg29jpc4lS5c4hpUroTM3lGRBHhiFi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9Tdtjo4mbiFu0SAlYY4FXibondhAByscbyDJZDZOEIMHpuX03LhHWupPgr56lSuh+Aj0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rorV0Ok0r4jQ+G5fwJKlStToPjqV11HqDpel66my459UzWZv74hzTMjOHUct4/xEWRxk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YkU2ykAhvDidtCDUXtHeVmWdio5rcTcD8Qi5uhvtCjm9JlRUpU3RZjFitbXp3ixHmczN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1mO3SoiOo3xUZzGe5cGXnzDaH2Su2IsMdj4Zyu8tNmLL1BY+SCuGjtPXvNp5xN8Ywx0X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0DeMZ4hSmb3iNYo/WtTiO+iwRR+Je453lk9R8FazbcOdGVK/4iSpUCV6lVK0ViB3mQ4Dd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dW7yqXNBrtMWJdRVBBNH4bLAK8TCmUtWxVlXeGDs1HJXN7QCXOCJr313h2huamvGrTh2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nmE7JECgM2tSszB4d5k3BZDdl3Vn6TYazUF7XjxcP2ggh8N9JHpfkNH4mV8NSpUfjfjP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OhNaldVSuo1r4KlR6HXmHx10VKlTak49GK1faW56qLM6X9qhY7y/LKW5qb946ZlU2XZv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myPG837zdEfcFBti5WNsDu5gKg4RcTnn6gUW48d/MRhW85uOlYjipuZvuJvEglErVjv1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wYhmfc/MZUqViM2mJcuGCbN5uPc+9cXMoF8TwbZBXpm/6hwfE/g02AbfCPB5fzKgjYf5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BOZcuXLg3iDW0tqhYsWXpedK8SpzUCHaVvpcuC7vBEx5cn8xN917wd4D6Sj37wYv3BR2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4o7Zl+Gw1TxFuMXGHhH1N3DDUrkvJ9CWoUpcZcuXmXoyp6laHXXRWtUVswUiLZgGBTeZN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H/yUrWjamybD4Vy59aXLly5cvUj8Na38VdVSpWjvpUqVKlfC/JUrorU0rpJUrWvjroqG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6MPhrqqV1vwGtSta0rV6ucbw71Ej9RLV2m77Y8vEF53lyvDB0NjOImMH1L72ZgoMksnE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2r1DxX2wK1gTBixKa4jPxCzD0lzYh9RbZR+o2GK9S9YqfwgL3QPPMpdYmxxMbzlnC/wBx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AVpxEziYlFcBpOG2uKzFIy+09yiZlf8AXo1/UNsTde2nESAfcK25jowCn1K3F5uG18sf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wzibJMj+NAxKxHF/c/zEzMQQ4MWNGCyUVro020rUzvK+G9PU40YR+4FERa6aPBC6VeNo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ehUd1t1MbTkVZX1PIB3mWUyQfYNUBiWLVK7y8hrZPbmJWDgqcxzKj2ND+peg6f8AEqV1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CrdyyI+1RiZn8SQbk2iHIbq9AG3+IR1f8SpUqVrUrR634H/EIa11nRUqV8x8lSuk0uXL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0urrWr0GCl8R27vaL8E4kUPcYygjvc/mA2KMA4WofcfCZFx14TGK5nTPeCs5/Mpi2ZG8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Ub5YuMTlcKw/qPISjy5iyW4lGRjJn3MjGLxhIrYuUi9eYosTmAxeIL/Wi+mL2qvEupyy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4tnGfMfEvbEX1DzHtLzLl3LhaLPp96Ly9T+bN/7Zgziu8uDHfeGbe9z9KYCYjiDaHQTa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wd8wCwN0Nl9pXa4suXBuDW0veD3z6l4Zdby5edMy5cuXLly5cGbtXsyra2xsMCr7RIRQ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vFRLL3X8zM5BPth7G5COE1ikTrauPB2IHl25rggCJXmXOZxpUrrJz8fEz5ju9RZ/M3u9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PZN4vebRDmE2Q1qV8TrcXqfgrrfgeodb1VEh8FfGaGp01L0rWpUrpOqtKhrUrStK+DO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1pXVVwJXS61K1rWtBOPvU4DipyqMTdLf23QYplSvqICG+Isw2wY0ouKLGZ2TBzKHiWPH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9SsbwizU2cS+9gRas5mQsBItiqhzmCYn6x5y6ILnR/7Ec7RLhiCRb502wPMdPDzBG6ge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mI/jVdXeLCM+52uXl6nF7M4PEWLvaXtjv3wv0k/nmZ5Q49oLIKYL9j+I3H3f5h5Znl3j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CP8AGnMrjRnE2nOJVa1oT76vcUWr4iyMjAELOZcpMgJzkrfb3H3cu3zUAJ3Xv2lAXeIm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FsvTGj01K1DQ36qldQYfx+ptvMGb5jMbTIcbDOfuXNlrOGM7zGvWgmzqZXwPxvwPzPVU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GhodNas+5WtddfHUqVK+Wuiul+GtD4a66lStGHrmPjNMeGHh7Zecwe5UHacGKPB3lVsw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4TEYYixiDe8FbxqDBhDRmZOIAfWUIDi7I2MocTPnMBL4ghrEY3m5gojdi6gowx63xKuJ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AtkviWoXF945z2lrxvADJEzLlsU/M57xONoK8GIWRGskyEP1EaWVFxHiNTjQJsjouZfa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fDBvheyt5lg4m288T9TTODxBtpY1M8WMH4m7DlhsQUaOZkA2XMeO1Y0HvFzLm0TErMr8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l6XLl4iy5UqXLg1tGOBNkiNTegmJfbxSboFpLM4j7lcdnaUN9yCbDA8CEaPPOKNoOnrX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BWvB3qZVd4P30dmINNo5OZsuHFzkmwgh81y4/BcvR63/AA7l9D8T1E5+E2lQNTouDpUq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la1DSpX+VXzBK6q1eipUqVKnlFXpiwqH8c2ud08pzCeRcV/mLARYJgGZntvG7P4gb2ZQ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7AWsRmDluDvCWWBYqrjdlQDDiXJNzttFPBvFphoa56doANw2KvEON4bpDkQBfeXyBMqx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Rf2wlv7jirP/AEBPLAMSHmOwrK4BWzcbVuFLuEXLLt1R6gHDa+5WD97G9MK/7UwnGLSn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GjJyabEUZzGyNC5YWmSUeiH/AExbAhop4MuzaNVQ+47xh4i0O+psTD1TfTszY87RXs86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025h+Jx9aQzNz/jEyfaG02Mcz/QnBfaJL0sZoWXKlSpzK4lwly5XiUTErtHECVoSvzBr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hM/W1mQru5g7bV/U3/pTmLyoMF1cGHQ4N5l3leLhxqz7ZzPEqeNDzDbS5cJUr4v1JuPM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+pmDtF1fE7MTZX4xMSGg/wAGtK+F151SVK+OpXTUrpfheo+FhLlytDQ6zA+Qw1NTSpUY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aldNfC/FXWJufEaP4j359k/VSJxMxdoON5sh5nGEigFWqSPX/tafuCc+myMCKFpkYuZZ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6iVoKbG07/pzRU0N2yu+8VjmFnepi1UBMkS0aVgvpvMT2JTYjiJgtV81zGk5lA2YwZW3G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E5ywRr8MBuHdS/zHIqrpwfcEppVZmJouAwNDYXemOX8EKTJmsxLMnEYlzliebEsssMS3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NCXRi52Kc5nBFlwLaJvoVf8AqJmirvcxEiwYtoCUnmHpiJtF1N5UCLcGbpjubTZ6sG1/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B/HNqcK2mQVOab5j9v4zF+zBxP5JnlzSFDxCLL1uX13pc+9HzFl5xBzFm96cZRK0rTvu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n2ywLukRihZiGQnaBnE/vVjHSu+IeerjQ1fh/UmbGxGbWbkKtJ/SLh3gm+HzVK6CPRcu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CpUr5X4WHVzqdLCHQdB0k+KuoNTpehh1VK1rQho6VrUrprQIR+apUro5eMZT3EY+ibJ7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4W216GGYbk4mUs5/UJSCQMLy3ibt2puN8zEU5QF5Y1w4ni6mFLiIWUrK50tMduyM5M4J+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2yDZ4bl+Xxlsi8JN4IYu94VzjrpUr7lLcvYf6li2h5mU5olk/uBcoOHKPUgWCJ/ctU+d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2VR/JMQUYwvbtURbsRhi5wmDQXHms8GVhe9rcw1gsricccaOkgExFKwFl8sczd9nxN0u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vGkzG64HaHLtwLZhRaJsmSbTnE9XNiB71t0XlHNiLxoAUV6mTgvmpmNfBNxXfabCuMza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d/bDiZh3ZieM3HaDiV2nHfprr4ubLrvDipxC6cS9XKmUiDE8H9f9QYXl0mG3y3QDBEtR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W3pzofXyeYbczaMuXD4P0Zv9piPccTc9T3GkYPM7Wh6N0PmuX0VKjv8AHUrV/wAd+Bj8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1DWpXSdFSpUrQ6qlSpUCJ1D4DSpUrSpWtaVKlavyV8EfjZmy+IMT2mwdoedd2LO8XLab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CqOOzzECvdEVDvlFdPKoIquGMXoMshgZXiVoNaezy/6ign2Antv+ISIN9x+44+GAyP5h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u4vKHafauUf1DA+FNb3MKrUz5Ypu4L6gXF7k/NuYV+m8e0W0bwU6ZBwa8TbZQKbV3f2P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y7EbwChdSkmm6Swwec2PTMICMAGN5YfWMXQs5GWEJW4f7la47LkhOIS6xiC1Kd7istGn+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MsqSelXG/wBZ3j0qtK4ZgbU7X/caajuafdzhkQyBiomdMTdiy8Qon6cryTm//ZRWVJS6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ndKcGbMGUa3TNfL+oNHmHiZexm67sYRZcdCX+ZfeXBly5cuXPtIS/cuLUuD9Q2GjtCBO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o6HRgx+p46iGh7IY7x6U6ah/HHe8G5jOIx5+oMp2CZoKm97BMjic/Gkh871VGXrUqOld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Ueo6zVPlNagT70rqdCErqqVrXUdee8rz0OipUqV8B0VGVK6a/wACup6FvvTdeJ+pBiu6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4RONpuJu8+pulNkVMXaFr43T9hFbvuZk7S1QeMz7EzvTQuPNQ5DbJi5YDvYOb+ojVLHf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6Kb7xQmKBQQs94JiOwp2hjgBkVlhDaKrIAy3iCF18WcH+4Kcl9/vKc7QP6SzjgNiAbAU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wfcoDV5pYTvUfOF+I7spigBs08oApFEF6OKxRAbIrg/uIsaIBcIDBUOI7ZSD2PEWdoiV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8w6vvFClesVDajtmeV+seJuEDMMa48ogCCFVeDzCmUDW32hxBRmo51W4bRblxGPM3EKk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+zLt/dTj9pmImrgwWT+DSsLmMNwKKm6eGYg97gbd4RlafiVpUdWVLhvGPEubygmxKlTb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XmbfGytKhUqVKjtP047J9TkcYjMF6mCbWE3Yd9o8lu+9dBHzsqV0pHqr4bjvrcOjn4qh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SBE6SfcqV1nQakda6X4fuVKlSpXUaGldVSo61K6XStT5LEezvTLvaoj/AATaWN2FhKd/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DAUhuRYIsPcf4hKHbZUq2lIZ9R9snJFM0kEuMqzM51QFLLEZKcR+4GvcicRuEbhE/cfE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1zaoQGrUJXzjiG6ENV+kAYSu1ShljdiL21pNE+qjZFbca/BEoyKXr8RmBTeJ0HeoL9Qd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3AHg2dr0IqRhk4ittbe48sVy42QY+82J4PqZ23kd4QALHiLLt5s5PCG8adwewyus8Dih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ykr9Sf8AwkPDIYArEweXYL/qX+vYNyylLWJdyo5UWjv4l8z8xg4Ii70jsHbmALNu0RjO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hT0zMENg+YdvxP4pvi5KjYlm0/c2O9x3k5ni7HPT9pKxp9zZ5lSosuX3lwXFxfUu7qLm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uWXFreDKZmcytd5XmVK1KlSpWYep9aV7lStNt5zmVL4mSXiFvue++rtOb2jz9y/oYzFG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haExNQ6qlSpUqV0G3W/I9Fxcy5cIw+F1PkfgOk0NDpJWppXzXpz01of4h0VrUqVo6Or0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botvtGfVKfVov5Y7y6jIMOnZFjjGlWEgWwx7U/CgWHzZTee8GZc3ghuSk8TDSVCSRRfS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dQ2OPzvO4JxH3OzRIYAbH6QcAPxKhsvx3njaYsSYG2ELcS7LaC0Acmy1mK0gszBabDgD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0cPt/uNX4K8vuxd/HZHdl7Swe2ZhLUKiuW7mAo2UCoyw77jp9WNfcNtsIBDNQIysYIHV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RsikoYn/ADV3zErAnj/dD79hlKABQFBG27lln1GLM+IuMQZwzB53fcf4JyO2YMseJbaS4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bnaCo2uZtCb05GYSfN2iRfkgrj8o4dQ7zd65aDEbHliV+5eXM0DaMCoWhqRkd4TGLoG3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gwN/iCiFLtA+t942Wjmn4mPK8ZhVUWKJaAouMEFC9kxUd13n8y7uXEhLfa37COF5q/8A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4mOG4/mJsYDLS2WLirpauISWdYbfgjRS2Ct+ZUrOFLJ9QgIF8P5ZZKFzm/EdEHhg+9GY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seyJwwuig+5hobo/rkbOq5hf1LNgGU+1xHYgK/qYZLsKggw67FEjtyZM1/hlQLJ3X5gN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Dl9yim3Oz5xMFfMJAFrM3gn1UyBaLUtRTQWqBXmEJXgftHGBEVX7CLjPI2fqPFnePq7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Sb5gY2f0g577dGRO0C0pU8QTVmLe04wT70zwn9uJwdANvmqV11KlSvhel/wN0qV8bqdd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WtQIP+CanxVK+Cta0qV1PxvVXU67ob9UWV2jKecSo/VN2uXeO+lbho70qmIwdzNEAuYP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OWP/AGj2o2oE/MXsq0smPuLPB/1zM/A0E55fUsVmBN/MFqKMDIwNAbQ+NyG/4SygNFtu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nebFfAUS/Idgt+GPNlKXCeCEtuWm1xMsW0KlLtvHB5gtWy6JlbM+VwUOjDH22ThMvYpD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m4uNqg8E5leGYAwLviY9wdF8BA/EFHBwuYWLX+zG/LJ27QMA4bSvphveZE9bZaAoF8pR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dwC8sqIi0XLvHCs8dksl0rsQoluaQPCRE0sA5gE4rZjXMs2l/wDXLh3h+tCW7sXuqU4I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rd+46E2mz6hjYbwUGpG3IbPqMqEpYq3cCZEhlZ0C2FGwFVKip8aECUtWZH32i1ca4yJH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AleH6hzIbS/pllSsQv8A9DDd7aUf7GVwMKAn+oTXgBuJzgIUTR32Y/MvVJsSLKppVj+A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y87ywtVALN8KWrFETRviMaBWqh+yD+aAZ9YjibqF/wCsRX4ZUq4l/wAoqjbMX09kYMMN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0Wsy2AZ/bMACDYCXG0E03QXFrGLlP+pZbBYBZhDg0oYaRW/K+YqUF0F/qcRmouhG4vRf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/mBxi1gU9rM2JoNlVzE5kb9p9EbUEAutooBjEVzY1i895RTKNLX4lUp8F0waRxlr/cZf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avdX5ns7IMI1VjdtHgSBgVtV542ggWW3G/mAidwrSsyohG6YjrADgipBbiWRw+oZYWY/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xNseNGz5re8uXFly+u5fTcuPS/4FSpiVH4XU6SHSaEIR1PgNofCfHUrSpUqV0baX8B11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qV0VHV1EXsk+pam32xOaP5u850N9HMwRYxu7TKr8gsmQauVTmK/8MX3NsL/c3Ig8P+4T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7/vvFmv+H3AMlWJi/c26FC7mQuSsxnzVk1zxFQQXAW/iArz/APopUrDf/wARHcZYQG/Q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aSNKARhbjKS7m/CXoxy0EtAVWGPuJxw6GykpxzKdfqZpwtCn6gWlyBSSoo4te0sqi2Fj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4s2jOfSouW3bFSGhQAuHma7CEQv3OPUCvB7pvRgxsEzcXmXgJk2fgnrgQX97RcK8CD+i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kB3qz+CYbkbc7kQ9wzcVUb+9bYM/Gl1tBzNxzX6g1V9RU3iO8DCZrvBwnA4JvJuDeszY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hUooyx3lGK8mUuDbhm8/jQww4UGGmxCZ3IkOHs9kJo+AIM3AZE/mVh3G3jpVvJT9xQjx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ZuJvsDMb/wDKkEA5gWn4myo5sb7wi05yEAV6BRAg0d+IHDYlQTgTvRU3S8CPYn3A3op6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jATyXCxQAeCp5n6lu7LWUq32ifjzKZUPqcBa9xblmLeeT3ALy3LW5ffeI8stu7i33/MF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Vb4i8S3lhelWzneI95U+46EM+4Vdm/MRKpwBmXoC4QFnwE3PNRIvmpuJy3mYpmc1V/h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vW5cuPS/5roQ6SHQamhH43/Dr4q+M6KldLK1r4KlSvkdNkw9cv5rmDpML+6Zjw6m8GGj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G6huXmWTxO5ArJG17RCVVMyZqoGR+47AnGRExhn+YMVDetq4nkqVF8QN3jkHYLAu2U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tESZA/cc3Xcf6XUqKsO0v4mfJ29vywXAA7BUYmcEPmjskJuKqxTEqFtoncuLMBdNcopG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v4lnqNIaoF3KKi2VN07I8lywe202it2trMvBpTcKJDmcC+oXSPH/ADErx2mwsYa2ikrL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xXCCX7lj5mDBgSnNyi74hO20q7tRwH8T+qXmASfUNHHabfqbE/7iDB4izjpAP9I63t2n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+0NcElca0q84ikRm6IomfOB+ZWhduufuMW6u7X8SwUKmcQIcKnbNkGUDthWAdlsxhsYI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3/uZDX2TcXV7XNutm1oyrr7nqX0RVlMNYLz5g4l0/wCpfMJ/zQneV5vcZ+oqFrpcX8yo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wp/BOyjb/wCKAvK3kpjYwIWdiAbanYP7lYsoINnwxFElnAv1PU20c/Dlh+9HG0YypXSZ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5ISA8o1UK3mAAItje5uiN3MyQN7gznvNiYJo2f4RoQjo9FaX0LL/APwWOh0Gh1EOk1NT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8pHrJWp018j1PwPQwT9SK/bHs9pk/lNh89pxGbvEJ4Zm7MJb/wAiSK4s3E8bRgf6ga8I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4bBjZk+o92UzTtHPaVAN2LKBxEFASgwPzAziM5VUQWMR3bPqNnH3Mold2LJzCtxpN5WJ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uslFjl2qFfZ/KbEneULUfCVKpuG28c7Qzd1UxL5h9CK+5HLF13hfCfuOStuYpXZO8+vx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UuLWN2WuYN4jBxHXojwx4d9F57RC68TYjyXDg+pSsTHTpl3vGq7LL2r3tKaLLYIstpbU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9/EpgkxHgSYDvFLU8mCF35eEsLsD5qAGwO7uQzsPNXcsNBVcEVvCJcQhknDBVsI7kCwP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5Sz1FGqcZlHBq3Luw8Fj3xZKHJ2vaY1mmZEHOIJf1Lj2t/MuCh7sAX+5YOdVUX6glUcM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rCbWNgIeR4twlJUcFdiCAy55y3z++KVGO1y8YGFu4nvRJ9z7n3PufcrQ3naMZnt1VRbt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t6EUasZQRjQevG0SwNOzP5z+YKV92K/2lFz9Tjvc2mnZ1D5TQhHR+K5cP/wHqIaGpOZz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UrWtKlSpX+PXRXRXxV1VrUqVKldFSpUqVpUrXZBffqYeBmdPac+P5JzLOcTZCeEPdaNh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Mi2h7YuG9nmYECXuzeAA5P3E4cnxGks/iBW2054v6mHJiI7Y2gXvcosr6iOG02CXEZvm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hWn62OVwW9kJLvrUerj3tX8QF5jkE24eu/hGYwV3+ckIFkXZhAsK2wDGuwGCQSKO1PqA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E/aK2/UBNq+5S3E8xUvEcXEuXW5L2sl1zGnB9wpipelk7n9xObPEVEPEKmL9QSMHaZVM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PQzjtL5UO1QJormmABb5B/MuEAb8QtG9i0EJX2FQS1oDzGrUuUtWzXKy574YioQ/Hsma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pw1BaAwPuX3WnaZ7nyQl2m+R2jaYLjUbNG0xoUh5sPmJQAPnEY6R4IaBG1GZ0B2YzgHd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C4PtiWgoDtURJ7qC+ormpWn0hlLViW8S3P8AMvGktLS0L8y35l7mEBlSm5T708Ep7QQK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Y5yNQBTFQ1utcLl0F23tKtbG8XDuTH7Mt5JSnf8AE2edCv3t/il6XL0ZfwMvU/x34HXj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0ENT4T4K+SpUqV8lfNWldNSuivgqVKlStA/BDbcXxL7/ABOVvBqnZnMy7RZqtBibyXkz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jYViIEVlxeYbwe8oeJh5iJzF8MW3E9QXJG5sDHeMHaKisRY4jU2v1N+IcMyoILa7wnEd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inyVD6ld3HfsggWTah4hyXG6cxJa8URdVdwumAZVPMqbB6m+Tex2j6TdzEwEAVvs3Dge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XCoHYLaKGA9VBfvEpf5geOJQcEKbktFVYgZvv2ibm/aGecRDdnablC5i8I8nnDcYoDmK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Jc6OSYbbTcG39Ti8zZGMiMLe+LBGFuO0BoZ9pkyY4q4qRd6VKmZIw1lmqhjKXL/awcek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33YhuB4FuJUW/SBXYvAxGysbWswyLvGGCLoAYzKPFu9DvKNljNYgcmETOwwsS1ctYjV7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b23eOqWfiOAEIgFkrN7ykEtQIlKwcFD8rzRAbA8hhHcoVMeapAoVIc0SlXeDcuSnA7X7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EnVCrwYF3gIBn8Cf+mIXfwpMGPTZLN/oSd8fsmE/kJf+2kMKT9JMv9hDjm7lSw5/IRab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f2ke78hKTY/EXaD7Sf8AYTuD9J3PoP8AqFuPxv8AUz5/If6n/aMK4FwDDEwg96Qwd5bR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YcG1TdRSHtLVubZXKy2ncT61sdzyQ7H3EOeKnCcIuhcuXq9Ny5cvqqXxHMr4HUhL67l/4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pDQ0NDoOmtGV1VKly9Tpr4HqOu5cuX01K6a6KjrUda0IErqSCfeqAXH0nK7Slcfzx3hv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DK/mCzFRTeptA3dLDbaCnMwdAZ9S5Y5xUFOI5npMmKEsrI/mWFH8Rd4ruJwRI7ZlsEVs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HiEFi3kVP+YyCvYcseAHFrZLkGDnCpVi5fLLRdmNiDg/k3UcKU8WIQyF+mE5MLki/cS+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0CFlE3q5vbeHNraVlMW3H/2Y4i4m7N3FZnfiObmG13LPuc2uINVlJYd8S6YN+5dIzlO7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yYOy3Bl7IbVzMxMkmw4xp79KWINXA2av9QmDuOUhZ+MBI42zYPMUKqunKPQri1gQUms+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RLA8RK2rduZRRR4ivZcZygobA2w1UNl2v7li1SMCxL7kVEWfEpRLQYY7rIrLAXwZIglY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lgPr3U5ufFMTUXduEdWK4bYloA5BLlcHscYU7/kQQTBiAFoc90tBDtuYcnZNj+YdtPC1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elWPxKVp5GBA5A7GJ3F+U8r85g3fnKjC/OBv++Yf98XeX2hwV9Kf9VAD/dL9x+WYdn0o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nYP5Ydh+U8T8sF3T7Z/9tn/AAMP/bZ/wsujvdt/cYHabdEKkPASKLGIMD7wQgCmd+al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TYuxgAGAMRVe8JgXuboTf9VMFmYZ1DquX/gMPheg0Ol1P8V1MOk0Og6AlQJXWavRUdM9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tSvjYdB1EqVKldNfBXTWtdAQNalaVKxpUKksSCDd5vfKD94mYQRBgxDU3RVDPH3ADjMM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L3L7y3iZd6fEUMRXlmIsy+8a2ckUL5JktYmOV+4rpdy13G8P2Hmepol88Ft7YWIRuRFA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fMM7R7bzCcrswQxbyTjgfUKyoc4l21Nc3M1DZ6zHLVp6l7F9iFFUL7ljXuXLNB4zoQ6h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PDjYqcfoqP4hxNtypfcse0aF3Ubm8sevM5LqAspqKZqDUB3My6GmWZVMDvcVYJRGalYJ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xKir5gwfjQcrm8eH7gAFRmUBt7GXLe7sqxKp5VX1FIuWFRcDtEFRsraBAWOwx5Rk7wqB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AylqVSiLVnBEdwKz2m/ivDcsOF9qmFtWNJn3mZwQgbD3MKR+oLgN5uKNnPiFlZqi4NH2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FDVZ5uUxh4O0NqaYxdzijkveIdm4OJd7NwSWQ84rv+pcXEzz0jUW5cvO8uDLlwZeJei9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GHhcWLvOwqY6r8YleGnZYtPUaS4VBwJKCVBFim2nhju4zOMOfUGM6w/4r8L1GlSuh6T4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0c6mh85qaHxVK+CvlOs6qldFRNHpqV0V8lR0GNUnOZSo0TfTaag8s9Ie8IZIrNmyEWH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Sr3m0wGho/3OZxnQImqYLh+5Yd9CvqKrllDRB5/Me5xNxDficKMvixbUZtC5VlfQbome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7h4LzEE7WY6ZLvaGpYP5jF2HLUpirUQhTXpgtlfUelT6gG0KylbviXEQsxtG4px68yiG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mY9FFwHeIXDZ3gFf7YMYSHO/5iW8k8zUd2cR7mUBXK/id0XfaPjSw4mebTE7ZzFXlm48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w5eJvLZfBnLNpFIqGOgWaSPfmHd5h7QN2bWxv9j8wcYCqxAoLNGZapsPDBxMGY4o13JZ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CiodhzEVaqboKJvUXxtKXLiqiVQr8IKsf09xA/JCLGDxZLTcs7kKCkW+Jg04zTZCDtzc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PuEbT2SJNFN4MQUt0eWN2HuQ4sp8R8hKm7M32r8yzO2o44gOQlRswTwm7TaXlvMt2g31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m5aXdrlFYYv7h2p4ILkjSVExKiVMtT1H4ITLnECYW9kxy8NzdeM6dkeHeUSO4dNy5cuX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ddJ8L8bCMrQnOlaGpK6DSug6D4ldVSuqpUqV1111KhDWvhdK6nodKlaVKlSpXQSbRHKO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TYL3gtnsqOWI7agJvmDcLsrfQIQYuE2EqWK7MRBPMHzDKX2jYwpLG6YnkxDQvnExUHdj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Fl2lgFcXEt8Ly1L0gvLKRsUxHF0odtpVIa8YiBTWxVb/AHDNijyi9lfmBwJArfHggVxb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mQPutpdviVOBmAN2PUaVtuMEIQsYzxl5BlwpTz2e0cKLCIS4j/8AZmgbnMs5TOIuYHHa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i9sosb7xTVAealu+fxKGNZlrXa0fM3HZxLqeSUh8QuUSwSlV5WVeojSaxun8yyK7lX+4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c/TNsILdHq+YBMBjbO2e8QAv28zgm21yyKhx3gS0nPZDJsp+4iUMxhigZTh5ghZla94A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PnZRrbg+yAhTuTmZRhd8bQizWbMjBs49rmyEWKYhjA9pUrkSuQLioHRud1xL6sXIqMwu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KAt7ULTd8womf7SwqYhwHa0Lst95W7n3nk/tLv8AemPZ+8u2/OIv/QyZMD95Ziv7R/17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VDjGTwfZCp3OJef+5O97rwHjPLYXZvl3fXIBp/kNFuIvxgc0fYVjdHeQt4mJuGdJ/eNu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HqSzBPa83hgCyEyADtDeY77Tb2ixMqNJtBly+q/lvS5fU9JpfxHTcvR+GtXWpUqHQdBH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Q1rqrpPhrR6z4alSpUqVrUY9VfDUqVKlasIkVV9ptbojeOAgIHZTIC7MrguDtK/EFGd5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zArNh9x5GWGYIVzE7sEG8EmNo24/aFIubqAclwNlfUtrj8RVy1+NB6lV/pBJr7kGyg/M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mEBl0zEBoHv4xLkc4zA3C3d5mArzOaD4gGhYyAlapH4gDkqBWDMpTmpbhV+ZxVT45lW8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8be5cAS1BvyEWlNtyTc+YA5OIEJXCRefUKi4lDYuIt3e03jT3xBGElHd+iCTNQUPHuLV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FOLiw3zEUcVKQ/5mOSu2K0Ss/wDsVZTZUTTOJTbxjMdeF5uUvDXqObTwI9VXfaZCW3uQ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JGXKg4liFqs9oipZm56o3mADWMsRAbUmeA7x4qqxzYc94NkDDkG92OEFN5mTDSVkADvi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zDQexJaMx2YCXh7htYFxAkgcWDtN+ynJtEKnycSsxv8AcCI4rvDBad9od2e+HbGUcEsq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S1+JbxKTNSjj9QgYLplW1TxfqV4x7h4p3Jbt/EfFXqHaL9R7X4SoH8iJvj6gTVn3K+P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Fn9XOwylZY27/qdnfxOC1+5R5jZjH7mJ4TOKdQ8oXDvwps8TCTkR9y9l43jHfTQQfUNb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5fVcuXLl9TL0NXpJcvqPjNHEOo6ToOg6T/FPjPhJWpofIytKldCfK6EY0Ruko960zCCB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zyhZJcWuIsTOzB3hBeT7m3bHeWwkLKucO8qqMYnM1UTtDEHMGX+4KwH3L9ou6QcDXhlt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G8Vt/Mqtqlzvei1O1wFmHDa5WSKQY4+TYdoIN3xGou/mbCLgHcgt1PqXIrNxSxhhreY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xDRt+oO20N8QrBT6lZoRe8Sp/wDEBoUV7w6CwG5gSZBbUvMzFZC5zzmAOxiKODHLaBB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3E/lL1QpoqBDO37gbrHMGCXA73No8TcI9VBmTASrmNYfiU7BBoChe0e7FstV0HmN0UKx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iXBUaLvS2fqLAE7jxCWJ7czDHvvUNKL7Edisg1ksrI7+pVwietoCqIN3j1BKZPMuV+iZ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QPxKSpZaMBCWVXqP27Y7xK20INaGj5hlCquZ454W8WlHA/U8GP8A5c8H4TsCZoCNn1EI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O0nhTvh+o80+POcM/wDmjN4cUSyxowPzPEx50p7f6lrE9n85jx+k7AnYGM12xfuds3Br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nOm+AVFO0rXKXjFPafjiCAh89y+q5fyXL6L1dWHWw0N/iNTU+E6DQ6iGpqQ6KldNamtS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jQ0rU0qV0VpUqVK666qlSpXSRjhX3IxYr3iemVQlxJUuW4YYDyTBOJxEZwMoS2kME3k3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FxAWaZk4H3UvN5YRZzElsWzwY+L/AIiA1zN3FzHFB7wtu5l4uzThOYDauYqiUP7jDEKD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1LOCqqGJu1iAJmrhVY5hYN+8UmZ5mRtKWb2irvBzMHMBQGeINl3BWe2JaLeGcLzGNuYK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S/zCAVmzxLI7TyR4oG5gP5QqSrWWGhxKmaCzFakdnqXmseo4Z4uL6pRXvHdd4qd9qhL8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TMyoqb+IYEqVMrBeSi2WUK4W4bRWDY8xsu0MYSW38QLeDBjeDhrtmoNACvUSZBiCGuIg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pPjzBYN1AqRSE7FESc5JV2Ahmzs5GGqh74iG8XHEQpSWN8eILlUeJRmhq4KZEE7RoCnf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M9wej3DB01rzqsYFZ0yz7jE3zvAS+ZdS5fl0utpdsajLzuwU5iw2lvEuXiE/+9F6Gl/v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z0XHS5cuX11Ki9BvD4bl9C/iNDeVqdR0krUldNMror4qlSuuv8AGrSpUqVrUrWpUrV6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3WUsHnvColHm6IcrXikgIYzmhDD2MHFL9QDUDddxthvFojO0vbaWDBeZcZw9puZPMLo8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rSOOZS2nMrNxYy0R3Vb6jk3uUg8VUd5HxPaiZcZqKsTw2LEcq/2uLm3WahAY3ziOZLbB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Mfcpt7zcZts5nrEMwwuZME3lNnECiI71LoHcfcvAxFyr2hp4zXmNUsXdEZ1lsU4uMllw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b4igPxLxmb1fU73LrxCvMwpEai3eIDa/EpoC8rMEVEJgnjtHQXmMye8ODwM4fENVxzDs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TSoEAC6LZjNy6G9oWu3qFkUV4lW2GKSg/qVUVgmxcTTZRBlb+oIbkgocQDRLjc3F7sA2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UcjzcW0g9w/cJarfcdYb+42aQYDBVeIIYKg5u0uJsNLtZBVtVsrxAggAGJY3h0mhibyu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VjEEj46F0dSX9a41vS5ely+q+i9OfHRfTcNL/wAM1ekh8NSow6+Ok0NTVUrU6z/FOl0q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uXpUqVKlSpXRUr4nrZ/IlpqWoTdHvA+4ASUQe44ZQj7vGJHi2RxKBse4b4sjwbowKpd4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aAblXK5xDLTC6xErYh71EsnfsQKuQmJ2VmQF35g/uB3GDx+Y/wDBgtjI3uWrezeX52/M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e8FG9yh/KHXcu6Ruy3zA0Yd2JOamcoRBQYYg8w7VtBZ8RQ2uYQfcRFK3RdooCe2VOKfV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Z/cay39SlldCniJWErOWYvtEj3jaxBkZ4zEWHZ9eYja/qEbb71MAJS472weWLsTupqBl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RtxKLcR7OYAv3IYfc2k315maVzmHE4wlaboAnZJTbo2bdoEsb1zHatf+5TaaXglbDbaU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sTnUWi1N2lRTkeGPf5EYoL4uFWMxwI/iYTH2uLdU+5kqvxcoUAd5sUHtDZtvESBRHzBY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cx3RDN6XdljFhylEqxUc9Z8T0scbx0Y9TOY9FsuXL1+5cMy9L0NLl9D0fx/g3Lly8S/k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h0VNpcHRhDQm7ouXDSpXQY6hrorQPlqPUfATno+5XxV8VSul1YwqeVG0xLuKILKyytqb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f0Ao2sqlVwWxDC/57xCZXjB+5dX/AGfccqjx/wC8JsUlds70wvtY8v8AUeX7YJ+yNwWe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1BbnPkks/cMw0k91/DBSxOz/AEQ/HvnP4YW5D/nmGHBiT4Z9IO31KP6iTPqn/Uf1oR/J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W/wv9ET3v6ncv5YhGfyH9wF3va/9w55UqdmWlkxWPyStMYmX5ltFSKSwPEcVtsTNso5x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1vg79plB73gJWW+0zsQr3GLuOxDEbTiVjzK1MERaOT3GAHGa5gLK8wFDdBLAs3qUKVN7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gFxBaaeoWTeNtTAcsFeJ3IEsVvG0eQL7FMo22O8bQOZmPMWUOXqc4mdGKm7u3nFZs7z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kAsCxSYgxZK84uYVDvdSgdv7lnKpskFcxlAt2878e0ByKepnm2EFWF4HvM8UjtZfMrk5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Je5OOSkUHaiLa0lsUxS/UoEK+ptDEcUs5gviiCu82UAZ7QUnWfOsYsW4vWsuLLlxdLzO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/MIw3+Bz0mp1MNTS5Wn1PrU6hqsqVodNfBXRXVXTWp8NSpXwV8r0qcHtDVkBdokdiJTf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eBg3L9JdVn2IoUv7EHuE7xfqbsPpSI39KSekDx/snh/TinCeHBtvq/8AMXMB+n+psheP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/QJTn6r/wBiOB+x/wBy9hnk/wBonY5Wyf7xJ/bP94lsnuU9vHf/AERJj7T/AFDY+M/+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F+IojJnNv4lchbKbQjFC+0tHoI6cyNGmhibdqFe1y4FUGWCUyi4hkRZSnH4iorzUzYv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ZeoWbN4BFTwl2VdZYaXA7SowWWpKu8kGVMn8u/1O4/Y/1Gt1/wA3iUtmgC8P7gPa/wBQ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hGhhWxWXrW7Mbz3Jsk+bgxa+CB2cSoB4ibH3Kj6RYQ0CVxjxBMAvQGph0pT4FmvEyAxb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E5gEVmb+A2hYYDySncq3Y2qPuX2NB4YZa38wU7/uCwF+4bZf3KRG3EshulnkfcU1tm6J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qZB6N0zYrF+YplD4WbgTwQBFlCbg2IKmqeE79Z8bqy4sZxHpuXHR1vouXLly5fSOly9Ll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S9TiXpcvW5cOoaEOs0DWuglwYdBoaupDoOmpUr4KldBrWtf5zrWvEYc3bErO93FbZYBN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RjvNMG3I1FspmVVA9oMI84j8QS+3uNDiLbYi8wWv/YJ2itwGz9XFOZQ/uWeJSb4ih4lm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mQ7H1Dmn+IJN7HE8c97wgfBghhHiXLMxRTd7cxVjBjIIBHXvfH1EIovbMVohK3CAALX8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6MzIG7Mv4hBSho5VyW/tE+FiAT6jynto5bxgdj9wpSe73NvJjV1H4kxnE87QEcAm85WI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YpYis4HmyPE/pElj+sFl5v4li1NbkUp5eJbKFuxFWLbd5VJubUyld5mytx4lP1CG5cyD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3TZqyrRxWZWreWJdDZozBHcji4gDsHEbO5vmJTdIcjLpcywKuULFxyail7t2u1DxLZI7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eItOFCz3xKwmzYGGsHbMUVC3aGFtKohdd7Az+4EWpQtVLaXzVJMoeDMoQpzMhHf1Cxcs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4r8Tv8N/BcvS9GOty+hY+Y6MvW+i5eo6XL/MvtBly5feXLly5cuLiXL6CXL+C5f+Vehq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1Os6agdDKlahKlSoa1/inRUror434XpdXrdpuilA5Mxo03r/AFi/1NT9RxKnvHBiFExf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Ka3O+SU1TfaF2feKX8P04AV9SQv9WHL5MZhv1RKt/rqHMB6SxtHrC3IwJhP7Q5PtIcX3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sf8AUvP7kiD/AEILVRcNfRjvh6M434seBPBlhQv0iZLptsiKFjeSW1YDvBXgBkHtFRB9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0Xq4VCWFqKYPYul+W7AkFwd8qPpi4PzhSUmy+Cbl+m1IIGJYO6k4W2xiAFVbsRlVF8n8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G6e0bhkfuKC8bXaogWtdpbJT22qbzERxmIQAvfEsq+YjtLL6mPuBOTasJMBcdabiO26W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CBWTPqCriQTmbg5uGvxhueYSg7wVWcsMB4qb4Y1C2O4hMVtl9RoWqiICBnMcXW0S3D7j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sGYQtfJvGpLWKSRCNHjLBAA5Fy2qhDTGwFeiWbnsFv4J7o8ynojjk5CVMKDnZcoSbb4T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n+xDTCCrUtrR3xKkDESpQ9wSFHEGgvGztC+mZiuXLhv8t6Oj4jGMdHVl6Ojo9V63pel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rcuXoYS+ILR6676Ll9a9Z8ly9TU6x0mhDqOo6jR+A0Og6q0r4jSui4Q+V+Z1eti3WfcH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7MfUTtUQWg+SMlXYfxHv/KJ7vxEZpXKPH6iOyJd4TD/8EFN0Sv8AkTmGeJEd8q9otvfS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H6idz+J4X4It/wCCNX+kqf6Eb7D9XGpjI4tBIRdruWJW41dSv+jvlUIloAG0G8ipzUx+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W2o6aKQnM7XOX1QaG7oQzHyYGdrhmvyEzCtLPK3vBdsfcDcfcTnFkAu0wRlubMcxWF14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nEM0RbRQmJ/XBTP2h/uL5o+j/cFx/wA/uXr9FohtX7XG7JTPKXeD7Zm4VXi8Tdt7IcVf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wsMoPmmYpbUO3dfaMTUoYbmWnbiZf7gzhW13MNvMz9QWQ9AzCo8dWlSy1OMSPnt/OAci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FRgyX5gWUGdlqJrAvAGEf49Z/UCG7zf91nm9m1+oYZerF/CESXi4fRPTVa/zLKwrZ/pF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gx9wlgeaH9DvGa5gpX5gTc+oUDXiDHAzDsZ7RTMIjjG8uq8rGueYScandGr6L+K4aseh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GPTcvS5faXLl6mZel6XLly+m5cuGem5f/wCIb9Yh110kNL6TQhCGhCBK0NQlaHQdFSu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qGp8T8z0PQ9NRjaV7RNRFOCWktcpCDJfqWrqep/3J/8AEj2JLtofJidqRkdlEeIfuI5v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+JbG/uLcs++J8ZmbtENyENrR7SPYsBxnaJBs+dKNP8CGoIBbXEBg2O/ecKK40RRYheWU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zCe9/UvcH32gQuIwDa48u0tTPO3MYVXfb+I9bWDWNoxacdoKHP5iG7HmXCLXmMlUtQPo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oQFAuVq93MbSXRtDyg+UQgBSckp2PxEPAmcUOUS73I5Zgubu+8oN0O9XFLhR6qGOW+Y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3bxFzuPiDpuyyVgYOJTyiFYzHWZt3KAg6KiaBhgdalJeiHnMsxCQrAF8Uy2eO0TXxudJ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A4Hh1MCwfiz9x7qYv+khDdfjCtu9sphuU2UmbKLyCkQkJlu6iqTcNykLTtQ/iZibutn5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KfzTX5lkq7FT9zOmecn5I813St+4O6u0U/ZBqOM5vwxKq85+5RAyJH4JuWE6rsZh/WNL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uXGOu0Z9/CudtGOj1XrcvQdLly5cvQrRhqMGXL/yT5Lhrz1iXL0DQ6DUhqdRDQ1IQ0NK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lRNK6ToP8e4/A9T0VKiaJCB4JXglHIMo7JXYRHaU7EW3CeJPBU8ct3I9uPZi/H4J4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J2oxZvbPxFtorhLUuWgNXLjUmbRLhuEeFQtzijNEAha2h9j9Rlv1mbB3JQsUMEyrLAJM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cFYb4lMLDsw8dQNgh5lu9L+okz4rD/EuS5WB9/qbVrwP13lezONj8zFFUipMxkAwS1cV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QRLmeaPJ/EeCo15z7id4r6h2vwqI8Gdm71HnFRHiTFtjzJ8R1PTIIAI7SuLpAO5gKxUA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4bRKZdwXNlfObm4tXeAWvIAxbc3tZ+JXElQ6ZbKr0HuGhLCSK8ECKN4x+VHF7oWPxDoH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HA382xpA/wDkCoK3v5tfymANkb2H4JdRYjW7W0GvDA6ycVEAfdL/AGjAX3CP/UFEzhoP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3Kq8OXI/MXyPlaIEteHcO7ik2IYF+09x6g3ZxFlJddFwZcuXLl9oty5el6MvR7TmLnq4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2zpfS9G0/mEfEuDDaXL0GDF0uEITbpPjuX8J8poTnrBGGhqanSfMENT4DrqVK6j4D5XW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ul6XWpWI/FUZUrRzKlQJUSVKgh3HCoeMzfoFibS4DIEBAsSm43EZW/hbSvBHNv8AQhLM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wQRG13kfcDnG1rPxtA6OP/oRzhOwFXAfZFKg7qqjvem4jKXES7xHAqPgzDBAc7wYsdkF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G9/NRp862YzrVt98Qf0AEezPGnhjHsrh2wjdkfUzcV6njIt2jRVJ4xjFv6StFEDeQlK2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bW5eniUuECHax2TNzmPUqNzChSxxTKV5il6/UpNnGx/JEbRZf7CWL/EQMhaBtR9S4tD3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Sy3bM3d9oMAIbxx71HeKxKmnI8zzQRUfhlMOV1H7MwSWbu1/hxExEOKk/CLB3fZoLWWu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KmD6jvrRxoOly5cuXF2ly/8AiX5l6l8TzLjo3q/E67fA9B0XLly5cv8A4lwZeYOY5htr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nqdoSpWpLh1EOgh0Oj0DQ0NDU0NToNalaPRcvqNT5ldN9T/hulaVKldVSpWvOlSpUq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oQdnaLbQoZLmRCHLL5iF7we0Ix4EYCqeYvKc8ZhVFS8MTe3FlLzoojsvUXboVeJdbeBh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cSxL32jbH8y659y/tApjry5imWN8vEIQFd74DaC5UqVKlSpUCVKlSoEJxpcXRZcvS5eJ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afMAeDiUdQVxcVN7qC3EwvwVabfUJHdmKia6KOlnxZG0yF7sJbn1UrYof1BGEfUDvPES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ithMPiZQX6gUZbjsKnu94plq7wqvgio42gwKE7TJ0XdFn4lSsW4VGrWw2PMa1aWz4Iuc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WpcuXLl+SXLly5cYsZxOIuNXfzp56b76fxH8/Dc4z8FzaXL0GX4lxcy5vLz1XLly/wDA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L6SXLh13oQl6fcqVK6B0Gh1h8b0PWdVSvies6X5K+B66lSpUr56nELo5EF0ua9cJGQJm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ozLzHaIr/lQ0zK4xBEN+WMrFSrVUUri71zHBV3EG8A8sTiT1OdtvCSpPVXaO95g7VLUh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6QGNP5h8BYfiLZK1z01KlSpUrovEWLLl9A1CRiO3eCkQKb7weo37hYtkMmg3qz+Zj5b5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QqoZLrzKG07MUYhxQP2w3R3G2fhyCJySxjl+YzJkRAoJ8Sgc7eGYUA273KFjMKdlwqjS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lAxW1QVn2ziMCVxiZRuBCXLl6XLl3pcvtFlwcS5cuXLgy5cvS5f/AN0evFR1dGOr1GnO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9Li94MuXqsvE+tCDCXpcvouXpf8AkXL6naXpcHqGXCEOkhK0z30z30NTfQ0NDoNDrrpe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1NalSpXxPQdD8OOipXx1K+SpXwbQgWsDdHHaYh20hoqpmIsLsmwjKPMwEK7wIPwQFrJ4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A3iMFVxm5tzJgMw2lb4ZYrbjL7J7nbEHF1KooMzE9zY0jDa22I4UrAv9yhuwqGlSpUqc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VYsWXHS9biwE7BUOqbL2YLNVMtSxPZB+ZUUlPbHNk31a/tl7Rdk/glwWO1iR5a7UBUtB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vdwyyfc5j1LsIwCXydplK/mNgaO0yrIBEIXbEatLHGyY4i/+MTOKdnMcyLgSmb8R1sB6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Gw4uCgAKA05l6XkuDgiy5cuLLly5cuXL0e2gckGXcuX18xlx1dHoel15/wBdVy9LhBm87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6CGZX+NfaXLly/iNbj0HXcIPSdKStTQ6TW5ehDprQ6KlR+Mh8lSuh0uP+A/BXRXw1K+Cp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DiWD64I0YLhds2CbmEFU3VMkdaIvgzBHywUsvtfLoQybI0BLy1qJYM8DNqwDNkFCj4OZT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2Vv/AMlmRC5m7wZ6WLUQxzm+H9R5cVlFjbMy0qVpUqVK0qVK1qMWLFiy5cuXo6GMxiBr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cZFpZ3gtJ3xKKZrcah+k3cRTTuy7g5upgWpdoU2mCkTzLWqL2SHKF9ggCBVcRFkrLK+3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Zf4g+nnmYJDy1HlEkqhDNuGDA4Yf/Yfi3yLDWY+rwTa3iUrfet4rei4sZcuXLi3Lly4t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+JcO6XB7bS+dF8S+h0cznR0dXpY7u2nGdWPSuIdFy9DzeowdRiy5cvS9bhPufel9J/h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EIdJDXPfoNCEIQ6x8Zq9Vf5NaPQdT81SuipUqVKj/iVoll3l1Y2Rh9QBDY5FMdh2m1l2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u6HBp8Ui8gvsy/RTuXENYNx3KKXG7gWyr7RBl+5wz/UHZd1oV+M8zfEUBYlA2CodTKlS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Fly5cWXLly9XxE3GXm9rtR+Ll2AthQRNDhN4hgariKSh2KME07EUxcND1iCRFvLBd5Xm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2QhVQdpSbSGYZYO3eK8wmbWvcRyblyyy/gY1hT6hAWd9jESlD3UtgHZSo/eA7Uv1Lzjs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ixiy5cuXFzLi4iwly5cvMuXiLBgy5cuDLlx1dL6dvXUxhLmZvk1vGM9HvqvQ0PUNXxqf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by5etw0voNDU0IaMNDQ0IQh0GpDWug6DqrpqVoah/jc9V/4T8FSpWtSv8AU2m8ZCcd0s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ppeSIBDPeHG3uJuWwXLaXlqzL1DcRKTEcqXniblA14lu7/cV2XMc5a7RlUCyk3a4lQNa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GFl4lxdB0uX0FQmuEfOzWDmXAlFUiQZi2ef7S2KK2UjL4+OF/cRelWxIG99kj+ojruLV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L3hqwrzFds3vcaLG9oFMV83AeIvOUSTPvSMtc56n8sKpL5rMcaROEGVLEXWUGEUjkLJR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xnHnRZf5ly4v8S+8/EXEuXL/AOJcuXLJejTQYS0IGDvLjHR6mup/wiEvpIS86303Ll6/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2nPQdRCGlamrqaGhCEOg0DQ6zU6j5j4H/Benjqek1fnr5L6LY2SoKDuf7iUDeWPKYvYg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tLy4b1m2HQIKtFkFgYDtKvCvMEtI3vUHJ2lzPf8ActkASV5hDie5XxVqsUUUWMWL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oPKFR1k9Psyp6xXCmZC5UcCBhAeRiQsxycREsVeobRHyu5cqFO9kz4X7wV1V4i3XR4ra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g9Rho2MkC5t7mcWfMyRL5j+ECNzDbaYi32I0wxVP1AlGym0GcTacx0Yx0XMsqXLl5l/U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S5cWuGDLly5bcGDDDtFvB151dN5en8xzfvEvVJXmHwX8G08QhDW4Op8Z8Vy5cv4zoZcu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DnQ6XQhoaHwEND5nQPmPgfkP8FPgeitH4X4Ll9NxYpm2E3kquZbbyrraVU2eUYV0fEdW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gEr8rle4ImFr7qWFbgE3NkGJ5Iy5cy9JnL8RWw+KtGLFFFiy4sWDzL73Lly4MuXLhBl3o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XkMpOUC9nBPEDF+l4ZULwVVie2QG5a8x4cQ2aftgtmd1jZAPcTIp2xFIJebhFFZinGuY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PVrV94JshUBbWzEYBhthFWXnapx0Me0d4x30YxZely5cvS5cvvLi5ly+zLlxi2Klah3w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/AdsdVy/iIaEGGnEvQ+Q6D/COl26CHwENDpI6ENDQh0mhDQ+A+CtK/yX/wDGf8monaWi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BxBC2EpNvqPyHEPEq7WsNhvGG2eWLyrKd5nTC8QB4lrnCOm8JEw1xPLF19ykPjYsWgsW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e5pcvMuXL5g4gy+8PMIttUfGRuOylWOVxwwMZlkbfUvA+jiA3YQA7E4uBSZoneE2hQb7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iPUtw2raIDTvAbVM5g/IO2Y2jre95mQLGRT9QUsl3ttHaznpYxjGMWe9Lly9peNG6XLl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y5cIIW0IvaDOOp0/rS86Or0XLxP46L0vQ0NCE41PjGh0nXvK1vqOp6CEOipWhCENug0d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h0Gh0VKlfEdZ0PzkOt/y60dXS9Lly5etxZcvoNjAD45Q8NQhLkg1ghUOO5HpxdcRFYfE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O8d5KvD3ldnGOZcn7IPHGYZnvMqHdqC4M1L7xELYdFR6LixdBRRYsuXLiy5f4ly5cuXL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wjZZaXA/C/kiigzJ38Mbgbwgg3R4Iswh4nDHkiLN9RKuVZiNGPmZliDi94UtndlLVdd4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/O0ELafOZUsjDnd5Q7FJ+5ux0OjoYx8xj40Yscf3Ll6DcGXn/UXS5cvS4y4suXn6hiVM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5gjtHqdpxq6Zl9POh0vUakdAxD4K+J67l/M7StSGldQQh0mjK1NSENCXDU+A6D46lQ+R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kqVKlSpUqV8F6ujpfTcuX0XozMTsyp1ySwb3l6me0QQ2eJcO1+Iktj3je1xLOIlFm0J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MIz4CD96QXrUrpYscIrFiixZcY+Zcf1oy5cuXLl6CDUHbtDhWMqGo/8AsQcwhOFWCF7+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VrMMXH3XH9tsuBVtXaVSw/lMJwdopuDv3mPt3iRoK81EAE2oHuhsO+6EHLzpUdEjGMY7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3cIS+i4y5cueONWLCk+kIOYQUSZS5fWmY9d9JrvjQh1EYXDb4Kj011X111Ay89a6Op0n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Q1IamhoanSHQaVK/wj5uek1qVKla1rWtf4D01o6Or0XWt9Zt6Stb3uXXWa/cqW5bMN1E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utoxi8bMVws7wuWudpyKVK8JvzEblXef+CWDkqzarJcCVK61ixixRZi9DGMYseY+Npcu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LXKIlVijvTdbFq2wwkW7WEZVJze0PgY7plc9yySmBsdkmfo9ocbAYm5WSjNbRtrQ9o61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K57INVNiBjEFJvZz4l5hhjYwug7Klb3Anto76GMYzZGMb9xm2j+dO/4xF7y5cuXLxLl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F0dCDXMGKKEDB129acasdV1dOOk1IbaGhHeGp8p8BpfReldC/gdHU0IaGtwhCEOh6CGh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+XX+BXx1/mLpcuLLl6XL+E3hhbscy1J7q7ia28jB5hovBBZTPYnmIbF/cMcUu9wWk8d5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Hq5WOX63iUsBzvKePcFE738TJTIW+0AM2AErMrrWLFixRY6e9Fl6OGLp/Oq6f1BuG+Li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3i19e0yqluZnZKlB9kuv8TtT7nxv9RQg1sTcnc3U/uYEh+0vqCd4pULPJBlWu5UxxJw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BI7JBLO8BomAjs8R9tt8oILBwGPqALN5FIA7Jgv4liV3GmKNyOoxjvGMdfW+i5ly56ly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suXFlxZcGX5xLB/UFjvCiO8IILQZcuE9xxiXGXjfpvXfTaGhpcuGhpvCOpCc9J1GPkIv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9RCV0GhAxqas+5UOs0NTUh110VK/xaifBUrqrSvhf8hlx+cgXADKAN1ljI6seO74iK6xe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hv3iLsra5StZ7TI2PEzxt2s4hceMzIPracIzK7+JeUZd7gGrckadzY3reHyRkLE7QwQN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TFjFixRjGONXTEdbiy/vRiwaFVEdjX32hvIds41pb7CMcooVO0s5UpYbH4lHj9y2xmUQ2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r3CXZysIyhTs5P3AnpmPCBeMQzlHYVFeU8rgFTJjeeOYifiKZy3iNHwiG8pCBNVi+Mw2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Ri5uo2iBRcSyMZsjGOix8bzmMdc95cvW9Ll5ly5cuO8uXPUuHlMkVxQwg9pcGXqy/gQ7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ahoECVPWhrX+ExlyvjNLjoaBpXVvDQ6DQjCVqQ6jqIfDXU/EdFdLpUrStK+N+F/xHW5e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toKjTZa3qXGEpzRwEsCsrj1G5ctEteN5sqzEZVCZAsoAunZiLI/j+5sFLhu5+5ZA+94t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CGd5zAuUrhh2qESFBt/fqCtuljFixRaMYkdGXOY5juaun1Lld9oboWKsYx2V8wg7u0up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9/wTFrm8R22/ctI1zUye4RM/uH3DodjMHlbxFVX4mLkfdyhvM/8AnMlG8o0DvB6UX1rj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SZbY2qWBHtAjk7whW6hN5bRTwxjUWMY6Mvvox2jpcuXLl6XLl9o7S9HTziXiX96DLlDm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B7auY7xjq7R+oeOn11ENTfQ0NodLvKlSpXQSuiqlyutn4TU1dDeVCHVUIaHQaEYbwhoa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/IPlqV8D8LLl9R8jLixY6LL0uXo9dxhtgUqihFDmKYCi+YTmw2+ZV+qoiljnH6Stbce9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uu8Xlbgiu3mrl2li8RKWoxbBrltYls5SKsRii5UxeXKQPlBK97QDkaA0/vodCxi5ijox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x+oxdECAN1mc2xjBBBSYoBFG23lXeVAoY2lMbTA8nEIDkSpQQ2UMSgMxa7VEwPzHMAjg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2pUrFVDlZiFoC1tDDLL2wlyYlMFBHRuHvPYQMsRPAPmXbm023agoTeXzf3He4omUdPGb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n1FGxiKVGMYxdH7151++pdLqX0XcvtcIOip8QwueSDZBEFb5nFbeunn5zpP8Q6Oeg1Pm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QIQ0NDU6CMNK0OnjQ0PgEN4I7OtdFSpUr4zrrrfir4azK6zR63RalxjHV0dLly5c5ly9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XL4FndXwS9Q3veUM95xq4llr3nukQbg1CVmJcXm/DDKXcmQJV5tgp7FjLlZbziLeKrvE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21MGslCd278y27mMAygt5JgwlxijFixjo6MWMdHHOjoxKLUCIoPYyjXZKKbc3Aisi+1K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2l2eIY02bxGU322m4ohLvA7QvmIqlLiN4zPHFDbMvtT4xL1sqCNiLBkcYzUEq42OIO+8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4kOc759RRX45kM2rfaZqxGYz7xBlNPsgcoDnCEO4bo+4GGcpuQAsh3GCJjM8o57RjzHR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y5cuO84j/wBmcy5cHDoaGdCYYQYNwg4lxqWEd9O+p086nQQ0Og0NMoMuZ0IS5etStB0O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JD4CMNL0NToNDoNalCUlkA2VA6H4Klf4PvpeipXy8/G9NxYsZcYsuXLi63Lly9Ll6A9p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IFV/8ERZhBwbB4ifWNpuCXxKMdjIzBPMt3rEG3/qliiicTjeCBePU3z+IgKx3qUMLVxr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aBXDMKcdorK+5jBbzcaIoYxcVjOWosgq4stEdybR1GO2jGMY6MdFzpd7R9XC6MMQK1sZ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LAU+O0Zjy7znGXeVQKzCnniYDk4j/jRcI1k/U3NiqgV2qYIjmDLx5lWArLMhHzKDCCk/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llsSPOIR6O0xYS17N+tTSS07cbx2a3iYmIfpQpvGpHMS3iWx1flmIe2Fg9M+ksMh2SoY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DcQAd9LQYMrcWyKNkDezaLwx1ZzouJcuX0ujtEhg9CKW17svN6MOggwag+YLiDBly9ec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Fy4aX0ENalfGQ+dhoaErSpUqVjpIaVOOlRh0ENDqNL0NK0IdFfPWvMqVH5K66+OpUrSv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463rfTWLcHdhoSYWyMFJYbkf1MyDshADuYfllDlQKe8Hcurm0AlEmqbjAFZlrtCbZflm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ZBEL2lQVOIdorNFB5hJBl48PmCidug079piJhXttAVtcYyyWXE5w3zaOK4lUMc/aUNp+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sixjGMYxjHacx0efUWbwb9X5ipD2UZjkNfEDyBj3Mcm3eY1zBG6zGviZkx2jE90wCXCI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hgMLYjCIkq52JYuK+5n2fuYdiv4g1sY2qAF5IOJQOM85iyreWXJVz/1lDggvCp4jBLRT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YIeCoHiDZV8yq3h4g1OwipfgjqtXNiQoXi4bIYz1+AWOBRWzTAgj5RjwF+44273tcxID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0soQ8MdGLmX3j508S5c8z1rtGP6Y50vW4JiWaEGX2g9oMuDLg6D8ZoaGhqdZ01oVofDU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dDDQ0NTpOg+AhLlw0NSHQQ66h1MqV010VK6TV+B6Xrf8d0YsWXFixZel6MvS5eJcpI2F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5e2JYEd277YZbDxcusBp3dpYCX1Vc2JUz8QgVz+ZmPH9zOl7Rh29B4JjiplHKLLJK1Bc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/hK3Dtglg+Yu34iuw/iUWOy94Gtt2JzuzxHVjd+JcwCMKRpM3HlC2L7kXHY7YhQsbs/q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Kg1yFv0y3GKoz9MQKnWLZEtIKNGMYxZcYsS3zD4z5m2YdmhHrt/EjTkgyksy7q5gEPGc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YSGCxfEtjBSvqNYb9MCgZxCgbyteyriQkZuvEpPWBHeUobeYTl9Sg/8AZa18+Z9UVqbs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aNageiFGbhP3HdKKiId/E9rBWioZh4QWsbxSC4CMlEtjHec7kfYXE23KTg8VGGbneMV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H2LqAq19ziYArn6hsML7QHHx5l8JhiIyytkgFrRcYx6Ln50v/q6LjGuKhHbo5g+db1IP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cuDLnHVxodfGhoaj2lQ6DRhv0XrcuEOl14+A6WEIaGpqdBodJ01KhoakOg0NDQ1Og1d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ouixeu8xLI0t+RwfmFAzZ7L2hGZYobZHJdwMsHQL2GWy6b4I5S0J9Hgh9IrO8StWVcMm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mBbit4jbK4gDdxiMBTXEIG4/MscN5Q7wOd47va45gpvvKrVbDaXtMhN/5mcHOZWu9zMq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wMqx5gGDxsyvFDQ8JGaYP+6PNbZ3iurbe5AZ9JjbBL54ImKq1cP9Ra7mv7KEmyxbJ70M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uxYh5KCS9e+0BbLZR3UTuUQygN/EVCi2TEQzjAbozbymc6WZNCyNXBQKCgeeZSqzMvIG9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jabmb+I2czh3N5UW7av1HLW0PJChlzQxCAp5uXRTFuGZmLWZ4mC5SNdRmmIHuluc+Jk5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+Ja0QoDlexAupf7I6hGpmo7QYYGCiO6ZbxXmCxuwyYllB/BMfZ2rMTgShf3cy7b/AAMr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u1ACrsCbS3gGA1UPdlCDDtCaqYJdAOHtGPmXFiwZ5/MvW9L6CcmpoaGpobQdqYOZcF0HQ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hqaHUbQ6TqvV0qV01K04PgOlhCHQQ1PgJzAga1K1NDU1NDQ1Pkr5z/BqPU/M9Do6rouY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tCNy8usj9TYxsqnF+CXdubq/SBHHBb5mTMvc4j+cAmdC3vDZe+Y0N17eIqprmmMGBWIm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Kyv+6hVOEgM1ubEpUBMZhLbn+INCnzmbRmBW64yhH6YomFv3AyF/ZLcL5l6J9IbJwysa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NnvCq1V7lxTF2QAviblgA+oSpNztTtcOW20sN7CIJTQzLDOaG5cHfbGKgyjzAzLmtpN0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NanRzHXHxE4qcVe8dfbsDeOOe2wVcvpb4f3AFk+mDBw95QLAPM7bPEtRQ7dpYuHihMw+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bK5uonLHqWZgEL7mIrN5alGWNQGg+YbY5YsdDkXDHcI5paKxb5uYyoyx2CoRUetmZe0F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El1RMxbF1g8rUJZEp4EGwyjgt48TOxBD8CGrS87wmEI401Li3vMDO0Z+/qWxYXjeHwVZ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jiUndqWN+oXmFO3CxHwV2IglTD8xRcNrMw729kpwo9JAqq3n1hKZjnycR5i9Fy5c4l9L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3hOIbVPehp4gsGWwZeg6XL6b6DoIfIdP89NSvgeklRh1Ohp63lxhLg6Gpoak5h0mpoam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D5T4DqqVK6n/AAqlfE6MuMYx0Y6OlwYooe0PZ4lmN2yPmuI5ZHe6vRELAVy7QPBjggbI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xi/cGG5UfUNn3e8pFwDZl71pe91DCy4ucZKluWEbHnEVaNo3iEgcKYFIWvUKKAd/Eye8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wsqYuLbxMbAqEtnjeUJe8sDvibHi7+ohkC3aUObxcw3W6uiLSKu0BV0G+2SKlBvviVVU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izBDcvPj9xgsJ7Zl7GkOZRtUyYTvG0mGhjlLjHeKCWwXNlB3rtGNC7WQZEO98R3CPJcQ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Y6UnjJ+5Rms2cYj0MzQ0ze59xJWqO+KuVArkJvFDdRdS0xGL7y8ExWMwsmV2SWJNriQP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BPkIqctjFyysDN/UFEsg/ub+i79jC2FZX+Eq6q7tj8zladzMW9mB5ZjvTEbgAH4pt+p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d1CNUNu6bxcDz2jIYckjtFGIQ1abaiguxftMLuHtwTaG+ZulP7l2yPmRTs5bSrB0OnDh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8ViFUY8FShAH2mExHxCjYvusrK248xMNPbMixDxHGCG8YgrGwaM9y/E4nM4g063199SE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8H8wn3CEvovoIdRDU+c+W+k0YdT0G/SQh0mpOYaBK+A0NCDLhDQnMNDoP856n/Eel0vV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eAFzlWYAn/wxKzZG38sQtOGJgd+9Zi3kbzBB/iNk4B/cw5HxFeOO8MbLOY07FEx4qZXm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KEb4gPtvV4xfaCi8Q42vwRlDeWHO9c9o/C3NO5Aalu+YnEy1oQlUDcBYq/MFf6gkx/Uv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hnW1v6i7wwKU+oDjP9RPzL53xGiULwfuKYEW3HQ5RLjigW/ExysXGXm2+0dmmrixYeki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tL+bbPJz+ZmUtY1q4bZTDxKXk3pgsinEKgHlAQq7qqWLOyZgtIenmYxpTCB+YLfHhU/m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eLiIdgpuWLoXZxFDInD2j6vyhX7HeYRrOzcUJOZjtEZL+pVBaFx34uUnHdKoLyi7JaMj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6ZD6IkHk9zzhC4r6hNFhdB+0DUuu4iysNdlibGTmqF/UzHOWCl1l4xAtxdoZj22ipqii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KhS4GwZr/uKsu9QyoSFADiIqLWcXERW3qMpR9QVJ4qDuK9wpAuxmITmyYlQ+QgT0xjdS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QPIEwfuWW5RKKhSXBa4JtUsweK7hxTZ2noS86kP1P46vzLzo4tdtOPGhDX1CH76jQYfn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kYdR1eIanznwuhodJD4Dpek0NDoIQ0JcHUYdB/iV011PU9HMvpfhep0Y9LMcuvMZxFUb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/bFSmHMLsmP3AXdm4xRRvHmLBi+ZkUqepmthnaLfmUNNccEGj+toOcYm5/UQ2W5xiIqA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LfJCqxffMz29S2eKzFF3HEIWwfuXfLgN8R6C0ur2gL6s4zBuqbC3RGLvntcGGD7JsmI1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AVcu0rZPB5mDA+mJXfO8ptn65gV4vsyp2ul+kQBVI9Zig3eN5bbViZxAnJSXmct63zAy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licLu4gJDF9Q01TLArkqFSdpcfqgXHbBue8K3buILNC4ACq3uLZWGUNi8bRRERxWIDkf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/qYJryCCUl4iqV6g7czN9wAT8xq9jjI/EpiJwai2nC8S+5DNtPFsBBs5i5mKlqXUYoBg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jlBhvmI91PYxMhB3i96i80MXTXevERpaepVgbEzYVz3Y33utmmACDfeWq6piYBvL2OIN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sjy/RKkguK8QEPMsBXlJgBDSosbLA7yqlLPe4QH62gZ4uYhF9xHAHNYgmw79oAG51SCf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GAeQuXXB7RJNV9mOwNDzkacN97v9ymV05nLVm78N6c4n5+596Gv9dXOhptDeF63oQ8Q3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Dp50YENDQ6OPlOk1YampoQ1NDU0NalaGh0kroNDqOg/wDqrpfieh3+d0vpdHpYLMw86s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sRBltZWzsOIAPHdjWXzHKiYLzHbzUvziWUMI983Lb7f1Ku7V5qWVzObmVf5lUYPubbhR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Pk5lXVdu+Jg57RA7Cb2fXePtKDzCGGt1Q5hDiULqszFZZcA5wwnaI75i8ibvTESijFoO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uWUUjUBsHMItZgq2K29zaanL2qO3Yi/cW2sVVdobr2narxiplgxeI+W1PUGlXfaXKSVu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d5au4Le8C2ORjs8wouRzeYLHMgsEdgbuMGw9QgWvSFwHfLCJXsYQF6AAqWlAPeFALzbl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m1y1LPkYSPiAYoLj2sRXEE53qPMCRmYCVrsJ9yD2km0yAybxwyj953i291XcvOG4rgVU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jaLmZFqzao3ZdO3MUQAOBamBdFHOYsA74gUqLovMtabrx2mXioDneAbAAP0QWNrzCU9o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CKm23Akis2JRiz4mXHkbQ20Y7yiyGUr3QNAbKgP9ZeBe5ibyvHDLw1diXli8m8qKD2qc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80gVR+7n8YggEHZOZ5xpXyEvvqb6kOgfyQhtCGpl8whBv1CDqaEIaXCHEIQMamgwj110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wu2pDpIanxPSQ6ToNDQhoQl/570PS9HOj0vXejqx6HpYx3l6LLFagXDIFtY/RFsjvFjf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mzOYL25ircryywrP2iFL9/cG9qzC6M43KZtn9cS28Ze7MGX8EtvjiobDKfmZZMR7O0o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jm5sMb59TfJt2gvDhJyZzWSUsCXBqBeGDAFiyh/9gCLgzN2e8HCWycwVdMQwK13h2HPi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qJlx9wOSJ2U13JwW7DZ3Yqpu81EOBs8wpecBcs/7SbuMdo5eILTaM5ot4l9VV7wm1aPU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Nzglg7ajwRnO6RGi28xBEriolz9w8gC94HPyJRB5GUtabNc1FKQeWNXNDm2NTDf5l1Hu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/N57DCUHtYvoLiLwCEmI9oNnhDxAJUXtUxukqoPFKVicHF1Nhed1mTIZbRVF59G0G7Xy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W1YeOYi85P3ALx/8gGw7Re1nic7J7iFi2lHbaDeLco92AkGLLl2t90fapnnZAumiYqDV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j9EI9cFkYKjvhOUC8OIEQyLMASsdoqRXyRwOKIo2INy2AS82kibje6UywVzc3GTNPVo0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W2B+oM2R3uPJZifJfboJUJ9y/MEdocdZ0HMJzoaHV9z3oQYMIb+YaGp8p0HyHVxq9R0G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XodBDQhqf5rpUrqet6HrdHo56XoYsdVzCoAxz2qK4VsM8dpYt4IiqN3LX5qKl8d5TZbd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rt9VMweN5gaKYUUNp2lOLM5mNk5pl36jH3tmIvLvyyyILg2hXIQLuiXmscEWkydt4Ata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5bx+Yhl/MBAsSrVA0CrhW5t8hL2Xe2SNOH7jzTlKYqN94ghHyVEy3S+YBsPGZmjP4jn3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v6gwpuTYHh8bkNnN8VBXd7Qq8gvZuFR/8TyIIjdFTadqyzclfmJTEg85i3s4leoZQMqX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5DFru2QEM5QXDEXLACpfQkySui3FR7lUytMyVUeKgUABtbAEIRTJ2BVl3a8iHMVJ3b7R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fcyQL3+7eWUlHMwlElFPCFEsSBUuGEgSWFbwkpFNcVzLEUxHcowKWYy8RC21QzLN6Rfz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Ly3Uc0bp8xV5pcPiUFYffEaMDBlqBcAoc1vHXVUK8QyFpx3huihVxqtcQ95/UpQWoPUF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Wu29Ss9RxY/SIAtB/uIj12IyFQe1w05u3ltBz4n4/E2tPqHEfvOOU91JRsTswxQU9AiL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3UXCFNg+UdKNMpCxjvHoNTfU6TTbUQ1NLhDpIdBL0vr/AFB0IaDqTjU1NDovrfiOkjqQ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ll4l9RqamtStDqOk+U/ynqfjeh0dXR0dHQ6MNxYltY+DeJRUK0K4Ylp4hHjKCtZ7QQ7a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M7E/9hYwt7+JmubvMvHv8xVjxjEsAOQjT3f6mwb/AHiUqsPeZK4wgwRTDd3PSrtiWgUF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FbYwOQYdlLGo9/DLQbCYTeNuPMA9/cVhRbcplyrK/wCYQKxbUSm5UNEDmX7Wr/fM9PUN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4P8AM3xdVm5ecd4MIGP5l5LcGcQw2b74l169zH3zLunmhZ2jBDDh2xLY/VR5IY2pllL+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MNNfolbxME4HEtRb4uZSFs3zM5EERHyaCUnAUhIpfyLuIxTfjaWyGXolhuocxsxpuuBF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+YOeOJccsa96OZsy3tSiBa98l17jk9kQYKZIhRxzDrPkm+sptBGUFuueIgstlNoWlZ98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KZcwHv4OWNrd34hlI0X7/E+i/iYG9nbsQEMOTaI4A80zZttVsYqaFr52g2Z3czusu2Bg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Bz4gkJgzcOW2MQgtK21zEsJO5TAbK9nCbJ+IuJgdh3m5TxcK3Y7ZiKdhA7BeLZblGw2I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V2BgGN29rtjfA+1EBrVti8pQqF8tJlWx5grFZuxzHvq+Zf8AhBxqbeYdBLnjouXB1Ol3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JrtqdBL6WHz1KiVBh0EIdJ1caEOk0NToIQ0Ib6GhoaHz18B/gffU9FfGx6HR6HQ6mssV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Myhx2gWWF5ihcyxqAs8sFLfvEoFOOagCoTVNG7Ct3YQA5vG0zzDfD9wc2B5xO2+/aHZc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B5jthvhCUUD/AORvvVRwMjzzcoJR4iUH6VNuCoWTn/yO8bEq1vuDAcIiKOA4l2Cq/LN6E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aqllbZ4mbC3abAxvj9sHNDTU2ztU2ax5lnckMqo75ef/ALMLHkz5lK48KQ1ZaUG4sPzmK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+1svNq6nBUERWirjLN2m95xKSrvCO0cP3hGAF0cRtc5x1XnEdKBbotlZLrhiN6h2MrJc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9wLBvKUn6hRkcrR/cMEUOW85heG4NF423JcwC3GIjyhUdPlgxBzMfZMG7YpButriG3Vu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D7vDEUKA8x4c3t/5Bkd41bS4e1TPCH8srfgjV1i/+3l5xuHqYYcvHiBi0NooNlgPMVd9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XLVnGY2uYCQczgZDLCVBwowUaneWdUDxcRN0IwKfskSDL4si4WuysHsvtvE5gdlXMLc3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sQOAhaxf0D9ylDQcUioS654REpb2jNhBXgSLkiDZgXmUMgDcPaad5fnor4jQ1Ghpz0EN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o/EqEIdBsfNx1cdD/iDjoIQhoQ0vS+kh0mhDrNDQ1Okh/hH+C/M9Lo9D0OjoxjGMZiAA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yr77xErlmwazWYtl4rJe8Roue0Bxf3AjszVwr6fmK6DvtHC207wrBWniJdXMNLdpdCYp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QsmYlLWK+42Fi0peIDDVXvHB28QiUMVVQCx4c39yjDHmF2qBVFRFwp2nK4J3ZRTh4RgY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8Q3k1sbS7xooXtLlY9u0DSAB/EqjFX6hsgDfMwFVAtPVVLCCwoduWb8j/wBzL29YqJnb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gYKumBXZ/UFz33uBZLd8YiaLS28Fay/uoWZZ+cQqu/nSqBwUEfUJvtGbI8TarYqOi74h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Ir1gIFI5gJvURmHJ4bgE0OKbtApT1gjDQHeyEkF3LHN9PhEW3mNMcNh+SG25wjApid3c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TyGZnRduIr2eO8UnsE4lguP6ITFlkcMPWkpx+5wI0NbSr/vM/FtUM5p7VDZxXMLa/wBT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9oy1h1XxCJD95HsLL2uBbEN6gAMJxctAB7st3vv/AEQy2d9VtCo1f1cLGI9xy5dqjx/b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TpO7L1NPgmeQrFQvHkGAEouGFspa/wDi4v6Bl+I3Tt3STwQHaHcYev6hQvQ72mYEMQaY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H09HHwHSPjGpDvrcHQh1mvOh0e9DQhCHWdJ8Bt0P+DUdOJUrQhCGp1uhCGhoaEPjNCGh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5z0PQ9LGOjMG3aIqpV1wG0Nt4i1Yu7QrEOZcBUtHZLxtmZFP0ZizNkCGbWY2iSu/NzFF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TFXy7lELod/UDO37qvE2O0adi6l/cs5y+eI7d6lgEbXeoc8TvwV2/uIVu3c5xFS4u3Pi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3LKWWfdQYEx45gBRPuID6x3jhCl4C4qITsdo07q4jxVt4+4Z7rUHFt3vKMvHieQq92JS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cVmBzzMUFtvMHODeOW3CjWu9t4rOc9u0q+ePv3Fp4fcvjCESwKb0eYTR3u/qNTGDmWZn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Dg3UQ3FL5zME59Srs1gSiciwYwMZFPZCT5AGIuK/B/mMAk7GiY95MNxBWbbWRGOf2QPY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GIM8ZqZOG13SCgJbNlMNtixKeMSlQ9RzbbPOIHoezL/kgc9yZl2sx67ysHuXyGAxXeJs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Ly4S6QhV793vKpbzfeDFbG2e8ux0LVg5q5aDUBTUQLv7QYBbG+OYF3mBafzKhZX2MJtz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P4gDAH8xElLtn7lK9gRcGumsS5W/F4mZTHiOFT+VR2t89n9EGhM0xneCvb+2KuxTyf0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BcQqYdsxLI4WouE3IAL0F5PkNudSPSMIQ23+ug0PhOoroIQ0Ianzmh8ly+qpcuO07Q0I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oy4amhqdJoSpUIaGhCHwnRcv5Hoeh+Vj8Tvpz0ujoxjoMQ2msBGelKrALOKiTae09ftL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9Q3a8MNcHPbiFDS53MR7Vkq+0OKs37QQ1WL/AJ5lbLwUFymhNpV/3FvE/mI8GZa8Z8QW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+Y+XnJLN+/mpdpW9VKLvg8QwIv8AqVVFOPM/H1Mb1mZ4X8XEHNfwiFd+xMPNfEPuMLKc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1Gq4i7BSxXb79wvCcbTOKccROLkl08y62VN5VvaF+0ySzvtiYvA0bf6mDhOY3XeVxqTY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3hyDLBRxaUIjbBFLhqLQA2Eu1mWIK7U3JVULZuY0b/uO+47URmKo5idgpM0rUDlfDVTC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whApnaMo89lk4ReyZhYS6sBhEqLKC0zZTLiyOAafcWiCXYq5BiAKQbFw3ka53IQqEYm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zGmADL4YYrZ+UM1f6h4Z29Qa24/MoUCrqKV97QoKcUVt/MLLv7DGOLoqFkKcPsw2AneB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JLQrcpdQ/Qef9YClcsozLYbnNcxK4HvAEVVMaQwv+oXmO0W9zFalkU7W6JoKrYSX/wDi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9kDhJxmYYpXqYsKZ2uU1Uy7sIhoVmNAhY2cG8qgwPJKQHIJHDHR20v4weg3IQ1NSHyca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Gp8xodT1VK6SMNDQ0IaiHUanUEIaGhqfCQ+Q/wAE1ep1fg56X43fWtHodHVm8DEZd0Y2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jaKGg9+8xYZO8Km18x+2WuccdkoqphmCxiK5vFYPUFZE+uIrOPxmWZee02C8RlsZ2Y7F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N333lUUVUdnH5nk+ail528ymK27zHdfNw2Bv5huVvP1iDvXP/bRNVVpLFRRJjYLGPHPZ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6iZz6iYq3G9w5Y27zg4zAafxApC/O82c44lkDelxvM4xn3xC6qi3eNptL8Fy1qg4viWV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8LnfaPLe7xMB5hXaYMGzGhgFbkORnaAwGa34jAtK83KnlOa5iotPpIyKuSluFRTSX3ib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M71s/MuX9MvSsKu1hVA+oG3rXtvCa9wGW2/7iQt4VHufuOeX6ZQAPnEqrXVjLYTkGZpX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h4Q1uaYqseJfc5ODBTAGx3ZmhLD47wo7HFksC3e7lqA/cXcNzeV2b5N4ALIhQEAqswYa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ddmpJgljtKxNobMJ+YAsgrPEZQ77g4l3Sk2TNQmrA2maBg4g1LRgjIL3QzKVHeVI6yU9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ppeIi3s7jMDZA83bbeA5LMgRVZmaav8AcBoeBhGkU5WIBQ+YmR+0St2vaYLE8TfR8/Ju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+I0Og0uGh0Gh1V8Famrq7T71rSpUCVK0NSOhqQ6DpNXQ1p7whpWpobw1rQ6CHQaGhK0P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V63V6WPQ6OroORcbLsTMxWZl7oAqt2qp3l3p3ndWeIh3Y5qKFvXaNe+PcKcGe/qLL6Ku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+4uzDfMMHJ4ZufJgl5M3H7WvzEO4aIrRmwyXFwUYm23jNbRu9/1KW6NtsyxYCPkLqVmx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l7pnbzMhl+4FlHn1DSmyEdNuI6DiWTDl5ZQpy7ZlXTZc3NYSUq8BcxON+bgbNnxCzHM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DX5l13wcyy2rvvP6x3i42THE3F35uWU4oKq462v8x7rfYjj/AFMrA8cXA5b9JZtFPSVx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zW4RqwFmjJcw2FhS4pwKWfUtRRWyN1Buque0rS7PfeJrFRwBMig2y5gFCjdtlsgEzXb8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CQ4TNxRL7jKoxzf5RFK2vaQXZYt2H+pQG3dhcWeNbUbTBl8owmhfiLYpt3GJIMOxl6KX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LsOJgessUu4yqw3jMLM0ea3lZM749EpbWVtLlNiu6v8A5KQwTPQQtbzZ3crm5YyvASmo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r8i4jPrWMKlcm0rFzm3LBsAU9pQVwbxECntRiM/VS7ZftUOQNd+ybq/3Gli08xMLX3q4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03CldWFIBUaFtEzkLjFaPYxMEl5TZMWLzm4LNQrcnc7cR2+DnQbJxOOozK0OkhDaedb6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sQhDQhCGlaHx3DrrHQytDVhqRhDUl6EIdJq6GhoQIECVKhGEN+k0OohB6L0P8A0fheh/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9JYPehm9VCjPMwU5YlKVf0jjKG5ajbvkuFacvOIgQPuZFzE0Ym12LOIOZW/PMyuJV2gV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4x+pl4CVi8yqwpbxD1+5ebRE3hTtWN8YY2uXPaLaA53l7gUdneBRZfbH8xuysXycQVwU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pbZ4mC7TaD6mQXudoqDGL/c2OASBgbVrIko2TYMQGipZypNz/UwgNX5gUPA4tI4vf28R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nvG7Vugx4m7uLljzWG3tF+YO/wBRwPeDFXmAQgy2gpAIZmR5hBBjc2fc2obT7T+4DBt4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ilRI/AyotFc0f3DFFb+YVT8EQBuZNkoqTyy+kXNLCIXvI7vEoEp4T+JkAXezct60bwEl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pLae3uMNzvUQQTEuqLHioKVkmyRKXpZkwGxsMyEPZmGUkJoI4YtgtaeSYULeSC2UMwaR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y75FQ57xgVpC/H+43IBqrmBT2MYy1diCV293MNVg9klVH35jsEd0SDuDfuhK5MFTY4EZ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PQESFArGkF+CFQN7Jf8AMtFB7bQk+3BLiB5zUEEpn5ixAbm4B2jsH/EJctTxMUAawxeR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Hm4qbeTExHfzONOeZ56mbf60318YnGh9a9obQ0NTqND09ftzoOpOIbw6SGpvqdbodGZn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ENDQ+DjQjoNDHUYQ6TQ1vQhoR6T/ABnofnfidHR0dHqYxlMZQgox8qvSu0YuM+YlVeJY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GzExOzzPK5U48ERWN0ZuG8rhXBjugtszywLaFlKe/GJneqxULJiUK7uf6lrxT/MQFE8b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e8vak3PUDIwW/uChe5Ng27Mzgb8ZljW2fqHbyu5sG83Mhh9XHKu0qtYucu+cQaxf4lc1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w5qYCuIUtnHeVV3iYq6EX8svvtAF9kT3PBlzM89u85C7e3aOPrkio2ZtLetuzMW58Ew+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/CGJtG8wAuHaJczI2qHhQMWj+IwXYRtb+5cDnBRtFFuIWxu+oibHqWrg6GibGDsOWEgB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MYUvaJasjbO/uMMlkAPxDAS9mjHhXwURMY7sZ/EsqKbZ3l0La4zDLzXa5Ym4e4NBO4wc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H5TGkD2glvgGYdb2DxMGuwo57RWKomE7TNtltQPNnvJAtps7jlh+tk7F5Zd6sbu7x6Mg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Lvs5hOGpcjdzm5hzcYJbVZiOwXzG3qeVSVKZ2CpSoJy3NogWxt1tfN1MsL93F7t7E2xb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SyAJ2VBXmfO0ZpGMRhQO1QADmpUG/MNt0VI3fcmAq8xNaHa5ULieGVYeKiR0em49PHmV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f8dPfSvgNDQlw0IQ6SHSfAamuZnVh8Rqw0NTQ0OqtBhvpcHUgw20uXqPSaHQQhCHUaX8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/ndHqqVo6Orq9TowXBLd38so7P7m5/EFPcLUPvEsS1d7RoWfmJSxjt2mAbuaZc1mmFMl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dpvhKMRG+7tLSX6jZDu7y14AvIcyqNhbv5i7q6rtLoN847SgCuTO9wvNj/qUNtYIeGHv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QW1O+JkXl8TeQLMnmO6trlljZFK8XFnZfLNjsvmYJsvvFzhKp/4iqwPFQa5Y3lOTDxN0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8bR8tvqY28wOS+amKpTHM8jfuZttvmI+Y5MY4zHZzn8TPffxN2ZuLrEVU5vmOad5ijdE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dphrErkG5ZY7rZeKiLuNm7UjaXucQACk5yv4ht47AqUUhvkYBGRyLhkG44KgX+QykaQw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23cYLnDxtkIZPCrVRGF5Z7O02E9Cxm1PAkgoFK85lnkd+0UwSO8wsy1zB7cxqnhsxW7y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B1eAYTvFdN3Fv23g3Dldhyw203h37sxKkUwxKeDEItlyQzNfZzGpsd1kSUjsUlXC9wVh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xPSvLiMV+JuMhCbVOPdl3i3E9EAX3mK5g9xFDnWTFvjnuzAG0WL7xA5F3YMgsrvUuK71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VbOIChPJMGgPgZhPcYTvoEe1nzHmMxq9HMvXjoNCFeIQhoTnQdCE4nrTnQ0doSuhg6kI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dFasOg6z5XoNDQ6bh0EN9LhoQhDbqPiqENCG3wGty9b0uXL+J/w34GOjq6utau2jMmWg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GN4qNtuILmZHkuCsd7xATAra4XP6vvCwpyjdd4ke1JeXEycXV5gIRu/5gweX8wG8ibbd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sFcQpVG3PiWXDGkrZvvKbYvxxMxu47SyrfW03NdtpShZu95Tbhvwy1DFEsJdVCWeRUxm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3iXm4Y/ZcJdVaRZwtwe+f6lgrqVZtzhm7v/tLIBX3lW+e1TDk0b43mEwUneUDntLxzZlm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mNnlHCQyEyGYchn+47ImBvib3e8tbzEFHZIZIxqVhOQY99RCWq7pibtmyM/qGlalt/8A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teIXEquLzPvURGvh4tTHbVB5mElnqCN/oJXFqs2BmVaGOyIRR4ymUMKMQfcg4zUog7l4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EpYvAxIthOQv+ISUtMQmAj3MQctieaivYC7IUXZncYfF/coINvHqbHbiH4A30ZuLsZmi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GA4ilV4DcmUwbC7TDenkYBtF1ntctUf+Td2u9No+uW9EqH7RixlXEPaVODMTvok3lHNQ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DdjpIHqBQFbiBSL+2IDJYd8pyd42lX+oY6XK0SdkU7rjFu5doUXQeYztV+pXAV7gGcrl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nFaeug1768dHOvEIbQ0NL8aGnM56D4OJ9aiENHmGpCHWdDDpvprrrrYEDoNSMNRlStCH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1Oq4MNSGhD4CX03L+V+FdL+B0fiep6K0dVnthZWNqi/bF2auA1kljjtmVquy7lzS6CI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Iw2fuFQxk+pmAv8A1PNvaZ1TxtcvsXLwozmG2gf/AGFZcvE97+ZW6qszFBbvt7iWPHMO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N32it2a/bKuxrtEoj75lnnwEwAjYXiVzW9x2zg37QRqnH7gtfcfmUQ0gHtKGLOIj3cx+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n2czj62mODeU0+Mb8SsocP8AMXIRsdqvmOTgJg2Z2fUWmnClkExm8mIFZ2O8AVV52Y0a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PasRGq8zzFQPfiJUejF4Wc3vKTgeVgGYK3veGrDAUJcBVQRTQRLO35qJYc64BCHqqovl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yzPA9rbBtAM2Y3ibbARZqp4/TK433OZS0NrHIkVByMfYxwhC1uXJiYBnZd4SnBULP1FJ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Y8krEVvxDLOOYbGNnOYdnxB0OahLjRrJWJd1uVeCFPKFhwRgJDK8oaILlqrhoIUbc3Dz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K5ghCPJL+FNw3h2G+C5Zj27f6IVs+MIQFJ4uOFARYAx3YBsd8YiagILtEmMu7q8Rqpb5N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QbtF6COWOeHjbaEYqfTCYQfuVGcd2UWhgEHPMKqs8M3fmLF3Iuh37dbCcTmG3RxoQh+I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dPGpodFX0EGKXpxoQ0NDoOjmc6mt9VSviIy4OIdFwhGE30IamhDTjQhDbU1NTWoENDQ2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/jvS9T8TreYN1soj1NqLjvMxtcrZTV9yJ3GYW2b9wnO9OaCIC8ZxLQhfmcimt5aDvUY4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43EAbL8G0bD2rxKA7px3YkA9+JZ3QcbKdmZq6x3m+y3uwFZMO03FJXupQxS1mFOb8zG+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F4Gu8AZ5PzG0Wt7blm7fbOZf1WJZ2MxKHYpE7wqKbpPuoeAMsW37YAbsvaNHL7Rbtv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jbMGZ+WJyvi5Zbg/wxum2ysXL4DV1tApyG91OQv2QFefriJ/2dps5xMmjEXF36lJtHWB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KsvGIspQl5TcdGypXlBoqFZtVrjvMjvxNg0bhFpl4SB/ArjlvRAE/WJKbA7NJgguVsEB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DPMbA0j3Fwwfja2IrDpnhqLZwt2bk1CLhi5ZN4PA+JcAB7lywu3bcFfgsJthIwYPYiNX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DVTgZgCgLXbDN4XtCb8ROqrakv1GCu8xOnNd4xVJzfMOYY3cyta3rGMRwCR44lpsHsQh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8Yhmm6u4wKQo3sZRS1QhTc5HaYBTkdo5yiDfa456IxV7ixyekblyhZvbtAAp946dv3D7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RJFSuIIMwrvACzczb5YMwaJ3KczJ3DOfjIa32m/QMGG1Q1/Wl6GIfxLnMvTjqvQhDQ3h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G0NTo5h/mMIQ0Gb6VKjCbQ6TQh0EIY1Nb1NDU1IQ0Oo6HTH+W/E9L1PxsqCoJaoG7LCZ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Tm+/8Swu8y5Q08cMGGsx0Advqc914zFlboxjasb+pwcIhysxSg4upaTlAWhQOYtKLOJ2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MRdM4uVbdUnAxefxmXvVb7EVrahiJVtFb5zF2Jse0LDH3TKUBvDV0toQtq97xCa2na/w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wbXvKC6c1ca2H4lYLkhe5dsVb4dycGMDvLDuyggAWlOPUYnzKp7uH0wVGD2bkJ15Qv8A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ZeNRxV/UVwHgsfTMqAt4xLnVYxCH6gBziUShsxnmBWGtm94ZDtZlLmrvIcSjkxCDRaFQ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OZQUg8GE/ABDEA8fhMID2qUKH2UxwQReBcR7FqbYPOwpcKAciQdXdF4CmjtSLBUW+l5g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zmhgzS43OHbV4UnZ394HNV82wYSq92Izs7msReLpBGK3fJCl0+zADDfMIUkS36h1ng1T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MSF7yxGESVVBtEs9L2lEqiP2obR+o4tD8wDTGc+4isKd5kl8N4Rm3NVhiRa9llypS7gM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5olW/prIwIIfRK4aEvFfZKjz73iDVbPUze6p/wAxZI+4jwXmXVg5uOGF4zB2Bs2uNZbm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FcHMeHaiXiXOfgPjGDjxBi99Y0NToOg1NCEHJBg6EIOIQ0Oivid4b/4TCEHQ0GDqaXqa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U1Ok0IQl/AS/nPgZcvW/mv43R6GPQxZuymt6GeUBst1CF1G1f1MHaABX0y2qYcwP0ihF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hU5aMyihdKIhmuK5lg3XliHfGYdBV7XMguW41aWAmAqd9neWhvM3vT54ngPoI1VlvjtK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Z4zO98MOTK3BZ2V+WK3cxdw8vEdvuJe34lZpi5gSiCs7EbX4alAeYWVe+2INqb9wRAT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FaO9QYUKtVRoe7Qheb4qOW68Mvi4eSG0E8NQyhkhX7IGPysjb53hXVCjnPiK9Nqxy1zD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/UA4doYG1lRgWUCPAocEd2HIxXyxFGkvAYgLn67MtGGeIYuKVzKUA2ASsDb1RKnO298x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8BKL5MVVkBxBLLSNYqYy4Ymlgc0YimmHrYRbTe8fuFFU7YYSAgxCpXXYi0bLKr/AHBr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zHAVsxAJLPcNrxAmVIKCJL3qohJW2GJliHeEDQuwOJQhyNSvFGwwpnt9S6QXyd5k0XMI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sqpKqELuh4diZ5qXnETNyvuFa5TfaLUO3VmDbTexHaHiMa9IvFLZLBdXhqINAl9iMKk5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Q5iRKmjaFbotWIaPoJnzHdhEwxYbx2YohSo36jd+zbaHPE2Xj4zr4186GIQ050/EIQhD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9AwhCENDS5cGXpcvS5elaV8d6uty9XUi1NB+AOg6qhDQh1GpOYaEJcIa3/hkP/xHR6mO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bdv1tLpUuWFqOlZR3ifrie2/cyVm8OWyn8TFcSzalXOYM4qoFm3aOrrfdmSWtvFxom3e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3XdxCER8w2xcPZ33zAzWWsZIH0SyGWvHMd3df16lgFe8xS2mn1MDjc/cdr4umYINwP4n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KzVMa4YKGTaVps33lRhMdiZC4plmArEUK4OPMzyhUucF1z2iUjsZzM+ZwqqPDc8jv9ys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J6lMaoZiBWBgYcwoULSgcEz6yhJstzmZX/EuuCOSrgALcA2NVEDsuza5RhA4WVY4g79m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ePOIXZW0z21gfcrXRTV1DNiccwEYB4WU6Ct8XmMvFsyx8QVyDUqNebjJLdAdlpYCCfKh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JbhumWJc4b+plB6kKYA2MyrkeKTPuJZbeKuKFgs3YAXF2xDdid1DejeYYw3gUTnDcGpG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tM4USvCVaCCFOd7hgNi0hnLmWZgvnaGF19jtFwkO8uRp2m67XtCAcS9smyOF2+0uD4Ua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NVqUdR+KIVVbsp9UqrmAW4iR1eDDi4VbI+Ln5EtTP6hMdklQQtRDWgXOABZtHFw8Vq4x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btO8JM36ToOjic9dzDxBi6DQ0NDQ31uX0nQQhOYpehoaGp1bvmr4aj0KHSTnU1NDpNGH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bQ6r/wAEh8D0Pwn+C6urHVYsS5gOaome22lzA1MDxLl2/c4S35YFpd4bGrXDGUGaeeJYc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dnNcEeEPJN6Xi+HaYtyRti+UurRxbhrc/uFDseZd3YnaAVf1KCqKriUmcvKsRLa7QoCW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Wz3LeF34naAnmKp4d+IjRS4OTmWB7zce4le0GsKqwyujuWRDtv3lFmk2uU2VxyVuNpsF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V3e3qC0o5DERUnsocQG+7BhexHYsjNbnEQ9pZKpYeBfeJSBcITeE3GY9gwfc5p25gxNo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DeW9kd8wLavJNs3Zdy012uzxAlecxMhmLbOY5tuwpc4lK+JxiPSFG8QtPZlUsVuEUAAn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WvO3m5TibryQarHdbQBBuClQRT5IgINVTzDIEqss894yuUig8b+I+FCmDJDAML2qEw/H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E5QaYoJ3vxEoS6hagnhgOrY5ibFtVtLYCpGxtur/AGhUSjnKEKS0mcwUhxWWopZ3O6VZ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dkU3dswFBu+JVW5SVt4G4WvYPuXA/wACJcHxUo7S3xAVm7DVFPNQ1DKJ2d2g5bjaJZLS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gZTbjMBwTyQ3HDOAA8RrFbdpQhRtGENnMLJd3mXL0vQ6T4u+nqH5hCDiXCfiEOg0Os0N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Q36CHzX0nVWpo6kIdBDS9VSoa3LYQJUI6HQaHQaENDUh1P8A+JWueh6XR0dXqY6MYy8S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mlbfuC+1y6uJiXgxUVuSu9cx7rcgS0FGBmK427Tc1n+otrxTM+H/AHLlKzcqKnObvmC4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aeMSwq6xwzHoCeYYWqr+JzVeoLtznmNWjzxcG9m3ZlAo37+I1boTFhfpilA45gDQec75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Mze0OV4itfcODmWu4YINgu8RbdDmBqxYW7bpzB2NtRdikxRDbemVW+PMRONyEsKm0szF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RnI4yO3L0fd1P7ilmOC+ZfLD9QWr4isu/wAQb/1NmaHtKAKrjKsX9ygYealTlfdTDr5B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Z7Lha6k3IHolFBiMFZ9lxgxr5mIBpdQ2lt1REqwN2JhxnExhAlDLbNmLBh4rEBlcWVi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bsXKXllc12gKcdfhDqr3UI1LKdzdluE9t6zN9FcuRGJWqxDnC+KqXgh2olf3MErY7BvB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AxgyV4qYLys27sw1L4UJR6DlZHWJuqYIF2Z3I9SVeFQ4DL3NxFwvGaqWwgUkrCwRUsMQ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W+LiQAVM/bEumQHdmCBfEsAFhUwTxcxYgvN22l3N9kMFzZmJXRiNAHasyuA9xVBfBLxj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rjoHbXmDoTiLqfMbwYOMwV9QYQhL1Jet6nTfQQ0IaGgQ6TSpUdCMuXL6T5XoNDQ0uEHQ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6zQ6jqvpPjOp/wAN6L1dHoTR6llxZwRVtaV4N4hwOLls3U/L/Uys4zK6ZiAl2K8Q5clf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fBiPlFTsxzAB85Ifg88QNnmY24YhKKvHBMaxttiUd48Hn9wK/wBogs7S4UlGe8S2WjEDy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cPQveCvtyxLBZXM3N5fE4Yz5ji9pZaeJi7rD5ma0q4i1LbtZMFjjZissaf5mQE0sXA2z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Ycn7l7Q4qyB0S7pf+0U4SzcQWiEbAaSgSdvBKw7rtxDzPNqHO6yz9Q3swHMxuWl7wLzv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xOWbNwIC8vllQmXuG1i7+ocG7wzENdmu0uJGLyS1WhF5C2G4aN05GmKgUruv6ILd7iwE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qHuEUcU+A2xCVXBURxj7SPlnuMWk1lkuXCDesJcHGVa3dwvmlrfxNyxwXcagQdoYD+JC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2iC/chcJAR8KEcDSYIbn42jjsV4xGQBDmAV+VFQC5T53mApN3HzbzsmO7UqKpR+Yrnnu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Rj6gBbaOUtcguDqncDUJmqXy3Lu7zbEujkzAKS1MabJuwX6bExqsRY0h6zDCON5WGPpG0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QPMs1V4IOWzeJV1cpUCruOy61K6HTaG+vPyEHQPmEOg0Necy5fQS9O/vUhvCEJeIQZep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HSaMcanTfUQ6ONScasqVDpNToNDQh/hHWdLrcv8Awr63TjVjqxZcYugtoWOZnm4KBra5d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iZOT3Czpx62lBlqvuPyhbsTaO7Vs5jtvU2AzniWPcxUBpbce4r5cHMMZIes3sxgH0ueT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AV77y2qsS+0G11Vzaa9QVaTVRBs7do5M42l45oLhlaXbpWm25Vr3iYO0poDbaBLktjVR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QRcvHFRTLYCxE4lTIX/2Ja7CeI8Qu+DmeG3uZ7ucQvj7uG+cXmBkzv8AmK2CruROUvlm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KhRvBBv+kLi0KZjIUpGpCXF27zmXWtZh8xaqjsIo4h0Fc4xFJx2S5hpZ4NpehgfO0zK7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gdUrCEFa33AgCKuABikh60XKZdxJfNGeywYLTChFNZL9QZOx5EhKgnIMNQp7lx6G3gYl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0ymuX6/1CFR2yyrd9NmVTlwsWBFX7leNm7ct4kEOBjJgqfiBeE3bxo10PeWCuAjEsDFk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t2Uivyoy6mTvdSzGQ3feYEV9uZRky3leM2wPmliHNRqr3gzuubq/MR1xgjWw+ZsXX5ga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nNzxBKBXy1GZP0llAI8MwJDJBeRcAQ3uPH9Ql1pedFh1OM9pzNvxXyDBg40DL1NSOlaE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ENCEIQlw6DQ1voNviJcuEYdLHU0vS4dBqJcvQdDoIanQa18BoaHzGh8Jq6v+TcvpY6sY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qjvxEQbpeZkRhSyXj3Km4JxGKveYUd6ieV9seCrO/aWOOIhNiLVmIm2vBLhmyiUv+0wb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/Mey85xL4cYomS0XfJC3DOJVL2lWGq/NwhXNnaH9xAK78TFQqnEJjDkY1FVijM8ssbFzB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apGjeWamYgAosO8b3Ku43YcwiVb3FkoAaT8oF3Zgn0HliFJvc3N31UC1XfvE8cEqXG/e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BziG8wnxPb8zByQ3IObop5qIRGr4jRLO7/2IgmE3ioBMu2zMIUs3CWbS+4QW+kgKjSa2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XsTOnA5jtwZbZWjQzki7mDgzHTYFFf7Sl2/aH4gb0y1bnyqixy1wWj7Evd3ZKhYsOYXx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xVbZKhqwNSXxFgtmZmxato2tObmv9QLobbBNiwdhrMohvD/8hAqOT+4AjS003+ojM3ms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bf7hKRXaLUu9lEMhPyyvOOaKl1ItwwtAw2Iu5i4/0StDO9mGO9ZPLCogd6gNCTZE2pv1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7teY5bu+IBIXsJvHIMlwGo3zcuATwIEJ+llAlRcUROyO0AlFVVwAB/qBKHMQtWzYLeLY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0NCHTdPUac3z08w0GHeceIQqXp99J+IanSakNDQhDQhoacdZtGVpUrU1qB8KdFy4MuDo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XB0vQ6jU6D4r6j5b+I+R041fiZcWLHR3mDLgC2CcK3XsEK1N3mKx5mQ7jNuh9zMz/EI0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djVV2qbe+O8Qen8TDI2S1VUGkFXCcVXxGgLlGzLALL7yrW9uAjK3a90DgGLu2N6hrfdl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1iIvKfUWdt8y1LPUvaqvDBFzxZF9+duY5bfcqVxTAXKY57R91+pg2kYL2u/MtzLbu3iM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yja22PEwW83BgjgZ5vPEwNJkZQnERitu0F1dorLY7fMIebi8P7i1vhlbN0cw4slBs9pb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Rzt48XO1KZrvW1w2EF7mF9zmIwcHNzD3aYYRctqcygzbbMLFdgy1Qvm1xBor4iLC6bNy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V7mwqKzDBhmfiUtwcolM8pQJQvQqruAxYruQUi+e9RkDZ23lBh4FXEZFfBTASnarImeQ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BuQ3DMo1S+BHwk8RlsNsA0oXvBcYF3Bzs7LxHom20huuNs2IYqswIkLPfJL4e1ll3COB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1qc8QhaAqGaDc1UC1kjDBFa7hGbabdmGwrHuDBryvMKkZIAbKDh2jdpeDeBXTn8TiECm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sFA+piOeDURRmUHiMW5zcEMIomW7HE50+tK6TpJxpx8BoQwwgw2l6nVz/WpoaDCfWg43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GpoaGtaVoefguD0Hyrh0EHS9B0kNCHSakPhND5TpNSX/AIL8zHoetjLlxjo6czNikVDY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f8RHk4lG91xFbaqgxjI85iXW3ayVYK57wAKHO0VpiMpF/wDkZG62wQPXbDEhUDCX14IY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8zIcvqWsDfiJshe9RsNHOIm8J3lzY2VtAL2xLMFJUQwwVtvCDFzLxm6viO/d/iVmJMjc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udt4rlXESm5jxHvw8Ry+PPEsBshs94dwXtCx38wLRcd4gKzvmOGoHukxXmVRi5ZL7cdo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5izc2qFuaUhe/JzM78GbiCMrsjWqg3RzKIFjazaM1FMBzEkQeyWF/oo7ftmpcFke04jf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EEYrzRM9DeFrMI0O7JK4R5ZmWlewZkREsYSUmINkMzbRblkqpFsogBcptSn5nkBzjMpA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nKzBbkn14rqC0RSu1wblREwULcXBjA4/+y/pDikSAiHfumRmgRRxAQtYcXN5I5QvRvM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AWypci02jYMOVcboKDYlqjaNTtVgOJnvI9EoFIiun+5b2flj0s7WoihnvvB3U8kczyhL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yK1XECsSJw3Usdqm8RUCvco1BulMDTFCCDLD9DDKgOwwA3szDqCfnQnnqvz13pz0Gi7hp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0IakJcHQgwhOIakJWm2l/BenOlwldLt8AZcuDmXBlw1IampL1NTQ6CHUaDN9T4j5r+R/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LF1Zuqb7oANvuGnwTvfc7kXuEYFeYK3L8QsAq8wabpzh3g5rF1vLOdhtiYsid/8A2emT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3lO83b/UT7/udp9w+hI4BQ33h5FDiXB33lcAGJztZ/UaqNguXlt8RrCH1Mm7yxUUMeoi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X8ZmKcZ/iVdUfced4LYo9kXtxUQiN+iB/EKLVlOf6nAneNMytiq2itbK8dpi42/7eLmb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LZx4fEO5z3mBm6g1kx3YacS85hGQUO7HEY81LNTS7QwV7/8AZnrJ4hbio71UGKWJkeIA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DeMkMbYlWaEeg2NHMU6Wu4sVAX4LBZZRbO1JAQVVcRQubOzUQbzZkQxmps3SmbJQ72NU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YexNsD5uKJ8yjLBbzcFU0X9xv2BSXfmqZW5fdxrRVxcanKb03FY6LttBLGOxAXAVyHJ6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xAvaDvcWTa1mUs72qoHSnOCU1+Qhr7g3gPXhcZJz3qUXwTbi/qAWAZjp7BLHnF5xEBwd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mYYTGYcMe4lP/RODrzAC790AFJ2g4Ar3bmUDPuA2MXbMAqRx6j3IiBT7QKGH/rxLhtCc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fQ76HWMuEG99TpJ9dJK0NCENCGnabHSTjMv4TR219akPheg6B1OgakNB0NDVhGGp8Joa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cv8Aw3oet1WMZcuLourNswm2Kf7HmcPHCl+n+oinAILe5g7f2fWkuC2PzZTxEpnaKC2G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O3uOdtoojfP7lU/CASjdx4yktwMhNxeWBQnO0qA3+ILQwqYxUzXs4j7mU9VL1eQfUbby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NjjzBKlMGrUG1ywK5d5eV3ubVXuVe+ZagXcBYG2M8RZNjtDkM9sRPbfvxGuch+pTtMm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iqqjdhtz9vaOeV3WWFFMdpf/ALL4my1gf1Hvi5do3avES1olhiqlfRh2m39OxDt/qcQE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77w1r3yShWbPxAOLmpXT7mYAEGe9nGNVMesxTpnOO8NhPipzO+87hyRL3ioFjzKNQcKV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WrDswAC14GZJUxgSGgyra4RXN3WBFdngQYAFV+RPMAoxo0KbFMpQpe5GQL2cTNNPOJZ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8iQLfsxyk7NxiJGnmWl4briJr5zGYC3sMGFjexDF5iMUCGpsswWAsxTtBg0pTBsIFMcw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7S5KjjLOBMlyyAMQWnFwLG5DRQds6HZanzB1lvhjlgfdkUqgRaFlqrGJQQrxMAHzGiqXj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TOlq7XM1hgps70wVKPs4Wb3vtcoLkQ0ABicQhqbOhoOnEdGU8XfiX3Z7Qw2zBi7QW4Nt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EINwYS+g1vQ1NQgfiLQhCGh1EOg6DR6j4mOlwZcGXLlwYaVCDL1IaEHW9Khib6GpCHSQ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cuXLJcvofgvV+N0Yui9Lqx2lxg5mEpGJ2d0raeuYbxjegkVmkllZmcHplFZxshEze3qB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KX3jgVRnNSytLW99o3DPmODceNrlAG7PIXmA5WbymT6gQMbVL4m5KKnntF9EyTcbt95l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AzP3UtVUe07Vc/aU/mGA9p4DnMPnz6m4p9Yl0Y2mTNFwVW20V4wHqUPM3VMd7xKOKxlz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MpUltqKU71C5e2DHeGw3rtCxt/mDY5Yhn+I6BPrzHVhXqAUu2+CCa/g2gtvfq5QYMn7n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xbneN7D2jATwfEys8O0HYL2xrr7bQbiu8ZqRuFw627dsR5YHCRMSNZ7SiF+w1KqBztZz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Kc2S3CTkg+wYoo6dS1YwrsFyXEQHdYSbp3QZQbvyIn5grojvVxRDPKQLibwMuSF4HEVF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govPMVWObl4NHqDFrelqHQKt3lzVUiKNiacQO6u0KeHsY5UQ2viUKkZG8bCqVhxAxyVF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zEc+JXmR37wGhbd4Kru+CyVUB9MVMB8AMYFhtfMYHOUM24ggMW1GRu/c2CD+JQXYViCp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FQgaHsk2btj3U4/MeK4ho+dfxqaDDXeJ3mWi4nMIGbNL0NL0IaDL1GG3Qa1GbS4MGGm0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86hcrpOu4nRWm0uXLly9XpvQ6DS5cuD03odBqaGhoPUQ6TrN/gNbly9bly9b1N/idb6e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GPUxdFEpB9xe0nGAe8Ek7T8Te0EzN3B+Y2LrbswW19ISictO0s96uXdM1vXaA7FQIYgU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1EgnGSNyFRLi1y/qETTbtUNpxGEcI1ruuLjt8/zDfbftLC5tmu7KhbeccxynA7yx81OJ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UFvv8Q0FcYuVBH19zLh38yvECJSmFCYq0n8IVe+2ZdZbLAEVRDSF0R7qTyzIWsm82cFZ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3TaAcZXbeVsXZhspIuTFeZmwyZTzGW4Ia24ip5ce5jCbwCq7tpRNgzaJtt3gwiN3e8Dk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EN43h7YY5ahurIHEUzVkMTnmCCGvDxLtF/tErkF5rabLbCJeYrLynshNug9rl6Z7EyVm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NrqAKc8xhWVHwwaljJQv4i66+LL8wUEHtTDvUWVSkGvwwRLR3IlQb1BFBZ7l4WWewX8y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urf2icKjOARsRBtolS4N5iUW4N8cwbNwzUwsnhTKbieIHVA4vJLimK7CB0qNqixE4EF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+oqqeYYA8rUCYTww+CryvYiAUW4giWuIsNZMLYL4uBXZMAcTHDjxEdUsLI3jFwVMjyRc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Ec9R0HRtL0TMyMoV+Jd7TnTzMd596c6kGDqDCG3QfroI6m0NGE3QgwhCDCEGoaHyOi63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uhoa3L1Oi5cOo0NAlS+g0IdRDrOkWVdQpzfXXS9Ny+i4MG/hfg56mMYxYul6OnPQ6OhL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6P7uCqPxLekUld/M2IPYWjJlOELhS2/raC4y7cRft6gUiqg7rADyC2WpLWV9QfllBTnx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GTMCxdm9zjKN1c5Cb944XaWOMdpgUsKvx5lUFHmI7xx3lWYju3m5nNnqVgzcdHYxG1fv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qQbqQ4Bg8zlY34/uYA8QD/ztC65HllU74G0Q2GMxRNv1OLVe0oOynaO3aeJu7X3nD9+I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/O0xqbfXEWsmYNLVSqjtNlwmwWsZlbG8b3ERC5ySieQVtL+5Mj6ALljGS1+YQuFvS7xS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lisWXZDZd1wrXnnEoamdrgnI8hUSimxUZpNtyhi1Su4scHf7pMFCrmsFqhVWKBhDP6MW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ctMvz0WkuUuyxEsvHuhCrhdtoKG6ubuY3gziGyc3TDN3DlghII8Nw2e0xZxcS7bKwS0J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3mKr8S3rXeYAaf0hANv6R2L98EtLZ4MxAJD1N9s+8/NmyqJZCscptYcZKiEcCBYS/UF7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CuAnNu8ohLTtxChwHBKOu8sVbV3jnldhKnDwgOVNRH5EcRduILWZzHeEPgIacTmOvESJ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4aG0IQYOI6m0Zt1GxCEdRoaENDqNTR3+M6LjvBl+dXV0qBoanReZehoaGpCcdBqQZcNT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jW9X5CXLl/K9bHRi9LHpY6M3S5nwR6X9xKE8JLDvtvL880cy3LbyMALYHmoAs9wMRuKy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Ym8Qgw7veGhfGZkv5leZ5hHD3RUXJdqm9vDdTYO83BGq2legN7sl9n8R5ZaHmC2cYhmWW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uPKgxiJAMje4lbP/AJDde6U002X3iXcqynzKyXWS/UDbxmNsFVykcA5/mFrureYgt58m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8VE+iN8EMSxVt5Vmqxe/MsyOaMx6KH4zUIKm5TMD5mTmDHBhI2fiIPB3jmJmjzAIQ7Qa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xwAO8lMaoXis35iAwrgi2aYuUFW71KlLCyLdsjCyL7NbQ9gKZu5jzd8kUQdW1sXrnewZ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G6N/xBqLgvEowpZVjLW2V5reWGu3dKQt96yl9GORJYcrQ7znUV4YAnZO8zwzglAOxO+0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Wz2qBDXwEZmt3xI5LalJmJwzyS3ERCXjFQamHiE1MMHZjFVL2h7N9neNlC96j5jW8vSW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lwtZmrit/SmPwXlYrYO6lbF4WGZg/mM66CC0rG+ZgiJTGWncjKwq3hjR1G6SrAzUFnhc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UFuq3iEbzH9anWQ6sQyaJoOJZOXQ6gStD7hP5g4136KlQ1IaMIQdTQ6DfQ0v5SHWSpX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hpcuDLg6VoaXKlakJUqVA+a+i+q/nOm/iepYy4sX5GM5jN/qVWW8G9EDfwzFd/EVKFmw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mKjLoqs1xipffzY/bAMt0mDWYFANs5jwrfZgaBw5mKD0lyi8cxSucsBcN3tKgCv5jHDe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Ew3z/U4xhIcjn1zN3z2m4DnaUsZOGMW7iNRFznvEwYhqiLy8L3gpMxZ/utpgmLb7zFw0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0R2P+Jfe8bISsWkBzDc5izfDdgEeN2BAYriyG/PZh3nmLBcTfi4OBlSgt3kZp7TmQnEF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Lpj1BdJSorNGcy0BenmUoRi8ksCD6Rnpgo7twjClILisNsMEI+Fx8LLyyxFDZmpWpm/E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HuEFp8bItrdtqhlvGzuJZwtOILVj9nMBKJd5zH7TiykqWwB3QKuBkAO4QCPvFSha2CRd3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bwnyw1cw+GLIrirCBWXnFDGcnfdJjddVvECLt3uCEKOEuKruCqTK2q5ha7uCG/tFJlLv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zD7BiDdefMwF0bbQKULtm9MU941yKLpjAeKWxL2JuQOLiPUqkvaIBwFHMoSu+0NsAMFR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cWiRh6oUYMokguJknQfDcvoYdJLly5cyuZ2gaCV9aGhqQ6jTmHWNCX0CEIakOg6zS9XT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Eqc6kNSDoaMJWpCENc94QhCHRcvrPluX1XL6rly9D5zouLF0WMWPxsZzpROGoyVgUJga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CD9weK9kcrY1uRmSK+PqDzYj7ZVsij7Ym1t8VHeyo13jxF0KXiNbUvHmUOdhxKrbVbJu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KqNqi2FkKlwG9y+zM5nfO83c94mTde9pdigTYqNGk23Lm/hVzAiC/cGMhbB3Er/5LF3S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7fuFwWPfEtdtfURQ87xMuHMyHHeC75YmHvMefuOKcNwxdkC1rNXfaV5sO83Jf1OO/wCJ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+8sOFEWtNh7zw7zAn3arvKgsNbQLAwduYwpdm8CHZzKhaX+IltbDXuAGah2zAgbeI+Up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SnDXszlR37uIy7BkkgewkLgQ75ITELunMpZV/wCogaVcm0IRX3zCCLv7hKhnnEOO52gl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3SPBsvIMznAyDEc7plUsRY3cTAcM5XtvUCt33FQ1QOBxGNm6I08GJmMhSsv1LrOBKN8E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i6yQKGy+CMiMr1AehcUxuBZC9FO0vjkJaZhrGd44BTcaz9yqlYwe0EBUMH6ztaReyreI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bYH3KIj2Ek7FriFruhpdoQ+ap27x6XfS5tqaHEIR0NCXmEIOh0Gpt1DCENQwhodRqdZr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mpCLjDqIStGENSE+4RdQgSoGilyoGppeppeh0X0XLly5cv4d+khoxS5cuXL1uX0Xqxix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QVS4ptMrcwtMIWmblO7vHH3vMtRxfEaIc2fsmxxfqBtb/GkK4wIPqXYUeI9K3q95cl4O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/pLLR5WXNODtAzjMsbcX995TIcccxKEp33lDkczJus8VMWVbMXBgoUMIGHm8QVQKNt4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tKzt6mR3XG8bAs3gXjaW8V4mGoMC0LgIc8Y3jZSuO0CBzXaGEKz2iaKu3mY4C7z5jt5m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GPDGN7nuZk9puK2qIL7Ymat4Hn9xFbQFWWc4lTJW7Uxp+kBdeahSG9kQpMzMAQ2vaJt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1HENm75g0BWAbRYC17y1XWPBcvS+YzWjlhcCvJLY+87EQCi9y5fi2bxTB7tQJvXmpSPt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jbxdw2KFndKMLPN0wK1dq4i1uBeO0oEdnwwEqFyFMBwbTi2Yr0ihiYGuHmBDtDaGhR3G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hN4i8UUyuZccj/EE3194gFrtSxW5C2DrZTFQK/MVC35pMYJ7g7Rk7UUVKmJTtH3hWKiX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sS5wSp3kAlRKcGbN5V5Bd4ls23yxtjad5ZUQHlgfpLMO95wsvYw9JfOUdg7Q6yEOk6GG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QhqdBDUcweg1HHTtCEIQhoQgw1NT4ahrcuOp0svUho6GjDqUGX0476DB0I6XCHQRhDQ6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9DCENK+RZcvS4xlx0XpepjobZlDezmCac4qrki4cy/dczs3GxxUtw5m19TlY/wCBNw6b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8wYpacWS1TeZiU5vqXGGZ2i3P4lwUzwPEOhxRhl4VjxLxW4zN2YSBscwK4rHiYndtWeIN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uxW7n9QKNN2ckP3X5iYGg4Z6u75mauOGNYN6iz47SzZXmN5PU93fqVd/uN25E7sfi38S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XeKs3WMeZc7DiybCWH6mTTHmWXNrmIcwMQYl4lOJa2N8PuVbTniAsQGQBDft/uAsyVeY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2HO0RCWm/VQFAsWI7i7lg2bbwWbgdlTEI22EVy4Z2cSq0DfZlwRCmk5Qss8LgUhR6MTF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afqXtRfqNQF+YxLKe7JbtY/lDmDv/uLDn+GWYdy0Y9KS90SVZAtsVllA2+cy4M+0v8cd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iG8BDBp9zJ6jiIjtCkPl6jUC3FwGFB4CGi0eIeIBG5AVVbjKUM8JxBwQHmIiqXcGma5J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EzgPEO5Pli/dBdS+6+6QJOzD1BvGeSUUS+ExHNG2BzPsW4kGiuzcIce5sbfvQ05nOhoQ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a/8AYg16htDU1NDT1D4DTmVoQh3naG0NCDqQ6D4yMxDR1OlhDQ0JcvS4a3pcdAy9DRgK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hLrSpUCBK0qfehDUgeTQ9dy5cuXLh0XLgaXL1vW/8O9WOlxjHpuXL0vqdO5lRFTV0Sgq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NtPO8uW0JVfxKc9oKulKmLZTmMpBuTlTLn0doWOGvPeOiBSzDrvmMmD6TaNnL5iW4zZ+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5rMdnw+ozZd2GxjETc43nc5Zs/a5ZRt/MqHDtALGccx2tty6Hf+JWjP5lqz9QM/rOI+VJ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vO8wNnEpuu3mF2r+uY7kMpvKDdQ87Q5zTmoyB9xswYeZVO598wBXe62lFjesTI52csF3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I1U22l1Aym3M3sCt3WJQ0ZgAE+rFZE72gMiF4tuKTELxMcKXPuPTBw94TiDxmZqUoxcL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5loJ2cRgF96QR+L5zVfiBLFm0ELhlDxMRYP0/md78IwyvbBhd8wKXAwfJVxqfkBgHG3p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YZDuWUys92oVFf7xFDZu5BhOMe4/pRLoopZGNmtdraloeNskeittBdYg7idkRauND1RD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mD9PpsoZ7jBDLfHllwAHkIWJjvC0Be5uR/G/YJCGryG0KxyRjMZQ8vio1qk8MxWsVSyj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gjCu0TIpeIu5Q5qW1zkQK1rirjFZsyx3hpWfmvS4aOtaENCEJToGIGganxEJet1Bg6H6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P8J0uXLl6sNDoNK0NDQ0dJoQZZL0Ywba8TPfQlR8wShYfaN1a7XPWn3DQ1pbyexjHMuw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B0uX030DpfXcvoWXqxj8dy5fQbw0tSm0FR5Y4YjHcRWd4Wq8xnOzUxl58xzOz3FRMZIz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3gZYVbq2swgFtGNtmGV7xW5fVyiu5f7l3uXGFcU7OSGHknmhMS+HL6i3/cxUrF4bsD1e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x7VMHY8RrCsDisQF3xt69yru8xoaSnZZzoM25L8TLWcu0OXxVbTYcdvcO5CBTDjkgG2f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JbOU2iYV/wCZV+PEQi8QBl/+RnJubTb4/mbCqmKs2n1CVMBWVBWazeIChyXc7RxZAEGD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xVbPFIjLYtEUYUbRAVgQy4O5x+ZtgNj/AMTaa5FmYioeY2yz2aiEKvKDCou/CF7C2ae0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FrwiUmAN2x/ubAZ23SWGYdrwLC5owqNK5OMZlYPLZEaji7y/3D8HjEVYDDmV2XtxV5ZU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JgxUJr3KNnihceI4O7f1EVNaYKJRAACOBMzArGPNxIBn1AoU9DK1C/ZUI1WYVDHYHaU3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BltlAmKcQQAte8To9HMr4ncmIMQuv1L3giQYlaXeodn0S0BbxEzkXjaFa0SIeASttxMY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/wAZo7w0JcXrNCENoGhOJUNr1IQ6CHQMuDL0IQlwnMIQ0NTQ0Os+eodBodBDQhoMUqBo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a/cIszbBvfExjQzhhQA4lZldRB6b6SKAU4WAFoTUly+sZcvqv52XHS9L1Y/BzHqIVu7E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hb2ito7TnBa2bQK01vAzIm0dKVM5bj9oedYOXqELLIAci2VnmWEdruClR5m4fysybXxH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l237Sy3sH7lzZihuOB7wm4re4gfUoLi1xttC12fxEo1dGItpv3RRszOFP64gGOfcChf8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UhbONvVEpeQNmeUZW0q148nieyOLZQvfwXcM5Ya4gyqFGExEx72ipwK7ysL3m4veKyj8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PaIg2I83Fa7Q4puGsobWysncM1MQiVDtD08zJCB6gMsPFTaQLSjzDKmY3ZsPEuTHPfEa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tC0DEWMmtgtiLLpMYIhVV93HYU90VWns4TP951TLIb7Jf2MN6f1Fpl9zaWLAt3wMXLkP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CLdiN0wBtbw5D0zJScsdTdT4RqEDMZUBlRsucebqVpqlCimbZnkd2xLClciWTKDbiOhg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77RpvEBLf5JvkGAGy94KNVz3hqJNlZbAhi84zbtBZH6urslM0sA5aexMapccsAAmK578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mLOSN6Cs/iUAWzxKcJ9xqoGaxMaOxWhp/UNTpOh/c4vp541Og4hCEIQ2nHQaE5hqdZoQ2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IS4Q+d6Ll6svSpUYakOg0NCGowelcvQnHUQhCGhoMGHQaHS9FTXuKpm5Xl0PiOq/8Jj0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Sy9sTHOU4mS8wVRnMeeZgQBscwtYmKY5hk/7lVtEHINt9oaZv3Dy3S/8EByUkdsMF3BL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zjHmYeL3DiPuBjEP1MggQDu8QVBcboNLWDa97mRzXjglL4PMVUwO9S3bBebeJdi9jnaDk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VV15qK9l1EtVPMvBwQp2m5ePqDRm5Rsqhx7lrLEqm7ueIctM7xPDHdj/AHLN7Z8SouKg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jEwzmG0x4xcusxKql2i95jqt3IlF3jeG6BSjiCbKFsx7i3vHrOIByIroCt4NMi2kiEJd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R554bzGrMypeD6uIkeKsZGLe0t+IyyeKwGCAUswcopEGwtouCT2RNg49DEYDTvcVBSim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48QOS6/qVxFu2/mBscj7zAdp22B9jObar8zINSwPTd2nLBTFVCVIGcxloC7QsleDH5iq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GUEpw1GC545mwjbx+UVAFxE1sIESaee0RChcJmYXOTmERt7lDFNmLl9BTWIqtUOLZtty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dRSG9p/cuAUaDZ7YO29xsUe7FazeG2hDrdDbRhr2m22OnnxqaEIQhCG0NdkrU1Oslw2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DU6DWsGtxnvW9bl9JtHS5cNDQhoaENSHQdB0GlSoECE+4SpU+5WdDU1NX4b0v4L+C9RT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FjpcYvw3L6L6VauXZvDoxHQw8eZdXvMlhzd3UrWd6iC2P9QDxc5S3/iCnhcH3MmNyGgJ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Ks5I0XGt6SO62UxAUK5xibi74iqLKDicItlb0SmuYGTF85iUIZG8GKM3O0FeK71DF8Xn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z4gdjXYgzX7gX3zjMW9gKxFtXN8+IqO7WPzG6ds7ku+KzN1NU5md3wbwyd3fzNnmuWII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XntLs23BTlLm+3J3i7YxLvy8R75Iv4hod5Z5hujGM+5WsYeMQXiL3GLcduZv4Z48REis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MEvHaZVmCx5b9otfDFV8YlcxsYmY5/1MG1dbXBvTstqC0s/lDVW8aVb97QXcAzufiEvb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jKy5LIuJm1sVQtbf/eI3GbAwUUtxiyx/1oS+vx3plrTZzzHemPcCAA8N7QbwLjfuRS4B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eOM1iVKrWGoU7IxiYXy1SxgpszmUgSz7grwirZEXFXtCWa26VVGBVzJahQO0xNOxKjS6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2S1BzbYitdh2MwFRQ7ona7FTLCNEwq4lyJeE7whUZtuLCjECTeQUKuogqySt8bwXqtLe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nMvqPcqbdBofmENCfmHQS4NwnGvjQ6bhCENobaBKhCEOk0NDXPRcvqemptDOp8BofCS9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U/xL+C+m5fS7wV8E2sPqICmcpUZFTfZLlSHJLWp9SxyRdQj2g+ziAZfQ4jFi9D0PXcuP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VDHiPOXBCVxDSjvPafUeRio7ovJLGBFc+5Uu7P1LrWA732h27jEKAxdXcuQpUyObLhkG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W3ZzLc9wzHLmXluFLmHd+GYr538VGyoLlGBQNxzzKlm6fMollviXaWA285qYBd58zLwq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fviot0qYaqbl1aOaio71pdoY8s3b5e+JeK7TbsKxjMc2n1RN18XMh2P1GHF4wveb6mPM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mg/UYFlHiC7W0RohicLaxopKvvBKb/cRrxco8HMfP/kQxizn+IhIKeDtDgwTDhXfPaAo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Lk0WtLN0puc8SiXA+ZglfBA/3LGy78c/ljYbU4bX5Js3IcytJfCbxRYhssS5auTUuwBO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5OQpipbHkDAavfuEfV/cUUbFhzctAYiALN5IziX9n1G6hZ+kUfa6uvMApQX6hLMXtPFV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varerlNbse0VuKN4o3nm5vr9EpUg9yoaEU8Fl7bVFGnPbmNtZjeX97kuyNkWc3eZerSj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Nhxm4ogv1E9yzJDpO0Qvcwto4SvldeI7iq4zLiB2ISbwxtOzt31HTmcQl9TDeXUxp3+M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VrxOdDorQ0IMIQ0NCcw1IT3tDbqda0uXPvWpUTQ050IaENDQhoampDQ6TU0NTQhoQ1ND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5fUdR0GCX3DS5VgWMJiS94xDs/E+tVY1iWDSRYpeWes2jLOHPQ6uj0PVcvoqje0NbswE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PEVreCDNgG5sjqHTmDehQWMhYoFwcjjzBfL1KgIl7VAN1uzf9xXeR5qEQNmTPaWo1xxK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9wqicY+obsTiJXs5uJ/14qFQv7qOLPfvKCrp9/xHZM17lkDZgXa/U4g7xsWNsZ4iAdnF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VDbOCF21R6I1ZtcwUjdzezYO0Vwi7VGkA5xc9F+SO9NuIOQ7YmBkjDZ8P3MVu3/MWqv3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l3tNzxUDvtvniGwaV+pVrRdjvO4mSHtLuNyDaFEtspMEC7hS8KcGIimCr/EEUIoIVlh4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GfzKwa/ZGFVK98JFfXamIOwphS1rKAsrQCscqVrVfuU7mPMSX24IWJq20ewAQCUFTkJf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RqolATxiDjL4xL7M96X8xIZb8u8dyq+CXy4ZPczoTn9TE8oQFtyEbXZM23iZeD0m80OU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Yxf8ZR7tVkgjPeVGK7jiIkseLqYxYYrJbIZWMwjgObYOn3lDUQoa81mZdExhwRULeSXLe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C+I2pje2bgA5VHV89olo0PiB33HdEEEUhhj31NedBz1Om0PgOg0IQhobQhqQ6DqvQ1G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pDQ0vQ6V6Ll9DqOZzoMHrOqzufnUh08dRKlaEqB0HXfRfw3L/wAA6b1updx1uIC2WLwg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KAq1y6sNt0TajXdlxuXMASJUPtLE48MqPxMJe2p2ncJYfaKlxN5m9HlvPAxvN1VtKr8x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8Efmj+0o41W0wV+4ro4d4QS994loMd9pgFl94wXRi1YpUV75ju8jntzAppgYo7QF54wy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fE2BxDA5e+CG21qsRNuFVmBxjfaWJQ13ld38S7N6pgOIluUU0+YnYK/iGTiyBlt95m6/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l3MU/G8vc74gXtit5QN9u0qsM97mR5SETRtPwSY4/MLWTFVK5ZgUvxKML6G83QFS5UZ/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+pcfGPc3tvqK4G6E+o9PZs+BljgVmE4oADFUyl4C2tpWww8CIWAshGEr2FlgUx52/BmE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pc2odiBdrx+oL5tFmivNkBShl1Zp7gWG8tsjALRaHJLEqndqC5lxtcC1WfiAiF+iZgMj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xkCJgVzF84+Q1AMU+okrFZuW2vAWQ0b2CUxtOzmN0We+5NyHIR2q7AYl2zxW0NZE0Lha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EDaCUFeCf1GzRva/xG9stgIEl77JK6xbFykFKrslyceYWRX/ADM5VLtUNuiyAqHK1CYL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3Ne5eGfzETBd/pFMhyhcQbnReIbw40YdFx36Doeg6DbQ0IQhDQh8HGh1VoaEJw7wdDQh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RepXRu0IbzmOqpUCVONSGoikh4gFD7ZepBl63DQ6LhpcGGjoIaDoECJKly9bl9L1XLl9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cYl7wAoBF0uMuMAULPMNgHqJAHLTSpJOyRa3f8RBj4UJi/752cN6hdC79V9G6CIbzFoB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xOfqKrN5/eVqnetCtG7Ll94cJQ5PqOExQb3zCpmOJVaN+7vMdLYlQrN0nHmNlwPmDdb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FrN12gV7Y5d79zdYywAQ3lsV4h/BxtDavqKAr1DYMdmEYX6qWMjaIcH4iYrBLS837llD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r32yQCXYeCcPFmMQNeoVWE4oR+4dxMOUi5ptdqe82V0+oZd08pMxTniC7c1TBLbv0QWy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cG0A3+I/B34iw2ON4gPDCg+to7WAZWe43Jz2eo69yj7m33GIV8IRoCrtKUAzWcptnGIK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tmpawoTsftHISDe7PxNiRwoJfgQq1j/2hhY3epDLPhBi0r6OYz2n6Svp9k5weGK0sF/U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EeIo1lKWogaA5w1K10r4pqU3EnMt7q8AiVl0YtFwzG/lG9mf4lGizlBRTSjdQAw8XtUq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eXf1FXFChlKX8E/gExopAfLUvU/gypK7N3LsGV3e8TSwpEKZjOZcod+sMr0GAVWlwDLa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9DBGjeahIopkqIgsN5dD+5uMcb/8wxG3LSfqLOIam/SdLCVK6L0Og6TQhtCGpqQeoh0G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WjMN4aEOk6cy9HUly5fRcYEqBOdKhiXmXDS9D4DU1uXLl63qT7lQh0iEJcuXLl+ZfxPw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9Ll/C6Lq9Fy5fTfV6mKbrtlkzNy+8QmVkuzdEwjIxVYiI3tFDbLKG+ZzVgKbTopZQY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GMby5u9+IhZd/wBwBsDeiGp5c/qKjtkjaCvqFW9ofSUhRM/iVd1ksGatlhfjzbHLTnEV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57zLstO7K5xfeYzXsZdZt7Nu8u1vHriOAC+0oE2mVqzzGqNjFTbI92zObLb4mDbfYjbW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d4s4l5tInLg8dpYWd9olgOMkx2I4254qNnIlQrJLhjfaXhslx3/MsS7xFDh7soFYPE82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XEd70YANrH7l4RLKMbxsb3tLqLjpjEu3gjwF/LKJm4sr+CYHYpwSwhbdXL2NHeAHZdn8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pslGM2kWcVUAANPZuM5YL5lgBTyFywSvTeYtm7D43fFtxWjQ+JWG19MU7ad6jJQBGyOX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Cgp3HMWzbKowXh5jgleO8Cq55DiFZsKbMuW7jg2MRjaVzguXFp/hFd48pSKlQNWeyLFK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yy+CMIK0HFa5WoNiW5Sg3UFjDYIQKRuLUUYgDb25zDuueIbLz9k3c2te0NJne4w0Oi/g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Q86k5hvDbQhodJv8pCEaEUoKVR2Q0Nb6jpZUeq+g0JtoMXPQwl6HTet9V6XLl63CGhqa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30Gj0XL+U+J0uXLjqx0dVj/gmzc3/tcMfMzbG4gMbSufDHZOw4nL9RZy/qc2ZvHqUSUi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BGuNonf/AOx5srTVbyitv/IgBhv6hUijtg2ipT6/EbaXneGPvaDZRxMHtiEM1xhGWW0T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FGsvbvLXvYSwDbMWiu37ne9h4mY2+sRotXDtE27yxMbwuz9RvdjsX32I5DjxMhjZ7cxx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LG0WIIXahC4nm6ROwjUoBW/ZhVX38TFU/bFZ3/EBXPNQjhxRUdYHPEqcBiPmorG4aJZb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RZvlco5/cpaVUAYAajm4pvG0W4Yo27x7waGJkHZ72/qNMMEVsEd1JLuB4LiLhR+pg1m0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nmNC3hzcxItzlSMhl93FUAPghQnbvZLZabwsHXUbUpMcdzzFdpviAPLLX5hb0FNw2S9l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0AgIOLiFiLrZlsFmXo1964gtZzt/MZqVHjmBgUJ+2DBnbN8xlov+4UbD1hlmD/KNzf2i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PzLu2OzHy388waPPqNIm1doDCSxdbJVBiDm+4YFB3uZaDcc3BSpU5lpMFztOxM39TdjQ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s4x8oniDwjDT+ZXykNDUh1DoaGp8RowI8pthoQh8jpXyGjBlwhoR0NCHTelwel1HQQgw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9TU6b1uX0VK0uXrcuXKlS5WhLl9Nx6nS9HoXR6r+C4aZp7R7nEGFnKLf3Mb7Sr3lRZh9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4E/cHCwd97qbdN0CdmPJwcnaVs7WFvaFeawF832lVuBgWGgcO0zKcXUFrWPE39u0Lm0t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AoOPfHMVyao8xUL37SgfF1vN7N6y1tHku4xX8QpFd2994jx38Td5Dk2lhKMvaZGQKeJb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ntLQS8/xMGr+mOxyiL5Nto0rnBxDdX6TZztBKN4oVZVuJuxhO0pBas22iceEFPF1D9xw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zMxtMQHbjtCy3LzATtMLTiJtB27FTB5aX+J9DFLBmm0bVlI1XaHQp8yxs9lS4XG8TIxy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iCu26BFruxm7F9iOZMbBmoYTZM4u5Wk2KyQuBVYyweLbBZI5ot80xtd/5hi0Hs2QLJwZ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3333FVnsbSjke9MBsK+KXLMhd0MQgtukspapw7EKMDYDiKicMOIrf2jBGIApvBH8TBrK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491g/NQii08bSmivV8yynPf094D/ADKi36bLMuLuckM+g8IrUFHtxBRW7xxFBHeG4YgL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4SxVV/cdBe48lVOI5hid8XKtYN4GFRdxsnHSNtlwSALdCe+rl/Wl4h0ONOITbodtD4SG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D4DU6yESBAhiGhoOhoaGt6ur0upt1KDmKDoaXqdYxg0y4dBLgy9DQ0NAhiDBlSodBL0r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ep0XLl9Fy/gXOj1XrfTfXY9Ud3fNTHdO+OnzvDTW9So4uFkN5U+47XtLbG3eJlVB9XCO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p98x8hfcYyqXvbMgMcQohldV4ixWvioi223qUf3nO5iJd92EQus9yWCgJRe+0slXhhXK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tfe2tpfFlmaguFIkWUJ257zg7cSqLIHnB7hjlVZnNvErOfuZMqBje5HxDWLsqN7F83/E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MvBQ9QoGI7YDz3ndlJiOLqCq9tyUH15jmkw3xBrMoS9jUXlPaZDDG0sYbdot/wD2WF3g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ENFnZBzsh6gJS5skt3IkbFeItjGM3M5yMe28TGjjkcynAd8z9SuTtktJX0m6yiPevsxg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bXcozZiCDuG7UoK0jyECc69zUtMvzIyXHhLRtW52iG5DxCaAo5i/49slwKRVyNRW43KN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iL+4HUqdrnOewsMxEuuQqNpFXCWBGRWOKO/4nuhM5iNdu94hQrfDF2hT3hTQDvSKksnZ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guKg0ovSCNAtvUJYC4K7Ha5mTk4IYIEgfcYNqwqrplQB3tg0YUyShBHlg2+Og0ucY/cv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DrcP5jL0Jz1mhoaGivevGhCZ6jr587QgQhoEJcGENL676WVLjDpvQ6WEFooMGXFl6GhC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JWpoaEIMvpNTU/yDouXL6b0dCOjOZxo/G/DRR2itO8MFOU7zel1xCgjxvHm4sVC4qWFY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R/ERbSiuxMDGAjU1v+JklZ7H/bQcmlO0PwP+qXK032CNCVvClT8MYvB23xCKF7DvBQof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VW1tNroqW2VaGEYm+3mU2GWuZjtZO2zHvykUiyyGX7hW+N6xEw337zZKq4NrWB3j6M9o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cxq3ezdhjvDC2iQOL9dyblv1EEc1fnmHAVP4m1DPEoHMwp35i4/4n3LvxCFt1tWwxqzW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MnOuO20F4dlLHYrGZKsWXZ27DhjulomIa2S3iLAM2csygLK5vJDnNYgbk5hRqYmx7FM/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lK1BzBYoG7JnSnZQlKPtYqVhJ5Lg3vVEhY3CmQtNzJtyTAA4AuMbltqh2AfLMpT2bIub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+Ymxj3UiyYq/1M1xkZZqm7KW9ruMaRBgcsSnwXaB9QqM+UsmB7mNN7QBRAOdpYt07WxA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CxLCB3JixXuJe1iMLYhtKDsQ4m2MlRWFg73G4x2XK6EckoilDaVoUepy6H8QVUE8RRBe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o02ht0P3rxrcvU8/CdBqQ3+E050Og1IQZcH8QYQhOYQ1N9eIa5lauvE4+E1dAxQYpcvT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9CHWaENCEvUhD4KlfE/4BrcvqvW9b0Y6OjLl63L6mXLl6Xqq4+IDZtaZHtOYTlMMMTfT7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O/E5xlOw45ucIUiWMV73Jexr0TFXSQ7s8VtNyHd+YjlztfEya75IVTdeMTkQynmAQlYi7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7xcBbwksDWVxOD4uFgnG0aWMPDcqwb5jdou7RqXuejzHN3dhUTZQ7IAtKrhiXZKcFRKc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t4e8oMMLrk8zdR3m6ikOV5znvFG/f8y7NszFoeqjLyJbAGafVTkptioGBn6jwWk27Qqt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iEQh9xV9S6KO4oF4KIOYT67FqP3IGMAC3umDcWXUcrGaLlKsvNwK+98RC7q/UMIejGmk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uHONiH/mU4m3MYMLUxDbbzCK7KYaWPmA5YzIey1LFuGYqMPiIClYxCFSu8Io+TMQxwPF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PeFB5hsm4YC/Isy9mFmaZWiBxDmB42hZIIZpgO4vFSrZMJuUXmWoH1XMwIDaxpJg6J3L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1hCmtxhr0C4mpg8RTY3Mtu7xbCeMTaGHMoxujkl8oi7ZWdjtPt8A9TqbaPVvDrNCGpDQ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hoQhCGhvqQhodBpejoaDF1dpzCGhqwhoMVwZcNbhDS4fDcuXrcHS4MuXqDBgw0qV1nU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dWMY9DodD1GqqY2/KU3xPDCrcTdkxTvzFa0lhw/iDZcdCJTjFNn9SvPK0MVFM1EDlVZZ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zC/LZ/mJyYzk8w4pzBdnbMBW9DvMjlGymMNCHF1OAzZd9pV73mCUw8MBd29n1KwKN7l1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9DjMvF7l4bjd3wuIqklbkbcKYW3OPe5G2rupubIvNzyL4xN85rzOHOezCtkb8MTAjv5j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lDtLL/1FVPHmGzJiMZY8zAOMzCUtDX52hF6MwhXCpnE/TM29FxVCwYoi7JW42BA/BKl6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cwlFMFs2Si7h2woi3GGPWyu0aVL6lEgTW91C7yDYy2vIb3M1st/mKzn97sYe5a3FAL7h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wFYhoD5blIL3uKJtztCEl0+Za68PLFqZnJhuJYTh2hLX8Th77VLZBDTTWITGccEBcRVu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TGzjM2y+28G0FbrM9yb0QjtGYHFOiYd1OCBQ2U+YxAFt6uVCmEXQwFYEo22d5uwK3yIJ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8xqpjJV+SOgjyyoUr3iLQOLqPDxGXL6nS4w6jo4+Eh0kIQh0Gm5qaEOm4QdDQ29wg8Q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DQ1uukjCOr8DCEuEUGXiKXqdBLjqMvS+ioOpBly4S9CEIMHOl9Fy/wDDvruXLly/ndHV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UP2TIQj3aMlMFRINbzkwqlRYzgcPcwDVkDZXGYJnKw9+0eW3mjEbxtiKr2t4ZTpZzjjv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zvEfqVF/mWOX3MQ098xChig/ERQKLWPeKq3dZqZwIiNU8xqx5ceYuQYDGZe0TG1cwL2L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yAt72zvV/mObfOFzFpa/1GzD5d5lVNc3BwcRpM06O1h9LFGS7uszhsEu8U7zm6347Roq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E/UwJ/Uw3DHEXBxvcu2vOanGcZ42lbex9yxPzj9RCouOJgRWYFDO7A8SncreFcewXGwe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Xg3GIm9sGYy2NRc2mVXBLNAwUF2FJElpR2HEZtq+LeZg/sTEHd6IrHYGLgKyxir2lTQ+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qsflDmlRxsxLMH7MkuBXEYRyDtkjYQUMFkL9gzDQLTtTUqwV6Ygtoe40IRV7M2YWb3nK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EdrlYOxQpiYnEYqNneW3BfmIbjwZl2Nh2SFj2qEsptEUn32iGe9QGou2AnpQCBDO7twu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wUxV7VC2eibqeGGWhHi4DSCrbMZgwwN6lmGGN4NtZtUfgNblw15nOuNDoOq4dBNoV0HS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HoOgQ2hDQhCcaEIS+itLl6srErFy5ehB0NLjFly5cuKKXcN+m9bly+i+q5cNDUhCEIQg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630XL6r6R+e5fQ9D03UuL89y5xFf5ShftcK1bS9qGx9Te1MqSm4j/wBRVjjxBcLNHqcW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FNCH/YgtGzRKhtyvmYzZunHqWqq3vEvyPaBe0NneFE2Rc33zFxgqtuYgCnzARna+CWD3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SseBUWADbvDIAt3eeZiinAYjReM3FR2yU+oVyHec5q+0rCLVfuKNu95iq9vU7O52ilOO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bHMbaODELTLXvmPD/mYrLjeLNbqzH3N3ceKucJ4qpUGx/MGQc/iVW/zMZIqOM1zCMMxp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xcVL6QZVxVCCjK8R5IwGEuhuZDDbbFRjC9oYgaKLKxLORIMrblDKUYR2tJTVxGZAYpl6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uBG547AykjlYoxRMtrFx7EkyI7x5YW8WjBVHmxhm22RP0gFOHJE9l+SDzvZ2YeAdjGM/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eCW/MqYst1hKqQY4zDX6CyN6nG28WtwdgwwyJi84iFrbzMqO+G0rnh9qbh8bRwy52wkN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EGmEt93SKbJ3w0S/kUrJmXZE8xl5sjtYRgo39zASve8wb/dUAA+4qbBbHj+YupBhVS4w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0c/JegwZ60shqacanGt9P50uGhCENCEIQ1NodB1MeioaEIaVGOt6DBigwYbQ0uXL0NTQ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dBvoRhvBxLlxZly+qpWgaGl9DL/AMi5cvVj0XHR1v4rly5cvQW63noCkC73MzKt5hpv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Zc43gk8kqccxa2KlKI3Je1uIb3u+IkqsLAwsOz4l6YTg7wHwviXkO7Mopv8AqAmGnl7w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+Yk2dsQ8vGYt7E5wzJsx5ivYaxBfJ6m4v8bS1Kw53l52vn7lzCFc55iL3uuJusfiXVi5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WOJwHPqJleK5mLTn9w8NVuxGQjnG67jR29zcl7WBmY/2lALf5IpX12jQnZF5P9QpuPvx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o0pSDGafiO6TbtHYzegEBZyKPqbS86kQFmUqq9m5kXxURbcnMSvAGljAU52zBmcBKwqw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6ogWr1G4xUpqHLHZJAI4wbVcojW525apq7lRukTwAwfIfcZQQmcptEDuaiiJlSfa/uMP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IDvjdn+xMBSBioBe+8TdigFpn3CKAD3FZoOYgpDVsvBoz2goUMCxouDbDL4mzdJNvZGK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rxCcsxtG/BA8qO4gUNd6lA3PEAw43gsvIxeEqspPE4sOGBVP2jiUDnMLA5gpXfnoNHpN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de3SakIQhLjhs9o3hB8anSQ4+E1IQ6BCcaGhDo3fAah0EuXo7Ql6EIQg1Bgw6Cb+jgJQ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GXrzDQlwZeNCDreh0Gty5cv/ACqlfBcvW4uixi6PVcucdK9fkZevyhxMbl0PDXBEt4gt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bv8AcyhzNiDdYB+EayL83GA3Lt3mB8Kqpdg/cusNjLlDn+YryyVBrY2EgUBeMyyi49E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nMFRy/qWjBtxc5xvWGb7GCJYx9wpLRv1GkLywFk9DDOKpvftN1bvreGE84qbuVO0urbm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Zxm/qpTeKuJkx+pWUT94jty1BjDWNofkeI5p5lOBXaV3r8zaqz3hQvuC3dV5izXet/ED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QiybUMVpwXFbRUN7bkHsivbMqY8Qlbhjjxp63lsCl4fUzJVpzUbIyYEW6cQmYALlghgU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uzMImi7wwysjZ4gesDu7R9xjF1AWhGMpurNx3nobiBZut4/pzw6h7foXmZOnPNM5cXzL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LiYwBZxSJAbllFE15qGtpfkwo0zGXKIF1KHBLbCzaIoNjUDvIftY4llGO4VCbS72InsF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S6xrK3zGIQ0tSMkqOxBx4EsuAueXvAeg27RSc1LizHebAMnHaUrioU47S7hEiiy/cIsM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+ZcMzjQ6rjCXrcOg6fz0mgwhDouDDo/ue+g8fCTdDoIQ6TfQ+HiG+j0kqVo7w1IQhCDF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UMy5cJcuXLh0mhLgzfS4MGENCEvW9PUNAldFz7n3Ll9Ny/nuXpfWxZcXR0ZcvouEv4y4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jJ4hrCPLUOcRIo/cSvc4RLdxzKSAExMmxlf4lIN/tkQLAuKt5BnJRtFDaxw2zK3nggW9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ooBKxHYaBqOA4p3YMnb/AIwMjiuHMN8NLixgzhUqo7YbM+IVm9VC9Yb0zCrnMQq8u17Q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viI4fzxmJTjlzzDuCqMxMvxQzsCRS0Mr3hjdrzFzluYtWvxMr4gK9+KlLuGPEQqs94KC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QoyN+oYocx4BfExO6YmGg85L2gHjbu8QVvb/AJjAjdw+puUZNi5VXPlIlF8RxmtwL6BW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YPuVKsTfxBsOUM3dJ4qX77t0slPmnixlCoWcywis2kTtCxvHYgsYLtTMyLbe8BKf9SqG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4j0NNzt6m4CuxYzq08MY7jG2yAwRfpDgSHgC+pcILzAghn2SpWl5ouAbMFkuLYi2mVhU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AqnJKAa/ctLrmdwsZbBr7uZwy7EJor3doamXhwRHEUotl+Nv1K0GSDIsMZeyE+KmaIVw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dQiMAu/eNxl4jJEt3hThKE8TdLqXBlwYaHeukjrzMdB1GxCc7amhoaENDU36z4TQhBD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6Dqq5VS49JpUvS5ehcIQhCDBgy5epoa89B1mhiCX0GhBmIOdDqsme+hHor/EuX8dxjHR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wPyjDaZ3xc3phl2mau0fdzMVLmUbtryytiqIGLl69saCh3KG8XB/7BdGy2IaeR4lbC0w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T6gXMQZXdxXMeXZl5CP9Ssm7XFeIAAWgsRKCuNiYvF0cdo4DfHaCKvP1NlKe6mRZdsFR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tSIZIrsMyAH4gUc5Yu4VbNgLwbyqbNvMvTBm4+X6htZzLcV+Jg/6lIdouWsjtMC2X9wy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VfjvvFzhtxKgrfgqVVihvY4ixVStnmbBSz8SlP8Ae8FFWWiXeTnztNn9x9+DDe0N2P0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pDiGyheBj1B4rRSyVFhVeIpQ5BM7bSQiNWBYwxKbzmJkVybED4jmhgpWrdYqbSigdpRw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1iOwPHeXYmdhlyC0/mZau9u8TJO1hNUrskwGz5kaSjZRDRV5oKje/nN5VAMFHA1M0ipc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LG7TFwJd8S48BYSMYTalKIDDY4XMq6/iWFIOU5m9oIoWCjtKmziVVCmIkGnhjQEStyFg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s4LNcEBfnSZoXVN7RhGnIcQaJzcV6e2hqaDiX0Ev4fxfVel9B0EGENDU6TS+k6SEIQhC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rWo9Qy+g03aCEIaDBxLl6mo9Nwh0XrcuDmXDQZcGEuDpcHS9OOgOZUqVpceq/wDGdHR1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r+lBVXeG78zdWbWoShiFx3iXNzG5s2fjCXMqiQp3MmWgcZlLygi33lQHvzLK6N89pY2z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A7ssLDfebD4MR5AS/wBRscmqywwtDbbaENlgZxLvI5YzLcBmnE5DVlkrtYufuClVoEDG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vEtNxqoYpaojF5xiYbXfLBb3/uYPPeVTusOF3RmoEAD37QVFgltvEMXtT+oVjszGf6mK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4UnHiJmrDxL5a8xfU3pVTvi5kLsc8M2N8Xe8surayvBDWxxvjeGkO02NNRVARiYTvQ/5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lhzNliwcNbxhUsriKcAa1eZYIO1lo5ArvvKdsziJGYtvuOGi7Ja5wKWKbyeWKLAPbEKU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ENi/cQLzCNlsNbCHwSyzZMbEaJNOQI0tuWwxENh6IxWWOLu5ZNwyfzFJXnusyhVDZZEC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oc7KHe5UgC4NxRTHfJMrfmiAgjb2hBUu9wIgD0REm6b1E2Nm9y1qnewi7qvBiCq/5iO2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37yyTI5hVwY23hUYjiCc8tqIWO2Zm+8d9Cfcd9DU0vGt/wCCakqZ0NCGpodZoaHPWQQh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GhDpNWHwGlxYOu6GhCEIQdeYamp0EOob26CXoOhqb6LLnpJhoaPy313L6XqdGMY6Ol/D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CDZ7pUzawzB95y97xUsbcHOBfeUKwNg53YGxAsVumqOX/wAjY34YIwyuLlKzuGWANbKJ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5Rb2zErlU7wclJClUNO9kMbx3vmECj6iWFsd72gNhAV+JdLIneKqYHvLaGd94FiqTiCB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ZQycym87ucTG7rP1F32fVwVqn6qZvBl4tIsLM7+5eRjbufcXDWz24hz+yFniHADs3G8I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Qu5YtRJmNF+uYI4UvM71XaVNuGYHdDvMeNzEoZN5XZ4bTxMsmLiq1xLB7QM27SPMGxEi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rO8B5VLAnycQCZNssIhyqAVEuVZusNXhxAUlGcsdMqKWWNUzkixcnYCJobnNrUIVTbcT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8kR8uuSGxKz4IORQRggQADGe0Xo87lTF0cjiAc174ljc7BxF0A1zVy0vId0GCqXLnAIx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fee4iv8AqCHyi4VD/BEKAGuCdtkBe+UZTvGSBMUDfaVxLm1SmVJzUr23fMGWTzRCwU9x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7wt79ibeeaIhk7QwMo4vMXBIHEeD4jGG8NO2ldYw2zpenMPjCGhBl6ENCEP8QhvBzL0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jV3hvo9F6G+iSoypUMMGXqMGGh0HUamh0lo3BsNR1IQZdwgy5c3S9SEqVpcTOly+m+s+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LjHS9HruXqy4dZGfrTNGDVP3BlqIL7SqbtphT/EQb/4zbu0tqd/X9kMzYp5MbsqjZvE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BHzLIrjMZSnDb9zGFgQvmpRxliKu67jzFwgt3ecvZhuWGV5axcQFvtvHFu5EKBxFpyMb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mYBSsYgWVt+4my1vxBMbUc3vLC09hUGwqK3vZDbGXzF7mf4iftzFtS+oJYJUBQq/UXFV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dQeZWbP4mxy73HLz5m5bX1G8bEzZTv4nFFkr5r8RA+7fHMrun83My2PvaZO7oqEQd/O8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Wbm99DeVeqICUQpZbKKwbK6vmOFwGzJLxwK6YmwAl5LuDayXO0t7W9Qnal8m1QWpfa8M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7QY3UeSXzTnkQSLLmIKTs0i4vwS4jH7GK2B8YVlu5fWIncIkA7wNTHMxAvvzMWKtnKGq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edjwRlim7aJubjDHxAPdQtVU4H8Qni3fiZh3JjQKKlQHeKLEHaUQa1FvBBwu+SUYruhN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zaAHdgdQ/TLsFs7wlQL64hWMZm/dxjCD03B0vS4Q1PhvoOg0OkYbdQ/AS9DUYd4e4aGh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ly5el6O+ly+khLl6MIziXBhqMGENbh0HUQ0Nah0XLhCGlwZcdA6Gg9L038d9V9V63GX1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6DpF+iXD7sZJiMy9obGKirCYG8Y2ljmCjwrKN2Ag7sD9ESu2pXllm6CAIKoxLqcp+5lK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JTD/ABMFt3LhcnaK3gitw5QzzWxDiqW6YrVveCiVdf8AVChH+5QZv+ECu/jaedx3/qbJ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osXXacRk88Q7JjMrYgKXRfYguuOGADT6wwj33lwMhZYyLeJdOHeZoOdo7lnrtFdj6qbu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VvYZz2x+Y7NmN7nG5vLwPDxMDvQdu8QcrWGhvNdoZBzwEKLmy63iCUB4IsqpgyGDOHec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vslamRmCNNmE7RRLATmCmy37jIyHcEaO8Q4iYWuaOJvErQ1iyLLbaOWUUKnN3cB5Aep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kvEqtiCtBzTCIQ99v8Q+yVaYeCne3+pfvj01FCeOWYbQQ8ZupStrbFj3e4cm2IW4bpIp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7iJGN4zwwn2ThYItucwrQF47zAFJzUQ0i+0wPW794OTszC+K5cTG2P3KA5zxBAlbJe8v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ZFQ3tBAHPcjkwO8HibIhtErOYURAGPGIwXSo5W350dRjpfRc/nQl63j5SHQQh0EPgNDq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Q3hDQ0IaGppcfgIakXUhAzCcdAwZcvoOgnOp1mpqQYQ0IMGGhqQ0uXHS9KlaGpr96m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N9NSpcvR6ic/B+hLbuLipdqiczCvEMGjJG5XiDSl9pSxWxK4IqJbunXndZUhvaHmXzT9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Zuw8S+rcLMtl13qKCnEam1eGKsFbECk/QZSdj4nOKw5pzMoVttKKGzfaOSKN+Y2XdH4l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FE4JTbu9u0BsN1FDLvt9wE7mzeJsD+quI544uPNcG85wj6g7ro/MBxjO0RoPVMa3fVXM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VtWO8C1ubVe0Nrv1iWWq39S8HPqYFqrqCtUcQQsvD4xPO/a4b1YI1AwcZlUoKu9SlCrX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0W9sfcl/qEbuX7ikXgS3v2gqxhDDNlXIQF9pSqCjv3NsKTid/wBwzk52iUL+oTootDA+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L1LzxG3LA71LJuA3uXeCGOAG9KIWs2LzPGsVm8Z71EqoTGBcSUXii4UFpguEGwxbzLGC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UJzfEt4S57om6Zw2gphpmy4AVZ9JQa32GZmKLU53hTYg8XGGReQl4mw7JUWFY24Srgqs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CDmUQgfIrWJwllcRJJC+WAuUezcqV291DCd9qxE2BXBxHyK4i4BOzKJUFcxWNrMYjtOOq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HQfKaEIdFQIQh5nGeg+EhOIaCEIaEGoZ6iGoy4fGQ6GGoQNDboIaml9Iy+k670IaEJeh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l9VwjoPXcH4r1Yxiy9GPTfS9L0EuX0/rsNP5hteIN+pZnAGJYPYl2iyqPcJtAENfmIqu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Gw3FQoYzGVyJaEpOY+xvz2gJjMVofxHWwHYYtFQvclBSCzagi2GFy95Tk7OKiKc2niVw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HBLoLdvz+ZWQqyPgGvMyzHONoIja4lKY3/iYQV5CLQCxCIqTKNbHniJRVH3tFqwz2WAX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GOd+0HFUbXntKwVld/EyYb9x2vm5Y35g7hskfwxtuuNgiYu64cwWu/Ech33gt2hjljWK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jm4LfECF14mRneVTefHiVIOx+rjz0IQXMFZCrjL68b3HTnNxmdVtSjtFUsJmAFp3gqQ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mYJBb1NoqU/EdLS98y5bG83bKQXkPMqCtvcfInm7CCQKjNES1msBGAe9cMfsewwiGEHj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u72lhlDiC6nLD0xHAd9yu8EvBsBVfcr1RW5cRRzkUYboC0ybyohtsqEMFUbRxeYrvXEQ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MQVBv0ioqpwyqpmKrAVwRFasFTKDPiXiizdjhX+shZycBFMLK5n09BMcoe4GEWBq4bX3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w6DpPlNb6SfxoaENDQm3eXL1NDQcdfENSEIaENBoakNDSp9ytHR+A0vRgaVA1JeNTaHQ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1XDQ1NCEGDodV6X0XrfRUrpIMeq+jGjo7xjH4bl9F6Pw3p+jMg8xRbb2mZXMrZvtECFn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Skyrs4qA41Y3ACVZfbMbuMYu2NriIcEUMDvUqMEod9iXoM3mmZlW/bPKzt/qGQrbmLRC7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jmb7NkN217QBTtzZMnDRdtSryt+SDaLMaVDbfaUoP4RH8rYjygICu6/iYCKEGNLjb1FB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7r7eJebpGA7qc94aO5xjeVWB55nI1mFN4uoVvu/iYpG0O+N+JWEajxvaQZUfE8uTmbWr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7RcON8wWmM8eJUuqTtNlzb/MOASg/PMdoqbIqXqoRrNr1Mk6EGFvFjBWDEpOp5y2ldWJ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ZigbZxcEKOWPAt43jxJSLapTwxcAcguYm1C3ywd+qhhSz7gE3s5qPENm3CVtLZsH6gdy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xA+lFkVbZlVug8SjGM0lVCUJUMZsu5TDwkuA75iFQ5I23YLf9RDLTeoGt8Xib6tOzbEk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DgNwQEJ3I15bWg3iN9kYhuE97JcwGztFXBeCLgDGQpZkdvamPGoHYIYqbCi3iEF4hghd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7a7EqU7bMdtK1Zep0Gt50NDaGvPw8Q0GGnMNTS+j7hCHwjL1GEIOhCDBly76DouXBzpc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EuXLl6kIQdB6DW5cGENL1voIaEIQ0qVKl6ENbl6DL0uLiXLly9Lg/DcvqvovS4y49Dpc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9Ln603vaFtlVvG0JdO1x2VbEc9o2SFDjvC20AhOYsqKKWNvUo7HPBxCxWt6azAu4rXEK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YpbNZWWuTnNy3NZzzAs4G7OblBsqdi7xHJVtxCNhvzE2BvHCO1QCtbMvc2+sxwcX4JdY5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75Pyw5bZlbvEzTnKygGyzmondvuxvTI73KP4raJ985hv5jhN17R+vJLz/Uss33l70YvD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Nn+iUVy15nkr+4H4ZuBm3Gd4jvXMUopy+JmizA7yrg/Mw4FeeJcRwvaChvvicXaKkBZj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uizmEFcpv1GztFFrvcXXoY7ICSdrTOuQ7QKtK7YltA5OJ67wYerZ55luRz5ihmTNMlkq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HN04i4y0uO8d4hK2nFtS66oYHKWwnDnfcNobOSFtQhKgEqIDanJuSrKXsKQgoyeKgaqZ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7JJghfO4Fl5nYuKRqGQtJThjeoZbWg8xTC/CAiw+mXwlZkCBYWX3lS5cscubTKdJMOGR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IYFqh7YCyJ5XcazjMpWRDgtu+YItzzAcX0RSG1pmMuL1by++pDrPkNbhDQh0HRehDpJf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DQlwYOJcIaGl63o/BUp6HQhLlxhLhoS5cHQ0GDoOpCD0Gl9JoaBAhpcNSGl6MNWV8Bpc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elhrety5cuX8lxfhm64htb7yymzmAttoQtfco/EwCL9hWCWVuNaEfqRGdUKvdZSMbbdo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zAdXmUGUJco32cxtRH6g998zAVa+039sTNWEGL7SzWysTfPmFClh5eJg3WO0wNmpgOav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Nm7ONyA0L+yAg3zxCyqq3vBW+e8ACHa2jEbcAuqzDdx+o5wkaYFeSLR48EUdpldl7Zjm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YTtFEY24lt2fWJsFcbSq4BuELtQN6m5Qn8TIbXjmBQZHGYgV4YZKa8Q7qiqQOZYUfcBL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RNsF4jviXiOhOKLjsKrEoLxANoGy1OT0cuRCkvm1tBwqvatoYmDaqlzAOAZuB+i4Fdwc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1dhcV8PMGm1+RtEAQwcFbRbrKbJ5zd94Lsq3hZh4YiDUNtWSwQpLqoDF0eHEYuAwkMI/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AaWS3gvFQ07aXcJdwFZlHYMH9gJFig8ViAyjylwki5NRl01V1GDlZpm9o85lEt6WKmIx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yEO/4iqUY5ajqi+kYQmiclXAwsu8ctXxcCsJdxe6QXD99pter2lgFZdPGl1reh0HwHTc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GpL0IQ6DQdD4TQhCENCEdTUhoamhH4r6FgwdDRhoajoaD0D0EIa38Y1JehLhCXqa3o9d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R6Ll9Vy5fSx15COxxGDL3JmzGfuXtlsDepbhWJ+LgtvuNoWg21VswEbCsR23hOYAeW35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pTs9Q8N6uC2cgqDRmkcy3uZhy3n+Y2KHaOVlnNsANld7jSqndJZkI9QFjiIVnd7RquTs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UVWYKrOAjw78zYw1f6mbH8QLarLv2iTliWiEDE0NWTa9+aY96xWJ52CK0rDdjE2S4N/+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/ExYuTz2iU438czFWzRtBhuBm4lpYZ7Sye8xMlC5Tn3EGHtAoKfZC228BCJXaO8hb70S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XfTZDcQAgg0QBWwSlPDUMbS4Rj3F8tntEVgFYpgLZeZgDfiIAcymKNsm8pteBZkjeoeU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cY0k7qze47m0eyjxTMQkcryx6jne3aMVV/NwWUnsiZtCnNR0ZgafaYK4O9cIbzqgJvt1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cOJvh4lD4jvLtUYjS+DLbA0PmX23wLM0NK3tHVU8YUQFG8tFFTt5nZHzUsCBXLUUGKNn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m4ZgCLwEH2j7hxsDguArMORbXaYSIIrl+EcllfU4+U1NTUnHwHSQhtqTfoOk6zQ1NBBh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Gh0Vo9F/BzowagwgdGAwhBhPuVAzrelQ1uGhDoOsl6kHMGGty5cHU6r0rStb6bl/Del/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0Gt/BehvCTKL72wUV2JTNcSqk2i3r1LE4j+YTpTb1iZ/aKYboeohfN3mBK2wzGPsM1KM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qzmOnntAMgXPyPefVL2lXV0bgB6htRsYYvYsad/zBrw2oiLoADtEVdV3mFm0bVBstBAA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Qd7zBWUf6RzuNsdbLrm4ZKcX3lGCzmIysy4qCpBzxMkM7Yud2ariHeswVLseCPe8eYFl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BLp8wLe15gGfMzT81CjFo9pmmmFcLuW5X64i0KYLMNf2lGzepTHENMdsdhHdbdTmXmMY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IWkPN2hA1J2uB+XMePD3M2nnmKFY7SgFZHEe6sPiAxB2cQ8TZinEpoknJGgf7gHCnhzL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5YSjoeriBZl2Imm73uE2FXmOAAJncRAx5YN4E8QzHc4ahf4bqIGtxBPscy42tomA5ZRY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4cD7JcEPNQ6utc7ynG3eUGUDusBuL93ElhcAqN+mDD3UslNgkqCuTdjIt9mOVdparQnE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FYZ5YxorxAR7HiCE5gr/ABLiM1HrN98fCQ1No/Jelw6TqND4zoJcHvtBg3AhDacQhHQh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N+IjxB219Te88D+4PZ3j/dMto8GO8N6ZdsjyS1+JUbxRe5UtyqeJbYRE4ZbszxSpWoaH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5cHS5cHQZfR99Jpf+S6X0Mep67l/CyhyXEyeYucekcyu74hA7IewOCEMKHQJOrX+JCau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xPsN5TRMub7xc2z/AHDkrbvUaF7xct15mc+Lwso3UJiUvdZvDBasxwA9rcT6TGxCnKYi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DPaVsP1XEvglZKiW6YxUsYMh27RFW6/xKUMXC6oW3mYQXLxK0Jx3nugN+WDYLf6jS3d3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67FyjhfqcNvxtMjmW5Lt25iwox2hRK2naFK7AOOYAHCu0Cig9muZYtXt4js425loN5RD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E0vc7ohMzn2O8Sz2f2l2EaI7s2INjZpKqrbaHgr/AFFsWPE24VJcrqOpQcu036O1y6UN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QbVMnacQR7erqU6Qem2Ig9zEeCR9kwh4QMXF80pII8hMBSbQ0szawYvjzA+enYnJQ7Zm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Yd8n+YAzCOKCuTK73faRrYJvYJa0PITcGnYMR9fZMMADWcridS4UMzdK+auIFEeqlc39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9oaRLHztGYczviIQUtLgOU9Qq7oxGBlx5xFh5FZQ2DflCtOYiD9WwIb/AOst4PJOB7iO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nQf4Yw0IdZOYQ6SXqaGmIQhDxFCBBrQ6DeGpDQ3ly/gYdLrcylR73Vgk8bF1E/JwA9BG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RQDfCzbEdwP7iJjPN/cODzsH7MaEM3uX6YAe2c/TE/sMA5a7l37I7+QZ/mXkV5tloHJ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B2DPCFJUqLUJUNLly+i4amlwYOprcGXL1HPRx8Vy5el6sv4XpY6ur8B8Ay4F4m2FeuZY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7y7u6cECW+UGb7S6gM6/qHAUwwXd5P7iCG5TBZnI8wDA2YvNv3mSm3ySjAsTezeF3sdl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IZ4zLcoLO8Qdz/MwuVteKib71zORzfeIq5euZfkzVYn3cQct/wAxoow73EJlfdczBfL+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5m5Rv5gACr5zLGn8bT9WcRRAvjeIDJxD3nkmD3vEqqHJyxEw22hZkTtK5FnaX32SYv3j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p/3AqwKcQ7XPfaOWltqGrtuvEG2jZtLdy453uJe+0NAmaeM7xbDCrTyTBYSzxaS1VjRT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Q7VMCw1LqO0AZHGN5eyubHcAavclSmEa72jAAiuHNRqVnh2IXZbb3Fut3YZirY8QmREr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C5fqjQEC1HMTnvNtxqoDjJ/MSU/ICPbTm4xYpukTVzuDEvoMwBbYzmXwj/yYpuxAL79S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ibzqxmWFfQMN2kB2jVDX1CaD0YI1Y/VMQs+EZs40iHaZxfaAZkGSKkluU7wwHK9zaNQu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3hAH8kUZaXQCDHvD+o+YjGiI79OJxqaGh0GpoEr5SEOg0NCEMdN9RoakIQnCDCLBhBvO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Q62HSwdKtjJGDBcsyHaEN88xClYi23ER5/EeSXLvDPEzL37gq/wituckts1LDf0EU7J2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lw8D9whYO39CFT3lz8CRUXisB/TMqTj+UxkoXatP4Z2VixTFeeMaC08NGPZfoM2bSnaK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x0HSS4aD0XpcXS5bL6bl/HfQ9Lo6vQznodD4rl6XpVpnmMy+Zczh3YMMVhzDaRhMxPsY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LxcQ4NYurlzAq9lmJk/OJXAxmn/uYaLTl77xUKpgVCsneoOclh2jYrxxmNcKP39wW6qr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ZcaxBi6pJhyqfc7ZztXeDuTjEQ0OOe0yLqnvLMPOWI0Z8VtF5Am+Yxgi4gs5GL3Y22YB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UvGM0xh3Ld4LZpz2l8N1C7z9TaniUTN+MR4Vm5X2E9nPEOGFqU9lvici+2ZogwueFeoN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Y2pxxNrrF8wFTRhq52siXBYi1KmW+8pZQN/TBUhhoO4XAFbk/cvZdnczEQRdZ2hGmrc+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SwP3SviHHeoFxFfNTEi0DDtFRZ5auGCnehlU35N0uQoV3xFYzQivYbYYT/bibs9xuBYL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6ZAA7fkQD7JVk27DswEGnapgfMuO2TE3YHOURSgT8wwdnYI1SHOamFBG9MrCq/MxV95d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ktsRx2j1kfKOMjsCkmQtdvObrBsOYsSkOZXtO1xGUjA7Det5kyFmC+JctoHcLm+Kt7sO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Yjn38DpdS+OYOYQ21NTQ0Wt4PyEIOpoaEPjIdBCENCEGMNBCd9TU+Rh0sucR6QDmPUcT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yzdiWG0dmIrZnEV7xwKgiq/cuc/U3L2h4TvyQrPeDkVKVYzFy3WInKobX5xjdDjMazyR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8MEKc5SX6Uxpzbd79ZJl3eUY/IQ4oeQH7RsWXAM/slMd3R+rlFYHd/0ufvHX+oAv5hNr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OgXEwgV1EKlwhDovWtTouX8N6XoRj1PW9TofNulO1hmMPmU9sDE8obutobqwoPxH+LGh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i5KUOEZiExZtUs8IqXdEIXeeIAuCXX8SravfDEz2bxbvN98f1LE8sGmDP8TYnfm9o7l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EcLbiBVm97MC3fYz3licJXaGW5DZIK1oG1bRRn1e8N1LMBgmxfCRBbBti4rRheUmQVLu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A3Wzv5jHAVCtpxyO0AXfO+ZbLxXMvFUww8UzD3VJxNjgGYvO3jtFc0YeKlN7Um3acq/u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HNbEVotUYgpi+5alYcw3VtDl+5ukohsSs4UjqOwuDmZAQzd3s9S7AHGZVGmysMZHuCYj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zFgGhhzC625vDHUwEDUIm9xcUmIzbL8WlS8tB2sQ8seEQW8PxgzG77Bn8TDMEP5gWLnm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dFxWwp/2YGdnf/2Xmze7jQyDmMoY7ZuMew+zLOhSmoqXOzb+Iglh3vMCDd9tGALNm0Cu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Zt7S6rv7ghsXcKHsGyJDYREATapQw+zH6R5WoTIL5JsCCZuIE8Rko+yOiXGPEAqNrdiC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WozeVqb9JTvoeeoh8JvptoQh0k51Oq4dRoIbQhqIQhDoNb0PiYdLFmKCB3iUE7pEoheZ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stXkYjRG6bi43i0YLlu/MsI7IdsseCJ3gLBpFHbPeDvCl7SjXDEBUL3UtG7/AHFvLvKL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9QucL7gDtL7Rb8Th+JWFzip+4Gf807S3Xnov2jk8o/oEjFD9zz6Qi5aOwn82hJ6IX+KT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M96lZal81Bbqe4N7Iy8tMnDC9CDLly5fRcsl6Z7/ABX13L6XpuXo6Pw3Lly5cuX1kw4Y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4MnmVBCCCA6WCfmOZdFRPCDfqC21Ab9wSwovFyqrioi4AZthlX7rtFgGyWRLjFGZiyww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Ypmqm5b4O0A734l65LiziCG7bOYU0Le1xEFvGSYeF5lbH7RU0Fg0MU4OeaN4tVG85O0v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ub93dxN7IUPqWDXPBxDA5s8wxhsF3IJQNSxsAIFcu0Krh7eYYNlY5q6jsBcSm6/7jV3v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A7d400px+ZQWgx5jZVPHuX9EoLXjEtO4d/8AcThT9ymCad5nIpOLmCZYYJa0C85IOc5b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OCmLBpLaqpipWDvUvCZa7wAcEvPiDLAq7wGoyb1GSw9ggEoT7w4UIb0Zvn2jEuNsxWqC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ztCqvvWtwlPq2oxLGnnwfuYoDxmEvPG2ISWXeO1QgaxXfNRqBfriUBTTn+5QatVEaphN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YzZEEoq4ArUtUEIO3vvSoDJfEJajFh2Jd3calf8AkVkS6gnk8SjonGLiCccxm4x2grHa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85Ikoi7LUDZg3SZN+wQyOB2icfSZ7ULE2xcNbDzzCcctpgGERRuzEWt+Yvd1/npOgh03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hoamhqdJqaGpCEIQhDQhoaHQS+g0NDruVqygKUO8AnJ2fzGCWbsFIvZzFi1zHwwR7MxD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c30Y55h3We1QYI4LlOVHiW8sU8x2M7RVMvFu/EK7su4H5jcLD3PCDvtAlEgFjvHKwxKP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UtxPSoZwHuA2nwgtZkWfwY4WTsAfue+FY38oknfKP4BMuZzUPwzF+JGH9xDDcWj9NMWA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9r/UNNfhWJV5DtbUrsCeGUacTaGjtqaEuX0H+E6ut6v+KbwU2CHyiUo3jGfaXWV7iNKu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4E+yWtjMmfEj0olT55q4Ni0T3KFzZdBLVnmGMZ8wwZA7QULykVSrf9TJxmXMSq/UbvBtB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833R73buK2m7uMTKvY42mQOYJ4w5mAHNSkKN++8I5xkqLiW/xGZ8XUpeFqueZUpX1LIlJ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1Ad9pWS8PZhWnjaYpvZgB59w4M9mU4uYrNleII4afMDONjFywDbN7yqP2VN1YhnHFdrm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JvF3/RB2Nd6veY4H9S7zt2iXnBe/aPiDidpiT+okyZhF8oG/uVaN1OSI10AwaNxee0O8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6jYzhTP1DGBcbn9wDAsdi/mYGQzoivyP3DaxfhfRA0UyQKGXUGOWYAleRjAgM9jiCjMJ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p9U2jAMGc2/cfaR4IhSxyO8NEqd42ljne94WvI7RqeLff1EmeqKplkR23gpLwPaWLkYp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PETa/wBEdAVyYxN7KurqFwrvxMBW9sypUiE9IuWBbHcygAABsYjdyvTCsQbWzMF4eJjd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WNpmGuy4T4pYECSy8lGvYnvf5TQ6D57hDS9T4jU0NMw6R0DCENCHSdVw+DmPQM3l6DVz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PiDhLe8sqX2irVw2ill3/wCaNPEdn6jj+5z2nmO2MQXge2BAraC5lNykF7fmbrXfEy78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AOPcMc2Mui7u5ubwUGccy6YQ97A7beZzu1zEMcVM+WYMlwzBCpu74vE9og2hRQV9wM16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i2bmH4YgFRtQ/u4UAv8A+oKYdF5v01yQCj7EYjfBnZiAZBzZNoQiy5cuEv4D476mPwvx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ocsAImg7MddYuKKiWmON4YhN07ksDXDCC4v84VHOt5TY5Y2lFNKPqFrZ9+Yg2VbtcxbD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KnEHb8QdlC+GNhALXO8MY+3iJVzjvUtotGto091S+w5xHcJBVy0XkJnea4mZs/UC3Dfn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gi7DfzMrax72gGPPeAxk8J2lvusWqfzLYhtnBLYFHaJlqrvvErKV38zJKxF+I/vOWewf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QbqnzBd7te8Darc+pYGdr25hyFeO0aASj3Cd2ecwsNlOMQ4Ic5lRZRu/UVQo+phOKu/6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v9QFVYa/mW4eGPqXkiUbs4B0MUyt7OYoss8xzgSvr8SpbQ9oUFfVoKEuTf8A9oWh6T/Z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v3eBCt8Ylq8zswVpd94WsXcB2g223GJY50MNMMTzkSWJbdrUhaEfGZSgRMNSytiLLBti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uUue8eJtWbOYsCDvW8qKMVGqPTLreQ3/AIib4XLjXuqUpKt8wt3ZXaU6tW4RidIFjvAN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bVm1gqG5sLdmJS77ZipfECwgW8RkMcjGpb4cy1BXdHWdXvioKURoqCQqt1doe7K4lGzD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Oq6ht8xLh08Q0NDpNDqvS4QhoQnGhDpNTU6Lg6X1kYxYP3BquLhRtcRUYWN8VFKhm+SAK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Mix/qLntxM7Nu0BbxCqxv5gKOe1wVGz7d4IbE94l4bh4U7MCqrve8vKiiwoPLmDvGr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2DXkYbE9Zm7p9y/z3h+XeLFpUP1NxiK+or3meW5hPvBeGXcurt9Ry4lMj3IvkDtccWx91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UxWB+5uhY0LLCljtoMuLGffRcHWtBly+i5fVcuOjGPTfxPXcvpPMBbcbQYibwQWpYTa5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1++SwrKK+4i+HlGa48MtdNefD2jUVcG0cbet4w0v3HZboWcJMN+0pZimsxYJMMX3YnIlm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5qGz0zBq29/qN3K5EiK7xrBReCJL4doVwvkmAGse4Kul57xRQ28yi6vHd4g8MndlmGrO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DEUrj1AG1MMEa8D3l9sEFUNwlIcPqFNX+IlC5xEAFRcV9RMi5KsgCr+k5w21C+Kv+JZF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bLc5CrlFlNvzKU0rNsUVcVVY2v13lLgVUDR3VczSzAbo3jMVzdcdyV6rtEIN6TcnIZFb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wcGxv/oTOC69SDgeAhCIFtrsIViehZCFUOZR1BjvNgD79p34ZvF7+ZVPbzFRAcLvMIMO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SWM4uNRaWQEFBuXogZ3xbEtigF1NsFN3OMF5SOvpljCzWL2mCBgxAA5ZiQmap2gVjxDZ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zBUDfZlewOWxJ5JbC7McqUJBAHUigRlBxDJcfZiKNwXVm/HeN0dOeYgFKDaWU3X1ECsv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/cOFPuDlfaCg5pZzwu+j8HPRehDrOu+g1HUhCG8Nb+a9CBqQnEuDB1JfQbanSQ+C5cvS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x4jZ3ERTmLH+5ZLv6mKrjxGz1xL2OJYFsLMtLacG0uYVfDvO7iIrZvvDJBbFB7zPPN3m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bwwYjx25lg5Mx3m65P8Ac9TzsRALd5vjetM+pVyn6goG29OMxn5S/qb9gmVcMs73PU4z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+owqs/MRa3caWd4xsDeEsN4dnkjbHm52AImXVikuXLly5cuXL8y/MuX0X8i6O/xroZlx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Vu8plqqbUgFd8QBEB2lWSjlsnMBUIVvxxCdqvaIqu4xctXGwuIct1wyjGWzMqbj6Rizd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OO0cATGZkEVzuSwwXDt5m0ZreWAF7f6iM25dUbiR2LfuOXLU2Ch3JsgbHeBbwWZlt1KW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Mvv+JQWsqgFZYLfiszIWryRyUouxG4F/UWm7FgbXn1Nm8rLsQ3mFdgdmZK7+Im8XV7xG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mWW7u7fzFbsyRQNoTLIj/MBzUNq4HbzFafGxUUGjL+IWcPe5YuA+6iSpOFSkzTX4gLef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lTgQMdouSUbep5RobJyu0sStyCGQfqClVc7X9RPDzWQoyV3VmZp5ASBZlsXAgLcGICgK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rV/cuhz+Sd8nqo4Vpy+Zknt4EAiL2P5hYFky5OxmOqE5qZ7Ve/MtdH2mzt1VSyFWzmAA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2hrJcIDB7StTnjvGN3blQksnaHDnecaP8sGqyydlehhJt+yXlH0VLI2L2lwbb3iBxTgh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HuY4KtpXtS+Bi6U0hGdzbLixZSxA5sO8EGm7I3Elsx80Bm5S8q7yqMx6jb4jQ+G5cvoN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Rl9D0HSQhCEIQ0IQ6q0NDpNL6b6SCME5ztcWVbRa23lruzn/AFLc6UZ2mRRiJoFeoFYx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dipXaF9/zObouArhjhiQeGF8AOc7xf45mxkirF1Cqq68R3mbOTtE7dnEcgMOcR3nL2lX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OPvV3gmZ3MdousOItt2/cCXmsVLO0NIfuW42iCt7HExmf3swUTbLMAkq6italy5cuDGX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D4Lly4dFy4sWOl/4DL+A20Ua/3iUyrMxwDEDUu5dNZxQDMVmdz6ljgXK7XLcyphM5zz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/wAepsUpX4ILFyzCWEXGG+0VYBYckSj2cQEGKI1lTeLTliOBWBgcH7hQ5OOe0vYs7viN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zMsbMm0ywKeCW+P9RXeN5TJtC6a4N2cFPymbbjdGWGDYxOFAipxU4HbsQz29y0qzbEU2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Nu529S9849y3YTKOOCoGhTXMAjd+LlFFz5CUVViv7i2vPjvBGC+1xoYMvUE0jG5Kmm6u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ndozM2edtiHsMDBphW7gcEK4zO8mIhWGu5LQBFOMMEgivYUqIVKPfMGVLghPrg0Zds/A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gbds2GEjmjtBBgd8pWIj6lF4xsNa7I4hSsR3Y2LuwZZfiHbyI9rvK0YhhgdS7rHEDbLb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5Cw7wQ9ONzaGl7M//JUQSM1bm4xZFq7yqplqGoXW8VoiiqNj2bewGOxh4m1eYJfSxeIN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CextLBqB4luAQNGdqhZu/uAK6MphsbZ+yPFow0T+Yw3ZHYzK0QT3LFu8wZ6XfTPHQR6v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iDDQ6jUJUNOIRhH6l9BCEIQhvCEOg6joOg+K5cGJK5itl+YgwyxRorMBy9Rd1Yl7i/RB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4uGvZioxiFq3Ocyjb8wy+ObgiWbd4u+9RO2iorluxs2e7gEVaqcccxw57EbTa3sTff8A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MjVubnev3DBiXvxN3DN1gkDZTecZ3ht3jKx/vRyYjvK8bd59txZSvM74xW8HMXO9/Uy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MGf5i2c4YvaGI8iLaIKrVSDBBly5cI63pcvUPgvquX0PS9Vy5cuXLl9Ny9TRgW7EZZey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BvzEYO8ak7xn3Gd8J/BGDtvXucFxcmA1nYauWFnGV9QtAom03rjOKizHfGO0sDgG3dib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743mc5vjEAII9pdLf8QM5d/zEzmvETt37fzMjQUtxmQ2KItHBdoNF2YsOCu6RApXdjH3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27YlnJ3m0CUijLJvGuG0NLnn6hR3vvA3r9SrQYWN2vO0uts/VThv2JExd45qFs078EED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27QhTdyw3y4i5DiZ5Gu5Gqoyp+JbezsR2Fy7wVjZ8RZCnzcrXLPbiKZ4qyWOIGhMhgVg7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DNMSfrJFiCtgVEsRe7VX7RECHcl4KyORxAQ5Je0Eo18LCZv7GUgY7MppLNlxywrtHHtx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aE2tlwF2qoZRMi8ZZdGR7xnEb+Ib1qqodQ5sslHxc+ZeXPFDmFS0XbKUYnHBG0FBUXDk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XCZG5GrS8JBXPWzMiqs4gzKMI/ariGwrvKOrwMDTEVRfiJgK8suiWuBjRU8Ta8JUW8Yq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DmUG2WAVUvI+o7wYvlcq5hMCZujaBlmkQJsLl/LtDfo4jpehPXw/xoQ6TQZcOohGGl9B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g6jQ+K5fQRF3zxO8u8U3NmJav1Ni40GVoYguVcsRQr/rg07TbLZ2naAb/Vsp339zbNZ7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FB5IVyy1KeYMXEVUL5lBavzLMV6txOUOf1G1LwTcw7seJeBe0u84gtkcMLUv/c7S944O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IvmbeJ/MOJYArU3t9KjdZ3IvG8fv7m28DWGAJDxu6g2KLVZmRNituZSnFN/EAXASyvaz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E4gStR0NBly5ety+i5fQx63pv4bl9Fy9CATe3FggHkR7F4lt1zK1oxL8JuZYbRxUIQOU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8RXsAneK3+oH8CXUC67kZRu1wXMOY7nneLbtfFQrpM8wcZK7XGrrapZdB2rvHam13qPb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8i1Ltw87yrStze4tvZxfeEFLZszzGrDvzApuy9owl9lvE5Qv8yshYO0Fm9DvQQFZnasx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Sw7L3ip8wA5I3ZiPMc/zB/RuTeAr3Cgqjwyly2mUUwduYKt8ygS7UNoABWe9QzsnuRAF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0LZMvEFS4Ed4CoP8AvvMI3N4myY9xSsy3ddph6sFTdnMz32MsBWt8h2DvKgSnNkK0Wd2H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7YRU78z64gZIL52DVos4bysqFBlgGCsRBWpIdaK3O8SCitfcaq3R5l0IorFMtWXd3bUV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LlMYjxG3yyR85KtC7RVNhvcFwU7jEV7XO7C7TWM1L3gI3Ae6WIr2iotKcs0TOEP3gqse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VEpApxLXDvGuO70MNQB7up/YIRGsexGZHsvEDrB4uDpYVV1tFJWJgoPiVdvz5mw0YhYQ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JQxzHskIWVyOYwEiHmVBwpe8POh0nUdJ1X8ZDU0NbhqdV9F9IhCGpqS9CENDquX0E5+A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DJ+h3jnNZOeGWqvwwMX+5d988k/fuDdt/PeFX3fP8SzL8zCii1LDKmZZTTb2rBDeUucY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GXRsXGJZZWcS7g0by1d6S7o3nJVVBUzuYYfUO5NnHEzzKMc1kg5DvLhuVHG7JDe3eC81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/k5dpaaWU52ljvLi3mLW28ds+opyx3Bv3lAviXlHqVJzG/t+o7F5TBMT4pOHosjRrxqM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a3BhB0uXqfBcdHRly+i9bly5fyEshoC4FJusQmLnCvcWYTKbyQe8Bxu0vMdhRFaLASeM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uMMkTgtJsBu+fEOi297iMRnzG0BQwqql9cxJjGMYhMUlr47RTFUjziBK2VtvLaFHzxAq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VNLKS9e+OXePEzL8EcNSqdxsfxKvMa4SIF3jPeUA3z2hYrl3n2qq33mB42i+d+KgOzPm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W1/UIBd9pgjfzM2hBwLAu1SyUZSAuGUzcL3U58y3yKuDaGoNOQnN7wNWonHiV5352iou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IkqgdohaiSgnAxAgajPe0ycpzTjgiK3Lm7LogLbwQUqws7BCsYDAXvEQKcseEiVabTZy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yJCdjdwUAuSohBKb0aI4tU3nMYjZxOTpCLaimQgTU7nMqCDwQjTJPEuDnnOZDI+oAHIl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kYUqwaAJtHiYRrvKeuC1mINmX0cZmYNZssz4tsqIvNIbC12uE2r7O8AgJykEh7HsirCH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iJM7MXoh7RZ13NphX3gYEHmDYLsbZSzVsz3iVGY5GYeNDghNYEAdriBKEj3IhiVIyFRq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i+pQsh8BpeJz8BqQhDU6CGhqdJvtqakM6ENCGpoQ0IfCdd9JGGpbrDL/ANR3Wz/ExgvI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wZvzFzvcVKp9uI5eTk4m+CKRLau5d4yDYJec/iWaRrcXXBAyrB2jVLc9iDxR6IXd5i5/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BEUreXjP34hhw2d2cYzN2+ZgI2rdDxmFKYqHZxzBxmDLrz/E2N8RMZzrsm3aK239zdoP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/d5gvNlv3DhUutVxe0K1LxNpcPEu2m1M1HgivJDODs9wSRVBUWXqG0ZcGGhiXKlQ0qVC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6Xqy9HpuXGXrcuXLl6Xrely5c5mz85YiHK4kphayrdy8KiIgSu0vU7yzCpj2joWgMfUV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0Wm0nAcbwHe8Z8Qa0vb2SmbrvTOYbfG0KqC6vaK0xadosXRXDtLNKu2ZmMhwsdrW8bwbw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8bTYG7HmWUyWVDOLDzcMKkzawAsM7p/7KxRzvFNyuN9o5P6y1utpXVMeY4tL8bzsU4Ki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xANsxKaRHsbweS/qW3VG5byV9SqrtLnJV+4my2uL3njvu4BdC9mNNlQoysruwFN1HN2H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15eJUSrhqYOniH3ubVxxFOMzEswZZcEbKYqKEQLMUSvQ2J3iAHCcZh3DwjqajmyXYA/E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1GVo7ipZSPsMMLlEa8RGPZFkcJhSeSGVmTEvG1TYT6Lili3i8VVfbB3ONxxBALBfMcgw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sDZdCpdU7Iiah7gxc1BxcGzFBEKMrUQJZ4isrDVsXMcG8Qwu/qFNu4wy1uO4lSR2JFDI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q3wXAK24mEGIRvQQsI9MOIRjLtHWaubqYHTXxmBZ3Hj9xGgHljbD8d4FNO2ZdfJSbPxp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iIaGlw0vQdb0PjOiuEvoJUDQ0NDS5epDpvpvQiwI5nZ+IXHCsBpsXsBKBYQt+U7Tb+/E3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IdrNeJxx6igLUe0y7lHE9v1pjNUvbEQXPud8VcN6cRsO43iWvwTl547zcDjxG1hxx2g3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QvmGNv8A7DPBO1E3ra5h8znEMbQx9T8RyZydoNH9XxN97js0zNVui+Me5vF3BTzAWYXx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KGCF1Wg8x1dNRtK27f8AdoJhXZjEtRS15sIqJ955iodqYFw2vN2DiLAuZhfZhfZm/DM9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w2jFVLmSZzbS4aroy5fQ6Ol/Bety5cvW9Lly5eiukvpcBKB3Mc5MJQbZd2nHmZFJYGMt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UrOw0+5UAqvwJaoZoggOT2CWXkZQFtr8xhnF4WAU3vx2hmh/9i0Fvl7REpbOIFKtd4Ck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Ys0Z2gS1wA8eIMnDaFhFs49wxuveZSJkKLRIKG9hzxcvOWL5iv8A6byjwOYhjLg7y0qq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JiiIps8ygq/dynp8zZYV74/9id5TLiKTLmWt/mKFnBVXcCs8Zm0W/wBRWxX3N0ZWYWYF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9ofUCmloO8XlkhQuyxnbZyzbileWAK4CLDeO+xso8do0hsLNjggowBuXI/advMVtBC3z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Cu+guAkTlgUUW6awQs3g9QhVpDdQ7EQc1VUaypbiKMVti5sguTUwvGKe8zLGzuSy7vq5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uXKmSqqLw+m228Qg4UXkwKG8PEG53JzAS5YxeZfWvC5hXABxAqmxZsjESy+I2FArDiXW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nUy7LCqgK4N5U7tyvcswFxgNobbYvvBsPi5mVQfEsQF5iDQ+gitLyIinDw7wWyx8R6Yo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Z9HE3e+02B3rKqt4fJ9/CfIQhDqvQ1vQ6jnpIaOIakIQ0uDpx030j8pCFrDAxezHd7T7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ZiLY8Hsx3R74reWoNsw3cSigN9uYCYcYqFB+oFVmr7xoTSK/X7i4d6OYZ3srvFEvF8sa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lXjv2g5/bxLb4rVf6nJvBs8zb6l2+mWd41M5zh4neX+Sc75jdNiMOMxM+HxOKjvvayht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jaUi3txG4SwliVP6TimTmYbh6lgVcbxlUy3Su8xC4x6ZVZvRUg7E8S0cxaCXFh6M2hPAK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Qj3B/U/l/WbivpFw9AI5AS9XeixXD8FwVmKIXR9EC2zg/ni2EYEy/pKWy+kgu5Ld4LEZ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W7REeZTLreLcqLrWtY1XvKjqasvS9L1SY28S4FrLM6iuZnq8HMuFao4kANxsQj3uWI7y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OOid487ZnlfPiXGBAYUv3DANgOMx3FIyb0l7KNdo7ylvg4iJawJhiYH67QuWeK4lC3YY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vdnHESwH+5cMq9wTseTmUqucOyN5Sm++8scI81EA5HjmZAKrubRAZ574gULL9St13fDE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4qKm228Vw0NXUTFm/LGg2D7lV5ZYilbY7qHh7RYIUyM3gXNttOeZvSfiOwP4gq1teYHb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KysU+o52ckLpwuwmSwPtzFlCKV0DmHkLXnxwRqp+kwCzsv8A3KWrN1f+5QS/qAVUYfUT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78RkHlw1ZLugLV9YVD7pcCowCFrk1GIKplUKjhmSWImTVxkRXogAIBswTmp7AhuVXnKW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O8MwHdjUACJtim8ZBDsWzNV7KGKbF3DtYm1xGiwq4/ybaV1cnxMDg4hxAN94TQPWI9l59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dVCK9JLlwpaOBO7Ygng2YWWhSGWbvuEMGJYirztOCDzEW0XzLb2O9S7QUajdsDvEa3Nk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xxA7pCUzjpuXrfz8fDcIQlw0NTovU6SErQ0N4QhoaGhBly4aEOu4QZfTcuXL0uEV2BeZ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vkeYK4zLDsFw3U27zEsZzUwC8e4XVMDve8sZMHEty75Vm45p5WA8nzYeM+Wb5p9zerHM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J3ZnNlBLPCe4GP7huHaGLPDUS4MG8zOHhDbe2JXb1KYoX3xLax/9imI5SipXbaHiXLrz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56SXluvrvHibRdr/AGQhMFYheDMVd5IgEuku65jKEAFXeGF28Zlm43FhYK7JKo7sYfvZ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gzS/3NxAWdr7jNsttqfiWbfSkRNmNbcJbCo0YtcSyKfJEu99IXgxeyI5l4ZGbFkV/smz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Jg31GYtnZZf4YDvzwDMV7Kf2RBsk3ozBE7oVKCntt/DKK7v/ACxE5CPP+iGGU7D+ohle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4X+40wPsU/3KLL6IEAp+4soB9xJgT+MKcxPZB9hLNoDbfmj/AOlK8P5If+5M2RKW87k9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JUsinJ44JVSSisYPwX1Muf0jVuPqeZ+Icy/EqnBW/cV1M1W8Ecg53j2rmqlbCQQhvv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Nju+IRdupA2g1RsUL7Qc2WxMUntY6fYCLXH/AAE4epVTMRWke8B4fuB7fkiFH7Jkvyou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OnOYVWYB4Hcgy3e4iqDL3ICcXE3mTZZa0e+Zh54raA70vkiqNBOxHvn4izygPJ9kUEsL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zfd0V6nliAysQ8YlYnYJzNtsTJ3Kh9S/qf8AMusfuF7m8rOdo4rGLgrRel7zOQfUGHJc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+xKqszX8QGF4T8xWzhdzeIx2E3DMZa5TEV1ZdcMoHeL5GHkKzMzAeajyyXdSigA2eZ6T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VsLbhKhLpaQoJgZC5uRfeY96jBwuzAzKo7MBcVPaXbghwUAu4vMBhY6ti8YuOrtBaHEE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cYDVS7JGW8jvvBDROSioiYKvxBrdDucMvRVJx3gKa7XiLuTykp9mYBx7l5UyXEIO0lwy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Z2Isy47wVLQeZuIVihEdgskyarEBBUG0UAeN7+4lFwczYLeRgICdu0RsIFSnQ4G/mGQZ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L6/XQdHPTepCGly4QdDS+g0OghqaE3amhL0HoJcPiIaX8JFbotcQWxZ38TAd4qqr2pWIW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5Y5jvvsYY7pGnMytziGS9xY3hzxfEvOc95VhgSOxm/4gleSP5/UN7N5t5/iZQXP9Qe29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vA15nNM0yqFEFzKFjFzDsf3Cx8wVR+5eWn3B238TY/fuC0d+ItfyQ2VdzBtknN5H8The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dHJ3qG2aPUt/7MXFRafXaXRRWjAfMA0ULzK1A78zCru+xxEG5eY7FxvUpZVeAfxLVc5u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HeTVtX6i5pVy2/3NlKIJWz8JddqjiU5lOEL5jXF77ZlWbV7d4WIJ5fzPIe5Y0sM254m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FE/mcAO0Vikfibr1LTBAs/tnqSgcPUSqxZlPcuVWd63jfYK3uohkvyEwHYQD+4LsPZ/3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2I5338T+R+/pgQdwU/hIRQPZ88IeYbn/AB/cXFb4Z3mScG/gi2Z9H9Q9obyE/BF2lOLU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n+3+yKbehb+4pt6H90GsHqfaL7H+uILGvn/AEzNLTy8bv2x/phleLufu4PD05Bgo2Hj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PvI/9U5uO/R+GUmR/wClJjye1+LuBXZ2XP7g5DLaIBqRJLUCQJqVKVc8t3HaZBH4lTOX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FR/cA2RbxxGBWCl0hxDcifjSpjIxBWZRedpUqUMKDa3hmOSIO0U2zDu/cR/+8QgMCXoy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6L8Tme6m8qUARrjmBiUOeIHqVZ2Z4gr/AKm3LaLs3hkblu9wZyWbyoptXHiLR3/7tEq8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EzpOIgCtu9wQNgr34m4V9dpRJVMUrZpf5htgNjvNswF2qvEKsGKuYPtgdjwyjAV2SVeY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Ay8F2MMJeVsXwRWVeMshni94FoxfIw62GSww6a+m2Dxt3CWtlm6zKgwxbZmbjvZiBxUy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QNuIt0geJaDOr8zYGGnzCFPuWjxgXtAAEbLEhbx4RZKt1cRbKpz3j2q3au0dHemOdHG8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E0KvhgXY4mJLbeVukmxKiWbWRZCE2Nv6isA81vK8EbYqGbxWMNSwAX2ngHbEEK5H8Qd+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8BDQ1IdR0GpCENSHwEvEuGpCDLly+khL6Nui5cGFordQKFD/AFAUu3tUtRFVixAe8wtH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Fq/E7AcS12tjjiNwOc3jie2/EcbVmKavc2i4XkeCG4d9gltb1A87+InEo45HBDYvJn1E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fi5m7z/UIWc+lZdDeZ2BqbxL7xVKMMOUa8x22p8w5Ta8wG4NPeAzQ2vPMQe3jEx2r7nZ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uu85zR3viI5XCGrDli2kq7E5nc2JkVn1MngVM9vqNWoq+IlFqXId48gqjtBYVySUsbJ/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+x4hFRTDDlO8IGF4xLm0lTZKer8TlTUys5iqivuoIV5TvHG0oYoBGewe3eY8FwVGv5m1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e8yLVxxb25ZcUN53CbIvbPMEAzdQY715/qVHFBxU8TN8zYW8VKXhztCmDR/Ee9z4nZHy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hSd5Uvm8epwSP7lGlP3tK6tWsFQRba33gu+eMy2bWfY7wXLkIX2cyla39yptv2itijzP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sS/+iG8L/TBCWhM7/wAY12+io0mHc7m8vyuYOEYZS5h10bXENw/puY0C71v2gSZdN4nt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ooCDeTNQOXurPEADYFinXsN+7HUYjzUtW+1tHkxlW+WAuzg4i5Ma4ra5uht7hgXbxUGQ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67QDvUr7O8xt+4NbN/UbotiF1TKx2GUi4z4illeI7do1K/MTETprEr1MFComSV9pR69wc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vMZqUm82qOcP4jn1Hg3nPad6qiIWGQ7xclfuGgqWqNpioHAPMzjH/olkHGYZMlPiK+ba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0pVrkPzN4pXBXaUOFlcwnOXhjXNt1LN1stAaDGSBxgpzKcLHCkbSx+SLgbEytyWdrcVx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zOe3z5hG6+8TnZ2GC9e8suX4xm6lgaYuy43ZQq9ofZLtGYlPNQItMbU4mAmxvLsw+91E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+YD+2L4lY1ZBuwTtK/ANntC0NOG4urasVqFthUADCOZQzPGKm1FXLg2YmELd4EISh8EU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NbddkW2d5eL9xENBefUwmHMw37RwTANBLAfu41wShONSGNvj36jqOg0JehoQ1Og0NDQ6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hoQhDQdDQjLgwei+i+glqut1RXKk+pil7xZl3klECHolq4zfFQwtsbBKCqapwRRaZXtD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2Iic147waVgN/cdq2l4KUfzC0bK2QaoClXzL/L3lYP4htiUundwgTB+/qcy0FX6gmha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PJg2ZKn+psv6ivm/6i3xUEKbocZ5itODtvHZOfzMHct2TiGzbvNnh25g+REl2C4nK2O4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ZzUbH475mfJeYgFFfygJWzuHE/IjaG1VjO3uKhCrYY2YuWxyzFhNnHJ9ukIMsVPEs/G9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ai1dqFRM21DOwo+5bv8AfMcm/qWAI0/xMMB+IW3uvEMhfFBCzm67wsbFdq2l7vJHDDhl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a5co82QBYWe4IrC/7ibHFS7eCq35j4FxfgDxNzLzxDk48JHcXfGYq6W67wbiggrfXjEs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CDxVN7vaP3P3Clw1AmgfuKKw1fEQUceYIAo3yxDuLN5dI5TmNCwu+GXQtqWVXXachfrv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btDcIVioJuyog5d+8ywfnmWLR9SyucnDFsXKxTFpV3ntFMGExmNub8QW8He+0WNhQagA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zNheGBMeJmYUCmOYNyZxLYiw4jgRJr5lQfa4YfB/KGXdfMV2d4NZjxpfiXv3Itl/rtLx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bFn5l2ZfuDxOfLC8VuwXPjtDYti+JdhutVce3E43n3Nt5neVUqmAbsJmd5Y/+yq4xxKw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Mq3EHOOJl24zVbzOe3MunF15gwXaZurldnFS47Tgm5zfaO9doxFAlUoW3RLZyRjFfOi1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yFLg28QEriofFmntMxi2rqFAnO4cQE28qgiUPLmEULwmzGewpYOSKBc7xO3uKYvbuXui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24mbe2rtAMDJ2gx0tyVEoV87xJQ7tysZO1Ry8/F8xchq5Y3AivBEECSqdW0kMoJrBM1Kg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sQxFJy4xBXvLMWgLkht+8VRg7whZuNzvBBKO/aO6lZtajja5YxbGivbGC8nvEaPFwQ39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RyjnuY+acVfMxK258ytm4cwsL/iBZeGazG2eO8V3tcuHcxdvir4DU+O9TUhoQ0Og+AhD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5hpetwK1Ln8xm7Q6a1NSOQGhl8ypa37w7MMW7oo7wpk12OYY7Z4mdmPPMbFv88yw3s8C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7FfctjjzLQKwhzDBSx3tiKN3e7LW0G27LtG1KnKsA7xKeR3m+QNxawo7sw2sNzzBpkTz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cL44JZit/E3cd4tbtoZLVXvctbOJdmOZ2OO0XuM8TIjYb3cVVdl+8wWi93tptjYgWbo9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LDJvXaUiWp8wpGwPPaIQNgt1tcMAKdmCkbrlXgm0aTv2lS1eMjDBau+IoOwzi4dXC7dw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g2ghvG5u5QFz2hrtPPaJaXcfu43W+0cg/uZG8JtxHKIx7nfvBteAxmVEFrdjR5x3Yhio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UmfDFU5u8DzDJaVeIZ1VGRXEaQziO38ymDddwl2aduWKgF4h47ZJfGN/zM2CHib/AMhi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fE2iFjzOLjuwS3m2NVG0VEeOIBsdztLpUweII53lo5c+ItCqvxKFVq+JYCr5zHg+k2BA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W0src+0QAW/MwDml57ywwCDG+8Mh3cxtVGItbWmBYUc4jgXuZE2JZXZ7m9GFO53i8hl5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uuWd2FjLe7RFCr7GVylvhvLiwI3yMq8lyaRr+yWsLrOPUfdFZIOJPRLQg6HuVcxYAeCA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KO1xKrMb968QbfcTM+od7qbt/qGaohu5YLfiYWuv6nfOZzUzVPEdp9TFnbzKK/uV2mYl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x6nZnL+iN7q32JkYcQMheGIXX8cwEyZOYi7UX5l26zK54GUGXnZn1HDQytm1lW8ymvuA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VQ45gA2absJNBzneLmAGBAIKarbeO8d9CjyFXhL3Ytscwg0HFk32Id5amzEEOG41kL7w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roN2ZWnJd24yT3RxCjS+IDT33SKuxlLZO7j6hcoB3jO4XnMEjd7zclRtWZhlETeLxfVx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43mNcvmWAaMLBax3Rt+5XAyhPE3WDKYwrhBRA4ZWEtVHgGzdBB2ucRQM7xKbgyRWrPSI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dRjnMFwOV8Ex+eFALLMVYg97ZdVXD7leYa2N4FCzMzQGzmmCl/HqLP8AqPmcWvnabsmY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L2A0v5nXn5yGhL0NCHWaHRcGEIQ1IaEIakNDQ0NW5YbjbzqdRHU1IsbU3SQsqON7ZgXG2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F5C+0JOSnLEZaocy6psPLKLvXLKCmU5Zsu3O6ztd97jZN0yWjd8sIe7usFgy2S+HY/UR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Tkgsd2I9vMFtztKC1scssM7Xz3naH6hjMqtzXYl1zu8EbrDcu/7Ypm9uYi/6gKpgeJlX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cj/c3rg2+9FzV1cTO+fxURxFzV88cTKmViLO3ncirCnuPZYX3N5sBWdoNgVEbeQ8yiwZ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zLXxQnAtpQF1G2HHeAtGfEWnY9DtFt234ItKi/UXFj+eIckuK3rN4iiw2eYLs5H6iXi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U47St1AmTswTI4V+4JvoDL3jcNvbi5ZHPaWva/3cbwTDtGhQV/MwXWU2ZQqu2SPLB7yx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ycH7m5Sv7eZdH+oqFKjiNLf1UMMJUM53fcGpjnNMVy3/hGhQW3EtxQNj+ZvcJx6i7xu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uFKMpa4p39wQKwDafb2a3l+Ue5FhQzLCqs3qbFNVxLmRtyTiBOCwG42FJeYZMZ2qZYGO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FvmOzJ2qJQH8JdzHn6lA0KZhZWOO0uzK7wXvLJZR45gCZBx7h5GmA6TV98QOfN4YLuVE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wMEAJa/MlgcJSvqcOMTCtO2JxKws2Lj2lbZImVIs9iNc1L38by+yZ4nE95ntntK+/Ut5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fEGPOhtNjxBzBDy8RQ2/Eu6MRbvmDZiIUv4zKKop8znO3eOGq9TG3mK0RTNGIFkpspw+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jzAvse5YQhosSKDOd4wjO/XfaAV23HeYS7iyzmip2F2eIFr2ZRjP5jO73GzcSdu/EAlN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tXLzDFjbDdX3M39hvuLCvkl5Sr4irbO8Wy4Ba2Anu1A/3BJYcgU81Bom7GUCxSDum8Jf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9yI5RzTMW1t4cS5IXkJCWlecYJdj6JSVQyxvRkywmoK4lmoNrd6lvZb4ojS7q8OYOw7F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A1lFykI8qzmIC85uyiKtx8MRXKYG7Doq4Ym0OzVktoVna4NsX3HmXo3lAoDwhirai397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oweYRmCr/MPKsXcPnNe8PnND66SDL0ND4TQlwhoafiGpoQ0NCXDpOq5fWibYMWjecIuF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8vEyOHeJmK5zfEvkbO0csortDIXz+IFbl5uXktYQ7lrmLNpTCdoBVFiBuuv1BZXiKosH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xnscQVy35J3VPcIYPL2nllOCDhEvn1LGsjffBBxtT54nfP3AvPBuvMvvs7MoewjmN57e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S7epjZvDeXm1zyywsqu8O5g2qGOZd1St89pfqvU3cZ8RynlxHdXn8RTO9H3BFbEsVars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EorDRdxaxy1lmAnG17xSFV8MakWHENWGw9mD+4nHOf5WPITnq+8yN6iAVgWPaWduYl3a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NosW2l4VAtHKP7TG8csFG3f3C0ugvuJINm4pi429d4FrW2KjVdK7XDA941aaEi2mc3UE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Ylyq7XBZKE/cpZ7YjRL5w1Aoxu+YqL/8JnBM+ZdrqnaDWb23eIYN0t7h+oC2mXRsD9xd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RO7FfUMMjzDfeAyw7hnO+YZbO1e4KVa/EN6MkylbJsy2752XvNpgDiWyopx6lgLaOOZZ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FTuN2+IAc3bG0uvK8RVLFZtg3i0TnvFbA23vmNzgWKZatBjciTDZu13hsapzUcq4zmAD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KgrRPWwPgkGhYBz6l2LHdlLLEE/IOGoAtdiAcDZHMXPiIxFMvYm1WwQtmWmQwD8CX+Jx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bz1+YXeWbXfO04xxKtKgc/uFEeYDebr1LduPEzBrdzBHcRRebm0vi8sGm+YE1VnJVe5b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5ePUGe0sGGWIOfuLi6rmOc+Y3VbS8m6Q8noJwbwvIxnFRowlF1vbUASk47QycF3XaUze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z6ql5i6v0QtgHE+t4bAqi4Ct/qEwNvM4f1PHEyLkP4ipm6Jemm4FWX8wcGZpq9VBOTgw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FUBdkIHVPe0IMtOuxHraV3jtZd0oY9Am91UuzMe0RLfsM2+VMcJaAQGnNQUVdmzX12j6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J4ZZx2AFlboGS3EckalQwI4yQi1FYoVG5jdvZnIYvO++YlZoP3Ko8BtmYQpu/qJT+UW1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LWBZtd5iUDN5/cqEB5RtZtxBlFtN7LuAYUtJVfW1ZiGykf5nFccZZ6bcd4uM19TfJsnaJ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2gY/wD5fvW5ely9LhDU+M6CEJedDU2zDQ0NTQdCXK1Oo6r0YhgCK4U+JVBF3x2jFit8R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8ky8nI9o0ks3qNuGrGqHaGQdjiW4p+I8wztSojQ37OJktrTaosFqF5JsYbxBkNPBEK2h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igK/BN7OXiM5rasR3zKVtRuIFqqyYLRXvB5XnmFAP3BpZnzL7bywH8Sq8HEfqZGwyS2v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8Rpji6nZAj75j/PeKLX2lGB/AzFn7YhUW1zcA07W71mMABszi410N8VzGKFgVS5V3t6i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Af7nkVLChjvF7WIBYzLyggkQlGl3IgbMuy8yi3g72gNzdyxCAOwuZnaFu9tRq22PO8CL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y5iIsdzz4gA1R5e8RKS3MfZom7zFCzXbvAqbI5O/qGHZZ2mbFN6CGFPOAcxagKtt4jfc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KFFG9kauc8xd5qiKxqHc3jd4Y8RTZVqsTAXT42isgebisQMt57xWqqzlxEvOK2zEovYq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5FUsZtuz4itcrrLtL77LPdhbiLbVD7lnBSuGbkeCQpZW53irRZXD2jsabXWZasULvmXa5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qcxFbrLcmVMeYCa83hjqBTm20sbZphzvAoGytu8EckE7bRFBju7x2Cg37i53pim73Yuc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3vDd2gubm9i47w1X6RkFqJ6gC95YVj3l1107h47RkC0yDdS5tlssNch/Mce5nYnM5zm5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Tio0c4lYKS+0pm5VgQPMQ2GLjBxm/FwBdZ7Rf/sspuKcfmWcJBxnMU2fzDutBB25m8v6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4fFce4st6BVQzotWYW9xKqpmPiOGzK+4J4gY3p8wXfxUCrqpXbfzLN6sI4PHqGy278TL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BTcvxHCU3BiwrxMblyYOGIFEu91uEdp0Wpsu8NyGwh4jXAupfBn1ioPv74myKl3mJsce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ba+4mOTzUuZZ8RvBvZmClUlXQypzdf6iqUP07QAHqxLTT6GYglow9vEKsHO9wwDa0aAi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CF7bziUcO2/uOnVFUUQOFW+UEouwiklS72VseIicpTbn9SzJI57w3GgeYjiNYxAGL21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oXxWCKllQ7hPE5c+pTohpZDxAy0+TeGWiEXNDBQtb9o7POYNb7NjtKxBxvZd+4NDjKww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fUslasilnh2+W5fXfSdN9V6DBg6DpcHMQka5RYaHanI2gePoyHcSHTcNTQ1GGhCEJUgU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N4C01DdVsnbQ1GDoa30iWllmaly5cvQCoIpuXtLjoRVFIH3KVd75oI5pum8kwAzfHHiW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lcCO7wQU8WgEbAe27BB4CsbwZthlbJ6qYMljlXeWvhwXvFCfSCktjdh3orh7y3AIgXCv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vmCdsHPmIXA39wIAduL3gGo4vZgNfwT8VC0qlT1mv1FzQ35llBVeeJyuKgtEBs5WJVpx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hymLmbSzs+ZRZZR2I0WG3mVhbkx6hg1mt2LZWPqAVbfZWLixo2bJkv8AwiGhXyipC679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43nrUvfAV+Zy27cS+CvuEbtt2IUwO4e6Aqw/tiCVjY7JZRRysCZLO3aJvaIYQi78HIcx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IBgOJahveCJNWEKomA222CULbU2LhYZK3tKoF2mb4lAD9SiUHy4iNu5N2GIBy3CgbDdc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RBC3neo2XuYvEEKQ2uokR2eaiuKWrniKYVSUtQwNAl5cxFhw1fMwc0cIuC5bFTNghdgZ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MYW4z4hlbYoY2hZ6d5d4BbMSy0BG7g2VyJ3gAvjyQKXsubYjA38bVAC5xhK2YDvFv8A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9sD3iso7cRboc3UOLoD3tAznB3zUoqzXdyRGLCuFilXZ2RgCGF5o7wAIz35gBWFYGv3G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BpWc5hQK6NogVXUWzeOQrZl0C6ceZdtU/O0rl894RE12auE4tu8s4zMzwIXY5IyyoU/E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HiGHfT8aOW8aDMu0Vurm9z7YlVwcT+ZT9zM8Xod9nSu82c7xYYIS23/MxTNmOw2SoJNI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2y8Jz/EKWxwYjuRu8SlSoaRX6DeZP9uIhd73zHYDD2/mPa/NxPN+pxhni5a0pMSm6+6I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3iBTCQd9ztMWUwdiZK3bZiAs2P3BcsRXHLHDGLCBGd7A4QQl9qhP3BlwN8Yhja4SLw8k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zGt1vUE+c7QuFy/qF6q8AQ3gCu0uulAj8l/XELFTfIbMAFDeK4jyFM58epZoMXyMFNpM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Cghbc4ubS54Iq1Qu4e3MSXK7t4bO6i8KiyhgOJVyAKSGPc5XzmXVGDWfMFTgO1kQra+0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abPeDgKpMl8ywsLVzOwsfOPUO5xt3h0onmVvLm5SS1DvATayZLWOSIcAmbM4hTRtU3bp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IvHaLH/ZnrQXbciMGwGZrBt0v+AaXLh0X0XLlwdSGhDQdTJcAthJB272A99h+eJ4AVk/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b5/9c1vWdDQdSGgwnMITdLhUWVWTsyONz7n/ANKP/pR/9aLNBjYg5LxfuLdSWKh+ze6f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y9L1K4kDcCwckRRIe2l95/0/9z/h/wC5/wBP/c/6f+4j8pb9tdgNO5XPLbmgUVg800Wf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7wrsLsxpMqfzBQxvjPMUxpzz/UKYmCYAwsQI4rF94VSnHEGkGLlqS33iDdY7PMsDDgvm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HLMAq73e0Fsp2IJex5maq/vtC6ODvBY1sbj2jBxiuZsqNu9y9gxZY1BBSjGfM7KA794+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QdnvtKYDPiFA7ZzPwy9qXylDJC7TJLcVe83Zn/ZneLv+KJuAxNm0U3I13XdkZbhDvfMu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beR5TdDKZVOeI2EvMVP9Qy+4TtIEh3M3LiOkex3YityTYZghvWI2Xu832lp783C7o+8z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VWADgAZeYby65tgcE0ZtlO/C5P8At5njjYYajezB3c3G7put4HJrub7yyFpThvMstC9h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7YrtLgQ8CByFuqltwHPaAnNHu4IGFI7Z7zeMHb14iLZCZXFHDy4LlslFnKXawqbZlmFl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iClQyO5xENRyG7DI8WcsW00g3uFhVlGLirMu1G3uL3It98EtcbVze8U7oreIqm3O0Rdj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4nYA5d/ctUu/bv3gsVHuiwMFZjuNxuqbRSFhHiIwqo3tEzCuHeXkK4czaXBkwbVETzxE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xQEABsFbssZFN15gCCGL2ZVCHdXabgYx9eqnDb6qoDwb8EYEGdyARDlnelGItOAo+8xQ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HuO1oqh+ojqXSQlG997IjxW1xr6ufxOOZxmdu+v3KsuX2IOHb7ltWFDLxVZ73CcyuJ70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QAT3EsGafnNztcqrGD8kUbvbEXBZL8bRzj6gWKqByS5a1RuclJKKffETlRioH+vMwW47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E2t/ETmnEDDLbclntsQ3o/uLl2Cr7y8d0B+YQobQM8YjtGLGXmNweWIaIovWZ3K7R0eG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y9omy7ZfU2QicpCMlWPvMRUbvztEWcMRaCntKrIXUrtmz/t5UEKjQB3p/wDsOYPztcCr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lEMi7V2nMJtXMKLQJx9QXOR4mFWnjEtZwtodWMHqLbHtEP2gfjvEoLaeNiG+WNv9xygM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BYPMGDFX2gCoXeSMKscZNyWuGVryS14dgwpsMYnjYRfH1MCV9wNq3m7CHG0sC10bTd2s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tALtw8xBqsy6NXeiIN79wqpOZV6zUsUQbSqj1X1nRcvTYUpwltDTOXY5gfL1H4m1P4/M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fdk2+WWgO598Ye+NLhZFZzduPHXL/q4vIFrEfbb7slHNchRgK5ThHJWPLMgLEbE0UPpn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iCM/UvhGKfwTDYJ+NBWfZUwHMzMI3DjB9133hovE2vg4PPEEIVLqxB6KhDQuDvNxdvsV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CpxWceWf9b/c3ZEfa8FxKA2+yX3n/c/3F90AurvS1BgH3du7qVFNuKOHa+3GlMFy7XeX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sYb32OC6Vr7gAfbQFq9hOLKS4Ttq829nycjCO6vfQ7D/ALBbH0tccG4d65szsdqlFmjl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sYWkuVtbkd7gwhNh0NGxCE/4Xfqw4nESlqmdVw4xyt5wCzflil3yDRCzRm4N6bByVgh+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ThrvpZilBp/rDdf7SJFWuYbqw2OFtrKREu5HyAP7la8o6BOzg02wvZzDQhzcz/8AS7NT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LM1RSZhVbZTeYmXN58yyGVu/aDfaxwrAF7r3mFFirVDBAUYWXdoYCbl7NTMp/wCTEDX6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FYc/iJdx5gzRv+KgHg7BxOQtvaVUfKmUl4GmWYq1fbxFEuzbeK2MjI9oIXnEul794Rak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mq/mGVtUwm6/csAOc1Fyubhmwr/UwNhTZl0Vw8ysZsgpv9RGFdm6/wAyru22ORcd/Mpv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MWxbOM3Uym7y8QKwDd3e8N3WoQq7uGNpwxKDdlVtit+CBT4zGtTbsRjSkqEg0YP9IgGG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ykhyGzEDivESZNYwQBbUcO0EC284gQBIVsShYb5Deot5Ni3R3i0qo+orw2djiOwsvaKG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PEsSst7xiDh7rtBnFPJ2YFvI5qAtYF895QEwVVd5gaaNrHmcFGnFETb1LzA78mWAKvau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jR8lIAmH6i0IBx3EGDgttEBy0cBAS8JxLLTtvg3jlTb+EFnyEmBkTYkcJUcRILldiWwD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vzAqJT4ipZ+k2gby3ikQQczGUcOaYqAK/wBTY7O95mBOxicDRrgzMjTea4QvAIVbdRe6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jzxC21ZY1xkbEd4qPMvKdoCw82IbEpzHdTkkyJ2ZicJrM7sFZRmEwY/mJeXKzeWBB3bH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FqNJ4jgLZcm/zCcCoij3Ap523g37n6h602hV4YV9SqiUZlDtL+0L4zUq74n39TtvU/iE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uNcS5eTipbKQn6C4DRZEe3Ex9zN412hY4u4KVnzNoU33YkDZxcEGPdRqdt9o1ZDezwRv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3VYJVClpA2wf6luAvlXeBa+P4gFK3UwN0VvLNtiEpyTBIsYxZtPECVeTBwx0DF8MTIOJ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82T8solmLlruXHh2cQrFp9kcCzW0Ab16RcMGd5mbCbbRlnVb1ABeHPMEQs8nEd1EaKMR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y3v/AKgZsZW6YhVo7uydodg2FEBdoQQZm6VF3izL2l0aJieRFPEqqlqtqjbGQTK94RWz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NwtLMjBY2vETAcEsOgPmCTVP8yo/dBsKw95iYVll5VKC1RAIvtFyn9y87DvT+Jeegoiy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YgLDmVlMnkEX8tEpttOYr9SEdjzrx8d9JoecsiwAZh0sRTjw23+bTFdYT2D/AHFfV/AQ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zLvPdaMCBrTzD82jNxgu6i/xpPo0DjOOiRH+A1XDqjxSBfsYG1CH3oRsVibhmzzZ+TtD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vvm/9Hl2PLNytdkGw+n2/ehP+fwn/B7odKAVCnYWvs/gh1xRbAKCEffLlFMQiGDtVH5s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8/8Ax3YYwYxy1l+2370CJlnjr+H5Mu35U5Wln2vtcIMdmMHUDll/4FP/AIKH/koqr0ju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91Bt3SsgSb5cj9eNAwDUFiO5G6BF3Fn+n6l4jsqLNhi9d7V9IaU5OAoPwRgBkgOH3+Klh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/ev/ABu2f9Ls6L0X3qR2VdNr2mHxbzUZk/WYKbWriBg7pq2JZAb/AKmDex5vaBRRvxcG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txR2hQXanEpO1nJ4lqxoYCNrtTsGzFaHh2I7AaODmIVV+paiqvtGgZHgl2eHadgHZlAq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ggAbjgliNZ2qK++N4JS8/wBS0LKj32IqyrJvK5M+J3sovPNzg/iXZaAMKxTbNv4m2ysv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vfMLCigfxHfOZWdsxwQSu+31E9rLxHNALNzxANgePEasVtO8VlG3LHGmWq64ZfCUQ3dm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oGnbN3LrTAm3aZ5cPY4lC1h3I3atp/wBcQqbXvnaBksrVW7QBgUctS02U1+pl7lrmECZ9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Bd1hig0d2KaLcd/7l4Jtz3YebCuIbAJ3rmIBSeLilhpjIMdnGU0do4QtKPLCty2tk2hY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qxcoBTvsYLgteISqoN2UXcVWCVYFA5rmAVSbmC7mbtd1itvzDNZzdP8A3aUpS/YmJkAx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zKsGqHPM3FEOG94h78Jdt/F7QQEK2/EKwG63xAVIUeOJa7PpzLOFQZgKHF1WN5Zp2rZN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UADmhvGt8pBVm3txUwQbeVigWBjFNxossHFcxW07m9RbcER34ZkHGPqZIAdniFYEOYA7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KtfXFYlTbM8n+o2NhW3ZiBoVW1QTLN+CKir3xcJBtSQAhHSO3EXl85w+PE2wGikDxHB2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H7lmy3iBt5gniJ3xc88y5z6mRYZPMofBLPP5hX+4nE+o4YTHPaWbS4zLxehtT/zBQVV3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Izr1DMWQLc3ALye4B5/UEtT9/wCI1fE3NUwWk2gRsvvGCd627S7qlDxMu5WQhV2/tmbz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xRcqWNqr7gqVhe48xosWobU4vv4lUPKLcdo76MdReNme3MxU2rmb5R5GLtjtVXCDjVNp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LEIF0+ZUYYmVQplBaIIwX0xYqUvuZiEBo8cTnpAJtVTaYmMI77MEReXMWkabW1xNm577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M1W2a4luVEYtToz8zIvLvDeDkhI8JIBcs57cZmRFE3L5jYL9PEqw2Nv/AGF5K5iliuHB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z5ZgIqw/4I0mx91MF5jYuXt1YLhvHynHi2c4Mr9a7y/Kr2bi0FBycwSqa8BGqaDxDWhn1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D29pdArnERBuQrtNzjmpyI5j/gbamjm3IaVdBzi+LiuCBLmjfSjGLjlW1+kzdeU9Af1E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GnpZ/OgCBaoeyx+yK28d5BP1owUIOZryb2eIYNE4g5zQH9qfUDbgD6hKdRW+bZ/b4GWe9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XTKaEPGVvn5Dvtu9oNAC72wavmsbwB+U4HcSXHf/AH3J/wBHu0GgUFMmVeFNj723MeWx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2r00VfuoQ6987oQIbRS7Geypf5GbSZPSD/cXOC70V/iGlRtg9kHsOE/J/UIS8MdgFCsC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WowdGtpEnQYHgk1bslD9MTmreQFAzm+QxcIhFAGVY4VbX2Af6PucREtque46htoNzcr8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H/a1Hs/pT/pdkv4F5FdgRp6pXaCKhG5nBSccS3tiom6rHEpMG4uiILZrg5lUBd3kO8VX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hvEBRR3OY6KXLdzcY5MWQrPuFreEd5gUuvwzFjkMtQpXNLtcMuR3e/qDZbK4d6iBnjgl+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4Lm9P05jRZcADS7cEaMn0R87bVBXFrOOKiS7LK+oXbbfdKgsPmBZbXmNFPKGM7G3uFj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F284i8Bcabd6uLW5XjmWFCJvB7RQXnsf6i1QyxBu7hzfEADZ5m0McoLa6GAtqO8XBxtF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A0tcy8/ARLe22KSafwZcaVdm4VDYYOAtLs08D/crVeh3hTYQsniBwquCJBwvY5mVmi2D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OcwSErksqu0ug8mz2m15tMscFKLv2lFUZMXKlm7so3lGjf3NlCUb+5TivJEUCgz3lbrB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rpRtcyAGWyw3XlYXsQq1y73KXGW7FNDI7+YhvjddfqWCtg5Y7BsL2TDXbgJVhGYUO697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DN5d+O8C1cOUXMtA2zyS1Kt7HaW02oDuO83DxwcygFKbi8MGa/dzF0pTnvBXd6O/1KCQ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uNpZvam33B3yc8Ew3HPPaLhFx4zAASgYXN+JtyviNoLdt+8Q4TOcuLgV2XAvIwaiHc4z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phblvybS3jKRbBdW3vFTbmKX8P5gz1ImXnRGdL/qmVhfE7L5ivfFbMcs/mY0qGDx2hcM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StZh7n30B4nEreYq4y5opCHVLj9VF3qVYLvH9SsDK3hN28oUZblm92bwDbX32lVoMZq4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Tf8A1MCtuJY5f+otnifaWaS7hWVCbE4q8RLo/KZPbGY/d/qWp2RlR/4m38b0fEYxm1sx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C1RENrhoGGBtvcUoAncRSsDZG0FbRrN94PcIb92WG74Y4wYcXF3g9SxgMXXeLBkE3GYl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jRCngitAAtZ/cXKBd87HmYi0LJRVjlhIVQ1xjEIyNWydoCF0GOJUA3K27S4byswCW7Qt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aFd1YgtVZZ7QVoqqMXHDO7H/ANlnR3vjEEXl3YGrMcKQRVOeYqthTHeGLtKzKKxxALLP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QczJwq+e8Xs28u0K9jyxw+Dgl3N7jsVzHFZML2o8zk0FwUjikvofjvpJ9aEYHc5Z4B5W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A8Wv8aM8IX8/6oZj/wCidDX2D+0Sn3H30C8DgV3/AOz9XBURgb136Fv3XbQnH/1D2Ffr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iSJTkySuzJaBBYeyfqDgMG1RXB70eb+3Jizc5hLFkBptmoR5iubq1ZyxhDveuHi9GO3f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5H/UIQbTnv5H9R9zJP0SE5W/c4H8kbwRZ2F/3o9VMDl3b7AfTE03hL+unEdmdnx+uBoT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aGgUAUhyh+sa9pFUklZ3vyV9B30ak2E3J/BgIBANkdnRr6jtuRfar9HeJlYsr6gjP+D2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dT/gf61zz/7H+pSEXDy4OLeOgYFUcF13hG1FgogCFYztO9iuA59y7GBNotgKTH/sySws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c0YTDB+gXzKoFBdq5gDytS8wA2qOxHMBTux2GF5uOsPyjv28sFLG6mVVPNsbQtYe8TSg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QPKkwCx7x0K5jsGPD3lhQVwRGux3gg4woXfHDtFSg/UU2ou9RCgg3x3gthhQpgE5+0p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5macyzBzvtDYUt5vtOHN83vUu9X69Txj1CGjV9m40W897MXGEFNuCBTkjPiKigxe0cby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LOTmOznunAtr5uVhcDa3EyK8mCcjxdBFQFjYidqLsktvcWWBnKuczAJl58Smt14GVmKT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BQGb79o3RQt794XZKTKtyiFkDKspqjXIxRFg84hRYtvyzAKAtVXkl4HpU4F4GyEwKrnw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mKKf6CYMT3jfzNldzl5Iniwbty0YwGcu8pO1OfE2s9ld48qv1c3wq/cqqrxd3tHlTbtc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Nwz3V1M5MP7QbLrOBUAWfRW0pAFpHIDF5uWBhL4cxXFgPvEGw+3tCiiaN3vEDagxmXk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fabnB5dlhk7MlPNxAIbMVywbI9spW8BWK1wxtHI2zLYuhNrdpkXbjeWpsEeJSFX8e4uV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ooCp3BvN5bd7dz3F/sWVRXIMXsNdu0e8VXJ3l2zAO/E5T2S09R/WoCjWK/qADguolXse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eXniZvabxVA7Sv8AmOH3PuXipTjF3EqYrp3cx7QM+JhtESLSfbEv0AqbmMDpvnjEHPiL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GSq4vmFi+SxlpnnmBRtRd5iGKzit4HswVOVJVbzkodsEzilXCqtDzBRQ2OfUWi5VBO+K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ZdU7ZY9U2FWGgdw3OItOrHzU2aVRfqZIG7L4l3FX3JemWvxFaKxtMIorsO0ZMnZ8wNDe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a9RxMy039xcpjGOIYXlL3ILAr2gi3V8/+RIlme3YhHZ77ylNlXiwxEXuHENwtDmGKxdx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W194ZOMZhs6GYqYTjukb7TIwbN4sqlgc4idyG7E5Lwm9wKKtTcCA5RraiUCWSBbdoEb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zXeDO7d9pzH8kCd+N4Ft7bn+piyYBYIJQiUygs47yiWXvtAW6bTJ2HnvFkbv+pa2uzvD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SNolf4ZptoaBlCgDlYLtRErzHlNuxl3qdiGBj/fnRzgMNCztP26IU7D/ALR6XC6iEyLU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vJXl+nlgX3HUA0t67jRh+l/lJRqChzbv6PAa5TU2nZ/5n/D8Qn/D4T/i93SxjhPxBhyl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n8wpXe/9IUhFuavy373k++8PnVbFXdKrtnueeNxyGl4WufwMXIex7pQ4aNuA7rEpcXvt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E4PG/ohCn/hYf+FiABRQssvjQgQ0IHMl+VwHK8ERMDWyJ3dzv5XxuAABQadtX5DI9wtx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udnGwnGKhPacR8jd6D7Jm1Vo1CHrmsbBgI9Dgt9iDR3/ANOE/wCl2aHWPI6tdFLhtlzB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A8wLnHsmDWShQLLXfeOfnMEDkN75l4wZdoNjIHESK0+Us3JDmLEbRx2hkKt3mFFBW/aI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ulB2vm5Uttty1MVwuKtAdiDZRRW3aLzf8RTqm27DfNz8w2IYdkfqGcDdvwzOKaSBXQHn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m6LfuMtAjVT0qz7ZxdvxHkVe02UbfO8xeD78xSs4l1VtXxFXcb7X9S2yO2J6B7DUVGbV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t5cC4LxCHFMrOXP6jvtKsjAxwiAU23h3VoSlW3XBABaQO28S0575mbr2jdKrHNwUqB3e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sxtGheB+2OES+XeZxSm1b5i5LaMFxbMKdiJRWrgYbC4K2TeiHYlsiysVCrCKbZxKMUb0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8VDciDkxCueXLAKCx7y7LpTa+8LA082QIzit4LVqeNoYLA2e7HI44CK4aJQh2hYEbRe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7zEAaU8NRB2FFMIG5bbEaLYm6CUti6yEsoAXFeIJhhTHqFIRw5QuqGDjmWYc04qpQuRX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TaFYAru5idtgZJdipaxQ4mUg7tMtSdgSyqGNwieG2ULG2WNzAipY83zLRxQ4MMstyrJV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lWcEtULH9TtKjlvadgBYuWMMXO0VilJRLI28RFhHvHbanHqL2HfvE4NlzDgcTvNuJLte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f9VEu/GWOYu6sMENwdoUeai3vKCDn/U5ezxG3BUfK4VXFyy74i48RtZVTzNr07wxiG2Y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ck7S19YnOU/v/HO2JeJzrcKGMTgr6iSmy/mO5c1sBxAcO++G5RWLa7w7Xdo2Y2uNqr+o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1LQFjcunCgQxZUTtmItjbMCivtctzA+xCMYxjAnUfcqi56/3E3ttFmDZ+pu6Y3uXLb+u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Boe7Ye27IbwRpyFSrGjO68y7NEPMAV3e+20ZYauHwQSqLo/Nx5M5c4lAu+1MFXuAogs4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VxBhus5+omdbxexHkcEIQ0nxy7pc3YUP4mQOV2lwrI7yyAEfEru0sCCGWKq2JnKwOa7w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4lID44llg4mRTZvEXBtUENDd4IdyzzxLhSUYbpzTxDaL73e0SsU/3MhA9Sxd2MyL2iGm0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5MMwl/4yc38wQcjuceXwQ4Y6O65V5XVBzCr6RP5YV5lT6b/CaGg1dPdqjGmLHtdaC0Zh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swcudiCNqB/L3XdYaYoG4hzTuv8ALwQ/9L/uf/b/AO5hggzXkeC49jEitmUL3qVZVO7A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04duFvKBK8Px+arIJPDk2autts5SpUWQ5AU4GeJJ4kgYpV+zcspDu87bbh8PDY7F37n3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T+IarbvZ/AGGnG99d6tfljL4/Wh/Wg4VuDE/kjvvqX8hcAV4LyD+6jVgh5t1+V+NVHoL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YaSE/wCh360DRC1WaAcy/Xw2Et1/t4MOWFiUAoA2A1J5+m38pcAc5hzPuiAM5eO1Afyj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AL31/wCz2T/pdkPgHkCd4ZtZaqQYm5fYnKTxKNs3bmYpXvMVf4wy45Hkqbxk/iNUvZ4h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MNmAu8FZ85CZoG7YZJZSGJY3KUwkTgF+OIgUiLWKhsQWYriUH3M0QyMpWZmitiJWG95g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cQylPRcQ34zvMgw5s8QHcKrDxKHfKQywXLW5dbrlwlx/MW6UpVM2xWuWolwqz+I7LYeI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jHNxVK8kve5VG3gBHdVVPEbs0MbzEq/qNQLFbxWKhs3UcLUmYiACXKcLePzCsoK3llWK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LOF23WbO1HtukMBsNtTC2U80GVUviXTXLFoX6IwqBXtFwcK8f3MCXbxPMsEo2c1/qUVh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zNpYU3qaKpVxC5iybNQd6wHNxBZw5vEUIv8AZBoPDsRxTW+KGWBIc4CXFsLHh/65fBnk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sLHciO3O/iCs4JusLrt5rfxDLVUHHmWZADtyxqyEOCCEay2NiI3b1gjTZFRzdRtAT5mb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2vMdi0fCIFtbz2i0LA23tHAbXu75iOQv9nmbMjkHbzMb5v3LsDet+ZdtisYd4YNb8htg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BkcxyYWeTeZTHO9FReFu5MGLbzcRhHN5pgWzWxuNjlv+Y2AMzk7QcWl7qGFZM3sLtAyr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DO2mqqOGw2wXFNm1tbRtcjjEL5x/iGxk/W/iXUzlx/7qBBQpbjC3kTjadx7QrlnG9Sl5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V7xp2ZRKm0r8TMZxDzH9weCY52iFbEK8sq/SFPHMW3MWKQN/Qsj74RTeYrLreha0EwrM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lqO8Lppxt5j3VGPYzLtQYJXDjFwszxF3OO0yq6x4iVuqxDOr4nG8dq+MTiO7/raMY/8A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DeFl2+YQVl57+4S0wZPcVBx5JWqlTYeYmKFZau0XlBu7SEDm/DmVljTtU+0f3AVl4HiA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hecxyN8ZraWyYG8xUADf1HdKUxvUst8NgYtNFzv7SzFnO7tLKN1FQhGARyroECKmKUci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Sxd52hCsbwfiJ4B5zADR2MANqIlSDK04gcRHFeYq0nZ6lZq4vBS4l2KNrvmAUujxDIpY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25lht5slWLliO/EWiha78zL2cGbi6/uNo2otSnOc1TvDl9w+G/kQu4LNzdXhS88AvaEm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ODQwULcadqnm2/qAWfZaoCqsrNABuiz9FfqYBXHuJ+hPy0AtO/VX/AAD+ZS6Ru+x+1rRf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zL49zB+yYzyr/sGNHxioGyse4W/UIu222have9COokYsPCCVfNQIo/Hn/wAvD/y8JGGK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lP8A4Of/AC8/+XhIY2QDCZFFI8kQxuS5wn4DMiM1AFq8EZFeEdwH2A+4bQuiBWFsBy4f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PSRhGJY7yxXtR+UrCURmy8r8nUCLL3tlXoV+pQ8vL7F+UPqDr/wO/WgaJij28HY85EPN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0sDJ3RMGuGz8MvzC8MuT3aPHeXZmNwDSJwy5stmm1m39LTAAV5JBV6/9rsg/4uHTR5wn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202gsKbpwGoXF9zDbBO9Tek4wRium2QuNG3+4lcBiDQC+SU1eTxvGSh6cS0hqV7G/wAx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p9xXZbvMonGPuUBuJkNV2I0NGrzjiNBX+JmjeXgjdB7AlCsg+IKmAe9SktqJbRZ2HEVi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u1VV27SzN5pvAVzXLLEzdMMK545iMtZOH1BqwQHhMbijDTU5tob3CggK7kqFYFd4xlxX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4q0u7iWy4auVCj7gBpVKu5kBt2KiRjVb09pajFbVBRyjYhtV7NpUUL7QEt2m3iDLTZ52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E4e1mAp3N0lk4V+5epdtmWcmd4XTsFR0Hh+IVDeDNcN4W7K7EL7FODiLgJmKqMtn3Ct5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aWHIvkcwWnJtvC5CwcmYU4eS/Mq7QrYEVKShao7zAl05xaOdKrgB3jS7SBB3Oe0CZLbm+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mzv5g2BMVRFuo7VUUvs4omzhSczAA2fylG7pxbzKWrF12gEwUxyELSzdzUMvFbOIXDsf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/YC7KODUMpQGWLMBwy2qPoZsc92+SFBFscZg3QPDzEKFbVjt7jRe2NxgXHaiu6L29rgm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3zj+JkmnO5zNxartFdAt89oFnL2xiBtzRedps1yIiux7zsL/APRAl/ZKuGsJjzkklCDH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ZDlr3KM94s795hqt5wxO1wMafxH+TR8aViXDfQM0QHiV/fNb54gYqBcu5sgFCEtrnTiy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PxBdRTf6gcEtO28sMORCjMtWDnfvDGXFcVMfwSLeBfuIuFTvGgKXmLZvOVVd7RaKdnaA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Jjoy95jdDhnkZQJbj+ZWHLi+5AEApw7xrGAkApuVs7wGsPSobhbBvtKztS9ocFF3jtBo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zHtIKuIiVlMMxCgHCzLW7k9RaS1yYsqAqoGcpLyNL7JtLHVjuxWH3S19w8JzKvK4JRpQ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dwXDFBuh7cS74xmFKBM7o5lzWDzHY4E3jCYc+pY3d4gL95iFHxzED/mKFJmX1oTxB21v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lR5YqWjV716hhrDFxMnIkFWt65iuybb95SpUOzGqK3p8kt5SwuUImyeLiPtCL/hoCUY2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Ij4jY2/BP+u/qf8AXf1KMUlvJi293MLYCH0VAICikdmMtbXY3Fx4fByQjQVfoByfq52U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x7lUf/GP7hsidbKjX6l34Yym9K2Lz+O2sUVpltMQC87vmCijYhGZAWrsEL1G6/iAZYOL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4TY17TgvbfQ0IT/h8Jsv+7dBpidWN9yjwzXe07Qz4VWgwWuw2R9ykgcgGwiNzbG1wT4I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QlRNCW2hQ5Sx9XLbXohoAC85IRFVFnsUYD9yx0RlcgOPBxv26Men0bXOfFi+3tNr/Ysr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QwVaB1++lC9HB3q5vpHmrrzHPdjJXL9UfU/6H+pbUeCuQbyjCmYDgv8AmG0CJoe3gvYc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lucqZ58daeQwvYWrKYqd8H/BbF92r0uJr4jYrs8RoFnZo8aPMM4BCCZDehw+Oggp0vvL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LtLkEOGWzkfc/nIXE7sPbENjN3hiZekIceXU7QUwnclww+y4ABuubhqML2ZnIPPiWLCB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l0ssuIwbqYCMHd5YCsB25WVlUU/bBa2DcIXs33rmJGUFsS5TdkC4yU2FxRbeERuKnDtN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sxB25IgrO/HmJaUhe82ePEsLxWdpgGS987eZdaFTmUVjHmF1wvqN3tKKAUM5gOSUkFqX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CVxRClPgbjajh7eJVOf+3iZOVc3FtI0brGDN05ZhVwv7mKMJmoC7XsHMo5ul4CF3mkXF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o2mxBTudqiy35epyxbsMFQG7KbSxuxlY2Cb0794oNAHvLCwoY3od5uBYBy3JTIK2BLC4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MRWhM9oncDfa4YLu+QMEHEGePEoquTuxTuTlgThSufM9Ac1mOBxRjPMd2D1Uwqw7DESU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3tA2FispSWhce42bYHYWK1ye18ywVmludoZGGMWmrZw7y7KI/aCi9ijxEbPSc/cTFUSv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TJgcqTiCFCuztBEsumUrLGyz0VMms+ghgoVd4BKa7vMQK67a4jlgg2Q4gUbFZYZWrriZ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eTid4wui1vsRyd1IsF/ZUqucZK7czDeBKCjDaLMSkb2QOxhrMQq7Dj7jjAsbunFxKWsT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1QrP8y+1403nMYx6O0RuolPneZILVji6I7XwwjNuoIAWMutsQd8ac+JiZxDfvLpQwTcP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Gtyg8sxlPdRUzvwE4Mt7RyF3cGFQtL83LE/hEUag3l4lCxu7y1cLP3omMYxneLiKS2Aeo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ZbW9xIpt7RKWdubuGZubMtQWI4iUNN9nMrBifUXH7IKK32Yq4bjMb1dmzEQGy3jvLKet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4v8AaGRQvGcbyoV+CEIdwTOAMh7zgJUrMqDE2mRgiFMrDDgckdgfbzKZHA/bBG1ar/1R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QjxcSMGTJtKHez2lGcwG2MTIZwZSWCttX2i7Uo71OYX3JYmGHnNStHHeD+QJQ4H8w2fi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B9RFjjwYIMX2lnBr1zCUsMu/aMbr4NvldCQ6wJSJ2n/Of1P+c/qf85/UTCQAkTZ20ILS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rXX4Yamwwog/WioSDWBwiT/jP6n/ABn9T/jP6hkqHSjIjWpNgKR2Sf8AIf1D/kP4lsxH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ho7HiSu7BP8Aj10mihQ3Iv7QX7mOP1g0+xYaEXOl20u7Yv7g3KwD6ilPqGqbWv7C8zsf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utoec5Xl8GhKISROQ8xsprynwIRfdQm0IRRyu1nbiIbRcKpdR4tD6ZeMR/UcMCIKJs0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3/wDU/wC//qHigQEDuWEI5KZdl1q2vdEE7fgxP5GXDVIblCF4A3hnCR3EFwJUqMb8/aEh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OhDRZcuDFhvAXmYaIsuVLlneF0L7sp2cy3DBM177oNmhyqhl/cEaPJ6q5nW5KLgo2ONq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lK2O7LtWPVyuea5dpc0s19TKHPDGtoKW1QBGr35ibFhysMzIC7inarbPMQ2prvLountU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DN2ZM1M1aybQW7At3iHkz3jMoBsVzGk4V3Ygcc8JFFKDeXaQdwIz3AH8zECuH/kbsdjN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bLzvCz6Fkopur2jFOxsRNFjDYiMLCMErLhUF7L2HuNaC9p4hQ2Zridg35diFKoFuLSpa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1f7lNlUub3l98DjuzyaON8ssClHiWVlA7RAi+iFQufEN7S3gqKnJeA2IVuUwwVMue0EL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1zCgQ7b94qdt2O8xVALxXMFMiq7bxbiq4hSXONrg5Sr4Z2givwZcQxMueKgFgoOWFxvR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2URVbdirnk2YzySgub5WtoNLEBxF3uIZtJQaxnFEturXdjOWTufEoqDXfO8MBNicpajs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GBSFbvDBrK4dpYUC0tSo3wEtw2A3lrm8bniFgJcAzmrdmWEdxYhwWG4R5LuqHtE2Wt7x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I7F49wEAZBrfeVZsU8RKuKD+YKDEJDF9fJSmMaraOOFGXaRfPaHnaUYgNom0POhhTfqP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RGo40Mu83xveYwMlQJVESrHmbmEdtBTyW58Qy4MRxDT6xLmmUKC16jVyf3Gy/wDJLGau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uArOckVu7mR2zHLhZgibwva6GNmC3MCjLUbTzCi8Ym9GMY6GWoTqjYPbiVVp9QKWLXhC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tMxyFtGx7zLVY7TGDmPJzxAIIF3vOJmUV5qZVXg5gFzb3CLyHaiOdpr+4KGzcG3Bj6i4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moWrDGU7wDV7wWu0NbEEJdCZ76OI8hGAWXn4d4yjOObgGRG8Le0uG0YHu/6gtbRKlV2n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WAO4yp3O8G1yBWLiN4ta2iFvJ3iLst7QJZ3mFGq3xTzNuzs1BNKKG6gljFbsHNjkZeso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E+pYVBL1mgMqs3kan6mKx/i7/AdZONDQ1IQ0QJqRYAFxzgiFAV8susbG7Cc6kNSEIQ1B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lzbgxMvBt4joIS13xQQ2Y5a9wOGBwBsAbGlwl9Fy9TS9Fo7ktdWh4LdDS9BwMxEWt1rl7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GlziEN4ls6XGEvMcw0Fn3BcTySxpcS2zEO5KvEK2x9RsNzsKgYEir0Z5gas1RAfqGWm7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LDLyQqWszKzc2maZ7oP0jsPMalPEP4JiGBZERutmNS2LbQ8oDv2JlfuGBqEQe0Hu3/CD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21czBxuhNm3aHP4QjTZcyIwwx5VHq8XO52mArvOJiGKud5ko2hx4jsOMQjIwc8Tn4uo7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i4gKqNXKu0cUm7dzAGAG3Xe54nMSEMGIKtbVFQxaxib/ALZmpjMGBK8TKC4d4L9ZxGr3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VyQmFdhD1thDdZ4lAZPZEvCxDKlBjEBVwcu8/SnHE4sbxFmUxniBmeV4i4C7jbmJsuAx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e0s6VEsRNO9sN5K+5vOybRZWE5S7oK559zct2nI7xq+0VVQbTBV3/CJX1C48JtkEBZoh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tJwRxVQ2ZzovR2jvOJzN60djQiZMMVYfc/aEd9GbEavi+c/qO7HbXePMNvqDrgyzdwVK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3MFUM7zBBsbS7bQc+ZygZaVgkKLI7ox/qO8dLhttw6q7kYxjbm5sHAuVbjk3goKpmFU2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3nL60cnOcxWJ4Od4oQqpufmAagvP8T8lrYnpW0xphNzAepx0G0I3kWBmCaO0W6EXEc/3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nD/uJhddiNWz/iIlZgxYfcxSu5Nxou+0utgHxBXDMRGGmsR7VnxLtiM5dp2eZshWTPuK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YHrVlS9K0qVKlTmVDr40NaxE3htD4CEIaENDQ0ITnUnGlQhvCG+ioQhKhKhCErTlhCHU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V1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aa7022-51e4-4587-9896-2dc480fbdc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EYfOEMBDAEEMBICBhIESDOj6admPSUY9WQR1OrCISQBkg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KNCmxQriCgCEUECq6iySjBAlSEiDlWCVNQqaJBQ12VtYupzOnbDDMs6ur2JbLdsy9vN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YzZ3z5tSMVHRz5c+rdVm4a9tZiq206mNNNWs0BlsL1QAjWIrAAYAhCAGAkgJJUBliySW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dTcJXZWSQEkgJICGAkhJISSEkhJAGCBBhAQSSEkhJCSSEkJJIHFs51vTkKSSBkMSSBk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lQyEJhDCkkJCDRgNFlISCEqaaLEYoaYrBisVzWYeLBishihVyph2raWwoxa9dkPZXZFl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JsuxWRrOZ9S6VzUslcLJWpaKFizOtSiuV0tTVUtbV2BGUVWQCMp54w+cAYSBgQgkhBIQ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q65GpM19C1GDSEQMEGggRIGCEtqJoitEo0IIa7LQGUCsEUMBA6ABFEghIISpHiwYqaJU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y+mpZWZaytyy6m2XV3uD0WvUzHs1zgMKM++Z3zKenl49OfT0as3nVdGo51PRoTnZ+lnr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gyazNGXrWc0WIKDAQhBJAAihCKkkIBIusrckMgQgltVoldlRJISQEkhAQSQgkhJISSEkh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IICCSSBIhRh3ZHTqQi8zAYMgGgISIGQkklQiU0EGKEc1sjRYPEI0WVZEhZEiua5F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RosHZDDQEJqsCYRiGWMGU2BgurDvXZJY9by3WZ7I025bE0vQ1XGolgQJYtallS10apXp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KgRkApWUKVTgRpwCOhASCEEhUMMAGQhBDbVZWrRm01kovoERq9VopGikaCEkgYIEGB0Z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pt0LTlN8zQ0KhCjQSGCmEhkqEGQGS0yBGKkamyu6z9LldQZka5sepy+ymyXXswaJrt9L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1iySWSSFOXoDnvmV9Gnl05+fpV51yM3WyWcvJ1cW5gp2U7zm3U23OZXWxQQCSIFMoAyh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6/JqleCRJCLdTcV121EkAQQSSEBhJISQEkhJISQEkhJISSEkiySEkiSSBgJDIubPbW6d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ErBoCEoRisGiymgg0EDBBihhihHCkJWDQSjAZYQQkEJBCVamKkZHrXJ0ub0wlWCQwXVh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aLWqKWvUxdZQ5obO1aDQUuFMWxERHRVooECoUixQKyARkApUCkHDYNwkkAsIJDABoCSA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N2XTWSu6kWm3i6vXisESBIgSpGgIDICQGh82mWtHWuBXZ0J25k9GLnzk9CDz79uteRZ0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S00Q1Ngh0TzgnUPLFdfPji29LlOdV+U7PUfm2J0bebcvSu52iOlr5WiXtauNpl7F/K03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azJItefZOeuVk7WDh34+Ts4E5Ofo5uuKBbXrNFd6VSLFsrjBEDilDQWEEBhQt6IuqqxX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CJZXEBCiEJJISAkkhAQSSEkgJISSEkhJIohARIQiJJIGSKSIYilk6bCJeRgJCIGAhgKm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IYCSQrJIGAkIIYCQgkIIYCGSBIIxBCVYaq2i2jpc/oEZWCyuFlIzKR2Rh2rhY1TJa9Lp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DXCwIBlVQqERggUqFCoUZQoyQQFIArJXIIbhAGAAYKGgIYLCpIIFWAz1WFttdmlVNlQf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dxtZvbHcXyklpqJZK4WGolkSDvTF0rXYcPdg6M6bTVZeZBgFYAV1FBCrCAlYGQghgocl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M7DGJ9bmR9LLRoZx76bpdOjJblu1c686V/Lujp38y6zozLf15vJNSI8jBzvQUce3lsXf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0w9dVepcM62aRlhomYmhaYlsqiWRIFCQtXYNAYgIBoz6AV21wsMADAQhRDAQhIDFBkQS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JJAQhJIVEkJISSQjKxzdOPfOl0kvMyQkkDJCEEhBJJAyQMkIREMhWSQkhJISSEkhIQSE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VoGDn0ZqG3JrCQwWUjFSMykcoBzWxaUKWNWUtelquNRLIgHCAdAoyBYYKAgKpSKhUAIU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1PG895wZdZkKhEgIVgqrVBICGEdWHurv0yJZWN5X1XmrUhr1qx6ukuNtixma0Kr1qX2Y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kFOtq4EH6vE701ettd5sVYgIAGAquJUVxYskUyQMBIQQGRIykcoysyEsatyxq3LXqcvt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7bcNubuuwWx0bedavRv5lmp0jz7d41yq3eF4ndGdeEw78eemarUms5E1DUxrsFYhtBiG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MU1ItE0yMx0BaJaojiQ0RC45wuo44bGwqdGYBJ0TzgdKc0p0ZzidCYCm4YibJliapmJ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pDJCSEBBIZDk9Ll9WdXIN5SSEhhJCAyEIJJIGSBkhCCSSEMhJIEgkkgSCQghEJCGCRBi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LdebSFkIxU0xUjlYEKRyjDtWxY1TJYUNlkrYeIBwoCoWGUBWUAIAAIALAkkBAIQAG2Zm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4QtTeEDrEEgJGqtpBYYLYpGupvpKbUD5n0vmNDW42r1ZmO+eX080gwhEJJFEJFW2FC6Y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paAaSADAAMFV1lrjLRkhDIGSEkgYCFlI0BGetixq2LmqYtely56Hl0PnaXVZjsy2WYml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XotzEOtjw59SrPZRuCtq7mLF1IILIIAwRJBAiCipgGR4aSEggL6LlCsIUNJUWyFQtBSu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wXAvRhzB1IvJnVEvJnWByZ1IvLHThzV6KmI61MxuCqYozVxbVrVJpzRdz84p0G50jpzm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OWx05zonRPPJvOFk2HG1mqZ2i41GrIjDSRDIQGEBhASCQwJhIZFMkCQSZdOYv0ZrhypG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xUjMhHauFprNlpraxykHigYKAqFyYAKQAERVKwJBAkEQIWEWKalZfNqy/Mo3N9HxkySy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ASAGpIRb6b6QBxPMdm3V8+e/Tpw36a1z9ZpjsSrTLWSEkEDJCEQIICyw1Gi+WU3CkKO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quLEMiyQkkhIYAyEYEJBCVI5Rixq2LTWxYUJY9LFz0GW9qGzb2zkvOeLelaRZSK9QVtX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EWLJKgkJJEkkIDAMpHkhAYLdVbKFdIkgJICAgkkBCCSQgIWSQkkJJIEkSSQkkARAyRYR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FYthSNEXMNRXGu6GBeiV5q9SLyp1ScgdeLyB2AvJnUBzZ0QuFtQMxvUUlR2pEulsYs6B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huMU7J45Ow3GazsTkk6WWnSzpfFYazmJpNLJZKzTlSMVISIMVNMVNjMhRisGAAYoggAI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gZgihSAilSKAbluTzaRSBkLCDQlmCvXnua4QCSCmQMhJpzX1Q5lTv8HvtQiTRkiANKSP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46+hEwJ0pXMr7EjjN14efnoJXnx6AHnl9EDz49DK85PQqefHfU4S91DijsVHMnRlc6dG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JECRAkEMkHZGHZGGKkYqRmSLYayWGoxaK4OqggCpK2SgpFKGVIJEAIoSSpCCAxJJAMrD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KEsriAhYCCAwEkJJAQgkkBJJJJAGQkkBDASQBkJIQQwBkJDCSQkMJJCGEEkJDCSEhkJJ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EEhEUwEkhBDAK7LUt5XKNRMib4vPXpw5g6pXl27TZyZ2A1yT1VXmN0EXG+kFLOCMssse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wGzoHAbOgefDoTnlNwxDLbMRNcyQ1LQUuFckcJArFCpUiwAVgdNNFHmqI6BKWEVoTl78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IFDgUkI11N1sR1H7nE7d1IZNSSJJIskhJIGSEhhJISSEkhJIQiVJIQghkhCJRkgIZEkh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F3ieXPphZ5tfTw8pPTKebnokOEe1K5B7LHEbsZjCbwVF0IQBjW5ZX0spmgWUiLYBIKCK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JJKkkBCCQxFetx5CohALarYiOsoVwLDAAwEkBDAQggMgAxAZCAwEMBCCSQBhBDAQwkkJ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QGQkMBDCQwkhAQSSQhkJIQGQkMJJCGQkkDJFMBIRFaAkkNhYEhEDIVkAIQQlTRKlGgik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OSoXgoXTLca7Rm4E6AXmjpCXmjooYDrWMwvRaiRUatYtlITQcoPV06KePLKCubYUcFdt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ZqN9ZKuhnSgkIAzFVtVttgDB7XD7l00klkkWQwkkSSRYQSSQkkJJCSGpJCSQkkJISSEk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IQGSpJCQwBkDJAyQkkCRAySpJCK8KxaShNUM40w51PYBx8/oQedr9MDyw9QK8vPUxPK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Dyh9SleYHfSuGO1UnLnQlc19sMk0iKBepU7SCliCxoJCAQggZQEgEkJIYWGAjQWGAhiC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MBDAQwkMAYQQwBMBDCSEEMJDAQwEJBDAGRZDAQwkkJIUkkIZCQFTBAyQIkRnBWEGpJAg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akkCRAkQaCWPBLGKkMWBggVihAmRgCkBVZYsGKoVU1FMQVzG0awrp7MFePHNTryZpZLS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CjCIZqOlmZygpcvA1puyXk73D7l0ZJLJCSSLIQSSBkhJIQyEkhJJUkhJCAyEMhJC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JUMhJISSBkgZISQkklGSEkhCCSSBgJJISSEkhJISSEkhJISSEMiQgkkhIYQNFSNBBZC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L0SclOzDh1+gJ5wekh5dPVxPJL66HkF9jDxg9mF8g/rWPHr7NTxY9nE8VPaBfFn1tR5Y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nJHSBzpvFmKa0M8tAkYAhhIQQyEgJJCAkEIJJCCEgkhJISSLJIzCCQSEIgZIQiBcMGAh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IKwgkIgYJY0EGggxU2NAaJUkKwZYpAJEgkpACwRQgKEAEghKEzqViuhDak9LIePNcO/J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Z66jQttMNEJFi2Zs27PZTZS9j16Vqzt8bstNKubL1zxnOtMGkuhCiGEkJJISSEkhJDQh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ZISSEkhJIQyEkNSSEkhJIQgkIJJCSSVJCSSEkgZISSEkhDISSEkhJISSEkhJISSBkiGS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khJICQkkiySEkiQgrJISQwDIQgpJJEhgDISSEINSSQQRRgJJIohgA0FS2FK6TWKnpg54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fT0cPMp6oL5NfXRPIr6+HjE9mh46ewrPKD0/HMEDUJIQMEkIBJEkkJJCOGDISSQJAWJI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DISSWQgoZIEg0SJREhBASAQQBBACkAKQFCsBJKxsiVtSLG5Y+pkPDOfeBnOjNozQLYuV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KyywEdLKq7EsTl9iiq9flbdPU9nznpJfGZKdtWQnMW+qL0upxa69WOb0pqGEkkJJCSQk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QSGEkJJISSEMhJIAyVDISSEkhJCAyEMJJISSUZIkkhJCSSEkIDISSEkhJIskhJISSEki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BkhJISSEkhJISSEkhJIGSEkhDISSSmSJJCSSRJISQkkhCCSSEkhJCCGVAQQyVCCSSEk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IZAhgIYCGE4Pe88vIJliwipCEgIBCEkkJIwSCGAhggUIWEFZISGAMgppIEGICGqSRCQa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KQAFZYIAAKpAA0TOW4gG4A7Q0vaxDDMQriX1kk5hTckUramVbSEMAZGApWBXdTYldqWK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8/6Pl1mTW7EJJEtYQWA6Hd8t6O6uBSXnW8imz1h8juPQYeeiCm01k62RT0h4WiXrTlWH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2VTISEEkhJJRkhJIQyEkhDIQgkIKSSWySJJIQyEkhCCSSEkhJISSLJISSEkhIYgMgZIQ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khJCCEEkhJIQyEkhJCSSBkkAghEgZJEkhDISSEMhJISSUZJEkhJJUkNSSEkhCCSSEIJ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imSp530fmDGLgUi5CpWFgBCSSBEJGBIRAyAIeLWXIkeKhYEkICZQMIIwQGEEaUDISS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EirFiKUKoQuRbM0joIbxNRac4YolOWtq+oRv26mvnydCIgIK1cQUupgshCllcGqyuxUZ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W+HOa2qmYMEmBkIt9T6d3R5Pcueq6go1UXmhwYJhSENADJaCsFLrU7nEtO8FeWSRZJAS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DCSQhDAMiSSVJISSBkhJIQgkkhJISSEkhJISSEkgZISSBkgZIQyEkhJISGEkhJICSE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JISQkkhJIGSZSSBkhJIGSEkhCCSSEkJARUINSSEkgZIQgkkhJISSBgkGCEklHynqvJAE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SQEISGQMkDBAutyyQywgkkhDISQ2yEoIYAwgDwSPBI8quWRKpdDONAMy6wuNNmcoW4Jn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dtSJaxnNWNKPzlR0hkbl79BntAjnzAIIJIRWUuo0ZsiVIylQJYkVpYlyILKqjErS6kXN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I6OUqcOm5c80uXi0L1reRSeh38vo5omO1brdnMk2HzWbU9e3kWT1rczpymAG7q8fsqJJ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JCSSRJJUkKyEIZJUkhJISSBkhJIQiBkhJISSEhgIYCGEkhJCAyEkgZIGSEkIDISSEkhJ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SEkhJIQgkkhJIQiBkhCDEkgZISSEIgYIGSVJJBklSSEkJJIQgkkhJISSEkhJISECeT9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1CgiwAhJISSQhECy3qZJLDISQkIJDCQyEkgZIAg1JIGSEkhJISSEEgJFFzVV1firz3Ss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CAMO1OI0c8F0MOtcWnVumYXWY6UIyVXUWFYrIYtouoitwYZSAkNFK6s9lFtdlirACi6s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qwLq0Z8HRwbVWNk0x0WVi6Onht72qnpYvNNr5unLooTl4OpkrlLu9DuYenUIvNdkauzw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DIQyRJISSEhhJJRgJJJUkhJISQkkhJIQyEkhJIQyEkhJISSEkJJISSEIJCCSSEIlGSRI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SSEkgZISSEkhCCSSEkhCCSSEIMSSEkJJIQiEklGSEIkGSVJISSBkhCCSSEkhJCAyEBhI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wGIlN1IoIsAkQyQkkIRoUsZKIYCEgjQEaAJgCYCGAhgJJUhhJISSEBBJAQSA52jnUlCx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yZqz24mCKVadI02Ht6aUbWMwI0SJah0hJASxIVXWFhA9F9UVEyIJBorD8zVx0t0ZOjqL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G3iw6mfBTb1EwbpTZXZC87s8DS0Q6cSu3TXe5fb5EvU34t2LmJbJ8+zBWPFr5VnU9P5f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uhlX93z3olEMgSQkhJJCSQhkJJCSSoZKkkJCCSQhkJJCSEkkJJCSQMkJJCQwEMAZCSQ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qSEkkDAYkkBDAGQEhJJCSQkkJJCSQMkJJAwEkkJJCGQkkDJCSQkkDJCSEkkJJCSEkkI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SQkkAQTm8XrclYGiVU30CqyWSSBkiSS1WuklkjCkkUkikwEJBDCSEUyEkhAwBDKgMBD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eT3OevFbZsu8O3Q0zVLq2ebg15ramDzpNdXVZawvMqxKAkgqvznSkkGuxYRXUQMIZHUp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ivzXp/Paht47bnSw3AGnLoOk1dvMquDl5u5h2fVw+lVyWVRoRr18np69tP5/0vEVdD2x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Oaa+dVlue76nyPrYpya+fLoIbUPovN9ya0SSIDAGQhBJJCSQkkJJKMkqEEgIIZCSQkkD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SQhBJJCSQkkJJCGQhBAQakhJJCGQkkJJIkkJJCSQkkJJCSQkkIQSSQkkIQSSQkkDIYEk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QkkDJCSQhBJJAyQkkJISSQkkJJCSQ4vN34FMkSui/OKGlysaKkZwao0ojNKjGAhhIZQ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SGAhgIYCEVJICSEBgJIAMBQwlrcgAJF5HYw1z06Qs5j9Bowab6Do2SSgyEMhM+jOnTh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QCWCKYyiR5FUaROd0s1mWbUMqb1TmY+3ScvoYE066pZkGWHOx+gx7MeX0ae6q6M2zn7Z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wtV4KmYLR5H2fmtzN73kdlMuTSmSI52Gqsr3wRmySEkhCCSSEkhJJUkJJJRkhJISSBBA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ISSEkJJISSEkhJCSSEkgYIGSVDIQgkkhJISSRJISSEkhJISSEkhIYAgkkhCCSSEkhJIQ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IJJISSBkhJISQkkgZISSBkhJIQyAMhJIedzW1gDQpq2QxjbDENwMmhzAMiySJIIrRYN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aCBggwEGEhCISGABlCEAhgIYAGSrGUAaCwwWMCSQEMAGARISGEkIM9+dOrDICsBQ8Kg6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yiwrBz6RJVVdWQRUVbUKeX16q5fS56adUI+T3UOc/F2uZtp08TrVXluyS1zm3bne38n0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nL7Lh6crnb+TZ0vTea9JLfj2ZMwyDaw1WL6EEZskhJIGSEklSSAMlQgkIJJISSEkJJIS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CCSSEhgIYSSEkAZJUIJCGAZCGQkkBCCSSJJCSQkhJJAQgkkDJCSQkkIRAyQkkJJCE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BJJCSEkkJISSQkhJJCEEkkIQSSQkkBCh5sSEIMSQkkkQGAhgIYANBY0pQxEjwSPKSPB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BI8EjkSNBYwFjAAYEghCsUgQMWBiwMEDABosGiwaLBosGKqSlCnaDAUWLCEwrW1Ct4x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qoJDFVdqyUiytIpUUMpRzummnN6fNldZkbJa7areW2/DubKKtJxJpo1en6Dz3dwdlszO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A9BwLW9d5X14curHmErNjbVavoQRmySEIJJJUkhJJUkhDIQgkkhJIQyEkhDISSEhgIYA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DJUkhJCSSEYEhkJISSQEIBJCSQkhgGQkkIDASQMkJJCSQkkDJCSQkkJISSEkkJJCG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BJJCEEkkIQSSQhBJJCSQlN2SOCaTV0qMWGsjFYEqQiQkkiSSpJFhkAZEkkqSQkkDBCE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kkJICSAIkJJABgLGgkaKkeJXLAta3SSmXLbVLQVyyFYtrRFaHWDKMCRQ4Kw4issogYCq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FKWJIFsRM6WqVqUoCATmdWvTJ0+G9deinDHSs81bto056TuVprjL0qCat/EaPUcvXmjl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+J9ml2TbhyWSbNfntX0gIzZJCEEkkqSSpJCGQkkIZCSEkkJJCSQMkJISSQgMAQQwSiIQ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kkIZCMCSQpJISSEBCiGAkgZJEkhJISSAkgZISSEkhJCSSEkhJIQgkIJJISQkkhCCSSE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hJIQgkkhCCSSEkgOd0eOebiDUslUS2VAvlMLznaLzRF0nNDUckNhxw2tgh0G5pOkeZDq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qTmE6c5rR0JgY2nETZMsNUzsXSqFoQjQQIkJIRYYCGADSFjBRDEUOBIwtWGArsqSp1uO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EjAC2KVLYkKGAgcQi2JJUriIrKVV3IlFOjOVkMJJKo5fZSuLuz1aTFsr0ruxtZ0NvI6M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1OP0+Juyq896Lztp9l4v2o3P6GLMUEbNdnh60K01JISSEkhJJUMhJISSBkgZISSEkIDI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khDISSBkhJCCGAMhJIQyEMJDCCGIDDQhEsBgAYCSEkMCEEkIIQAyEkhJISSEkgZISSEk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CCSSEIJJISSBkhJCSSEkgZISSEMhAYSSA4vb86cWGayoaFYeCC0FUYAhIkshXLIVG4lM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CRwAwDFIOa4WmglwplXyiJfKQt5ohdKZFxphc2Yl5zk0HMZdTYobm58OiebI6h5UOtOT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0Xo0ZbB9OXWbJZuTGAVLSCFwKlipVXdWLGkVxoVpbXFJNMWozGdL6iqm+tMy3VCyEQgg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Tz6YU3ZdQbJWvRbFsy2X47crLBZE4Hf4dZ/YeV9grYd2PMqkmy120nZ7Xi/ZykRRjXCy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QhqlQLHy3FsrWr5mJoFNZqOCw1yiGiY6zoTFUdKZJWuZKTozGh0JznN0xIdCcu82zGib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ccEXoHmXRuPNazoTATdMIN+StSrpc8nQHOB0DzIdMcuR1Ry4dScknVnIh1pypHS0ed1W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gJJISSEIJCCSSEIJJIQyEkhCCSSEMhJIQiBkhJCSSEkhJITy/qfIGGKbklQEAVYFA0W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IkIQSSQkkJIAwEkkDJCEQMBJCKkMQBiqhoIHkVi5SkWwpF4KRfCiXArFiimAIEGKVmh8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f0Y2d3zXp6wV9Bo4h2YVZq7rKo8KarkKo8hCCCq4RnpvqgFTJUL0WunQEw12IVLZWSAj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GlGDqX6nNx9vkLnbVdVXoORuzdmvbmjm8LvcBL/X+I9dVmTXmyzwjUWu2sz+z8Z6M6pg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LcCnPupV2VxUeAhIi2goe0CpYpTbYCtbIUs8qoNYSEAUgYFRiJUCsEGsLRgEMBlcjAjG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sUQOpUHSFhAqusAiEEhBISAi8TscavS9PxPprroSSWSQMBJJCSQhBIQSSQhBJJAyQkk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EEkkDJCSQkkJJA+I9v4FFgmoYJCwypJCSQkhDJAwQkgDBBosGigaCBZYPEI0QjQQYpB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VwpgiQkWBEARAGCEEgAQLJAQgisCno49sokhdsy68tPqvLev2x166JEy7UXi21OQMEqp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QMYoo01xguW2ApSBVqoMKWVgpurEdazWK3LKmhjvarcs43W45svp1qOtzupi97B2OPrP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rfIevq9Scsi2pqLn0UGb0HB752gjYjSCqmSyrFAiouKjBorcQhWDIBVkUK8rcEECQoYp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SAkMoSAZWA8BAyuExiFnKrSyoWUkACsIq2qUpdXJUrrCq6ihgASEkhJIZuX1eRoXrNeo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JFhEDJCSQhEDJAyQhEDJAyQkkIQSSQhBJJCSQMkDASSQkkJJAeA954JDCLJJABpSwwIa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AIYCSEBgTICSEkhIYQqwQYSSBghJJRgJABBkBAIQggkAYICSEEARBBEFPqz6JZADZfU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/XNefUJKK9NObxhagotqK67qhZIIxhA4Kar65cVkmRquUfPozmCq+qEV1REsi8/UFrU+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cfr8qrtmXfLOji6Ob3uZ6Lzm88jz/e8/FPrvI+rrY9ejLJVfTuJTdSU+l877DKBWzIQR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lFgxi0QCKtpEhCgEimEUgkVgQiURICAkhhW0FEiISCsMgXDDOtgXNwkttazTWDKusJiX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tVcmWvRUVJaiIGUWMAqYKQTJzOlzdAYLE954X3c3JJLJISSEkhCIEiBkhJCSSBkhJIQy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JJIQgkkhJISSGXxPsPI2CFUkkIQRQ6kZWqSQgkCVJAYQGAkIISCGCyQaSEBgCYSSEkg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CIAMBCCSQAIJDBYQAEEBBFZDTal0Uu0XfbXZmp73559C65USSDLpojjrbVKyuhXVahXG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VfSUVac2RDCUC2o59V1UKjqLJEItZcteyotko1G5HS5ul+7Bvzbt+DXm+2836DgbnC89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70FbOhzOjGajXVpmz6s6dbq5tWIJBBWMQqKZSg8BA0hBDQIgYICm6UrSEKwMAoxWIpII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RoSMBWJIYSWB5Tat47PaqWWPbUbTFMthQNCmavZXJir2Uy5KdedM9d1aVhgKliEBBAYc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We28f6+bkBlkkJJCSQMkJISSQkkDJAwEkkIQSSQMkJJCEQMkIQSSQkkJJDk+W9J5uyBg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CpGEhICGSEkhJISQgMhJICQkkhJIQgkkhCISGAhhJIAGAkgJICSAkhARAkgAZSmQFdlZ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dOMkuL6H4mvc95MWywU3onBUTNsV6ytXVUkiBgpcrArz6couTVXEKmGVYvOR64QEQsYJ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F0smlHH9F5/S7oc/o5r6s23N9t5j1Hl954fnPSebh/Q8D0FW9Tm9OEz6KdSnD0eeZfUe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56J5ZOmeXDqrzTXSbllenOWTqJzgdOcsp05zHXfOetdIc8m4YgbzzXTdMKV0jzYdKc42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G5ue1bjiNa2x2LobNaX2Zrpb9FOnNuvTSoJmpJISSEBgiXTNyU7KM3Hk3Y5M9T12KsQg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pMubRToAQdD1HnvQzYIkpgJJISSBgIYCSSBkhJCAgkkhCCSSBkhJIQgkkhCCSSEkhJIe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CQGAMlRWUBBCCRYYGQghhJISSBBBICAyEkgDIQiBgJJCQQkkhAYAEEkgJASSAkhFYAkk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N9oOallWhdyOkTy/Xr1O967xXsbEcROHVfnlvrtrFR6gQwBkHDITJrxgVhLU9boBYY5F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YlpMU202pZVozU/A73C0nRwdOUdPna8323mPW+S3nieb9FwIfvcLuVd1OX24oz6K9SrF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vMT2qK9jlY0NWIb7DnnfDLXucx2X2mKvpKYZtNYR0YcqzexhXoqc86iZbNYMi7gY21tW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na6wzveRLg4+ii2Xb0OXvw6evBrqySbSSRJISSEklTPopxcPN6mQ5lPYp1nk09PPZz6O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mdbVHszaoVb0y6/b5PX59VDQUmKIYCGAMJJJBkhDISSEkhJCSSEkJJISSEMhJIGAxJIS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3FZAYghBJJUVgKwJDIQggBA0BIQSCQgIJJAyQkkJJCSQhEDBBgQGCBkBAQQEAMAVIJIR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UjLYb0sqlmrLvlvR0yx+m8p9C3Mm2lWbSgrlZdmKXSkAabFK2IIQRlIDRehijqtFitJ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ozQrLEkKWxWWX0aLL8u3JS8PvcKm6XN6Mr78OvN9t5j1Hl954vnfQ+fyXv8AC72lve4n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XRwHHBgjgl9bPNVP6PVXl7PSA88fQIcOd4nnX75s4B7ol4R7kOHO2qcU9gHInXlck9WH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HNPRFc8biYpuBkOqGdtBM7aAVO7i2GGjZz78utq5O5d9mS1NEqbUeLBoJRirDZ3zY1TR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mWnRRqU1W1WVVPXYgsFAWERqWl9F0MurluQSUyRZJCSQkkJDIhkJJCEEkkAQSSQMkJJC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SJJCSQhEPEUMupJIgkhBJUkhCIGAkIJFaAIIRIQSEkhCCSSEkhCIEGAhhJAEGEkhJICS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SSBICSAgkJBKS6jUu2i+iJ0+b1c0120xyvo/zf6LuCl6ka0onPxa8a6FgCrKRHQjKxIY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eiXbndJOZTpzShTIBgL1aE0UaLNGfbkpOB6DgUehg6Mr7sPQl9x4/wBb5beeF5/v8DAe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5v0EZgyaV8/o4jhEFCxsWuxWl9bpz3qYIGAhggSINBAyQkkJJCEEkkCIQEQMECRBhIQi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zN3nk0dLN2h7qXluelrLmpYsNRiyVwcIBst+UzZLebqW5qadS2qpLLUpqs0nPfDNzbK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VuHPZkEGCWmSEkA0EDAYMEDJAwEkkCJCEQMkIQSSQkkDASSQMkiSQkkIj5zxMB1JIEgK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DISQkgIJIEGAkhCIkIJJIsgICCGCBghJIQiBEhCIQEEkgIBBggYISQAkgIQCQ207ce+L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xmpXbVHG+j/L/pmoOfqWBrxaawZOhzrLJIGCLFapGZSEqRlNYarqrMmbXkzq01smTLqy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hGvovTbm1Z9K+D3uDU6XM6cr7+fuzfa+b9L5bpnh+e9D57mb0XnvR7N2eR2oqRk0nO3Y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0pS+TXqLarqEkIZCSQMkDJAyQkkJJCSQMBJJCSQkkDJCSQMEDBAwSmKmMnB6fO1PTaK2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tNZLDXCyJBwoghRWXD1hXl8/a5us00dXGYqddNmdrgYq/R8BR6bmeuzTBM6hBJJCSGJK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nH2GyK0GAkIgZISSEkhCCSSBkhJIQiBkgZJlJJUkhMeznHkoJrMkARJUgJCIECDRSGCB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iEkiySJDICQBgitASSSIRKIggwGpICQQIEJJIEgDBCCAkgCJCQQXfg6ClJJburzuhC12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pFZxXoirdzdVi4t2DUsUqFkcCOgltdoJmvHUUGiuxKy5dmeWuC+TDlvzygERHR4dSSas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z3ovO6Ho87oy2bMe3L2Pme/57c5HB9B57C7tee9Ftf2OL1oQwaTBvwpwwwLDGl0tRfN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QSSQMkCQSSQkkJJCSQhkJJCSQkkDASSQkkJJKhBiSZ64Wrlels3MjSMyMO1bDlCrlDTR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iczLpqGw7cKZ6NGeg6W6navr343l1SKJISQkkkTBbwLqUbKZ6M6aM5XKzG70/ir7y9u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CSSEkgZIQgkkhJIEiQZJEkhJITjdnzlcE4F3noTmA6s5YOnOcp1ZzibxhhvmRy+VQvlL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kiSSEgJARAhCkoRwIGCBgIYIESVFIJIYWEEEBIGUBlFhUMECBEm7DtVTW0vQ349mVUDH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Qz2vCWCU2Hbh1LBIRlYgIpZACSI8IEBUoq0JGaGiWnNfRCySA6sOIIe6m46mbRRZV530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LZsx7MvV+f6/I3OT530nncK/S+Z9Rs3a4vZipLBpMHR5yceSEtUy3E2Z16Z1OhkhJISQ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hJISSBgJJISSEkhCIGSEkhJISSB4/Y8tqU+v836QJBhipHKlGKkaLFYoaYCSSABgi8t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z35qN+bQnodWTXNkSLJIEGSAyHnqaxPXrzvTx+nMmjJrjWpGdMLF1z9N2fO+i6fNkkuI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CEEkkDASSQMBJJCEGICA+M9n4WvLgpusqKjqFV9FFiXpRUjk6Vz6M+qDCZkGQsetxxEW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SXtSxcaIaDTYWRIMVISpCTcUTcTAOgFwjcpjGznjmcw6NfL12abTZLq6WXZmqthiivXD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OVdvkcpewCm2QptqtPC/SPmn0SnDU5PoyX1r5m7BuWCBZZRcjKUqCQgMLDEMlwCIXUwV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AkEFgxIRFmijSdHPpzWL5j0/maPR53RH15Neb6HjdnjanP8AO+i85mYPbeM9lunq8rrx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5IdR3MxqyxHX05B0kkJJCSQJECRAyQkkJJCSQkkDASSQkEDASSQMEDBAwQHjPU+R1PT9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YJUsvFISpUxZTRYGCSQrDkGshxa8iU5r84urJqr09yPNySEkgZJEBrPJ2Z78fQurdOP1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teO1odd+fs+j876Hv8cwG85JCEEkkDASSQMBIRAyQkkDJCSSJJBvD+48BXOV5ZRzOxlt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Tm36YZl1wy6CpJJIGDDOGICCqhzdXWq8zI1ojtCQwEYimzKujRzWXrnkPHVHMJ0hiY1z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MeHRi1O3s5nTgslkvXthxRDAGQkkJJCSQkkBCpTfTeeE934X2xpBryOmk6PRv5+4wKrH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gLFma9DHpy60FdlZnza80uCqyvJZJDEMGuys020vHYz6M9i+Y9P5mp0efuLduLoZvW4/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83M0+s8p6zdHW5PTiDRRoMeuk5CacyXWV2Y0xCy+mtw79pJCSQkkDJAyQM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hEDBAwEkkORwerm3PVQTNJUjFSEiIxWI0EVoJUggYJIYIcSym6SvNopMmfRnE24ejX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QMBBn0Yl81dTdz+m9N1Oeow7udrnGqs5974Ivd7/AAO/3+NCJeZkhJIGSEIgZIQiBkh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SSQ3zn6L84qsMLlBYogsUQPFrjAAIQKygMgHrcsMsAxBisptur7lMzbK4WSth2rBpuw9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BbChdOYz0321xOg6RAWsor3CyssTL0MfVjqgjOhDAQwEMJJCSQgMAr1i3VWngPdfPvoJ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Vj0ZOh1ijFSOUzWbBAGSDyQy3CJK2QpxbssuKm2nKKyw7K4qsI0Ojp18+jODy/qPMaHf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elzejzDP570XnmaPV+U9Zqr0ub0R1I0lF1Zkx9F8zhdGzHLqqAl7fT5XU3TJCSQkkDJA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qSQkkIQsnnNGLsadMSSmAhIISpQkQJEQwQkkJIAiccquRsyoNcc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2mvXCm6akkWSQkkDy+n59rm20buf0gl9We1fN2ZYptRi2Um8vQeg4Xd6/OkkvMwQMBJJ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wQMkDASSQkkJJBPnXv8AwIQZcrGAA0EDgrFqlS2oIliCxiV306RjLiq2+wzY+sxyJ2GX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V4FHpoZ9MkQwgMII1Y+KvBLrnOaW0UX51fVoTry0EywNIHfg6saQZnQhgDISSEhgJIAy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5t9C+efQDU2ezNetWLuV1fO9J1TgurRbhvL8mklsksIZCyKSsqA0XZxsWrPGGi6jKAiG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hs62fRngeX9N5fS/Zi2lm7DtzrrcjpcuyjzvovOMp63ynq7aulzeoLIuj1yCCxMDFKZ8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0tXbM+lRIQQhIYSGRZJCSQkkJJCSQkkJJCAwkkqSQkkJJCU3Z04Pb5PepiDLJCRhAlSy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IGCKOH2+HJoIOZXsybzg5tOYWR9Op3eD3bqHNpiSRZASeQ9fysdOH0e9d5vd5ur0d1ni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/TVbz5jV0snbzdT0vmvS6yYJcGSEkgYCSSBIgZISSBgJJIGAkkhJIYfFev8AJlcsllQu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ccFdWhDOmisA01lOtbVutyk0mhi98+iGKtCS0KkaCixQmEhGU2VcinOt2JZnUkkQFQXU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aBhB2uP3JYZM0GQkkJJCSQkkIDBaNFJcYT5r7jw3uTYyzNVq7TR5/vcLcUa+LXYruStF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U6FqiCStwVPJJitRefn1ZcoDIltbgdbIaxHTs5d2Ar8v6bzWl+zFsLdmTXm9HndPlVT5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y/p7aehg3DCNpKnrBZk1ZAw5gqtpqzoc7oa1ZsybAQxRDCSEkMJJAQgkkJJCQg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JIlF+Syy62okkUlSEgkIjJIgYCSSEIiySKOF3OHnOgCZj9LB0K81Rooiu6rRpivV93l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yCWSQisOW9VmXnePt3G5Sdc7M2fLm3V0GywQ6zu1V2+rnIDZJIQgkkgZIGAkIgZISSBg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57yPqfLrKLUrQ+TqJVNzSc0dIHLHSQ5cty1rexQU31GgmEhYWOSu0tE6HPpl6o5TL0pz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nU41dUj53ICSQIZNdZE7tWp5rTzel059+SJCoHUQGvKD0TcHs5tsIlkMBDAQwEhBDBKr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3g/THS3fOPosq6czSWcbseU27/K12W06s2myjZmc1SSywpYK0hnD0RaquldN9S87Poz5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m+S4o9dOm6vMo8z6nyul+zHstt2ZN8b+V1+MU+b9J5pmz0/mvSW178OoaI2hVbjm53wR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uiROjg3XV+rNpqSSWSEkhIQQQgkkBDAQwkkIDAQwEIJJCEGos5adSvz4rq4MJs7x4IPV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0EiBkiGSEkiySEIgQnJTq8YzEd67Yr6vI3VyM+iiE05lrvdPzWzd170smgZCSQjJZx2n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qujNcTNqybnMuuPTHUKWOXWYT18oRAyQkkIQSEEkkDASEQMkJJAyQhEDATy/D7HKhFda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BmIaB4+qXzz3C21HSyVuhqBkRgRoCMQS3Zm2RVXeFyjSpkr21L52K/LorKwp6L6zl314t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Wepz62sr7GC2z0K5tObCIMRAiQjLDt6/NdPN6MIlMkJJCQgEMK0YlkMPmfp/L+4PBfQv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fxOuunC1bMO42iq0RTQdWl2M+/JehgA2XXgLbObnOyvJYOewZtRtMUDTCq5jC30snar0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Iq+vJrtu05tUasuiow+c9F5yzR6Pgd+E1476sRbNBIDl5nEYOvx+5Xcy6suY27Jr1q/T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DIQgkkgIQSSEkhJISSEkhAQmQ8iWdg8cR1uBsWsp1rXPfdDCN7mbNvZF7HJZeweQ0dY8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zYdI8xjojARcW5Myq1pFbknWwotc/N1ZHIXq3Hnbe69rbcem14rBAJLUbnpsl7ebrnLZ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zrc5Zpx6d8+rMb+jGqZmNEoJdEchEDJAyQhEDJAwEkkDASSQhDR4/n9bOc9dtBg63N6d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6XUrNky83EtuirLYqwGmIYdqyWMjDEE16s+mADBVsBTl35l8tTr4K7ruWdZ9FzsLWRbb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gsaJOjh3LrmnLmtFISIGCBEJr7Pmr5fQGm7NkkJJCAgpsq0EhB8z9r4310dBGrxRbVZS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Lq0z59/OTo6+L1S+AgEpNfI6/kUoqxw6NmO5ddmWzN135dMugMB78dpqsfr2ck+kfWfM8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tcUvm9HYrjBn6gk4HnvUeXs0+i856Ir147wSNoazI48kOd6Pzvo66+PXlzLNePbrVuvL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QMkJJCSQEkJJCSQkkJJCSKnB5u/nWZpNduVujDnr1Kjn2brDnzqRMJ6bHHfomsY31RQ1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LlhrhdKzFjVQuNBL2zE0zMY1NjhvbCbOjZyydV+VDqtyiddOWx1l5PPl9FX47Ke25nma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bPOuvpN/kdsnev4+lOjOOsduui85XpfGTT3s5PWmpJCEEkkDASEEkkIRAwEkiRw1IyTJ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0LkMmTbj10XxaZfLXZteiq9diSQcrBykLWpMaHyub7O1M647dLOZnHla9XR4vLrHofNG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eEdSMLN5zLfSbE89096D3Nqlxp1WzfHV+t80ucqbDJAyQghH7nnzL6mc/oZohgAwM+ij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yHrI6EkwVle2t2mgNF+2UOlFRcc/oc/YmiytxKbkD4P1PkLAATRbmtjZZkvmtmjFpjZb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o18zVvHSup5FncsxsmnOoI6JJbfQ9L8n+yeOXyXoeF3cWiyrQq2IaiPDkpAmD1HlfSHd5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bTrV2rNplkkJJAyEkkJJCSQgIJJCSEEkJJCKyp5vDsx2Wbse21FaENSJaOTVXWHINdec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NHAc7b8FzrvxrjrnkudY82w6IwA6D4CbhjJsmNpdTZSaGzPZetZLnzuXRIWFay7JRx86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VYiKWip7CWslzapTHY3ed02ddOVD0l3n+pmc5HFh7fHZfav5f1E1CCSSBkhDISSEkhCI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RljfbDlTqxeSOsDg27Nh570DtL8+6HN6XTKI62VmOLGAAche/GRO8eET7EvzrBH0Dyfm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PrMr9joxwetu3RnTtya8+/ehibXEx6mhp52iSsjmWoaDWWroOvlcHueNc+fPaU5E69Jz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dPCi+oPF7OaUdCvRTeSSV8x9V5b0uXWIbFAVSNUdmuwatlV7Ky2CHM2pcG7HpLAyp5zz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7abpbNFN0t2nLoXodLhvL0r+XuTpBLNY013MPAItqtzmlqa5L7sdxpOdNPEbtNGbl0Z9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w1Ndzj9N5n0Z18W3NJo059GtaNFF8skhJCQgkkhJISSEBBJISSEkhJARWrTzWTXis1a8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oqQrjrZJGssvl6ZEZAyPUtusMd5YkhLLK7iSEYmANrFDuBYxAbII8YVhBmrsFyaufjeb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eosRqFj3RnN9ktdhrlvIUzxq9ZZs91htoVOjZzdGW56bk6Pp/N+kmoQVkkDASEQMkJJC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ciqKYxYJpCVM+zBdWyZc0vketzOl051ul1U2LeUi5SlNCGcaFM9G2lOMbadQhSGNqOp0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f1F1STNkkJDCSQkMBDAQwEIJCCSQhEgiQkkAGiqSKCW1QLq7KkMPl/pfNehy7ZRuekVh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b1NbXYuenRjktaINdm1BBqs8vyO3xLDXZXJL89q6b89kuqyhjVssrNNt/MTtPx5Z6rFz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ciasjUmmSjfkqi3Edm3Aqatabs2hVdSrFWTz5ZbMXpPOehOxl058tNytu6r8+iWSQhk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AgkkJJCSAIkJXZnTzuLThrRt51tPVkTH2LNHK24+0pi9/xp6fK6rzCvL0b1xugamzD1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yasezr9dGXQ86p0Ex8bLfk1b/Q2Q0miiqjPn6TY9WvQ8AVxWcfMe3Br177gVvSuyX41l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ULvKC7TGTRfolz6dQzrKN+MzV3VWSquWGVPYzm2xK3ZMb6aTXt4vRj0/f4fczqSQMkIQ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QPM6fNlxJbvzcu3WqZTbiS3EedZpqzTTt5ebI5WrWLMOi0Vm00aiqOSoWwqTQTFl61J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bbvM27u9XN8k0lhMgevx+4rSHNkkJIQGQkhBCCQxRCEkkIDAQwgMUQwEMgQipTdSWOrE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Dl2Qh56IZQ59OXcl+e7qtdGVM2nNFtmYIuvE5smSyzh+e9R5tK0ZUBF6nTi3S3tXoJto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bNdtLHXwYL47FvNCdmnFt52q23l4adufKdaef1dYvO28zVGrM8pZLB2kTgit6w+i856I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zt5XU9hoz6EkkqSQMhIQYgIWAiyAghECJIkktkEiYtuKzgc7o8mzZRKVV6a57XfK+foa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Cuc99eCW9C6iy09XjnPi9JyMmPHz93T5t/X7eu/Hini9PmxcjH5vX1OH1On6/pYNPPa6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qeZ7/T7fQqUXd7YdHm/B5Txev2/W9a3Lsv0LcyYsdMfn9/L1ATqS697M6GjniXVWlFlt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y2pLKdWerbab0rZJZEclFkrl+gdbxvsMiYFJEDJCEEkkDASSQPO6PMyHX5norGls3KPM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jjwgMoBgAMABlKNWfQLDCQyBDKEJBGZFsjkjIZCGDISd7idyUQyUGQkhAZCSEEkJDFEI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QxYDAQgkkBTdUXGQkhPlvpfOd7LtlTyqrDbKLsu4Lc93VqIK14NXKktXDXZvbDea9fPu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aMiTp8y9dlfUplyW0bi1Lsys2PoWWdDl640Uh03Nj2SUvpyxoty6ML8EzEsSvazDbn0v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Q0efEGmPscftr6nvLjXxmDTXZ6Pr+U9WSSEIJDJEIlESEBBAQSSEkhBISSAw7+acPmdT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GsrDiUNHpVutMjuyAyUyFkqNpHetl05rVsxjZeld8MtiMV5OD0BlxdFLUW6uw5HN9KjH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fPx0bGeYUZXNj3hprbpxzLNc1NVgsUXpZVaWqgreFbSWVOVSxZKqW2gL0MnT+hfMveZv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GSEIgZIGAh5XU5OWr0XnfR7y8k6RPOdvh87XxelzYEIqAwEhFrtqBclgsMBGBJCAwhaM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MwNhIJf1+Z05ZJJZISSQkMJJCSQkMBDFEkJJCSQEMBDAQwEIFrdS6SEkh8w63J6mXpQV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y7ld1T9Wwqq5ON0eUyiWVloqBt0Ytg3mfa+JRVNdM1Txquy6ZdkwdUzidBVJayu1mGaq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vnxr7nMvxM+ds2l1Fqac/Vj1W3W025julg5lcnGosr3au7zeznXvOP2fLWc7g+r5tZfa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QkIJJISSJAQQEEkhIISSEkhOR1uOcrj9jj6Cq2miVhZK3NDYymo5GLDW46wD3VX0IxKW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JrIdIKEKh14uhCQAg1gz19BFq2V486szJVLVzN2IFwvK1tZU1UWRWG0GIkgSyEo1pWV2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ZQrwrV1srkiT1nkuhL9MldmbJIGSEIgZISSBkgOV0+Xls9J5f0u8twtXHlqyaaM3GGTc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bqC5kIYkHlcLIpGZXGaMkYmUZ9WQpINhkJt6OLbKIZLJCSSEkJJISGAhgIYohBAYC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BWA5ZJCSQ+X9Xk9XL0sB5VVIEovy7tV2e7q20vns52XQlznXVUZK7K40aufpO54/wBR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Kehlsivp8xT1vV+fbV6m/nWCXefevTX+RMnrm8c56bj6ch6tvNW5nSObVoatmUziwwt1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q3IcinQN0+48X7nOu34v2fhbOp5f1PkK6HrfLepWyEMwgkIKySJJISQEBgJICSEghJIT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X5OgpeurdeToGc3MZZqBRNKGYK6Bp0jnzooYbNBKBprpLFILqnL4JKAYi3VOuiKhcc9x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nOtOfZkl5Z0XVRfYktDJYgYrK+hbpcSa0syX1aDPaCJXspKJdnEQtrNVdipFkqkOlgdG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8WEEhEDJCSQMBIRCvmdLn4W9Lm0F9GC+NTbuxZ5rl+/wbnhZv5Fa5za66NeSJfWlRpFQq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VoSMTRpm2WnR0bzl4d3CjSaLrCZDp66L5qSSDJCQwBkIZCSQkkWSQkkJJCAwEMBDAQwA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JJD5V1+P1cz1QE5aNNlYuTZg3aTUeroJWLMCXVay5rvk52fpYVltDS9Xz/d4qY0ZakkI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L119TL1M64g7r3Pmk9fkrytvrKziTu2Hk+lq45umVbPQ6MfSjBTg1Q11F+Za6WI2Hfzz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s832sa9d4r0PEs08Xv+d1PT6sPQUiRmEEhBJIQSQkkACCSAkkIJCSQnn/AEHnK53J6vF1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6CkiTZZdE6Z1arXDG6MlnsvGe4xqJcstLuUnl/WeT1KLcurctGi0sxgRZU+gyS6pbOpx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il8zT6HinJOjozpnxdPDjeNrH1iqWlcQ0yKl1RUYvKi3MmEsbMzWwVVNldF9Vla21WLT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WQMtns/UeU9XiySBkhJIGAkIgYCUYtmTCyq5TM9+U9Jf89wdcfRfK8y7c9MnXuPnFPsf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sCRbwVu7Cl5KtWjMa0NR6b1Xj91z6TL5zmr0PN25VqGiWNs5dZ7a3y3cxdsklhkJJCGQ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CSQkkJJCSQkkBCCAgz6c+ghkQQw+U9PmdLN9U3N2861ViKMG7BpnK3dT12UXKVsdZrt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Tswr0ON1Oec+WkCWwqlgiWLYt8s0CWdK6XRWdJOR6Mp5+d7PaN/HxZd5PO3zWjgep1XH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hpNunNryLqzL87p5I8a92Hrfd5vN+nzrr+h8r7Cl8R7NLPNeg5/TisQISCQiBIhJIQSE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JITzvovNVzuP1+JqWIymjdi2qVElOnKzb0XZrzpKRNHtfH+qxrSc8zbjnsG8t6Xy2pX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g10aJFJRgLAre88P7blra2XSzXwvQVW8qjt8bj6MGTTjtYWiyuWCWpjYK15mqZs356cM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c8qa6LnItles10XCymWpZQliWVU30WLENjMhs9j6ny/qMDJFhkJJCEEkkJITNn0ZsL6O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2dTU5Orv5TB0Pac3rjfba5yvHer8xz3aGWOOrCngCPEI0AVajDZn1UJvsRgVOomXTnK2L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sDv+Zyr7sef72axkiSEEGOa2HjvN9VsG68zJKkkJJCAwEMBDAQgCvWV6KLySRJJD5X0O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I9DVZVjQxbcWmWyturXk15tZ52uiXOgxiB6Yq5vWxrVj0UmGQkMWC9epZ0BqzbLqbJW2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I5Hw7Sp69ebXXqqzajnHTDrozank+lwe5J0tNGjFsMLNlN+Y8ni14u11+q8Z2c30nvPm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ns1dridnNqkiGAkkgZISSAkhAQQEEBBJISSE8t6nydYuF2+JqaK2rNm3DsljIRmqJdlu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eV7GddVMHPj0j8+0p5XR5+oZJqSxQX354aKgsPFsXX6fy3oeWtBrri+ym2mxLZ5/Zy82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ENwhxLJZl5fcx7bT1eTefPsmxjDR0sW+ODPsz75ZhbVrJotzWCuJqCiyu5qIFheq2z2/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MkJJCSQMkIZxDT43FpsHbquTo2ckS9xsVes+24lOHpj1tnlulZg4qNz66KrsuXPkNQME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rzZUNYVIIygWllGV0Dszbjbk2yXgnqYTlnWNO90PBd7LvQHNXgd/g57V93kaSvtcjsJA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IQkkiySEkgKraBrq7CSRJJD5Vuwbc3vXu+LKraoXFsw7UX5tXVdy9mK5RCqaNfO0minT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nxlxhyKGWW3pccnpdPlGl9i3kGj2/Q+f7K9rj4N52X5u2gb9UcI90Rw6u3kXGbGuZh6/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bM6V9FuGmFkGfTnPH4NmTtV6nK6Eeh35LZduK/0lFr88GSJCIGSBkhJIQEEBBAQQGAkh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Vk43Y5eo9VtQCYqtdYZ2vJTL6yloEqq2NXPnQJz5uhh6tFxbEYuNNg5CD2VXwQkU7uRh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/v8AmUj6Xb432Xk92TPtqnSltBjHNdWsVl4leirVnfKydzDO/oKfO+hvPnto8rN+sxM0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zpQ9W+ddLJrKpY1lCaqrM9eiu4r25PR2e1tIzTASEEkkJJAxPEG3zrer1OD0gkliPYKV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pVu5/RXidHndFdeLZiTEweyRiKWJWltBVemsr2ZNgA6ASOUq9ALBcGzN1Y2q9aqmvEZs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Nb/U+Urj2PI0pz7im55t9+XXrgJJcySLJISSEkhAYCQgzaKC5gSSRJJD5Tsx6831Thud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G2fVWesHN0prLI7xlszg64z31SliQOV1ecvFGrLD3ZCuxsRO3fwmj0w4N8vbqzOuhNfQ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86n0OV88X3WCPN69/LTft4XRs7z+Q5tNvy1Yvb6HnOynQrpxx2aq7E8hk9qel+fdfv2nE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nJ6rNWUeBgQgMkDJCSQgIICCAgkkBJCSQniva+Gqrj9jj1fVeEstWxVtW2U2SyRF0IZR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V0WRho7NNnKPX5GjW1dNOebqRpbCt2YVHVWauwgZQtXoi703nPTeT2lbTw9CSyFFWtNT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+bjp6eLNyWYtGd3eQ9V5XpvrbuPunOc/Xm3ywV6s/XjnWxdYrsliIlwM6aV1nD7Xx3u9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QSSQlc8CPhnr9Qabky4N6tcwEkEAyOpk2YekVrfjXH0ef0mr8OzAzUyNY5qYtkUOS/Ka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wVuYlkoM8NxEMD1+XtNOiumUaM8KaR0DBgu6Rxq+tjObtzNOnSq9Bbjty+1VbeMklxJ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gJILRfSXkFJJCSQ+T6M9+b7Fq352VWUhqt42ltvjx1ewxcPSdM8snQzKpt0cyJ1MCAy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ebp0yXFV01qqrW0nLv3uvJTvNHET0tNnC0+h9Hp8wP0JrONYBm+fr9G55rf1Ohc+cu6P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0drg8mvWczldKPRvXpEO2qzj3VxbqLqRc92iOZrfRVOrllPRdPxfcOwce8SVWIZYBBIQ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khPCe78DS8np86zQTByDK99OhbNFVkNTbURqr5bKLbkw3aara9LSMnP6tes8iXzUsRL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lpHRvOLb1OasbPpSxbjF3qeDv4+noilvL67ICNDLFBC2W52uW5m3k53pt4nopeZ5b0vk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ryCOszVm3V6xgp6FG8Z2tS5VrDZStq3OT6F8++h75apIGSEkgUbwxRS3q7Bsr0ytzdNB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wwV1cyy/BXV5/SxS5t3P6K28vq8llXR6DBhkeuplvQutrY2KxAxpIy3mdQg9q1B6/H7s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AOO/UJks0lGSy85nN7eMzey8Ntr10IzZJIkkJJCSQkkJJCAgWqxFuIKCSEMh8m6PN35v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QnH7PF1PIsrdZboz3ytCGpCRQ0hRYCLaKquZoCyGhRAEEeQgcQ0PzNBs3cWV6ZPPvZ1m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uTbnwSzq9Pg1V2ORRpOHyvUk8jd6vOX6rLkRuhxqwTA2b0E09CuIe3z0wacxXK+bSl1o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64wtGs57j2q4u3FqRgDEkgIQCEEkgfA+98BS4duSr0aDQtDvVar6KLIvRL1qZki3Riu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aKytrrTHeyUmLbzrNXUzdxc7aqc1OX1clY9pAzaLTl8z1OPOqdvC3ef2dmyqzl1aCIFi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rXeuSzi8Lo5es0bsupixnbCsXxMtW1LMdHRq1jJXpz6zXGXXPN7vxPsuvLpyRIRAycY5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Iw9i2SVYejx1xXFblWWxAZCA1lnN6eM6Pnuz5GrLcWmvX8jpcvI2VvVjKxK2FZNGbQWq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ynKUvW4UlpZ0uV28jzW2K2Jrxwzj5m0C47dBmyaScrnd7kV1fR/PPXx0oRmyGEBgIYCE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WSQkkJJD5Loz6M31V+e/nQpBON2eTZ40g9pfdVZK8UtHqcl0BhlgJBFanZHgPW4bFg8I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CCxihmWrtOXZlordCl6G3m5L6SmRSxUcBqJdFhYBWdHGTlt6PMsra+StNq56I6OdOadX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pOrby86em6vgRqeyq8tYek1+a5x7uvyNh6lfPaI7IquIJCfPfoHz+hl1Z6NlTGjqUYo3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dPZ5zsLoznHGuzDDrvj0jrWktw0U2WTJaSpGqV3PZbVlwOfvuVnxzp6AVV51TibFPRq1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+k15PO5t55d+6yN5PaVVVasqoIKESKeL1+XpyxsG8UXmJqcPgBYohjCUaUMVWqnWMouO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cu7COnKFWM/zjo3aXdXTig7KwnTOLVKmLp8lM+WmWblwakvUgkotJbz9lc7z/ouNWW9H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Yjrt54V6FeHvDqwaC3ocK46j8qs9AfO0nfryWFtUccKTXowdXNasoWaFcUyDKSW5XvBk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+zo8mve2eV9XkJIskkSSEkhJIQEFFlOgMkJJLJJD5LozzGvZvXbzRWSV+L3OLqePZbO0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ggSEkICpIzSBdWV5GIRbFdogWrsArwV1sFrtQG7LshlLamQ1HU2VAFSEVLFg6MIYED1W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N/PuTbRK5Fquo1Xso3nITdhtnQx9VMuDdbHCkGtaNVIzN+Dbnmcljb93m7dtUnW3cfrU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P9Ls91IA1J7znef9FDee05yvndLj2UbsJrvrVfLkzCh07W3znSTqaubfOWPvcPoPHZak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Zis5dDPoMnB9RNbrstmdZub0vPuvR4dCTp6b1vmujrzXlHzei2G7yfQurVc7dqrBiDEh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fFrOWM9W2LZlFeFbNAK6lFOlLMY0rcraJrHpTi2+nyTzHZ+Z6m/2GHrILTJcdluerSa0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XudCPK7u0xVi7fD1nLCmovO6GEzt3eCu4wpea7BOH2sZhs3VmbpVOXWICq6i4u5vR5xl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1FWCoh0dGa3NOpNQK00ACOB5UWBkLayBHszmfk9/Ceb9p4+yvoIV8hJAyQEMBJCAqUX0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Q+SyTF9nZTbzpRllt4va5Wp4ixLeyy2i2UulgIrwlkg6OoIwHMsIY0sMYWwAcGBEcIM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pzaoRqrNTKVmpeqwqglOLBClXGgBZRbQk7PB7WbXZVbGxXEzRkNetbduLdmcq47a5+w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KejbOb1OfJqza89ZOpz+jpdm1Z4v7PE7ehklZvA+68LUS2oMD1ybNXVKNtEzU4XseZXn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DHlq+lRbj76dNM2TtcFNuvzD3n2dmdp1vNNxZbTAYtuk5+pzK9ruczD1lPNn0Bsayu6W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x9Ouzn38vRsOazOtFma2W2QRK2rBUa7lRGpixyViwscKiWqUpcqUrctVEtcW9zznT9Hm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F1ld4LGWUqjVgu2ZE18HYM2z1HkvWSMfM8Rfo3jObj1lQBuU8zo82a7fJ14Tpu1NymnH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Cvkyt+RImoIpY6Qtz3KXGug5/oeB3SyCgsuOU6fQr0ZtuZNwcte4SVEl8xllxgGqtEdoZ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RcCvSd/wnvIWQxJAGSAkhFZCq+q0kkJJCSQ+Sssxr2Do/MZFl08nr8nU8SVt7BarBYGW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iBwSxHDYlqwMhGBiyA0BZWWGMKY5UGUfVl1xnvy79TnRq9S1IhEYGqooMUcZTWW0X5UHd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HXL0BZXM8qCa1s0lc5r0025VC5Ko057zj9XJqFyaqxs+nNZTryaNNOc5zp9ridvVIkrB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IGCUmjPbGhqLF6Iqql6bZtEbOfLjDqS8eElnOgrNp0OZXFpka2WJbVtMuyjqZ6ZGvZhF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aaIVNWMNlLr0Zpv4evzljDO7Lc7Z1ptyW51qNMyeoV1EREezNcux0uzUjwQtACwRSl6r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s15dg3z5Pe43N9vh9hZ4Dt7z6JgeemCEUuVw8Dr+Zk9D0PG2yU43Zqb8d2s2grqJx+rw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ovuaXakOLVzJrUlRNGzB0rk1W0F6qxZS/NN2OqF/f4HQLeguEPQCx2m0LLMN+4nPq3is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egIiEdHIKLqhvP8AoOceW9743o17OMssBAZJAkiSqysliOSSEkhJJXyWA89etuzaeZqn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PCWI3dYVYNiWQbK7Ja7FaHIcK2IGym0YgrCAXpZXDMrkkhYtiEcSkVoTZk1xk2c3XqZC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sJBGrJeBEfJryyL1+P15arqNC9TLqw5zk0NXq76rFxLSpklbU1dCsITUoVgHPfn1K7ar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f876O0STTk+P9f5IqVgEFaj1sXFLpdV+O+LLwZV012lYtoLlUFaX1VfCoseCrYhRoWhr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/wA36D1fJvyXYBSJz+fqrqw6696pbterO6st1DVY63EXcfRSHolsbMZdhyyNFNVC311R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ct+Lca3UmNAjRaw4K1uCVV3qmZbq954Hj/o/lvZ5Of2mye/yel7PC7vk6SLMaDMDl8Dp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W57hdNLWa88lZeR0ueG+naatFaGii+sy8++geEGroY9hMbZDoMsJzd2IVC5p9BweuDQl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TLbiu0iZihR1TzhbE6gmSolmqzKMiaiuWZBlCHAwdHl19Jt4HoIEkWAiJICU3UJawJJI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W+L62/K/K6JDF+HZmr5+8Xue6m0joYvdWzayGLXW0iuorCDOrqGWwUq8R67AksMjKM6M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lWyjSkrNwhSSQFwIIFcvkszJi0ZxOryujFO/mddd3P6GDObec66vZV8/PN0EFV1pwRCZ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7q6V4tLSy6bfTeZ9NqiSVxPL+m8yVIJTIVLLEviGxpRbmY2Sq9WuywtTKU3W8/dLZSiG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j2YDRyujkThZeznt2d7n2x0MOpDndDn8K8+zy8XXOvpw6Zt2AV7UuBDx+Xfq0ZrOXZar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5raWy/LZHR14NubeyNnT2U2FgJhI5EFgWoWxM6aluOfxdPK+z85M7jrx6/pvFe083QmT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i9jzM108F9FylpVL7cPSrPL8NmdUBpeObufszmiAHPk0mWaaTRoptMFRsNZDmXFqsMS7M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s7k62AR19CmW/HTsG011FLvsBy7qyrqvzw1V6y+c7AdBKNBgbtZTiZPU+XrR7z5v9CLI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uoi4gpJIsklkkh8fjDF7nA7XPy9ean52+i+ivBrLO6EqFq7jSDMWqxWLbFaGUwSBxmUh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pq2SSFGix1ZK67KVfdh1i49mPWaSrbAQBkBaBAMIl9lDQFKwnR5HVjH2eV1V387o8nOZ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4y8EiITRBEULfSBWrpljU2fQtZJbVpt9L5r0uqJJZ57y/pfO1nkCx69yDqYl4/K6PPUd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/fTh38Hpy1oc/Tz17/OXtegbJeyi58C9y/gdaum2a/LVRfjDl3c805rVGso0G5M0Dyui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y6lLwguzXG3PoQ82vW5HPtfZk2c+pz6cmdyAhKqtrVvJv6HN6WNW2o2duQ4zBxWhJGoS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t5mBe/Ln5a1+h47HGmanrhV5ffpmTRjxsUsPE8Xqcub11lbzNhrLlp32GIK48rqOnt5P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9GRzVmWHTBrOdrydAhUGdFh1+QlZ67Kuohrgva522NOduhKRRnLuhVoHzKA7uZzzp8pN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V2gkyCq+kHA6+Y4XqPPb7PVQiakEDBSW0yqNbUMWiuFsqdGBFfIQRi+lz3audvinLRTZ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loKdFN5ojLm1kkvgaAYRGDBaEGii4KvErcFXMhFcBIJWliE05rFtwbcWs0sk2IhCICyC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ptqSroc/atXV5nUl6PF7PFzNW7FtJW65ywldCzHsJEhZQ6y11stkIrqx0lgpYauz0nnP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D2+FVSGWrn0YE6ufn6c89HTq67r5zp8nPjv0K83f1hcnU4NxXnlNuz0HC9PJxMe7lOq6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uzL87ElV1AhWwjwjOmsxjVmELVmixHLXrtKnjGqtqjPW4Tn2WJy71UtRz7WHOLbqTr1h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b0+e7iTncsVh2SwhJsw+Z6nm/V5Aufo9eScvtSzz1me7tjf7fm9Pn7l81XzO/l9J3fB+j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fg8tlU1pqtS8xXYhouyW6l1VlJxatNVHtcLuF603QoRjFZS4Wq1GnNooM2/NqKZaTnU6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HZVG6nN7UaKJTD6c9a9TjU7azb+msY7GrJ0KqjIFvLyyFdS7hLMeow57bjh1vhr6KrLA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c9c2bp3cO861WVy/TzttmqSanx8g4votFD8tbGVpLa3WzwVqv2pcSVLFetMVskMJayvE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alqAmAhg8IUBgFkdKlZFiWU1t5+3HqVAzQEEkELBFCViWhVhpFSu6l5b+tx+zG7idrjZ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yRrRq0o28/fVJVoiPSqxWsNN1VMsWgQK3+j876LVEks8jyulzdMisoK7oZ+nRqlp6vN3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+umgy8P0eE84+/VVHQo6EvP4nsOQnE6t+o0F4olVgmc1M2aLNyY5YG6b8tSa5l0VZA8p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0WNac4syHDr5S49B6ud8puhvs5HQu1XPIweq4vH0N0+T1+HovJONkxgW1W2DyV3A+j4M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P5p7TnfJ9fo86XDyPbc69MPm8LenMm/V18/FndSM3X42fnrni6nzdbFcOYVkLA01DEyn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0YKug+S/KJrLRXdnYtfCS2ZdFdCzBqi03rHK5/puVXWcCjZnU1dPi9iKbtjqKmqg9LF1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lfJesnRy6wY7aC97MxpzacRX0cG48pl6fPr3Gjm9GJJAAwrLSKsW1q5g6GU3PzOoGCHyA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1c97zWMzUiHU8Q6N11cpkBg1XPXbkjRotIIoZQkwZ1ZJbXYQhhSHHrcEBCkiERlES2ur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oBIQyDSQkESxCIsosqQFLpo93jdSOlxuzzcy2htZZRcJDVZnKN/P31XbVbAosqIItjVW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6foOB37RJLPFYtWTTICqkq5OlzNeboqupkfRnuNr1q1bmtoKb6LidDDojRVbmIAaulyx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5mevi5593Ryuj09mLo8yqzJ1+Rbp1Ol5/s5uumNLYz1iRWNOnBYLZh6JkD2pzLcvVGLW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N+dM9uyyt4fYziyhwuj473eVKynv8LaG9v5+mTqpi8ujSl/RbseV89W2z2cy6tvJkQdY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XjMuXz7vRJFjVyy3LbXWAig6HRy6hYtcNVlrrSc8NNubVFDGGbbnc0NyumdNud0pEtq6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qVF3ouPsi43YoaLst25L8MawazU2jlFQjG5wplenWNKNZkrZR2uxGbiei83XqO1530Mi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QwrVlMle7ImuzOV+UBGy9Bowbca3VTLG9spTylit00ZK4tem6r7arcFsSwYCIyuowMHY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CWKVCHrGKtKqkVSzV1r5nS5moAyaKRBopHkBGUkSKmiuVRN2DpS5upyerHUxbOPmVdnh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78Np25NAGAkemyuorAFb10xV6pdbdN3f4XdtEks8Jk0YdESRYyWQNdYjVUFXY+W+N60U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FXsy2R1clmE06sPTBm2YCqyuys3nu7x7nKL9dnYtjZ1m4nd8/qCui+u10Mu3Nsei2XbW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FzATRlsDoEGLlDTpasfO6vA6zM2c+vn7F6dHwPru1Plu/KvFF+p88bV9RwvS5zr5938q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npo2ZLE+Z6uP6L1ZstE64IYiLasVB1ijzXq8HPXmq7G4Vzc5mTVhEVmDbXC/FKhjIEox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hEJDdnhu9V5foTPVt5ldl+erE30dPE7RVVnyJ2E5Rt7G3zRj1E8wx627xxPoHM8mx6nT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w9N0PEXnot/jta9c8Ow9Fzs1EdXzHZ4Veg9J5P1CWRDKYCSQixgVrYgsdEwdFMJ8xGOy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OXl9GXbn282ORdW9oqsQfRS9XX124K9diGBgqQGQlshLGRhTIFlsJC0qKyjQQUGunZAP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SSDQQeSCssAsiGu4FOnNdK3T5fUjqYd1PPPF7vI69skmcth25NV3Rg12VJfVYkARaWu1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a2dvi9rVBBs+e57M2qkkBfktjfpxXrjEiWMqy2qlRrWbzPdQ8OctZ2MbXLn6GHoGvHbm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LOf0ZoGZnlyVaSnD1D0dZNItl5t8tGd2K72YMtBWXuspmhQMWsqYrvL5KsX0PHt4i7cd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H7NWkeV8fqGED6nz4Jul9V26eh5LweDu5ed4e4SlwyaK2th8/wBJzPQVn08ySlOaKzZM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Y8/h9T57z6ltbc6cW3FVTBy+WyOZVfmrta/P9uzHl7W08uPV845GnNbLW9Ei56LToWJh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ZugujTi1nFrK0xWIzIRykGKEsCkZkhY1bBEASpgiCgrKSt6y6ymGl8ZOjbzzL1W4tZ6O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T2NviFr3Y8MIwV6kxej0+f6XGuZx/T1xnvq0R5XPfm2atlW967DTfn15md1YMZw1X0kZ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JBitkQyKAwIQarrtrG0U3GHLoz9IpU0AVDIS9AgwioAa0ureoGvDvmp0OV0461dmbnnL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ls9+Sr4BoWR8gpUikVFNdLfn208Ww19nj9jdBEs+ayjRWcGuq7uY8vSbADZdRqHW+qXP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os75i5lAvSvQc72vnTXxur5s6+axZaAtYxF2e/VwIt561ldwEs6WLxuxu59jBZorKC+3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dNkK7kDUDuR3XfPz65+p9/5OGAdOeWi0+H3n1nlLPk/Uq5rT1+VG297O+Z6vzl/n9Ho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gPjmm4dxOF0qefud7dlr9XLXl5qxoNjhCIMqqNEqOhTjuhqTMuY0nDRwbueMaidFc5jJ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Xotfk7UvrrKtBTFluOyNUS00hYIWtKE7LVxbdtZQ1VgYGIYQQgjJEcoVcoS01ukkWGKl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7OaGNqLZTWWBGCVJBFpikGigsFZKFZeOuh6Xynp8acQ5ZbkY8vm1ZOgwlZYlho15dWZS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CvW4xBLpAMDAulkskIsgHkFiI6k15dMcmuyrqWQUQIQgjAqRSEUMqWVWqtWijTKnU5nT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tmM27iJnMx6MtuxCljssygasKlKCqdDsyXlluW839jj9jdAKWfLteHbpmz3Z1oqvJl2n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pzaTlYehRZm6I0S9Mq0q1amLPR/Nls6vR4Hppc7XQxVaqUmvh1Z9HW5XO6eufXChze/D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ds+jFdnTEqasEqawnyz68n0C3xt+fX6rjZV4fZ2X81Z09e/ie76/h8r1fjO9+j+D0uT2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uX5fYpTRy6J29/k+Hq6XiMQ54s+ufH+65/W+JjrxpeHmujn2+ruzfMvTb6MaqMdnXO2U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YoLFEjML+fHRmPYZ8vQ5nGrh24s2XUbhnFsJg6GQ57XZtLGqheqCHZGAuhYOirQRanNX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F2a+w4RSalsrKusiQhlDIRigHKwO3DD0VPEszd1a5K2jLcjKqC0W0nTrrsFXfzwr1qIw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GAICsEVl470en8v6jGjBMljKeYybsfStAQ213RfqzXyAEDMGFSxAWVktIYcSDKYM6WSy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wGtpaXklT2kAIsgDBBoCkUqgsqYsqtpVNOa6LOxx+xLuqt5+MpGvtsinOZj1Za1KVp0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bpURqavuz6BbqNNvR6/H7Ggpuy2fMN+HdpiRrFxWXtA6Fd8tdwUNue+QZLq1t0ZtwSxW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ylOuWFsp2wqtYcfl+h5dYOll6Yq22HKw93lJm3p016uZaY1VW01nWxKpz8/PeO7Xh7s6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bm3c6+Tf9v8ANUdbiW/b+L6/mUYfj/Zu59HP83o6/oPC83h27fIZ+ammS5mhexqP2a83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7930PN8nzb5VeznejGkZrO2d5zjUuGURoSiFgUxFKj5rGjmbcLR2OX0edm9bn8huN6VO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U5Rkp3YqEAL7KliwrcV3bMJZRdUVvJW7q8jpRpisJXowmArLCVUtgJJAR1gxri2qhClk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IxX0OL1ksyOTLS0rqU7suLTyOzxbr09GrNM8sOnXBIAYIEEBgAsI49L/AE3l/UYsImTV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dDOliy6m+Lb6rpBJBnVhUsqFsrtGZWGgIwaBdHlYiASysYqUSAkouorEIOgyChAAyQLI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K2qVotkX9bk9jLbzuhxcy/ZyejVhU5iZNOatqyFuXQgazWWU25Kvito1tLw1ipb2+vyO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PtGPqVXz9KSpdUsdB8rKSukSIgSsi67Jam6zKWunlQFtNvPTe0rWdTjbjYK3KJYpWVtF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D6NJOXYvSMuPs8sROih5nD62k4vXtUXznpvN2859F+p1Kc8/T/n7rcuv0chwev5/8796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5uvNYFousss1dPDt7Y0uh0w8juTlrHowtx128OujGsm3Nj9PP0DeZ2V2K6XszczrYoov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YFx9Dmy77cPRk5OPfj46Omlx7GETNZaZ8tiVUCppVkh9NalhTSZi2OrRZWdHpppjHumM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yvUQMKtuyWl8Q5GCK0EJJApDNB1Wb07uZvmedowdu5xTShiQ9OzPX0eZnS59mKvSUPJn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LIREEAZIKCvHpb6nyvcxejXk05WLZWcLl9Pl7WWU2WtdTfGtkeQiQJViKUFuz3DujBKO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QV2VjMJIsi2oiNphDJuMpFLICFYOVKKj1oRIXVMhN/N3Szs8XuZaOX0+bmZ9+a+rIDIm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ArHrdRcmmjTUDKSxbollVtvX6vG6e1uK6+z5XPplMvza72aWeTb0FC8tOjnlyyysWqwC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odejmk7nMqkdyvnQ16+fcb5kdbznY0WY7DbowPG3CQatGJgac9Z1eTdkN8rWNGQhRQ8s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u/PqWVaeh158bp0v9Hz5uP3aPN34w25eWls1a6wrrygdNJp6gy9s9Crg9DNmrhdLDi9r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1S7tmPV0lGLsVxxdVmOOzOH0aObqZKw6s+WNtRKBaLZaenytMJj7XN5VLqdkWZ7skJvo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CxVujTm0ZCzXhtErtoqaszna63OsjRapijmdjiVRTor1BEaq762p5BDPmtltBERlIgut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ebrJw+zxdlxpzisHpOL2YrybM2anE7/E1O1RM+pjNZ78rTQc2+KcaYQBBUYQcelr1Xie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leXF5m7ndDW2IJfn0y6GhzGElFlIoIKr6LxmRgvW5ZBIcrFsKsCtghZTCAtWSxbNXnJZ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RAOa2Q1WVkikdGUGjNbLt7HI6+F3P34pOb0eXt3bn5+iGzX0p0notzFQrTAQrRb9HSZz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7aL8/W1Zu5uyzqv57qGySJJAESC12xclPRkcfP6CHmKvWQ8dm90F8FT9BrPn893SeIns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zTehqOLZ0azGbayx8uU7tnAc9NTwpL3W4lsdZcKHQPKtXoaObbE1cxrNFVNFacwuLIq9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DC6jWce27Fm6eXSmbZaejWffk45u5tVuFvUqz1R1OJ183ker8x6bTz27JvzdVivuF6WBm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kOlxGOhi301y75mjVRbWFJVl0MWqjFttsr5qq9+Sr0sojGBVqM1ZWaRSbcwuimzTDPSz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1wr0uavNdvijKDVTmTcTQjdMLb5PGmOoKxzZXS56vT5XUjo513xy8e3hTXJ3UadRKd2U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xsw5Onza6mS7B25tJOvOEPz1ZAOe2iwIilyMvHo3d896bIsDm6arKDHx+hn6TLZXbm1a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JKYyAUqVX0aCWVOF1YeSQ5DLGUiAqMyyQoRVNiDVxIs6RkZEUQBEA0gQpAQiDAAXVl2N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2XRRmYad+XpaSkrUj5pN+rBuzEEAUaordV0uWWhV6RdeTVbVpz12l+YK6Wnm9E9Hs8d2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6fN6696eN2pBJCSQkkAZIEIICCSQMBIDBEui5K98OZT2Sefr9JDy9frQeKX2qS+Iq9vS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6XMcA9dTlp0qKzbczoEpt9WNRxzrm1qeXlrwVtz1Ou+ncPHy58lt0dBcXV3W7zl852/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M2rtc/fucbXScum1VugqurHOXSJXdVGfH088Y+jz1jVj6GMza8dhQbaI2oluF+mp+Wqt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LTo31wX6+OzRyOvyQ6c95qFtJkZGqu+redfQ1WQS6GDm9Tl0QYLdnunXS9YXN18Wyxr8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pcdP0XG1xqr11xn8x3+HNZduKyzRdzrTotzDLtGZk18bZg1LClnflANms5Grbn0ugOKJ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B6Dz3oMtJU5uit1PP592HcaBVa+qyXYAcxkZKZkYggKr6LqZ1MMQSyARYyMpIIK3BGV5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0g6GqsrRRIkBAVkIIpGWDLIV7MnQmn6vK6WZrz204mamHpclld1r1Mkmjo8rpZlaitLa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i0F2XVzl16M2nVTDpxGHRkurb67yHsTo+c9LyGfH2U3Td+a7JXa7Hmu3G/peP9hZJIkk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SSEkgZISSEkgZISSBkgYCSSBkhJIsBJWlxMVPTh83530T5r3zpGancNTWwnaor3NfFnR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Wo1GVAcjka8XDR6nM6B1L3TpMOXoc3N6l+TXUkBnFtEaUrtKlsqKc2uiKtOS0op28+Nm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+DUX5ed3PKZXotoLtWWyW/DatmfmdXl6jXUuajKyqVWh6GDonoKRfFdN1pyOVvxVCpEu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EQDBUQjXCMllx2unyejE2LmjncvpYZrEwXU333Ni4q91Rzq+xLOHXoo1DYd+882ykazL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EgI8I49B3uD3MtZRs26q2o5nL63H0Z0eppy7Zb4rZhRhUZSASFdqWUzKYco4wKlrI0E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2FddtdZ6wNs5U7GuypkAQZYAEQgIBCCCQTdj2TWjbh6GZoCtmc0WDdodyZQ6l2zHokapk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m3LoosNfN3Yo2aKLraMfR5dYWEs3+28P7td3nPSeSueGyPNtnuznb6tFuXC954L3upJI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AQSSEkgYCSSEkJJISSBkgZISSBkhJCSSEkhBIHgd42/Icv1H5x1zXpz1bltU7dTYJ1y7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Xnsubmtp8+tmiPp36Xr6E5fWww+3m7IvEFCm6qKrVrLqyCqt64rSyuNHO0qmazNog9Tn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elqdCUaM5e9ZEfPfLjxbM2oNNXTK8vSQ5U6FJV1+V2zTetUaGFa8vn6aLBW6rLs92e7x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lZg1wAhsa7K2d9LXxHS67JqTmvQK6ujlTLrNxgdurkulFtNupb0uP1TC1LejiEernu6Q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Dj0XtcTtZbij5t5DHH43Z424wW1TsyaovDDKCCjCCQQV62LihLCrEZSlpBzQQaAMhLop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RURNRq3REBBBISCEggQQQEC7ceuas6nN6mcmxWwyl6dGy6MxXXbVq335dKR87xmtoXV6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EWo2c6BKqvJ6/E0qZLLNP0H579FjR4/13jbORbU03MujKns+enNjd7fxPtqkkkkEIDAQ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BJJCEQMkIQSSQMkDJCSQhkJJASQkkJJA/Ofofy/o5a650z2567gdGFlfpkkymsrYXzn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5XTt5Po9S5HTaU3oc7Vmuy0tTaASFaMorICVW0xK3WEdJJzdFNkbNFW+K7oOWq2VikLa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KstL7Wqh1CS6K2RXZJZ1BnuGsrJwUgsNVtTU0VWY9F2nCibmz1VromZIDNcFEhImibBA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mrBEz1uWpGdsyX65VLXZvmOly9XTFkWdeZy6KOXXVMmjnqxGQIMLgV49E7fF70XW1W4X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OdJbfW6vqyapdQIkEgJFYMAAQ1WSSHKMRksRnAzWgJFILFYioBWeuybZ6XXciPWiqVDB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KyB3YN8o63L6eWgrMSc/clLg1rWOtX3bYapLrabl56PXp2aWRMO3LdD1LadGlqLTxuvx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J+b/AEqD4j2/hq57gzVFN1FnVy2Yo9B7PyProEESSQkkJJCAgkkJJCSQMkJJAyQhBJJA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QkEIRAyQkkrkeA9J571ZodNR9G1ea9LjXgh6fyvbFkrGpYszxRy9mHnrPpy68Wj1nm/S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tG/HkbqLBgFIllQqMkWVhisFYVHpSoPXHS6fP6QiOnDQW1DLdTeI4QS4k5uvHtrdl0UQ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19OhVso0WNU1ZzxqXSirVXKli1TtarZltsrqS2FBbC+uEx6oKQJorFQOsnSqrTkudAUT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yW6q7pzo2Y9mskEdeYV249cr2U4071KXhs5vVhx6L2OP143Ojc2lktOT5z0vC2RlW3Ro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IDAFTUMIxghirEYEsao5OyMQEFkDlNNtdCq+jbFBNorIyqEEkgRAQiBghFZSb8W+WdL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ALCpbnrmV2VdbvXDpi26poyVvXt1DTZJTJUt1uXYl1FmcbkdbkaraM+hLvpfzj6PA8H7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tefTlrbi2ZI9R6rzPpkkkiSQkkJJASQkkJJCEEkkJJAyQhBJISEEkkJJCSQkkJJCEEmH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GP1c8WmuzF6X0fxXUxvq+I+hcnN8Gve873xblbPmU57a8XLsybDb1sWraSCiRBs2kGEv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KWVwjKsWV3Ugy68aJZVojd0uf0BVecdJVZTC2PBKdWc00acph34d5oovpFR1EsruGuSw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SrBKcKJXrYKFcEBUKOAEMgpsYyTRl1AUMpjq1Ut1tzDoCZa9QimixtSp7Rc4NmTaCVze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830eWa4++yRTV0rZeSIMVOzx+vG9kbnbrkCc/jdjg7MF0Wy+nRF7RIghIDAQQjo1NCIa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gsrRAVHetikLl0urD7ZabqNRgFQKQGAgDKQgkkhAVG6HP6Uq9LmdTMdWmVYZRcz56x1O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5UGFadGbUlYJDoqtkmXVjtfmdHDYmjLqro/QfA+9yPzv6J82rPox7VyK6Jpy6ci+09Fw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kkhJICSEkhJIQgkkhJIGSEIJCCQiBkhJISSEkhJISQlfivQea9eAhPWZYrZvqubX3OHo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aak7cpmfPlK2TKrbj2neW+rpFJigiDFWKs2/PGSEQkNZfntaM1diQ7UaijB0OOmi+m+N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OOhm154uliC5deY05NmAp249hoRoIlsM80Ul9tVkTLszliFVqDLQDLK1lbLLFIhesSWV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Tbhfm5ed2+PLVpzbdSuXhKFvrqmyqI9ZNVprsTDOlUZIr03RlXSNXK+kr286/F0Z1O2t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pR0nRud0SLJl8r6vyPVfoyaqNuS+XpVsmRIgZIKYCMGomQYgkdClpAzWkMSAFgUlHJ7H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2jPqCQJEdBoCQSAIgSIRSq2bMOqLexyetmCRcihpKMerJtS9N+tUFVHAgTAP0uV0EZqm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a2DdhsTVk1HZ9z4v2kH5n9M+X0ltFqogNnR5nX4kvvu3x+xBEiI8kpkiQEEkgDISSEIJ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IJCCSSEIJJISSEkhJIsMos8xzRPocxDVFEklnovNNz36TyXpPJ40VWu82VVHCyJvwdLT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EHdWiI4MlG6iMtdyRTozwuo10GZzXF3F7XGTTfRfG3Rl6lcDt8jocNa8umQ0gig16aHL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GLrABhKdK0tlF0W1WOtFbWVQlgVCtpVLElBZBhKw5xXcgK9ib7LJqtbJLnzbsJRqovU1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9xz7KRc62yWVqyMlU313enFhB65NUelo10Su669SgEfJ7joc/fHXIPNeCYyeS9b5Dq0X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W0kZFlCPFlSSSxq2q0AjxYWQgcFcrWR4ldlRGR6rquz1Rfl1bZ8u3JqRGAsMSSQWSKJI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XVLo6vI6kjwzAZLMumJCm65qilGA8BCjADyWKRpLe5yNEeg4Na1hw9jn2U31k73p/C7D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W5642u6NnOw9LlR9I6nzG8+kH5qx9KHz3py+uPm+Qnuz4e6vYjyUPWzzt3TPcnnbjuzm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nKmb1Zy7pdxxLG+YSu6YrI0zOyXykrbKilorI8WK/D7Pke2ea6v7Oa0X0ZtMIgUaac00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XoQzDQIz9nl93TYHXSpWADHI0AQBCq8MlevPGarZTFenFYSrZmKs9qyUac2mNnX5HSlz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nldbIECMO3LrF4Xa41a9uPeWRhCLeio0hRfToASCq2u0RbTbQmlSoPClYotb50mS3pVk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qlNdqCRiuerWhjr6CmCzZF5U7EzOU++rcoGldTEXo75s0863rm62pukeq1Cvbk06laun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tm7zfZw6kWZV+L9p47ofZz+jVWzKZd8U5TPehaYLDAVUiDvW4zVxLTSxcUbNNlZLc19I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WUPoue+vUSOKrjESPCtbVKpYIQWIihlEvToC9Pn3RvzXUYc6rbk3ahcLa0s0RiOjNTMj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wsPqfMD97zmmV+hxNdNQhuZpzajr7bvQR5jy30L56voNHna19L7D5SbPZ+D6fNS4qaaq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/Den5ubyHQ7lqmWem7/i9n2fmeqnBfpjtafNCz0tvm75vvrw6z0XE1X8unj+T7CjOvKT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ctsVUtNLFhoBobODSccOjoxa/TgOs65WpkhFdJS6Ex5exz8XMXGaXokXIWqr0HB9HqWU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AsWGIJAYJXaTHLaZKM+6iWHPoMtG3BJXqzaY19Dn9Brm1b6GU7fn783s18uZbdCasXBy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AuV5Ki2QQsBc+ig0RoLVbnL1VaubBUaskUavPrrFv61kZpcIzy4Fb2sUUdCg552qZpeh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hUbYCytsaFOyyXmDpUdM4ad46Z5bdE9c4JumpzR0EhKrE8nQbMW+XTodcrrc12U8f6/y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SZd9lTZGRySuFkrcYQFhBSPVcSGBsqeVilkNh20jAmqsGnBpea5pcjixVdaQyEkBBFCI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XbrtKbNmmOXZszy2aeakvXv4Cp2a+QTq8oppahatN/Pqs7NfF0A8967yBL8+iap01WFM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HpvmeyX3Pyjv8E0VX5ap2cfrmvk7cietqw1xlz+iyVw7ompf6fzHWzeSOjn6Yzvvv9HD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5uesz+vz+bt72vpy8+/tdnLt4E+mp9PDd08OLw+zPmuo9vnfJaqcXB6bL8/28Jbc/wAv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kGUkSQ102en1c7RBqIpmSpZKrpvolvbDbLK9NOVK3yXGmxYz+m836PUCOLVJIazVBjOI5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UWWnOTdikqquqzbeR0cqV6cuqNDjNTNibI6aNlVh03JuwnN0Zlbhrb0uZ14gsSWRQNEq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oprssKpkNlVHTOTs9BdLjvcSpHCKGggsgjMRK7wUuxKqdFIs1k51fQqTGupDPLpVLMQR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DbLjr6qVzV15umK3grCjJzo34N0u50uwW9HlTy/qPMbyhrs0dxZLfIMrHrYeKTHoC1ZW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VZYz1vBspeWwpC1GrHWZRM71bNGrt0NLNZoFgK1dQBgKJALYoht1pVZfkLM9DnVsRSiq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JGpa1DKzUVmsqsauLaa6TdxraQ3o7QsMM4ZGX24tVVzodFeFR6Hz5fl0A5HV0VIKLs50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0M3Nj60PIcn6P5/08MVWJ/vfE0zK/XjoNZq6us7y9+d9Z6/T5Gfxe/ZXyh15ddOY+pvO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st+fpyTLsmOnHHcp+Z9HkL0svg9lDxuHSu1dOmqt19GHU12LK5LeI9lefZmXJTobnrKj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mX1PD9DpQth1EZ5LRNBKbWIq2QqS9CqSQiuo75FSzLpBjydXl5mLTl15utkPbIzal1Oc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ZtLnPi6Hw2ctdLdwzHoLfOSPRDz4r0NPHY6dWfRKufqbTzOz1Fx57o9ERXLBKoIIVlkD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Ewq2LSxoVJaRmEAjKUVaqkqLiq4SKWNBoYrS9Sq5FzrcuK7npMnUNeZVhvC7MWyXoNEx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/g7zUQdLDUy9CV2YNJAyQdDKdgCtpSXtW492W8BUS22VPFtTKTLfj0pW2rQgMaLRVqWG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12pz7NgNdF3MK9FHWORlN1W5s+ktTW0YJu51NRTrWrTNpkOvoScS7rYyiy1znWaGOZX0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tDUulKwJdbVfWrscztS5vNej82dLtYuYdGtuWDJ0uXZ0EBj1HovF91evVz+bHc8rdyu3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tF3q82AbC1l0rd1xY7XaxMnX5/HtkjLrlIJYSo1HKTRwBpGRtjGbUl1NmNTk9/N4vbwd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eb1WZtGbNRSkX6MWmrleanIuu5+NbabbYwvqBS1gF7XG0m089K6J5sl6M5gXpnlGTo15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ZNU1bLZecnVz2ZH0DXOnj93hYr6s98u1NeDvzEI6ZsZG0AhLGDZuPXTt+b316m1RiOyG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IKSEwgc21MAMGgosJULVELBBGFLHaK48pTIBWhU0YSOAK4KUuBSLoVsQkBgA5KlsWlhI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NSEXdh1S9WtqsXVZmuM3D73F1MkR9Q2VWGpqLZb2peHkgwBLAykqZFsNTVa9TyXBHlcy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LaxXpcyWF1VtOoTXBzWwuxejZQ7aI44bKVGsj11itO2p4tpt0i1U11ai7peedzJis3xc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ZCxiYFsuXmtm4Z0edrwreyBBJEttrtrb3eF3JcPn+9wDsc0uIueG7Bpy2abK9cvo8m+y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BOseeTTz/u/G2Pmb2+LQ2VtTeMpm9lmJ5e1yOhzufXIrLrziSSggU0WDAHYxJpsVF1nQ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qsp1m4UPy9FXP7o8vo84mjP836Fd+eZvTsxa9ROb1sZi1UJz1uiGyLEWX5daM49HNef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NrPoyzfg9HsaZrzt/Uqaz6KM8dS7z2ZPXWeGos9/5Lj0dPPVXbX38dPD6XPxbN2LWfRPE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2bGRqV6riyAcrXvx9DwdupamFdwr5289e7gvXdnn2O83CMdycdjrTlvHQmAm4YbVvswk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LZQYuNI00THNTYMjRoFENEoMWxLM0QDnpUsAsYixilZeAYAKtCkXKVCwVUtwl8yrLAvo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+zPcJg2vXmZsTcpsspR789ktlmYxsFTjvTbFitXSx1VHRxmSyBYjFgsqg1mitGC/Nopr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aM6IZ065uvu7ERubKrzpzg0EwoZjHfTvp47xi20IrqVsdrsMuqzBE6lXMWnvzSOimI13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H0Lh4PX5FnTxa8s1cllLLyMWW1W1v73C7Mc3hdjjrOd1sFDTpoQHMT0vd4rx3V4W1d92Z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1PWTefPZ/TYPV5uLXdV7vnrbLu3MND15gxZYVXFtCCyyVsNElPEOjGptnep9Z0AV1dBVW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WUqZLOV3e5+d/RfNU97wPN6OHqzVd+PYz0W7ytNrZuS055dCVOHZl0WX7MAmu1Ryhy9P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hkfNUXtLmGw5uNtrZuF9zRlToc9PGyP6vLZrz9jeOcOou5zV6CamSaq7M99VmjtW3K368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/wBJyN5To8LTpYnV5nTFcU1YrJAkUeVqXCsgYOS1GJRZUthrNy0z21fbStnUxV69Myas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oXUv2825OsMd3i72rU2dOUEl0paVgDEgMojQWGQEtEZ01Kvla3TlqWU2nayb8mNG3PcL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ef067LOQu3qHmZ3si867aTHb1cMFVEXUtWoetbL78OyWRKDpVusZ11Lpkl9BWxNU6EvL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1eJqaOFp5sauKKiu6CXoc1lTQNJONqqtL0UGu6iFtNoo4+hllxV73s5M6dZhG2GYvCpb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eHk6jamajVnmrc71o7KyWX121v7PF7cvE5HU5ZbT2dNcBOohx117LMs6HLgWKSy/Oy79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PSP5cp0sGjH9P5lkpnu8VzVWbw7A7xRSa+HdgJNMFA0ri2yo6Wyk6aNWC3pyssz2alqW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ZQNS1mk1b6Di9z8h+uNiD5/tPB9A3Tn4HH9Lr9HD5vb7Tmejj5+b8PXkHzLvO082uXo08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Gu1pp3+H3VtqfHTE+oxmmiFDXEpa0lcYay3A73lenHjWJd7PJd6vz3osyyKedMkDFIVa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foy7o6fI6fN6Y592fsds87u83Hz1fn7vOlpXNcLMltbKBYHVfu1M06gy5GL6n4089Vqz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HQrnUXlG+jedGrn2U4vPoxSLKumEkaybOfdAydTD4vSTiHPW+zk2V0zimpvnLFnVs4sr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yu1dwlTCjL4OwesnoaaKM6c1pZdUbaxY/Qc2znywlDMQhrFotscjwhauFxoEuw4IdNee5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4iHoj5oHo18+x6bf46+O/s8uzXvep4vt9MbeDo85Zrz9bl5Za3sXNquvl5+Xs8yy2zPo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lXoZidLTZZz/AD2/mFuyvVLonMuXo9Xz3SSzDswJ3OHzOku/Jy6ixsqltK51AtZKnb3C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Y4+5eTy+hgPWYuXvW/Ti1y+yPG5SfTfBesPTn8yxfTeFjXGq9X880605eqOhswdGVqtN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3D1eb9n41FrHv5xXYlUwrjpIFlIAakWZrSuuaufNpsusSz0cK7su7UiU695r35NWs5jX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d/Xx7fx/64gjn0ZkYeAkZSi1XnWeVzfSLrPi+V9Fr6c/mbe/4Ho4cB9tPblq7XJ7Pj9d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ktYsBXLIILFsqBm+a+L9p4Hv5lurv9Xl7PYw6uOrWoshosCQQQkyeb7vCs39DmdcmazJ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Xnfw+3wZX7GXFjXa5O/ZjXDz70lltFhZ6LzvVO7anVG5PTtl8rwPo+e35w3V4yYaepy7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l22c7Tqz9ecrrCdNMVm1q31evktd+HWbupwtebny+mzeTv5+du2OI/TeXkHqtm8Veypz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JaTc8vGAPECHOln28+WzTx31Orm5uqtPU4PRM3N7HFixqyXStVutpctesJa2Uruu5zHR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1EGZddSY13gxaOnanEZbLR0ecDsVcsnbovuM9dlxXt0aMXn19CuuZg34tQ3V9SXn7fe9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q+YpbfFt851tGltka3uwWc7k+orOBftpWrN0cqcLbaTAvWUpxdms4vdfaZOV3IcP0vP6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L8+uODi63Ir0l/Edep0fM3y97Nu8ye00+M6aXY9Bl5XX8x1dZ6VPZsjj3VV29HVxuanf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8nzvSbxmmx/b4MQi+vxpU+fOyEfPRV0Tl1yzVzeHfW6Tj2LLTZumF/Z5Ny57fV5rdOLV6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LcO5s63O7v5z9Jqtrs+N9cQmUMCEghKkMBCIRBZCqnUDh5fR4N54adejWU6HM0S7AJjZ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Z446cs/gfaeL9Pku1Z9vfz+mTPp8/SuyHGotrFNeisrdXsGbRaZNzWpy8no7tzxm70y7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ctuotedv7nGs62XD2M64ydTDBFF9vW9D4LfL9I3+H9QnTWuy3l+M+k44+V3eu8sefx+m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Z2cfSaMmo6znZa7LdeN9TZgv2d+fDt05O+NnR577znTtcjG6iLLFW4FbhSyVCLnyWGts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U7UvHd5t2lcGzo9mvOcr13n7ObbTnO1ynuMp0yMy60Mx0EzzQbcr3pIrQBsqK7Fzlbnz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uar8VCJsytQsz3jHZUdLpZNJXt2bDFbrGblq2568zl3hKO5i9MvbLxlPnj+btV8thehi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VUlBoOFTSuFTqUYFOmmCJrGcGtaAt82hMlXtvOnLz9zBLj6tOiM9dqTWdL3ucA6Gaj2/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zWe5o8jUF70O5t4fRizBrxVg2WcKzVy9WPUu9hnsjM2zHZi5vbydMc+V3WaN1SZ1Zvxd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vnG6XPiutgCEouzIO3LYMen1cNLYj7PHsvy7effpdLHf+Z/TaXzNz3pbO8uhqHltlZLD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LIkGKMFSDJm6mY59W6rUhBiFSrFWIrLZUIenHheV9F5/1+K/scj1O+YG2efpjOsy4W21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UhVDfXVjOzp4nSh2zsa3qtlrsy3FsmWW+3Frq2rUJOXm6lGpyquxt04fdt0WdDXxLq7V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yz51yPpflI4nnu7Zqedutwp1reRZXaSm4SrStme6mzpjXXU2812b83q5JuyatTk3as2o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tyIldslEtEcfk78/xPeLeh1jDV2wvP2efyHRyL07Odi6+GquhxtMb4m9cpUIVIliutAA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4h9B1prw5+ghPD1fStEfME+pSvleX0vF1MtjVHQ08zpGrscXvHS0LaCOM2nLswWcBuro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+vgrhyeh56c259Ih7Xv7fl1v1snye36hWfO7feyT5zn+lc08Du34V7nQwmzlYe1jjnC2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0W1y8zlegWPNZOzyJX6OPdLzU23rgOqmzHTstsw4u3ceXHoqq4h6F8dROnUc23c0tvne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c3rXWGZs01N2ejnaz1OXkVdtPZ3ZvJr9XTXB68z2eKTrdCuZ7DmZDVwfUInk7PQevPAJ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VcnU5T1WejD9nz2vz+j0N3O0eD26rcb46brMd2daXztnWlszy3mlixVA7Iw8RS01wYIp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MFgkFOVIyMiVsj9OXkORux+3w6fY+Z9bnNJlfDpcoim7LsM+fbhR7UandLCrNpsSq+0m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JL85ppssIYZdlOciYrU0t6XH3x0zkGWtFdYarUsuzpbvowXlGXqXJw+b62WfPef9TbU+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Wetrs8rm9XTvPmrurl64y6WGpt577NzkzTl9XK40WdublZqMsFVur5NIZfJ325fie67d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9eS50zz5Z0Tz7q1Ggmr6j8p+rZ14nh+z8brILvqULqNYTtvOYe/tzfLbfQ7OO+Vf2+nn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k8r4jU+h+b811K2ei8TVH0L5z7FbPJ7eDbqda7mbA+w8360zaKbZXiYTRj3+iswbntsT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fRLlrtsSbcvpV9juK6kEIDIiVaIuVrcuScfuseO5v0LMeCr9hxTinRVLXbXSd3oeVvTs0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RiuPRrlndkiuVg1dvzdldbDTUbdPPazo0V7itaKzpLTVLamdYdVuM92mmuWiS5q5u7n1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VS9HZ5mk9u3lu/WrTSd55vC9JQcX1nC7udbexybYbw6cs6051qNj1Ze2Uqsz9Jf0eTZy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nqX89+HbonJZjetshmthyNGlqGmtDZzLoWsFoSBigaJKdVQZUmstFKFkBasghWrpy8N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7k7uFIC89WV6a1TRi1I+a+hXuosSxLJZk0pSbHzbRM22kputsMdd1pXLAF1aUh4Y67jU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jEWys0U7c5ksNyvfnskurCDa8CnRz0A1IsH00ui0XvXiuJ7z5z6+OqlV646Iofviwoem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U9lNsOY1nK1Vafk+5RVRuWYeji1nCVbnolWLWSVcySH+wfHPrEtnyT7B8uM8395fM9bt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ZvA6fbMV3Vcw6lXhvO19NxeMq7Z+n/OupZx14rq8bVqd/wAT9B8FHqfZ/Mfdnh8vr/EWa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26HFfOZbNG7qWVi2alLWwX5X9U8EeWXrpm8bZ0gU97k+sjt2Z69za3NeOhMhNUyw0rmp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Y0V1yuTh9MDxtfrkTyFXoebLy7NPONT8ew2XY7y5ErWtlBbdmY0VvDYWsMm3Phs7OfCx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covH38246/HdzlHVkKMmsay/UwWxcotMWPocw3dzkdwF1fFrFQiHX9N4/wBHnXqvD+o8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G8al6OkFTp2yGraLzW8t3S4ycunqLfO9Ty+notlPLrsbLdnV70NNXmg5uhs0rTM7y2yo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UCuBAXLEtqE5nU8324ed1Ztvt8XsqUHk24Fs1a9ZJZXEtybcA5qvq1L86Pg6XNq3RUxb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S6RlvLJUJQ6V2aqs10s0C0LsJadFOgqa1US6xB62hRego2zRFFWysrr2A5tW9a5t1lxd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2VyPCfR/n/r45bJb358ghSyJC6zMK0zOybHwg3vziegy5xx6rZVfVuDXk1MQU8dMUMWNu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x4X3/K05b/PdniLp7Gn0ONcvqzlr3T878pqfWvNfPqrO5yqbtYs9tn63r5jzFnE1D9A+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n/deDT13Hz744PrvGdS36N809p5hMPe4Xbr3vO6XHNPoLdgK2liFiJTppMPI9EY81PVi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evKxvpiZW0QqZ4VywLUt8ihrYVGyUkciFoiwoo5XR4x5bB6TzktleHMmrXwt1bc9Dlso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bjqlt18jppt5t3VOH6HRXZgFmivKpo5Sm/kVp18vMJqzjaZru91k8719mcWmrNLdz91d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vUeUrkyCn9R5D0Gb2PM9PjlLiWWPTYWy70e54xPT8TpnAVGlz12BUlaS1WXT3+es5df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a3lW8uvUbn243sFTyuyyVisVisHKPLGVggwV5aCi/MTxPsPn/q8ja8m30+TvU34PL222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ZkK7YlaLm1L93O3Gim+GV7ES6zO5qrsQouQjLANLHFU6lz3PTFZp0FtryVHSxBerhSQS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s98I1Nhej0GQq5TdlvN9dhTHqybFx/Ofp3zP08qGSz08udHXpgRpCwQZqrgvTaEpDYt9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oY5O9m8jpeymNcpfccheR0+UprHHrTqc7UDqcbxi108dUsliyrQtiP69O56ua8e/z0c+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U5v07xXa8ni0vQ2o7VuWIhXd63x3oD29XDtPoo8zfXfnOtNsxsmpaCtwQxFAGlYi00g0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1JvnKh1ZyUOwnFtOnVxaTuLxkXoUc1jo5MNlX+eflxo5zscxrakHb5V1SuKaVtURoAEr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83au+7HZZzeMuOy2h0FbX7K58R0vpfMl4OrdghFSsGVeQujnrlru6+X0Tdsw3Jp43ToP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ZWyWEykPYLpeOecxfmtqszK6ejJvyXpbCbQrkzLdVmxbDlZtwnG+zdwbeXXu28rTy69J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b51qlFktxqMtr1storK3NWIOYU758rzGnP7fDdvydHXP0srHl63ZRqlrsglSq+051HWTU5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CWX57wTRSXauTpjdXmuW812BpvBXpN9mGnoJLzNy3RYi1Rca7S6GpHNWhaRfWJL1C9dp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qy7MO0yXNcaGFUlfV5OyaPyj6p8q9HIX14fVy6mTJ1+mOeu7PuZ4zZZNuTdVLWKAOxak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s7Gbuo268ao6LATJX52zocaviE38fs3PqTJZ88DqoJMQrbbPYV+i9PKcHb5gs5sPn6JZ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5h6Na4jshkmsGOagL1uftNO/n9COut6ht5cXaHwnTy5NCbX4/QLpntLVy6QmZjpbObUv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r1ZLI0VkjGVla11Rqz3ZKaqvQZNHTus8dyvcdQ+ddn2+avmnM9vxjjd3mXx0OgrHFy7s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ajGqarKaq35LTf0ODacuvq9G54vpe51tZXsZdmpl4ujj89Y8lPEXp4uNlTdkqvtrbVqK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dZFG3lFiW32Z9JJgxdlTgKyKtV1FW3Zk1NOdG3muu2ncDqTVZm0WtARVuBUXEKSRCxVH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2b/OTj19O/ntvHt1zz9GOmps75t9mNTbTkTWb+Hf5zvwlwu9Hmth34U6OlRw6YuxzMUv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eWaPUDibzYi2xVdeapsLlUZTM9r1l1LaFVtOR0zm6zfXyL03Dg4s69Zd4nVHqT5zdm9l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d3O2yXSGAtUW1s8K7+fuN+ezOnPtu5ddvRm1yTH0OWWbMOmr/k31j5F2xr0LzfXx61nF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1AVlmbdi3FYaCNoXNpFlvDtVtfXjU6rdHFz7bsovPp5aXcBsNRrupJ5n0nK63o8/oqcb+7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531eLX26Mb5XpB3+uTzOj43tz2ckN5+ilDmi3M8a9nKomuyOSY7TcFj0D8C467c51605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85THTTmW2eg5OZDo280Gw47DfMDnYHLSXqWclk6Z5jL1UxMbHwNHZu4ti9t+E0ndroC6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1VpfHnQ48/Qp+lkkDznYz6nlE60Xz/S6ssvw08YbEvKl6x5Kx6TLmszrdy+j5uunMVyP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etTsO+reC1/kDneZwmazZ+lsji6+i+dYLdRMsvqLFops9M3P3lnL6PEsfp8Dq2bkFaHk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auz0YqQruSQgqtSKSYNfmatT12KTDQjErYkVi0LHAiPTKlVi4IHmdNdnE1193m2xv0w8+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t4qNr9OS3iywdTldjjrs21zzdMWvNqpZbacqrqsvFr76p5s+lqt4z9Wkz7MtJ1G4NMes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1HVXBfDvFq4cvrBA0GJOkpjz9rSvkMnu89eVnpKNTjdDTnN12fRzqacVpdndow9XDbV+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VtTXijTz5WatfO12aPkf1P5T1zs5uqj28KyW3Drp1bzjGxc3BvWxEsCndPnuslOu/b5P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z0mrhnn3ODk9bNZy8XZtMPU2Pm8Do6D6PPel7fV+DXyN+f5X3qN2+cPRYp8p2wtedc6D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KtEWZ+lZnXFq9IDz93UymJlSti57kKkEKEeKpY1cUsIXNW4kBixqYaruey7tHNKb35rL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eVusjU4ZenOc5sv5Nh00wZ47Y5dy9BuW51tfE6BtODPZ3x5amz1HN42eXfz5VFe7BRTL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6Gbg5Po/MWS9bUOiio63uvn/ANAPUaaOXqU/M/TeEW71flNud+nxHgx06cmi5pr01JHM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ed7Stg0cuvUeWfnWeg5uCiTdMO4Fd2dLLKLfTlFk3FIBYhhSLa4UEll+axdTUtZbK2ts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VSZpDESMYQM0LHK1ywpWbJVbsRXWyM/W5HW8++vU9nDePpYegKBFqlN5oBri9Jlq3TwO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xTXuc5WXvLXmE9O55Sv1dVec02vTbOdRHpH8kkezfxkPZ2eQ0npaOXql07uc51rOXZHY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tr5euzeiucbt0WVrTPeZ8Xb55VGW5nzL6T856S9TPbwUqemSJXuMyQYrWaBRaXIRc+zT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7ca2ihTalOKXqTLbqaEdumaWr50dpOMm56FfPLc+inn1xrv08Kjlu/kOLAt1JdXfmzU0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Gk9fNzU9HKtZglsp0FMOH0G7U8ZNuBHIIVuQBiLbIQMjDCCRzWVd0KuyEsKw0DPQbO3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CDdVBlsJHRRdeO+W1khWVglY2WYktrDW7GejXSI+iqxc99Mu7ocvqZtfmu/xNRrKmRwZ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lvovP9bh2cnxHtPPtJpquzrVy93PN9mfPc7q8ETbmWqqcplyejzodvmZzLetcQiOXb0EZ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GaBE2cAjGQKMCo2CEaQsZYtz1vTFIWSusZFma0DBIJJAR1YJBJCSQuISqAgZU9rh9zz9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V+AnQOS+Wm2Kaqs+lN1FgMA00FuTouYKeghfbiQ2osh3quCr1nJ6GfXWuWVwUlplz7XOd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tPHV+wyHntPZqMmuoGzFlzV3NnnFj1L+aaX0eXlWG9aN0VVdLhlh04N5fynZydcYZD6+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m5W2Nm8ydSs5525umUlDdcaqmng9LVsIjACOSbkorru7PMQ1JzXNS0wvmeJpaljTSlZT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6p9Gbj3UdGVaXeUaqRG7KHVq5Yb8FlNlluOGvj9a5PJMpLqooGrIXrI7qFsSCGKktNVg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JJfdHN0NBmViKSM9NgQrgupthrabBqnpJMxIhQYlBN2W2unwZLKRZTGrr8bs51g5XT5u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2+48V7I63E63H1OdwfQ8BrFLEz0lcaxaNasJoDovL6XKsVobJIYkDUwJlN9PURaEUEK6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7GBiEMQOoSrkhZVDQjqxIEIgOUIkrENTQEIICYRpCRgQkEiMlKVmFPY4/W8+9NFuTl13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5xSmndydydFs9kt1dxTLupZdAFIuTQqWWJkLtOHfFmTViE15dNumtbJF2IVzQES8EF2W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CrSCnkdfGU7WvMSbVs51PYU4x7FZy83cppC/NTzxoPo5gBfRzdYdRq+k0vNbKvLfTPOo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oevLqCyeP0othKy0hY8BXctJGJgcNZdHaVI8lkcIubZlsyh03L82rJlcx0ym6l82RL1q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6CmEVDbtxyixHs4HP6vNh0UhiAsEYECLc1bQwIQujKxZFsAtFsimm7LdlQwlE1sOVBLs1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hdGe4uyPXGZgRFvpGjSkz6ako350qlHU09bmdLGsGDr8fWabNNdGIY6HtPD+4rbx+xxr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NNFWd1NfbGVdVLFlVmaynBsyakBNhhERgRmW1dNjYUsksqog2QEd4gh3FhYBgGhhGBIS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ERgVkhgkGngISrkYEhkCQxCIBGRFKjBOjzdnDe7KM/Pp12oEu7PZUZCr0NFF8b7s12dM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xHMmpY1LXHKtdGgNN+cGrJojSqFdS1rJHrtqwWSXPcyRflvqBpquLBUKK2yFLER1eoJY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rx/I+s8LrOe+qj1crURe2LXzodmrlsdzHRfjWOvq4NZxX6MtlJB3ntxp5O6i2FMsKoHk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Su87IzYojxRHAlN9dmTNqybzoo1zNOiyuWaHvlTKKx2uzD8T03NOmXSzNdUS+tWg6KeH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EJLahmUhDKBlYaCRYUcYrc0JZWBoQaceqIhARYAEElue4YBi0i2IxrhK7oZL6bxc91Q1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2YzOHU3dHFuzqnBq5up6vyfQ4dl8gNXuvC+6Onx+xydTDzuhhzrDXrozvQHrmaajLkc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tkEKSSBKuHdj3lWCJWy7LoRSJqWVXU+iIVlPAxCAMykMgHgCwCQVAlMkgkELKxDJRkIb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CSCUFiIpV+arTk1cNpRW2ddB6L86ayuyzJfU4bsOs3Glc60X83aaFSGjKiG23HDRfh1F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0YtMaGrKs6aUyNYavsqsytEpW9VsBAhbCqNlvpL0ZJXvx76p0VFDVeTn6FvMXzv3Hg+k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eWV2hxY0qqRi2yiWNk06NZ5FlddeojTj0Rw8qFlURiISRFeRzKdGfeOjbXdnUYMqJdUk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jaIuLpWnVLq085imhhXbw5Ibcr3FmC2se2erry8PBR8ymPShNdeLHoODABQc1qXqrkDg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ZXYrFGCyWKt1Ri0FiU3VgcqFwpcIC9q3iywGKaEpLWtQiNWWVI6ZnRtNeLbiyWm6iuru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LnnvahnjGtvtPIerNmW+rU5mbTXNYLNdHPT59WVnnI+fcppdbGy68tBgyRWIJLTSl/JK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RrqtHSU03Z+2YIZYwlOCQGEhMAr1gEmdQgxCCSGUSGIwJCCWEgkMqGFIQwoIFQoK4PNS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mm2c9JexbxrzUtbFcvRLLsV5cwMttmRg2VuOrJVmiuyLbMrS6KRQVacFx1bMl+V9uYms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V06+fpyiOFlq3JnSVG7NKV0a8F5ppdkl2UmdqrTi8bbw/ocOxz68+s2pE4bYohbK4NEI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bN52RX57YsCSts1oCBliyLEwZNOXWepdl050zrBqGIOb1Oci39bnBDpCyXFZ15rS1Iys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XE2cnmHvPG8lrLKnSBYvXL+n5/0dcrzHt/FC1s0JC5WbEHWBS9LyWXZrRnpcuWsj35NK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aVcDU3DQgZoRtWWuNa5dBhYg0BBAK2lRipmet9NmS+nKum+qulqy6s6zISzQlqLmEOp0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n9LkazkptzzVuU1892Yt3IuRnvp1mlGYGbRRqK0hCrKvRx65MuQroJJWi/Nemi0D0TOi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epCUjl1RbaxKrK4Ug50TCQyBkNRgUMhI6XEhFAwkkJIwAGQXPfQlhk5XNy+rz+dRjC67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m/Mtl3xLJS9VkaLueDpaONadk825dS16C2KIMCjGgmPRkvNtlOmLbVsLZSC1QwWqVb7M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7pVQCUB6zVdltHcBGbKxl2c9zkcXdyPq+W7m7uTmaJQvm66GzBNQzNWg5TLptwtWtMym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zdMqWrlrfOmtq0RkFiUXrhmydfIktRpXDqATOdLHtwQ5atLELCjRpOdO5gty7aFjQ3Lo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rsgBHeejW7luA9ihDned7vGKnrSL7cVoa9NZWbKQmLFltbjKIWCEe7PpV62qlKWVmkxA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srBbXbZGXWl5Xj6XNLVNcWMjkovzJQ9b6l1ckSi+lelsx6s6xWVG5qUSKWQadb0/mPUH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4szpnQVhjfPzMmsSu1LnKYba6bqqBkIrXFua7CkVl0AIS3Rn16m7Pq53oiI6wwMprarRy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tXXNEBlLA2RgSGQJDimMC+uwEkqGMK8hJFJW9YtTImiu2jjauf0OfgRJcySQRCohiiGK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U18JZr1j+PuPUjz+ua6cy2lweGPWEijRzbjt28646VnPEakyyugc10MoQtauLoRGguiC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Y1FQawjKhiGHXlvs4HK7vL+z4aOd6bmebpyjvnHpzW3w503xMA1sYJri5W1Ewr0M9ntK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3WevFp7bnHn56ZTzA9FlK+d1s68xejUmB9lYawBRpAd/MyR3W82x7vk+aVO3iwaALEVb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EpavRqZu/jdZsXcYp2vPFteAwed0MphGjQvPnRVMp1VlC31iLao0DRFsVS4sFvz3hBSV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hVYthZUazS1YiaWBVRfQNWsL2DQuTXkSozVqZLN/PHy6spt6PM6eNc6+tdRBZVlVXZVp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fjdniazwNODZnb4bufmyR9YSu1EzMHtoqtooxWJqrKLi2ZKgBpTFst6HO6e42DVi6y6I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9dgZIAQCoVzYQRjCQwkkYFisQEVaRCGELKQyQSQERlKVtiXZ9OXhrPg34sQGLctASGSo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DIMQBhGVTAAPCOJLc2eHU2efWX1w8joa9InH0S6nq0KNKyLkorOy3IvOjMTRszxFdUpj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OnVa4uZKzFpommDEzfb8F7cicN9Ychs3rtxmTsLzVl6Lcsr0jznN054k3jNZb2TcPB6K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xLfTTIFJEBWFs1KlZyqu1DscS2kskJYtUGKEVwUspekYpYtY231zN+pkwbOh1bPO3dC1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3YYY1aBtWTprgr7ucfJdsOIOpecXP3LU81PU1L5kerwHCHpdh489PTHCs6QOavRsOZZp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ro4gGnZAOusz2yuXRmfIhlVla4FzUpupsTrcZrN+Q2FWXTnXbvwbc3NVbXZWIkAFK6Xq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rcSzz23m9DOsuWGR4VuTXYhnJrWiu2u0ML7I9LIMNtVQwWAwDbudp3NGd16EtSalpMoE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CukJIYhDBIISCQwqWBqEOGSBhgZIFSAAqRWCI6uW4tuDz6nP91jzfHp6vNc+eHYz2YDa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YYQjQQMkCyMEMASQMhICCSRSpZpFsqGuVi/XyxL27PPA9Pt88/XPWnItzvrcW1826/NM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3bOK+b2clGaOnn18qzGjJ9nxc0W1eD0GXoZZfCWM8ZLwtlyVX6ig01ZAY9xX1ed5e2S20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q0ojAokSqip1AQhZWELqNFRBYCuppC6V0Vmr9L0bPKWbLTNX6DonkrfTZqzem4XcI/Jx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5Bq8o4EC2uwe/NpWastiu1FZfSENIz1m5Mksv9D5jop0+NSi29LjNHSTC1dXu+O2HtsX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hMeNKs2ymxU0nHDbbztC2UFIikpSRF1xXyqqvrqvPrJVZaliY9eWXZtwa4z68/QrBk7f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Z+C9wbuP2PNWcTTlEp0U3zIEAUKi024mgK5pc4pRAIgDDQQBIwYFiOPIeksrl/XKkG0L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ZYKMgARDEMGQkYMsYPUJAHqcjBiMCGCABAK2VHUAZlaHx6cvn37Cw7MvMjdz9BU4rNXc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HNsXR5+hr77+jn5qd1ZeJO7VzvIO+qXKz1yPEORaEUyEBADILCGmz6M6apJYsaKGVrd6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rUMfMut89stxpfntrKq8XZZm0S7chXpM1WrN2xRUl/h7GASxZaFbAMa2KmFZsrWFtmS4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dKbjlUa6IxKJKXs5yW530HMz9IGN9lRkmwVkOhzntu7RwR6Xmxn06exqeX6Po+LqZI/F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C9ex8hyzCUKRCiEdlgLDVj12QdeO5SGSW2q0ErdRVc1nOgIDbcZZuYwt0KSi2rHWq7mF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KyYGQwrs5TcSuaGqNFbBErNJfqw7pRRoohL6bbLKHQSi+hdFtEG050rTyNtpRh15iz3X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5koouVLGCyMkUWmjn6X0KdJZWxaFaGhUZC1IGVIVIXrcsdTDGuz0ZsWxNoywMki0o4Fd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CwKywPUV1IXADIQyEEhFKogkChg1tV8tOe6nza9zoq0xR571XMriLctZaNY0p5+/n7zk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e7hj05b+uFxbcHDptsxSXYmQiVXLi1LeMWuWLAXqGTlHppLzpozwKbq40QEKspLK3Xop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WdHh68WNdTs8Y2Uc71nMxvkFLM0lgK7Afp815dluB42zGy6Gxw3nBDoTnsaxmYa3JeJq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n32t3mivVbBtly6OMNTVyujgsl9fo7POm6yXLdepbcmezXq4TWeh6XnsGnZw+awy+yp8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V2dnlLU3YKnLEqrjUEaSiu2vRY6ikiURGHeti65dVuQabY6XJ6WKsy6hGfTVTXZfl3HQ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hopR0QkEDBIjIaga5S9NhaJBzHC+a2Ep01D06KjLVbTV23FtzUQyK3SypHRKqbFWxADb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VaJTex8l6wTyfrPNGViyJYuKTVycq7NAbIVYkBGdHVwshhBUUhCrALKxa1dmQD5Ok6Lq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cLI5AVAYYMhCyspJNRgxGjBDABBFhIoKioIgMIAQWWU25udQ3m17W5LFZIDg5O3xtRWU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OX1bC9Te3z5b6NXfFeDdk47EtTNrBrixNFAYDnQrayzZBbqVGxc1FtaKK9MOaa7PLsAw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LJUarx6c3PW/ZzehrObtcUmvi+hq574TaV57oFrFJtAgaCsqjSMRkg4CFj5wa3xQ0WYm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CsDWwJbS5YBgNNT2RYi1liNnoIWqjUa4zZ9du5z8xqssVwVU7sNksW2qr6dBiTWgHAil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VyOLbXqrrLo9Rp43m383LXt4ZXt4UcGbcpUFsQFiKroK9bFtZSLUBFgNmum3PKzAjFWL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CaadNBjy6MtadmPTLAFiOro6OpmllEtVlGnU6qijKVIaNd8KfYeV9FbmwPSZ0fh2HPJr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2dS44jdfCUMjxJFWxZBYGsIIDIQ21Nlbj15NNt3M6XfKqRob81wzoQwQJDRDCRhYoYm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AgKywAqsRK2BIQQKyFrSc7nsS3z69m1UtuOdx8HQQ86N2DSrgd7gJp63K6lldlbezjm1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Z+WnUhArwme/PjTuLIquWzU58Zue0YwgeVVdVpMxE8mi4hCCtiWH186r10bzx85nm7Dr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u6YwbEw412Mlmnl155vHPaGWFcYla2xES5QR7VzpeqZ6tYKm0MZJqY9ojTzbSOsRHi0m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4fNagYmmsVupDGu583l4OnzdzI7U9M31UJTBWS0CVL6YGp1CVBXU6DKYRhCmKS3vcX2u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Q54qvz3l1iOFosKRZQZWBTfQBgQB64sIhU6PZppvplggRnrtWxTXAEkWNVdWqhq4yZtW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eqHtq0Ia7EFq0JLmtbSZzdEpLErLAnY4+60U7cluDhdzgazIDYAwTfq5OuXpacmyXUyN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mpfnpxFsBgWwoySGEetizJfmG05b9tdK29M2lbNI9VhAQRw8AxrWYWCsxoRgRhCSBII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IIMGhYl2fhqu+rVyvqHrNpig0tlcr5fTzHC43V5Wpu6fL7hkr05u+Mm3Dt9fCqi5BY6y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c9O5lFL8ohBxTCRYSUbartTnsp8XRipDJFvhns5C6k7nFkHk72dPl9PpzTZj2dMLnuWs9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5TZ32W4Mjut59zvHh3r0hjuHS8lA2E5N+6RybOsDjntOdqXJ4e1K2sY5oplVXvSvfmSM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aCa6dC10LlTfw9uamr1YKx0bKd5oN2elvquQsllIYBayhfADPGrCykaiysC1b67Xe5uGu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gz6c+q02RUtlTEdGC1bj576hWrtBXbTFshM5grdRYJEpupDbSy3lTkDDVV+a8vrtpivD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lSuyqV9NF8hAgAsWa8ugiPVJHVKfLi5+po9P4/2N2meyqKeD3ONrNUhsEaCuCP0OYY9W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vObwu3yrM4dLJIVYiIZCKSA5NWanuossGvIunWBbpATKAgLHVwmOFoaZkcUSKTIAFUEk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grCSEqy25dOfz7OvJsxfQioVfMzF5QliQHmeP1OVW/rcvqWNl1ZqpsLd+ecQ+jkA4SrV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V0LsevLCuLIAeUhMsZpNTnsreDqZISSLsVx7eQo0YV54aeTs3Rx694mvJr7YUMm82q6y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UOqutrVRLSVS2FIuJme4lC6agWFj3F+DV8r0rdlJbUCVX0aYpliVdi6AMaasa2Rco1Ly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l1NFGoybLK5005rJqy6CtYKQFxFdA5ygzVKXY5ZQ9hxvSnI5L0kaNBz6M5Rsx7LXBVDC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Z9GYF1OkqpsqjQjoZ2WGwtEoqetSYYsaEUyFN+e40V20wuHdn1LbEeaRGEWX0XwJFRSt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zdx6J0imSm9b5P1+d01X0xk5PX5es0lrEqYKFCKkICGCPpzMXVhVVGUEkHKukkULVsDP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wku6GC3bca7OkqV5T21WK7iyxXFgIyAhClZASRFhELVYgphBJAiFEsWyWUsvl3NuLZHV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olltEPL5LF1Ol0sfWlyjdDkZvQ5rMW7HVudGrA1lyVjUN1NspSxrMCbdNnMnSosyy46l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mkPnkgMRlK7lCd1vK3YJaE0nnoa6dO816sujrlli9MXggqMWWwGKDHsZVI7JZSSwAlhK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u6XHfa6j4fsdqbKsKkXZRoKzmBrxNVXb8l0KLV1Y7ixRXDrXjsNOmjTNGbUvztVIMt+b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oXHOpYlTiHZmELESWCBaGIBKMkLM+nOZOhg30VaEptQYq5CjF9F+YmrNqM1d9MWQwywQ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FYoxbJIKsgti66pKmStLBUZVlIKF9lNqwAQWRTTzs2DUtqk3IJAyOT1vl/VZ22bVnlw8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gFjlJ0goXQFINllZslUS4GYXqZV0IkIsKgVFYSlRxQsUgdGkusSxX1ZZprC29ciwPTur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9QSQEgIhUesAkAYCMpIGVJoz6M2hQfL0GnNorS1L6lxpJecqrtTnMnDt0Xm3TTqik0lr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XKLDS+VjXZgc3pnuRY9CvWgKi9RbnauxZJXERg4kGJGUr17RqnXm5e3kXnG2myJdLMV9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WETUrgM0YGhb6b9ZrsQqCGLK4EuFZtsNS2XKKq1tkJ65bKviewwwusrYZLELstbq9S22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nyaMVFiDqcLRnsxJZZuZ7LlKkvrsrramkZnK0vBlsLFufVSIIYaFBnrAYGoPVcNl14Yr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GksdCMysWZtGeDpz3iVWoWLAY3Rza9dkUpZAFgIQYNV1QdmG6wi/PFbK1NVZVKywD2VO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aCFrACBWYkslkD1PmfU53Zl6GSa5fP6OLXPMdBK2tYoFyFce0qN71mv6CplBWEpvrKKt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OXfgQFWpAUpyjkZXkusqtViCs1ZDZ0Xy7O0jxtSCwVkTUIztbWSCDACGVQQEEEhJGJCE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m2ct+Me/kHc9Bf5hj0qcK06R59xr3c7QaznBoCAMEAVAbqCuuUvDGphpUC4UwslSlq1g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o6XkYCzJIve0c7ZOzpa8c/H1s1c8FbBTallemmdc64s7cgSy1mEW+i2yl0OazJB4oHii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Q4hl9snn2+V6+6eU51m59MdWjElad/EuOgvJ3L0uZRjrZdzrzTzjXZemZKvyUrZeldth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VUHrDIAEOWUvWCR4WxSFbKhWRqS+m2LMuvnCb8G7QSANeikLq5AJF+d1GtrcVSCK9MU2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US1SSsgwUtrKrqbLLlhKHS0qgaVFlJozU1VWGu1KpdWLGAsL0tksiQmWes8r6ma183pY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K6EEZuoeeuj1Xpl0LrbFcldFhmoWoNO5IxTbQVUXSslemiymWJoiMKj1uF1eLbKrSwEq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1Jzj1z1DzdOpZI1KpABFiIwJU6gMkSSUYQMVklmXLp47hE5U5dFRir2TbEdYMs12HPXq4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EOvZwyegbgWHdTmudE5LUsaklrZyXvQ0tjJaIogRCKYBgsrmiRzgIZhkXpX5LZ12W8+1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M1yBtqsxm6ixdGPf0yDpnSY30JGd4bKzaYoNgFjErMFgMrsuqtqLHrezK6W/P9NFjawX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ehWYD0kMA21FC6VtmPRaY22LWYaqbKc+rOVxpZZGRQsFBGUEjAaKKXYqekxaXQsq0Uxn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twb8pmvp0aQByBoGxXiokiFgMUsgMkJRpzlGii+zQ6WS4Labh3qYV1uLKraIyX12WEpaU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uxiaM9VySxXlYBgJYtK5eFcxQ0MP6nzHp2tWbbmzri03rrEqvVX2V0xULBYejr4lzVuf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yy6+amqNgw7Eqq34Cel8/wBwuQvXi8WrP0imFGdWW6yq2LZCqh1HZbBa7FM1hNX6uZbq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TVqmY1aiKl0pWLpnU1152zWIbNy3V4sOovOEdK3lA7I5L29cYrouzJmq7LYw2mm+NGbQ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sVnKm+i3O9kRbUU0vz4dR+QTurx3jqPzbbNZzE2DMTZSKjOFZhwIhKxNltd87KVBetUN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XVO5iydo15+ehY823pJXmF9Uqeabvg4E7S1yR14ck9etOevQWzBrstKTYK49lN/DodmP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zTRpiyqwC1aEKDdWKt00oW5KpFqFVVtdV59NepnYXKa7lMxkpEdRmEK7UcsVlipNDlTP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vq0CZ9WUz6c2nRJIjNXoEsS2JW6LIQPbTdFUcAovzVVpz6UvKGFQ1qSFQ2ZyuylFI2A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LjlitDRtoeVr0thQ5AZABoLaHgRoouXUT0HH681qo14865dtevWaL2uMVeioq20Ncrrx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xaNMZm0UU6XEzWUMdXHsz5Ub+a+ruFOlPLrB0hZYO6WI91N8tjGKokHdWIhgpeBqairi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IwthIYCPBY0FaMLV0KpeXOlkTOarRZZYZ7dlxLlKimx45VPZqTmPudM+0MssR1dVwHRbl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DFi1azDn7lx5fJ7OtfHz1uWzgHq44z2pTZuHOJvsovcwZEDAl62XOuZrK1tfJDXMbmts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ZntLjWF0GqwWs5Zd93M61mZNVaUm5ABlIVuKrJWbDlvPGOtmVvQwbsrdmPflfct2SFpD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UWCqc+vPpStgKUcVQLqqQEVFdTOrLQjgAIAYRhaIqscwK2rIBYZHRqF+fSTHryFV1d2i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yt4YBpYVsFsqvK4XKce7FRuqZLkOSFotpTJEG1gWKZCCSBkgpZUaKRnJluLCGLNFTWVg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mV9C7VTdTe1tz3CXh9HDvudfS0NZ5FRJdPIs1XGnyfUw1mubObcmkCXU2Qlr2mSosbqs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6JaKNtleCKt0yZCNZW6W203S3ExVHW5ZCCEqAIzlVlhAGqMqlrHsghYQAyEBBLEtNmZnz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tSRhksXNWzLnrsslBNmvj7zbbTYrpdz41nnMbaJYYE6OGkNELDUEfp8TUvoLcrS9CqvR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EmPJ1jZwDqx3kxDMgqTVfTodUDBamYEAgarYUy9inUtebvnPU6rcy46ddVyrdW4wESQE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WupPMMt2R6GPoZNvwbsNdy2ZCGF9y2GMXLogMK67VrLXfTpUjJS12iqBZVUBhQl1VEEC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uyjJ2rcFNtQzVWGSxLqrvqsJj2c8a1LNA4MkkgWDAet4LglV9OoQlRMW3DRtquFxaKIb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WWSmBiEAMKhhCOBcVmxpdUJyjRoVLBStCS+nVKthtg9bB0popYFuz7OZWLXh7ie08T7L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DorwXK49VtU2ZgG6yuJZRcXSisNV9NXbeX04xek876Ja1tqrw5Vt5jA2O9dg2im+W4h1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3yHL9JdZ5Y+ysPEt7PxwpjC5bc9gcWEUEDAgIJA6Aspcq28y/N6tdVxVGwF+epLGVdCUL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rOmQyjmdPkQa4LF24YvZbl7hK90jGvRY86ely7Ox0eR082bMdi66HUVq66vrSJa+ZlyZ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kBs2Y+g65q71WqMgAYCWKAgFxotiw0lXRmKZsEZ9cBu0cOs9DVyrzZBeUG0EKXFYuc8T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oYluzHqzehdTdlJHNgurqkBykWCqKb66pzaaqzs8rLGSq67K6hBqpLEBIRbFvrDe0h6N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SC2q4x3VPQtpvJz+hzh7araDI6RgxIVI1dkWNXYM9bgAgMm3HSas9xiSCLMevKmOQdBk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BatkhJld0sjbDMmaMVx0CHhNWfRKdFOqV+hm2Zqupt18rp8/Tkey8j72zmcF8pmpMZGF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pMuzXVFNenOCp0pV00luvHqgdrk9QYsLfn7K3TMZWGdbBr6bo0CRV3Ywd6zzsjoVZCX0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2MAQNGAWBIBDIRS213HOjCWzXgY6i4tMZM3aqTBpaVAZLjTTQlWmm+usLKlfzvo/Okes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XR3cG+OvZltyfiegyVX0Uslqtoc1q8MyW1WKYKhEMtF1DBC2MAGGroc/fOokEsp0Csy6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EtSBeq2IyMrxWGvyk6kxaYOfUTnVdpjiaehWJqwZTuThXnEsrswfo8/flo05NcdOxHwmj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NZRQJNJl15bKq7K6pNUoVXVVXVfTpIVEVgCOgCCWKrj12CEZiZqbUhLqNFuR0exb6b4n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FJZVahKyLEBUOl5ValiMYgr12i5dmQW2nRXLZWg5dGdMRB6IQBisGgcghiAhY4cutzW4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YUWARXC2W12QduLfLo2ZdWaseaXYNuHV5/oPP7tROf0uLIUZLMgybbFuNRfq53RjJLUNF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xCvZmOl0cN9aUpC+Hit0yXrctetostrsNABlKmAZSMUZCpAtWiorDGlaQhkiQwEkWSSx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xVm8maMupDENFuGHVflGOkmS4fFeqY91Guzq1QNW83dmjLn6Ajnp0RXOGiiyAvU2jZF1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Z9C6bq9BjS9TMt9ViGAx0X03mHgZJDF3S5+6dWR5LWxAC0FkJSmpaxnRVZXYoltBisyG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qJdbQS812DsCspuh4yxLMx9mPXhtuqtk6712YocEfXV0Vx0NSWNls0al8VhyW01U8lR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WWkDQUMEV0dY6mCCIsW+kqz6slLqyhVZXsXRTdFeLZioac2qk0ZtaUtJEgJLqL1quS2w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zlFyWHHtquBm1ZUxGDoMkWSEkJAygdkMF0eLXpti+/NflbZTbFkBhUestZGXTrz6Zdd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XO3ZNXmGs3Orl6MyWUXcmxqX0Va4eIuigqGqs1c/o8hY9lCX6cPQU8/dy07uqjRaK3rs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d0cveq1bihIQFLKxJJBAIISgkIFsQEYCxoJGQMSUXqJqkGNHPepzq9ubUqkFhishgEPF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nJMvXPJdenMWmQsCQoDQ+YVqpzqaqqoOAS3UiS7Ony+oudL6jPRrzJULksx5NeS4aSME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otyvK1iOsW1hJe8YjctZKtVZmq1rWdy8ILVFWyC31MaYlophGat60PmaW6K55BqdOZNe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OtbRoxZJDodbkdGa4ue6qxVesWq6nUrR6KR1mjsCU1X0aIrLQAKQOojq8rBgGq6iLDVY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K12VW2Lfn1y58G/DZNePXVeipkMVoFlbiupJpyWl1ViQpSwWxVoStjlX57xabqZMMB62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IAyFjUmNGjPZlbpyaMrnpeL4rClSFkaXXqw7Jd1uazNN+TTpKXTV5LrLlaNFKV87Tk1L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W3JZHP1IC3n1WW2Gmqw9bNpirjdDDXqnZCVup4kybySCSyuy19Ga6NEhEIgTIBo0saRI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CRI1NBQSEQJbRGhbQuevTDDV06o5VXTzJjGuuyiMlFkkWABWkiuVg7VE1BGglGhgUpzW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9KaF26Lnl1VXNGWrfRWSvohODzO3xNczA7EIC6uxxPUTrifS01ks0WSZbbHM1tirXXqUy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SU56awUJqBRLWKJoBXZLBZYCR3KmZhWsdfEaabMw6s1+XTsy6czracmrNKs8dAiTXNWy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Kazhk2FF7VBBVNN1GkovSqjFS2CCslkrggNNyRU8ki1sNWoF1zWK1k05r4z4ehz6Ozn76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D13CwwFtF0NIBbabFNQKUWoTmW1XUlVueTIQ3UIYsYNCmAEksgkWSA0ypI1beT0crmtq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6yF+7BtzrVZnulGvH0baatWXTn16s9y+W7OmREGplu0Yq7WeNlfLa4zslNLUzKwTQmlr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nYBkA0mvHS6jWSRBistuaSL3z3DRSWGQJklMkJCBqr60rdAWFWJXatZywFdpBKZF7Dee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KgNkvoK7EskSroX1wqfRJXAHaqjlDWi5zoi0C+CszQjvYVPcAXZqjXXkcdltHuz9WPQX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K9CVy0LwvO+m85rEDLcMJC/1nkvY56KYk1oldhU8UIK0ViFgUig1ihmTPZbSRLKzQK71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uiVMSJarr416b8QXUaY6LpdmburyulLYtF0uqqq5Zm1Z5M7goK3qKUc7UaczVBGqjPsy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XNCK6WxBArVtXDAmSlHa2i1kXLYlli6M98ubn9HBqDZi20LabhWjSIRYKSCm+jRFikKl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2HJsrtsXJqy1mMm0JBCyStILARASQkIJJCXUw328s5vRv5d2XRme2S23NfLZs5+ua03Y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Zl3ZLefQk1mVWIzhoc6Uac8G2Z+lByhIK0V1fBA9PmdQr4vQ4VP6Pz3pq1xTENhryWLu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WWhWiWrXcjLcAxY1FwxklIMGgCWKYtC3UJbEcJrelruSAISYdmGlKkhgkNlYNEpVd1/LY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4NBoIUUPDPXrK8ujsqcZexmOeNVQJJEYsLYSOKtED13mPVK8mxa1amGaKiLIvG8/3eFr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svF+zz0KxWrSjREqg6rXTVxEcoKsCMBlWLpUR2quKrDUuwIw4r0kDmAhSrDa8fOtOXRI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9OZf0OZ1c3U1ZUX1OFQxmWyuSkWCsrK1Zo6aO1T0ma/LUzW02AyFzowllbBilVRhFq2V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HdhlodGssZLFzZtObUq15dVB67Cwq0VXVMjpYhVdReWqZmhgtNXZWKQ6ciyqyxc2nNWc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HrpZAQggIIJCCEEkgSrDackjp38nTm7r8ejF1tltlv7vnvSy6+Z1eNbwtFVm8RGBnR6k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JbVfTBqtYZ7rwKOcc+oWby/q/M+nmnK1xsGQWZOZo42uXQXO7Opclg7576pZZO1l2fQo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AgxI1diym5Sh1COySrIrCWV2i8vsZo5w31rljKyYCAiBEJARTQSLrsZXqPx3O23FsXrp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qWgzVb4c475ln0W9CXndttATL1q53Uwm1baki1A43D7PH1Iym4WwRG9n4z1merEBWtzN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rN0xuaVpdHZVHikeGKt1dUbVxMaLsimzTzbl3nE8bKgR76CeCsrfMe7Nojoa8WzMfqcn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qofOGWQoq00FaaRZznqlKGbSuFqrw7MtZ6mFjQwdlcRlYSxXWlw8TJrymbp5dpbg7HPz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tGTXm1K9ePUB1JYyuUWCJaHQpvpuVmByVHUeq2qltqsTkPVbYMmvLVEk2ltdxWCIZDKR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JEkgIQ4GIFKtEsrK36+dJeu/Nvxeh6rxnrc3qcXs85eKhO8LHRK+X2MhlFkoOGMt1uWL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FlOss6tZ0PRcXtzYrsBUl+Iy8D0PndZYiIZIMyE0owU2VWq7KYcRlZqbCSxRGZQiQVL0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Kg00nMptrOdWZzmp60NzCCQEoIQESAMgDFRzW6sVKvbnhst58OovOsOhMthbZSYcAlmj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vqLvJaD0g4+/J+H6HgLZ5/r8jWGBFyWrcb0vm+znp1qy61yAxafMabnbzPT+cFKMMrq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MNEzstkpJYaolxqi2tSS1s4NJywQLZzLpoujX0Oftys6PN2R0dGds3VQ6G8WGuYjiGRq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vx6Jsz3VmqsoszAinRlLGrYLAimBYXMSstIrgLuwb+fLzrEfcLKYz49uHR7s+qoVYsZX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0RkK3mGKxFLKpXVpWScbTn1aV5tOUpBfcLmoV0thamADIAwBkCkEVJCSxXRUKkKwYQym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z76Bz11eZ0+ZnXBvrfeHz6M8iozGerQKaK1c7os8EnPD8GzPokM1Hgc7vR4dsvUTnWG6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nUhBQkQJBL4LSq1TLdJFeKwQVLLKHLKjSXTMTQ2Zh6wBggstFbS3haJdTZZLZSqqEuKZ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gFgRIyhDqkhFMVg5SK0BIysCEDW0saXwFN1VLLosyk0rFI5dBWaA0X0pJIgkhf1+D1c9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S2c7geo87Z6TV5T2Z5I9zhjqGK4QQiBZIOBCQgkMIyAsCSWwrKslbpk1ZN3Oragjbv5u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7K7MoyOdbPVXbRBIaqyhHqsQTPqzdCpZnKKrqtStLawQwDqatkApLwWgKoRAuovW7Ffh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Tl14KbTm2VWVcsMMBgS6q2oqJYtMkUxWHp00WIwhyNWXXVdGioyWrfoM2rKkIKrCCQxA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8tgC7PYgIBISECVhIjQsrfRfnf0DGulzOnzMa4qaORvHTqpMlxosCjERixJTzzZyUm0h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yLKuu1cQ93Kcqn0GEy8f03nEUiWRhAGMX2V2KUurLGpuFsSS2xYEyEhhTVpRKnSLYJBE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NlVhmkMYltciV2vWdjWjyKWlbTOeuy8OdxY487MOMnahxl7SWcibF1Mh35hACRgUgaAh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MGvHAyzoEtAA0kWzpc/bjrN/M6S3rfRc4+J1+NZXuy06n0Lz9Xoc3yRtzjEEUCBBFKwh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QsjBMkR1lubZj1YXIwyv6fP35TZk1R07qbslMBortpWkiSWV2rVaOpTnuy9Fme2krrZb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0zJYSAxYshWSsLfVpjnpbLrOjDUZmUoya8VTZj10shLXrthYHR67FWswlwDRRHQltN1l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wSq2grdZotRJA6i2KQRgSPWJIAk3EsliVZSFghpWgGBMSFytmIvvPB+8xrrYOjgxrl+c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jdJKDhWujMUNdFALa0gytaJp06THfacqU01G+xhtKdFAlF0B5r0XArERLkusCUZb3Ry9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DKeK8EiDgwpW6ketilIvC0y0FbB7DTorM4umbUHhWzLSsVVgxEBECxGstszSNCpYsD1V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Vyy6hAiiyKrLAxAlqxC2ADlCFWCK0DJiMEiDFWU07dOemXtreoEKcnmbsGpCLbnJ6/zM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XgFLRJYogAoyQCspGBgBwMysQoxDXaUaMe/FW2p8te7BuzH1Y9svQvpuyAYltbqYzeoA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jYVNTVREsCutIrwhILQykYELK4td1MS/LqlyVas1uaSalsiic/fhobMW6qWBLrUaKw1S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gYSq6s2VEVnUiuNtyaplKbc+iyuVLKrVCsRWaFZYCrIKTaS9XR8TULDISGAIJAWC0Qcq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XocHR5+Ll8n6nzG80BhuSt4EgigvDDTvzcWxmzAChCjkRkrTbQ219OisSq3QY+L6Tj1w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Fuvz6R3rslqp00F7UW0xELIDBikaq0FUKhKkJijythqLaBldISwFVjkrW8Ci1BUtUEsA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57Asr1FNnUvOQfRNXmF9K55zF7LQeFT1/GOQNdBUtipbfiZdVPpdUvih6R08yetiucpQ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Z3OB3c7YCssMY87nsz2MazZfRYxp9n869OtPN9n5KKlVxFApwQAEkIJBGiOGArAWxQVa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vbh35h2ZdUvStptyMELQYVupKYQV1sxmz7cOiI1WyqQhUmlUghDjwqNJCOlstoKmW9Wh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cZGBRj24NDtxbCtktLmQwVcAKMOthDGEKYwVaVlhWzka8exK8erHSEnSWSSsjoM1allJ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NAIYQMCSMAwisrBUwFqXQPX+R9jm9vLpyY3g8z6Xze8Uqr7iwkUbduWPdYckLSEaEUWK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7NhpNJUxQTm9BTyQLaiwgLKR9mLcRlMprsUz6M91l0jCushmWEKKt1NhKVtUBEHiWBps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R1hGK1fo59hozvYZJuc5ja85WHKVNAEwgdQWb+ZF9IfOA9H3/nPVOzVzuwmvF0Ury/P7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3vIelzb7Fg9NtJT5X13lrKoDeZZWav8AQef7mdsqaStgp5lK7bArLV7qJBVpVfYL5f2h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gLYpSGMNCVEgHWMJLFIZIz3I+FkR5dXS53RxJtxa5ejfn1ZKrwd0UQ5rw12VlS25xMmv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BTAKHrJdXZUKsENSWW4rpdvP35RrKXHx12W5AarL6ypXi34tQ203qLAS2BoYEANdo7Kw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qhHqs4+3FqM+eyvUJjKY5K1ikaOPCQMQNQiAjQUvFgDohaCSwCFgISSWrdC+x8h6vOu9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/Q+c3iqW7bMm++ZB40AMIBBBCKgZQKXKNS6tq00UU1scol7S5Hvos8QwOoVhJIA7cehd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mTS+fSQwLJCCuxSMjoywqi20EahrLHzuS2i2WCGUiSHrsQsrJqVWAF1LHRx1AW6jSJR1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UCYFJEFskCCEu186L3Dw6z0XMzVomnIh7NMPQmioIvlvSecSkxtcwwC6PQec7ud6VVQ0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UcvIENfU4nUxV17fw/ptK+CW6m5kIIZIsVCpIA8qYsNcLjQDVoz6OSPHL9/O35Wa8l0d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gdSqAER6x89+cGe6nTLW9e4VZSEMIjoWsDQdCHNowj30aTQj0SvFNq035jMsljqWKcWz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MrFxBiwNCq6qwZShejpBqestZWqmi/LZznSukkemiOX5raCM1xVY0FldZbnDEDQMaCtC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xW0rcsMVaJ6XzPo5r1WDfh565fJ63P3gtYMwwyAYSBgKRKgCjouik0579qE0qGAj2C8o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jktr1kMsCVKGys10DTozpRAOpcx6szppkiyMoVaFReksisFkhXVqCZrTKV1slVrDLU7I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hliiC0JUXAr0uX34QbzjhfmvuObOpavIr33HMNyIsECSFAYFKa6Ut9N5fsy7G59curhd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HR2rOhztc07JUr8q2kVg1iW06i6m/NE1ZrS/Prz3M91856y9PyX03xa8cq4oMBCEkkoy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mLytr1wu383o5l2jNtl6GvHqwDhiBiZ5AJW9Y1N9RVWw1MSMNlVwAyC1WKPYj0BINXZC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lNdqrWl1NZQZqEkRTh347Boz6bVeAvJEWtKyu2vQi12ItyWCKltpLpBVWS/LZhqZNRrC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xXKEzKpFICykZHBI0GkYkBBWwEsLCmMR44sN8Z/U8jv512eb0ubjWTn9DDrDgnMkgDCA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atHQNojSgN/M6IBfmNcpvDeuqXE5pPK5ejzd5cSVJDChpWm/HqixHWUvW4mXdUjvj1Dy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ozjmqwkZEsCwLgqGElMCDkoKthBIo7VMMY5VGUYElYtQAcCM6oskLHqi7TzymwZ7Sq6/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yulXJyGiW6KdNWS0W0WVlW1zZWE1ZIGg+UzWrJYllSOthvpui+kwjJdF9ZrpMu1a9bt8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4YAMGAAykpJCscAEEOpVbVyt6i0PTwdHMtvoul6d9GnBoYMGUzRQFNGcNNyGZHXUxJbV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oz1vSWVMWlIMjA0c/dhW53sWvHs5xnIOoYDFWLXj1DrybViQlpRjVRdRJNFF4iWVLokE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Jm0ZbMMR9L0t1AO3QcRq841MQMjEgAxBIYwGZQkOVi5RQwCBcKzQTRp3RnviZHs8bs5v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kw7cGsXQTMJACoNS1H0tRkFNRqU3GqlFxQwJDHH1isAqslMo0nn+X3eFvMisEEEkJNmHQ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BjM1udNcqcYo4SCSu0VlF1QSjkjJDlXCYs1IHGrtSICRZJRjEBMCFYgMFZgLHAgJK2jI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mvNpNKGxaEdjnZenz0Xq8jdFfM73FKGR7hli226MnUmubTvqlqq2lMItptjI6NIA6abS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ivBb9A8/X6TL5tZ6Og4R6lJhG5ayG4Gd7IVGVnTr05OV0lot3Q5/Qzmy+m+XpacejC16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vNHO0ZSxGqKc+jNqUKyaAPXStIFGASLazkMMQQsHK+elVvYAqlFTIZyZqKymKMenLqNs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pdNV1UkupvBU8WwGQVNNPnvzpMWzJWeyzq6qVd3iJp7vE9LHh+T90+K2Zg0WKYR1MGFx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3PXFgaRW1moyXaNKZt7Z8tNMCmQyHtcXsS9TndPkt5+fsy3FkWuS5Huqm5c2llfDau9X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bt4NhvTCF6FnPidirCTdZh0Lpt51kO+W053F7HJ3ACEcSAJgHU1sivmyBhirEBhntelL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HQkoW+uihkV6M71pV7s6zHQsVsrFJhAVJJbRVllFxDVeIwkhMgq21BjAiMBSJUkIrGwb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ppaUc3q5I41zJZ1eJ1uQZnWXLKZFnb4Pda51fR54FuzFTgFRurDEcZ1hoY1pU6tbqo0L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1V/nCeiPnGT0J83YvoxxNMdNcENtKQ4ePoc/ndFtVy3b8G/ObNWbRm9DRTfk0YEAALUJ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mzXZrKktTRUdaKsBQyh0UajLLqagDDWIYy1bRqmixJTRZUUOlmoitXFOTbj1G1Z76sAY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2qyK2rK2vRoEretBU2KrFp61N1k5tZ8LZ19F2fG+vy9jza+WeK5/0zj2eKPpstcdeyI5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sAdAClrXjoRV0NmMbPSmQtr0ZjqZTwMDs8bsS9jk9XmN87F0MGsS2uWaRl0VTQ9xwXrs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FpTYxWlbglbuyywWlSaViuXg5vO6nL3kSSySKOVKMFhdswa1kCxoiOpkIxViqXqI6EJW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tTym6/E72bnW4S0LpJjXXSUS8FBtQR4QGKM6BLBCERRkkAJBWDUtgcS9LS22u0trtQs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PQcixAmg48UsuVIOhz+q0mPs5DOykopsWol4KF00RYyulqo4GS8sgG4ia6pVy92mOQOm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2PHPm2GQ6FLud0sHLWhwS3fh6GTasuvLo3035OogISVlQLfn0FWPXlquu2qyqm6nSuE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0TPbTSX1WDOsBFCrFS0RXjI1b6kVkirFvxaj6M91MVJDHLGW2EIUBRF0W0mJQmWwpOoo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qJY8Lel8dTVykjptyjXewc5JOzzaotnT58NuSu0pToucZuxWUbK8BbRYMqi0BdXcilXI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0GHbmm+TzOlyd4t0Z5qWRjArNdca1TKWECQ4tyuCQqrK5AimmJYXSu3NgaGHjdjkdMqZ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AYGikLrS1YllRW+SDMpGMhK7IVRoB62RgQCSLWLEK+pzejGhWXOmKIWrWKkWJEYJK3hS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mwaG0zs1oksKpNylFt7lKHVZS5clNueL1i06hJbc1lqcNNvPDg7HIuYUlh63J2zfY5W1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possuCWrXXaJKWlRoKFZry7LBGr1NEWR0abKEQ1PU15rIsDCWu7JpHUSsfO6XO47u00X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+i7Lq6c1+QYwjKSlWBXqpuM+XVnsVbqqy1X1aVo8qlbUIYTQHpGzaaqEYisSV02KUSG6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qKrIVYteOy+6q20EhHKsPdnsh6igtNlRdZkqU1pu1LOulUTDMdBmfNJMiX02JoqukUPc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DRGBYrxcweGgBjptFBHrBAR7ayhGbPpsOO6ruxwu1L6Ln7sON87h+g4+8U3A6k08/oh5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lckhEUcGBBiqRUjRCt9yvBsR1ZU8+m3CrdMwGEEKQEDAMkBRegARGEltem0ckDwMAyCk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lIBCb8G2XbXFxqRWpUdUBR7ArwQsAQlBVaTML4NYmlaxoNktqsVlfKaHz1x0kRhBfiS2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2tpLTLjLyO9zjnPVoritdRcTfg2TV2jGs3282VUxS7PZZKGq2yi6EqvqGS2lH3Yt1Sth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Kw9dkvo0Z0tqwNdiFqSFHM6nN5bfTRpidPn9CS67Pdl17aDm6lqBoldxnLKBkJVRfmq3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UCEHRUcCWAl9NiDVMg8kp4rFNV+YrdNN0mexTNdTZYgaoqxbsVmi2m2iVIWWDMARTXBz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iylzDBK1bCQ3V3yhwyPZXbFltF8Gm7MXJZWPTqyVFgptGXRLqtpuyNeikxqZS02VDSnF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r0XN72Rb+z5f0eden5nT5/PfM5vW53TFilrKxrgnF6OAyWLZK0YEKsWCsFy1xYpRHupu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CzJih3iESnCwLSEBhICLIbNF+TZLWGAHRy8Ist5yvWlst0WKwKnRhgVIsgqsCbsG6XWm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pqWzLNCWUxxYkcFccoi2la5agmmpTdpbHWmKRqzdFePYRwrFS20WNYCWVmkteolxVozh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Xy3oxqcLRluzdjDXjpkTZWtFG0WcsaV1mh7HTNYQILURtFFm8lqdBbbRpDDCtLZYXNkt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gW187pc7lrRbVdF2vNpkuuV8unJdmqTWr6Orxw1lENlNhQjXVk5eivUsz3VUkAGUilsS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CnKSDVmNW31bGsKW5jNZVbqUwQpx7sdlttF9NCAhgMiqprWqGrXXV28XkxHICoui0aCJ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78i9elZz7ZN1Koaq2MWZtFVUxl0Fi2RfdmeXfmfPlmajNppw469R6gdQvNxnvuUtbNoM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4d2Hn053M6fP6Yto0pZdXRdA5PT5NRq7FtCtCEEINQ4MVCxRbldb7pbi4OHfm6ZUw6hR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MKYtGMovQ52yS9Y8qmEkIUuXpZZIrc1jAkBBKwygkAuvNojqM55daZdChLEsBY0iWV2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KbylAdKaptqLbUpsauwbPepU9cLlZACxEmjHaWK0KbLFIHUTg+i4Nqej85rOFb6rzMu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uW1VXn049QMDchpFZFDLX0DeHsqJr1ZtlVkOme7JssNlVkKpkqgwkaLTyenzuWtF1bxs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HYtoszV6PK7M36byXq/K5uenRm3zdkI6NRWCrfi1IltZWDNFRwJoq0laQAsqegIBkeoX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l5WfZktoet9SgiFGXVnss05r6INY5SwroahWolyW7l2q+JspK10EpupSwSVHRUzZLaiS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kRsfCDdZzYda7gsekbzUPR4OSDXQTVZKhddKNdQxecuksjEPZ43WzfUZb8XPfP5nR5nT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injdbk0rK48US2AqNWay1AUeymLbZlsjatbr59q7OmJIKZGA5gJJIIKhiymUWA00yNTI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ZTYXSEWMEVXWpIoUcQkgVdFF525TXy6apmYurVQyoahANjmklqosOFJdWa6iuxnmmo2p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dzbDc3NZdy4Yb7MWlLSjI1L2jWZbAyslVGjEuK6jSve8nv6Jx3Grl1pjUxqrl0vPo6k1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kpbTUULoe5ytfTZq0ZNWsIoQTfz9llhQxWatCtXZUXCkC5NNPHTuGG6WLYl1iW5b4b8a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cyHOctV+ewX57R82iiyim6rRa7aioqaWBas05rRUesBQ1IEHqotNNF1MaN2DUY8pS6os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76dL7qbKgmYuemwoo0CVd8009IzoKluCywspsUR1aotmQwGCwySCrABBJIxIVWBoFHCC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siaiWiEqsg7peW2UaVHU5XWy7/P63M575eLfh6Z0Y767NSYCJi2c8N2ZzQtNkWCuDorD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rZdtmfTLzOZ0cG8ESUkYVLs9kgZYNK4QmBsEVZCmpqLlssreBYrkMNpdGkMkoKylYdSK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vVlZxsskLFEAlqAJWyKYRWAISIGUaGDBGFjgUmIJIGyt1WAlXW5uo0JpVnNYtpYRQBne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1I12eLtusfh2Si2Z1VVZeZ5rSsuPqUXPOli6gjNVDW2pjp2VUlsTeERkLL8rXOt+U5uO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hvz6snKvdXYW6sOhN9lTZdXXl141TprsCUZK8+mkqcPZM9+UqVhSIyVTIdFWMMSBa7E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K3NVFyDFNC86MltDA2Z2BMVNi6l6G2q9LMXGvVLRk1uVI2OpTLElisRg5KraAsjgybOb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EYkBJABoIOJFEjIFuUQWQuaNSkvCrqWV78lw4FBq63B7EvseX0+Pz1m5nW4nTNtCWWW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otlozqaVzyr5QTS2WLsFLFrUUnRxZ0QgTUsMgAQsVoixjCvDQhEMJYqM5GbXSI9blhUw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sWqhsKMkEKBSTVF1cOupmNSLByCsjAikADAWSDQMKGghZCWJfFBZKkISKYpsrYLABV1j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FbaSlF6G1kR0zpupl4JuoNPW4XV59BDXx6tM+kpvApKrETOnUw2ZgLtSq1Qaaq3UtddL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Ofm7Rs4Vffp1njL2sGsZRtrs0Yt3PxNUALdNN6bBHzOptybMaFisBkJVEJUStgoupK0s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qmZYGQlYIBBKJVxKdFMWixBejz95m5/V461ss0VViYqbs+m/q8V1va+iL7uc9adFdgnL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ethrEKPRoziurIeX0ObTI4IQQAwkgIRAqwqSAIcQbKmHhKpcj2EPEFsSW0o8ssqQuzU2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7kdTHnVPC73l950tzGO7hz6Ey8+3LZIJoWRkEhIQYBR1jtUQEWQiwqdqxg6iMyUYCpBi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LaVTRM2hd4rvlxM8QMGC6spDQUOANIUgkUGoYyFUBs6zI2NBWgzIR1gWwJCyJAiEgjlZ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UUaciWKRRjNCs5VK7aEtFsVOtytll1GixMugWgK0Uj3RFssBk53RwS4tGR5esumjh3mb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r1PCJVecx9Q1Ls81FGqmSmzDYa7aGW+m6qWlLbLFGhpc+XfechOvns4eTXk6+W4KTRY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h24rGqwkkKVuqFR67K5GSmm1LaFZdBXYKWSDmArrdKkMCwAIGi2tuebOhzeiZ+XoyXSG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KNrLs+iXfTk3Rm2DXUpKE5NtJp23McWrpY6luO9NOW2uiQyZMxUKspIVHiGmjrCyQhgI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W12VlgRpXYSBxjmsL2ClDI8s7PF7kvr8O/JjWbzHq/I6ziilGlYqtGGoJBYSIEqSEAjq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A0ChlK4ZWWQUyBkAIxkUkB10ovqOb0dnLXl3pu6QmMktrdTIo0JFjQqrNJGGgNF2WlW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QMhFMgQyhEhIpGAg6NFBgi5YVCWOJYLYSOlKpJDHgCSoTDbSdFyyK5VfLKqYhHlYJm30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Ro63PeOjoDl1FOtTNZmh1swuzqurVnswbk0WVpToAWdSiqDZz9ssy78ZrNN6121XRTox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v47NeHWaNObWljhsuhu5nRxXJgZIKkiV5dNVltN9RmWyi1abqdGEFKoc0VvQKGWlhAQy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27BsMGXZmapDValckTLTdXpLK0sPRxdiV3lSjDr5Aetl64tMxlepb4rS50z4dNWgjUWY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Yw6QRHWEEJJIK4iwhixqrEK2AqtWFpUjSOLZUBGpGbZ2eL1pfbU68mdYvK+q8rrPPSTe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QkkSGQgjAYBWKsRgAlSllbAKhyqwRWgApKUz1mLC1SEhVl+XoS29TiLBvpbUutRpXKwJ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tbIZq5S1Gsrtz6ZOoFmdOFI8QjQMSQBkYCWgRyVAaFZtMUPLVol4M7mBRiLLSVx4KQSR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Ea1F01X1UrVopsJE00mbJ0lXzu6ujN6SHN5/Rtodpcdt6jvWyvUlwwvojn6aNVg0YQXi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Fkzcdzwza8+mK6Nir57n7ub6PFZpx6U0a8ms0iGN2/Dt526KUJjLlsVElFtVl9bVlNVt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ZXS2I5Kr6BZBRVgQQghhKbaIv3c/omTndTmNVLDqUoyJRU9elqSVs6FGlasermwrWE7F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a5KNIz1S1F+gyaOfZWQyCEEEalIErQmgHWCAxBEpxCFyYDow9asWgwFiEdkYtz2UEdkl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652/Hz1j8t6fze885L69ZqS+u01OCsWxK40qB1IVdAzutDNBTYorXKlDLYRoFlVylTAhF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RqmCjp49MUDqZ1oAssvejQpkkCEiggKWQrFkJW9VV1WUQu3DvNqyZrRWICCyCBIISsGC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YraQsspeWxXi1xlL3zQtrIEJhSbWKdNMTtUu9jtW9JTdeZrVYgISmzRUcjD3OVKu7mdP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2U2UFpkOd1q7VNL6Y5WkV1Zm1IVWMyIFrXqHO0r2UtDo8Eupc81y+ry/T45sw9Et049U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92aWR5HrsBSLsJYivZKrqzOri2hGWjWy1L6NQme6qq2MFVhUSZzQ6MGi2kPS5fWhOX0+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UyVmvazdl3rqZVM+awxfm11xRYLSy2mFwzVpfgRa1lTVWDXmsBtrSCyLXLkqg2SEjOVM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AZbKtilYIyCOo703BlbDK9Rpppsl0Wq+NJ0udtX1+cplR5v0nmd5wqyagrdKANY1lToy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SEKyDZUtaEgACo5QlsqsK46EgIBCFS4LIQ6Mbx18mvCtD1tV91F6GLVLfM0LQkGZbSF6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0SHrc7pq712ZojQCWsLGBISIGUkkARAiMKykaKSEFbGqtgqQsspBpVLBbBZFQ0IULfXW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NZU1jxVAaLC0qo6VBlz7KY4lluZenW08/ooW63NQWquNt1QmjLZFmXVVVdi3CizGaRz9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aJS+es1ZNdkeV5nQw+nxrsoZdWrHsk3A1ydPbzt2LbZS0lhgDmvppar86MDQCuym2um+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dTAAEUSVW4cEKwuTZz7d3Y4/ZjBzuhzCgqNStWqqiq1K26snRtOa/CLdRqiZtmKL7IC/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e3MU13ZrDIwajRZWWpdSSxYEMoXUlalwxSBHBVYLCEhWikYI6O9LGhFVbhRcVmV5abMr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pl3YsKfN+h8/vPPUpSqy1K7kqtiEaypx4GqK8RDeVzmxjOt7FTNQOCoICKxrq2LAq6yI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QOXXTVqyrmaQs05rIuhgrCDhIXSEWu2oootzIoWWaulz+nnQMErmm4DAgMhIrAAYUGEg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FZJJozurhUldQUDKbCyKaIryxkK2a8XSTY1VtkRyVZ9dxWwA6uKxreDmc/r8qVtFGrOj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vPG8Z2XoViZoNFwbM9o+e6mgLoc87cmonTw6M16bLFWLDz2DoYO/jN1Ni37Md8nRiNJu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YRESuxUTNozjIQV1WUWzPdToUdKLBggKFWBWFFWkMQSB5unOuzrcfoxmwbefVEDWVZ78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NVtOR86XukW9cWGNWQzUDCFiEIBIG7PaXZyB6b6S1UZXKXpQ9bld1bBrtrVhIK6uBGYj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CPCSAMq6FUrBbJlKh6GDevv+Z1eRzq+a9H5vpOaIbFUqBbBSkwUsRGUlsqCaTW9EhAtW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eZqtmRFLAgJFLwql1QpJUOLB9ials5u3nhkcRi8S2mwYOga3coawBS3KVUMiQi2tG/Lp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wBggRAKGUJEGIIDAQMwHBFLKJaHVU0VyyWKlQsaqRepLRqlzW6mjG2hTqPk06hkiSWsU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DDzuzQvJjrGjNbJpHBjLal/PoXCY3ofBoXVZnUvy7Glyy/JYMvRxWV3Y+sZKtPP1Ojq5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z+3kSzPr1bdOa/M3Olqa9eLp4ovqfK1YpFNVkpesramwXPdVSU3VUabqtI6MSFRq3QCk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OXSHbj0rl5/TwVjZLLKMttOq9q3GuGuzKKMpooSUSrihlGDIQrYikBVvpZJIBhbXSsoV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spYaECCyC2VsojsiJdUR3pL1hRVjgaMtiiRntpvGL0Q27n71+hcnscPFr896Dz25zwy2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CUYKspDIK5AQRQdYMCUIWEAFliMpbKdhncQ0LWIuFZGNZXUuW9Xr1ZSPXYOyuB6hGiZG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5+nnJFko6a7y7TTZnTMjwQVGABDWRhAMVgrAkIgzKSEgJAVhGGNDl6gjVMIjoR1eKLAw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4XY1HZlRbM9xAUGaABUEz30rm53ayLh1Y3iHRnDI0KzLjausx0N+XVK7ASoruAMgkvhy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k1535rDuw9vHn0579LdFF+Wy2uxNXV4/XxXkGTwQqAaqkuqTPYDSU3UC0W1aPA9UsHKi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kZQ1uIzXo5Ohzty08zp822iysWZUI0O3LvqzLowmXLqz2OgiGSAhAYYBlQeRhTGURlQR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W1BBsKmszjKYC5byoW0DFlIDaio1hQ1yqGgiQXmWu6tCWitrx7Zff8/RnxcnA9D53c5s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ZhhCZSsGEjMIHUkLCGNYBCFCRAwsLpBg9ZpTNqiJdWRSxUblDdW66s12dQwcLqxFskB5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k2I41BlwjQWOdQFKZZCQMCSAhAYGAwgZJBaOCQiwsqRwVFyFVhr6GDv8uvL5nQwaxCtm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YJB15XrtxWuaa9UA6QUQgDla3WFDsa4dXWwZpOTqGNTEdqmLlrql0NRsx0E3em57853vQ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+i+HusdQPPosNkBg55nDs53fyCym2tduPTl0bqbUu63K6uLZW6ZPGQQqaFNlSUgGpRdS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KyMFSoywiQLVilSCVRYIC2xHBz+lzFoijUyxLNW7dj20nP2c8zxTYgLopihkgUeBWMIy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Oo0kC9TiNCo01wRSAlWDopcZDUNIA2RAQNFqSo0wXFNNtaB6rQwWSjVl0L9CyW58XJ5z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LpCIQgjAxUhIjg2AqRgCSQAIIBJYQQSBgEQCspYASyVEhuqRnqsVnqi2DJYmllZSwccK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4xKEOxBpJlSRi4kZsRhUrYEYQgYAJAAzEYEkVhrJIAaCMGUqoHKWqoseE9N5rqc96Ofp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bU5k6uLWc91LbxZbS0NU6HT08vqaiRollueCRlIAbbbcwIIonM6GaMV1Cy6F1c9NDU2V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vl9CYJKWQ0fM+p4FcLjeq8/jpgap8bual481g24evmqtrtptmPVJ0bKrYs7XF6uLpDLk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vzoq3UUlNq1XRfRTGGgCACCgZBQQMGQCNACOPbVsijl9TlrmQ1bmeyu63ZpQ1VzdnMFj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GBAQEhR4YJGg6wAVyJejirCqkMSyiwKOoDW5bXdQXxbRUesIZRiwhLIhZFg9NtQSTAtj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X4cWjh97hbzzCTYhLFbRlJgIhKpLQzWXFKHIokIUYUNLFZWhWhWC8FAuvMU1IZTpcyPf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MzJoLmVljq5ICS2pYt5rLVGhtMJrWDAOV21WjhZLAQEQkgYkIIjKOthKrUsJISGAYGRJ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DEi2WPGjo8E433DwzNd6cJ5WrI68XZGplWE7nD32dSkFIBAgSmSsjSplamwQ/M2KcouJ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Kwa7AZ78wj65o8z6jNpdLaOPWY8rzO1m28mWbl1UNI8zj2ZN+fLpzvbdqx6Y6d1F8h6f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AIMsWw020Uc9iCVslIlldMpFRCoyladQwokHrcCCOc64k2bsGqM/K6fOXNVbVuJfVpt1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5BjKJISRgLIFLFRISMyqrxCCyphdmXSUrTcgMikSBV1AYpHFZaDAOoLYrClTFluVh0Ri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EilhSQ9+bUvvsOvPjWbzvofPbxhNTU9bQAELpEWGBbK0jNpgICorFSGChYmoofYIzW2q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JQhVgQNISnRXWHVTbZHzXLqah4qLtVTM8VM4oloAPCNJFRYRCIrxSAwkYEkBJAQlSEqR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DwAj13K4LymQiwsLBEYqysrEF1doteikrtrJ3Dj13IdFq6oWFKuollarpoa4oZFMObp4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HLZbIkDUVINv1D5N9Fy6BCq7VtHN5PpPObnI53ofO50Srr5PJqzTlRbTfbdbRqjTpovk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kwBMEVkslV1NViQqDSqatGaisSihUsEFQqRSCWIUM+jDuCkY0kWxk5/Z41ZabqNH6PN7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WFsdooYpFYwVoAssArqBlKSK6ujgJEKbGrRgxVC1Y4W4URisSQbFUFglXSmwVbaxoJEW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QQDhxNOeyX36EY1j896Hz+8810axXBVFsiQxlQkkBKANQWQEkIASQas9y3oShigMkIVJ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QkdWlx329COPRtp1Es5u+rSAOY4GRgGQj1sNnuxGwpZmxWUMEGMBCIMCwsZhSQGQwCQQ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xiRo0rSFSrKPFgAyoWDrCsLVZRwkCjIX9jz/AFrLbraLBEgSFKzoyrcVII1BSuqiMnX4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AR6Xi30PndJ9PrMggRbOB3MlcPz3ew1yTDHlKLs2cZ789lujRnsjfoy65B0uZ0JeisXm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WVliqOlVwNVOa+ihTalCADqGoAiiamLc12eKN+LcI6k0aceiF5HT5lYFqs6NvRzWmfmb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ZAxFcCGQKtAFiQwQjLKYRRorkVlLFRgMlkJYhpRYosEHKwYuhVYgLldBhozSlhEDU2EM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6Zfb0a8WNZvP93j7zy3EQiGlcgDq8pVgMJKEhQS1ik3sZ7LGKi0UKwIZEkcCyEgMqQwQ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cdP6N8m9hw6c/wA71OD2wdOfVrGuym1pWJJZSSwo5W6gXKVOhBZmoRAyQJISSFXEAZDE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hHrdWjFCrFWJIC8iEOtbOhF0WximhSs2gEdSuO5SYKl1Cp3Rg6GpWtpKxqpFreKEtAi6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Ojhjr8Tq0mBqbEdGMoW2s+g9fw3vFqZbUqZHXzefrcyzg1bMUeXzac+ZjelrNjVWmnoY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6oVsVs2iGKb6ShyhejBM9iys9LpoistClxTvGKg6FdoFNRfhBv5+gumO02X4Hh+W2HTPsP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yVx8/XkuVViRWipYARWVDGUJYyrAwBZBA0pAHDICSKjAmVXEGpckIFKY4pgSXUkUlliQq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sQNiPSskRmUytbXfL7anGM1uHt5upjdTYYYogaQsrLDYxS1thVYYggNpkVCywAdFivAA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CGB6oRtJlNymZXQNwcw49rs87SjVstzOtt1FilLlDCxnzGosK2G4lc1lMAYSQwAsgjEB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gCHIC7CxiAkhIKsIpY0MJLEJZFVoEGaoml8YLLcxTQKHEp2VmjqcHu6BHCKZCzPYBVas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ozX1S09bm7U4w3cSXe2XWBiSfT/lnt077hc6AK2L5/0/BOVxPT+fr//EADQQAAIBAgU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ABAgMRBBASITETIDIFIkEUIzAzQEI0UCRgFUMGNXAlRP/aAAgBAQABBQL+AsoC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CzYv5c/GHl2oREpxu1A0GgcTSNDQ0NDQ0WGhrtTHx/CXfHiX+nVnV/3iEIiJmr8VxyJM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ntP8yfZJC/lVPGHl2LJETAw1SsjQiVMcTSNDQ0NFhoaGhoaGv46748S/00naNPy/3qEI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Fy5cbGxvJjH/AC1sr7SH+aL7Hs1/Jn4w8+xCIkTByUexq44DjYsNDQ4jiNDQ0NDQ0PsS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av4Q8v8AfLJP8Ny42N/z0R3LEtl+dPNnH8mp40/LuREplGW3a4DjYsOI0NDiOI0SQ0SQ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8rELvjxL/TV/Civf/rtXevxIQmXLly+Vy5cv3v8AlRIkuJfwE+yRF/yKnjT8uxZRIkGU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bFhocSUSUSUSSJDQyxSm6Y+fyyyT74kv9NifDD+f+tnx8ruX41lcuXLly+Vy+b/gP8yI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zeUqiiPEq/XidaB1ImpGpG38Cr4U/LtQhCZCRCZGQpd7pjgWHElElEkiSGhoSGP8z5F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Yrxw3P+tqcLn+Tf/RoifEsnxe/54vKRYrN9RRbOlM0yRZm5dmtnUZ1Ga2dVnWZ1jrHW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aNaNSLlV7RdpXXahCEyLIshIUhSE+9xuODGicSSJIkhoRIf5mso890eJf6bEmG/11Uj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8HtypZT8aNXdP8AMnlIRXX3sJ4FjSjQjpxOlEdFHRQ6COidFnSZ02dORoZpZZlmbm5f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TYpiqCmKQpEZEZkZCkKQpCffOFySJxJRJIayf53ku+BL/TYryw3j/rahT8/94hCdiWU/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slxAxX78P+tfwLFkaUaUaEdNDpnTZoZoZpZZlmIREQmJikKQpCkKQpilfucUydOxOJUiN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juhxL/TYj9mH8P8AW1OaXn/vELKWUvDhohM1CkajUXL5XL5XLly5famYr92FX2v9AhC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YpilfunTUivSaJIqcMedy5dmpmo1Gs1Gs1Goci6Ey5ftpkv9NX/ZR/X/AK2fNHy/1dah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EuR+L5TLlzUzWzWzqnVOsdY6wqp1Ea0a0akaim0V96mD/XIX+gQmJiYmJiYmKQmJikKX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qhocRwHA0GhmllmWLfjuXLs1MU2jqM6h1DqHUOodRGtGpGpF0Xyuv5NT9lPw/wBbIof6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vYn+COU+UPxfNj5IQUl0DoHQOidFjpM6bNEjSzc3LsuzXLLCx00x/wAtfgQmXExMuJik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0+yr5P8AHYsWNKHAUTQaDpnTOmzps0M6bNDNLLMs+2/Zcuama2dRnUZ1DqnVOqdU6iOo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i/4ZeUPD/WyKPH+rnO8adpKdFMlGz/KsokixLweUhFKelp3/AAWRpRpR04nSidGJCik1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ZcuKRc1CkajWazq2Ov7quKkxj/kQ4ZYsWRpRpRoRoR00dJHSR0jpHSZ02dNnTkaJGllmW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mKTNTNbNbOozqnVeUaljqo6iNaNaNSNSLouv9Mylx/q3yQnqK1PXTsP80OJck/B8jyRS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v9FcvlcTLly5qNRqNRqHIbGP+RDh/wASxZGlGlHTidOJ0kdJHRR0TonSZ0pHTkaJGlml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amKbNbOozqM6p1TqnVOqjqI1o1o1I1Iuv4rGR4/1byRGZXgX/KxcN5Pxl5ZoZQqfnWb2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NjY/5MOH/pLGlGlGhGhGhHTR0kdJHSR0jpHSZ0mdNmiRpkaWWeVu24mXNTNT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p1TrCqnVR1BTRrRqRqRcv2Tewv8AVvtpWnTq0lE0fkQkPkjKTl/49sfp0iXp9Q+gqn0V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lJT06JGl/ki82cf6e5cvncuXzf8AIgS/21iyLI0o0I6aOkjoo6J0DonRZ0mdNmhmllmb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qM6rOo5E9l1TrHVR1YmtGtGpF/9TFtOV5StZyjcat+P4+RJMjx2WRpRoRpRoQ6UWdCJ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WJ9NE+mR9Kj6Q+kPpESw8onTkaJGljgyzLMs/9Pf+fHh/9GsWRpRoR00dJHSR0UdE6J0W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i1Kpdqz7blzUa2ama2a2dQVQ6gqhrNZqRqLly5f+NLsWdfn8SziLj+NYsaUaEaEaEdKJ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PpkPCo+lHhT6Vn0zFhWSwh9PIknF/wC3jw/+qWNKLI0o0o6aOnE6R0jpHSOmzps0M0lm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NRrNZ1DqHUOodQ1o1o1I1Iv+J5rsqK8XK34ULsXH+pnSUpSw0SeGaOlI6UjozHTkv4bj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LFkaUaUaUaEaDQaDQaGaGOLLM37blzUamazWazWazWaiw13Mdyf7NG3es2slx/rbZWQ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n00T6aJ9MhUEdBH06OgdGR0pHTkWZZnGUeSUB7fxn3xH/wBysWRpQ4I0HTOmaDQzSaSx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2izFe2pGWpSjaTXeuyPj/vdKNCOnE6UR0YnTOmSo3Ppj6ZjoSOhIdKR05GiR05HTkaGa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7oD/AO/uw3nIfb8mJhqjhkyorklanpvHsXOUeHzHx/6VZGlGlGlGlGhHTiOjE6MR4eLH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8Iz6aZ9LI+mmfTzOjM6UjpyNDNDI7DLf99lKxKV+2e2SFlbd8rhdlWO/aj4F4/wDW7FkW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SidGJ0Ijw0T6WI8Ij6Q+kPpGfSs+lkPDTPp5nQmdGZ0pnTmaJGlkacmdCY6MzpyNEjT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ec7F87XyuT7nu4y9ks/lkoj7G7Ny9q4jx/22xZFkaUaUaInTiKCRZFkaInTidKJ0onRi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gkfRDwQ8HI+kmfSzPpZn00zoVDo1DpzNLNL/ANa3/p5T7EiMc5ZoeaY+1k0POXF7p/r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lGiI6cWdKJ0IEsNFn0kBYSJLCQZ9Ej6I+iPo2PCSPpZH00z6aZ9PMdGaHTkjSyzLfwl3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Iq4o27GSyQ81tIfY8mh+0TLXVOFifEfGpUVOP10D61H1sSOKgyNWMv8A8S2NiyNKOlE6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Yuj0v95J2JSvlfKMBd0xcj5EWFe772tSlN05wrK1OWomQ49XrasRSXtysU7ojWlF0sRG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7qU7EnfNIjDvYxEu95vsqwVQxMZ0ZYfE2KNRVCPGNlqxVH9eTIS9yP7YSo5finNRPqYC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pfu/3MpjzUbkY27G7E53FnJZP8jyROEakauEcHRjKJTxf2+lvBNZ2uabCdhu7wD+7lJ2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RdZV6umU5a3KCtpMNWsJ3/8AwnHb4ixYt/tbk59kYiWcpWOqTlqF2PJ/kfZPdSjb8Nim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P1lXYhVkRm7dSRK8i2VjSU5yguuzrsVc+oQ8SUa6qf8A4EjEO9bOX57FixYsWLFv5rZK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Km7vsfY/4DOVKDX4oScShVVRT8GytlT/ACw2lSqa1/8AgCKn7M5fmS/gWLFixYsWLFix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Le+aRGPY3YqS1POEL5P8D7n3vY5JRtmu3hmpxnLFSsT3yp/jeS5jLTKElJf9/wDh85y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LFZ3lnGNxRysWJzUSc3LspQuKNu95vseTzQ85ZPNdtR2FPJvfrxJVkyVfeGJjZV3Jpu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dWdWJ1Il0RlEUrsQzCv3/wDf57U+x/kX+hlk3Yq1Ns4QuJW7KlUd286VNyIwUU+9iPh8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+UuRdtYZTlc31TE7EncSuUYDmizKcPdbatRUipFxbuhTkObMA9UHnhv2/wDf6+1Lsf40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1Cc75PKCchLTFvJysTqt58kKVzoFOOmI+O9ZSJC7Zcs+ex5NFsl2Vh5ahsYynzRWzoom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pHawz039WUHdYb9//f8AFfo7H+JCVv8AQ1Z3Gy+dhwbKcdMJzLs1tDd81Ep0bCVuyX4p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7Jnxm87Fi2aKvGU08pE8P1aEI2dDglzElxIkSIw1lPCqNFQ0ZRdzgwu9b/v+N/T2P8UV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fOMSMSxVZwX7IQbcKdu6X4pi47VKxiKl5Jsp3ODUXbLEIoshtF0cjFlUX28mrp+Uj0yR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MmMrOxgd51fJ+MDgmtsJ+7/v+O8M3+KC/wBFVjeMuDkjEUS2U/Kb3zpU7kVbvl+KXbfJ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unVltdI1nVJVWa5tXkyTZCrZRlqylspP/hJlxMl5UI63T9lV/uo8WGRRYqZYjy9O5r+Z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v+/4975v8MV/pKlLfo3KdCxo3tlLhk47iEimrRS75c/heb7Jc3/5UZo1Gq6cmxN2pU7v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inUadOrqG/Zf2U4ROlG7pK1SDUsP44/2UOslKOMsLHSZ9ZK6xZ9VYlXiyLuYjy9N8q/n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/wDf8d+zOWT7oq/+mt2fE5tt5aRbEUKe8OO5/ieb7LHScsTVhKNSGoXLiIjKxGd+2vS2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bFz4stfSiiv97DvBCwaio0dnQFRsVYKRVwrs6dSnGU2z05/cq+RDaWXBRqKov+/Yz92c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R3dI6LOidIVIlBqouO5/iY8n2S8V5SSkKkdIdMdIcdJGViEr5POvQuUnpcZai2Sd4/K4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0L0qkPdhYVOtU5uJbkhbrC+2t/37Eu9bOSNLLFs0Jf7l/kfchWUms3lONycbEJWISv21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Pin+uC97EREWLFsron+qZ6ROMXV84xs5c50v3f8Afqu9TvsWLf7p8d7zY++Ufc9slkxk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nGSl2fGIpEWU5XUfFFWtYVdkK8r0qknKeuQ6lQdSoOdSK+pPq1pbuUr3pNyplSVprOl+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hzYu9/jZLteUlcnCzjKxGV0LKRUpkJ2dOftZOO1T2Okihz/VkTQmq1CJUw6JXg6D1FH9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/vs/D/RWLFixYsWLfw797djkX8N/gauVI2KcnEi7ouPKvTKcjkZiVvSKXMH7SPMeKxIx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XlnQ/f8A99rfr/2VixYsWLFixbKxbuZYXPc/yPJj7Hk1cqRsU5WcXdDHlWp6SEx7laDI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V5lxifL0/wDbHxJeYhmH/d/33FvTh9aNaNaNaNSNSLouX/3byXP8F9jHm85K6lHS6dTS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aJtSw/BTmQ9znRjeMNLi9nMopSUfGtzLjE84V6alL9RLyzw37/8AvvqP+L33Zdmpmtmt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OqdU6p1EdRGtGtGpGpFy/wDqZ5R/hMkLJ5vtlHUpKzjOxr1KsmXZGdiL1EfKg7F7se2U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mRiuaC3oO9In55Mw37/+++qv7G5dl2amajUajUajUXLl8r/juXZdmpmpmtnUZ1GdQ6h1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1o1o1I1Iui/8aWUB/ifex9lsp8dtSN1JWIys73KsL5QlYbIzKUmRkpOpH7EOIy6c29M5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sIrypw6cGPzzw37/APvvqr9vbYsWLFixYsWLFizNzc3Lsuy5c1Go1Go1GouXL/luzUzW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qzqnVOqdVHVR1Ea0akakXLov2PllPiQuxr8jHk8nk+5jjdVKdi5qJ8blyLs1uqSsVay6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n9tmI8sN5U5a4FVfczhPROEtcf8Ad8/9B9Uf3P5FixYsaSxpNJYsWZZlmbm5uXZcu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L/juy7LsuzUzUyLGQ8ab6sEt8l+V9jWbH3IkrlWFm1m1uU6ljXcW74JSukJ2cjFr3Yfn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9Oqbfl1L+bcuXyui5fK5dFy5dF0XRdFaRQqtGpGpGpGtGpGpGtGpGtGtGuJria0a4mtD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AFF/8j/V2LFjSaSxpNJYsWZubl2ajUajUajUaxSvmsvj0j/GqU/zvJl9z4GPJ9jFlOF1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QU5zWmceKchy3SbOCC1OZi+cEr1FDpoqfszkUZaKy3j2S4VxjbuavcMURcXLlzUXOp7q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XHMnNqepmuRcjK8bu+qWtt2UmOT173uxOR7r3ZcbIi7Y3yszc3zeTVy3ZYQ+x91ZbYG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8r/eWLFiSKb7I8nobX00lcjT91SnbK/cx9jOMpkSXEXsfDH+CpEsSiSpO+E5rftuKRFu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PQqZUMV5emf5VbaoVvPNj5w8tVH57Jq41dRRKOzh78mMXCQok1srmlXsi1jcRYkiKyfE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PxX+jn4JtPB19cf9ajFO+J/j3/1DIr3Z0/I9A3p/A94ygTjYjv2PN9jV8pkWSLCQ0T8X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syKIw0uqr1Y0xU0Rhuk2YOnphiP3SMX5YN6akJ9SJV882SPT5/a/A3ZMi79kc+ez+3d/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9j/FUfsE2nhcQqkf9YirvV/6BHzzpeR/8fXslG417Rko720yzZLvZUWXxmx5PNZoluNW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KCssMtoK8MUrTmYrzw/nhv1X3qq0nnU4R6fuuy5B3znuxbZfOb/I+x9vwJ5fP8J/mq+O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If6t+PL/AOgU/LOiXP8A4/LZ82uPZsaL3eb7Iu/YyRYtl822kiWbES2KctQxZSW2Uv20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Rxd7yMTzQ5w36vms/c85iR6d+vssL8cnspXX8JZLNfht+Jj/AC1/DPU4zpfq/wBVVdqK4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2segfseU0JEiqrTQ8n2W7WPlHwlv8TJdslc4kp3UXl8D5qftgJZUSDaMXPVUkzFc0tpY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8YKOmh2LuRfttcjG3Y983+SX4PnsWVjSaTSWNJY4yayf4PjJmI8c/wD2R8f9Vi3bC/8A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H/x/9lsnwx8V/OPY+55MaFkuETJ90oljdOErkSXJW/dAjlR5pL7OIW8zFeVBXeH8CqPO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/hmR47n+B91uxr8SySLFhIsWLFixYcS2TQ+/57MTxnTV8R/q/UH/AMT/AKBIp+Fs6fgf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vnk82LO+bGh5rmfM+6xYaFs4PKxiP30yOVHmh4VyfOL8sMYbwKxLJkzA0tMey+/5mWa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kkW7bFiw0WJIsMfby/jPEPfPC74v/V+qP/j/APQJEfFbQyXB6HLTVzW6tYxH7F+GMGpD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Eu5ZNFhrSte0JXlX/fAjlTfuoX6OKJmL8sKUPBjeolxYZJ2VCqqkP47L/mt+BCEhIS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0NZMaHk/wAFfyzwS/5X+r9V8P8AoEsm9hc5eiJuVr5omVnecfwLskPfJFiPMyXchDIx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VV9+BDKkjD/pxLuTMX5YQw/hLlqyfAyrxSnKnLD4iNRDeV813of4H/CXahEUISLd9iw0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7qvnngF/yf8AV+qv3f8AQPlcyVmU/MZ/8eg9OL9VnCrgq3XwuT8aytUjk+7+2dXYQjjO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aRV/bAp5Ybmj+jE7SkYzywZQ8fmWcitwRbi6eKufURPqEdc+oR9Qj6lH1KPqUfUI+oQq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o6x10Rrq3WR1jrHWOsddHWR1kOqjrHWOsdVHVOsdY6p1TqHUOodQUzWazWKYmRZEiL8c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42ai5rNRrJbvP01fd/1fqX7/APoEd50/KfJQ8xn/AMcfsxcNGK/+P1fa+IyuMxP7I5Pn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yI7k0VN4T/DTGMha+Jt16ZBZUbXw8rUsZtWkYzzwfjQ4bHe3wfFfwGXJcapCuxahXNxq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LNlpCTNLOmy0i0i0jTIWq71XSZZo3Nzcsy0kbl5C1HuR7j3HuPce43Ny7E2JiZFkWUyP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WUi7Lsuy7LlNlixY9NX+s9Qf/K/6BT8qQ8sPkz0ObjVx9GX1PocLYhsXLMX5RyeTdu98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S/DDJ8/GI2q0yHHzT2eHSdDG71ZmL5wfFLx+ar1DLFjEfrGfPJKIhZ75aTQaTTY0mkir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QkixpNJZXsWNI4/jtkhESDIsi/yTJDiaUNIaGhxHAcRxLGnJZ+neP+qRjN8T/v2UiHhl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mthpTMFQVGM2R5e7xfMeySul3zQ8prZD4mS7VmimfGWJ/bTIcfNNXhhX/AMbFv7kj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2JZ4j9Q+flC3HEWSEWRdF87ly+V8r9l875ai5cuXL5Jly+V8rly4nlEiyMhMTL/hZIkx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Hkxjy03GrCeWBX2f9Uiu/v8A+/ZT8eKeVL9Yz0J2x27IOxJi4+cX4x/JMYx8Ud2T4l+C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2UynlAw8bYbGeTMbzgilx8yXsflYZif1/LPkQzDUYSodCB9PA+nidCJ9NA+mgfTxPp4n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E+lifSxPpUfSI+kR9Ij6RH0iPpEfSH0h9GPBH0Z9GfSMWEkfSM+lkfSyFhZH0sr/AE0j6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r9CR0ZCoyHBxIikQuxJizuXLly5cuMbGXGMYxjHnYiSNMiNzCrTR/wBU+JeX+/kR4l45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zLjqe+Mn1ZcYjwX5JZzI7Nk+JdqyZEpj4GV/2UyllSRS8cZvNmN5wJS8SttTeTMT+rK3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E7u5SpXIqwvyVdiUiVQdZjrMdVnUZ1GdQ13LmrKBQ3r6InTj/rKn6/8AoEhFTNcHz6L/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bNyaODEPZfkZYfE+Ey+0uJ9vDGLikPxyxP7afFPx+aL3pq+HxS90v2Y7ywJT8Sq7p54r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P+nnLTCUrvCU9QvzVrtfExjHmynyX31EZmE3r/63EbUP+gcyj5VOSPOXz6Jvjqm0eYb9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/K+HxNbIeVXuWdHnPE/tp8U+DD+dD9OMleLMb54Ip+I37EPZsxX68kIaLWlS/V/p8VK1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nTuTw7KsHAQ1kxm5uT2Lkbt4Gk1L/W43bCf9Aj5UvKfJT8xkefS1fF1Hphewra48x8sR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JkskXKvPYsllR8nnif2wIeJSKKtRxjvJ847ywXjhyRNWgiXBiv05IQhlL9f+nxsilvNc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lElEaGixbfC0I1SpHTVwML1VsvwSmoksTFP6xH1iFi0RrwYnf+f6i7YT/oEOaPMuSgve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S98ql0RmRledZ+zuZHtdsmS5l5fJU7/hO5S8mPLFftpkOCBgt6GLtrZjufT+IDJyvE+D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r/0z4xEtU8FC8v4WNKasN3UhjyRgP1yoQkU6MYS/BiK+gnOUs5Z0sRKm6FVVY/zfVX9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nyYbkkR4wf7qTQ/ZOfgvbGmlqqfr7pEcpTtNMkWyZPma3J2an+Bc0fLPE/upkOCBhdoY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pcOD+iyZiv1WyRbfKPj/AKavK0JO8sJDTS/hYvygSJDzgYL9X4cRU6cORRu2ixU7KNV0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tStDUazqGtjquyrbfUH1B1zrn1KPqInXiKqma0aka0akXRf/AEmlmllu5kSl4ZYbgkR4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3EtnVZSK72X5W8qmXyyfauzD+Y8sT+6nxDgpGHf/ABsRdDMbzhCHBLx+Fliv15rJcx4/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rZfwsQ/uQJkhjyp8YT9H4cZO9VES5crM+M/S53p/zP8A5FK1XUzWdQ1kpl9khLJvKMWV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lzU7yk1GhVlI6jNZ1DWazWay5f8AhNmovcSMPG8rI0o6cTpxOhE6ET6dH0yHhUfSio2j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BIRhf3qKjDVvdJ+VOG0qrvBfk+IP7cPJ7khk3vIfYsllh/2DyxP76ZDgpcYaadPEy1VG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U/FcErIxX6uyPCFx/psXO8vT43q/w6/7IkyQ8pFPxwv6Pw1t6yL+3KrzlyfPpf7f5n/y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+xM1mvKJrRUepw8OxZrmt+rC+Pcl+BIUCyysiyNKNCNCK/sm2kp1nd9SRTpMStlhVt+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rNWJcU3tF+6uvyz2jLyjsJDJEuZD7EPiOWG/Yx5Yj90CPBT4o+GIGY7mi/vZPjJmK/V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jWd5+nRtR/h1nerEmSJZSIeFFWpfg+OZI+MqvlbbL59L/b/LR6q746xYaQ+UaBQ2dPbQ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P8MTEfqw3612JFu9IjAt+CdaMCU+tiMS9Iqm9Gop9lBWp/n/ALmHv16e5Udz+sBJ3rPb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BU6ghkkNkuexDFlhfN5MxH76ZHggU1ajiMsd5YaOrEHwuXzli/1o+T5I+X+mxUtNLmVC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7I8zGSyfK/XDw/BU2prL4fBVfvuSyXPpf7P5aMe74zOUCNO3Zb8KFnExP68P+rKwl32J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1Ej6mR9SfUn1KFXix1ooxGKKUdajFReL3quJgo2iN2yjtH8zI+Rhf2w4EJ2lGdnPftWT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nzMY9x9iJcLKhtUzxH7qZHhc01cov2VnljucD/knwuHniv1RPlZ8FKWun/pce/bRWqr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ZLJ8/wDrh4fgxP6EI+Mp+WaPSvL+WivvX/jYvwo/qRbvsKJYsjSjSjSjpxOlE6MCdOBG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jolS6eU6ep9FEVpRP3Oirv8AOyGWF/bT4Z8xjd/2qeH5LEF78pEi4+1EuI8lL9mdf91M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Nfkx/OA/yHyRfssh8lbwaP7IXJLjA/wCN/pcc/dgI3xH8R+aJj4lk+bXitl+DGu2GF2S8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v4l5fwUW7MZ40Jx0KUTVE1I1Iui5c6iTwU9f4a8mi2U5JHVLuXbY0PVh19z88iHBRlpq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ylx+JZx8spEhku1EiPJT888R++BHhECNtNXk9Q8sD/kvkXjnU8bFahvCo4y5yn4+nf43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V7v4bZ8pkj+s8vmI/wAPqP6UI+NjYfNiwuD0rn+XVdqX5mLOK7FAlTUorCo+lPpT6U+l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CodCblQpqnD8GK8eqmaiW4okeJv3duF/gSI8H91tGTuXyhy/1XL9nxCrfsXc2ckkS57E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/vpiEQ8VH2VMvUOfTv8ALl+xkeM5rZZVKMZkqc4EZXKj9vpv+P8A6SXE1vgFal/DlNuU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WTRTn7oVFP8AD6hUu0ynG44koEhrJO43Yi7npfH8vFO2F/MxDFmoij22/M5JE8QSm5ZJ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3duGX2/zzFl/b4i9laTstI3ajGoJ5RedKnafe8pD4kyXcyHJDz+MsT++kRFzHc/9dTLH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kfHKTytvnKkmVFJR9N/x/wDSVXaEzDK1D+F8fMRi5qfrnlLij5Yf/J/Bi/8AIgtoSsnU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bpu7MOYKWnEfy8f/AIli35khkeUiMbdqz3Lly5c1Fy5cuakSqpFSu2OTl3Ji47qatT/P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kmVPH5UrJO5cUr5Ls+e15MfcynyQ8h5Yn99IWUSTvGrz8Y/n0v8Ayp+S3P8A19r7Kn68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/wDo6/hVjtFWj/CfBEZHmv4TykUfLDNLE8nWhr7vptVaNCCXRgfTRPp4KE6USVJEqSOg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9NV6v8v1N2w1y5cuXNjY27bDQ0JbMUcrmo1Go1iZchvHOxY0lixZInVSJVW++WUfPuQu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Y8o85S8Yzyj7WpZPiOTXfzFE+1DIc/2j5jyxH7qQsoCftreb4x3Pp3+VPlKwuBZMi932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n/RT3liKK6P8N+KEMpeWK8J5SMP54mTjUoYyUI626kd49v8AZZy8ZEiSzl+vDQUaf8v1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lV3i7qxoZokaJFmWkbkpWFK5pLZPlcZWLFjSJCW/tLI0o0mk0mkdkTr2JVZSf4JbKVQw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tpIyUvzMj5Z4feih5aWhbwldxgk6VZunXb2YhHxHgvu2Il5Zz5sVO+BbePnFXTyxP+RS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OpyY7n0v/Jn5MXBF2b5nxwX7Kv68B+llPn/RSf3sXtQ+P4U/BCGUPPGeM8pGG8qlCVad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UWy7Yr3VJdOnHGksQfVDxG8sQj6iJCrFsfjT/X/L9a9zdI6J0Sm7VYrfuxW0aS+7n/b8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qdU6x1yU3LL57oUbkaEYldQ6bPT1938FOo4OE1JfkZDnJlBqOFpYinUf9TmImnOlGyxC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8RdiK3MGSyllV74ZLyi7EuWYj/IpiEUlduKnTreRjvL0v/Jl5MXAt2S3Vbwp1NUYVNnK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Avssp/z27CaZOaipYlDre7E4uE1DERYmn/CqfrQ+EvZhqn3cWyeUjD84AktSo4WFKXdA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QVKzqbTqLaUd6H7T4XH8v1X9+TIf5MOx54/YoLbNef4KflY0o0ROnE6cR0okqS09q3IU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NKrWjElipWnUlIsen7F/wxk4ulVUvySKfGXzjG4+mYabhU5Wbi+tQq3K62IkikxZLsmI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Xklckt2Yj99IWWGdpKSjKr5sx3l6X/kT8j4bu4u0vmmY2WlUfCtU0GHeujOOh1v1YH9L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Eoqu0OrqJ1IxFJNXiLSdSUCjiVNJ3/NKSQ6jvrkJZLxp0JdSu2TykRnoKVd04vFOJTlr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tFK85Ff9l7kolJfdLXl/M9R/y86G9eObOWlchA9URR8M4+X4KPl3VdqedrkcPcVNUz6p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KRzlYsQbg6dTUvwp2KFf8ciHGeL39IpxdqP6DUon9dOqpODjPqKUHwuJshySbIP3DIsn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HkhZUn74IqcmJ/fS4QiBDmryzG+Xpf75+Z/65eWV7GPe1DwxnOC/x6ktcq36sD+lkP5T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VRUneDotvos6LKmG1nRaXSZ0pFOD6ShJFKpOIp3WtGpGpGpGpF0XRdF0XRcuYoQs0UOM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ErtYOWqh3QK0OpDoNLpu7uV4y1KLTZSX3Pmn+z+ZjN8Tng1vHOZCjYUcvVeafjnD8NDv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dUp4hJyxxPETkNt5KJYsWzWxTqX/AB0qziRkpL8EiPGeGtLB9CafCyvsiS90qViluiov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h8SHU0r6g+oZ9Qxz1ZWNJoOkaDQzSyknrjxIsYv/ACafEcoZVCRjPP0v91TzE7o20nxj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B8KnlX/Tgv0Mp/yqnmmarly5c1DkKRcuXL53LikXLl8rl+y5JXNAomk0Gki5IaudLfoI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IsKtNOhoNEiMJGiRokKEmdORGEkSc03rtLqWbmS1MlJidxIs707qXUOodQ6iOojqIjJS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dMlAwXhHKMLmIjJYhKyy9V/fDxyZD8NDjurw106uEqHDzsWNIl3KEpEMLM6Omn+KlUcH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P/FHl8MiPljWU27X2ovbL+ueMnoUquoTyTyTERyvYi1cUbnRYqVQ6UzRIrYFzqfTSiuk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GYzy9K/yKvmRlmiXjjuKH68Z5emrUVfOv+rBf47KX8qXOJk4nu0pyLzPee8bmOUhOZeo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khTke41SQpSNUhSkapHUka5GuR1GdRnVOqdU6p1TqnVOqdZHVQqqOqjqxOtEVaJ1onWg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aE4o6sbutFHXjd4hDxKKtc+qsSrJnWaIYk627qo1l+yfjRrulKjWjVj/AB6/jg19iMbk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Vc9T/wA5cDGR7r5wqKK60TqxOpE1oui6KlaEFWx6HvKxYURIt2xhJlPCSZTwkURpxjlo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D/DCbg6NVVF3PnswH+Ln8CzllbZr24aTL9lyJjaqlV1ClvrEy4mQIiLDRApq5E2NiyGo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pjoioXJ4WTMRRlSeL8vS/wDKq+ZwhK6Hxjij+vG+XpmxU88R+nBfoZS/ky4fOK5b2pU3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jppijY0ipq9kWQ4I0o2JPaUmjWxTsa8tRrNRqEy5f8NkaUaUaUaEdNHSR0kdEjSsOKSq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jmxs1GouKodT2weyuSlO0JzZhm3Kr4SKdR05YfFqo/4VTwzxXhgnHoqUDVE1Ik08TcdV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u/qOTGR/Bco4aDo/SUyWDhaGChJVMLCBiq+iX1VQcnIsJCXdGMpFPBykQwkYipxiMTIq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jUVajKk/wp6XQr6u5eWcuMC/+GsnmuB5x5cbkVaUM2Mqz6dCctTeSExMRHiLExMW5Ck7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pWtSlcccnvJqwkhRsfGKoKtQ9Rg6db0mP/Jq+ecXbP1Hmj+vHeXpvGIio18Q/tYPagyl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KTOB5Xy1jqJHXR9Qjro+oPqDrIVSJrhbq02RdIvTF0y8C0BxpipwI04M6cDpROnE6UTo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RFROgdJnT36Tv0mdNmhmlosPYqVrKpWbJ1HZy3bHIuX7VMpTslVJVBVDDzRVl7flrdGG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Cv8AqyULnTTPpon0yPpkfTkaDeInQko0MLJ0KcFCNf3eoZsXZwakXLiIK1O6RisZSpQn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uVi2UYtkaEmYbBKUngabP/HwH6ciGAiiNFRLFmU6aY6UGVsPDqfTI+mZ9PM6NQ6dYqUa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DwUMRut82R8s2en/AOJ2WIkxEuRectop+6GV8/U56cPks0xCdiIltToxs7QXUN2qUrK9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6hF3JF9IndQZDdf/ACLB6qfpX7637Lj8Fn8eoFH9WO5wO1Gcrzxflhf0spfyXwYj9lPx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79qz1diGrCELNZXNTLsuy7NTNUjXI1yNTNcjqSOpIVSR1GOqVarJNyGyRKRqJdliw6Ra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9Sa6ZcWXp7f1H8DEfrUGyMLFixbspf5HzknqxbzkLsrpyi4SRaZ7jXKJH1eqlV9Qr1W7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kU8KkRppZYXn8V2amama2dRnWZ1bksNFyeER9IPCH0rPppHQmdGR0pnTkdORQlOLTuiR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suRezET5tlLeMfOL3v2erSvJ5rJcrKBq2pVbUHUcmmWloqe4bbNKiQ9h5FrpMTJWLWPi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uj6lW/Yf0z/rjyg/tY3ywv6ZeWKXswv6GU/5MvExP7KPD5ZKaRruVHt2KG06NldJx5Yi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mhdi7V+NsnIk2yUrEpWcn2KJYsxRLEdxofJqy1CqCeSy9P8A8n+BNXLFixL2kq9n10da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1I36kR1IqGG3m8okue3SWHEqR9tu7CU10ezC8fyrI0oss5EO3039GTyZErX0R8fkfJp3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/wCRnHJcoRDJM1FLxpVXSJWlXqNRbmpQmvcr6k9vmXhCL0XFdudVRUXFV8Q/+bW82f8A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DG+WH/QYn9OG/Syl/JqfrRX/bSHzPjdlpIk79lhcTneGktkkbWv7CxbKJHtp8291i2cI3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VmVZ6YyqGobvki2VsrjIKychjWSGsrkZCeXpitX/AIEmXNSI1FIe5KEb6InTidOJhqSc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klh8IPKHEvLKxYsWzqL2yVuzSyNFsorTS7MMvt/z5EOOz039OT7GfEeSRqyQynle79VV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Imn24al1Jz9pXnGdLrU1UqSozlS9xvJuOimuNLU9rTcropTTU5wlGgn1qn+RW83upP2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xnlh/wBPzif04b9LKf8AJq/qRiP20GPmbJSVOP1DNqkc6SjGMtLckIeVKFxxJRWhHwRW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+BT9ylftuX3yeXJMrVVGVWrqyYhIURROkKG5LlbGu5cbIyyiXJRY2yLITEz0zeX8DFVN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JBxp2LFhtInWSdCooQ6n/J6sDFzUsLh6bgmhoivb/fssWNI4lTiWUadyFJEYkcPUkLto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9Lfs7XkhZTLbnBqI5QX3PV/8jsQiIuEYanGrg6LTnSpfcquTKdRxpx97jFRjhpJ0dEnK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Ia1JOU9KmhvS5U/ZKEqdHE11Ux9bzLezNGOjpdH9eL5wn6LlT3xoq1NlL+TiP0orfso8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wrtJ85P9cWJxdBO7eVLeLjsmnTiLgob5NIpu7WTdneUxScJVGo1b53yry0kJalklcass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0kIGjeNMhAnLZJWtvIlx8zzgiw+UTSa02SKW56Wtv4GIV504lKmnLQzSxoc8qvn+CPn3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xYRn00kYahvhoU1SUoKPbDw/nsXYj03gQ83ks55LKS3p+Ky9U3q9iEywuLEZOlLGRcXT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3KnaE66hpVXQ6eNXRp1oyqOCcpwuqd4Tt7tMrxsTnBmJ6lsRhOlVqKzHtREIieoMpeGL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To0204dON0yl/Jxf6kVPOjy2M846WRekbykxVm4DqWFsxuxhp+2crRqTsQlci9pcYV3i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g8q73oO9PE8VZkHlVdoR8TF+GDl9lMSuW0ladlU4nLf4jzGIomlXlJEZXctiU7F7j4eT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5IXDRB2fpv6P4FTzgYamaTSOG1sp+f4Kfl+Owsnx2I+P5/z24CP2vinezzeUc5FzUaiU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HL2tdkKU5Ii7pbNEIJunhoLD1MLvTdQoz6dSbaqVZSplP3wilZq8aNZ2pz1K6spOdaN4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VnUK+JnUqOeuRquhZR5xvnT8MT5RlpwuBp6ijS0qvU603WlSxlF3X8jGfoiT88O/ePc3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yL3lUZBF7iZLilLSVMSanMhxFlyFR05/WRRWxXVlRIMUjFMjV0qdchLqVYikVvdSoVk4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8ItNGBB2U6nur1PbXnqUuUrkYkEkJahz3fMpaSU95clxklssn5Rdsnzbt9Nr6RfwJ80k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XPeyj+efj2Q8/wCexeXYj079eTzeUc6nDY5CmSlcb2pvdHqH6X2YOu4OpRsQ2eshduw1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MlKlLW97abrD+1ZVW0VKjplR66eHtarIU7qtUeqd6MqUrxp7khcCzxvNP9eJ5lvS9Op2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toq4xaq3pk9VD+Rjv8eBOW9LkQy3a4Gjta3nHURjYQhklcnC5TpWEhZTWpTizpNuhT0K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ucqhRpSlKKsqMSpJE5XdTxqSyifMVeF1GlFe57v5Qt5fCJFxl8mJjPguy+WFlapSfs/O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S4/BLil4/mqePZR/Z/PZHnt9Pft7XlHOsTkSkRlvIT2i7Go9R/xvjPDz6dVzjWcYxqKE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pvU46nFKBF3lvf5uxO6SuSpvTFJRUdEqkvdLZUFeq26uJru0qJI/qLPGeVPwxHlSV3gY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bRb10PSZWl/Ix/6IFXmlkuyxYUSXH45CIFuzl6UW3y+GdOJFEIkp2KjuSe1adzkihqwi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fI0Ut08+U1sWLWGy4x5Ipu0vTqnUp/mfBTIeOWImlTZVmtP4J8U/H81Xjsw3n/PZDu9O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qsqPcXPwnvcpsx++EHmiPk26c6clNO8SdXSoU23k43EiLuO8XruUZaZ3slUbFeUlJSJ+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LV76IxeIsnxivGl4OOqrhV9zBePq8t8dT/4mHu3gfbV/keoP2RJlLuitoraD21De6zQl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qzWSHkiMLqStItklqPlClpjun8VntYYth5ITUY+Rp1SfMcobFtpbD5HuMQ832+lVbP8A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koqtiJs1snNsf4anEPH81XtwvP8APkQ47fTv3ZPOWUSJMqMnzmmfMTQqtOXtm2ajUXQ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3UipTtNRdiz7Ju6g/dUgkSlpp/Uwk8Pbp7xdaSk7iRJbuOrFU9pSFwLKr44vxh40/LAR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XniN8L6M11antx68f4/qPjEmQ8exZJly/bawpWipb6uyV45U17YtGzzTKT9uVPZaU1a0H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cqTbbk0VuBbtRJIUT+1ryiLhqxDifnJEN1OJYkhEkW3Jclts2YOroqQlqh+Wp4Mi99W1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rfhqCe2pGpGpGpGtGpF1+Ct5dmF4/nzI8dvpv78nkxjW6IkypnIllCW+q0qTMVb6i/ZY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4ow9Sg4wqU50Puk6v081jI6KeKp6qeIpEalORqpocolf30/o7lCOhOWp6S2T5wTU8Sv2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FbuLsqfPo1EfteJd3a9PBvRWqf5VPw/j+o+MfGT2h4EN5JJDjFiSQ0jSjQjQNW7G75ru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mJs171ahcl5VfJ8qNyEPcs1lbZLaXNtmcxtpytk0X2ye+V8mfBDzwH6vy1PB+R1UozqX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lGcM7mpDqo6p1GOZd5XLl0XWbbRGrcVSV1WFViaoi3K37OzDeH8+Qu1Hp3+R2fNTYuIi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WVN7VVpmkW7IzcVluihWcJRqVGYmtfC6d1A0mk3I65Sjh6lpzqQKeNlEWMaIYukQxeHZ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FpOnWf7WJ+xZ4qWmjD7sqkLEfH0KXsqK5Wf3Y+KTWJcfu0/D+P6kLxn4rxKXm0WNJYsh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6Nz6c6DOgzoyOlIa0vNd0eyOdXilHVFeFQ0mkWw0LlLLl2P6tEUNbx8eRFrqxIkfMsmWL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6P5avj/cfDqWcJ6ihh9ahQhE0oxcE6GPpwoV3Mcmbvs3vv2W7LXdKH3VBlPDyqEMBJEfT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Otdqon2UP1fz3z3en/vyedfki7EGTZLkQ1cqLdkRFHxxcbV/wIS3Wo+lTX07Fh6jOnJj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FSZOstEZRv8AaipQp6aVOGtU4JU61NOnU14h/uZDxFljv8fDbFZlP9Xo0rJy/wCNV8oG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jiI8fx/UZb/+uTuv6FLz7PhFThZR8oR+1pV5RRoR00KkjF/vI+K3NLRFRdFcyWaLlLD6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G1rFR++CZxSkNCQ+TT7kjSRjv8/ESS3aPi3uXMeGPJrfL5yb7PRn+arwvLJ0oshSjF0a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6FJV8bVxRR9Ou8X6aThpZYshnyWRpRpiaImlGlE9iEbKKtjMJT1zjFRG7EsRSiep4pVF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RrCmmUf1fzmf27sB/k5PPE8i5Rcl2TjcaPhFJ+3HSvWvt2Jly4mJooONutEU4kKiUsRo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FRi3UwcXGeDg3ifTvbUw1SChGcCpPpywNL6qFTCRjR9L3qp3rMh4rPH7YanMnIjStgfS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GRMPK3qGMl1K/wDI9RVp/wDqkrH/AKyj+wRIjxHgqcLKHnD9Y81IxL/5BBe2C2ckJsWW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BpFemjpldWcKeqfTtKqhoaEW3tuyxbaxYSFzNH97bsW8Y8vJ8jyY8nmz0X81UjyWLFas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maVpws1SrwxcJL6iB6nh6UMPpNLOmyxbe0T2HsLxLoujY5qxg2PUsXhcQ6U3jG3PF1CV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hwLtFHFygqWIhP8AnPiPl3YD/IWUs6+S5G+xZTiVFYuUJbYz9/YlcsIjHU/p5Cws3L6K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PRFYOUipQ1RqUqtJxcolPFoo4mFnKKNRP3LHrRhujOqvSKjpmI4wS6eKoPVJkfEWXqH+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XpOFdqlOW+HqQlB4WnMxeEqYbE05a5Pn+P6l+yf6qkrn9Ch55NiZGVkTzpfsh4DiRQ8s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LUdNqMeWxu+a88P+u48sZSvUoULLmVQZbbjP5aEtrCRbKXjbdosR2b2bHm1sPJ8dnov5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BYjHjc6pTo3cYaouhKFPD4OUqn08ejCjTgep2+ipwcl0x7IsaDREtE9psWQyKuQhK3ue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2Sy5J0RpwdHFygUa8an4bouv4TIc92A/ycTiI0HSmqkJZ1xFrFrlTYv2LKstim9KxPmW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TVes6kalW9XqVIUKtWEIYiUZKtYdWMlrQ6VOTlh0x4Z2SrnWqxILr0qFLpwr0nGUqrkq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8Cyrx1U8UlCoUpu3p0epXTtW6PsUZReIncSi5T2l/H9S/dL9M/L4KHl3VOL5YX90XZdQ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vWd5/Cyc+lRw9dSpOzasxq2cY/cpva4uCqt/FFTn5LFt80soU9R0EVKG0rp2LDRNWJ8j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xHo35qnKdjFY+MCU6ld06BTw9yNNRMJG9KEYqlCUaeNu3l6xJLB05twtJk1aOVmaGdM0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m5JYd/d1F1nJFmai0ZFnEilKU4SibMlRN4uhjGiMlLtZXq9NQUqo6dSJRq6xfwJEO/A/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iW7zri5bu4OxW3L2afbU4ewt41++KIRRZCE/cpbX3jzlff4uze9rEyM3FPEtN1p1G5Kn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SKfAsqvjjv3lPn0adsbN/wDIoV6c4WRjUYZ++t+z+P6l/kT/AEPmXiYfy7pbjyoedNWg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+EvaTalSpUtCi/doL54Z/di9rs1ytGck3UbKkvZLiflYWSykiK3Iq8q+IVJxxVSRTryK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sms3kxk87iPRV7fy4mvCkq2LnUKNLU6VBCjGJcgnIwVHTiUiqo9eM9cT179GHqKMNcmV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ItIszcndvUKpanhf09k8rodO4nKJRtKpJSiSpxmSUqb9s1Om4FGtKm6GJjU7GatSw1Wz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EiHHdg/8nH4f73p0LVXnVER3b4q7EkIXY91JHiVd1lbOFKTapOIoO1mhCQkSjklu/Hcp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WuU1YxsL4ePj6duSRT8RZV/DHv8A5HxCVnhpaasJXnJWccTVoRfqMaywK1V6v7P4/qP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MPzlfskPkp1OnP66B9ZTKlZSqQrwt14E6kbHxcsSQpE9pRqNLL4wivOmrQOok73Eicn1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Wcyl5Yn9uB0ujoU6dnEfmoDhs0MlyyRcmXHk+yPPpkNGG/JjMdGiqtSdedKkQjpFJo1G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t6WMfqMmUqmmtgcbCFN46NvVq8qtWOmFbqIrybgXNRrZqkXZdmo1e+LMS19PpSVs9LG2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1EYeClUvKA4xqE7xJ0BSaJ0lI3i8LjBO6GYSKqYdU7Kj7KlX7mK/gTI8d2D/AMiurypx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uyxMuoLdEZbrJ5SiVENj3aZqZqISV6WJSFi4MVeBOpTqzjpTtFunTi1OmSoyFCTOhIlQ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m5qqz6gnjII+qptKpTFiKZicZCMaUNUMFHSMgQWdfwx/7lx/am7Sw+5ysTth8Dg3b0+C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/wAqf67WdTLU4vrSOqxVjrHXOua9Wb5cTSWLG57iG0ctW3Ys4Vui4+pwtH1GmYjEQqTp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6kZ1CplYsNZ/2kU0YmjqMJLp1cPUKis68bFCqpIqRJokxkhvsa7cKr1qS00/xNpLH+oE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IbsbsURySEpSMRBKmql4qDZZQxNyr78U6aVe8EYiWwi6NaNZqNRrRT4ja9RJ1s3Fl5RJ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jVHFTMOp05QqKanSI1SdJo9tQlGUG1GqVFolhcTKk6c1UTKtN06ka0b15dQoUtH8GYu/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lfkWxV8Xx8/LKcsnm1vUVmWLFsrZbm51JCxFREcbVR/5GYvUnaHqcSHqVJkMbSaWIpSS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ypgoVFH0qNn6dpccFc9T9Pf0+Hnpp4KetlLhc5Yj9eO/bHj+0lpqemWnUpMxsrRo+30r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+VV/VPmpzlpNFzQjpo6SOlEdOxbssWLFkWL/AIG8rlVXTosdNips0tG6PSm1iiaNJpLD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s6lFVCFSpRnN6o1d6VKbp1VO5LcmioXJ852zsW3PSqOqf4pSUI4/HuqUKOp0qKp0y7kK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mzp3MPUUYXnMxMLU1JW88Y4SlW6aRiLZI9p7D2mx7Srp0RS004EN8QWHBl5IVRE4xk9E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TBz2lTUjU4DUaqfUoFoV1K8JOLk5b1KlNMoVpUJvEwdJ11dyhq6kIuFRTf8AAfku/D/v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K95Tat7hK41ZsjyhjEMxcBtikahSReItN6cKdo0KbUMHTkvooaX6ddLAtj9PqH/j6gvT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KhUR06qPupLEVIkcbURH1GRH1NkPU0Q9VpFfH0a1GjRi6dCMaKhOMyivbp3m9Io3jXpt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wlaKdOSni1tgKvTqU3/yKlJ1610sPL2UP5GM/wAmt+n5q+RDhoSFnYZY0mk0nSROltOi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URdq7tiyZ00zB09OJRY0liw0NbpDKcRRJw1CoNEtLVGSdN/rq7VqErw1FR3Jj5lmlvlY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4ak1Tjj8bKvKhS6kqVONBVFanZz7nKxaUyMVSxLqmiVRYS3RoP8A5Wqc6qgyurSErmg6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R3sLaOG8LDgzVKIqqY4RmTpuMlNo2kaLCmYeKlT91IjONRVKcqbpVo1DEw6JCX1NWcfp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W5vEpXnJqXUq36mAvq/gf278N+98jyZiCC9qTtPkpy3mrpkZbwllLJtIlUVQxFPSab91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RxtWKjj5op+psh6nT00/UKBLF4aZroMapMlThJSwlNn0MWVML05LC3cPTKjHh3AcG5J6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lWZVqayl+nU7Jk5e3YlTjNfTxQoJSw9WnShQxEerPEQnLXFm38fFf5VbwXlW5iiOccrZ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wvUr7UELZxlGcUnTk+YxvBRNJbsjk8lsYZ/fS7miw0U1tbLE1LIoqx/6qv7MMy4xklu+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cdNH8FSapxx2MlXlhqDqujSjRjGOgrR+3fUcdnJZIc2YiDRqhAUpSIR0YjBNKsqt6nuZ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zQaDQzd1is9NGnG1NpmuURVYs0QmOk4muSe0jQarG0inGVOFOrGZVolHEb4mmtMJSqTr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oGrlSmfNOTo1KMo1YOmiMdP8Bi578P8Aulz2VLaOpEhWgT0kqdxQNzpXTgynF2+bbVJS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1aLmRwrvLBlTARjBYKNnhElQwcKjxOB6VSGFYsJJueHlBqgyWFqIjRnJvD1Iulga1SUq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6YOvDf6up1a0pydOpVusXiHO02VFC2KhaV98O/dHRNOxTKf6kad5R9rIcDylROkyMZil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P8XE/wCVXdhXlKpvIWaLESXGSySGXuiKKu8dDTOCFUkx7UI8XZdly+1zUai++ouYRXqf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JLTTntQqP30H7h5NDW7XfLxpq88KrU++UlCPqGMeInhsM6jpwUEloNoKs5VIydiMRstn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WhhdLo9RGL1I9PSbjOEXrbJ+ZqZqke49w9R7yluLnE3ZaRrkjqocYTOk0a5RLpjganEu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01aCmU60outThONOUpEoxnBzlIdOM4XcTaaexWpXS3MPWeHnTkqkP4DI/go36rY8ll6n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a0jqtnVkdeR12dYWIsfUHXOqKoiVYjXuKqOpY6txNI1Jmxe4thSabet/MqlyD0z1XVGl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w6g60IzrQp/cVCmqk6MTowvCnCUZwJ05dStSkx0mjxpxxE0PFORRlcj+uJbaatCexAZJ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SufKxRSq6iW0daLojHWNW/NV/fimU+bdkc0MeSEKNjpDhukMcbkotJxu+mxwd3RZiV9s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QUnUwyTlTlHKNNipMVEorRGnVulIv3plxmJTKWIqyqNXji3ZN3nTE7jysNDQ47uOy5tm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7m7L1LGOtLC4VzdOFk3oILpxjF1pY2paMYaU3Ko9oG8s92WjE6hh4Wr+2BjZ3w+BjenS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qSOoKoama5E6jUaW1OPlK7xWtoVSJphI6LQpTga1JOJdxFJSJU2RqbypxqRi50yWmrFa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qcYum705bVlZwe04r2PEUjyWCrujPn+BIh+DCeceHmz1X/EWSI91i3Z8q5dnymM1MTZq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tPrHV2VZlLG1oJeqYgljqkh1N4zu54akpdBaJ4XRJUZTq/T1FPGUoxpTpfZq4ebhVw9R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iYenOLpKThETsS3hUKfD7L2EVPKETSRiYdPVNfbkhrahVnCVZ1GYf8tTeriNyC3eSyjk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Q8rFhkokYlRblRXJJIpohE07wWmdfie6p0EKCRpNJWi9NOcozp1CMiPdfOfC0xFL24ur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YsOJYcd+xeWD/R3eq4wweG1OEbkpaVRhpNPVlWqWK0FSitVZykqZGLG753NNzVGBV19a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qyiqNWcqz0pZLSaoCkjWjqIxEk4lLyozvW6kS0JDosTnEU0Timt4immSpkZuIkqjs6bu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Uk9dFJQcXFxkpqUXTe1WLvFySqQg2niKTu916dif4EyHHfhX91D7PVf8UREX4JLtZ85r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k7ZrYhu4PTPrSvKrJkK00/qqhUxc7xxdS8sa7fUs+qJYm8FWWqOMgpYXG06cqmPo1I46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LXP6fUUMDqhU9NlFfSVW62FrQcKdRRlCqpwbRcizDy3lvCQ/HBxvWxK9tJqJqRdfjb+5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nwc5sRGQnk8r5WyllN7eU4Iw8Woy9r21Vlc0XFtBSuQ0mlFt69NNRZTn748drFky2pYq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I9lixY0jiWLDytvgv1dvqWLWHp0oynVou6dkqUbuLdWVWViEFSjiL16k56VCGku6j4z2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qXUpUL1IYjevaxht8RNWiJGhGmJ7UXge0lvXKctJhZRVK0JHQFridRDUZKcZQI1N3BSE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lO5Uu500oRrSs6UdA1YT2as4vUpRcJbVYr2urBVI03rK0HCXzgcR1qf5pkeO+l5w8X2e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2eKlSnHv+Mrkfcux9li2UXlTHs2xsjk+yRcvnEvvGStDavSm+p1pqNTHVyjipFWvJkMQ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uLU3ZKs0LGs6+ohWRhK0VOriY9Ovh4MpYNTJ4GcThdM07Wfd8f3rv3RzgtTjh9SnRlSe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Jk9hsTyRfK5c1EJF95SLj3KMTqdJRxs1KFSOMo0ZXcmTftlIdQhUkn9RYw01UVQr+09O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2Et8TLVOxpEhC75IZJFixpMA/Z2YiqqNKc3ia1Oi6Zpi6cNSNfXnKSpxitKs60sXK04p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JZNkYEqgqTkNwgYacy92UJaa9S/TFc0Nmg0xNESyKXnqJyj0Iqn03FEXJHVPbMlTlE6z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WMO/uV226cemVZ2KUNC4PE4OBqzi9Y04SklVjF2K1NzP30mrFGo6VSnJVIflmLjvpfsh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uO74PjuSuJW7ErjiLstkkIhzUHw+Y8/Gae8u2IyPCVpX9yWo0jhpc5WIczdoyZGROV0U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4yClKOHqTjOrVrXlVqJxxldCxdVRWOmRxl5KXZLxjzX5zoUZTeIc6FX06rHG4TVZyd5z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CrO5q3udQg7pMkyPuapXJ0pRFzUGLLhVubHpjtVoVL1kT4qu0YeJVl7vS6pU4qq6wi0S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xbJcrvZJZPJIwj01Oz1XE9etg6NlBaYuDjKpPqRnBYSOFep/tc5aSp7ZV5aiWKio060U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KepqUIKdaUilCCU6kY4uVKzpQ1qK97qylG5qZLFM68zqyFVkPaNPxKnubVlG5KrKL67O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VUtYTLZQb1UoaY1Kugo0tk7FrC2GtPYvuxTcJVYqSi9RV+3LE0laWx6bX6c/yy5/BQ/b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EL8izQslxkuM3m8lzT5reRLmGb/AAQ5lzHixaxBrJy91UjKxJ6irT+0o7PLDxKxM1Wb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IrREjS2oRd6a99N7Z1P1w5q8vJ8emuLXq2DlKt6ZT+mi53ZU5KNRxjCWqmVJ7qe9OroI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rnUkem4nXOa0V5jFk+KctbVK7r1o4XD4JPp03tLxqcRdiUlatUvP0/204S9vMrWaeTf4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2MaGiwiO0k7rL1THaFg6LqVKMUxtyc304dL6aNB/U1Ky6tRV1SjSjYqPq1cfvDp2NLZgo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TkKVWSUmdV68PHVCdo1Uy5OXtYi5HeVbwVruJp+9K4nYr31qoXTGmYS7jfOTsYOF1Uqd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rWoy0uSsoOxJaRe5eRuyf3I0paXUholsRj051qdmucJio1F+T+34E7NeGX9j1X/GF2Lv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rvolbzhw+Vzk+y/ZEqeSY2SKfimafuVVvbaPNf8AVLwfKW8P11d3OknT07leGmlhPJ81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irR5TFxlX/RR5qP7jyq8YHG9JfWKRjMcpLCU9TrbJyvFlyltAm/czXthHeMmV/uYf4wM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rjEfJXi4VHVrCjKc4bIkybK11NzmRjd4aOmjq2gMjIv+JjJwLCQvwPJotnhZ3gY6usPh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B7EbRjRjqlL79TE3hPDzjSoU6HVfVlKU1KL+mkzCemuvSqYBxnP0+pTVbA1IVMTCfVuo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mlOnD6X+lGL6VSHsg04lVrp0oKUZUBUGdLST3na7cWUtV5Pe6JXdTRqFRbV9sOnGOTdi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SxM3enLarFNwlJa1Tnpc46Sm7jTTf3I3L9OdSOmUPfBPSVKfUp1vvUKvtcZWKclOH4mL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yeq/4pH8C7GLi24h5oaFkuckMYsqfM3epxH5+exEu2HM/K+8FeJT5iTKj2lIw+8qnhN7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twV6o4/ecLTktSwy+5/fEcNe2nw+IeQvHLE/49Lma+5lJXi0QouZh6CUIvplSDdJwLMo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xe50YWUlZxr9OotEpPF08NDCMuXPn5+KsVNdAp0lDKBJbMr0yUClRblHxpoQxGo1F/wP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TM9fqN1/T6KSprp06cR/dqVpDtQpYeFlOk69SWI1qahRoQg6RT+61Lp4fDR0x1apT3qe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tOPsp8aJdCutMqbfT0tlPZlZfawziqLnE6iKsrqPuqWY3JKk7U7q+m5Q/dh9jCL/AI6E9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lNaTCPrTq03TdOca0ZJ0p7VoQl051YFGZUjpf7oampT9rikiC1Ru7VrCulO1LEYil050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jz+Bcx8cl5HqKvhELJi/Aso5MQ80MSPntYsqXM9sQ+PnL4yS2fYhc1OVzSGQIFRe1Euc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rO0Yv20fIpy1V7e4wyyreE+IZLyFxljHbC0fKfll8NGGlYuXuU98O6J9LtRo3fSSlVja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NCxTjYlDUYmnpqaCFLenHTHKBfdkXulctuU17p8OJJGhGgsLZLlmG5n7ZJiYmXyWbyea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YvEUqa131zl7Yr7VOjGwl1qtaWpyao01Q006U/qamLqay30scHOMqHrHqHTdL1SpGnX9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T2KjbgntPEN027vWlG8mP21GivG1ODHVOsdS5RvbVIqS+3G2m1y1jB/spP8A4urTSplN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FWUtblh/tYat1CvTdKVOUcRTvKhUqQVWFCppdenpcGq1NN051olFlrOT1021eCtLg0dS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4Sv0q/4pcR/DHyh45LyPUf8AFXCy+Fku5ZrJdiyWXzks1lR5rfvl4i8uxeL7EImQe68Z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yw/NXwpu8SrHXG2mlh/B8Yb92VBWiVfFkWN+2D94uMsf/iUPOfl2Qdm3d/FB2i9iTvTo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hRjZRV7WanEqJTaoIVLSWLbFt5FvYkJbRjclDeHNThSsm7iymi+0eTCK5iKXtELJCLlx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ixbO2eJjqoen0+jSn9qjBKKprXJ/dqVmP2Qp+yNOOudR9WfqNqWHoVtDoVVWn6hVjBYi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Yx4kVX9q58J3KbXT6hO7jGV1iL6IjyXjB2WsrMtdJNGr20JKMeqvp3MiSitF3dxUo63d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JoXMNWVaNWMsNU9telRm6NTFU9sPU6tN3o1a0dcMLMnFwnP7tKE0p20z3dKTV03Anali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+nVerh/wyI8fg+af68o+Z6h/iRyXAu1C7ELKPYu2PHYuSkVf3/0QuXxnF7PsQir5PYiy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PggrRqeMFnLxoq0CmrVBkOCr4yIkz5QuMvUv8Kj5yz+BZRZT8ZXvB7VLMTZV3EinLfUT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PyxbuXgihKDbtCoJFZ5QjdypOKGvZkjAbRqe6Nuy4mJlxsbGy5ciR/FbtZXxKozreot1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UY0ZLo00Ja51HqlUeiNNdOOM3pTXUk56ST0wXubdzaKgm4pkzEfoHuUV74R9z0xIu5B6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chu7qysT3rcEZMm/Yy9jyKMfd7haZRk5KUYJ04PROvS6kcPUbMRScZU5xr0oN4SviqSq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6apViq1LBzsV4ulVmutRw87TnC0392gpe/TaUpbSh1cLifu0MTH3el1enX/DPiPH4YeG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7I/gQxZr8Ee9FIqftXiIfYs08481vLkit5x99Dn4qv2viXhB3jWey4yn4rg+SXjHgnwR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4VHyff8AEJWW02kQ4itLSurbUyw/Fq5wUyT9zW3x8Hze+VRWjWneerZeVfyvtdkK7RUl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jNwJYuxTl1KfZcTLjY2ORcTIkfytZ+oUnOmzDUnOUtl6dJypTPGENlBapyeuXqjtT8Iq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S90pzIpRjJ6pYrZZYf8AZUT1aUiLRJ6Z4iWpl0XKPl7bbHMxMqeD2E0xxacXvSknGftn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qrpSdN16dyjPXGS+nq1qarUsHUbWKi6FaSjXo4CbhPFxdObtiKGDnZ146KtT7tClL7rj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nh52qRhbEWuoy0yoz6tH8Exfio70hMXkjG/4z8lmu1djPjJZ/As4ZMWTzpvZP7t9sn2L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l8x2Jzu8NvIqrbQV3Yp+E1fsq8Z3uPhDKnAiWVHxz9V/w6XL7FmuIlO97HBL3F+nGD1w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SW/wWPlx31aZakitWWmjLrYi3si9qk7ypLVBiRXqXrwJ8CyqUoyMPDpqSGMuXEzUXGy+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mTV1PCff2gpPf0jZJXfnKo937Yx2XqMt/OdVlVKMKex5OW5H7ZG9VzdpYryaFEw9tdWW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JxluaSyyor26Nq/tKb9/wVd1qRKBfRHBK+Kr7FBE42ItTjRfSrTgpxoTKq6U3pq08M3B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lg5OlV9Rg4i016OBloq4tdKtUXVo4Oe846ZVnenRt1F7I4mOmrjK0bYyaWMe0/R6l6f4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8l5GN/xY9qYs1ku5DPiLH2R/BTLe747kPOAluS5+fh84XkxD90Hcl7qiVk83y/PJ8U/G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T5z9Y/xKZLsiIsfETguXba2KjvCMrIjwuP6Hxe+UeT+8mY3x6lREnOZgI6DXuvCSso1O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cILB3lWjLdyGI+T4UtSZIZcuXL9sSIvyMsNFS0VNknl6XK1b+seI88ts9Ut1VPSRsVHq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uE30imjEyvVpq44opQ39sVC4o+0tvpNJKO1OP22mis7zpfsEVdhq5wmrmFunRupziUp6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lCbpVMTB2pTValSl0auIhdU5KpDDfZrY2DtFxrUsA+lU9Qi6VSrFV6Hp9S8an2cRieKL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qSnOtSoYd1o1aV/T6m8fT6nTxb/B/b8PzRf2oVoTeSMWr4aKH2LuWbF2LjNZLNdtL8nx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Q+cL4mJRCdilvUKktKz/ALZT8YeL4jwPOXJT88/Wf8aHHZEUHlLxWVynYb3k7CZ8QY5D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yJ8E3tUjrj09KUbumtMReEldVobSgmdOzwcbP5SJEUIWVSbpzhWuXG/wxZAXYvw2HxiK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qX1DLHImY9f8iTvJkiHtSWtp+6bSUYm8p1vOD3E2KBOWmolJp8fNixV2jTUkTbvPeVBH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WFNyJe2VKDhKcVUjSqFaJTmqkMPP6bE4ql1aeErdal/j4rF0upTw9Tq04far4yP24NVK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nVgq1H0ybdKf/HxuOa0xxGrDwqS1VKMnUjQ14PCqOvC/axip/fo70pXjKlPqUe9eX4q8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dETFf419rHxlHyWSyXahZLJ/gWTL5U8n+OPEWf3lz8D8sL4mKYofbo/tZJX7I85VfEfE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yz9a/THbsju0rGCmo1a8UpPhEKAoJL5W0qrNZTtI02LkpCqClcWxHiLFxU5YtpVWmlFL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7y6FyEdKQmPOA0ThGRi46KqkJ5vuRAQuxd9WuolKXVp4urpnUl2QhqdKLhRP632VkY6o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uc3pVNJRjfVOWuV1SUt5idynaK3m6ySh1HJPxFxYnvUiyUxlLZOzLNE3vSqOnUwk4wUp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5VI6ilK5JdKpGksRh8FWuVf+NisTT61DA1epR/x8ZioaqVKaq0sP9upiloqVYqpSwddf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yqKhSdelg4aa1anpqVnrwuGaVWk+nXx/2sRiXpxVeGjGVl7fSZ6sL3Mh+L5xScsFSw/s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Lj4/rkhDzXas1+JZM+SmSP6/hQinz/eZDdkvLC+JiX9yN9NKlpY+xZyHkuBE+Spz80vL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466tSOlw2J1tU2yl5FR+xVNyt4ue9Oru6vv+JMqyaMPVtJVU3TlpLlPwf7Gi2+SFxfbK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Ix8YmGqOlnDiMfZcWVMiL8NSpGBXxTkOoYGtpr42onWlITEU6bk8FhNKx2JuUKnVJO8p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2uJWOCnsvKpT986j3S6RTXUlUdpQkKTSpLUpTsKFynO0Jyehl3ZSYuVIqP2kPH5lMe2S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98acrE46X+yngZ6DEx6dWcViMN6fPZ/8bH46nroYar1qOH+1WxU1TliMRCUKFWrVjChK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6SjVw3p7s6/28Ti9jDLai9Lxi01vUF1MJJ9b0vHq9ZrUvRp2q9spHK1WLmo1Go1CfbS3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MS7YdC4GJEc3ku1fjfY84lTx/r3LsjxbKZT2JeNzCcGI/bht83nN2UfF5MZLhcCdi95D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Y+Lz6koVHiuoVMTtQuONlVqOM441WxOK1GHTceCbtOvStKKsQeurD9dTir7o8OM9/hy9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z4po+RDyZcgfKEMiPj4luolVrWuJPO42at1lTIcfgxNdUVVqNucri3EitOUZqVy5T3fp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VRPTayRT2dNanfXKu/fHyhz5SqHisOlAo+6q/fUcnTKlzggyD22iJucpRVOtUl7eRDKY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iK1E91G6Gtk9oe+nF2ciPvjF6W6emP7sPgp2lUXQxXqEOphsNWUsNhq/RrYqdTqPCyqR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4z1D2qpFVaPpE/8Ajy+1jcbEprq4PDy+5Wj7sVaUcP8AcwnpW9Kp/wDW8TwL6eNfYyZd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GyREj2Iw36iPC8jFfo+Vk1siHI+cl2rvaF3vOD91bwXHcuxEvFO5UENkjC+JX/bhOH2f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58LxzYxc0f25+tfsf673zlzYpU7untJxU6dRe507lKlqlCFirExfn1JDcpGGjZUVajjP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IZEqbC9yQyJ8kUVI7IksocIQslm+ESppzmtI2Nl88LDXNrTJFMh+H1TS1Jmsp0KujSQ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79MwdzG4vSpzsSvKUdnh8TqpqX2YvRCe7ivfxCGyjz5TbvKUtCj7I/0uSjYh5JXPnVpK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ckQjZ8DTmqcfuVVpOiyC9zpvXJaWLcivYROCflR+5h6E/uVvtVsbVjKFKpOrSwdN9bE0o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SevD0Pbica+nUxcOphvT6nVwlD7PqGPj7q33cFhH7vBVv8rn07Bv3Yb7XqjjeDd5Temv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yNKSdSnLVSmxT0vqa4wuQ5zRh/Bsh4/JX/UhDP6IjyPJCyX412ofY376/hfb8bldRfvn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Fb9uF8ZS3L+4+au9QkSHtlPhcDdhO6YyPNH9ufrP74/rzlEjTu4w0xZTuqVeBCLZh4Wq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Q1OMRN6MVDXGVPZ09sJDK+7IcVGRlklsxZdRDqXIbjW+ktYQiOcWPZzWSjtiGo0o+99F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VhKdjFQtNEOKfciUlCONx8mdd3lJ39HwyrYnTHT0HKdOCgYn06FfC4PBdOWKxqUZ1Dns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TA/EOXuPZPaC2jRRH31ZO868tMJeWreEfddQi1chtKb6i/r8xikSs6pcjO0JNXjzTq6S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TVTDuMY+Se2xb2XF4U6yU25660HUpYSnF0sF7a+L+zjsdDqYXDz10ML7J1vZjvUIa8HQ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i/ZjMd+jB70MM9M6sfvVHfD019zB/sxP2/VLW9Tl7IYnZ4V6sL22NJKI6ZBEI9OelC7E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Kv6xEuF4CFmhfgXbHtQ+yUfdUd4/H40fL5KbE/fR4K37cL4f+8/9xE5xDzlz81OFx2w5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r/1vsicwS90ZnnLTvTgtfzURUjekqRGmk7EY+2UPbVw7idAp+ZYXjHxrkSjKKeIjDTD3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OM3JWcZXFkhCyvvBXlWiS5sXZi6TqU8JT0N+5WsKzT3qRW+lSK2Hs6RS7VyY3EdR1FqJ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09VVZ1liI6Uv1zkqeF9RpSlh3JxcYuRCkhRRpQ6cWSw574OasU+Ynk5+UzinH2U6JVer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5S35NSpiTctKWS3k9knvIuRe3xRqaScbl9caMirS0YifkjqpPVdUryqOioFW1sOtWHwE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43wtKXUo+n/p8fUPU9qD90PSn/xIez1f1BD+7g8C95+11v8AKX/1y/y6Htq+q7Tr7Y7G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D3wnqycUypB6cLW7sI/ZIp+N9yp4ESXCXtQhZxF2oXeu1Gq+TyT+5X4+PyRHyinytpUH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n7SK95HihvVlmxD7FnDnDfuz9Xf/ADP6dq/V0yxHY1EF7v71HvPwXKEhcXKvlX8oRFvl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6lqWHqbXG/d6c7YnDP7/AFbqjPdWs8o8ZLmLsTldS2bRLYj7lTa6tK92iCsW3uRq7lWG1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6UHJ4TBJKdVUlVk9D/T6jS6uGStT9Rivr6a2XbJJlSkNbX24ceVu3u6u7m9MZq1LKir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dpOo2XZFtGq6yT90eL5Yae0/tVprTOrJNRqXXucnStLZFmiq/uUlrwODl9+H28d6stMa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Doe3FYv21cbDXhcFPXhfT/bisb7Mdjl9rC70MJtOuvfWd1Be2Eva9qnq6+zXf2/UV92r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rKw86tO5QqTOoKSyXOFyh4/2TJ+GfwslmhZrJfgX4tN6lde38SL7ze8SXKKa3qL34V+0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81xQ2qSFyPJ9rGQ5w37s/Vf83im+WLNOwpFyJwRYmPeU2Q5YuISGVXcrlN+2HjO2l+Me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ercw11H4l5dR03hf21JaZYLeKdoxYtyPGaH4t7p7SRHx0v6lRyWz2sQjbKpVSjhpe5ZL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lh6Eq8sLhI0oVa21OD04qqqVN8VDl1PfiO2+dSmpFWLRrOpspkWLecvdOuMu9WEF7p1f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7LlO0nJWkxLdysOTvB7Xs5xlWpUoTxFLB4NTXS6Up7Sk7y/9NPfE3v6bhv3Yb218b7MV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YT0zY49Q9S/xp7w9I/waW3q/qaMV7sHguKO1aov+XN//AM+H+VH/AAa+0/U/8es//wCb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RH9rtXfUi7wcakXDK5hvEg/Y37kxv2/2WTEXFl8/hj2r8LkKW9fweT/Aj5+UMif1ML4l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4qP2UfOYvwInyymYT9+fqX+c/BvsXKzWwyPD2SZIgNiIn9avNTd01tLxtdTI8TJylGTq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8VCvURh6umdeprlgvbTyXF/ZHn54IlZ2jE/tLcha3TV9KJQIxuSp7KG5XlpcmU56XHdC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tUZYwmFdcwkIUaOIrynVSMbjLGIi6lBK9Wd6abtB4i7g5Mgu22c4KSrU9E2fPCiyPM93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kjVROWqXaiPuHlJXEldcvj0maPT3oxGEqdOriqlsTqTxV/8Ajv8Aa6uiKxUujTxkoVPq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scqlDCY2NOhh8XCGIniovE4zEwnhaeJh0vSqsYw1r/y3qMk1KSl6fgWJ2qVf81v/APlL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efUd8JX/APqPUP3/APo9D4/C+yX2ZrdDMJ4EH9tz9zZF7S8lk+Y5RzWUWfAslku1ZLNd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P8Cy+UPm4nemYTgrt64C4FzLxqeNDylyheV98nmifJBWML+7PH742XGaQoMYntcTLmq4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F7zfsqy2b99CV4VPDV7Z8R4qEomkoR+4ixPivH3wp3NGkoK0IEuYcS2jEtvYirKSuWLD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n9bGMl90UXUdGLhTHNU1isQ60xc9OTPSqL+huycYxl9cnOph5fVx2KXsH9yNTbCYfeVO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zEvdLwf64wR8XL5WJ7ZLftTE7E+ctRqepcYCWmrq0+pa7YmpK9eq1rjfV/76z+33I+S5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OtNQp4icT6iZ9bUdX6uX0yx/31i7YWWMi3iMdCphq2Ji/TcXiITqOa6XolRQfVga4mpf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mGdqeohP7MN5NpEq0YGr3DORHxHNd6Pn8D7GMWWIY8n+F5fMuRStG5hfIqR3jzHxEMql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wMjkuTCftzxjvi5cZopsqRVSmMgOQmNiHsKW1/bcnLepK9NkXvheZ+NiZT4fNSAqZShp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yMNJToNihY0+1opreSInzDhFt0t3EUS3u0ltpLaKHsdQhWTeP2xC2VGdKlh6GonJQjia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ngsFDRhvUNOHWNfWw2Hw7kJORtBEJWMZVUcFgKW1rd9i2TVzHUtMoeQ/18KWSFHepErb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dTcsJJCpTGmpCP8A1tnxFFijFyKUtFSUr4mT+5V/a6emo/B/tk+74/gSyZCW2uR1pn1F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p9ZVQvUKgvUJn/kRepH/AJGJH1Gmz66kLF0ydelOOpmspVrJuZDqN04XdelGVP6ZtSjp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vXY81lp2eSyeSIP7uI8n+NiPmeTWxheSSNNp5IZWRDgRFfdfYiZHkiryMJ+7PE74mT92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5LK9hySKFRap6ZwSJbRTJbtKUoqi5FSnKEqKsSlcufN/axsQj5Hzfa96lO2mXNPeFQhx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j50iWdhuwpIxMndStGTd8bFSLdR4TDKnGTVNYrEOrLPC0XUnSf8AxY+2jVcsUUKPRpq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ZCZOpGCrTnipQiqceSw5I1DZqFM1mpMkaiolOHTcag/CRLJH9qnOJ/cQm4PCupOCqz6l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9ERH9Wb2hIvcpVNCryvOMmkqrv1rzVaDHNNVH915/P8ADkMkR4ySEi9hyv8Ai6aNBgaV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14Hxiv3oZ8kOVl89j7Fz2rJN2yWTHlTRXf3Hz3f1ebzeUOHzheR8z2lTleIsqguCJ8vs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5hP3Z1f8iWadpiZqsXufGUuZvdbSp1SHE/FHMo03pc+lUrWr4WjO8H7T4HxyRsUKNOpH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05xqU3eE+IOye4thv2oe8VGRG+qxp3Ll0Lh7RnNylcnK7juPmTdaWHjrxTaisXiXWlkk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6VHC+7D1FenCFPCQaTnUntVd1K9KEMW5U6N6kSViVdRJVpScb5N5XLmoUrqTNRVWrJku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u7tZYbFKjTw9eOnD9OdN1pKrOTnJDZrs9SNmQSRpNCZbbTY0OzW93bqyIu6/jPJi4LF4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Tv25aVaJ/XFfvXZDy+fhi4I5PJDI9q/A86fNf9z7/jt+Xz8x8XzhBDl7nvKCshDJ8w4Z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ypc4P92cn96XBJ7TI1DqClqaRFE7EfHEPe98qO7jtCfEVtDzwcYyeP8ATZSqSX0+FwTv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hJxlUn9z4k9qMOpPqlLEwkV4fTVnwuEfMmR4o7nTlZNMeWpCsaItJWVX9UXefR9tSnJE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emv/AJOOr63lTpSqSo4elRWK9aoxPTqkquGwsbGIxCgVJttzKtVFHH0aNOpKli8Lgrzh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IjSkxQUS5cuXzYmXuhFRWl8yezyiy7YldOOqPZGco5WGXGrtPcRwN2IcxWqdVqFGmo9O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q3Zf8q7fl85QV1shy/gYD90WM+EfGJ/yOyHJ8MjksnlEZH8SzedPmr+1/ieXzl/bLC8o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NjI+LI9rEyRDOBgv2ZPj/wBlTxKuTQo3KKs48/BBfbrbzdM0FKNlDxmRRptD071DSPGX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Hp0B+MsqeU52KVR1KuraT2g/+PWqqlTnOUz1GrfCQd6b2dyfMmRkVsf0HQ9brQK1eNWj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NOrJnVnajiHF0q6mVpfZhPRUjMqK442ODFMg3GYtzD4PbGeq0sOsRiauIkj/AOPKNT0u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olXEDlKo1gqsjFRpYSjhfZScy92mkdQu33slsRnbOsjVYlLaWUI3cVvFaZ23xEfd23Fu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4MJAqLXVrpaenphGLVNDyt2374uGiKpa1Cn9HLp9WViTPhFvu/JH9biaTSxq3Zf8WFdq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v7I5fGaJOyyiSI89i7H2PNFX977l+GPn8mF5PmfN9Oc+BcEBeWb4iMhnTd1gfPKp+uG7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QiRVnJeywvbGotxQOGuBEl7JwHDanBOer7cEh7pI0mIvFfWStOc6hhIDyhNQeIpylKjR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Cai+CfMnco/tt76iMHU0YDB1XGnVqdSSZcRTrOnVliYypPzoS2XFTZtlbesU4OpKlQp4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2eAx9XDRhioVViZONNKpWdLAyqVI06dFwpOrVxNBQ9R1WjduVt0hRLfgkrj2ITymtUNG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K0pcX9q9zqK7t2JZRuhrYQh8t2ItzlJ9OnhVsvuYnFTsq/swiPkuJnzsW7rlzYtvf2Qp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JWkK9k928te0JolOOmNf3RtIxUUl+NlD9iH2Ytf8hdke1dqJC7Y9yykLK+0m3Wf54+b5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XtyYxcESHk85cRGREMhxgOcq36YFTwXM8ooS91rRHsny+NKa0K+m5oTdRaReXT9/zVou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8RK4omMjcUTTYoL2tFivH7calSBN1ZrA09NSTJMiVcuJ1KUK0ugYqounQi1RXZGpqr2s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tPVKc1HK6KOLw2EwuM9RqYipu3LOKMNBop4j2061OLoS6kKWBbNVDCL1CF2leGixBXeVy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kI1dOrQq0ZCw8aksTg5UVGmy1xuySbOFk+biOB7yyttdRJTuX1CZhUlVleRLxpeyME51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Y82J+2g3KOIsQtqlwrFtp8Q3nGmmTgrRiL91HxxnH5KH7F24v/IfGSIi7Fm8kPuXY+62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b+3Dw/iKX3HzbbJ5R4IkH9yXCyllIhwuP7f19PzxW2FgiT9pyaRU94x3seKbvk/FsbIc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G9WXnUESaIy9qhs9mivT9rpSQoNuMbK58NJw0WaMOrNyHIb2qblicblZyhUlUqsw1Mhv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JWrGAopLESTyUmRlppusr4yWtUsQ08XNa+SESe2SIxuUaItk4a17aShjHAqerOsqlYpu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lOU73kOUjUzUOYpIvm8uVPaUXvB3WLXuRGpKM542VSn1W1GpZtdaVL206yV68dLQ8v8A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jCNK7ZyOJpNNjDxciNTU5e1ckXaOK2yZc1fiTLl0NXVjDe2WIj7G/fcqcJ+yoUfKHjU8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au3+Sh5R4zZjf3iziLsjm8o8vuX4HkxTu15d67fnL+39mYfwJP7t7POWUeGLiKtJ8ZNi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9P4yx3+HAlsqii6KExSFxYfl/efM37IskiPintVKbsUd6kPKXNR/ffKR8U/Fr3sldyxK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inSjDecFolD3Rwy1OlZ6fufTu/Tdp+VhmKhvYpEVZSWoxP7NyEbil7G8oeXqey6m8qrL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SjAiLKrHWfMH7YVBq6xSbSr6CGIixTTL5MqpMkhTaFUE0x5JmIW0SjKzxa9nEJog9Rwe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nUftjtm/BbxSNJH3CVh7GrUb3ct8K3p6OiEJupOo0JaViecpSygxP8PAj+7kyL3rrSoNO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mrSQxNk69zql7zw8vZjW0/yUfOJIWTMf+0WcGLsWb5IjyWSyXch9kFZrnJ/lj5W3MP8A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uLJnys2M+WMQ8llLeXp3jl6h/hRJxUo6NI4O+lo3FNjkLdpLVU8r7QY5EXtF7ye99lKy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nLjVtORSZq9ykhzRKVyBp1C2KVmU1qhP3VYJQi19uhd4mD3d1TUHUqVGlVxNPRVp01KU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TR8VfOMN4qwpGouYfep6k9dV7Z/K3bLCQiJEiipsqu1OlRUViamirDchziZxUFFVISpt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LKaGhrJI1NGrLleMkz9lGorCIx0l7ijpUicvbCLUZnw8pcU+TU7UnvJWnWkm0L3GmzwC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GnRT11pOpUxXtqDIokcCL/gbPiBzKRial6dIivbPirsMp4ZSjLCxUPp2LDu7Wmrhlt6i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kxZ4/wAhZwF3vJZLNZLseURrOexHZfOT/A83wLylCy+aPiYuN5UolhZMXlHgY2PhE/Hs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5YTTJDlJLWxTOoKSZsbFi7HJlxMUhMTLl/e5baiVtMNpRqLTKW3Kg/dcuXsXucEWfMXp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doy/RR2q0pKZN3pwqOJpJyuqMfdPjFv7MT4rRtMvk4yQpGHlZVotkoyLFsqcWzRbOPNNX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60/dKVlWleeH9uHlijeTocE6ZKBuinWIzUiUbkokkarNTUlOLiXFIrK8Ysw7MS/uW1Fy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qbelT5Y2LclxDKT3jsPeM0cHynqMPF9GOmjCneo61mqUXRliXrrD5yvd5XL9vwvKbOIQ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wkS86rIe+ZUlaCdyL9+I/wAnDv7XqD92V/xU/wBlet0I4fEKukLhmP8AIuLKnxDveS7E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Gq5yvn8TzeXyp3PmHBintTf2oPbKoyPMeCR8PhE+I9lj+zMDNKMqkYkasZMlSgz6anaf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H6WS9NkPA1UPCVUOjURpks9jQjpmhlpD1F5GsVXZTV+ordRCltGaFUJS2LjkQnY6hrvm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nJxV41FWadWopzp1um9WuGMktceGya1OSskhK5GyjKleXBy6kSotrEKEmbRJMeVGLk4x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Tqv3Vpe+TvTqc8Yb+0SnwspIlElEUnAp10x+4nEkjgp1CcS5CQ/bOnKxiYJk1pERVhuw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8tlyJJlPm+xe5B7zEhkCHsUfvSqT0RoQsTl1G+RnOVj5ytvfsZSWpzoOKlSkzS9MYy1V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ybMFG8yUbpQFGzxS/wCTQ90Mf+7Nfhh+z1F3r4DauR4kYzzqx0NRy+YIX4ELsX4V2PmK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3l8taSCvOHBiI3T2KbvGcrF9p8Lyi8plyeU2U0Mvk+IcyItqt75ulGcJ0ZznWi/waUdO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kx4CmP06I/TmPA1D6Wql9PVHRkdMcEdJHROgzpSHGZ9xHUkdUVYdVCqIVVCqbqom9d5y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FJo1u7qjqFNpyrW0RipFthrdq5oIxsS4c9iJV4UXIp0YwJzRKWSjcjRuXjSjWr3JSbMP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eVP/ABXvUq+L86aFlfJocSURqxSrWE1JTiSQ9inUKkRFT3Rpu6reCIR1NuwvKXmnpKln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NbWPmKPk0kefhpxdG0ipLUQSow5cXZNbcC3GPYWXxyX7MGlqq+8koxjh6K0VqcOrin7PK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DqQOvUifUzHXkksS71KjnLBt6cRLVWzX4YeeKpOdbB09LI8Mxvnu3J6RjIZofYxdq7Vk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e0/xPt+W7lHyjlX45lB2TlchIllHhEuR5PmIx5T8aLGR/bQmqdLru/V9ssQzC1erH89j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x4Smx4KB9EPByHhJnQmh0GdFDowHh4jwxLDM6Ui00R6l/uClUR1mRxB1ojqodREZpkZW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7a3aUma2RmdTerPblqBLZcvaBUqk53FuQhchCxVrqKqVdRyRiYWFpVH7pP3Uv8Sir4qq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SiSiQqaSM9SnEmjghIqLS4sj7aj3gU/bF+5yUdFJNl0yqrJmvJHT9uux1Lj5iT4+ZZUl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FilNFW7jnYSOSpBrKCu5po+EcuWwjDeOD3KvvnOSpwS9mKn7lZRhvEprXUZIsrX9vSiz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l2R/AyHk1cgrZQ4kToutOvRnCosmQ4WS7WLNcEc12PteSJ+eT/L82KPMcp86LSZ8Ii8q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j4ifNTjD+TIfsTtDUdT23MNV6cqdZSy+tpow9elVcI0pFaNKjBSjL+HZGlHTiOhBn0sD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4aaOhIdFnRHTRKkjon06t0WjRUFrQ3I1Ss6g6lxSRGGpPY8mkkNj3d1BVKpKQlcoUR6a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wIQKVArWhTm93zT/AEYFXxcir5UuFxlwRd8nlKJJEZNOMlKNREi9n5R4dXinvFc+ZF2M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IzU4SFFtOmaCnH3NXi7IQuKZUGfGow/7VGdRvTTSvJyp2HU+zmj4or3YqakUd5YWCbxV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wjlz4pbwuqVPBpyK761arPasvfPyhxVdoYVWjObu5Xj8fLe0nqaft7F+B8LkWUOKhWxE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8wyYu2XCyZHgWa7Hks7ZPZf2yf5flc0mRyl51OS+UfFlJ5fN8myQxET5qmHGUvOvLTGU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XpfcoSpVloveFLdfNR+z0raj/MsjRE6UB4eA8JBjwUR4EeCmSwlQeFqDozOmyUEdOBpd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yc1BVKly9xIw9Eq1VBVazkKDZGBTotuEFDLFyG9/mH6PTkSK5SI5yWSdx5zRJEXpaepT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dBkeV7RtSVK8palI0aST9tKL0ktJZa34NIRDcjHaoX3iWSMBZ4mcyNG7nUUSMGzGabdq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aioWc6stUc/nCWTl9yVWfSpYGnanOeur5TL7Ntka+ldZM6hGojUic703xDOlR6kCP4b7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GOW1PZSViG7/ALU8nkxZy4XavwrJuxe58yOJZP8AMuYlJ3iTe+oeSEMp5NnzIgNEuKRf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OLZcp8npn+NKKmsbhunSv7KXDZKRTrOEI15OVTFfc/0lkaInSgPDU2PBU2Y+n0cVr3uK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FKyrYixJuo4UyFFkKSXZiZXbEcYfAq2FZWVyk94djE+1okiLsS9yki9jypx3WHEtosqv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xKvEZuKjOLGoSI0051bwgJbrYh5yW+kRJb4CGqp7YqTlMhSUFKo5vFx0Ryf42RW9igkh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Vft0oD51e3Dw9rpxHQiOgh0N3RkspsgPYvtGrKMUL8UeI5RJHqG0U9nK8afP9qeT7nws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XzPyl5ZP8qERKHgVPHJkcmQ5TJF2hlIlzPi5DdFXyw3iymzFeRDyPTf8Q9WlpwLXtp8N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B6vWP9T6hhViaNSLp1G7DZYUSnFQKtcjFzdOiRppZt5TemFRjI+Vf9cVopExbTj2MZF5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I+aTPGdDmV1J2001qlsxxaeonvPULSNFBe3GP2iHxSVybE2XOYYPUlCka4ocZTPbSjiZ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znsecXZ05Jl7un7YwTrYnHzvWpLefNNXcFaNiSLMVyT2k95Laj5Vo3puDNLIr8TI8R4E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aaPmn2MWTPgj3rvuSym7JPsf5Vz8rjD+JLhi5kt1tnHJjG9obNksoPcm7yw/DIoxf7hc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H/x5eFPiY1YwoufTXq9S/wBV6lgI4lThKnISI2SqVLkIuTpUrLtijFy2llQV3+zEzykV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TyY8nkt1NECpzh/L5qeVP2pxUi0olxP7i0s0lVNRgmliH7xXLXIrQSuaWKLImA9sffMh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GfvyYu95PPU041ZJfVSkqWM0xqPVKPFT9kJaTrI6ya17ai5UdolRWoYTya9mU+fxQ/XH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+IMXlT/A8o967r5MsV9hMfOT/KuYr3Pih4LylxJCRYls1yueD4ZLgXNx5IbskrlAkQMT+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PXeX4w8ZkucJTtRxL0Yf0b/N/wBXj8HHE061N05pk5EI6nSp27kjhYiV2z5j7IenrViX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MeTyXNZbLmp4Yde6vsU0KzHFmpjKZZMtYqXE2V/IRSsictUbXHTY4yQomFt0+pYUJVD2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ALspC5NO0Kbm3HSNNZNDykJWFv2R51KKmynuKFzps0yReSNcjXqUtipPVHDPTVjuvkfE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SMf+v45UNsqXH50LseVhEuUVt6jfu5Fk/wAjFzB+5lHw/uyZHgk945w4kT8WReUuCJUI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ohcYX/FPXP3SKfFUZRlbD+pVP+N6L/l/6z1V68WfPp2ElXl2oRVlaNR3bKavUrM9NVqb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J5vN5cx4lP8AXh/LEq9WL0q1xuUTVcqeMYrToLMd9akVuYIUEzTA9iKUva5M0tnTKDUW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GBN6p5S5RHYXvnhqnTK3Ffzh51X77XGyJy3sLsu2VOaPLNTNbNYqqs7HzJEHZwqdl7TW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UCXGO/W2LOn+Fi713/LWVXaTW9tojyf5ERPil4/2JraL9iH+w+Vkt5MnwnuM+Y81yMiP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8Uf0Hrf+TLiHi3dDltjfH0P/ACf9XJ6YV5aqskU43n6JTUFjMO8PW7blV+2RIwy99Z3l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sxdjzuPtRVVqr8aHnUT1JqSlFo1FkyoWLNF2Rf3NaKlnOFiKunE0pGync1SFcns1IUjy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k7C5nPUKXunP3cu9jTcbucKPu7UVecPZN9i5lwPxhz2ciLj376S+2sokuMd+rKPBTyeT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cyeVbgfGb/GyPKGUP15S4jdZS85Zp7rymTZHklw+aZWZT5KnGH3JcrmOUP1nrX+YLhnz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/8AyH/q/Ualqc+SivvYFXo1KCxWHlBwl2SZVZIkUdqXMuI9lVbIWTyeTzebyxHkih5S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SLD3q2PcjUUvH2j8oEeLXHEasJ2NYm5OdN6YP2Ck0VJezKw9nHJ5LksPYSuX3a9u8nx3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X9Y85ssPZly/dR/UfERmO/QiI9sqXY82IfK/PLiHFTec9nf+AuUMoeHZq99Re25ES2+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L2kUcq3jh9slkufg9Y/z1yhr3fMiseg+Xx/qsXV1yqrLD+WAxcaEIanjfWqHZcmyZIZx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Yx8/ieTL71+KZh/L+uk12GoyLWIe57l2VJeyKWlqFrbxWy8Tc0Eckz3SKcdM7rKS2sho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3s7e4a9quXLZabHzL2rhdlzET1RiPsjxN7nxHyyuMRON1HgvYunTbzZhn7MlljFehbeP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8d74TFHerzm/yx5WVH9fY1ZydkxOzU1pH5yZLKn4ctiJPalwV/GjwIRT8svVf/sW7NZf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4/wBVjZ6KNXiqhooFWHTKdm8LPrUcZQeHrtlxskyTGSJ8enr7j7prtuNdiHk8qnEFZYby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CV4xpL7bNRVs1pRUj7ErkIFrIZZlvdYiamTTukkah53ybEuyxbJIsMjHd5cvKxURCG6p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ajSJC8hZRg2o0Wx0GiUHCeh3lQjZYdDo5y4wr9mS5MT+pq+UeXxT4/F8ZrJC7VlISNRP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9fYyeyY8qcvdbebRPKk7wuSEWI8MqP20/wBJERQX3Xyepf8A2VTlE9hbyZW/Z6Evtf6r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Jqyo8V46sH6NX1GHoqhSxtJVsXUhCOAezkxjGMqGBX2e5q412/DyeS4yfL3aKHkjU4nt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Ll4saTr6TEK0YbzUZDTtbLcYoiSRqJ6pKmtUXpRJ3LdyQy3bqLkXZy5e74Zc1Mk2yAmr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cR4uakf3+LjkU6+ghWvBVEYu06PUjKEJXNag6ls2YX9Yi3uk98V+tHyo5UuPzL8CylKw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kfFPwyedXxzvvGftlw8qXOazqeK/xBETCb4l5Y7/AOxnz8OVyHLZW8/Q/wDF/wBTUlog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dico9Cunha9XGp4LGTVLFzm5NkxsYxnKpR0Uu+SGs2J5POLJo+J8xIlHmTtGFRSWhM9y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Qjqq6TEXtC946z3djTEm0ol0XIXuoJEpLuRyW0j3LWHu8nk2XcnCmTp3HzqsJNq3YyJM1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Rg2LZSqaTWU5aXh05YjEyviupJdmG/SmIiT5xP6Kcva3uMprJ/lX4qnGuyuT4lwP80OU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/diOBiLK2UsqPMs1kyrx/wD48o8YFf8ALEYt/wDPbufFiHl81P2eif4ea/03qU7QbGPa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FVobwn63WvVbNRKXYzDbqX4ZIeTyiySvk8k7olzHhFHyqeGFcZJwaLsj7q+TiihBuKhI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G+dzfWoM0o2JeehscUhssy3Yh75cnByNjGxbuENOVy1ycSn4ZWNI/aKRLdqmdMVJHTRX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Wb3lG5NbPYoVdE07zqLswjvRXAiRif0Qe3LXEii75P8ACuxC7kXyrJuLF4N7S8fzwIbn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7pjWV8r5x8slm2TJ/wCLkj07/NFzX3xjGxkPLDx1Tqft9G/wM5C4/wBJjamuv8/NTO9j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tOs2azUX7cCrzlz+BjQ1k8kycc4vepxHlCKPNTwWxC9tRQXtLIrLTCEJKPvRVd5wIzsd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0GmKKu8NTmtBsi5Y4yt2scr5NiTm4R05vjxU3qKW0GPK5Ld6BFy4maivuJEVbJDZ8y3j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F+vKBIxP6YcH9ZcYfkf8C/fVdo7nEVw+x/kRA+exl0p1clw++MrqTsQfsuJSkdGoVouJ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n/MEVP8AJZJ5UuYPTQn5+kf/AF/ZFf6SvPp0ZMhyh7jzjLS1WVSi4mkayv2enftfcuxj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m8lvFKwiJS5gkycdEsLVZVkunSjakWK6Z7ka5Ik7yjxCSS1xNSL5vilK0fexQLRRSemL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I2cmyzchu+UpEKbkRjYsWLDRUg7qLvuMeTZS8vh5IWUslwfFrt8W2lsQe7tZ54Z+1cFM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jLmhZEufyLNZoeaKiucRk94+MsvjK340LljeTyqE/K+byXanYbuRe6ktWHxFOB9VSZjp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iHHpk1DErFQa60UXvUZPKmXKnl6Y0sBdF0bZPYW/+j9UqWT5XAx5NFxPS6slKeTQ4lix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2JLJoZFnkrEkRe9Ze9CKXNBKU8ZS0SpPTUxFnC1stJK/1CmyVX2kSKifbLwLxz2L6a2ts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VccWzQkcFpMUUi5pZc3LEnYbbKdIXbLOxpHEcDpii4m9tLNLNJpZpGhontGErnx/Z5Pi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S4q/pvvHL5jw81K/4l2rsWUipvET9s/H86IeUtpci4JSKkvc+e1dlixwU3TtaLFh5DoW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6cqdk6srulxT8vdapVqaaMdU6uGjonT26YqGocbOfnTr1YR+qrDxVYWNri9QrmAx054j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VC9VqC9Vmf8AlZC9VZSx1SqfUYhH11RNY6TI1qkn9xj1o6klGWKaFjIDxtMWLon1VI+q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M+ppnWgdWB1YnUidSJ1ImuJriaomqJdF0Y6fUxB8DHkiaLly4nk+zBL7Q+xd8lnKIyMr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iIpcwV3r1prS6T1zy3KV3U12KtRdNCIJM0QNMC0TbOsvYpIuzTJlWnaGuJds0FkstNy6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CU3Cioj7pdjGW7LI0ocC2TRKI0zgUyIx5LZy7MFxWxMYTi9UY8E/D+0WcxKbuPOHl2MX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7REVOO9/hTOSPiVZaSUrjb/DbK5cn4kJOLxWOnqeJqyIYqpDD1a0qs75U+MBDXV02qVI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GqiRqUFOXqmBpL1TGUMXOXkuOyLcZVlHG4FqzFnhamgVZF4sbRGSFPbqMVQ6kRukxQpM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Sjped2apGpnUmdSaOrM61Q6tQ61Q+orDxNUpYiq5yd2Ph5PPkqRt2J9uFVqDHkvxNZt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CEUxX1VE41XeUsPtW2LEto0vbDWjFOLpxIIpQTOkmdJGhGlFixZFKyNR7mdNso6dPUPc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+U5pF5TdLDCillY0mksWJXyv+CxYuXNmOA4mk0nTTJUTRI3ysS2NY88HLapaoYL9Cylw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nnDtf4Fks32VOYsuP8luxK7jRIxFLePFRajpDiaHbpSZ02U6LkVqUoPsUbip7LAOUcRh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oiX6c6fj6PTUz6SLMVhGqK4X6bZ0tof2zZF5eiV4p+o0elXyQynLaNYjWR1TqnVFVFVO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TdmrE6cZlbCuJa35cMh5S7kyS1EoFiwxF8rFD9L/ADTjkxjISuVFtLxiIpi8qr9+xC5q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niINXpyMYoiIop0m10pHTkaGac9JNaal0ambsp6dDmhzbHMu2aSUoxHJydLCykQpRgrF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OmaS2VixbttkmWHTHTfZYsaR00zojzwnMKKVOnHpxjLLkfKE84+OS2/HbJdtbyOC9icv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zqSkYWezcdTqs6c5Cws2UcJssIRwqipUFEUUipacPpon08T6eN+hA6VKB16NOMseYvEV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8yf684ePof69RiZ2wy4j+mfHU3OKRDBx6bwtNlaHTqnyRk4uu/qsO9slktjUnlqka5EN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txbnp1J2xLVqgi5UpRkVcO45X/FQVqQiXd8xY1qJQsWNJpHE3QmQ/X2t97LiJxsPKSy8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bS13lKRG91fJvb4oTi3jLdSJEpKWn7haoaZmlls5R1RpT9rkSk7ZWNkSqKI5SmUsLKRT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xYsNZvKw4DiNfguKYpoaTJUxwNPZfswnkpWL3IZR5q/sQhZR4vnLiDuavd8i5zXHe1fO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/NTjcglEhTTjSw6v0YIc6UB41IePkfXTPrpn1lVn1E21UZ1GapMtISYzUi5RipHqmEjQw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+yHjSxLoC9QqMq42pKkf/wCer+v5/qmPnrVHS9yIYN16dTBVEVKcoCFxgKmmeKp2cKU7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VO0adI6dNLVAcoMwsoxFKLOnTaxGGplKEIv6jQpVNRNnwNlytTjJVIafwfPLyiS7mXFM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49jyRbsY8kclSmNZNCe+IjaSEQKkXqYpEZLVs8m93YSJcwIEL29w9Z7zcbRqNZqJRudT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sRhUqOlgiFKMfzWylkkWGhosNFixYtlY0lhOwpHI4EqbQ9u7Cv3SI8LKzan+zbKIsn2v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Xxmsl2XKshkS9z4t+RJt9IirJtRLybpykPUdKJ0kdOJ0onRij2RG4muxqNRqkblhISNe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FEqeaRLsitqlOd4j8T/01fBecimip5LmTusBthCVKEifptKqVvTpROjUjUlJGo1F89Tt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sKlQU0Nly5c2GMY1cnRHFoih9tFfceSH3THlc1Mc2amXZuRT1Lh9lixpLdjLFs4yLKR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CIHy0iVNDpyLyRrZrNRqL7qRFkait1jrJmtF0XQ5ROpE6o57OSFKV1Rr1CngHeGDpwEr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Jd9hrK7FUFJMcEyVIlEeeF82LxiPimyu/viIkfLuaso8zW+naA32W2QmX7fmfLyZF3y+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QMnVSOXGTvTROpoE21c5fAqs5l8n23Q5DbZKLNTkVCgT80PsuRmUoxk8XSiqI/BUZ1lR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kiT96GzAyTwpYvYTPUqiVSLyuJms1movnR4q1ZSGy5qYpmo1Gs1jkPP4dKJKgOnJNxzo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0Jko3HEsWLGk0kF72NCj+J9jyc7HWHVia0YqSaXMSOTGxFkxwR0Ux0miUXE4yua2a2dR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UZio1WRwdVkfT2RwVOJGnCOVy5fuubZWLfmeVs7ZW7LFixwRmKaY1fswn7HyRH4wMUv+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d1rZW9sOckXP6rJPukOQpFyPF8vjvUdox0QlVSJyc3TwzkibalTxTUZ1NZ1NtRrZKs0T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KTPce40sVM0GkqDjqg6Nh0ZFFaZVP2ReTyR8wRQRjv0Mw1J1iWJhQJYmV3JVRrSf24iz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VK+mnWrqs72NZrNZrNYpkckhXSf50bGIoJEoND2KfiIfDHlEWTKntlF3LXHA0mk0limr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OrE6yOsh1jqjqM1yLyNyzNIoGkflEiLuYhDWpaUUoIpUos6FM+mpn09M+npio00dOBpj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Fuy2Vi3ZYsWyUrDzwf75eRDj4XGL/wAhPbKPPauy5TW/zmuMl2Nje/zJCREktOfxfsVJ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RY68ejKwucPUblOX3KtF6FdEIpmg0Ggr02RpNvoRI0IotlhaUatR4ctvlKFylHatPSYy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je2USPlAoLb1B/ZZg56MHHeWKqUtEXaVTc/tlhJ1aUadaoTrksTFOriG0sJUnLotLokK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GjKpKkiEbJIRp9tRfjYsre6UdLgtRfXSULwnDaFNyJJpofGaZF51Y3IuzTztmnaXXOq2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ke40yFA0HTRoNJoOmxUpM6EjoSJwcJ2y+PlESpRah2yI8D8EU+KPH5WixbOxYt/Bt22L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P7p+aIOxHlGL/wAj4yjz3rNHz2LsWTHyxiyl3MwivUq1PuypexuxKoN5SdhVHEoR3ct4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itKpc1D3LW7LXFKSnrxEh52FxiIKVPES6eEvuI+MkLmmyg/b6h+pmH/Q24ySU6rtr5P7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h0ZzKeFiRpRiKBU2ncTziaEWEhC8KnL/AB/C3OVyqH7aPMX/AMfecr9KlHTVp6Iypyos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KSJxIsT7orJJsUJCpSFRkxYaoxYOqyPp9QXpkxelyF6UL0uKF6bTPoaKFhaKOnRReij1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poiUufq8PiMPidLrZLKQuCXhEgQ8Ux1EjqRFUiJpm2dixb+a+7SW7LDRYsWLFuzC7Van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X3c1khc9iyZfZZLNMTEPKTsJ3KjE9hMiTH2xouZocaWHpPrYnERtp9s877rd30nKpPa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GhRTFGA6UHGNX2UoxIWi9SLZLLGy01q1aU6tLdi7ELmBQW3qPgxT6dSbjJF7EdoczR02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cxUPcXNRqFUsdU6h1RVSFROE2P8AJGXvuMbtiIv36fZ7aRDcwj3UrYb+qterHRMYiMhM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Y2Q4PRqUK01haCNFBF6COtRQ8XRQ8dTH6jEfqY/UmP1KQ8fUHjajHipjxEmOrIlK+eIl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s6njTI8w8eravKKmpKzENtilJHUkKrI68rLESPqWfUHXPqEfUI68TrIVVHUOojqIczWa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XR1onWidVHVR1YinF/yaH7Z8kCn+yf7MXBstkh8rK4n2LJli3dEYxEhcTW97FyK3iVFZ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pqiq9aEIJ1KsaihTJzbzeVOI47RL2OtelfKB1ZHWkRxDifUxJVouO14eVSPvcGNmoUt9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8C47IcwKPh6j4sq+UnZ07tvmb+3QhqlSoXPptC2IyWvV96bIX03cXa6qU0ycNOTdjUay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5cv+FeRV2i39yHuqVKrcmvtSdiHsrS2oQ3oxZ0PqCrhqtMeSZCRe6nlKIhSyeVPxMNXd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jqs6kjWzUxyNRcvluWZoZ0mKiKiitBQpciER4zXdLmC9xDxrxfUoV7OpFTTjpyYuzguX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xTd9ciFZqTiqkZRaLGn3aSBpLCXuhPS2v4LQ120f3/2uU2Q/ZU/Zr0DhvwPhiEXLikXy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RjE7OV3LdJ5wZAm9nlh8LKrJ4aFIvFUqlZlOmtNbFWIO7OD4tckU17fiLRJapSVpZU4+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QpyFUldV2KuRrxMVJSrPmHhmskQIEPH1A+cR+xx3jFJS5qPanLSYGrdV8XPXHHxFjKTF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tsnYnTRVh7+mdMtbst+G+a3zrZUnZlR/ZgrlRWnX8L+yflh56JysyrhKdUr+mziTpzgI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5aWR2VzUajWXZZs0mk0mksaTSWEixbP1B6cNkinR1R+lPpWSwzPppnRmdOZolffKfNPJ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6GIs5R1KpBwL7LN5vtWUuM2hCOWm4impEoNDuNsVy7Hcu0X1KlVsSlY6gpmo1GouXLly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so/sfl8w2dP9lT9jqKLcYFXCp0ZUpRcqFjptZN73ExOwmReX9uyOaZfJlyUmKzEjSIXE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u/XKaTVaeqUZwoxq1pTypL3NQ6bZp+3TVo1N5037L3FzDycVIrwUJqJHipCzLjYnu3lY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OwkaVRjT1Lwj5PsRTKfMPHH8/NZ6qhfKfjAp3hKc3KQhXIzkhV5xI4yQsZF0oV4sTiy1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sSLl8rly5cuXL7we6ez4m9340+Y7zqfqp+E3eVSXu/rPeslYWSZUpxqKt6bCRUwNaA4z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TlcckOoSqFCV3FEUaTSaTSWLFsrFs0erv7aEQV3TVod1kaYkoRtLmmRJ7U8KS/dKlqVG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QdMhI1FxvdczslcRRourKlhrylhJKpUw1WlLhsYhnIynHUnGx8tEajie2acbJJZMvstj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DU2mqjOoOqRqnVOsjqo6iNaYpo1Go1Go1l9vjKj+xvazQmQfub98pRv1It4rEdGUcRCU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YUrToUSVCmdOHTw+HUpSwsdCos0yQ4yNz3G5uXaFxK9tLOnJUlGTOnI0tDtmzSLL0/B9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LXTnOxK8ixawuXyuVxbacd1so7yKHuUmKWtaSjAxL91KzXRR0DoM6B0R05GiRpYqcjB1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lTuSjccdMaXlq3FkuYlMivbj/P8AthsHPESqYFUqlbCuE4YZt1cPNSwOAqYoqYLExGrS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FSmdGoWqIjWmieLc6d0XLl8rjkSf4mLzEyp51DxVAbvKHD8nz/WPuxcfdNZrN04sqYKl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JKNSJ1LDqjqsdRsvfKxHZ0nqjBCiaTSaSxYsW7vVZXqoRh46p/hqu1IgQXvxTtQobRTv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rpVI1FNVsPvZ3tdO96a1JIcSEVaPtVP/AB9bbrRjOlOhCoVaTpyvk3YTuX3pTsKcZyqQ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lDJ5PiLsMo1NRiaeh/Ap2fU910zYeT4ubl2ama5I1nUlFjypfsdiT2Ivf+1XyqUHGnKU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dilIjXqIVaR15368h17tVxV4nWgOcTqxOrE68NM8TGcY1khV0OpCz0M00xU6dn9O8PGl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0Hib+/EeNaUYwoXk6sOnU03G7CV3CmTs0l7m8tO84lOPtnFlEavOgt7FSWhTnv8A1p1B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GJsYKlhpmKrqq8LPS8TU1lmhOyqvU4RsJdkSJTF4439zPSsRoKlac5ym3HDVEqs8PCC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NeqenR1yw0D6feHpjjS1YakniUda5GsxVHbqXXQpyNGHSWAw9aGJwv01TSaWLJ/jfj8/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Ko/bRFzSi7cynsT2jS2VFdi75UosnhacifptNk/TEVMJUg3BoSLFjCiQixYsWLZW7sc9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inaghcUN541/ap/ph50/G5PeacqbpVVIqUlNbwlWimU/aPY03hBlOmhwjA+k2pLWY6l0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oO1iymnenO5BkZXKUkirSs0JjNbgRnGSlHJlhysqbu4yVSOIpypySmWkO5fe58kXtLZJ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oP3t73yvYXOItpp/rq4eUZaSxpNIomgUDpCoM6EjpSOnI6bNLNBp3sWyaGuy5cu7Q1G5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XTr4pGIqGBr01VqyvUu5HS2hCx81IoXLRAk/ctzY2OkWs8E6cYYrpqtiZe57lGNyWHbN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GIaJO56hJapP7mClFHVepzbep5M1MghoirypenU+lisHGnSp8xRcxO9VmHhKUpwaKcNa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+jXw2J6spUNTrUKUVKjTjU9Yw9TF05UpU2iJTIosjpmIVptuLpQxGMV+x/guXyvsPyjsQ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Uo+2l51ahAqlTmG8qS/LY0jgTw8JKrhNLdCSNDMNsoNCQvxy4m71EIwqtS1GoTLly+dj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ce9r2w9LmBYTvW06lKMqTo4hSU4KpCVNwdWFkndU5WdWBgK/Vit1iZ/8d3pFVfU0KWDj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o1OCX3HUpygRL2cJEZaRxjIccnuWsKq4itIa3KvNN2d7OM1OM5aDrI6kGa4XvSZppM6d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6VH0w8LI+nkdGZChOQuMqfnLZkVeToigk8QknSq3d7QxNpZrJiFcUm5OUkdaQqzFWOsj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adOJKmhxNJpOm7qFhpKKHOxCotXWpuLxlKJTr9SUvcV6ZhYqM8R9yvCFiwolt6vGUR4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Wqem4iJUw9ambqOlydShAeHpU6NWEW8Ng4VClhoUnUgrYmjqJUmUo6HFFit7pV3qqQ2z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n6TVqLFenfS0+jMULPD16qo16lWs4UtJFbyK/mtyilEunV/vqvHFV+mvT8bTRq0uOOnf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w2LrUG60ay+kpVD6HSRoaRUxUt40SthqepLA0TE+t040IycYLfsY+2+WnNv333kxe1Ef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yqv7i8qMCC/gWJQ1KdOzlTQ6dizRTmyLv+BjyxD00SJTV5rZWNBpLFiw7l2Jk4KovpYi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OUypSn0oU5RZq2ivfAtrVSk4FGvpNpxlTdpQypysVoOBhMWpxoYk9tWnStEaEV8InLE4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Yig6TvuthVCL1FJq9WnaXzcVpG8JU6ikSiTQi9iBtVjOGiQuOzUa2dWY6srKo0KqfUEe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m4VJVpWVaTHTeiErHVuYqi1BFy5cuJie+ybZfsWV7Dlcbyaytca3hh9UcZg+lTuWHbKo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SLdOEb06UbyjHfQaRw2fjy7GDw7r1MJhYYeOVfpxp46r1q2ETrRrYexyKNOJSnCEpbxd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FMsJqzgdFFiEYjUNTqIjJXUyOMraJV603qnaFGWqg1CT0KL5TRyqsPd02mptHUNbKOI0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pVqUqkWrkSa2XNGRhnEkybZKTs46o1adVOpqasR5pYe+Hjh3erQnFvbKTLlyMZScqFSK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IQnftuahO5fLUopy2ja0JJD99aKvOGyi/wCFKKZOnY0jiWsR/C8vUXbCIiYfyjUbeocj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SmReXtNMGOhA+hgfSWPpmm6UrV8NIoynTIyuVKY45RkVIGFxFyjWlTWGxEa6vnicOqtL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m5IrYdSHqjJPeMhT1CuicYyHF2RcSuRqOLtGpGdLQinwnplJKtCcHEj4qJpNJpZZlnl8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Zo1lLCRmTwkYqrrpkfuKMnA6spFSFpaTSaTQKLGmK6Hdm9xMuXFIvtqHMUhyyuclfXNK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ECpvHDStGhGWqvKxh6blCNOwoWNIolVWhPaCiQjc9Ok6dZO6JyVOGPxjxUq0yhUcYucm8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3lqoqczpTHSkdInTjBtQRekpOdM6kTqoWIs3XZ1pnVqGuq1eq1pnZ8lOpeEubDJR9uVC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HpQh1qaanBjlFlZaatORhqm90246nc1/fnWpNU6KqxxEVCrh6MpjlTp4bDzlGeIxDlW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jTSfUsVZylHDQtT9X4jFoWT7aUkSa1WeSHIgtJQhkmXNRqLl8r/AJHuSgNDiL2vvY8v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20FjSaDS0XY5Mbuos1GpCkiLG96b3Y2IvlrNRqNSNULpQZ0oDw0GSwKY8A0fTVIk8M2U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62oTFI1FanGqo4SKjisJoFdOcI1Y1qUqUtZTZGsJ3HsoFSG6ekjzvFxq3J0bm8He6hJw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J9liwt8rFy+VyD1jo2dBxkUKKmYyHSp31El05Oq5NSd3vlYsb/gsWLFixpNJY3LSYrl5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yp7EKLqKFPp1Or1BU/uYeNqekkhraPGI/TUHa1ONzA4V05E5Rpw9RxzxM5zJFPjKxYjV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JYmZ16g61QcpM3OcrGlmhmhiptjjvhKKmSo6SnRp0vSJRbjiIPRpQ7NKmoprcZHmUVZc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uK1HWZ9S0vqZmhyNFikQNEjiU8XST0tyq3NEmYVacN0ozOkoUemh04lWOzdilP3DMLvU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Tji407tW/BF7Su5OTIKxR3lEuJly+S7rly5fvZJFiwu95+sMQjCwtRsaTSJFhxNI1lGB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qEmiM9mzUQazgWJc2ILZDJN3lVkinUlJo0RZC0RbOnUcRVEdRCkcqthtRjsJpe8JO01i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IVLqwmSimaXEhK5a5Tm4nsqDpNCgylHQ6yQu9CzlhrQsRhJrQzDQlBQquU6FS1VYiUTE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ClacdMqUrN27bfwIKy3uOmdMldCYmQrNHJh/OnLqzor7SOW+FxiP08ysjAOMRSuNqMfU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ktrCiKjJn01QWDryF6bXYvSap/4iZLAaD6eKFTiYfCwqTXplNH0VFqvhHCo9jY0q9rRa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qKo6UlNFWo55KI1tPlK70GneSLDhejxl8j4UPtQpOo1ASd6VZQwtW9nGTFORFNujSucN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SSVWeo6DOlJOFOoVYyMN7auuxqak5yPS/8zpU6kquAjaVKaySuLBV3GWDrIlGUT4bIsjK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J5XL/muXyY/wPP1R/wDIKZFaY3E8mRdxImciWdhq66fujTV7WHE05R4lfVF2cp7XEXs4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O/auxlzUxTkLESR9TcqNVCphqdR/QIlgZFf0tyP/ABla88LWhK0kRqWFJSPl1FZDnpE9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JxNTkl3PKOcq0tEFvh2tUVFOnziMNCpFuUJSc7U7X1U1F1letuymX2p4SvUi/a+x527Y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M/8AF0oqlgcPIqejqo6fotOKeCowPpaTKvpuHnDGYSWHk1cdOSRDy6dRreMPT4eyHgh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p4P08hh4IsoRx+JeIlPTEjiKahO0m4lJWMPRlXqYfBUqVPRE0xNCGs5QUirgoyK+GcH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rESr3JOMirGN90Pc0GHWilTL2e01iaNo6WiEzlbEErSJcIqYeUSUWoTwamLCdKeIw6RK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SWCwknh5RjqaRNEiwoi0iQ/JMq1NMHVJTuQl7qdRMpxizxGlInQVpxlArYaWvD+mT6U8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xMZRoVE1UpwqP0jAU6S0RZjalOEq/TqOpQJr3LxKVVxIVYyyTLiEy5cuXLly5fuuX7X+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YGOqsNEcnxHlDJK0llDck8rCJ5TIK+UskbERiG9mSjqVNaVGdjqCqCY3tcWUkLlZ3ZqN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YOhI/wDH0T6KJL01Nv09lTBXX0+g6Z0doxlEspKrTUERZfsfbGSLo1CqttxkyzioqJKn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fSwPpon00D6eJToJ1dKR6vhF1/pT6U+kPpGfSseFkfTSPppCwrbeDmUvTKkiGCo0iDpx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jThAnWp0iv61QgVPUa1eVP1GrCdLFxqFTTWp4yl9PVoYhJOeHnNOnA6w1cjHRgqfjnUn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YeMCKsJHq2KvOrI03NJYsYShKtVwmGjhqfbpNOdSnGZPBXdXCyium0O+TYmPci0RqEfC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gpRcRQmk0KTRqOSg1TqVsXTqYF07whORSk8RSWH6kqtCl9XGKgpVJSh8W0Qv7XJG2biy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+1MtcdORGbRDENCxZGuhVCc7ynKEn9XGNDHVPqB0fdocauAw0a8qeHhRq0W3L1HHuipV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IeSk4lPEEZKWSkKRcuXLly+d/wAdy/fLL4qu9WJ6fGyJ8RHkhMuS5RbZKw8qbPk0lVMp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QkIsabkoiuKJpGhZJjI1TUSnY6gpMi8kMvvFolwi5qNdhO5J71KcZx9RoSoLqyHWmiNe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kz4yrYbTPpsjRk3QpKCqTKrNTNTOoxVGa2QqSR1GdVlKq+qetXWEWIdusxVz6geIOu2Q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pqJ1IJqliapS9NiQp06RrSVTFb4yti+nXqNm8lgPcvUY6Xh6uowdXVH1Gh1aVt+CiRV3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cvidRowlGVQjFRQiT0wlJs5dRouWy9AdsX+BrsaTJUIMqYFMq4OaHRaNBYcSMnEWIZGV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uQknFxUya05WNRSXUlCrKD4hgo2dOcoupUjJ0Y6ZS2j8xcpkIVpuVxyNQjTY4T5RjeCkr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UhZpyRh6zlU2ZHCa08DpHCCJ1KUFCtCtUjUdm/dWxCwtKtV1tS31ZJ7vlnyIhUcSnXvl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5cv+F91xEsq700SJh42pKW17iErqUbG4uErk1ui4hktyL3g7sjIm96ZJXSWTQlbJbFy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9rQSbUVacLkaaNAl2p2bqEZovdI0iP7Hq6X/AI6w+Ix3Ukai5cvlcuS8s7mlCiTqZVex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0sVDqYZbCLkKc5ungZtUcJGApU6ZCnWrFP04pUKVI1HukS0wJ47DwjHEUqkoVYOHqtCM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r1GnelFuLwtU2mvUKboYq91T13g0oel09VXEkRuxD3yhhddaK0oSye8cTG0rE9o3Kauu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WjUu/wBpKSR1EdZHWR10SroqpylKlMlHJocTdHVaOqmJpj5ubpSkPOlPpTrtTIRulRem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n9+cozJRtGVZxq0vUeksTipSKU21qE1Ip26la99xSsY5+4gp3jCTHDeyRUY5mEj95EJy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Vyo9vTuaTssOlVfqdbqYlvL5iz5nznfOFSUSnWuJmo1F87l8rl87/kQiWXqctOGRT5t7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SQ81wKLae1RbPVqG8tTi4u5JEUM+LiZLhFrtRFEa2SNJ0yxYjFIZJbQjYaySGW30koDp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xE3F0ZasvUrvBWJFrQuzUzUzWzqNHWZ1mzqHWOsdZX+oRp3tYqTI8/FXh5rJCYhmElqw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DBzqKGEp0jq0oCdasU8A5FPD0qYjc2RX9Qw9FV/XJksRXxVSOHbMTF4Y9NxirRxMbyqR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sNiI6KmAqWeBqaqfrtHVTg9JSdyz1elw00a731GiUlhcPpVrdrdjG0/vdMlS9vTXQUCz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SbPce43zckNxPae0usty0jTJjwmpvAK1bCSiOnYkrE5Ek2QTRF2HK5q2lK8nkpbLmxG5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mlhKdS5uOfskrSrwh0K8VeEVpsQNbOVKFio0jE6JVZTgLFWUa05Pdip3KsBx3wa+7Y0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p2Iz2p1ejg58XL5XyeTzXZTrtEKqllcUi/dcTzv+KOUsvV57op862azWahMcjURki4y+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aQkSWcXtdkZkmasnzOTKa9qyQyOxcuWZFExcPi45XEJDWSGPKpzSiWKtLU6StIxaTwiP7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m41ms0e02ipSuMgcFXh5rsQoSkYOpKGFcmz1F/cw1XETjDB1ZlLDU6ZTRpY9EFW9Ww1I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a1UdRsoU5VZ4ahGjBuNKOLl1CjVdKvVtUo+qU9dLqO3pFTXR9Tp2qU5aJen1rV68Oth6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ldUPt4Zy106Mdc6FBwGXN85FSVicNT+lqDwcyOCleHp6v9CoipzgJzNzSaSxYsWNCOnE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Yt2tXMRh4tYmDvGmaCbSJtENOmVi+7zpeWTlpn8RpxqwnhJIg5RlTVKpTVGFSpVhCLqR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2Fr2JYlN/UslWmy7bViMZSKWClIjh4wjsk2NjptmAh77Fj1L/KHxRfvTMTO2Bq89kSpS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U8QxVEy4pCkKRf8AgpZSyx8tWLIbO/t1ika0RY8ncuxvaIhEslHe1jYmbMsRLHwWLDiK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ZbsRMTyYuYnw2LKRcXM+aZ8FL901vil/xF4/2rfp7L5axO61Iuj2ntNTk8ojZPw7KFC6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q/8AH0oSqYnD0pUa2uDftxPuPSoThR6Z9uKr+rYagYj16rIrYupWk5vOEHUlg6caMdox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yoej1urhJw9846Knp9bpV8XJVC5hZ6RYsx0oucN3g1cr/wCPgl16WHoKjG/cxpMUUi6L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w2LFixbNtDmjEYlNzqwKtZKcsTda3Ib92l6I75SI8PmEt9W85XGzqJQpVt4VLEOlNzw0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6dWbq0oqtW1O48kWbKeFnIpYKKUKcYJy2cipUsOe0ZewwhcuY7fElhbSUzETvRkPhHzw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CEjEU1TzXZYYhOxGsyNVMuKZrFMUi/5kMkTlog3dpb019ycZKFmXZBlhePGTkORGRCSI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ao6RxeTeUeC58FQfMIkYbNC5I5XL5sS9yQiXKyvvzLhyZTZAmUd5STJr7MeEVYvT2fIx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I0IT3b3l45KEpLDYUasoXKMtDVb24bD4e+LlHrTqWi5u3/mYU6eK9ar1Cpip1BybyRcR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4xiqccTiHMc26iKnHpFfo4rFHqa+8ankpaSVRtIpby9Ljavip/8AH9CjbOxbs0mk0li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zujWjqIdaKPqEPEInjLH1MpGuUicnqqvQpP3V37JR9qV2tinHXVTSVSNiBYiNb3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MRS2jUlfF4qbrVas5ZSzjRnMp4FlLCxhlcdRJOqiVTaVTepUdqL9hh9lcUt8TC9R02aB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YlsIw1WNFPFMdaciXYuM2sr5xqSRGsiM0xFxSFI1GouX7V2yY2ep1bUyBhf8q5syWFps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WJZSRpuKkxQsWOBP3ZR5puzRJFhRQ0hRVnEhSd9DSexV4iU+bmoR852GhIlE05InsJl9n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RN+3DL7jK36PiKOqkSpqRKGksWLFiRp20iQkaSbu28r5Px+cJhU1GcIxTV4UaVSGIodM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lSr9YSuYiNsPdtF12wi5SwWFUI7RU5vEyxtRal5rmfCdnLFw+mxNTq1O6k7PDVnTdOvf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JJWoeoRqH1SOujrxOvE68TrROrE6iOpE6kTqxOtE60T6iB9TA+oidVHWSHVHXOuzrM6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OVi45Epe3k1EpPVH3VsTNjkyd2f18HfU6Nk4tyeKnpjhIS6bytuWHA8SNSy1EZCkmqfni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DzqywnpCRTwcY0+lvMY0TiTaSnU3kxlF+2LKXAifNjSaTpu17D4yiibjFFhIlw812s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USNcU0y4i/ZcuXLl87jkSlZYmp1aqIGA/wAqrzFlWu6YnqinYuJGgdM6di2UpJU+Rco0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qMi8rjmkRe6qHVQ0pE1soiViXES4sm99Qhi5eTIlcpHw+Zr3ZKJHiq/bh3YbJ70v6wK/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GpGVM4Gt2S57Fk8rDgUsP1H6l6TTw8KdN6YU7EKZ1HTSx+p15WK1XSVqrkel31Q4nvDu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Y7E6hYp9IXn8z47FEt2QKXDdjAuOqEbydOVN67EaxWkQquRpstUiNQdSR1Gamy6Ljk0k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oOXtiy6tcbLkGN7tNyLbVfFaba1enNSnUjK+MjopuTkUaVWrOeBajjaOlwTRKOmOBjFU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jVjc21VZaRSIPdkiRd3p1NoVDDu9Wo71NDKeFnIwnpRSoQpqjArTvKtNRJNk5qI65VxB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Pel4keXy0NEYCjtVoKRKjOBDyNVsorJse480Ltt32FsKbI1iNVMUjUKRftuORKZqMfX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5kcYr1qqqRp1Y9OM4sTjlqsa7jyaNDZGJpNCOCW6+T5jwNO1OMinZylZO7FX0nXUhVEK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rJP3Qedy98r2KktUqa3JFaTRhJ9SBHhlV7USUj+kuKaPZIUKJopIhOESu6bXzLjmqPO+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3GnDLqKKm98TJRbrfaqSu7Hpa+5FNpk1apl8EVc9PwkYGhFeq5vFe2rR5nzHyZThrbw5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zpSOnI0McGOLKRLnAQjUrTtRMJiOpFsROhKMFsKT6lRXIJ6+Uos0O1OHuT3vvLaUJqzn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iE0zWKSySHsLmpUlqipMakSoVJDoVCnhZSI4PSlFOeJo6p4fB06blCKLpmKhBudNKFXw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I5XNIoWHSUqcY2J52EXFUlF0qST06nhqCilsqaHK0KtQq1FEq4hFWrvKqSk2WZGDFSIx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RfeLvnwfNSaSqSTldFTnK5fJjziLuf4GXFUaI4kjiEKoKQpGo1GovliK6pxvqkkRODAJ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q9TDqK+nmaaqNVRH1M0fVsp4v2xxEGdSItxLO5LLQJZXstRKa0IgrVKs5aoYixiK2s3t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t3p4tCxCOrFkJImxFPObIEuZv2/MWXG7yrRXS9P2f9oEltXKGX9XzT/Wbm5YXD5nxT3n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hC7jDaFPUU6ViEcpy9tSRVq7Yie1JOZ0CxgIqOHcowWIeqeMo/fVI+llp6R0nfAYZRSh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npLl0diRHybKMtMusjqo1o1xNcRSTL5WRGxYsQVm7yP1vUXs545zhqd+ode0VUaOtIjX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ovI03NIoDiKm2dC50BU7JUy2Wm5pNKIxIU0h2NmQ06sdW6dLC+KWqpeyryK1abqVYS1T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KL0XKmHuVY9OTqEqvtw9X3zfs5HBVIzWmeXDe5p1UPToayK2hHVLkxctMcXirOriblSc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RQRpzSsSkkU37GR5+XUtOMtSJDdjET1Pl6FBXUsn2MeaYvxWzeT7NTI1mnDEIjO5cuOS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RRI9L8pbC4xG81Y0odGLJYeN/p0fSwPpB4apeHXpixNVH10kRxqI4mB1oMU4iebGS4WW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YMeDgRwd2/TbJ4GaPpao6c4kJyhH6tkcY06ePRTxXUXVZe7iTKkrRgR412KkirWap4Bq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MPtBEtovm/2LsuzVJkcnzLxpbO4hOxRqxmVIMSI86SnC7pqypI02KjsVKhOqVJk9yhaB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0l98Qr1adOxWrapad6FL3whcxddUYYhSg7keYcMjyPK5ciMuU5nVZ1bDr3Oq01iGQxO31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IYqI8RTbVaJriakRmjbLgd2bmqSSqTNcyM5muR1pRPqJH1E7/VsWNPrBY0hjIaZYumUs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WLJ1khTROoVvuvDRJ2gKaK1SLJVYRHTlVnHDHSpwI4imit6ikVMbWkqlR9LUMuYabmS2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Gua75W9lCfu9PhphYjGxK0IY3FKJKU601SkdFigaS21iw5RRKdx3yw0/acE53dmYfwY2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92JlqI7IfP4Exd9u1jyt3bkaskOtJqUpSLFhLJDPS+Jl9pO8hZSaI2Y1k8tCY6MR4aDP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pFKdaLWKqIWNZHGqyxUWKtE1xtcrzcZ3ExZK6fUkU5u86lm7MlGDOhRkPAUZD9MMPhHS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ReRJXjaxqeVT3EvdUwlJRpoW85ex1XqKfhq3ru1LWyeVhIistMTTEUImg0Iki9iliHaM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ikRpCjoJyK89qsyUruo9K1NlGFzhYgwCfTbI89OBiarkYeg5EaXvhaKr1+nTdS7xFTqJ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uqbkSpOMpxd+BCOGnZ3vk+y+VxSzvu75XYps6siNVnXbOszr2PqCNXenPVKCU6uPjC7H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ompGxp22F7SWpl6iFKoQ6uqHXlCX1EiNObJJU11I6ZYpRKmLaVaq5Dk0ObHpjRnNtrPB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vIii5GrtF+7A+FGN3K0DGYnb1Gu5PBzcJwqUqkY4PW509I5wiOtdNyN2WEhjKXj/AFrP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SoYOnW3qVUlUq3jc1XGsoj7n2oX4mN9z7rFi2aGYB2hySuoxzuMityLEyTQqsb5WGrig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MlhD6Ro6E0aKsR16iOq3BY0hi43ji6ZGtBnUiXRc1XyauOLQm041XZVUa0KaHKIrMdNE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Q0zpLTBMjD311cZT4i/fXlqhEkW7L9m5cvdzERp6Smo36sIirwIYinariYslNydRSvKh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qSdLByRChv0mVqfUVFS62gUDFq9DBUnJadMY7Ri1BYiq5ylw/wBcFtw6ZIp8qVnGqi+o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Y6EkThJP4Ui433LsRf8AEilFQdSbi/qqs5xqWK0EamamQav1EyCJ7F2xSOrYlVbITkdW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HNyrTvOoKpK7m3JvdvJ5KJbe2WH2G24t/wDGNIh5UvDA/roStSxNb34qZXlqq0T5wmKn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6SysIY2Tmr0JpkJGJf8Ax6NbQsbVlUUfbCdS5rLlGNlPYZHnvaH2L8LG/wANsrZ27Flh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yqPeDHnUuU/KMrkmda04yNa7HkkhxHSiVLXWEUh4Mlg2PDTRoqxOpXifVVSONdoeoIjj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FUixST7Lsq1ZRVOtKTVWxGrFmtDlv1Ea0Q3K1O1RxLFjENQox8vwai+SHl0pjg0KNzps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nJqTHduMZMcJI3FqIjW+gcNundRgojsdelSeJxLrVaj93xL9dLxkUudOojF65QakoEdU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fVOqa0x0oyHhCcHDJd1xfhXBEYiMivLbCJOdepTnTcrKDuMtskQJkVdtWLJnDjyyW0Ex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fLHwiWcBjMOxMrR00ELJ5UvDD7U1K1OcrvEeM/Ojx88RiI+GalZ1ESqPTKpeJFtFPFSR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qEpahkSnG8nxLkX4X2oXbfJv+Lht6MSUi5rEx8Ne6xq9sF7iSLWIu0pq447IcnrUtlIk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3KTtltk4odONujFjw0T6WI8Eh4J3lQqRLVEKdWBHG1EfXEMfE+rhapWUox9rTRZFhxGb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JkQxE5PqzWI9Wnow8OB5xRZmlmhmlml5t73JeoSmPHzRHHb/AF+//kT66IvVIxp0cYkR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Eq9XEbQxET6659az62R9XUZ9RUu607a5SJx207HNSasT/XQ8Z80TdOacahEhR6lHD/Yq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joaLsxeEtGrQcHwLdZNZp99+xZwemVV6pR2U5Granmi+Udm93xlHkqlNbziWvPxJ5wJe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GUC1yrJulYsLOgrxp/rm9pGJ/U0rUmoyVtbbcaXMprS6vt6kpCEiu7Lstt2IpxspHzlL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X5cP+pPZy3vlFlxMlIUyDEy5JXIIXOnUdOx0t3satJHdPYi95C4ZJbxXvGrCdywxbLNI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dMlh0LCpqphDoaZ4jqSqrrxFWqoWKmiOMZ9UiOJgRnBm1q1tWFgnBb471GWvFV4RjDsh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uXLfuTFUayuhvcuNkWdOOnSjDx1LFxVKK0saii8RtCqROojqbQq2OvvOeo/te1SfFT9d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equpU6ZGNhTajGayi7M06qIuZ1JTFxi6VhMuXJSuJ7yIu3ZfsXYs7IQ5C5Qs/kiX3XBD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Ph3JD4XD8YIoJFfTSoynqyZh+VziPb2WPil40/11OJGIXskhnBrdi1yxTR8lV3l+GnH3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P8y7G/4vwUv1kyWwmI1nzUkRIFznJnynkyS30lNEmh7qC9rJOx8/NyRDcZLm+0c0S3Es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9yjTuaBocUx0IMlhYM+kifTSR0qo6FW+HbiqcIwnOfUqVOM2ShNK5c1WcrkXdTVhj5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8oylBzlOcntJGksaTSKJYtl/aXnLifhT8KdmUF7m/wACROep5xftUFUo1I6Z/IxDyR8J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ySImlHz2IYuHsfBEXO4+L2lvdFx5S4jsU5ezGz11aENSewzD+UeK7u3lHOmUvGb2K/65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ftfZ8diVyKsq72peL5Fy/wCE/wCN8EOCoyr5IRIuTIspyLkXlYsLKcrGokU/Gb98HvFl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JBEth7iEhl81IT3WbIx1YmksmixY0lhvLeQoO1WpowqJy31RNSLxI2k1U0OpRU4z1Rlu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xi/a8rZWLFs1zLOxV8oZWLFiwy3sYvOfm+KnjT8WQQ87iTZbOPNt8oWygY6P3EyL2LFh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zjlDj47UMXHLnzBEfGOzL7dqzsMU4xoZUFYpE+ZZR5EU9ijxyvmv+t82zsRW9vuMZJ3H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n4wVovJcv+YvyPgiy5J3db9iyY578likLK5qFK4matqnkPiMtny/JHzW8YkWXQpbpk3n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Xk3lBe+HGSGIkiS3+KR/6cc/tk6cWOjE6KOgiNNRb01KdG8HOMaqdDZQ3nh2OhJHERfh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f+s/vL9sirxR8Wto5JM0iFlJkFrjD2yctzB0OsvkiYuVqp8suy+Ty+ez4uWtkstR8wLj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j5tZE9hDPhZyEad5C5kU+KWyqxsbyfRdpU9OSZF7U9oR3hLmr+uw1lCN3KNhE1aRUdiX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RHxkv5q/I+CI5ClepWl9zURZJk1cjlHlMvmi+TlvF3JcZSRF7FZ7R5QiK3Gy5DnKxpLD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U+VnHh8pDJkyhFdOs7Qxc9dZDqb6zqM1mp21SFKV02UqrvKOsblEjJsqc5WysW/DiNnT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GrTf7ZEtygvaxRIxuNJKTyuSlppx11JYa9q0HBjtF9SVssTahRxF2ItlbNPJ5rKOXyyI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cjIl84jLWcD4gttS0PiVxDyWV96j2hzYmIfNPxp7mI8cMvfh9E69eWpw8VzF7v8AXT/X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WU+Jj2L3bsN3lLj8FNWVWVlEiPK4uP4F/wCRLxWUmU396s/vfCdi903unlAQ5CkLfO+0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B75z3ksolxu4kMiLjNZ3LXOCXELiYxC4ESLFWN401aliuJbs+dh2EhLYeyUt9W9Obi6k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fusW7kYnzp5WzRIl+tcT83+1kMvmKsXsTl7mx0Z2ad8VQf0yjY9Lt9ZWm3kuXltFVqrq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O4nZy779q5sImRGIj5Pk+Fw807ZMQuXJX/tYm7keZPb4WViqU8piGU17aZWIT0PqbST1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Sd6c+anivHTZWIrZonzwqjFzLjvirvhVZXlETPgiPsX8hfjfCJ+MfJjZh98TP/IzaEN7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y5qLkJbXu4ve4nlc/vfeLzSESQkJiyuQlfJlxMYxc2GLmJLlPOqS8MVP2viHjJDLFj4O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KBKInbJ/i+cV5wFnbKRP9Tj7ZL3y2mo7tIw0VKcIXNBDDa6NenoktnWxXtpzu61aU4Rj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7vdxi2N6StU1C5wfhjKaxCacWz4ZcvvnYvn/AFjkpWGR7Wu2x85LLTYkrRm7KHumkPdr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ieT5hxT4q7k6ZZoZIiQRPxwz9tTmp4wWzEvfKO0+P7yZzL+8tvwUo2VadskRPgRLZfy1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2YXfFVJffjNWTXZNF9oSzTsKVzVs5ZR4/ssky+S3nqKct1mnncuORqKUt2xkePlcTZHl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mGVZ7xqO2I9x0DD0VF4ikoVNA4lhLaxYtk1c0Gg1OK2mVKel/jS3xf7Yke2fM/0ueyav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sdVk68nFyuWyWxEukPd2KNKVSWD9Ni41sRGjKU3LL5pS6eHw8rSx2EayfI80LNZfHYux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xHyvrKzKkt0yCuSL2gfIyHI+XlT3Ik3u1tlIiIb2o7KRW8aXCjt/dPUYnZfE8lzPvprU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ELKr4/6Z8onxexqTLJlBaK0k2/chTaFVOoaiVmWyixDysaXn8xyeTey5IkGai5F73yYh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SEai5DfK+SkSltHef98XJxX1ExVZs6lzWahTRqLly4mX3uXLq3zTkpfiQxGN/ZAi+2R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27FDa9s3lTpOSp0odXEeqYfC0a2Mq103fOnHVKf26uGjrPUHUjS+ZZPNHwJiL78xLHxk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xEYuPinFaaDWpv3S5E9pM/qhDGRH2UuET8nk848/C8GV/GgVHaP9aPNd66jJZR8pnz2w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EWU3uu+xb+EvySIEyfhlqYqzRGsdSDNmWEme5CmaxSFUNSsmRazfMVd5PJlPxuRYnfKH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8tQpFy5MedPJiy+JeVAxElpeklZQRcuX2vlcbLmo1Gs1GoUskWH+HGeUSOSJZS2Kn+Kk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2UbKtiqiq4gbyvuk7UcNOqQ6OFnWxd5SrSlkms0tR0vp0ruWAqKE8ZiIqpJ6macrEsrZ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e1xkLHBffVtqPn44zQ8rkyDJO7kcEeZH9f6jHzHlvbL5p8Rzea5pLf4/9civ40WYjx/r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Inks7lFXlN2TyeSIiWzGJ5rNfxI8dq7XlAnzL9eTLFsk2amdVojiTqwkJxZpRoZpkhah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URki5cvlJ7Un/wAZbiKZEWd82875pnxN5yKZ8jGxMk94SahiV9j5xG1Ev2fF8rl8my5y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RqRcTGi5qExMxavKKIvZMuy5c1XKn+MuMn2sjTbUcM7SgoSqVopR9QqU1XnKccm9o5Rg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VG5ww9N1KjgqKxj1Vf7MjU9t08nlfultkuBC5ESYmynwXIJXk/dAbFlIjyjQS5iSP6rg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vFcM/s8oeVPleH/qZX8aXFfeOnbETc5DGMRUF2fMfaq0t+xCHxLJc5IXa3k+xfxHkxES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e5dka0kRxLFiERrUhdNpQTOmaWbl2jUaypMp7enJ7RIcITLkmJiyZc1GoTzvs5e9+Xw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pbYXGq1OkryxMW4umaB0zpmg0XOmaDQONjSaTSaWLmCuaN+mdM0EadyjRlUJYacYPDvp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9w6Zosox3lBpzg4nTejSyK14KPPwPcVNtdKSPpJ9J4WEKUrROskpYmdpTlN5MZZ2ygtR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KpG0vTqscPiJ1VOtP7hNWkzjJDj7YeUorKWb7HwhHwuWsqbzW5NEOGnZMiOw7CHw0RJs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3vk/K6ZP9fwz5eS5gf8Arf6mYiZS3p8us7U3zmxE+eymhsfaiirzkyT3yWSF3v8ANHn8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1/wLF5IjVqI+qqkMc0LHRusTTk1Om1piOkipthlqFJkah1bHUHO6uXISLj7Fm2U/31H9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kuGVdsL6gUFtOF6cqMjpTOnM6chwkKMru40yK9rFx8C4lHeWBaFg6xLC4iJJSi5P28EZO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aMm1Roa6WqzXDY7kLkntJ6i8rKEmKlJR6NKKoUIzq040XW6+AgYzHUpGJxyrEsTVnDU3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T5nUvGMdTpYKmqcI2KdHqGlRTe2zlXteD2rR01CxYa2ptjWchiGfLWS3QhkOcqfk83vk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FkpDlYiVOf6xJEucmLKRAf67bjGMvvB7/wDqf6pGMlaVL20oytCtPVJizYiZ8ZRV3ew/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ddqF/Ejx+OZERIreH5l3WLZqckKvUPqJXWLRHEUpCVKS6KZ0pI0SRdinYUyNQcyFS7T7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9W4uUWyb2iS4rOzxklTw/qD2pLbqWOqOZ1EdWB1Is1RY3E2FpGqbHTgdKJ0YHQgOhE6s0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onKWMoVJU3gmSpYdiwlFy+io9SeChGCwyvKjYqYdIjRTl0k5uELbIlNGqN9cTrE6zHUk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Fx8yFyS3a5+ZPYp0HNQhoSu5JapQ9ssVCnGhKStq90qlz5q7y03Oi1PEQUK1kaLSa3aa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EfMSXCGWI+QsrZSyT2Q9N5IttNb8EuX4rglyUI3ljKOhrJ+UT+j4vkx5Q2P/AFv9UjGf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uyRHifZDZEvHN5LintGp7sl2rJfyn2PL5Q+a/j+V9iyt3WLFjSfKqTiLF1URx7FjKc1S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WYoyiRnYVU6op3NQylvVhJZfMZly41uipLZR6lb1lXliPCOy1XNVjVfK5F2NbNTNZrZq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VXKw0WGtx3NUojqTkdWR1JE603HqSsm7blt7EuadOmsDqFuPYtGWdQsI+XzEb3lyWcin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4+10rEI6TFT0kE69erzcSPno9RVqMqcpapFOhTqxnhpQWhnSu5U9MJ0tlC66LT6buqbN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lZITGfNy+V85ZQftRJ3H5Py7H56UVasqg1kyCP6vhl75x5hx/R/rqbGJ/ZD9VaV+1khP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eO7VtckLvXY/zLn8b7GSpTqU3CSLP/QWyjqFVrIji6iI40+pgyNWmKUSlZLSxJlF6SnO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ai+dTmh+31KWrE4jl+D2Ez41E7sjNtp2cjkW+Vx5Nmotky2TiNDyaykMRfc+Xy3sRGsp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CTbjR1PpRQrGi50HOpR9PXVlhpKEYWl041KWIn7nXtF8LLlxnpiqinWna80rupqjWSMQ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9M6dSnSo4nF6JVYQjUhKKKFDq1cX6ZGnQdFao4GdV1sHOnVlhpQhHDycIYe6lRcTST2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9NT5aKdKU3iMLLDzVGQl7ns5S9rHzDzln81OYVGspO8Bi4/9UjlFyRT5p8/1cvZiJaVO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7GMRPlZLZfLqEnfviPJi7Uxdj/MvyPJD4PTI3wlSGl6IkqER4ZEqDHBln2P+THbOw0R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qyOuzXFnsZpRY1SI1WdcWIROpqnhWiq9dav+2e8JR2griW2k4Iw92nfgcN0rNXuSRbeK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VOF4/M12/N8vmVspcZXHkimkyp5bkYuQoJFla1nG5pbKOClWXpkVHDuXQo1q1OaoKrUe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CDk2z+qyWW5RlvLZxmOVxyFLaFWVKr1NadT24fETo1/p3UwdKqtHXqNdR3p4upFVMVKd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Xo+n06UjG4GmpxwlOvOtgYdStgNBVwigk+mSbkMhNdNTdOdWvOrUqV3MiS5uSGQ8pi5e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/J+L/XMo07qrHeUWhkeYvdeN/bi5KyHK0e55T5Et2y/d85RziWsLJ5IT7Hmv43xkifie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MaGNGlGlMxEVGIkdCTj05Is7di/K85crjsj5Pugry0SQro1SR1bNVIyE4FkyFoLWjVrq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Vvcui+7dypxB3UkWInI0IQtJvrqYeSJwlos2uFaxLlx3+O182LbjRYaNLZokKDtGkzD4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uUfdGleVSloo4XpOpHDffwlLqlWVZY6UoQwmCra8XLHUqNWXqc3VniqrJ1Gzlnwt8llc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v3fN8r2NQnaX1c+jCW8vIiWNFkU72oYmdOrgK/RmsTQq1sZj4zputJ5vP5PmRFEuZ8U+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5kS3cuH+slZQhFdCvX1VaiL+6m94P2/GNdmNkO242iVRGq+SJv8AKjyS7Y/lXZ8/mRV8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zykM+DE8WIHEUVLalTidGm28IfSzHh6iHTlE3L/llyuOyHMq9n1zrFJ609l1URdzryg/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9JnVpIjVotKdK2qDHoPtorLU+HJEd1KIokUaTTctbJnApFzVlBXIyV27xutGxaLdo6dE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PKnBwlQjp+nRUw7vCgkunG3TRoRoRKKNJoIQ2cLL6e1SpSjh5Qq1XNYU+ldapOnChGrU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Xq1cLLpVcTiaUcXWxTcnVkya2ROQlc4beSyjymsrD4LDyaysKO1jSzSaSxVi4OtPUorZ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tyuy2aGJXNJbKbE9k9nyy+7d5diyZLheUj+svKaehz/49Om5SrPKPMP13Mf+yPl8rsuT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l3+NZ/Cdm93+JfiYvwvuiVcsJ/jWJw1QcXEsWys0zEcooxJ8xK3mvGp4xqSTWIkj6i51h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8UvJdsOXTps6VM0Uz2onNKC9zw0+kS0VFXoNMuRLZXZdpQk76yTRe4mkm97lxPfVlfKS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kaFnUoThNwlA6K0Spe6dOzfNmTXSdy7IWcblyG+VhLZIVN3lTs8PgJVKUKERx0yjCeKx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nGrWhVeIrdLFTlOpJRdStOqqUHO5iGoKErkuBva+SJPfKOUMna2opU5VakouMrl89OxF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1SlTWqvojLEYiVV6hieaH2rjOpHaIiRPsfGSL5SIfsmJjFOV9W6atPm3usU1eFR6FWqd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JbE6qG7v86zuRs0jjK/51n8v8Lz4yWVTkofoWWJpny7ZWOCv5RKKJ8oq+UeKvgrCSb0I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aWODI4dafpT6Ylhh0mizykLtjzUvq1PK7vV2poh76alKDi1OOIwp8xL7F9rkS5fZTF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I1nUOoaiMhN6Yv2wlY+oK9aVWSrrXOrFTnVjeFRXjGMpTjEmnUKtqc3x05DixUzp3KlB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SjIdKNNQSjiOgqlXAT0QxK01MXODmsRppz9QlTdT1C5FsUYqT2jVnJOcrKhp1V3d0toS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U/IsLmUJUK805y0lt7FNWqfTK0KcFHqQgpV0Tmjq2Oo05d3yiTExZMQ+VyT4XJMl2SYu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rrRlIjG7/pT2hXWqCP7ZJbSmolSq5P8AI+5ZON1SZc8kL+FFfhY++fkQ/WmXHuV42ecl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Iq+UeKvgld2yuSZH9d2amXNTLtybaLscmjUy+VkycFpXbDlz31mpGsrs+aJtIu4Spz1x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5cuXNRqE8tQ3tycmoUhy9kJF9xykU5aZym5TjGDhqowpuFynqlUnJxKmEqTFQc3iq0aB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6jZDEyUOvpJ4l6qGLalTxb018UmTxE7a5CqTK25E1mt3609LbY0cNspP2MnmyIxiyTIQ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ZujShOpJXcvapOR1rOGJcpfURJTuPtt2/KHks1lfdSJHzEmSyR8M+MllIp+be65XgkSy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kt60dNX++VavYcm/wL8CzWfxw1Zrgl3P8S/G32vJCGLlcWzrQuSi4tDHw9ynzTzn5R4q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pls6S9zqxT69MdamdamKrA6tM6tMc4Th2wRV8skVvJlKdhZRk4CqaipSuThvouKBo36e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LMUWaTS72Y4sSLDNxkTe/HY+MqUdFKilTHiGlTq721zXtHUY5Nj2HJ3ZzJWRXlcjG6cS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w1kyS90ltTJks/keSyit4xSow3JbLrO/X0xwmK6daVYZKVhuxFlhLJDyXd8ofNhZLN8i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ePgfAsmSIc3I88RvtfOJuRdozl/y8Q9VX+05qKqVnLut+Rfgoy2YuZ7OL/kvteSHwQ82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xs7E9oMpEfERLziVvGPYlvVzsWIqw/LtfFJWprtjzPksU47V96jyj4McE4puLpVtScLp+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sNGm5oRo22NFx0zTtoHEshQ2cFaMLLTvPnu/rN+2W5TEt2fJLJQuWUSZ0/ZTqwpUp1XJ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8kPh5SW8+IkuXn8oeV8sPvUcG1gaFKlhcRUcicHpuRLpmrZRUk6StFWyWbyj2fBEQ+U9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nyIXYs5IvaJDn4b25Ei2cntN3qzW/wA1X9y3ZCNxQQqSOgmPCFSjKD/As32MT0u91lx+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tsqP7X2yjcrQL2deX2mU+I+Pyj+0Ct4xzZDd1fJkcvmpw+6RxS7pZWI8XvJiP6sjxNFt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xwFBoUT5aEt2j4sR2zkclt0xiZPxGux5McruxTVllNWlBpkkKG5a5pbJRdqqtlHmRcYv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xAly+Xy+O70+gtFHo4fDeoYt1a8ndup9r4piJLaJLNcZPJdyyfPxlHJvNHyuJlQRDhZf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KO9mWLdqZJfdq7ZVH7/jOnbShIRAklJV8MmSi49j712xdh8C3GrC/jPueUSbyoK9bO4n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BlPxgvY0f1XMSvxHNlPyqeYsoLepz3NFTwXHYiXKGSemCGRHlxG4kSViEiNZpqrGynTZ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UonRTX0yPpz6U+nZ0GPDyaVCR0mdKRpZpaLPO2V8pEtxRIwzuT3IISuaRpCgXjBTqaya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58XFyfD8V4SKhEY+R5uW2VD7lWpF0qGJquUZO+U8obEeCxbNdyGIeSyeaZEv2N2EKVky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ZPkSzXZdIixP34jykT8uxMhUsQmmROC4yrTUlVpuDyf4ZcCyi8kcrsXYvzPvsRJeRg/8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xew9nB+yHhIk/bHyRX4jw1nR5n5JZ0+Z891ruqLtQ+Tl4h2orKHlfLkZT5auONi2+Wo1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sRIWLaFiz6tCxUD6qI68WddHWpnXpo69Jmumy2TyYmM0kYEdKhf7tSVhIa3iiOxc1olU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qOxVzkfKJbHwPj4KZU5fPzl8ZS3PSqJiK3/82o975TPmL2EXLizWT7Hk8lz8fMhiEx5o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iPIs0RL5sXYsmTqqI6muaLkmT8ZefcmyhX0uNSMkcJIxKsmu9c5z8RZMpy1I+fyfP8G+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e5j/AN3zHiPB/apCzRiPJcfLyodq2hm+yHnU8+1c/BDyxnghlPyPknxT5Er5Nl79i4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z3F2XZK+USUbC3TEiUBrKI3vcpQtKr5/CYiGlSlU1yWxN3NJxBk0aTTsJEXZ1HdrfJ8D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h5MY5FPDyapfapTqWc95IRMXKGu24smPKIxiHwLmPDKnGS7ES5XCJc1fFFiPE+I8Ijx2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EXG9RHyXDynxLy/Am0UsQ0UqqnNyWmu9p9i75eIs48xd12fP8lEvFZYP9uouahPfK+WP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NEXso71/NZMZS/WLOX6ixbth5S8u1H9SBineWVJbo/t8fFPk+EW7JHx2sWVhqw/JZw2H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KrER7JLfT7cpx2TSTymtJLi+7JSSG9UtLLZ0/Fnx82vLJva+98qk0arulTdSVH7GHxMt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lxfsW+aHwxCJZvJCyl+D5+ESJ+EPIiVH7YcIXA81mydWMSpVc3lHzRLKRNe8sWNh9194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7V2XET4FmiDaIu/cu58fwUTzwvnfN+V8kxMxDvW+aS36bNLJJkotHVcXCdORFU2OFND6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bpQQ6JKCipyuLvh5W1S/t2rxZHZV/wBuVESP7IfEcpdyzjl8liwy2aRY1bxqOz89TUuW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sShOtKSdNRTkSu2oEobWZK4+ETk8qcdmkMfJT4fJ85PmTzkabiiYW0J2p/T1JOc/keU3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1iHw8r+34yQ0PJd/xcY+IoQiZHhHwSEIWUpKJVrl7vOH7PlomrEip+wXfvZZWLHGTzXC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hcIg79qFmsnu/wAL/AifOWGdncv2XLlypvKPOG3lcT2uWROlGRLCo+lkfTSPppn0tQ+l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1nh6w8NNr6WwsKfSjotPpM6UjpSOmzps90X89vU0Q66JYi6SuaWdNkIaRH/sJcREMS2+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MWSRYuJ5IZFXfwW3lxKp7sJXhTpYidSc+rJx205vT03xHmot6cDgeU3eRDiVr533lIsL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Vdx8mfBPxI8CHl8D2FkxckkMWUso8Ph5rNZrxRIZYWUxZfCJEc6leylNz7o+XxBFUZUX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iLsnuKI1kyxbP4Hy85djIiyQpXXYs7kiPex/iXi86fAmJmovnN2psiYRDLmo1Fy5c+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TJRFsXGrjQspZW3n59tCKdN0YkqSu4WeVi1j+xPiIh8dqzuXzvmmSeSNQnbN8RGQQh1d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dRLb6LvTbKTLju5QpTlGrFwyjI1Jje8n2SGzUbvJI/rkh5QRIifOSKh8rjJ5okriPiXM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RAY1khc9sF7ES5IFj5mIR/Vb5uVlWxDl+CK9y4fFXl8vyk75Jb2LFs7Z2NJbKw1u0LYt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WELskxcdl8n+OW0c4vZMWSGNnUY53i6RCg7YdaYyV0+25qFmmaiNQ1CaJMui5a4321P2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R3nG2fxJEeZkcnwPsXihi7HIvfJHJLZovl8vKHMuVlTdPRHl7G8nKnafz82uT2JMW7ZC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5fHzFM0klsolt5McriHEsfKP6nxERY4P6iyWUhc/Hah5PhiIk+WRJ5Ip+LyaFEa7URft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YsviI9lUqkpX/BYXMOEiryypykKJbK2dt7FixCkzQkWQ4jju4DQrDok4Ndj7o5LODv3a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kT7KtTRNYhixCIVYsU0Ml2R4di4zSW7Y9rYpM1FzUajWXLlxsuT/AGdnzhf1PK1yUSSs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5Pjte0UxkeL9iHkh7vJiGIWSGIdkVIsi3BK8nGBUktbslIk977F96kS1xQsPm6Lmom2L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ENZLuWUePiSFyJZM+c1k+UhDGQJ5Ih4vOJLt+Kb9qe8uT+oifKWTHJRKlZy7fjKwsvmm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ZJFuyKLCiQpWJSsM+WxsuMZTq+2rU1Dy+Hzl8CFwuzghMXZxnYt2Xzf4IlTyzr3cvk4L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RVUKSZqHxGdy5c1F8r7lxTNYmXLl8r9t+yf7OxGH/WmJliW55KUdOdhq6hs73Hwu2fCy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JZsb3vvSjeMpEdy8dDquUuBe4xUVCTESmjqFSpeUag5tibXc+x8QyfIuz4FlHgkLlZvs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5nkiPDzQ+5cIkM/r8olynlUqWG2xb527Us/mBLituVNj50li18pStOxpEhRu0lCMpuQl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0vLkaLdjzWaF3U52ItMYnl/W3ayxb8CyvYbu86s3qbzt23sa5CryIYjSddM6pquXy+cl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t+Gp+zNCKD9moTFLLTca1EouLzW5q0j7GR5qc/ifis//ACQvUN1jYNQxkT6qA8Wj6lEq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1LjroqVlaExvS+qkoRdd4jTCKmSZLfJRYtsmLsY+yI3Y5GRyQx8Zrh8TI8pkuU93w872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GU2LhEhdqI7Ehj4+UyXk5aR1LksoFjntXZFbxHvGcdq/mWyje9ezVSn7xKxFahPpkpOT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VzVvYfNiccnuPjTI0u2l/gQu1F7HUaI1UarpPb89xysnLVLsnTu+kdFnSZ0pHRkdKxpS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mmamRqyQsQxYi5GpFmpZXyWS3IR3qbdtuyb9/bS8BOwy4pEy2tOiOm0OLQ0Mg4yNMTQj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oHSZ02aWaWWLMs8mzmNnnElE0ii0REKIkaBxNLNJpNI9zSQqOmnu7O+m5oRpGPNfhRLd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8fOUePioiPPyWPjuR8ZNKyJZIjlPmPHbJZLhcs+ZcF7FSpvfsT7bFhdlJe6BFE+a698O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uSwlqPbQptuTp0/ZVrO2u7c31JR1ylJIr1Gp/DKkdo8QV6qpwHSgdGF8YrYnJZLJdqzm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buffqLtlrp7NMui5cUkXLiGzWVJEuCMbkY2LJkqCZ0WOLTt26ma2KqzqnWOoRqCq7yrX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ms+Lj8+xFLwyTyvupF7CmXGjppkqCZLC79GZ0qh06poqGiqaKqF1UKVU6tQ68jrs67Ou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qr9amzrUzXSRAYiKEhR3S2jE0mgjEsNDRpGWFHL4zeaH+HTlVbTpSORMRPjJi4+KnFPy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EPsWcskQGS8/hZLkuN7tC2UfJn9viVRJTqau1fjRFbxIsq+dbzp+LiRjdz2FHOnBYejV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621Od4xp++NJXoVffJOWIlTUquIq6GvH44dP91xSYnvid8TmhCF+G2S3LZamdQ6p1Uzq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q/ZcrHyXZe5qNRqKcr5PmYpmpEGJ76srlkx0Ux4cdBjpST0s07ulI0M0vsuzqWFMVRG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VJbd1DwH2oREuLO2WxsXWVkNIsh0os6SOlEdGJ0YjoRPp4n08b/SQHg4n0hB5RIeJDhEc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pyZ/UeUuRb5PN5LOOTGryUd4osLmp2fBU8Kfk82RPkttkslxnPJcQ4kNIkhcvkiy58yd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nX2yRZGndL8C7IoisoFTyq+VBe2a91KFiot0Mw9JNYrEOu8JQTjjat6lWOqKUadPqJ08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nqqbuvUhetVqaRcVlv8ALroWJSTxSJPVMWayQvwWEsnsLN5Wzt2rJ3JO5ftQk2U42ysS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vLKPDIjZqRfJpGhFstMZH08GTwu7wsh0ZkotHBcuzUKbI1jqKTbF22I306pX6xGrc1pl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NmohaQ4WHHKws+RIaELsRDggJC7Jc2EmWLD7GPJotuspfgWTysWzqcET4yqeNPyeSGR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c8viIxsvfJvKMlEUkTqwR1h1rjrsdRsv2q5Dl896yZFXIREt/heMvKZh19vTu93O+VOO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rUxtfpxlLSVZ2SvKmoKMYyj08M9Sw8NEn5Kd8TWp3r/FXxfisM2LCpKNGCJeXYslk+2/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V+Fcyp+1RJQTKlPShFhU2Qpo2WbZckrkoGkUN7dkt0KViNQ6h1Eai4qm6YnnKEWOjBjw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KlOJKLWVylxn8lLgcUdNGg0MvJCmdUUr5XE89RcRUWxGWiWruaFkzUKRqyREj4kBFtll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ediXax8vK3byWNxDzqeIskPiT2p8sZEfK8ULsRIjxlLhiQhE5kpEmxzka5Gpl33PtSyX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8HK2JFw1vW2lhV9mlC7qYdU4OWpsk+hhorVLV9NCrV1Va29TT7eIXcqVGGmjR0qFHVqp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lXw+EvbI3zWSEIiLO3bqLlriiRGS712Rym9JF3Vfw0tkKe2lLNDkOoxyuayFQTulla67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ORqZr3pTyUuy+VzZjhGRPCwZPBmnQ+2j32NCNBaRrlbqEaispq3zcWWlGlXuX7b9ljgT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iJLNd0j5Yx5PtY/wLu+anGaGVeKXOS4PhdzIcfJLjsm7zY+Xz+H4LZJjsxcd6Et7CW8U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L8sQvdhJfY9OpdSXrk10uD4rT1vDxtGtPXLQtc6lnX907fbh7aalrpUV9uPtUd6dFbxt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XtsOHt7VkhZYfCSr4drPksaS2TETyQu/nOMiS1JRaJK4kks5SSHIlPtpO4uY8t2Upu7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auTg4ly+T4KcrOLuinLdoZfsvnif2izXNHl/jcE100aGj3oVVojWQp37LfhQyxHKBHgh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jLdjRYl2PsY+9CRLnJjFzU4ysIlxU4peT7Vmi2cOPlj4yjzV2Fv+dFhIj5WEskPKwskr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LipK0qphf1el/bw2KqdSvUJyso7uvUapqdylqlV6d5zlGMsTJ3lC9F2pU9V6SXs12pUa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qkuI8ktypJ6V2LNCFvKEFg/S/SqMKmG9Qpxp4gXfNli34WPwhIgzkeVxyHIvnfsoGkiV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qdQi9WUqSOidMnS2ewtnQe2VKW0ux5XEYn9vbQ5f408rlx7nTR02XqRFWaI10RnGSjpZ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YijSaSzEWIkeLFIj2R4uPnsYyQtyQh5PN93yhE+VkxnzPxLZIlxMpeT7UPtju7WHk+Mo8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yp5aRI+FmxZrnJENiHDLFHxr+dQwFLXRxdTp4dLaY93HZV23GjG0E0iM3Kbg5VamnViJ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kpuVKNN9KCVOnSncwa90uIK8vmxLwXaiIsoS0TePp4rDYaMY06uBq1ay9HqlP0eLJ+j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rTNZSfY/wy/WRkKRyTJSG81AlHe2diiJnzV/WN5fPBCbITvkhItcxFJaChms2y5fsr+X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9qFlZDoRY8PJH3YCxMkRxUSFaDLrvjkiHBSFmubENya9zzeTKnFLiS24ylmx9unbTuhE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5ofE+KPk+x9yFzmx8kCtzHiXD/PqKbv2vsjzkixDgiUjEeVU9HjfDeq1vuXtCTynKynN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VOMU9X3KkZSrVKVyJiIa0rUqNSpfD005YamtCw0tTn44f9tzlz/Ws1miOfzRxVSmR9Sn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4yvJ9aoOrUeSGS/LP9eSkRkKROFycGi5CwsrDjvY4KHPx81V9tZRZpucZKW9OqRdzguNX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j4sfZfKtyu3D+WdhlvwX7Ey4pEZClk6cWPDxHhmaasBVqiI4ojiIM1xZzlEQnvDKmJCy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2PJosPx+CWb7oj5QiXKykMiVPHsl4z4ojyXbHNC7GS5I8VfKBLj4/JctlS5yWdt8lkhE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kenWh6ZiH1MVVeeJlvovT2UFK9KjdlGlpbSQpKasYh2KkXKjGOmlfRQh76WGjYqcYZbr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i3NRKW/Zb8PMZJrPUKZGptdSHSTOnbNEhzNSMPzb2kvHS1nGY9y2dObTU7kcp07uEbIk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N51ue2h59jLFrrQaex8LtsWyTLiZcvlpTOjBjwiZLDzia60BYrdCIL3Qyp8xzouznK7u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y+985Zvh9q5F2IeSKj9maJeNQoli3d85R4HmyfJHifMCXEuPwW7EIjYja/wu5kc0QPj5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W9Ho7uq/cMem9adoyi3RhHRClKLaMXJxp4WNqZURXqaadT30VH7E/ZRw+8Khhl7VlU/V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/s+1D76fNSKZKLj2IU7CqCql4yLFsqnJhVebdoIl42HAcbNxeV89yLsUp7rfNvKJS5k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eT732ot3IXYu3klSjIjkinlR7FlFEthblhDHk32v8ayWVhnwTX2xDFxPiqmUMkLt+coj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Mnx+eHKPn5WaGLJK4iGS8pfsgVOahqv6f4QbyZUvKtUgmTlpjUvKhhKbgIq8a/t0vPFP2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iUdUYR0qpzR/Ub3n+tZrJZIX4L5/Jb8kDklEnTY+25c179Q1DtI0FGLQ98uR8vL5auSp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DDkaSjk2NnyR4o7yY1lLsxAu2l+wvlY0lhosNGk0jiNFsk+5Czvlcv2xeSRTeVPmPbSW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MYs32PutkyJJbQZNDIom/YIZHio9qruqI8kh8rt+V2I+LDF41vKn4zKnj+ZCtkhdr5GU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6pRKpXKb+3iWfJc6ijKtJ65K5L2RovUVZ6Cd5UqYkVpJVcQ9tJXqaVDgqMw36cqv6exZ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+U0mSjb8NxMjVsKqjWhSRa5oNJpRpNKNKFFXyTNY5ZIXPxhncSVpIsSXZiO6ltPNLOxb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YXciPen2Q5EQ5Ka3j2QV1Gm4qUrtyLlzglIvceSyfY/xI+EtJPJsu8ojI8VeJ+FHmWUd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snkuK3lS8J8z4/D85rJLZDF2y5yp8IiIZR5b90ytzT8JnzfaMtU9DdSWlS5UkU9oyhql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Q1VttWJbVSvHUR8JPao/dhv0ZVf1d0f5nxkxxGizL9nx23EzqNEazFUNRqHI1ms1mov2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LJjW+WI7eCn5lslkslnJFhrJrutkhPvvnDbJEOSHlHsw27qy+yuHk3YbuTyqcLn4jwSH+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WxEZHxqcVNlS5Z8p9ryv7k83kr9lfzp+MyXH51L2rNZrkbPinwhMuSZQ4vvNlQp+Msp+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xlKqtlUe8OHxU91TwjqK0vvR/bWcVPEzeqH66jG7ukrUsqm9PvX8Rl+229jSOI0xjJFt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X7r7q7ErE5kd3TemNPE3k0WNA4DiaTFq0e2l+3SaTSaRREWzccpRGiWVh9tiwuxLsWUT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zDeVV/8AEzaHEnwNG6E832rsXY+T4fDLWHwLj4/rPioylzmmfC7PldiHzqLnxV3nHxZL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/axEPKPMco+6VPbKRU5h4IZiXaGGVylBQfVvNK8p21J7fDXubKLbnb7s5fdnBzqdNN/F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uvnsWUWJ7D775Lnu+Z9qRT8ixwPhJWlBDpGixpNFi1s0y/YuxcZLK5qy0sjAukpT1CEY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i7oWWk0mPX2+2j+2xoNJYsRjvYsNWzsOJpRKJY0ljSWNIojiJFu9M5FzfZEBcRKYs6H6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Ns60tRDOWbyWTyXY+Ws2SLe0+PjmNTxqFLnJcWPiJbsXYiVsvkqecOGTdo9yH3rhSNRF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OURHxS9ro7k0T4qreHi1sYjcptaINudGn9xEvdKMbRcrL4itqTTqUbyr6Vrm/dT4kYme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fn2LOLL/AIvnJdsl2JZKai1NCeVsnsNk89Fx0GdOSGrOxbK3Yr3RuaWJM0ihc6RZI1pD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HRTfuVtOSNJpLHqa+z20X91LK5ZM0i2Yh9jzsWLCQ0ISGhosWLFu2OccoPZc0uFko3dK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Vauy1s58ZPK4s12POew8rbCyXFTioU/LJZrtWb5H5Dyn5R4ZU4/NfJMoTucEhZ3OUQ8v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+K/FLwk/czF8UY/ZgoohKUqsW9UpWkt3URPanC9sNBp05e+F+pGL6hWlphy/T45zuU72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H3MeVskV+VcU2lGuyNdCqxZfJ5REhDQ6aY6EWSoNEqTNBpLGg0GktkpI1xOqh1TU32RL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q7yhsmIueqv7HZyUv25xf4Ll8my+Vh5NEZZ8CysaS2aI8MQiPjHYokIk7J3sQqWORx2l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4yaufOTELNdj5ymI+eMllHirxIp+Wfz3RzeTzexU8lwyX4H3rOm96lUhLVCMi5fKD3I8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6vb8GI4pfreWJkovVejQTKUY6lJzqQjet84nhL7UpxjSoP2YanYpTTmSZiZ65IwK+z2Yx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c1+J9z7EVPPtUrPqGvfUiFhCyWVxlkOmh0iUJI9yHJmpnOS7EJGw9yKZh42jUjqlCFh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j1R+zsRT/dLueTkNly+V80y4xDGiIhotssvl5JGkgx5LmHBh/J1tJGLk2LK+zzY+CXCN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8V/cLZSYkaSfiLJcVCZS5yWa5Fk+Y9vz8/MuJ8x4kVO5iH+RNoUiMyMlbL4T3ixsuIpbj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yYta5adFLXeOG8qaUZwJS+7iJFS7oLamnpp4epcw9O1Qrz0w+UYX/Hy02LGPj9/SSgou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i8skLLf8TyWaHmxIn5/iVSSI1zqpkKiZqTPm3ba46aJUR0nZwYtsrZbIufMY5Ud6VOSc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Xy9U4yWSI/syZfKo7CkP8lxZcEXt8QbF2J7osLJESnlRdnFESXEc2tmMauNZJXJbT+cp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zW7jlX27ZlRe2itxkc/nnNke1HyuZE/KPi+Z8d7/AD3sQqCkReUWPJMw3MkTKvlR/XPK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EITMPeVSDtKpLVWqx9+q1Kp+pU70YUrC2GyrPXNZUY6aeWq+WO3k7Wa21txTSTSZa7jH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7FmxoSJeX5GJsVRpqqxVzqF08kJrK48mkdOLHAcZFhJs0bQftsYKreKik4ylqey1OVaN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sLNHy+xE5ZX/ACrJnAndXFm0WERyXBApvKnzE1HIlksmPJ8ZS5tn8EuyPHbPmJbLiUNz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7FPkZHhZf2vn8wPnsfKyn5x4ZU473z+Z5KViLExcJl9kUOH41Sqij+uQkT5nUUST104Q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qWSqVZ++pC5P206LvA+cTV2IlNXmk0xSuNs1sxzlYc7kKmgjKzdS71kJ2jkhdl+5ZMZf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0TQ4/nu0KbR1G1GptcUlbvsmJbwW8adKR9PFkacaZSufMtyNLTLUhyNWzmeo7vt+Yyyv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WIR10daNlWQqsTVA1RLovldDG7HU2VU6iYqlhVEKsjrxFWizqxNcTUjUhLdZQ2IZQ5Qh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iWbH2LumRJOydRDleVFEirkhD4kVN3DkZHP5WfzA+c0PmO58T8oEifYkMWT/ADvNOwpb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e9J8VVvW4o+EuSS9tSGpy+3TpPXClT0KhIhGUquhdTEVdMq0XJUY6abKklCLeqR8YNXr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+zujmhdqfYux9lxDI53ISJDSHYt2/Hx+LUxVDqbqdy6tc+D+2W4q04kcRLXTxe/1UGa0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CX3PUkk+6k79tSahJPUYuiItlYaedy7NbFNnVZ1GxyZqNTNTvrNZrOo9OsU2OozqPsgU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PYjG5aw82ias0+ywxoeSyXdIRJXWlMjTSKS0nKxOyERHxIqLeHlcYu5jID5zRIiS4v7o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8z7kRmKZBnp/6ZcVCtu6HhLnJrerDUS+3T3dLDw0qFRdSF5YmpS1TSGypUUFUm5ZI+PT1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X92H7XkuHku6+TyfZYazvkhv2osJWGMvlfsf4G/wXNRGRqQsky48uHqIyZGvNCxTvDEQ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NXE1HVXYsqVS0rrJ5YuUlVweJs9pFen0p3EXGXL9y/KluyO4ilsfC5piIslwU4+yqrJ9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Q5kSHx2LuktkM0ml2i7tGLyiRGTKhS5XMiOSP7CyZDtiPlc1PD5iSKmaHsiO49n/AA1k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gyrxUKPjPKTzqR1JbRl4YaHujFRzqSUY1JuUsmhcYD9d93IUrkmS3VX9HchZx7083Ltf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MtvJDiWy5zifPb8LtWa7ExSNaNSG9rsTurDRyMRd2lJtb6Fks/wCtrqLsRldX2ueoUrxS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KcZLS0Ifavw3yv2wluyKIkecqT2jvknlQ8K/jIQ8pDQivxTRLgm875LuWVy5Od1TEYrl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yiRHN5LJkOT4HnAqeJHxkTySFzJ5X0r80u5D7PTP8VraotqyKXDPl+TLFs1tkkVKmgqS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R+psvqCNexKumKrAnOMo9yFmsmLvZcuXLly5cuXL3ENly5fcTLFix82LCRY0lhHxYtn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aiLucHIkfN929u1sjJ2urUvG5cxb/wCM0U5unKlUjXpYyhqXa/x/PaiGSER5yp8wyjlG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7KkdRHiTyluW7V2rskUuDFeKELiXMyrs6V7xJEORZrh5R7FyTKZPx+VxIqcEThfI+63a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ywlN0KC8apV5puyl2MsNZWyqVtKk7vNlmKGypNw6OoVGSHTaOm0RRpdu9cIeS/E1mu7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tpLHwkNHzYSylE+bXNNhDNNzQWNLyvf8K7bl2RnY6hrG927Ecuc4K707MoNNMsYv9JJG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44ujof8aJFXOBEdxcJlMpjFlGVyb3ebW+TPm5Ieb7F2LJ9keJzKjuJCIkuWVPKlzDl8w5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s2IRPmBPh7tcSKghE+O234Fl8S/HF2lh8R9RD4qFZbynpqRldXLl875Sqbzq3ztcjEtu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F6cpU91FNSgk07E1afchZO4mLJfgZYv22GtoIlzqNZqNYpWOoKZrQ5XL7l7GohJamqI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N+gmOgKiOhcWHY8K2dJioSv9LMqUnD898pbqPbF2I1Veb3wO06vuZj/15NGAxFpVVrjU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zXY8kUdpTEUxZUyHYiQ83k+ZDeUmPvXc82f1kSW2UMmVvKkRGR8iJ8yPh5LnJ8l7Nbte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5OV32Wy+Mn2R2ETdvwWLFskenWeG/rVKxiP2YbcqUxys9RqNQ6hKrcUts4eSjqaplsmJ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aloNCMUrV+34iLkZ8r8Lza74k/L8Njge+a3Fndo1M1yFUmjrVDrVB1JHUkfUVCdVyR85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M+Y7keBHqDza2j5YOtrjXpqrBpweT/Ghdl8oCzgLKkRzQiQ83kyfAx/htv3XyW8ZLefh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ckB+T5+JC7WfC8SVrfOU8uB5vnsRfsSEeBJ3f5PSd8LLipzNFf8AZF6X9Rs93fdXLvNL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sJWFnIicFiW8pS0ycjVti19ztRHJcfEiL/C0PssaSzvYsJD5UTTbs+X2NZLsTycHa3fy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fsXcu2mtUnh94U0lkucf+1CI8cOFV06tKpGrDF0LxzeV/wAKz+MoZogRypoj2R4ZWdlH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a/xPOHEv2T4eSzreVIihkeSI/KRHiXCyXZJRcLbInwfDJdryt2vJZW2XtjOV/wAHyX7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r+Nb9mbL9kGtSp3cKNhRsh9jIyNRe6+b6jTYS2xis+6nlHKRw1mu6SF23zfZvdLKw8ks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ixTreyt05U7bypu9mRp71KP3Hhp6p4dp9Jxc8O+lZ5WyYy3ujyqaZKg0OlMs0X2zWTyRh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4x/8AIVrIT3vszB1+jUVpLGUdM75vn5eay47nyIXJbdECPBSI9iJZNZIeU8mPtfeskSGM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c4nzferzTIjI5RJDIcSFx85vmPE/GPNXwESQx5I5GfAh9sEWL6SUsl+X0X9bKhV8a37B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KRFdr7NJFXcYKKauQQ0kuTHR+z2IZB7i5ymRZ8/gt+B5vPk3LXNJpeVtrHGbyvssmU5N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D09RP7tSn0xQVSk6ZDBRkq+CUpYjDkqUkms2RbRQeun7SvHeWChKM8G0pUpRLbovvnS2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/4R88C3T2PTK91ViprEU9E1kxdtuxLssXEvcslzEjlSI5/KHlbZ5Sylm/wLuRYaJR3p7K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lR3dPlF98kMkRGLiKzWXw/CBV8fkk7KTztlYtfNvJIsIQ9ib/G87Zekr7LJ8VfGt+xDy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xols6WpmyXBJpxUtJjVeku6PPY0Ji/Cy34Jqws0LL5uJmmNnTTTg45PhZ27FcsX26sxY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ShLFJylNxU682KMmRpRkYqnBDUaVSW7tlg6miTVxi4GSpRkVFar2UvPhFs6u9TsRNEW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8bQ6kOGSIiGR3Fm1vtk81lG/UELmJHKkR7ESzeUiPE0MbL/gj3LlMcjkWWJ5yWUiXNLmL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RHNZviBW8Mqg+z5zbLFhISEjgmznJ5LjO/4PSH9n4qFZ7VfP5eSI0myMFEX4/mIo3aJr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iof8U+crZR57ZLdC7n2WzZfJcslzbOxYeSFwmKpstMiVBMdCSGnHuQ+34vv9TOSo4jQY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zqWm8bQdowkxqzZ84aprpvhZS3EVv39lP9jN9RYlsh8CFkuHEw1Z0Z05a4Y+ixSG8ky6E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y+M/7XEfMBcFPiOdhcz7ZEXYmxjFz3rJdkSw4+/gWWIWa4yn5UsrCGRENkGTPhZLst7YF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cZM5LFs0sm++2Vu1ZWPn0n9D4mVuK3mWIU2yMFH8vzCI1spWIRd58JbJaReVWDnRXciL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sRfJ5N5XsXP6lh27bEUSEcCFPSUq++JlqmU4OpKpTdOXdbPlrli5jNxccS4v6tONKtT1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ChPpzTvBPe+Uit+3sp/sUdzUXKz+2j4QuVmltKJ6dW0TnFSWLo9OfZcuXNTY2y7Lu+pm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80tuFHmHK4ZTFkxCJu5vqUcnyMaJDzfcuBZS51CNXtPknfVPeI+cmrqorFLNckRDIkxL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2iVvFESb3WVixYbzS7Ljl/ASEsvSXak+JlQqeai2U6Wn8ygQtaL2bF5N78D2FuoWjKc5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+6aIC7n3SVhPO+0S9hbvO4yI0cDVyKtksnzSm4Cqam1FnQJ0ZIaaWVz5YuznNXLnI8sFU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7I86zVdT4lLTGdZySyuRFsMjlYvYwM+tHF0NcJw0SH3vfLnOJ8/+xFtymR4KXMO1i2b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bum91uQ7GTJPbJcFypu6eazjwyOTI8/GceJcIxHiNjEPiGUnvlHNsbLvNC/DfJK5bs9K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TUbflZBbvclsR2d7r5ew96alu0XPme013LZrtkeLj+C+d8pRzWXKGiOTLCLnKRYtk1nc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kdKLJYclRkjS1mz4FnznI+MNPp1ec3KxiP3ZfAi4pNGsnUvF8iPlFRbMjcW5baexhqrp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tRw/nN93wsrE4/diPKDI8EHYgLsZYWfxLKQ+599X9kSC3zTJcSGIR/WfEyll8rnOfEc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rx+W9+RD3I7DeSQkWybLm+VtvwvLkRw+z0u5InxV4hlb8j44IptTshIksktR4xk7zW2V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R7fiaKb/AAWL9thoiSIZIWxItshlkMWTI7DLbZWL56hVWhVbmuJanIlCOqrh9MOjJDVs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m7NbqJRn9uVQVfaMlIqR01C2cRyET4k9j5ufMSe6eUBEx7Hp+J6c5R1x9QoaZHxwPL4+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viJDgirkPxIkspD7FkxdzRbeI/EfGUuHlHglxLmnnHNcVOFkuPkeTIj4RivFZ2OD4FHK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nCOS2S7vS94S4fNfwhx+K4svl8tuxEvcu79ba7ZYjDZ07Tm1bGL/AJHYs4cRHksmcNPb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YscZ2LZSF+LktlYSH2J2OoyNdWcoMlTiyVNChK+mwkU6cZSl41IZQemVVHxT2lid6vZHm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HaWyjkimx8EcosmNXN1L03EKccRSjOOJoulNZ8u2S5yXI8pCL5RZA+aflHnslm8kPKXe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gX2jsfMvHJcEiqQ4itmskSFxIRHhHys5EeJC5rv2nykMkt5CWbkN/mZbsSt2RptipHp8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+Kxo2imj5jNMkVWRbIux7ZISyhIeycteXqK++u22UXuc9rQthO/fJZofc+R9tsmLst2v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ISPlRiWVnzJXJrexH3xmtrtE3d5sXM9y5cux2ZpJK4hbDzRYnyhxuUnolhaiqxx1BVFJ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Wb4JkWPKJAtvAjwuyQ8nk+B5PnvWa7fjk+Iliq8kyPiS4mQWy47Ph8keBi4yaESYua5L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dmkN2UpDYi3bbNdlu3TkynHUU6VjhMwHjU8Jc1fHuuciiWHsJ7y2y05Ti5kaegUri5IM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ykepftQ12fCyi7pdzRF/ga7lmsrkRlsmRGW2tkt+xi3LdvykPtRdEL3lHZXRLhFWOUW1K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ZsRYlAtYUXZxeXz8nyfMMpR1Nqzg957GFrunUv1I4/DXQkPyXY+M7oqiYixEgMpciyWU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3rNCzju5+CLG0RlXkiR4KnEiHb8/Hyf1W4+V45SETIc4rOMd7IcfbVo6lKQ2N96zWaiN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EowTlngCp4vcq8Q7tBHY5ES4uNERjOooq+oSFlDTBVKzYmfDKcD1Xy+BdjPmDyXa0cCe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EPKSI58/wLDdhZ/LfZTiKRc5TRTilCp7ypHQ7lCV0Yjapk8k7OcdmNIT2diSGslxbL4j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NzB4vSXjOnVwV5/Qsngpn000PDzPp52dCojpSOnI0tGl20NFbiK2EIhwU+Yi7Kj93za5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flgVnYcleD2fKlvVZYXiuCfEtimfCyXF91wxHxAfkvERLKfMecTzFe1RMPQlOMraYxc6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p4fELJd3JbJIjTuPRAcm+yxGOUIXKVOMU5F+zAFXxj5VyHZxJLLWiUrEa0WnURqRrQpJ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I+WhvJlto2ZwhHqO6GLP4yXas2rnBF9i7GhrL4fEXZi3GsvnJqz7F+Sxx22zgyKHwsth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bxxXn8DyXPMKkSKspLJeUh5ovbJZrlE1vJWKGJkilibrrROqi6LoujYUUaInTifTwa+m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T4IC4j2MtvEkyXL4Jbj4/Ctoi7IleWqdih4ydiJUHwlssplSzdPgWaPiQh+MD+w8m8nv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LMQ44Zxet05KDwy3xuCp4/A4mhPDVB92m2UYmyHPbK40KBGmKN3CihyjFKV2PJZenc1F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Mhy9zgryfTTZftTZqZqbLsjJmtkK7Q6p1CFbaVQhW3lP3Katj3ePZbNckOO5DRYTsX/B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2Gi1x7CRYQjguRe5e77eclle58diiWIE9lSleVttJ/VmzJx0yMPaUMR5/AskJ+2pHZvd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c5S5iPKPlk0RXuUkjWjUKWykxTYps6zR1mfUM+p9v1BWV4Uy+USHBSIdrzfNiZfJ5Mvm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xOO/SE7KRCzVQfPx8EkS5p5fFs1wxD8Y5XHlLllyUt+TC0epOU/p4VJe7VpnRisSsJec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0cbHF4Wrh5u+SysRiKJZRJVC/aiKKOw9MCVS49yKFks/T9nU8V5SWSuy1jYuOZW3gslz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sWGLm2WKXs/DB+4Yu6xp7rdlsnlSdpseVhotkxFskslsn2Ltj2xW17yIEt1CnpWpym3Y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qZDZ41b53EKe2qRMiy1zSWN7WzWS4eUeRjTFy4sknfc3KTsVL3UmamKozW2dRiqtKr4R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Y97PkmSFxbd/gRYqiGLKJLJkuKJPlnx/QkPmHZ8EfAQ+FkuXky5Oe0SjSuNrS26zk/by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g5YqMaiWLlTKlaFVPCU5k8Akvo9R9FK88M4txURyG80ru1i5CBh4++rGLKk1Ek75xzWe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5LkZltkvdWsqKLC7Fn8Fiwsr5WEhoxXh+FEd08l2rsvkvwo5VixpLGnKxYt2p7yE+2/fY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gexx2V4aZi+5Dhl84RJxVpQ2UdI2OV3yWy5LCGJ50z5+TTvbbQNGksdO500dNDpCo7Oi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USnwUiIuz4y+SeTGMZfuhyuavKPlZRHk9z+tHmty+fheDyZHjs+FxlLguiPM2XHInIgt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3WmfKERKOInElOFSVt4uznP7anpJ4pJ1q7qlOKv06LUsNTZ9JBksELCyiSoTIUJIhQL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x7sC/cVl7ZeHzF76fbY3RYrfr+O2L77iyT2zxX6fxQeXyR/A80+19lJ+1suahyRGxOws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7Y5WNB0xRHBFttKvpNO8kllytIlcl5FeOpOOl3tLFU7ZvKhL2vhvdsqcC47Flzl80z5y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IlsnIXBI+EQGiBDhkSCF3/K4qZsY+bd0MpZR57KjE7kuMPzW8mPdf1ylzT7ojWTybIsk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NZB6IykyctBYSyS2hl86mXbN8rCW4rkrog5GpnUZ1Ga3eVR6ecn+C584HmPFfiXEp2cZ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lZ2pLbJosK+S7m8ovJCHljNqfa+xCe5bJM5/DYt3PJlDwZYt+C2ds7iYld2sJXNJpYk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acIWSlfJokxLbXvqL76hLassqT1RmmpZLnhUZXhKC1VKZNFiwnlYsMZcuIhshZR8ieaE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/GJEvtDmGUCnwfOcsnyvGrwnsMY++PjcfDEMWdQiMoFXyPj+oybKfGSzWTGM+YskyUzk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fUKktUW3Iis0LsiSW4uzkiLJIfEz5HyIWdy58yMByuK3PKrr30xmpJQZNXMTtku1Cz+W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Kutnz+BcrxeXz+FDOPwYfxH+B9lsrFixASucZIj7ZHBcTRTaU5vUJaS5GRZXqO5p2SOC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RtK+9eGuGceL7wl7tirGMhqwmbFyOUkWzRDdSyRHlvJ8vhHxky4iQ+PmI0RIvYhuQ4Xa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/Qlx2fBPiJLjDlb9h8fBIkU+5ZNjyZclI06nSjYiukTemU57yd3BZLK28RcKJpPmYuZK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Hzk80XJ1VEi9RN3IMfPpvL2VY2tKN6lt0iUfcqkZCMU9+62bHmslnVnohObkLK3Z8di5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xZ4fhsf5b9kMrFsorKve6VoQldxWctso7ZWHHKKyvYxCyouzxFPp1BEeC5D3Jvee48ri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T2iz54IZs5Es2LgRIfjEWwhcwWVPlCzWT5Yhsm9qTumSmPh5vtfL8ez4JiZLiDsVMv6k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PljGxkuFdlKndU0nBzHJIbyi9hCFlHN8viC3nncuQ7JDzeTJTUSVe5fdSYuIz3juenft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tktna44nBiuV3ah9yySLCMVU1S/AxDyRTJZoXN8r9rF+HDDW9uxlj5yfar3y+Y87iVjY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ptEdspyPiKuQ2ylMi2ywspkVcmtMzprE4LgTIsUd9A4tG4ldzhYtlvlfsjy5FxPeWygt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nxF2EskinlS5T2Ut2zUReTQ8uSovbSjoU3aO7l8PuX4pogvdJESpk8nwyb90eEW7IrOQz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w6RUaJ7pyuIkRFmslnPl+MB8Dzi80SHkxkppE628t86UbkYmhanPTL0t3myqT8Vs1qeS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dpC27L5XLly6yjks69TRlbJZ270U/IfYhly5qFky34cJ+1pGlDRpNJpLFh9tsrFs72HO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mordyYhkIJRnLUR4yo0ruTIuxfKEHOc3YxENjB1ehW9Ywqp1SAnvfJoTJEi2TsWNJawy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xlYsRLDRbtZ8/EOEU8qZ8QQ8o85Szm90VOGvcPsf4kNjIq70spw3riPjKV25cw3XbfYb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qBq0KT0uTLZO+SzXbJby8KS2Jr3diIsRMb3KklElVJTvkhQuRRHYhI4JU7v0paajKpId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Tadk3W/ZlHhjFk8rGksaSKIx2sV6mhTlqeayR8Zcny9hZfKd1lbOxpLGk0nCzQ+7DP35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SxJG+aNLvBifZPYTEz4sO+SmJo+ZcERPdj3jLaRgrYrCTg6dSnzlTGxi3KkbdrLjKfk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yRcuPK2UsnsLdQyp5QZHgeSw6nhXk2RPi13UWmMncWT7Hkj47r2V/dr3jyxvevyuy/uk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OVi5CNiMfbN3i5XHK5FDLZoqS0xjVZ1WiNdW+oidZCrRvKohtaYP2lQ+OxEXtUY2SqlS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qxGOTL7Hp+1Ur8yF5DHsdTVFFT9ghZMT3GuxZR5i8sRPXV/F8HznT44fYu5i/Dhv22LF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H22N8mmWzTVpMW73y1DHHfcey1ZOJuR4ysWNKZYsV1apEpTlSq+s0I1IpZfPBuyxwN3H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T54WX9lwWy+M2hjXujxDkp5U+YZNmEgqkl7YVOcllHmtUVrN5vskIRIeb7HAaKXlJbVO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WXGbGMkx7unEpRtL9bk7OTuLfJc9mIe/ddmuQqkkdeQ67Ott1xV0KsmKpGyqK3WSKmJR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Ey+xa+UdjAP71iutnw+adkm7uxpOHU/YLvuXFLNMUipL7a7lm/wQyXcu1/hw7tV1mpGt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G+ywzUXeTubjTHci25WSIvdTQ5IlIgX3uORLaNONybLZxvKTtHs1XlXjFQjl6ZKNaE4O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rFy6ZKI4kqZbukjTsthcxNQ3cbFvL4G9myDGJl8p8fMOEORHdcEeYPa42emO5xBjyQhih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GaPnN9s+aK9z4qc1/I+D4fMiGTFk17SQyENqcdUOYSkSZFXFt3PYm9UkL8Hx23Lsu8kc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qK3eWB/bcryJvZkSOfEqrvUzXY2LJIsWER5mrxPjK+fHfcsIvnHtQvy0P2PgVs333zRc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i5c1MZfZVXaKL2Lje0ZaaeVxC9pWpzZHbJPS/ULV6EIGglA0sgsrEo3TVhCQy2zzktiD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hn9j4yvl8o+dJSWxBFMkTPTqvTlVxGqn8TziMauNWHlLN5/07mxZT8qZ8T5xGT4QyI/K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MbIreKs37XOQ3c5EbZPsl45X/J8fgW7juPj4vvLxhwmNCjcwP7vnEc1BeVtraXG1SMno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+6IhGLppdlnknk+5Lsjx2JFsl2P8NDzlmh5v8L7F+GMNr7jRB3TjuNERHI9jnLXYqeWV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a2TW6jZaLE6N1azSRbewyxpya3jsNjY5XVPmT3uJovuahbjZqy+Y5RKbyhyhIcblOGnN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70PhcPskXICJ+UCUrJu5Vy+D4/s+Y5PjW0Ri2aWSFEpq5D2knpJnPa+Tg+KztH8SHz+O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iESPJqsen/uZiV7qnC5ci9zeMp1bxjuYmPv4SZcuXybLrLk+L5IiyEkYyd2PPgWd8r9r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ov3XLl+y+b732Llvfv8Ah50HZtjRZo+FspSI7jiLYaKsbTFlTeuEkrt7y3VrEUcjEyp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Gk03biaRxbNNiHlULs3LjbNQpM5cmIfMRCI8kSOVt82PkjzIYx5M+XmiXdIe5DhcTKRV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kXDkW1EKaHwo3KtBFhLapO5qG2Wss4jzXOIe/wCRi7XmiyJeKW0crXcMnsQlds9Od6zM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KwueSorS1tDd8rFhrK/4daip1XJi7bdqzfZCNxizXYu15vNkeV33/Fb8a57Y2Ub3HlWb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FT11MTH2rKhLRORbd8De0JWd7qWy13JKzb2GJZPjOxo26Z07qdBmhkqbNLRbLkaPj+z2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T7mW3fKJDeTyeTyXa85o07Qyn40R7kluxLdlh8MR8qnqJQ0EDcpLUTbvS4l7CbuN3F2P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8KPFsrCHawtx2LEeeBnDcz0p3rTZJ3KvE73TLnU91RXHGxYbsazWas75ai5rNRr2ch9v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WKUbKohC79RrNWVxvu+UNdtixbK3Z8fGbERJ7Syf4GUtzSb3ibMkJD2NRquLYkrk6TTQ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bI2JQFtls5SimVKW+6YzcakKMhROmaLEUOLOEpFx7jpplSktPTFSGrEC/vfhHKPIuaPc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nwhE/HD8ko2lX5JcD4fl80Vqc6ipwheUp7EntQP7QVlIqrSR5eSLnJ8PkQ3ZX/A/wxzl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RHnrJTsTll6TtiKz9re9TxrT0SVmUpaW4RmSVib2mz5+X2IeTErmnJvsj+NFhI2yTIsm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9nI+BcofYi4mXNRcvnYsWNLLGksIqrOxYtlbthtNEo3XAhLbKaaa3ErD4sV46XcoStOe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yTgQjvPKa90VvoQ1YpjY2JlxJE/Fe5Ws1HfSOm2KG0qJGNidPUIt7viGUD4gUxd7ykPJ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T4ityfjR5RUK3kh8EuJFinJxavKZMlJlO8SnEeVeRF7yYuNs14jEVdofjt3IZGxyKIl7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XEuz0v8AfW8IQ1SxJid5anFKbKVVxc6ymVJbvuWfyjVs3cjnbL5zsPv1WNRffUQiQ5Hy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khL3fHd89vwXy1ZXyUxie7ztcSGclrOEb5wqbRdyxpyk7Gve2yRY0kvaV94kXvKaqU9W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s0r3Lb2sa901JacpSIO+UWcjVi+y5bL5W2cd5LLiZHKHkyHNPhdzze7JDFn85LmW/eyO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1d5j4JcPl88lHYuVMqSvkybspyvOnTu50YtTi4nBfL4yRWeT/gIYkLll83lcW+b88vS/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Pkyx8sf8OS3Hzn8fgiru5RoqVKrFwlfddnx3Pi5cjlJj2UPLub/I2LcSuWynEUdlDbQ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ViEbzk1CNG+SKybjTpaIylqFmqbnKsvbusqE3eompe7S7ymo2jHaU5FKViyZU2dtpI+Y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bsQq7+Q0SnpcfesmxPdrUoofncjuJbRWUOYCGLNjESEMlkx5WzSJfgWVSUtWH5uVvOWU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c7FP3RlEirQeVeeohDVKnHSmVeFT1E4uLg7j27KjvIfaxrb4WdznNDeSiWL5Xy+eSYro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1BL3Vto4vzNy4pD37efxoeT4T7rFs/jJIvYT92DraipBVIy2muxd7eSQkSOSZR5/PyLN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FM1nVNZr31iZfO6ytqErG975PcsPYuaiLsmVadzhx2dRqY3aK3OCpw+I8xymj4gtyXkt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J2LbTjqKG0T55XBf2x4m/dHcSsIjkikLJdkjgV5S02jIeT7ocS/BHKtZlLj4qec+R8Eu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qMYvUSyrVCO5hqdiTG9r6pRVla5CnZ1EPLhfPe322z4EPJS2GPJdlhFk8kNnpT++4uy2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tfC7b96efxHJ9tz5uX2tlyxlFHBCtemRf4b2TbZZ2URZSykUd59nPfYsW7323zsW7nxh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bJ5I0vKS3q0b5YeRLinEYycd4xFlckhQspcORDhPdtEtxRLbR5sNFrS+P7ElkirtKPKI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YmS4+IZVEPufMULhv8CykU+Pif7KnOXBLhIZEkU4lJlRK7JSUYv3FCF29kVXdwjZDOCT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f4Vkri4sLdITLZsln6V/kvxZVMd5fBbK2a7UbfgS2HwJDyvm0WNLEtm+xR9kZahP3C57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xcvk8mYfy/OpGouakbG1y6NiW3Ysrdly5fS29o75JDldDkLcsJ2z5MSrTTseUFdFNki2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k4uzHIemUoRsSTT3LlOStJ7LdiJItslvlJKyKvlEiRIDFzAXauZj4QiplbJlh5If4VlM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hlsmQ4e7pxaIkuZzKknJUY7xioRe5UlZUo5cLmU3tnicn3tZ89/xYYuL3Fkj5ztcqFsr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ZjOcpLK4+1ZLgt22LDWSRYRYtn83sXsay5EeUS/tcdLsLKPcsrDXY8nlQzX47l81nwJk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R7TYbEPsoXnOVoKlnLiFOVovs5dtMai1Mpy3fEWNXir3mym7lWGpUoyhUQmSjY0+6DJv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u8mRe+lZVH7oCIkBCKXIuz5l2PkY+1ZP8UuYs+Giv5ofEh5/EN3TgxyuT2Ut3o2js+pd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DVy1ipIT3RexJ6mLgeT7EPsvuXPiIz4yQxGloWUWNtHk8/TVfEatGVR+7F+Yz4yYhrND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3ztfKWSz4y+c1EpoaKqyRH8ryfJQ4/iWLCyiLyfJuK+XxAZHixYhJwqW1drleNskWKft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xeqEYHBJq75p8SlYUriy+JRNy22g0nw0bpxeyZYTykixF3RVXup7O1slkimLjOrLTCn4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3fPbEeaHnJ2FnJCIv2FfzHw+Xxl8QiQ1RTdyqRVz4tuuWKoz5uN2Jysr3aRclx2MS7Vk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W97F7HlmxMupJbO2o0olFGBWmvWd2VTFcnOb7OR7F81lzncRJlx37WcZPt+EfJQl9yXN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RcuajUXyeV7D3ZS8fnsivzLtTGPl7u9jVkxZW7KVTaLv+Cw01nVipK1ilLTN7ElqSVyz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Mm7OMrl80NC4YnvmxwakVPNcsTuRy+aYslk1dLYxjtCj7oWsfDW75ku6BLubLamsvmoz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8PmpwzgirlOwrkmhi2KRU3cRFi+U52HK+UXdFZ2Eh07L5y1e1ZbFjTs9srFixYjlsPJC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UWRGPjBT+/Pm5V4xfl3LbJ5WRbbu+c+M+M+e9Ec4P3ye9bJCe0R5bm5YsaRItk3lLKJD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lRzmzgTLitlsWLFiHnHK1xbEmnkzkRGVnNbskV17ilLXBF7Cdxi2LJjiaGfA1cUBD2Jy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xysRaeTI1N1vnNWkkRltEgLj5pC7q0dapR6cMrjJj47Isb7mriVkuXlN+5C44qYjzy+an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TTOCplBXOC93AsfE5aR1Gy4uRZVHeSJy2zvmhjftWVx9nwc5PJF9uDaw2IqcRYnYuSe2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8Yq1kMvnYsIXJbKxY0mk0mkcTSJFkWLdiL98eHlZkY7x5r85IjlYsLbuYy+82IiLj8T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7LnPYu6F2Rhbt3lJRss6otzEZU3pKysU5KStYZqV77LcgPlPeo7CmRJK5pHBMsSbTvqI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7GrJvdM+YveJ8FMWV832WzeT5Hz+R8c1FvJeM/PEeY2Mqbq3tXMSK2bZPcRCViW5pd6c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suMvlfciyS99tnuvm18tnkh7NbklY5Hsy2TWSGWFks3vlcWUxFzlGA/yZ8FUxfk8nzbv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tzceXJbu+MvjkW2S3IxsVr67FhEX23L9kiQ8lzTXuyYnf8F/xrsSJdzNyOaywjijU287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ptKSLZU2mktNTWOWUJDdiLupEd3yNCjk5EGSdhWnG26e6ltcuMaGTIPKIiD9rIeMeO1n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95X7XxdXpPdv2zfuxHkMZM+EQsPYmy+TynJRJ1pN3fZzmnYTykxePzfNnDbTY/GnsSu2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j4fKYtzhjySup8ottlgv8i14LYqJXxvkXG+22fwuec+BdlkWiOzNJKI1t+GwjVvD3EIW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hPu3E2cjJEtmJFHyzUd/w3/IuSXC3LZMWaQiwoj5TsL8cxoqRs8n74sSLElulsnYTNhM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txrS5Ox5iTHdCq2cZ6hDKnlHJcIhwQ4jms5ZPn4+Hy80SF2vjJdlZkVcjz/WtsT7HyLm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WtE621+5bZPKJfL4yQ+eIvc0jLD4SyZYRbtQywnZ1Ni5e4+Lkt+3Bf5S8EvdXMZzl8Pb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jLly9hSyiyfbe5pGixpLMsyxGJGxAq1LkhdsexDzqOzztco/lf50Je5rK29s0RcTbLSm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D25plrk4OJYnG6mtLIS0yrw0zXGUZHJY3Il7Gr3ZSaSct0tRXjYpyamioycShsIZV8ol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R7pZSzkPsmRH2SEthZstdqKtFboxHNbOR8kdynYsTe/iTq3PklsLY5LWz+D4+VsnkjjJO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/b4Z8dqEtnIiRGcCdiW7RpsPhocknHfJ5en/AOUt4uVnUeoxfOT7GIvfut27DIZfLYs1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2zS3VkSmRHz2WLZM1DkLcSyrP3ZfKKfH5H+RiyQ+bj5QsmJZWEs6D93wWyvtks27jGyc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syxoLZPcRF+5LLUS3NIhu7sSJuxF+5RQ0fFYjyt8olPgpcxz+EXsXGPJEnuMeU0R2XY+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UVecRyf1eS4gWVpKybKj3Q9875Pj4ytu3n8IiiXOUNhbjzuPfJ7KOzJIgbXLbu2XwuGf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JtXeWA/yaXhV5MXzk3m8rZLL57b9i7+CErqULOI7kXl8ajUbkSI/LJZax1DW2bmkjEtl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o/hf4l3sT7Hmuy+Sy4dP7hwPJDFFs4L5viMbkyrT9pF2dVXyXa+Lid0h52GiPHJUpKUX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rkUReSIMbKRHteb4yebFw/w/GUuILcpv3/OIJZS8ZZ0yVrTex85LvWXAyI9j4uS5Q8oq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y2jklfO5ynlyW2XjZ25yscHOduz0/wDyYlVDMX2fJ89/xnyst+zkWbRwRkhrctbOwhER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aRLNEpWJO7yQkfNi3Y+y3e+62SyYs6C1SdNEqS0/iws3CWTQqlmRk4x7dXs0nxOFm+MN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2aRKxc5KWGlUVL01ShjMK6DWblY81GCirZYjciIWUBop8x7L9jzY+357rdjIrL5uVXck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SfMjaxcRbK3b8s+ES3GfLHlHcexc5fzbbhXzQubK5/WI9j/16SMkaezgdnFFnctlgv8A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xjPLK2du74Ld/wA52Pk4yllFjVhl875IXD5+V+Kbu+C+UIXyXncv2XLly/ann8LKxbut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bmJbjJli3Yi2cHpkuMnBSLW7mrCzqqwzeLrT6sC2fBJtOMxK5SwdSbwvp0YEacYiMbTU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uQVorK5WEXFxEpjKfMMmxZPNlR6VF7MYiREfc0PtZEY+IbxqcVOCXD5sIjsmT5fO3Zz3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2JbrOT9uUS2XxxOa3Pn5RcsKXtucJEo7t2L9nxg98QT8qkt8Z5Z/P4LbIv8AgucZWOM7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/Yhysc9i76ki48lHOPP4vn8q47ORe1wl7a9LqjoSQ+Y27I2yttYZQd6YxMuLTJdms9rp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y3krPNsW5oR6VSjVlGKgr51FqhUW9bDpklknnLitIi8rsplPKnzAeURjPgZJXLZPJkR8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uJFbKfinlDybGTytm8rZXyWayb27L7I4zV71T+o+UXGat/LJZLhsQh8Jnwmkm95i5z+M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1eMVk8vj8FxC7Fk++2x8l8rid1JbREy5ckUpfg3yk7FR+74W7hDNkP4dtu65HJIsMp1vb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6R0FadNx7WMw7tI57Wc9snYXuKuzbFs6y9opZNEFbL0qt08RlcWWJj7kYmOid91nLipu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ZT8ojzYxdss5C8fwLtQuRKxLmt5lV+0gU+XYmT4y+M/gRY4Llu9K5YiiWdy5TV3OOmct2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NZI+S2VlY+CW58ZIZhP8mftGT8sX2sXZYsW7vi2azt2PdLK2aGxDyWSiRH3ylpJz1Fjk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AJWR/An2LO+SdigvdridSJrRqOSorS+EXHIvsnvD3jtHttrfiXLlxltUpexVLyLDQpXw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92GqdWi8lliY3j8+oR9nY+KmSygU8oc02PtXOcs+Ml+b5FkvKv5lURAgSJcSeTy4Zzk+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Q5nzqJM+D4KctLbcpfIj4TyRyfIy14o+MvlrNctCywitXrQcoweoqGK4yazXbbbtfda2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TNBpYou/TOmaDSaRQKkFGKyWVsuC5c1E22KAoGntf5bfwrESSVky+epikyW+S7cNO3Zb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S3u3HaXJhY66Pzm1c0Gmx6LWuPsavGtGzktcJRanYsInxNH9o8LmGzgMgyJfK+SHy8mM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L9jEcseXBdqbkLinxf7mKdqiKhp2ij4lxN2L52EsrCPnL5ENkOH2QWkqby7EfOV8tsrD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L5Ivle8bZMTLnxh79Z7rSozrcYjjsZFl8mI1Fxdlt+yxY07adoxS/C83tlVV4wGJoV73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lhDy+cnyv5bYuxFu2I8kWLZxdmuMkxxv2XIscC1skV42Z6JaRVjpqZrJnp9TpV+Y9mKg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lR723WxFEOY5LmHGbzlwPKoIYxdyH3WuTgaCJLaGHs3iv2IfJT3bsiTKnJHJ5WyYvwRP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2GtvmWT3zXLF4/LyvZy37U8754f8AyeSa3q+OI8S987ie7d8uR5rjP47II4L5of5Hvk0y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Xz237n/HsLLkaF2sjl8WFlLkZh5e3O7Qpbz8s1JojJMntMn7lKOk9Ln062Ljvbfu9Nq9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oS2liI6qfzkypyWuocIp75LmGT7nnLKWV8m8n+B8pkhFMqq8aKcXX3mMSKUbEvKUiRfu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j5Io5Ism7sWyFkuEPlcS4yuN2yXZ8liQrnxm75b5Iwu+IjLaTK/GK7H+H4zWaPmOVvzo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LZr8Mc6k7EfHvv8AmXcxZLJMf4bly9xsuU5aZfCu212vd8Fiw4722vd1Y+2L0yn7oSVp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bTVfbiI2kjELTUzqiWUSJDJFHtebefyT4/J8Sl7lxlAYmV/P+tiHlEe5XtbP57LZ3y4L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wctHz8fHwNCPiPBfLnP4W47Ls+ec1yyj++Pi+cQzFePIi4svnNrNrJdthIj/Dit/ppd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9US+SHzkxcDJcw47VlbNLJD5/Eu29y3duWLdlu34pyvHToTd8r5NmnSm9Qi+U2yEdKrT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27HzF5YWfTqwlqhmjFRuvnFwv2VGiOSIkOWLmjzk5aTXdZN5vKxPJ5offUkQW64IkT4p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Y+6XE+Kjv2fPyLgeVxc/CQ1ZGwxD7PiPYxrbJ5/DVj4InwspW7LdqGWMPH/kRPmoYlC7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FjSWLbfwFk2Ydrqez6TEUHRK8tUinys72F2IRNi5XH4bdtvxW7EsllpLZfFhZWF+CjLS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SyiPKpdwcWMg9E5x1RkrPKwllff0qpqw+fzJXjVjaUleM1Z5VbaVwR3UeY50crlRXFxr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lmQ5QxCypvev5S3aKKaJEiTyvlcvk+z4EO6bH3LsebQmWNOXyi+63JKz4fzEWxzEtbOL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e2rDiXM+casn2Mjk87Ft9JYsItv+BFu62TL5XKl3KnJqeMrdbC1q05U/n5g9llbNPsvb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3rsWenO+cOZKxpNJ8RRpsaSw4tFnnLjCzco5LYspDVuxFtQ42Fk4oas8PK8cRDaPb8+k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uG6MStMsqiyWVyney4ZTeyZ8kjpkeZS92Us59jyiu+pxDn4yifFHyxcvcrlOLutoN3Ks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Q+R972Lnxzl8fFrZPLbJ75R9xbdc5RZKxc5JWyjzmhZU376ck1Jb1DFb5LtXYiwkW/Es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kbs3IW5GTiSlccco8Q4uai3YiXMpZfK4/Gsl2LsX5kzWXHM1CZ1DqK199ZcZYk7GFlG5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LkZk9Lgsp7lN6ZyWqLVne2ccqTcKmHn1KOcSurxlziY6qYiqMXEd0lmymR7LCRKIs2Pi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nGU2Q56h1BVDrJHXXT+o0kveQiYem3OrazK1iPHb85PL4ELOI0fOSyfbftRMiS5Wx8vK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x8PJZ0IXqQqWjKpcq1Cq9uxZoRYt/AWa47P7ZPiUbmlCiWJw30XU4WFYWy1CRexzkh7E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7EWLGksJbkcrCXZb8Mlch7XB+2Qo3ytnJkY3f985EYuRUhYoO8MRGzrIpOyXZ6PVvTfZ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SOmX/8QALxEAAgEBBwUAAQQDAQADAAAAAAERAgMQEiAwQFAEEyExYEEFIjJRFFJwYUKQ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gF7KveXEheSMkEcGlu4zQRkjiF7KsruVYmmRkjgqfXwcEaVPsqytEX01tCqT4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zEYkSj9pFJCMKMJhFTA6ZMJhIIvdI1eq2il4hrgn/D4Or1pSSzEzEzEYjESTfhTHS1fT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hIMLIII3FX8eOemrvB4IRCMJhMJhKvW3dKY6HdTVAyTEYjEYjGYjEjEiUeDwQjCjAjAY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WYWQyCM1frj4nYySSyd29hLMTMTMbMbMZjMZjMaMaMSJR+0ikwoak7aO2ds7Z2zAzAzC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CSSYmYmY2dxncZ3DuHcO4jGjEiaT9pFJhRgR2ztnbO2zAQYWQyCN8tSCCCPhpJJZiZjZ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MaMSJR4IRhRgMBhMJhMJBBGxX0kkksxGIxmMxmJGJEo8EIwowLUXDwQQQQQQR8GlotZF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xSVzeovr1Tc6vu0oudVyWxWefoERFzd2ESj7dK5u+lXN/bJXN3RIlBI6tqvoVTdiuS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+IbuVzf/ANMkk3z/AMFkkm6SSSSSd/JJJJJJJJJJJJJJJJJJJJJJJJJJJJJJJJN0k3T/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7Z8cuafwi5p/CLbPhHzU6S5t80ssk3r5mCCCCCCCCCCCCCCCCCCCNCLnnjm3tV9S7ns1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FrQXCLKlJTZNo7Z2yqz2ccstBcTRSYIpFT5HQOgtFFUa8EXxyq0FxNmiVhKWpKqVHgaL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/GfCYSCNdbVaC4in2WSK5RSyiq62/m91+NKRD1VvVxFH8izn8DpqYqGicPs769Fr5qe7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qvgVksvY+o/o/wApo/yaiu2xIXhlfvWezwkfLWfsgwsh7LwPUgghipyyT8esln7KSLqq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jESSTu4III4idSSmqGd2DuncHaSN7F67ZLJ2S2Uk8lBhIvjYu+B54RCI0YI4NcbG7eeS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rYPLG6SkdOzS1Vp+DweDwPj53qu/Sempta5q/B13RWddk2l5V3UW6son8kxd1vU/41ni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Xu7quoXT2brZ0361VXaKm0Xh309VZ1VYE/InN1t+q2NlXgZZ2itFipuSyRskeL5JJ+P6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VfrHdowUKLq6FX7Iu67pf8mywo6H9PqsXirEfqHTvqLF00+zpugtqrRSoKfV1n+m10dV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bWVdFo6avZ+nWdVnYqmoS3DJ+Cqe7w5nQn5Ety/gkP3wS3LI+lgjLF8bGSeCW1jQpuWx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KvpUlSyQQQRtGJ8w8yHc9hJTaOn0O5XvRsVPkqIIIuwjoIue0/GySkwDUbF66yvKxbh5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i5IaSRS1UVUDpGti7vJ+NlR4pk/l5LT0ti9eScj3Ea9j/EgwkXUoT8GGKhqUQVLJGwey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Png4IIII3caXT+r2QTAqm8lY1kevVsqLTCK3RXVic7CboIII0I0VwUZLCoWRopV1Q3c0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fL1c93Q4ZTVfGSpy8kDpGhoq+Ta1Z0anBQ5V3T2XcZ1HT9vyrqKvOnBA0NFdPjkXu3lY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hFl1GKqMjpkSusrV2bkt+odr4uXgoqlasDQ1GhHCq98A9eMjQrNLTs34E9VlrT+dCCIu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wNKb5yWS8XJkkk6LKkPwTmxDd0mK9MngHy9H8iuunBf1NVScI6apteb6K4E51mi1UeRl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vqoVXsppVPrJZ1QTmWdltXid1N8eL38E9g/CFb2ncEdLZKtSzqKFRV4uVNyUnrVpqE8q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lp+26mnE4R2aaaY+IYh66sqZm6ztXZ+iqt1uXdN1FSXgq1rNkkjrQhZbWvzczDJZWfb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4v20+hXP4Vi3bcCqT0kdxmJu6iv8CyWttLhCYxssqo9lraurx+LpExvx8IhiHureY8HT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329rH7VdShufR6uqyJ686y4dDEPdNSJRrVPwUJurwItbTAhuX5IELwNzc8q1X6I0Z4xXv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Isq3XT5LCmWV1qzRVViclFDq9XNXtjzLQnLG0ngVe9lSx57KxxqS0owOLlS36IjMqZHR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M+Tp1+2SzrVnRJVU6vZRYuryNqmmFkf09lb9vwWleNzdZ14Stzkdt+/CU+SwslRSVUJ+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AHOkdGIpWFQKX4FQrNTUVWjY3fBVwEZ4+Idmm5F4LC1TpLS0SR1fVpThKK8JYrxJBQ8A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itsrnxTuek91MDqbOos2rRyUUTUkUqFfPCogazzwbufDVWaq9i6emmqeJV1V6vfrhHxD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VKNKt3LgUPXggjbvLF63iQ0RdXkeaoQuCeze1jLO/pyVaTXCPZveLeIV7HdBGiuBXFO5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zVyvQvd0FV1Tup5FbqbqvO7nKhVmNEjquV6R+SSSq6pXU8ity72iijG4Go4fESSTdF2E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xbmq9fuRZvA5H54VEEaEkkk8a97TVBX54dZIyN3zxcXvTxIxI7lJjRiROjVtlu8JF0E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MZ3YFajt4HW4lFn1X4qKa1V6zvbUkkk7iSSDCQQYTDw8a7qS9lfVWdHtlfU2dZXXQKqm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ORVKmnCVCrdPlFl1n+4qk/KyvbTkW6xHhmHi1qW1fbpxFrXVW/I6TCOT8+BVRSdw7h3D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X8Sjr6X/ACKLaiv+LJue2ZJiMW9kxSYeJWpXQqlDLZUU1QO0pFXQyt0/gppK1C0KW6X4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spr8PYQYWztVf0VWdVPu5XPJT7+TZb2LxSOgwkIxIr8oi+LouSjyIXgptmUdV/YnKnQs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KKyo/1YrFfig7b/ANUQ1/RiX+w7Slf/ACLW0pqUIgSueSn3fJiMRiJJJJJJMRJiMaM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m90plfTJlVNNLgqqp/F3i6CCCCBjJGJkn6fZ9ywkqsKkOkjLTU6XKP8AJtX6JtX+TBW/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2UdtDoQyDCYTCYSlXVOLmtGbpIkiL5gVoYzuGNGNGNGJGJGJGJcx1HTN1YkOhoaPJSro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9H9sfq6mmTobLt2SpIKrNMfT/wBD6epDoaMJFy8FPlEEEEEDLT1o1k3wQQQQYSCDDJgP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hRgRgR20ds7Z2jt7XwPQgjZ+szR1NNVNbG5FkgVMlSgfor8eENYaRn5Ogse7aFFMLLhQ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aMDRZKFmZa+roIIy1Xp54yQOkgdMjpi5OBWh3DuGNGNGJGJE8lGd0Kr2WvR/6naqTFQ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/wCxWaRVZKr2VdJ/RVZOj2Vowx5EpZ+mdP27OX+RaOFGEWVltcs0GE7ZgMLI1GiLnQMT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mOlHbQqUiMtpZqv2Pp1HgqsWjpOl7lfn0UKFqRlZbexasEEEEEEZ2rmpHSIe1jYyTdO5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VPgpqkkT1mMtPZTtoIMJhIHSOkgwjQ9aWSyWKSMzzN7eNOSbpugi93U1NFNrImJkk6bG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kEEakEEZMaI/Og3xjyU2jRTaIkkkkkknMy09b+0unTgjLJJJXV+ClMV641DveVMptIFaC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y3tqh6UEZZJvqr/oVP8AdyHngjRjaTtlVArUVomSTkm6plpVLyTu7S6NCMzqSyV1FNP5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SrgptRWiMRJI6i0ruW+r0Us3UTh8Fdq34LP+KuqcFKny+IeSCLp0Hr4hWrR3R2k3rfVa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is2kKi2R0zeD9w2YZzQRv3dI70PTe1W7m9jzpO7zdF3khmAVMcbTc+ApI3tV6pMJhGo1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572nfVXQJ316v54ui979XzumVEEEXSMjl6eCWaSSdqx5YI5B6FPArVnY2lUFLnO7p5Wm5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7m2fks/XOO6m579DyySYjEYidnb+yz8U6Eco7kPgXpySYjEJk6tt5qySSSSTyruXAq6C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xokkkm5lfmsggggwmEwmHZPYxsnmXA1C9kDYnrOkhnkTZiZjO4OspX7p4qSeUWViV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to5p7NZ2O5EkidzyLLNzExPSkn4V7JZ2NRlWk72SSJ7RD+MWhUhq93MWRe8lQrnendJJ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i5VXPgFo1K6MiyL3kq9lHu5jvkkkkkm6eXpufALRgwmEwkGEwmBmBmAVMZMIqYuZVqTy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8DTwK0p03chZWvgKdtGmtKNN6LpIIMJBBBBBBHKrcQRoztHetCCCCCCCDCRyqys/84KN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Evkqr181JPAO9fd1e718Q+TquQvg1zFd6+DXMVXrlHwDqMQnwrvXCrgFpzkqpMJDFItW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i2i0loyTe718KuWd9Pwq13sFpwRrU/CrmEL4VXPkYIIvQr3yL2KufKO5fDLlnctJ84uW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jvXwqufKP4hD4BbV/EL4OSSSSeXVz1nsVtmrl8Krnqt7JbhaD51XPfogjawISIIIyVa8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JZHkjWoKuGknOuDnbLJBBBBA1qzA3PHLWfGLJGSDCQQQQQRe+SWrPG0PLGSCCDCOgwkc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dSCCOVXN0P4Nc2hebo+8of0TFu0Jz98nBJJOo+fnkZJFoMX21NRIsr5ZchSpKtjJSx1Q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ocGFM7Y6GtpRUST9Mq4O6d0ezV0/epk/8zW3ofgYtzH/AAGSSdJ6P//EAC0RAAIBAwQ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AAAAABEQIQIAMSMEAxUBMhBGBBBRQiMlFSYXBx/9oACAECAQE/AfTbcZJE/bySSSSS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bjcbibr1Su0VJonBP2Mkk2kkknij2kid6tNPwOlrzdC/Q4III6i685bhOb1aaY06RMX60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2aken/wX6euNehVTQqyRqf1CeJd+Ml6OSfWJ8KJ9BBBBH6/JJJJJJJJJJP7Qu7JJJJP6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SSf/hEkk2kkkkn2r/V59O+GP3V8Kcf/BY/YZJ7atBGEEfsk9JYO6J/blaCCCCLK7wQ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5t9H0fQkVC/bpJEzzdMedJUL9Fkn1aeCd4Hb6EVFP7qsHekqKf3NMgRGEWpKhfpMX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Z3ZSVC/WIIIvBBBBHUWdJUL92TJu7UlQrv0y7C9JHXpKhXfpl2F7ZY0lXgV36ZdhemfS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BBBBHQXYXpF0lZ2ZSVCu+tBFlhBtwgggj9RdmUlQuxJJNllVaCCDabR0kD/TnZ+CnyVF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4ySSbiREkkkkkjH7h9h+CnyVFPbfAsn7p4Ljebs/BR5Kin0kkk2kb90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yVC7T5FZ5biSegvTroodn4KCopwfVQ+RZtk/ZJJPOurObwnF2XRQ7PwUFRTg+quo7MTJ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0UOzKCopwfqahDGrLmXXbFyvpodmUFRTg+r/AB1GeDcRJtF3ZJxk3DYrvid10EOzKCop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Sbims3J+i3E5vid10EOzKCoV3Zd54Kzvrf6lNoIELv7sINpGMcLPFlxPJDsygqFhHSgg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/qUv6Kqv4tuKfRbRUkEZxwMdl0FhQMXWkkkkngZF4y1adygWkz4WbGfGymn76bXKqTai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NpBBBBSMWD7MEEEEEEEEEG0gggjCLQQR0p4JJtHBJPJVenmWb8iwfQWEYQQQQQQReCD7P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aKm83kknnd6elNkyryLB+mbFmuV+md6enIhiwfSqJizd24Ka5s/oVV91912xXnpPCCCO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6LshDxfSak22i9SlFNEWalCpvt+7tOSkdl1WUqTahqOg+m709JiWbKV6Keg+BlFqug+m7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NQvHOvVspY6ieg+m7088EWi7xfnoLgniec8bzd1Q2Klq0cMdd3p5pJJJwYrK1Qum3eq9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FLJvJJJPQd1ZrinBrpsiy89KBMRULBiXTi9V6ctTyK1bKSbySbieF8CR4JFZ8s2jCeZ+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Yh9VoiyyrvqP7EyScGSJk5vOItAjcSPoNWdlyzanjgi8Wgi9Xi6608jRA6TVUMk3E2bt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7Lkd6ejN5GQQQST2ZFw6/m6tA/okpGUiwXoWpIFyO9NpJJJJJtJJJJJIiMkPup4yTfVR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kdkySSfYO9POibTzOyH1XjV9jWaHeRMkkT9E+ddFi4psrybjciU8VlBBHA7VVbSmrdat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l+jfNT0lwO6uybPwUkkizXK6ZKaNtmVUxknnImIQ8p9RT56S4Hg/JJJUNiEOyxdkySbT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Bk7+X2ny0+ekuB4fzZDHZXWL5Jzrf3eCCOKllKk+PGCBXj0lPSXAxi4FdYvjfgpT3Xr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q8caNBt/REFfnJenXnpLgY/AuNdTyeMKlJGTzR+Pp7KRmqvvJenXSp4X4ETxLBk21a2j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LxiSjR/6aOn/AJkjcFVTrcIaj6xXpW7LpU8LKR8SxhWqoVXkS2/S6dSIIFSMeOlTCsnA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o2GpT/OK7zwV3ZdJcLKcHmuSeCODaiLVUjw0dDapZUh/Qvs+zTo2kG0qoGo9Q7LpLhYj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KJwfHq6D27r/AIujP+btraipUC/7VelfWFVI6YI9MyOmuFiKrIea6CurPi0V/kVxt+xq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iNq+iqsj7kiyKPvGunpwQQQQRaCLLigjprhdnZcC7kCobPx/xU6d1Rq6S0tT6PyNSEaW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IrcIeFNMiUWnCtR6CCCCCLVM3dNcLs81dcrvVXAnNq9RUeSmpVfazkp+2RTQoPqPo/Ic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gppVKhFWokVN1fbHej7Z4zf36arqLheCxV1ySO9VEiUK2vofLUp8FFO3Kp/ZJp/7I19O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c5H9DrdXi8W3Gmv5J4K+7InnV3XgsV3WimmT8X8HdFTKqdxrNUuEOsrq3XVMjoKtJQb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Zc6F5zq6a4mUjssF25JshH4mrTXpo1HFLZqOWN3SKbNFVJT5tNni/HRjF3eNPkjKrusp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6ro8H91VVTA1I0QQJHg3WiRK0WnJ9J5OzsihfZA8qu5UIfpqKZYlbwSJDcW8CKRcVXOy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m1WL7rFzT2aCR1HkSgdRAqSsQvHHVhPIhuywWKKBjxfcY8XirK8dmmo3WX0eRU3bFZ8L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kkm1NQ8ni+ZcLHabvFWXckTkkSkV6vFlZi4X01yVYu6s+ZcLHdZMVl3aFal/xhW7Lqzx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8XdWfMuFj4Xdd1UwreClyrNjtT1YwnmVqLVYu6s+ZcVXqNNSx2f2hV7SZHdcj8D60YyJ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L5UuN3XpdFfU3/1ZVTNm7LlfgfUZS/8AvDTptnxkGxRZ3ps+Wnjd16RIShReqmSn/mC5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FCu0hL6s702fKrLhdkuGcptBAxEEC0a34R8Nf/D+3rHo1r+DZUbXw6KmrB4rlfb3iqEy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j5lZcL6Kxp+vq9FdNSQkh6aY9A/thadNNUM1fwlV90GppVUecoNNfWLWC5WbD45PjY1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0KoTFqM+Yq1v+WY7U865IIZ9kYTyTZopodXgo/E1Kv4KPw9Wgo0qjY6VJ8+3yin8hbZRs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VCqUM1vwP50yqh0uHjTgycFywSxOz+x8U80DoIdItT/pM3d6edeh/Ho+SvazSVNChG8+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CRtIEik1fxqNZf5Gp/TKl/qan42pR5RBT5FwQLjdqTamfEfGx0tXgi8kk9N0pmxrwLUa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nVsco0t9SkWlUPSqRRRUvIxK0kkkiZJVDKvw9Ovyan9Pq0/8qfsiMX9cUkkoTm1Qin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65l6JGhrLaU6iPkN1qfpjd5ExMkb+os3P/4VaaKvxKX4KqXS4dkx4IrcKT5mfMz5KjdU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FGm6XJI2I06NuGt/rdUyfGfGbDYbDabDYbD4z4z4j+3qP7eo+Co+Coq0qlzrCOFehi61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TqUlKdmrSSSJkiuhiP6lrfHrlP5FNQqicENT9DoppPkoPmpPnPnPnZ8zPlYq3IhOD5Uf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1yotp/Y/oVWUXi0FNbpNyqu0mVfj/Z/bn9sz+3Z/b1HwVHw1HxVHxVHx1ZLigjFei/H/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IqiRu0kkkiqJGK0n9R1fl1mySnVqpKfyn/JT+VSxaiZuRuHUVfZX9Ekkk30/IirPTGiC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ySR1wfIeRfRTqL+b1KSul0nyVHy1Hz1Hzs+c/uD+4R86xXNBBAh3nrrNM0KlVQJDwk3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Zdkfm63xaTNRy8Uz5akL8hryU69LFWjW/wBskaXm1T+ySScKLtYSTaSbpwKqRsp1XSU1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Z8J8LPiZ8bPjZsZtfsUTaScFqOjwaX5k+T5Ub0OtIesirX/4PVbKdZ0lH5n/AJFGqq/B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G+vav44lUTkjRs8ZJFqQfMLWR8iZK5JJE48C1v8AonI1babSCCCPcSP7tvZ8jHU2Tjpa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b+ynWk/J/K+Kj68lb3OeOScUaS+itwhvKMpJYqmbzebzdacU7U1Oko1Uxi+7QRaMI5JJ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JJxi1LgVUGtS6/sqpgjoIo8GrzoeMs3MVbPkPkN6FWhVklOq0U1SJ4TeMIGJEI20m2ke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AskR1UyeVEK0k303aqhMr0WhoggjkQit/fd0nKtTUjcKs3kk2SGsWI3G43XVMnw/UilD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p4V6aZVptEEEWgjg01Ls+7oeMPsklkuyHeSR2bsqSBI0aF5Zq1qIKueSe8rMV6XBuwaK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jhRoofe/HfkXEycduGnpfyyvUS+kNyMWck92B8yxggdCY9Eem0bSMkjTphFXjFcMc7R+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vJUt4aWn/Jqan8LsT0FlJOaRsFRGUXgdCZVoj02Okgg2mnRao+rQRxfQ0bSCCOPQEiBL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poSNT/Z206ZNV7fpYwR6JYSTaOCjxysg2j0pPhFpEW1PGEkk4ReSSTcbjebiUPNW0ym0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EG0ggg0PqtSTQfkJKr6EpPkj6WMkk9ZWknhV3xoo8dCMGanFJJJJ9H0bTaQffBF6CkTv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iqE1BKN6PkQ60xiQrP0TwWC4kUeOoyvpSSSSj6IRBtNp92Rp2RVqQfKz5SiuScYzXi76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AijqVFfakmyKPNkyugi2n5ynP+Os+diurVciKfHUqKiO5SaZKNyPkJk2i+ieRePSsWCK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OLQR06ELFVE2fHPBHdeCtXyULq1j5IIzfD+Ppqqn7NWhU5r7tHNOE4PsvBWrss1ehQur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B+Kv8T8jzmrSP06usHhTauyyV0p61Ys4NptI5Xl+J/oa33W7RijcTxz6BYPBWq46PI+r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S+z8VRplX2QQQQbSDbeSe7HUVquOh9asV4I54Np8DHosdDRBtNpBT5NN7dGTczezcbhV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kYK7xnhn0CYumyvzhQV+LU6SZVpQbGbGbXxIVaNyJQ9rHRQx6SPgKdGlGpWlp7V1VjPa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02PzZWTgqqlWpHTKGou6TYbD42bGbXgr1CGrSTxSSSSJkm43G43E2knvPlS49N9Ood1d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1ZEk2q8YIgZSMqp6M4r0L44wnhpE+lW815KHI8H5ERg/GFJFqSJGipdOSRcs9R8a5UIn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3QxD8YNf44UeCrxakVmiCDabDYbDYbDYbOGLIXoHwJDssYsslZPo18CNOskkV3g/A70e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ggg2m02kEEEEk8UcSH1EPJIStVZdBVc7H54VUbzeLUN5vPkR8iN6PkQ9TBVldckiKMV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9NVC5avFl15tJS8VlJu416SMn1ExOeSvxZdumonOSR2ggggggi8EejjN9VMVZPFW5su3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SbjcSSTlPTXTj0KqN5uJJJNxvJGQR3JJNzNxuNxJJuNxus+uujBHvJ7L6678esjuMfW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PtGPrLqPgQupBHZXcfXXadlm+7Gc+gfXXIugv0t4PpruIXGurF56r6z6TFyLggaxdl7Z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FxbRojBZPFerV33V2FyQRwvtT0HkrvqPosXOuaCBi4Uuq+nBBGL7S5Fdci6FQh5rsz12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kXQq7745ZPM+k+Fcauu5VZEEEEXn9CY+mrrkXQq8WWMk+rknsPgXGrrkXQq8WV5J9a7r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iyJJzj9BfWXcfjhj9DfWXcdn7lYzyP2TEPCOJe0knN9ZdxitBHsl0IIxfrngxC5ZF0X6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uJJyYhc1PRfoFgh5PrLtJWYhcqU9J9h8C43wLqriVnjAqb1CFyrpMkknqskknGnBeog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q8C5Uum/HYeCwnhWL8FHo4IIIIzfgXoGQR1mO84STyv7QvXPwLlXrKrTaSSSRMkkkkkn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WsU8JJNzNzNxuJu+mvQK0+4qUcsk3fsn15h+kqXTfdXTdl1Yn0jGrT+gOy777da5kO76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rifcqUcqHd9FcMdR4LvvuVKR0kEZxm+gxZwR2ELvvutEDzYh4vor0CF76B0kZLJ9FegQ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CogVI6MFg+iv0+tSbnSfIKpdBqRWRVSQQLB9FegXsHRJ8Z8fUdos71exQv0L+LrwNZPN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uVlm+ivQrq6tMtFP/vtz0nwvoQJegj2kEdJW/8QAQBAAAQIEAwgBAgUDBAIBAwUB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MAMiQEFQUWFxMmCBBBNCYnJScJEjM4KhscFDU2NzgIOSotHw/9oACAEBAAY/AvoEofT5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6VP9nho+/wD9AdOAP93Bx9P7i1jdX4QfTwR6ePpZwVFZWVst/q0I9PH0EVXg3cHb6jCP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VP7bFS4M/Wx6gembvSndUqptt9AlDp56biHFDQtG0b9XdLv9AOQ6eemDujiuiDfhDmp9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63F3+lnk3Uxfgyjlr9aWhZW4S/0x4UxwRRzSP99XNIopzkvkrw5KysqgzVlb+0FvoCnE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LQsrK390R1S8aQkf7iS6xOFIWhb+3tFLVH0GIU/tUHIao+irKysrKysrf2eoqoIqekPo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oWVv7JT0R9P24CysrL4qysrKysrKysrfWZbmp9d2VslsttKy+K+KsrH6xH9iLKysrK0L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+nwpmFoXV/7NN8/S9VI5AvyxZuWkK3/swwfTPiF4bQi09DCdKqur/wBi2+voSnCycphT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TCRV4yCrHC9U/sSfqWYi6FFUq6vqS/sG76movKcqIa815/sE739OV06KXBTUx/YAo9Vp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a3oXhXLL+wDvXVZDRoq5adFOUHLSN1dHIP7AO9dYopZKZpdDGgNJ3v8AsI7rNM9eHly4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UTcQ3lT+3kuPw6882zaU73qH+wbffUZdGMRCmasZr75DBif71DEf2AaOp16JtYURhJTy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py2G0HaSJKsvivirKuQRMoj+wA9fS70RpzaqxnGqom7PtDurRFFuqfKAi7J5/t4OKxKe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5xOT39fu+lyNaYyPU9J0HB14HKz6/d9Lz18Tbxcj4VIXiKKysSqhERBN4SyN9/X5+p8T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2QZm/Xx+o65sQzDQKEDkb9fO+qsQtCanpVVMzfr531RWBGhNTyjM36+PE3+j6aVE5puM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uNv9GUvlqqIO8w8FYmIO7xkg2ByN+vtmOnX+gKIL8vzAGGGBXlAwOQOUx9esHj6HxN6V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YeuSP0D9voc+1TotURAZ5LDA5WnPXJLSlmlm8cDLi8Dr9Qf9DuHOcDNU6FNFO95COZhS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2hSE4Uz06cYYXX6ftPf0CM2098Odcp2XE5OEZi6xHQw9Kl0EwmFW46c/+X0PtfeY9Bdl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EYzaq3HTCifoUwe3MegnKAjPUdll9FDCmTvLpbz4+gjm2nroE81EcrX3CdmGYdFHSmod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ro5yBEKeZvrKAgBp0+gBkaOmO+ghkENp5GQJw4+UTomLfWXEbn6MGRvTB7+ghmeejSRy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S+kG9M2Y8/QYGXaHiKo6hb2g7KE73ExbkKmF5+izkHTNmPoUR2ruSds9kPjzWzfz59DJ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ExAzTCro3+gTkcfHTPt9AjPtWraA91tNmfamq34Uau9ZPl3ygH0nRMdnTlwV/oPaHpjv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ziLp3rIODHkaxyBNonRdFvj6Vf0zafQJRzS8IlE/rdeAMB0E5J801GJiD3GQ/SJPc9M2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RCKHA14A5Zc8hgE0qUTnaZKytxF8l8l89ePsVZDpZR9/QQiItjIhVo0ogIdDMQjEx2H8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eMarK3THevoIZ2qQQQ9qUJdBOQIL3Ex2frIc7ekEwmdeiOq3pz/X0CEM7AjKy8oCB7Id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9abfXShwFIV0w89O2n0KMmzkZGaleDnclM9IHpSESpGGz8tyHO310iSHBt0HF3JOHlDg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HzBoC/aEF76PIomLos9abekz4Nug72qqY0ZC6rmvRU45o7u+gjE5G+06a9ojuhNH0jpS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5Z26Y6OYe+DGh99LypnIMgIQcLHjdkPOavUraRMScg9r2qqiErQPQXZJKSlH7xGmOkAK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OIyuZ/TxuwHg5pcCUZ9CsrZ5RlkahPspqa88A7Ffg3ZJo+E4wCA7mLPURoDpGLtxZTdJ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suTdYaLkeIaO8KQ3jEngtn7WGJQCI1qW4N2X7IRZ7iPGkOjmE+/CHQbolHSf6413gZDo1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sF7ge+QcEyXdThKAR76oaiztwbss+aEWCI0h0cwaOEdoN9aLvWntPXG7U+eiUVlZWVlbL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Xd8gHBjJNT1ZhHvwbsrh2yMiMn3zTTXdHaOFdoN9aL/WY5Ctp643an93Dj2hq2VlZWVl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WjiBrnKdIZHZScjEYMzSyt6NJeuFOcBS0XZjkK2nGn3w7UBNXV1eF4kdk4nRb5yU0BwY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MYsiM2Jt1J0T0cpx4U59n70h709pxjz44iRheF1dXV1eEtFpHI5hLM48GEEMk+NGR2We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kFFE9+EOg3xpBvbQlHacZtT46VRV48IQkvMH5yTqHSGR2U5GIwGjMXUj0Ywbwh4JwGkJ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rrN4MIeuIOkMjsolkajBuk70qQr0T7oDgzpVhhnXOSeasrZ6KaJPbjPZ6NTRGgOEZ2ln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skjqO9dGaFs3eeEOUZaGSk6qxc0D44ES4zZDu6NOgU0pyVENCRsqcG31mMBIUQ4kZHZQ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0YLYjhDpbvJF86hNHdAZ8StCUskot4zZN++TDoN98NU6NYOECfGj44OZ7KQOVzeyqpKR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7zUohHOYzQTvXRprZy5DhHRJ7IDKU9EGymBoOgAp5GxHGN9ZDoMU+AsrK0DoVXJUcqGL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mvyvcFIoFDiRkdlmnRCMBCcDAQHlSKd66EK3V1VVU4UUwq34AyUjFw7oEcs1OZQQdoU7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13rI856pnCu9ZaxpCuSmnRSdwH2EGeoEd4P7TU2od+OdlrkCMGKkTAQbJTKd66CQrq8B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OAGpJBDuNCUG+ITyjjdpk2hySU47IaxzuhSFVuq+lI6cjZU1mA9lKSAGWSKrkHEv0QjA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lByHGHjK6Vcm7wM89OGcfOR/vJIc0I7IIapzkBEjWoFVedPxrM4TzrWyF3fUByOTUIbP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K6vwtsllbVurq6urq6ur5LwpEZyp8lQ8QfS++TZZAOwQ1ZGN1eNSjhE0TpUC3lVUGSR4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53dtYHLTNvQERAntApqagtkinIca1S6ZeF4X1DB00YTCkacGch9IThdXTPUHv7JpPNP1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r5KTHK6qdGgW9RVVNCttKYUjfSom8G53jX8gqZgfEDmksJFlPsMp8xCC+y2KcBZEIcWY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uS5LlpXV1dXV1fTpwDslFh2n+VTgXZaRunCdgjVScboNHJbX3rNHhGaNaqTAVvOploIb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GS5r5L5L5K8CCFPTk7SGemWecN/q0wTkDHIh3JOHJYmXVYTzHbsHxuvtFuQpqCC2KJQQ4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urq6urq/EFUygcuK2h+2TaHu7RkMk0N2yIs1TcZ5KQqqQPBEyVM9lZWVVOJy/fg2N0z4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fNAhGd1JSVYUgQi19WOW0ZKgnEZCgggtjCabxZh9tQHoleFHFbU+YXTq8lPzqnOPOU8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uhPT+2tX4lNDLFUQVF4yTgAvKaTZYv6oiegyDk3i3Z7Z5dAlxJ9cJuwCsrQd/JSg8+Mo0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g/tqSmqLZ4Fs3W7p2EtKwqpUyponkVJUtA9wtp/VyQxWKYDFuV3goL7LZ+oOTeLd6g7J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cqZZmExfoVNCWSmV54EK0K88slIoO/TB4Hbg6BWpmHRnjgx60nub/uNKwnmtoGH/AFGr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pU/NUisJusDlvWRl3UoS7ouBspmtENoLESi05cXcoIJkJBAcW71AoZTk+0B3zOR06oEW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1c01NU4F54W3D0KvDfVZTVMw6M/g2+tIbRn3TNpsvabtWGtig4IhBy/M2UpLEE7EDjQmK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N+6DQQWvEvSaD2UjBuUIQasLYVVOKMChH9wh5yShIZpZD7gSjkCnzTBkEJIZSToS5KSl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PW5wrrzgDlm0TgIyJopzJElPZmSw7QqtkSPii5h3XXCBhJYH/IR8KqdJAA3WEu+ImFjd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vJYlMraYbMoiDZTHEug7Lc55nLbLMKoVLBTiFKHjJVXVLWTclVLlGSJU+UApDNTJLQwH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B1oe8uGU1u5aErCqhAnnCXJOb2iHi4Qe34lCS8xa1ewnB3JHOEIMA7JqcewUnfqTtpyn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luqUyqoDRIUlNT0KabeDET0AdHlwf3ytd2TnChRw/IIzjJY4NkiITgCpLCbIBeEQITK8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Y2AC2TgipcT94FH10bCIy1DrhV4IRPeB+hTwUkc+6UZ3hS6m7nk8qscJsVMKqBFhCZhN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hln2VuKHuBTvWc8BTWmUSYfbOTmI4CWuYhTKpQInixlPRz64PCUR2OUI1XiAlbJOM1VA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RSgFId0dAIoooojwnByfK00OIajB3AnI0jnCaqjnmnFAwqpQkpZ5RKnCfANQI1jAKirk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EIbSXfM17fvCdkfzSAjK/JEy+KxYSWOb/wBprSqqRKO8FdfJUKmDJSUsu0IT4DLJShiT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DiG+0YO6EMjVNVideemOAGegqjiFBwfhVEL9O+3COHnSB7J3lDZSrPLdATU8SupGpU5L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TltIAZJ+VMwoiE8ojlCndCaHEMRgYDgZcE49kDpSQ4WXCVsrKwT58ysLbS4Fw7KykAt4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s5SKrlHRx64Qz0xJeYGQtdUCtCakpEKsAWyUyKrEppy2mYow+6cjEe1sZDlxLE5U0jEJ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QlkKlmOWXCkawyzUjRfMKr5nsF+WygcVi/EOxFYtiPtrCA8tVlQSVVV4X5Taic55Kwb0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AylWiYBLELqqEhBr2ivNCi/01vWUkDzRdiT+8k6d1tfeYxG0/cng9kQhMQ/5Jp4lqdpm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QIiITI2QXjVKHQgjkupNW8YNJsp2HlAA1KDmiRnqnsqFbPvhUyFMbqlipoAGyv0YZhrH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Gd6imCv3K0wjiaVS6wmia6fyhVBzORRfJNBpyKcE8HmtqfMBkMdk1vcQKk8KezMljuJ3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NRqGZ2WYVcoTRkonBHwj0B3A1Kls1vlURomuvP8A6TGupiGJN2ZsFutC2k814XzUU+bA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VVOiNQncoOHFUgJckEAiy6q1VCM1ULEBWHyNLQAc0yXYLDJTbCfhOgMhBUmwwoBS7IS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t9IwGpXO45JoqeVqGVxU9WikeDdwEm1Kr/hWjLyUGypJflk2bIRI7lDDA5b59q/vnqFR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rspPVM3lTmqKXPiWLaT5GScz78DPStrUVlaicTyTnd07SYtofJTd4TlaMkeIHpGAgdOW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npr4Qt1f6gU+DJ1iSVJtBHzCi2rD7QW22n6tnIhAssYbIfuUoHRAhZCeeq3VVNXcKlCq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XbbZ1hRAn4mGzI/VxLEXj9Sn40K6Ms9lUQkeB2hHaD4DL9oghHyhJFwcSByKM7pqdxH2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RCqujGWUjIVKEipwLeUoHRBTkO4RElLlwY1ZCrlN3+I0iU3aSnNuErdYnbTafqR2Zu0q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4VBksrZZwkLmiEtGqoq2VKFSeJhT2akVNi7FBu0VI7bZO7obLssO0+yYB+niWoaEyho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lMVXwU8K+KtG8HN7hUTxE6BTU/ysZ+Kn24l0R6hSNVbVrpzVVdAhyAmrrd7ahIuF4KlC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s2V0Sf8AMKRrGfMIYQt4oeQqIBNmYDLbIYbNn3zVVFRb0CRZVU2KW0CxbL/CrR0K3UlI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PndTIqhgupn5HiWe8wyDSI0bq6vCoXxVQqr5KhC5LkrLyrlUVGp20AkWQ2miIS7hS7FA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AZ7KypwQlltHmvbdWbboTQcIffgA7tpzKwbL494Tcp2C3bZaLeRbzBXZYubSqKndVMBL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aQ3lRbqrDdTsSmFvWh3Ypt+SwbX/ACtxBp7ql145hYwgDzUiKqSpxLPeYa2IZzODkEC1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K+JX6l8oWhvKScyYkQj7RPdUjVAoyU2hVYqtITHJjkfJUhyWz2fZNb34naIQGvRA9+EB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IpyGuTpTcsLPggAu7kXbT/CmbZ+yrYhbq3lW4oibqiqct8jR3ji7mFFVVhRVhRb0O4h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+ZszLwgNoJSCM/ii59CVhKkbwn2TXSsg6SceJbmCLoTVdItQz3VChVSFobzVvAhVdVfJ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oGrWqqKwwKEWxlJVCkRAOW0c4icqKb1RyvxG09pog3gQU4BShKOLUZ71ZCDkUVLiMTip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5TNXIufoUTdoeSpB7TzGJOLkcIzXjdS/pgU0Qsqw3St6FFWAc2ylzWLZ0Kw7QSKO0F03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YNp8QpLC9SN+RWF1CprE2FOJb7zVUpqSpo0hNCFCVsiCa3XyRmahSLiFJpmISCkYCfNS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WKqkKrnJMxG4W4Vhnzkq3QlddgVVNAFYzXqI0aKhK+RXyVeG2v8AJNU0OCIjRSdAe0dN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GhN1lhb8AvCk1d3LE9TNlIKqkFWNYEIF17LdTdr2onkoygdBzu5QTGjmY1VFulbwhRVh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Kw7RYuaAd8VNqwiyGHkpOUjdYNr9ipH7FFrvkF45rE3imkd80x34S6oVeE1WAnyWIIob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b90+jaCqZ/TJYZ0Vh3WKVFOBCBkrKyd6U1IwbwIMaKuttP5JvriBBmWUK8FMIMwqSwp3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Pipu+Kou7isT7rE74oMZdTct2y85ardCex38lROCcZqt1RGNlaJmgID9oVlWG6VvKqpG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XlS/SpWRY31NBvOH7lIqTl+XtbcivPIr9wUj8SpjiSM3316ZKqmauTcfTsvknYj8rxZh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qvmaJ0nSUsVEwMAxc1sy35FHdRAE18VPCqgoCVlaB1hGTVWiOq/+SHriBAZ5Zd1ScNX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5WyNeam5U+Ih+Y/5KZ+KwbO6BddftUm3WJ6pGiqqJu0sPiqotFlJpTROmakQO8do5Vhu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qqhCTrqQ+NpoNP8AlYWrA6/eGF14V+SkVIr8nbf8XKY+Q/7U1+U8+uP+/Q5i6JLjNVcU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ZBWXxUpIEhEyTi6alI/4X+haSsgFRyxF6mNpNGUlZVaVYq2cKyM1dX03e+Pk4RM8x7wA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5D5lDmSU3Zik7qQssb1+0LC26xOuhP4BYWXWJ91S2WlAt5EM9pribrae4MHlGNcrR2gSq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VUhVBSesLbDmsPJYG3RxVnzVVhf/AJhhfD9ykVhP2K/L2lNq23lE/wCVMKR+Q4kZT7zh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8BMIjkt1y8KdFZGitGiopQM0Vi8yTXYjVD/VdVH/AFrCdkJmquFPQPvNR1VvCneEsg1y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LJRVV4FYgiXchx0u2Uvci5ya4DfQwXW98Vg2Z3RdBrViddV+KwsWJ11OzVhbGim5SaFN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jBrlUxurq6vB7oP7oLdKuqw3VJwjWAnZYdnVE3ndSbWaxGs13au7VI2WF9uRUj9isL7w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bRtlilvD5BeEHhBzbHhwhld1WapDd05GHyMluOIIVdq5fMr5pwJnNCgohMHKfS++UAdp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G8EW9o3QdNDJMRkFdTuNFx8LaEWnE+sx4+WX8tvxasbrKbvkVNlkNls+d0CxF+0o5ftWF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wUmKbo+YT5rdspkzW7ZzZIjmplEKRy3V4CDRGiqFRVRhWO7coEfLmpi/ZDafq7LwsTbL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yKwP+xUj8wpH5BeVjb91LmLL89lv1hBzfg6ohgdY8O1DKffUxGkJRGWeWSJhPRd6QRyM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d2Tpf1QMJTVc/wCZ+p1Ap4ivyNrXFYpzDyOYtNxAtb83KZ55CIgqvQAcn5eyO8v/AGp/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nNYnWbyUtlSVysDvksb7p1aTTWCLjygFRVW6t2cl6RcpoROX3GXaNFWFE4nK4/qU+aO0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t4Ym/FSNWFSPxWB1+Skfm1Y2/IXWNt1+0r/wsXI0cEdg/wD23/ApzDcLyE1pO9w00ImH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8owaURAaL/SCdkwPNOS3nL8vY/cqRRzGJhsZfovDZkcjNbSWaio5VqUBkdKFUOhS5iBe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7MfJ11gbYLGV+Y9SHxCA2Nyt75807a7S5ssB+IN1JnNYnFY3mXZFmzrRNkalbMNdOak5G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AEe6ECqqgVQppoiXRIanUtdEtVctbouRdtPtD90MTVWymPiVgdbksJvyKmPmFjH3CxD4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zat61nI7P9batKG1H+42jwg8IOCDhz4YZfv0M8SYTiIGEinQCCEDAR2npNTstFW6oiYz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3wKuv9Or057rnVnCvQxBuzBoBOS/NdYLEfm6Ev0obNi8o7TaXKLm0CGyZ8rKRX5m0VDR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nyMGBSbyCM1REopk7XUkAFVOb2iJ3iETEQovS2x7qfOANo76mgH/ABCmxSN4TF4Y2rA6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+Yusbfibr8s/F1k7ZPuLLH+tl0Np+l1Cv3s/8Ju0/wDj2tHJ+zNuSLTyTtkfY4YZX9TC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cYsiYCO09JqOU0iVRTKA7Kqojkmjw7/XHlzj8USbuKDP0bO6LuQspczdT/UVjcpmwWFq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PaUAX5LeaBaml1HL8rZV7lW3kzDQyqVideLoNaOSrEHvCeXzECLj4W0PlSEGgw3rKYQB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/ksbLQ8LE26wuspiywuuvIX5jfuvyzY2R2ZvdqG0b823TdqPi6hTti74moQdzZuu9J+x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xoUHDmmu5W4YZX9DHCnIckomJ9xblEdogjoERM411Z671PjnN7p21Pys0Juz/W668NUy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i8rE6ywtshg+QTi/5LG/4iyZ+URPnEZDkmVSAQn3zWTfapAp/dYOarET+KosHJUQ2W1o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T8hcL8xnw5hTC/LfZYmrC68A9t1gP2Uvu1B7fkEHD4vv7Ttkfi6y/wDubJMf+l9Cq/LZ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iRT9kbclJDu2nCBDLtOiSzy0Zahi7MNDaaRVYTyEakhCTkWxA0dojx+zBs1Y+1lLkTN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KEhZYAsRuUXHuqLBzVTVTUoTMTEBOaYuamg5AI/aJhWAXiBa2yAQDrKny5FYH/IL87Z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/SdZTHyCwu+QQePiptvyX5bliba4U23uFL+pOZyfUe0D+tiZtP0voVtNiee81M2p57j0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bi43XLEOakfi7hRl2nQwUddqBzDTOgMj9UhVgdefZN7oQEa2UlLIZQxDjptuIT5QcOxo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/wDCmeV1/wCEzZjuvKLnKtlIQE1hapmAGRruVoUQKpnOaia0XUlLZrzzVPigFgf9isTf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tm6l/hHZP+bUPxDLfqXgp34d9xZDaNVEdmVTnUe0Ht+QqgeW0H/a2my77zUzbD5Nutp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s/4OW2/Dn47QYmpzHXapjkmPHMcI3K9Ut0I8A3MEAEMoyHRGQ++Adq1hdUsMh8GIE88u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nhV9le1SwWH/ACsXM2TBDCFLmqrwpKqnyUghElSCmYHOEIiFFW6DkMPyW98libAT+MMD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uCvynXFkNuy4uu7XJ34d/tqH4hnybddw4J+wdcWQ2g5qbfYRb3qnt5jfambZt21W0Z+l2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ZOl+sYh7Ww24+TSi9tnKqdsjyrwjcu09dDJR1CYtiYBDOInSbk+/AEa9VNSRhi5IFrgi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SD2mvLkXfYKZs1eTdT+wTG/0iq8qampKSmgOSwtWJ2WSLQqwlkEkFLtoOn9kTtLqYupc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k7T7FY2fIKfdflOsfisTfk1T7p2xNjVqG2b8mL9rgtp+Gdyq30tn+IbyNVTmJhFhuFMW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+E/ZOsP/AAmTux2Eo9nNkmnmxObNY/1bN0itm/uJJvY04Rqk01ybT10M6piPeUGA0Sho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BEZiFUKiEZIxJ0DxvjI0qf9VAvDaBBv3K8uU+QoFLxWEoTKmVLkhJFz1u2ySat5THOi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g1vNP54TBj3ChVFhcsbbwkfg5TZ8hUKvyF1/9t6m35NqEDz5rD+l9QsbfkyqB5OC2mwP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fpMinN5OCOzd8tmZKfJya7sVgN7IH/gUJ/8AyLH+oLaDk4BywfZfi9hy2gxhFpu0qYTH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NAx2npDqX3gYgKaGY6oyM95qretkqjPRqqKqpERlnpCWhUIYbS4ml1RO2fjM1zuVkAbD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tVbM/wDKfO5NcmEKQVUCbKTV5Rj5h6Qkjkl2zlBy2mL9Rmj7QHhSNliF1hKmLFO78l+W+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7oy9hV+TaFfs2im35NqEHd0/ZfdqZthyo70nN5EIB53m0Tnt+LwsUrKp8LC5bQD9bcQ9h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nI74TR2dgWz2gX4bbcjulbZveqCw/wBJ0Dptl3RLrpvqO09Ql0E6piM0gpngxk2XtOyY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XQHdHJLifI4epVKCDROhTyPWSixPWFtgpfqJTpfxClyYE1h/k5bR3cwlCaLuSlyWFTRe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VvLDzGcwAyTgJQpdVsqKXMKRsVjbzVF+W64Q/wDp7RGXybUJr+62myP8gtntOxkU5grM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Z4msbLtKbL9TU5hRd/yWz2n9Lv8ApbXYnkf+lsSeROzKce7cX+Fi7byDuba/4X4faD/5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GApm2R/rrB4GeQZNkEcgcw1Cm6hUm3XlVQI5IKTVOAnzVI+4CAgIT6X+4qZOQjJjfZYW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RV/SJoT/AJFO/ef+k73GiwqSJKLlLkEZc14yTN14XvTnk8od1NT5FYTdT/ymnk5GfyCw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iF21CYXGvNbbZcpzambUCUqFHEUCfkKFbRn9QxBbLbC7HJw/qCOzN2FeJz/ytmfOEotN5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SPsL8SB42gWxfyJl/lYD5atrsjyWzcflsXpwTPctHDru6FI8CEMhRzBDVGTZI5xAwkg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yeuLxZ6ojtqAiU44iw4e8No3nhmFIwxvsvy9mq3UyYFhO84p7xd1AtptDZolF3lEqZgG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TQhIrdQcUJRlCiJQmqLFygQ2q3hED9QWL/Kw8jZT5hDs5HZn5NTTydT7o/8A8gmuavyh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H2vKeEp7O4TDzW22fL5BbDa9nYStozwtm7nYraM5OTHdxJE/tmnjvJyP/wBraz/ytmeT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PS2o8hy2rORX4/Y/wDJMP8AU1YvIKBziqxCBJW7bUd66ENYZJ5HIqUJRYNYZNn6R0Zw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1icpBVyTWIW0sTrKTKBVhv2FVKVEZCTZqYQeKPup7RYNkvKrC0Gg2BmsLb3MDCS9qaxF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lIc1LnCqkMjclFMqtkDs7og0eqiqmKoL9wX7XL9zUDyNE5nMWWy2n9QkU9o742pm3JTm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y2vJyeOYqEx3cLbbPs6YWwfydulbQcxVMd3C/EbH+l0wmP8ASxdjNFvYkLZfdi2zf62T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Ts+9Uz92z/8AC2Lv6k79+zWz/Y8t/wC0Fsj+3RmEcS/ac4yu9dYOkNMZGfx0ZIQKkp5j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TMmEKU1TQEBkvZGaMJoCBmjhUjm8QkPiIUQU+6k2k1TkE5Nn4TTsrqt1XJZbsKKZz4ii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PIrGy6mLhYSqe0HDndOZ9wmk86FOYOdQmE2ccK27By3gtjthZbXZH9JITvITTyJmsX9B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xxC/mxNeLteCj5Cw/wBDiE797Vsz9l7YnfuAcn/s2oP+VsfMwnDm2aYf69mtl4e9q/Dv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fiPG1n/lBM8U1MD7jNLlARd6R6COGMKQJ4EZPTc4yzhJCBgFJNgHIwMBEzyf8SnI9xpB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SU4SgCM/5bPvkk0TQLrqTbr2pL8sd1s2nstpIZ6qiKK9ZAFIZRhUzAucqQvCueRQP6XK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/wCK2g8TC2TxzotoP6TjC2D+T6FbRnNswnfvYHKX7pf5Wz2g5GScP6mpv7aLbt77y/D7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ti7wvxez/dNfh9ogezgpdiQtn/EtW3Hdgcvw20/cF+KZ5K/BP+yP7dumeHL8HtP3BfiR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dmOaY+Sk75BVySynp4zGLk5TyHXGR3rOBqzTYSzUhhBVYFNIRTj4R1p6AHNSy/uNsm7b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0J90zyRALaPPN2jSJjOEolT5BSClmkVKE8u4JkJzx+lHFyQ9lpW0H/JbJ3eieP6Cm/va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tu3lMOTPBcxMd6T/FVsj+1bdnZ6Hlin2cCneQmjsSFtfIWyTz+2a2g8zTf/yuC97MrZO7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ftevxH82Ff8AILYO7Oatr52P/tBbYedXE2+kUep0gYORQ4MZNohwRQQzlGRupFCcZrD2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wiYShPJicsXKLzPdZdTQ2YoIYNndbFv6rrZt+6+6J8KmnKJ0J6FbquZwK/E7A2Uvsnyt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W1b3bNfh3p2z5GaxftAWL900JCyczuE1juS2zuT1sHA91tADyTZnktq0/wBSDuUls5dy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R/8AzpnljkP/APuad52aPh3/ALX4z00r7tQ8O/8AaHnYuRHtbf7a2MfE3UxonTrw44Mw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c9cg0RpjIYjIMg1ZQwt5oNdcQm5ftjSy23dzkAi95Rlbl5TwLd1Sru6qaohP/iUNPyFI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ffIIewp9wv8AmnfxWyl/SvCB7tWyHbToVOdUN4rDipJUKP8ALEmuNwJI7JfmS/TJO2fc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QYL0R2fOf/tbIjls3Apy22I9ldXV9Oqwn4HK7vE9AERwroDIEYy19t/LPiFxqFCBR1SE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pL7KZTSyX5hCJfcrE5ftyB4+SaFj5JxafiAXIOdQKn+VSO2J/pVdQO5FBN9p3tPyhSg8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IroUUnUkmEFE/uX2X4cjmtstn64uiuV8ivmrxsqhWVsl1ImMlutMKmRTMPykqojiZ6Eu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2Ta/y1z3GWiFVJwQKOgYmARR4EAJ3mDHeERyCHdTK/bkHaHoLC6pdYdk9jzQmoW9QQoYV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FN9o/wAk/IYGG6sXlTIoBJfdYuaLR8s1IF3dT5r/ALU1sfC2lblN9Hprp/IQ8om0TxMu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1z6yP/keEwt5XQ3kX8256ojnloJqbmEBDPTUrGXIJjBYVKmbKnxGQE0Ce1t8KA8otHZT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aZ1KpcIO2lYVVNQOFwvunI+RlCBjhRxXVbp2E0mpuvpzjX100xPRTwIyHhCnesjv5HJN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NPHdbtltR+2SOcIRrYVK3G0X5e1EpqX6HZhCYFF5y0g70pZKKar/AErA34x3QsW2cPus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v/WcIhJtXKbjMqqqtuHzmWSCdh+bKqXdSVIV1Xf5X2Tck4EZd06kgpc1VElFreXTT6zH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u9RK++c56wE4lBu0MnhVIX5ez+PPNKE14jtu9EJKZK/Ck/NDKAFg2YDnKW0Y0hD8Rsbc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BQyMZ3qsQjj2tAsH4cBzlPaOJ8QZP9LysOy/zG6IbMoYjKa/J2RntXXKHAg/ZNyFShNT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mt7VXkwdtO/ASN0bSkmuPyJTpWTYmBgB1p3ACJyDQOm71F3pDgyqwbJBsTASoVIiq8ZD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v0amMb8G5mp074qoSX4idpppy0RgMk+wlDC0VWPbETWBlAcmBp/0yZkLdKmFuqtGBNwN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D9IrwRCI/wAK2SanrzU0EAnPdcrw1YRcojxwIqpLHzEB5jPJWM0CNVuY9CM+AGcHQOkU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0TUEIlSIzjPIGilOibGsQi5hkeakXIbDZfdCeSal3VcsucKovmC/srquXEsO0spNW0c0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ypf/ALW122z5ne9JvASh6Kc1/ek00A3op8okFftzDRkvSmeaDQi4qZUuXABFBFq3u8k1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Z6E7gBldPSOm+O1/igpawTIfbMYUjXLJVhOIyEtMlVxUzCYhdSavzH3KEo1hNqAfZUOc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zcH/AGqXUjYotVkZqytrT7w9IseE2SqqclLksIRw/HJ90FWGzcLuVMplyhLmVX4hU+Tk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m+0IjK9N9JmqM3sdCPADKUNE6b47X+KEBh+WcQoqx8pvqBd4gURB2WUCpIEXTPK2n8p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uvUBCcZRuYARC2UjrleRAEJruy3hnpnnEGE8s4EHIFKMgpZXyuVPmFVBqxFDvwYQQ8aJ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XcII14R8dt6QUs4ziNIFCeYzXlPnAwlzmq/1zR9opx7JpKb/ABT/AFBmGzVMfEok2Vgt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LXrdDD90CIGqE1SFVTNRb0ZKRgVJSMJKcJKfPK3KD3VFSOLypNsvKB2iGzZ919oz1jFp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GUS3smFbPVGZvQZo8C3JNT4R/uO1AvJVaQueemiEYHINGakqKaPlH+K3eQU+4RaOaazu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Tndl+GHieiSiearqsHlGDXFbqmc1c0iqWjMQl3XrVrCmaSGzhiNlhF1N3NOItllqzg89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ZXJiZqt9wPfI3oFVJHgxCXCuBvNVKkIWVlilCjiqFcl8V8Sqg5bqmWWmc0kZFGSkLKcl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WWmtkBybE5qQEZnNWAEGqcGDxwE2wlAFYlTISVNV0pZWuHZV5KTVifdYGojLPTmbRsiF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RWz8IDxqtQHjK1DJPjXcCEOIou5TXJ5dRqroWVlZWCsqTVHK6sviqsKscl9C6uroKSvC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hPVmb5ZnI1FCElLSoq5pthPtBpVY1UlIqY0p5ZKbbKZ5KQRJvCWu1ncqcrKbrlS7KUAV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MoInVCxeFiORqAKkOgO6QRAp5lU0yeRwNlZWVoUKvCyqxfEq0KFXz72pWEtKqpkxIxYP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T5IlYlXNPRC3oEj/AAq3Tp5JiInGuYOKLym7MfdF3ZBzruqiiU3LOSlCmuIUyCXJO8dB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dlPmNTVOmRTyvl//AGWJzqeStwg+uDsrKytkvCy+K+Jy0OSqtElT0awpGyqqZJ9hwcip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QDeakVMRtE6IKmbLypqnyTgfkc0zyQ8KqLk0NR9ZJJrESnbR13IbJthUqSkg3tD2ics+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dBPSHQchkLgZEFb4mO6nNEozhWad742ysrK0bq65Ky+C+JVoFospaEzCkKBViBk2r/tw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lVURQVYUR0RNSbVYnrC1VQw8s0o7qnNXoMwbyW79kXn5OWLsnORMJ5Z5p6gys95DxzuM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+6k4J72GQQR9wb7QDeZRWw2Y+Rv0WysrKysnNNuUScmJykNQeTPgfMTkqqKSpkrDadhl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3KTLJs+AACLjyXtSFzQJ07xIUzG6plrAgHTGZuQ8cekGDkMg9wf5omr7wCHiDPHSv3ix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IaE4hSTG9hwU4lCM4bqqgqxn3TRknzyuw81vKiraAnrhDuVhFgi8oOd8WpwFlOElKFIm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NHqB4n7ZGQ2be7k2LUYNPvpeJtHhFjxI5aqueWRjfOUa0jEFCFFI5DGc4Vy2yO9qllM3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FOSd5QBsnUqYBHOTBqIRlGemMrffQBA8Uc4zmLsmy9Q2P3QQgE0ranwm+j0zs4WKLXCo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YgEEVOFFWBiBCeWmSflUC3rQk1OzTUmquqT2U9GUDrNyt99AaOFGYo8AE/Jsv4w2XpBC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+PTXy5UjJvaegYiD3d+EIiFJSOQwpAeNNzYUU3lUCJ75jKycpnmmfxCdPlkrCWcwvG2p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AGB4MZjoDRCd7ybP+MGfxysHhNT/DemF3ZOd3MAvzfOFOH6cVM5iTBn+cs+CCDgqqik6A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+2Ql2ekQeyJ5mMxklmM+Ibl+8ZdQEBnMKapU0cjfUG/xyhNW2/h0zB4mYhNDebf+0Wv+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okr2mt7DhQc1VReslc18pmhCiM9SkKKakpZm6Q125fv0AS4qWlPKYFeJZAhD/jExatt6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HLZV3W7Obvuh+IYKWdohM4YZKLei50ShPT8ItOl5hS+SkaZ2eOE86R4+UJ8IMs8w1Hfx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tufXS5C7shTfImnPb+qQ+y/Eh3wxbqOzPaegE53YcMMlFvLdMBEAd4EwvllGiBMKZqdA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VRpV1do7xkZ/IRfn2v8ALpcuTcpf/S6SOweeW6mbPtvFbUH+gLaAy/MD9AnueMopHI3R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Qvpg94Ej5BNLYV0BB3VRpyyS0Npk2X8o7X3nf/LpRceSJPPKAfg+qY7Z2uF+aPk9wat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b1zhNHBzzOVVumDB98j4BUz+shaqqmlVU0Jo8BWAjJMaOZT+wopZPvlf9GO/lk2XuO2/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O+Y7J/2QabgLC7kUzAaP2egBwkszlhKoqpx7CWTFO8KwsrZf5ZAR6VdKmei8xJg3g5oP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f646kaqfEU4EL/lk2cdt/LKU9N9npR8UzTCrdO2o5IcbPKVRUsqpx7mJKAEDCytlaexh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FFXhxrH3lf66BLhBwu6FZDEJJnvIPUdqf3HK4905bPKeiPdoTCe0/qCloH1wpGUgotWF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mFkTAKytll2hWBb2MKxqqaNdc6s81O+V/rj6wPBhDLPWHZVh6WzGSZ7KcHnyUMkkVsqq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vXRmFMaDncNPvkAKLuU1NNlzOQftCsjMRrn8ERmSge4VM26pnLRb3AWVs9dM5X+uqjg9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3TNnOZAhSEwpBFpUiqIQ2mCwsqooNa6i+a+a+S5IM2kpOQwWXxavgF8F8P8AtfBbmzK/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Xr4yhyXwqvg7/CsYfML5D/K+QXyXyCurr5K6urq6urq6urq6ceQpwR4OYj6yCV05hRTB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XPPmFSM51VIVyUySHFVhLSKwqfKLvWielBDhKIBoAk1fJNled0XvMzkIPaDoH8w2VwhM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LZHYWbcyRzAi4Q2rbyUsoz2VlYKwXxCmxSNMl1cq5XzK+bl8yvmV8yvmV8yvmgMR4McJ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pX/aqFS8bq6vlqnA8irQqVVUEKmNI0Cm9U4u8LRnlcnHIfXHkcGFPLfLVWpmtNTCc53y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TB+E8oH3qP2L7OqEfOasbq+hULdqFXVc77cG3hJHMEYEqqupKThKDZRnNXV8zTyN4Uh9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yp0OmRyPlSzHiBLh59lSyIKmgGq0HY7q6urwIObuVuhEOsYCLMu19w2v8TD7qcQINdSs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89DnDdBK+DlYxmVLLSup74NvrhfOacDlk5bp5RpC6ur5JKRuFRXzbq3lTpJzOlpy6MVV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JU5Lq6qY1TH4t5zrQCMBlIEHNpWA9owEWsxUCuvzJ3VFvNIidmbOVFZXVaqwVgrDJZWU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ZcXfgBIq8KlXy+VI5KLmt9W6hROHTpBS5qkJzV1fJIKqpC0b5g97piUgID2jn+ORmhs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LZZ5ZArq6rpUVc44MIcHSIzU0rq6ur5KQvDdCC3yrKg6PZU09p740cDNTK3VMxIyHwt4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aOhZOIEGLDsxMrfIAVcrPWSqAA5aldaioqjITwY4eQ4TmrFfEq0N5y7qg6u/3rHoFctl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UW80po8o5hEwY3ksGzFQpqqOTaHISLqc68bThho3V8ltE6hnGysrKy+IVl8VYdcdrngp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SN4kDspBYsltAB5oiQaZaw/Dlv8AVVDS+8NoRcwDR84iMmChW8IVKkxpKxWmpTygKnCy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KvBTVlTLdXhfQspOEs8xXRP0CckkekAmyPZTy0VFiMSraHhGSk22aX6ls9kbzmhpfeGG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mreKqqCB4hwgAVJbZGBl8ig7snGVlRGnB2VlZfEqytG6vGwVguS2ZZK1YmITWdrp/wCX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IylT6CM27dSlVY32WBqmcwCKqp8stlZVCmCi3ugny55my7LEV9tJvuH2RIzBDNi4gQZ5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SnFOxfqWHutr4TXKtipcuXA7UbTkFYLkuSuFcKisqCN18l8irnLIaoyOZlurq+pfPboQ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iecN2jV3dmmpxLO+ShhZVaqQCkDABWiPUD60mw+2UQ3yKQANlLlNGSKsqqnE7MKa8XUw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a+Sm+lIqQNQqiY4AltJr5FXheF1fTcdYRCL2oA8+GvGRUwq6EjbiAjkK8EI9AEfCleal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DsrZxAGAidG8bQmIHSZnoq3CMyqgryqGvHbOBgxTKBQC2amj7jNhmt9pEK8LbQd5z0h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aKTlTQwuU+GajkKwkURkqfNS5oTup8YFIL/URAspqTUZ3XiPnNJGFVSBGpM1TpSAi7Sb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GiuVQqoRn8ldXhMinBEQPuDYFFNHNBFD0mrCmjJvBTZQqlVvNI1JcA0ecgz2VkaRCJ7B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4TFW6PZEFBvdEOaaKuemSujhcpiymDGiroXjXK3KUJqQQ8qbleAtNVVFII4jQBHCYzhb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Vz/mPFYFrRQc4bqrqGAneFVLkpHRqFh2YrZODxXmqKnJGB0Gwk2XeqwvM1IGaqiMJP2T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ZOpmoCviV8V8VZy+SwkcE0wd7g0INCKKKCMNmnHkFTPUL4hbhXdVaVXPMIa7W6rotTvN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kJ5KLbHyFM3CDiN7Aqiq8RqqQot6inyyScqZawwuUxaIyUz3zNhLL+Y00U3GeSlFdXV1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tEN5DNNYRhx+oTK2QEu5TlgH3WEItmi08oUiJDIYTgQpDJVUUnKhhWBohPmnnbYaClV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3ZOw8yrwojoBfaD++GQU3GZWI+kwusiZneE7r8rZyxEVVkdq0/ZFUX5m2dLwuRP+Vut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SGr/AEzI+CvyycXOfAhGM0YFTMWonuhp1CqFZbqsqjIdd3iJOkYhAdyichC8QpdVVFhM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UKx2aUxs/iJJ39PJSKtuwlAxk6yns7I6eFy3bL4lVaVbgBmAF1gNlSo0Lo1jZWVirad1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qvyUwgmu7J7n3JVMk9CiJU3yR/LIiBCsKKTobMMW92Rn2VKZjBo7lUDSe5Tn0+2abYSP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J+1EzgCDXUcRNGZmuQTXDug78O/dNcPdSe0tjbIVMGSdtDN2FtXHgRAqeQqQgEBwVsh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iUwZT7UlRVvCqDhGbERtKOYJLCmACxTNo3miZb0lWq+MwnFnxhVeMsxlkbKkZQBELUX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yXyV49sgUoShdB06mGJYhp1VlaFclMtV5jZClUP/APEeQQlBrn2RIspZJZA3ZD2qkBd1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Wku6xCVVRVKoqIQrEeFMZJuVIA42AFNOPG5y+MAGmqkSSFWJyGStVOHcI7MAlzplMePk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RDHTZP4lDG1UH+FQq6uvkvkpucVN5Z9zNP2P4Vk8VJ8k2apwAyCBiFNT6G4+IgIaUnZB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1DEu6pGRssWz5qTjJwUn27pslKJdyKeQKQk5Tb8csnrdtkmFvKkBCYhIwOa8LquZvtA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oU9CY4CbjJNfsySDnlCvLKcmELu7vEnaSknPbRqkjN1lJzqBXQIKnCYgImsaxqF8f+l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f+1UiSCcBzRrE+cu9UKkisTEByhYqeQwEimy2jg4+U7/AFnUVST7i1xW6UWkb2aTQVNw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HE003RnwFlbJeFlQKRaYTbGqmxYXXW6qXVYuAuq/NVUlPZ3UjlpfSmp8CEJQsq0W6v2q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JoOSLXnPM2Uh2R95XQnlLnGQCkKbMcu6kLI4TIqrjkarFUaYVXyC+Sq5SxFXQtGysrQu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EZ5hfaaIMpkoIpyIgEYgmydvTJRmZItFlOVExk6yU+yx90ZipyVVAiFNNkpyMtCRVMkg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5jPlxNVaN18oTs4KTwsTVW+SoW0btKgqbISN1W2S8aRopOU25N1S4Ci3rqUqhHkiZqqm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7IBtEQ7kIiL/AEgFJSYFifAucZAKTabIf9qmcCRWEMK+KoFdfIqpKvktlcHchDEWtxmd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opGDz4QAhSEzzyEjlCRE/spgUmpBWTW85KbkSOZhZUGUTVEJHeR2RHO6Z+XcqulJTPRt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iPlVtlK8qRupOU22VY1hXL4hSHhT1JzhSBIuj+ZQonupgqphvCFbcNWFVTLhEB2Uwhld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/wBof95/iV/tu/wv9tfFVIXzW9GSoqtCIaJhScIFSU0XKSGzB3G8kV9tCkCec0coMpCS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2ZBmYWKsrQlD7xkFWFQrRdKYVyt/mFIhbl1YxmNmZL4reEozK3ujAdhAIDg6cPVT5qhV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oyKorKupJVyTbQogK63oSplm3ZmXlEG41QGtW9ureKAwhA7PcW8S4r4BfEIYd0r9sJyp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yEkMpmibkqe1KspmyLGU2f8A5gAqRwsClIEq0KZKqkJhVhMqq3cxkiCt2Fc7C4EB1lha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qmk1BQ7oQ2TT+qy/MvLdXs5LRojAecgU4zCARNV+Y9YpSge6Jf3UmjeWJ4Bf5VkQIbuS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rQqtXxjOFoXV1dVUwdcSV18ip5+SYPKkAg4UxaXdDEZNVbrcbicvjg9r/VOJUACm8hvt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4wBb4U5yKwlEckMQohMD/AAt0KtlNU7IZcW0+PZUj+Q2w+SkMuBiAF++lVUVtKmWfKEoh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U9zKlwmvzB+kKc/i5NM6TkngS/L5ID7poNm2RTHf1VUstIGDI0gICFYYAgG0AQ7JpFgt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R2bDVVjPnl3uhvPmBdwkuiyIX5jTur5K6uqnUOGuSQy3V1eLK84Y23actlZUarLeUmCf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q4uW6AIboJWJtGeES8lx8qimLhDaBeVh5heVKPhMb5Uss3WyOPYJznXJnABuRwPMa1lu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dX8KQsUROhWEuog1lk0u8qXmAbO1kcLCQMp9ox2X3zUg0TgMLrhTfDkg1oog1tJQxfrK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x8RHWtpwNFVSGm32mHwtozuFLtHdat5f6hmVIBbrJDuV/qOJW40BUEN4ojGFukItdzRL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bRv3XgpwVIBF/wDShkLnfHkpDIQnDzkAh6HAWU2tXxy0VYmNckwgRAFt0S7kmvPxmi/l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5c8QVBCsGh3xN0e0KrZfxh8TLJRSjNpktiBciqvAlT8oI9hTVupHjvcR1SUaIQ2oiT40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VVbQCxKHZbyk0VW42Q8qe1ct1oVIVKO+CewX+kAPJXyLlW6GG6wu+QVbFFvJAj9KDvCI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rEIxmplUzPI5xa2VZzMJC6857wurxsvivivirQrlpEz0pzThyKGz8zWGGGBP6poelLOJ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wCPqLPDcgC2217CXAV41jPvAcAel7X+MTqzOU6NAUxpuINcpbNn3U9s77Q3QqqbiFLFM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43kwwtUgKrGU57kHBBzfaZtW3F4OYeUAQpcnJ7EQqQmmHvVSC3s9VRWoqQ3ip81RV4Wf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F5W6AUWPkFSFE/8AN+0bqphuhb1MzvUT6iINZ/U7NJW0qKqvxT/FIDgghpV47bfxMR7z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VWW8FNo3UQ2/hYpSU0FJzZKqm5w+6k12I9mqWya1nk1U9q9zsmFqw81idZEk7oUuUMJu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TyXuLTzCmgWQkO6I8JgC89DvDDAyjVA6QgFWS3DJeUzuGVQVMtF2VVujLKDoviINzNVV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g0KStwPpU486D/4mLdAZ55t1pQL1RVECO6JIE03B8ZQxdkNwly3MLAjicXe8waOakP8A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yjI/Fya4XWMc4XzGfITTiOYTuhUV1IlXRKGSsKaoAcnqrjl3QhjUxoCBi45BncqK6rrV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pyQI1z0D3obT+JjgcptzjUxbS3ZSDVZfFHtCQWJyJ7Qf6V88m3QJuplSFNm1YWWyA9k0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MSW/cJ3YqcjC/E3REawpAzRbPnGUCpwpdEuBvmpCqEQnnzk3GlT2tUd2SrCkJ5QNM5KX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KJ5RYqRnmpGl1M6clOFeHB7ZTF/8TEqllUKltcAzAK2btkfCAECVuot2gVF5WFOg4eM8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tkdmy3fXCkjjRw2U5KsJgqSurq9VVXV1euvTLWLiE1x7rcClhI9oHnErE5TIogJISWFU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T2lVQKZUhZectMghPQpeBnA8TXWwNyTbyW8qqYshVX4MreUo14Y9tA+o70lyhdTF4jSq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WiKMH+lSDh2OYO2nygNnsvunNGWWlZCGB3ZSBT27SElM2hMqbVPITCSrC6vpbuT4mEys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CtVEFO7qbVVFAIkmqkp80S5EhDPuqZh5hMqa8quWmYaNUTx1YX0KXU+eRwPZWhhCoTDm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QcYVmt2cLmFsl9AZnI9sgifSI8qcKcNKBEZi5K2WH7qid5rDFyj+Y+/IQk0p/wDUQjPL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hVVITWEhThKN1dXrC+a6vqVRTSiSggU7APC3lh7KSNYEzV41NFSE7UQGVvdFxh4EGjLW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TPQa5KqTFXLtDpcwqGFQrQurq+naAV1QoyXxVQVzhakJgaRXvOfSJ8o99A5JWKmMlc18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1lhFoTIhhHyQxc6xMDARppVhUIUW9G8bwupzV1eF1fLZWVo3VXBfJqoVeIBKDU2t1eEm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CcJMbNXAX7jkkeUKokKsZrCbKUJQcSbIyz1hSNYGIjSI7IdCvCpz7TVtC0KFfKG8qiNw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ZVCtDdKInCytkAhILCgYPGSSd/E61FWSpqTMJok2jNyDWhTXeJc5T7ROQQtlnwF8tcrW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kquKo4r5FCTrokPsm432sqvVTCSpdVi1xvlcge8DkkVNAoeIFYVOSkbrcKMzCghU5RB5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6jVOEoS6c7V857RoqRxu5Qqrq6vCirlrpgoCDj3QjNP9S1qRqqQuqZZqphVNbJSluyi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z+yrlMDltCitrz05zWIFeSt9YmmJnkrCURLkvM03lJfJXKNdOaqnyuM7VPujAxxTpJTc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BVyT62IyOlZYZKkKFXXOStCrVWF1fWvAAG4nkc48DaNlZUBjZUz3VSqKpQcTOXZOdYEz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iLmi8p5qFV4eUMRsEALtR1RklpyRRPJwzj0mp58ooxOamWqkqdbEa6AGjPznsrBWhQlU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VfRop1hZBvIoN5uKdo2VssmtRopuCsvirJ7Q2ZcjjH+FYqynKioFMqytC6urq5ySyGAk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6VilVTjXnFuIrxA8JWFFIawEKQpkKlmECDYZhEp0K2RKd6VYUyS60OCnos9xnqWVoUQq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RuIUU190GcghLnnOUxpoCtVdNAKlO6kM9QrRGQowLu8cIO6eSrk3/nyhNbzpqtliHES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yOZ7cwCEXZJfQLYjhKZNnwYAyWVo0cvkqkLCUdoU53lMy4haIKopqY1ptMlN7pngJOR0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JcRXIIyPNDwOAOc9cMBwxyjgwjolEpxgJq8aLC+ymxScpQNeJPCnox1apsvlGaKOYQMD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Ep58JjPuveS6nNYTdXot5UUiqceNIYb3VY7R7jJuzE/eQg8JToU1RVyDIfodvviJcI7T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8Lwk5TaaqR4Ea1dAuKmgG3sqxwgybHZunVyBdc9EmiOaoq8BPst+WFrSUSIhCJ0K9fZ7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BE+UdQqYqOMrnsfMGOsOaomYzJorVAHllqrmQsgW/oUnCRjToEgihrCBgfKkhAIROWal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+qhPHYIJ2rTXGgMzsXaO1fikGCa8IFGQuECRQLBTDOG7dViZC0JQ2suUisYbvKR6EFOBE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kc4U4nS89U2ad76qAn+YGakDTUkqrxxAOSkMItzVclcmFjSSmv27qcwtvs9nYktGQS+T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a56CIYYT4UIZieAOeXTQ5GXVKwcRC6qdbC7VGnLPXN2CaHWnVflfhWYiHfZb7zL+nkMg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+LqdBmeSJRPAnMEMpQRU+vuy1hThNoew40wcTYmDjxg0nbVx/wBTEABPK0vsCnvbY5rJ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VASiIUjRNJNXBTN0C62KaMx8jiCJyT64FP6AdpVEaa21PHOTPcPfGDQGlNAmykmhvaq/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ccwa0TK2e2eS5+05dliJrZADmu6HiiMoS4iqMuHdoBfbIAgsPJuaWsJdMOreFQqiFCFQ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KWk70tmIDtwt0a2WzM/msZPOF43yVWNXTn8muFMwmCJ2X5hIlOUltHOdVoEhEAWVctYy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D32Tifgp8lTNVU4CWU6YzCIiND7QlGmpP6HoV8ldbzVUQuFSH5Y7qojTXanaNV7KZCUL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rZ9wrdbi9IT2LplSeCDE4SmgmjaBSJpDETJSyjuqrDyhhnu9lRSJkAJpuIgNlMpjWYc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TJgktjIS/LbJYcZw3kt4z0cMlROftjUC0DM2VF6hu2Rb3RGWXES0JwGkNAQ+2XxqS0Cc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qqikKEKhhaFchzFNTj50RJbAHmUxCFs1oWVs11MjEgTsyhibznUIl4ZPytkGyvVUKInb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oCaInRGuaQhc65PZUuplABEd0JGvuIEDODA+zkWttCnGABUyjLN1liFjl+2gF9ot9cMO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yVWreouSoVQ6P20mLZN7JvriKEqhQmVdXhdXyv2jjv8ALONLehIId4T5qlygHW5oxHhF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pm6rY2VbxDhYqVVJ2geEllCpZqrbW+0Ch4Q+gpgWVuh0JXyhVsLhXyPPjSavQWzCdlop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ORX+i0yA3vCltzJF/JSvRbXaT3qYQqogc8xftO814QwoA/pQd3Wy/L+VcSLOa2ew/VZb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Z8SmBomRBrLTTNs153iKSUuaIEqCaLTUd1iI3TRT5Kt0ZWjOEmoYiqQa0XKDXEFCdFXS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JVcohNTXnWp1MwPtSIVlZU6PQq6lpeFNOKHqPnPTPTJNDUEtGqpGZVoFURmcJ5Lbg+Uf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K2uKU/y5fdfky3Dea2R2VnCtV/pnetoyPOFYhB7PkFW85qSDm1X5g5f9rCaFgkpFxlOa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kwG7eawGUpzWAUrNPO2lak1stnshLGDNSZQMaJyQDhIFpJTZOm0oEOKI5qsMKBbyWJ5m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RwquQQlCXEy6UPamL5axEo0hbixoUjURupgwJQgDkB0z5RACnCt1LhJLC2TZXJTxtX4i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CnpbH81orMVX4hjhgEnOHpNYJYjVYA2UjILbP/UZNkpGWF95ran53a2SxbMYaqriq6IK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6VXPOZWMzccMqol1i1O2m1LWhreZQZsp+1dV4YIQHtTHNHbHkZI+VOIh9voVkJ5xECEp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4WytGcJtW8FasOSmqqhVCrqh4SeQiFEwN+U5uUhdDurrdVb6Mk1p5qdynfk7s7yWyftn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iZzNghP0E2fxTMDv/jkZJrm3TNoRMhk/ui6S8adeB3hLmhLspwtyhXixBqw+ZqZFohNg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z9QIUtAZBD5RtCipwdVWG6jCsCW5bwvwd0eQJosN5ozvlJuIuLuQpEzygcypLGLLZ7I/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XWLbOL3BbWgTGztRP/KduC0l/wBo1kEAFQ1V4V1RBrNn8jQItdcGWexVoVTgOSk3tVAk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30iTyU89FM9dZ6jPMVJN0bq6OYK6+S+WmYc4Vh5jNutTLygU5VQgOQCbzUirp3kKqARa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FOfyCfjlai2fMuTHdkdp+gVK2s5Bs0HgzpMr/TlUTPtNGzoU5s5zTpc6KU1KaxIlrrwm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pqEXczkCJJKPdShQq6odccGUIUy1TfSM+Nl0lvrRMBpUUzlloTz2VlZUCEDCiqptUuEN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UJ904CWNUMl8lLZ1cV5WzaTZMwCbkXd4TVVg/TDEeSJvSiw2BNSnYeaImrqhVcjhO+U6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ZeFUJIrenA9OCb6WHLJqvw84z6MOGaMs1I5OUXYdOUJHLMI5ZcQ/a/YL8x3yWJEhbxzy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IzV6LDLnNYk5zeamYTVOjmA0GekZ2jVeOKl0dvvRd6idNuaedx0znkcg17RtoS5ZJ6FE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0ST9rtQJ8pwx8hmv0gwGhs073E10adZb70TxY0yYjPToIMZxopOUtQIab9o7kht9qnh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hqMTlplqt1V6s33oT1zqt0ifGjSFVbJeFDG+SsbK2jJU06qeqNNrQJp+EblppgJt185q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REDonKc4Q0QjwF1OaoY1CtmrqYeaLVJT4CuvRF55I7Ic3onpx1AOWQI6FVfqxiNGXhTg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NARA76R4ysSUSOaCMJusnStqTyygdDELKiLf0z6WdWqoqoZTpScpIqXVftouzSMBwZzi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aqoiOakLp0zPQmckhH3rTz0hIKtyg3v0w8A3IdS+t46aCMrz5gMk1VVhUqhV0RG6uhpH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SodENYjihTJXSOs5z64RRTPVqqmVv0OZ6Jz1VCvkrq6oVdXU5q63jC6voHMJqy+OgOhV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tpzQ5SQyOnfJM8JVT6rTOITP0a71F3FOzVCsqDNPjZ5KoyyedAmVOiS406UypNtoCMoE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TvfRZaf7kYUjLMW3e5eBwx6nRV0hAwlwdVQqvTaRuqHoLtKR6OPKEkZXhVYRnnCqp9C0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lbuhXqd8t1PinaZB1pcRiKMS1q8wAny+i6aoQRKB555ZKKZXji68ZLUtxLtGsZc844Wy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VUFRFTVET2TQPlz+ifGsEEQhmZ+W2kr5fMJmykIV0LFW4GvQK6N410JaZ1JwpCsKqsL5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5/RG7wDfehNYJRkF+9VWIrC1UUuSYQvKkEITg0KysrJ/BV0KaMuMrrng5thdXMOasuc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NeMH0EEM8hkG02lyiSsT0QLJxCnyhgXiaqsLboTizJtP5dEpqVhTSrGyqqxn0auW3TZ9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nnkL3WCH9LUXvTmN+IKwwcnFYlhEJoBBAoFXhROPRK8TbLRTVAqhVyUVdGisrfV1clOG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5oN5LBszVVQlzhVOLeSmiYeJqfLLUqtUeheYzy1VIVzW4KysqaphWN9efAT6fLibxvxZ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mnEgjsjAf1kqSm35SkvKkEMXJGSKcHc06SM1VSQGQQKPQ56VOCvqWhu2RGY6N1f6JHDe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aZsmXxTPqIReV4WIwbCqciDzRRcsRuu6PYRCqnetN+0by4mUK8FXSlGR0vtmdqVhSFRx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OJiPadtH0F1tHixNIShgRlyU1MrygAh3gJIqXZO7BEnMfWlIc16bNbR7xVxRazo04HPV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2Y8JWF/rZ0W+0Wi0pZJr2jNUQRKE0Jc0wIIkJ3lFO7SU4D3F3rSDuyGzPO4QDbIumN4q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3Kr3FEcVXQCOpMX1hmPCWhulc1UKqvxp4swPWDFp7JrB7OSSmnKZXlSEJwlCY7p00fSp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V6KeFboAX+4R6X+67/KrtHf56EIHJTJXghx9FumFQt4QprEnop606OzK2jvKlEAJsDJE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pOsphOPdGBPaL/XCDWlxE+FHQqqyoVQzVQVXqZ4UwOvXgjHZS7yRKMZuQkgqohsKKfMw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Tyv9dIppyhKNOHHRqqo6kEerBFGOwZ5miVXI2fJBFGfOFYErCEyaaISUoNi/10WirqT0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noEs0+IPQHIxagBmagipBNUotTEMjYv9dHprd+CdoD+yRz0U15QQEQsUJoA3TQE1CLYv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EdBuYdMkny+njnMJBHLJUhIQqgB2TYtHiLh4+haQJQBztzN6OMpK96M5fSkk6JgTFxU+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JTU4Hym5Cj0avQJEIOGdvvM3phWzGZsWD+nqR6Gc8ijh5QmcpKmVhRJRVIy7IeMrvfQa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zN95mdM8IAcsw6AOFPCyhTgJ5DNUXjM70iUZKa8QJg4xoqp/vod1XTsqUjbNWFdLEYSj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plOjHpl9UZ5olEuVLqSmYAKqciiVIRkLCE/OV3V66zUEYTysHKeZnvpMgpvOrL6IpwbQ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VNGaJOVuUeo1VIV4s69NGippgp3iMsuzzM98VXXnqSR4cS6tXTKEQpKqPZThLnCSBUih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FMqStVVvAmNOHPA1hSNNYs7I+VLkiUC3kq5GeszPfSqfUIOQZjNGSJKxc1JAIKccIi0Z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fWFEcPyVYSU55W+szfeaRvCuWqurq+tdXV1f6HPSwpJwRKMkVVSCahCZUzEZT9CUVCpk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z3Q/jmGbEpiyxDSvG+ldX6VTjjGvQKwnnEPJRJUgq2U9Bxy0Tvoi6FaKsWvap+M4Btlc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6MNA8FNT0ZcIeiNOlKBVdJ3vM4H6Moq1Ts4OXGIYTCXRRoBDgpaM+sbL1wNdCysqwI6l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roAhAhYmqR6JLjhLNLq8k1pvr0Vc4MPEKwt0+fE0VY00Kxlmr8VRYh9OHoYPaqxylklp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SRienCdlyV0ZQuqFXXKHKHJUkt7iKwmVMWgz3kwuUkQeHl0qfFHh5atMtVRSOkMwy1g7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vkvlkrxMkCIsGWR+SkpHha/Qp4eer98tFVV4GkZRn36nW3QJKeUesocFMKYv0O3GHRMa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v99eulSFYtPRK6+F9lNt0AqKyHlYWoNdzQwreWIK2jRW0xmOaR+JXhYhbr1EOKPRHe9W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QeqzUygJWCHhTCk6/JHFU8kHeEByVQt3kt1WyhByqFui68qiqFXMMz8+B5ryUkevDNTh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urRVh4hJE9Kmqa10Cbhb90JFYf8AtSmsLYSlZAAI5MPI5aqycMozO95qIELypi6kfoSf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WrGakptg/oFdSsKKi3taq3qog3RlzU1+aP8AGSa8jM/3lGaeh4QIWMcFPgzxA4g9GPEz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6fvLdhIIg8tWinOFV4RQIh7U8rsrcrvWlhNiiF4075jr14iejTrP3zV1plFUhNSyTRHU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uqKscPMZXZRkmURpynvBSUjwB6jXrZ4CcKQrCa8qTrLdMXe+rVhSFVXWnkJGjJHKM2JY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bpx4ufQPvwUsso1yUTx56nXNWMmptaq2hWNbhTVVJEcNhd8TDE3gp/UtF94nhpNCqYVV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VSlSFFSFob1lIKkPC8QBRIzV4HC47yIXjr8+M88YZd+ArCRy0yVUx1OirwNdCXMLzpU1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QpwAysEQeJM+HElM6TT46NTJXjpwBU+KANkFjYK84V6ic54iUQimOUwh31656wqFIcVT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/QRmqZMRyFuhONeAwuhNkJwsrKysviqjgJRAHDSyjjSW8kEQmtN0Zg4XGh1fC86Fc51J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1VNBmlXjqcJTgAU3MOFqrq+SwVlZWVlbo8ugSTXSmxT2FjDCg5vIqX6v/BX5e0EiP+9C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pGWhfQrDeVIN6FJV6BRVyyi5v+FXM3hrqio5UKqVfJ56VLjaLA6iOyNeyrWcKfIKbfmy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WFzadxo00DpGBRzkcKNKXVa5cTlS2SZupwmmOFjmHC01Dx46JKGJpUxR6kVLnAFqxt+X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aoyRKoVKqkYU0AZIFSGkc8ipwPCjostGvBUyVzzgWFSOVvHV+h96ymLLEEC05QJ0CmqF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rkopqist7VOaf0DVU4+qpkmENoLHKATOFLfUXlYHKRsiOWhfi3ZpZD9IUVckgFidlrlm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FIwp1w9EnJBzPkvSlz6FXIco8qsJcJVS63PLM5Z5Z5cbeV8gyeety6HIrwpiymOgzKk1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LhZ9FPFACPjLKNMs4SNivHRD9AbqkaELC4qTlTjqlUzGBjXLPg5Dl0UjhaKuSiM1WNFM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WanAz4+SkpqvB10balItcLFTap8+PplqpqSnA6EuClz6N9uFBCrkmvGTGVIWyEmyk1Vi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uXNDbM/29pUdXrw1c1NfCVhdaFONoq6E0RmCmLqtoHgp9blCWpXRlDafhHmt2JzTcdOm3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rpTWIKYuq6PeFYeeAvnmdSik6B4E9HHDDJTQoq6JgHsuEz8ZsrP+Xg8BPjaqQR44cDVS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JZ7q6uqxrkvozU+APAO9dIHDzKmY0zTUhpeY7X8Jtfg8THtYHXGWnGmIzvRJz1Um8JOI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aU+gTy0Vcm8jqS+gqacsslXI5TrGYoVs9u29nZJ5KdE9otHHt0qIzUo1U5UUwphT6jNU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+hZo6xiQbHR8641pdRnkkUQ5SVNKXQhkMZhSdwVVT6JlnqhKJGQKehPWnnn0kwpnOS6r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CWlLiK6FdOn1BIBTcqZJ8lSPjLPJLLXPXNXrFLZTCinqHixCRzTy0Cl9VUjONVJURnGq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VU4UhVHqIWFt1N0G+ETPJ40zw1dU+sgh4WJt/pIa9VRVjSHiM+UPGhXINKuamQ9TpknG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2QKkaiqpqU4eZ61XPXQactFVU4wdSr08xd6geFnwskFI9YCopmNECeeX0iBdVhhNlJBVz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9I8cHh6e6B6XhKkb8kR2VODpxVtKeWuU5AUHthSAlfJI601LOejU4KUJnj5a8lOI16cT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qoq6FIFvfLRTjVUz065XLWym2EypoRkIy6NJUh9sjeJprz563npoOWXByUskstOv1VM0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BwlctNOuQKYU+En0bDCZyTdlkIGEs9FaM1PiJ9NrGcJQn0WmSuQKUJfTJ1ARmA7ZZ9BO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qqZKQl0jzlaRxc+BE/ozweKpwAVODnoHODmqqas9Kmt5jTQbkHSBARl12mWqMZwlzGvS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kpDiBpSVMx0KZZQlo04gKYj5+p664eFWMo1jPUmOljg5KQ4WubxwTMg4air0YdJM75hL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trz0qdKnoUz0U+Fqp5/MfOs3IPqafA4ueSiqpaNY+Y1yV6SNGmSpRl0ScKaez6LbLWFV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LNI5vB4G0Z9WoVVVVOEopcENRqPS6dSnwUs1YmOHnwlVSI6UNC/RqwMDCmauRvIIjoMj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mmpBThNYhnnwM8kuk06TNTjLVaEeNplrp06jJDUPnJWBGbCI0gWOsiDp2W8VSoy1VOmD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Z5qSnlpmYvHQ6wlxFYT6DLTnr+ITCG0H30fiVv1VBEy+kp5BLMFXLVGElKN87Qei14Sn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WqJ55sJ0JHkqDNiF9OXRD0USzU4VnvIOiUhXJLqQUuULKnFt2nI5wO/W6cVLh/Okz3E9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6vA5poSzUzSyy7ZwRcFNcMs4Bw6geieVOPnhmodLn1SYy3V9CWairpbQaB2ZzFSKlkll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VhRV02e4H6xplln2zDzYjnE1PLOE+mSRR76FOEnw9Iz0We+oVVFLrsjlqqWy7ykLZD5C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TTjK6TEMtNWnHS56w6zXNVAqeg5hsdCXTaI8RXjKQroNyT6UdpKTR9BDPM5sRUhDCdAF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GZ6bRV1W+4npUisG0kA4SU5zBW7GugfoKUQ5Tz0Qb2ynp5RjXpEuDZ7yCXSQUJcpFScb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JdlPPh5cBXohTsp6NPXrkHvpdYy5IiNfoWl8tVMX1AUD1KispwqKas+DmqaEuXDS6JXP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ATbOQpL/8QALBAAAgICAgICAgICAgMBAQAAAAERIRAxQVFhcSCBkaEwsUBQwdFg4fDx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M/BZfxeaShaxtyxpBi/hoxpWUoYnDy8P+NfxZcZQhBBMBbaYizDwL5hhXkDQ0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zn/X08QWv9VJJJPzTJJExMQhfANGNSJX8EjXKsMOMMYYx4Y8LMZX8KxojQOQ1cnI/wCO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/Ofin/GtGVgsiGtKDdtIfWM4Oz5F9/Mqk/hyQP+Z/xLb/TSAaZ/6CcySSST/BJJIn8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wJiYvkS3+IhsYbBjGMYxjwvnH8CFo3BSRjym1hyP+Tgy1KEBvg8seH8l/DszEIXxCdTC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P+N6K9pA3ZItjWMj/AW/k/8AT1G8nCBUv8iflJJJJJImSSSSSSST8UL4IQhCEITGE8CY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A2NjYxjYxjGMYxLEfyxIsaIHFQIL/hn4okWUk2+TWGP+GfisbDThCEIWdrRPB/FqRb6D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YOsTxT3Yay8v5NA0/wCuFYpFH/iSSSSSTmSSfhOZF8F8Ggsr4EIQhCEITGGwIILBI8DD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B4Y8MY/mtfwyLCrE2wYx/wAsTFhi4H8mhrD+C/gTxvypExPBYMREJUJzr4tTseVUMax/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aEXZ9j+L/hKi8Xy0N/8ATaB5t/Iv45J+U5n+VoclwNF8FksIQhCEITGExYFkMNjDDY2N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bwxYgRiI+HPwYvg0DFjYY95n+Pi+HkQhGibQn82fcJeBPySaZPYlYYv5GuOUiwmJjDjk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TU7EcUOQxJ8ycp2IIPDy/wCBxI9PkeHb/TN+UW7+FZXwkn/GXxX8DkIWEIQhEiYhMTEx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xsbGxsbGxk4YxjH8IwyMr+FYWGKMZzCXT4z/ABSUPBSPCjF8pIydwPnYbXciUQ8i7RC8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0eok6E3GmoXfgTOUQ7FxSfJENichPCFkb5xtJfzX7C2r+M/fgSMEGsP+O4aFC+dv/pn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OHxiFhYWUSSJieExMTE8kkkjY2NjY2NjY2SSNjY8MY/4Y+UYWIBOCynrGSRkU/yPEDE5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QPAhv4Q+ofVhs+A4Gw+DJ9SPGd6PDhfYTCdE8zhiE3Yu4QwmDCfGvKW7+HaX80LK2QOG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iBr4x8tcJQicyM1N/wDTfoi2/wCoQsrHH4qFhZWJJEITExMTxJJJI2NkjZI2SMY2SNkk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fwsYtYLiPtiYk+g2QTpBIsTif5AU8hUNP8qxC6IdHiPAeM8Y3DeBZqRxcCKRPoZjfC53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tyh9rIlIMCwMhkNBtDfxjD+CSNRgXzt/9Nq9f6lXxXyRfJEkiFiRMTEySSSSSRsbJGyS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jXweH8HhizOLwbRtj9MTsG9HAzwYjsh8FOCE/AIOcMNomX2aYsv5P+VfBECQkhL+AoHZ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5X2QlcpsbY27JdnmwTJkuiJAiREjciiBJ2Q7JXY2s6G3+lRYlhP9Ovkhp/kBsQsoQmJ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kjZI2SNjZJI2SSSTmY2l9DIGof8APHwFQrNhuIxhOnsW08hEpEwnE3Qg0EM84uxCkPIJ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M2raixZv+M/5F8UJiEIb+MFVsjEvYmnr4KiSUNF39SQW/gg2wMvES6JEPoh/OSWSJ9nm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+mBZo8xAlHkK+D/w0PPtFj/TSX8D7Nv4Cw2JiJJwniRMkkkkkkbGyScMkY8v4yNizC4y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PYxfBHoh9nGFrFsLf3g2/QQ7kQ8DrTPcbj4xPY4oRByO1CXCSe4XmPzESqhbtDEp7bkY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hYWSExCEJjYFkK+FTyC8hiPGE4enOhk5lSjBjGPE4ZC6IRAj0NesSuBbIEXhMfdk00aT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wkmifIn7Jdi7BcwpMEyXWSOY855DsZ5yPZK7Pv4LEwWd5P1Piv8AQr5vBfmLDZIvhJIn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4bJJJxP8KIXuQn0CjSj4nsQ8oZA/ixx0XNhWKeg2xRNjVZB3QhZ+SiEeIl4Q9UI8R4B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FlCp/wADH81/EicMIQmJiYmLAQWIsyijHsXAxOk5Viik1SOOMeH/ABsiML5RkLZDoh0P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NDyg1ID7B4tg4tEPGJ4CGuCz6JIk4TJxsoEMXnRHgkNnB2RIYuh4048gmHkE4eZCaJ/y0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Bb+UkkiYnmScSSNk4kknEk/GSSRsk5CdNbFcjQtGtsZTD+CIGRiBDKCmCygp7vgcqpQx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xj/lXzQhMQmJ4IJiyKKKyGHmbjDGxvDxP8XIvi8W3zf8NZhEOjxHhDfwNofQG9DxHgyX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vN+EiVovrCJxtsnySCfsT9nkOyRcoWAkvIiu5EUQnCJMPOeQ8xKyvhBHwQvm0IqjUL5S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SSRsbxOJy8vDYxsnDYohosjcPY4eho8PD1mfmemCLxIeInrHJGZ5NDlxfyITGlZmGn5P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EiYmLAsCC+Bv4YMNjY8v+N4XzN/k/wDNogywbuEeA8I+s8PwSie8HmPOQlx4h9J4yGto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27GsTrkXcecXcQCFPyLEmcCTs7Yin0xdhDsSE5gcbbEoWOf55zJJJP8ABPxkkeZGGM4G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oH/GljoEDTihvPyPLF0QqEKkKKanydVvIjTLXqYkiMTOZG9i1tYkkkkn4SWZSUKwr+L/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EyRP4CScGGGx4PL/mXxZp/tVEIh0TcHiR4ifjOMH1cDZ8k+x4N9OGPgYI6Zk+xPyS+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xdpDyKAhLxFILGI12nmIkold/wAK/gnMjw/i8NjY2PDoZIydMM3ImJa0rHr8X8dYOQxI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iN/A8KIOBt4G1pHhPGhrhDFJHOe8acSewcGx5zFDY8R5wxw5F2DzjsYh9Yn/ABkIWF8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kbwxj/wV/u6v4F8px9ELoh0eIl4R4zwjyx4MZ6MfWeEWJQ4KNMhrgvokkTdkxNuRdh5h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JWQF3CQSkCGEk/F/KSSSRjeYkSFh57Fsr0DUYeYysaj2M2Rr/wAXZC6IdEekeM8J4Txj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UMMmnhKfslRLGQFyUNOxfxoQvnOZJJJJJG8PD/wGL/xiziBqxSaPEeAm4PCMoDSD3H0e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4ROCY8hImSJoljF4wEXns8w+wiyRvDH8biQy2EPYmPkeyZD+D+FjQY3GyIg0f6qXEhrR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ItNbT+KESSJk/CScK2kOE5eGMeH8X/C//Favivm/4aIRDo8XxCIZ24weANHA10LJZJOE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diPEdDFvOhMkEUH2MWoeYIy8OBDJjhjX/qF8YXSIdELob9o4A8CH1Dw0J0MbbwPeDwEH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9kSftDSeznCNrJGTh/4Owvlqzb/Fj/eL+CfjIv8AAnELoadE3A3YURoPyG40ExsiXQ+g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ikNDpCngM03YtpcjHzp44v47xehWTFH6H+zX8FELohdE/B4ybjA00z3GXCfY4tsWdDFP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nY8DH0Ml0QP4IYxPly/8Rr+Df8y/knEjZI2SSN4Z9EDorLqJzWxUSxOUMdMhKxqoTArX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4OCcjQ7QsDUfrf8AhTS6R4keEeEeA8Z4TwDHB41jGmNPI3WmyLYc1QekZQcZOg2mecUb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f+oj/DWxfN3/ADrE/NsnEjZOJxI38UhjEjYxqULTKcWQaBICts4oRJ6zSpEEAhkixsaG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5QiEQuiHR4jxDN4zwHiG/gfWM8ZB7jfhsaeTznSdAaOCANB8s8w8k8407CYEuR540OGw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H/EsP5R/o0v84Y38WPMkjy2aCGz3lSDYpCyPYneHiIIUDb2JDFhp2IMvCw8J4hiBGzSz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PGeE8aPAwNEjxI8SPAG7hHhR4SfgeaDa6SGtHuxi02QqeB9GGHgaP+o0B9wjpthofTRD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/A2SSSTluDiRtjNkxGMSEoasfwnTrQvWaHnZJQTEKrjhJCwkbP08QR/4iv8AWT8PohdE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48ARRCH1BV6Qk0MEOJG3bHxCWsLRweE8Rzo2Tj7R5hJbRH+Cnzb4L/CfxeGyScv4LQc8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SyEsixDYYnQrc5pjUqignlqPZK2LLFApFlfU/WHZsD4rZdsLmTQnpDVBNPT/AP4bJJRC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nCG/gbOB9aGeESFCHhoL+ZC+Tr/OeWN/BKDM22TWxIwlmTYUOhsNhhUnNFssYxlaFVVd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YfcJFldsSrJthm+MoKf/AMVRhH7JkfzL5T/kseHictkkkiFFrkjZId2V8W5GB4FsYt/B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Kka4lvyREmJuyKp6FP0tVi0y0QaBBocqrgaOyF/EjljwjWhWpX/8IYh6eiv5V83/AJjy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y5hO2FhCWT7UaYeBFmJYXwbGMeEELDkeESPmk3KCODrA3bt3IhjjCQ4hTyhjSWBs8vFi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nKJR6oHI6lwtiZWh6S+mKWWkj/8Ag6PrEvho/mX+bI2PDw2PDgcCJzbJFlakd7G+ht4w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w8IvEiKJjr8CE8oQhqTQfyBIpvH6wlAzdOg+rCGjAOyW7JESsW7IhIk7QorO9DWjoQw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fhp/MhS+TpEiGQQQQRmBfxsYyRjxKEpbHMThKXiSjCEWDXkfBjgeEIxFYXxexj+Go0om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GciEOgs+ou6GgWs18Eh/B7Io0m0K/wD4Ejy/yw/4i/waCCCCP5CcSIGw0MY8MDXTQ2aJ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OCMKx73hZFljxwbCeXvGwxiXwsKQcTWF8iewbnQpRoGqd84sGrzWOCUK0MeiTbEELci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O8Dy7z/gksX+dCFDSHhl1p8JBEQLB7U9ALM0V/ALY1RtlYSNhmwl5WhGo9j0K6+CKjFS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CNtNwRTDk2hTgZSFG62OcroYG80linExpJp7JeA+8WbbcFErRAkPBq6X/Av/ADh5Hxb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AwxIe2Bbsk2bHAtaWEaViVK2HlCMOx7WhBQTL+LYeBImTiMDqhBKzjLSxoqHaEgJ/Ejg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S2MamJSeR1CJbkhaY2OaRkGxJVjCWgd1LgfmZGphpWxLp04GvEWfrf8A8AaWOMs2/jSRI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5jWrORhCClJhnEmB5JEmHR6GhBp8p4kbl4cGwjqCiwxECBKJwkkbFsVkg1g0NiBIXYWW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soIJFMmSQqESQcYE0uDhlFg0VwJTY61gdHr/APgDx68vG2H/AAJL+YgjMf4zcKxtVrE5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LkZIUls9ge9sjDnxgEJRGEaZeGMgRwUYsvJSExXIEJ3JKcsMeHoRKCY2kT+LhM3ETLYq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4NqzaLBKLRoXFobNbC67rEJCQhu6OYNpRoX4/wBAv/H0NEe3ljyY/nGv9C+Bcjp2PFE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g5MvOlCovnMECWby/gs5fGJWy3bQgtiQbuBuEs8cRO9iuxp6WI18kIIbYe24IZAlkrRs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q4mBNjY1SGhDSxIj9hvQqbI2nwxQiJkNH+gX/j6HqyZoMY/nyv4wQR/l/TDwwVCT0L1R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OEiCAmxGmEhIggRv/CtfAycJLCTrihSQ+va2LaODYY4roROCLmhJMi8kAtkI1GhYQifZ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IlVNiLh6aEnpniTtsUsNCkiJ0NPs/pOCGTsahQlXib/8+R+xfDUY/nPb/wBG7RIzQnYR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uTK0JCTotvKCRH8ExjHlYsXwISAqnEmnyV2HGN3weJgvDLizwkCA0jQ/o9FJJrRDRLAb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0LsUclnUiGS38FNGXYta9BEmm8jddhqabYaQ0nRM2I0eLQ5k2+sEJcBIwRN+R/8An7Sv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xBBH+gaFB5gasN64FohskJAZMsbQRuTI/isY/ifwM4G7JRwL7LFRciOEbLpQlkwUq+EE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zZGg8hJwNXE9IUNZ9xlD2Vt22RNCGATOhDKqPXhINvo2Yk6GNkc7uTaRKFhY4Nk1wUv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C+I8QQQQTsQkQJf6h6Z/8IaQEucWHlQ0fJ6+ZkZW8EKJDNklQo6E5DYuJITW8C2Pa0SS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GzcC0E70aGPvRKceTuFUxtDQtkIgZE00I/JJ5D8qwj33Bo4ImPbw7SoR2DQ/X/z5fAUD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8JJAiP8AYtJxPz0H/DA0LlmzRaisREUjS+BKj+I1xC+RkiNlcpMjBOOwu3rDVooMNZTZ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0IpICpaHuzxBlHxodI/cH/59ZeSPlCIdEeiH8k4kkkkkkkkkn/VUYLGnwPKrAVEGgxME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JTGIQo3JqPJF/koORG4dQOkFQNKinCq1yO6RRJwQwo5Dw39IbjPptonSmVWm011jJIQL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M9exf3fxwQQQQQQQQQQQQR/iSTmf8Sgs/g/iTHoZyPDFhC+EcsejTEYdMhz0I82UQjQ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K58qJYiUPk5BmgTsNizsUk0tQQWobGZ4xS0fjNU3Yhuxn7I//PXhvj/Ngggggj+EAggg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JJOIg22Nx5YsMeHoZBAxrCecDwxjQ8RrUNOgmoR0Hw1OGuceklKKMWxI3gSRGOHKy2bi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v4CBlvaP/wA9aPULX+vggggQ/g+ReSCMRhJIpTgeXlCCBqh5eGrEhmghbEh4n4Igx/B6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pjVfONPQioHHBE+SzQ2CRBs7ge2JJFIpSINHpjZhoNT93/z6cC7sXnPIeY8h5iBAn/Tv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esT+EDWHhjwx4aEsHlSgyTTDFQDvATvAtrCstvDTjb4GuAvUkIIoaqc8LRRwOrvS0KC3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GbySRuhif/nrQjtpfKSX2eRnmPKQ852XRLol1khiTjzC7zzYESBK7JXf+pLYxfBjxAxo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YryNULHxVAS+x+7Epbz64IqG8haGwl7HoES7PwFtSiRNu/oTS1CwxyOE/FskSxuwtmiP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DeReAkeueIlIdkSBKIdkr+KXZ5DzHlHmFndPysyEOhYnznnPOeU8xAn4wRmP5Nhi84xI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WGh4JI4Jv4Xy2NlQ63Q0T2LtUWm0xz2IdodpEqdSEh69QbpFQvyE+yCbdoam9km7hstW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G6w3/wCe/YZzBA0QIECJEjnmTJYIxzi3EyZPrP5kCBESkCUVmvhGZfZ5h5Dynky6GYjH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k5Id4IErslEjTiQoNeVZBh4aGh4eHhbEErxnBo1HRF4eaCmyhOlsYROa2UYhebHaQlpP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SNbZZ0y83FoUWoaP0DWPJBB5BDx4eYhOp/7tuNiaSV/4DJ1gvg0LEDWF8lmCCCCCJEiR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x54zgTxS6PQ9SJYjgiSuyV2SvjZL7JfZ5DyHmPMeQ8x3YLCkKiUM2xOG0RZBA8PeHiMX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X8GOJQ06o5SzdEUBSkcgoUUI0rAsIsoqHhFMSacZtp/hdE761a/mTHE/Ni/wpxK7IdkO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7IdkrsgeQh2Q7PIeY8x5hEU+DkRCfyeQajzietnkPKec8uPzHmPOeYfeQljJDWn/ALCa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H+JHxhEIhYQIECHxiXxAkS+DiQRxSCBINipBJIrYcpwxLEDWXh44IIwSsWxsgmOxFCCD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CoguqUEVvZY9YpCk2kxeQhbXgXqUoiBwg8NLBJryj1XC5Hg5a+YFsOMOaghiPTZAwsIS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LGaRC252NF3ZoTgn2JtSJpgYNDZ7gl2TGKBITQiuG8TI2aSKGISoPciPgNtKSrZAsnno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LGfY57FMF9l9jTbCnsSHsjsxLk2WmaYjnESyuh4dlMGbhYvvCSJURHwa5oTF1NSb1/rW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iZOJJJJyv45/wI/gjEEEYgggaRHwFApISkiMWVYanDCIXBzzoOnhJGWJYkqvgkjtY9iU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ZHshY3ixiGIW0RKIRQZMqJCNCQ8mROi/o3ljweAgkSGgljzDo1/Iokf0/HR3k9WjvCBM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o9rOHo0JFDUsuCBs3dkOyli0Fk20JZ8sZRZB7EuygaJ02EcAsHoSFAjgEsLZ4Maoahyh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CCCCCBofwizn+ITBOxKXV/12yJz8b/gS/gknKScJ5n5T/hPL+SyiNHn4JTCekG4YjkWc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QyCjHjTEYQg1DNUcWEEJTFhCPZphM7CGGoXi1sW5QqJyzxKSVWJq0jiCiEhSEXwazTzX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/wBMwUZZkDtw8LM5lJlyS30IEnI7RRRhusKGIjYb+HOJt1l9jJtrrG3jk2KW/kWEblEu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EEEEDyvwbM/OL14mTDRG6bv9bQaX2wv8+fhIicSSSSSThskkkknM5fzSU+Cywx00VCC8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7gn4ZSow9ZggQkQ6NqeGMiC+enwokYXnhIEmXJZXk2GrKMRsings+4/4Yqr7GNqbZ2DS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jJTh2K4OBPg6sXhJI1C2TiREkiwxCXIh4ahYSsY3MDhnZgllzlECVkSxKiCMwNEECDQ8P+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Ay8Y/wBYNDPA35Bt/F/6BfwSTmfjP8TL/BzDHql4HIXC0ERJ57kXxM4LYs7CShWFBHIn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4eCWPNiUjnIyQPH1ZxSBFGgT9mLC3TNcbwWr7HoyVPKwaxqQCW+TgTJUDGCQozyRYiDn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L48/F/CXODGlD2cCRluGLCQkQLJvDkkmSKIEEGsP+Fla5VDnpqXDRP8A1dPFDmj+Fa/y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icXWhufr8mtex8KejgiW8iyJGF+FNCIGqIxpgizNkmRU3w8RDwEnG4NoIaGJSGrIoEj2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/igRPIjFs9jQvgpDyM5nWRi1gZI5v47E/Gmy2hYeGDnfQ6wxICwmIE9yL4ThDGivYxfK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hnhYZvY3gaEGh/JO6xNm6R/b8HftEhfj/VzT0F83hf4a+S/w3/HoLBeEs1/UHsIWfSyi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GbfBY0wpMzY4OwjJYW8MYyBTYn4Ns0+RKkS3wnQVG4KUI+8E2sDPChr+ySga4eEb92I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USbkJCfwEc/FDSMWv4EmF/DSJBBBHyG8RumJYlGhjHhbHTJ/WEbHbQ1Hw/JRwv8AV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xL+Riwv4X/I1YCdqSPh4VMGM4ZKQmH4BWkT2kL4ORW1RpeEQ7OBqixEzYkhptEoCx4G+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YbDUlGf0fgVSSDd+Bpbk3nHwLPobPYhCSiGIThEqkH8JLxYxGxk5SjKw8lkIxTDzc5Ys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JeJLAhBBBGDDw9sDkILWHvL29D2wtDKL4JRH/q4ldqIfzf8AsH/DqrwfmjwkKhiX/CJp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5Ofxmxj+ESh4beNMQDWbeCZfiv4ovErDJOhtZkvgeOPJGqOA4go/A7FHNxv9lUPVnUC/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j4HmbxO8KiZ+cwT85xKFIdmibRMDfygeUUJURhESJCG3wpXzAMPI2pEjAhAlrLw95suV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7B4fzYxfBf6p/wAFmKkkVjCSqGMShdHL9DUpC5QkI0TXBHejTDH8nAx2UKIEm/oU2odJ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HEkuJGTGoL2Ogc2HAQZYuyF3BIzG/mhLeyx9qQibjErGSnv0dD6E9EBMMYWLLC3mVhyG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jbE2NiHsiSSSflOOCxBFiEpQliQ8S40I+MYPEqHQqFw2GP4pJGJYZN62P/V+mp/wvC+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lVmUnIY8IjeENexYqkvozUkiJMsTrjfDHlT6YZA1BuRdjdBtjNDKvDzoWhbysJ54PQ66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At/IXtMaqaF7+yJmyy6B0JYJilthiktD8jZysDVOJPMeYfAJsWPtJuB5jsEDYgokq2R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j2JexK3TI9oehkzFJsoWNOyECTsXcR7GjQkXJEj2JexYIQJRHsSSJDgEsSPgkL+QQ5D0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EY2NMUpeEYZN0A/9W0quv4bwswR/nv5v5vLwvpCSo81wk+qxqNfbafof26Iax7SsaGbo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UWsTGRnbL0KUlEC9E2EEMD0+HeTyxKhIZywqyRQROIqYcxyQe4jaNB/sHLB+0bPYyHBE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GwmxoEJabOJtjKltybtkvIkWXVHdGpY/IvthpU2NHZER1sY8NwQPbJtN4E7BuRjOsLzk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5sgcSxPIXkNohkBLyF7E+Qj9xS4DB8jScYcX8iwJvBHOEwaaGY1D7mMmUyeZ+Aj+hf6t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eFl34Oca8LbfQzUZr7WuxvaI3wZsmmVHB07jFI9ZvjcYpLFlKzjGwklYmM4DQbdiWVa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vhjElLLsSA7ciVlTaG45QpLASxIuahu9i0JfCMYPlhv8AYtm4tTTGogkJECJ2eo1GvoXA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RLxYPrEtDR7GhtgQawUCZyWkITwsLYsQhIQJ/htDIQbHZ0KFC2KzjLCTTLogYsfQP/Us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hf6l/ItMbw94Wz7ecGzrmPaomUb2shhMNDKT6KD4SEcz1gmPeK5iRlHAsVYcDHU1EhIH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Hiux7DQjY8mhcQFs4Cw8F32JMs4fs6zaaaJfmhIeORPyCFMCrZVZEUJ95JCASjLn4CRC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KTkcUKa+EQk7CIgnhIgskmP8a1fwmGxMyo3DPMO7xTHI2RCUMKXshEf+rBsSMXL/AOEv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KnzlIB4qRL5jdGI7IL2xibnsvF0c3CWWWvg189UJYrNwj6Q1cHNix5XxGzNC1Hp41SGL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VbNl8C29i/cNbL8IerjCH9fCzwWxqGHpszxDwDwoXWXaQuhHhR4keJYPQeBHowsVyYLN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bGj5YhrYo8sl2HxNjDctweV43kZCtiXtheY85rY1z4MMw0Yn0YkhMTF8gGGxOMNQ9jjD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NNcjkKdtNqGpP3/q2hngaX9s/wDwEsKVRlY9Y8bjwyifgSJwJgwoG1j5A6A/dxQ/g2J5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HCz+CedsUF2zYRmBKHlzUTY5JWuxvS0J4cwPbNRsf7CYFreQk3yMaT9w5wpMiyKHYsJd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T8EUvSE7HwZWkJDCYmSSSSSSThmgUiHXwljJkzZhDRJsJDepHMIW3A9f6ur/AC+T/wB2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FGMQ0+D7IOlfkgHCi2SZQ40JQnsoJrvGay8MXwg0GKsx8HUWgUw8yCEkoNmalhiaMFMG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6k9XKN0MqGhW3siyn6UTVHBBDyYWFiIo5Ean3H+o8EDGMR0sExMTEySSSSSSSSREHaBX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cihmn7Ixhvf+teX/ALs/k19ovmdK84YiyY8yJ0TRofWBpkXSJaU9jiOlPyRYiHh4YhYQ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Z4eYkaHGODYjgix7N2R5KMHqvsUmlYRsQ9hoXsL++JPHkCzEMWGOcKbEomkZ+i/1FT2W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SSSSSTiSRkhttlmMFSWVjQtYUdCckJLCIg1wR/rm+h8o/1j/nspcsELJM0NgxJlCUJK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tY2IuEIvP5oFUEzlDUMPQlHQ0zY2Gmg8MWjY4kaV8Ax7o3fCNEMUy2E/YYIKcCSLqXra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Y4P3B6xXIh+m/wBRauokMehIhCeFmSSSSRskbJPtySMhVkDyEMSFCdCt6TJCF2qESEtL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MfcPuxLMiFlp/wA/2hpfxySTiScz/o3/ABPWHe8DXETK+ljU5EBcIx20/IzcIhQK+vaO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wSejFlZ1keZyj2WUJ/BKUoOjYeNiEcCr4BNjk24bjnBom6GRbUwjZkIy/BZZu/Y0ss3E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8JCIGMaH6n+naGfRYE22kLCFhPEk4knEkk5vEgT8oyyxYE0bS2Q7v+FCO4bENEFMJxpsV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CaJRDv+CML/ACp/neX8ZxobtmrjCP0sPWL7sBt1xFCOQPKY8gKjexCHkWVnQSETQzoE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Ih5DdQtj8qSs3GP4cDEgXcehj+CC2aoms106mTkXDYuHQt35GrIam4RGRF2bPYxGFxaY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dyxhRbe7YQhZkkkkn+CyelikG+L3hJkWHff8S9Wwk35GRqLXhUSSSa85tDBZR/mI80sz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pH3aiCFbkXdMrwzsQnOCDYrlYkSfpnkxQ7JXZIv8l/GcbZ5Q+ljbo+h/DQ54JuxMX72N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Jqd4NfUdx9i7qfsq2xFHzPLSfAhkSMkV0cMNRIYex/I2NVl2Yx592YQ9Cz10OmSvGhs0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CVuzVnBdveYH0JSLU/S/0600ujzkxUtOF/DJOJJ+U3ojf4TYbo2fBT+L8XDQhogMMXBqj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/MRDfYIpIkTGNRwX6hj5IsLS3LG22TBGq84bLJYmxsC7CQqg8OkPuDBMl0KfGSAp4SS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ULZHsXAd4trfCPEeAbNh9QbeBx0No8JpplDG65eOKb3jY0GjyOByPMSRBD2pCSbOjFal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hbIHQsw1N6ISjsQ7YGnyWWOMCNiOT9w0yf8AEEAJz1waYCj4Jbw7i6DL3GVC6s2vzjkg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9NpSe7knOHxL+ff6HgfK9jUsF/4ZDysDgqHjX6OIxoJDX4L/AMtCFSWLRwPqPAQ7Gjkg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ZTYhjIFj5BYuxX0G5lL4qUfNrO88RC6PBm3gGEbIOMpwciR6wWkLH6L/ADs0IQnqFCzj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ksnItQcIWGyRYfwYtEDabLIYRyKM5SWhRt8W5uNVhP1EiYNhn7xrBqw4ROlNjRDQ1kEf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f2LHIhIpgLS/0zQ7wSHgse/gX8c/xQR7NijsUmuv4W4Z4G5HbeD0HhdfBzYShC/zmo70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JFYbtC9hWgmbsTPeBrwyByNa+CQkRjkxwojyJYvgqHzkZyMUNC+DxMbNkkj+IFd2IZNW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/wCdm0EWQPRiEkS5+UnQci2h8D22LDEL5nkg/sUNz2Iw2ILwVYe/j1x4LPgzRn7GYtmp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3PZB2JwETV2jfn+0SRFKhYfvC/03uQ/yM9FfBf4H7w4e8/Oborw/haX0L4ZZQJJGFNJG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7sj6MZaFsRZkVmHRGWNfFph6NT+4Wr7Yt4UiD5JYqUuSKHYXIK7CV8HjHtG0aR/25tM2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pZ5UYTGRXEcieEX8+hfBajw6doZC/BAMuisdy7YQ8N81SQZDWhPIttiNFQgkNjy+bcRa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9hxZE6Q9IGG0VKA9sY2uYNifhLxxOE5Q2jzov9MyCPITNVlf4MwXZp8rJRMeXeH8LRnD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Wz4HP+YfyjEYaIGv4kPCFGEuyscsGkiGvikKWBIeDC8Y8bIT5ghpCk6JLwOsaUiWT1Yh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2UfGAn/PqcsaxZReCsDalBBLsWryOtdvLYhEwb+CJH+RBP2KjZtgtT5QkDHnbBoyuB7+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00zEfnE2d4TJOyLOwVaYSXE8DamzsUkGhrjT/ph8glD6T/icH7pqNYmHnAvJmJB0X8Pu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cFs4wrQafSv8yYb0Xb22YIGiCCCPi/iQSy35iZINI6I8U8Y8p4hDtCTsnJ2g5+B/ClRc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nCQW4KswXFR4EepD/n0yd80NT8FmoJIJmlcCbM2/FP4s3yj8jCElyalcn8DmnJeh7GNk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yQtiThiizd4WrrD2PWOw5jKKRNaYWAanv/TKh9l/4/xEJOyZd2yoaWPIxv5IbfwtX2Nh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NJwrk/qf5ng5xaI+LRBBA1h/EWzkzBNsjzIlqiHY8GyXxYLK1I2V/wANdhYQKFKhZWQF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X0UP/ALgnrfJFjwiYyVQOdC0PDT0bvKMLEiw3EhDtcnAhm2HoiB6xAmQOooxzlZNA0f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DEs6YkS8LiVhmMN+IeZoC3hTMe45m4Wvkvn9n+laHeCYvKj/AA3oXk1ODoILAiGsG3tM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yR0QJJSBUJGd4SjhC+2v9BRj5QQNDQ0a4obISEpHsQsJCIEII+EfKMb9itHePogYHDSy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2/8ABVWF+xEqrpHNHbTaHIfYi6Ic9tCHhbLIGx6HfAi3nkhwQbkE8FAsPKFrGyj1kHh/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QUJPCUoe4w9TUrBej9AYnYhwlh4OMPXQHhB/Z/Av836EbP0QX7/w3sf3GhoaDXi9mgsv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8IdRUbWBEpC9GJHQ26FageUoLWxov/MePNCG8skQyH0RiMPLQzYydeBGIZRCZQvgbEie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OXKQvLP4OkclEGj4pDIh4/wLNexYTf3G/wAiJQUba5G7I2bPKEYaSMK8kinhiaF8Ejcv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JqPKEa4XhcG4y3tOBURVz4Jh0hiQ4w1HjVaRVwKKeKIps5GJmxfheQK+4g2MaP8ARv2O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8P8AWFvDUuokLlqsbRLhiaSUyxB8zTy4LEoSJqA66GqcI4yRD0dEfCEW0hilBkGKX+Yh1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AkSGxRWGh4DURFbIbQm0TExMRSCRlrGPEIgRITJHF7FFXI5miG29v5aCGlPn57HG6/nZ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SRpkWpekNbnsSYOBNR+BqiTX2TIXwDJoWGoY3hqyvARuLDH8NMFG3P3zSwkoryaLFHUT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FcwvMcXQ9RusGx4JPlR/cM1/6NfcyQvNzFr/AA/1DZmg4kqhY+ErIW25huqcMlHbk5H8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1V8ARwKnF9kHLf8AmI5QIdjCJQ6Qk3We8A+sfUNJwM2NSbJPeWkTCCBDogQwIhOhJFUR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vzG6V/CzkNA1D93Hv4NjDscEglv5tMCw9jx3wIXOUCWM2Iqm06IU1tCGnRGpW0LQ8Rhz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RqONobNjNRWmNEjcfwWNhCn5cHUZ+z8A0BcnaoP3jH15Px08LQ1jFIkeWjDMkyDUz8eb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NU+Raf4bx6fgdI1fhJdjVIauCWOQrYXwij5SSJ/oMbXcYnqi7scE+glMqBs5RYljxr+D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Rp2Uex7WJgssY46FXkjRWiMwwlRAsoWHpwR7TIOxNzJITrk82abJaTC+RS3QzcKJIkiW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496C20/5dSzZ3FWqENhSGk2fIibXwJ1QmDtrGMQfRrsdzoEjCDykklGIam8kownk2rQh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2Fs/eG8iwU/YzISaXQoE3GBR9oGPQ/MxtDUhuxXEtsdOGJLAzTltWOmIIvaGQNDAgNAj5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IKZMJQjMbJI1wLBtM+yHs0j/AMGUP+DDoJesLBySJevhbngWn5kRtRQReTx89mfmUKF4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1xjRUEwMLCvH+Y8o4XwllwmxZcYkSRPsh8gx/GXwWElBp0eBDZxxGToCLullbwxG0Iba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DVy4JtAmtsTELdsYkn5zJhOk3H8jQWz85iRJJ6WhTHzfkThfDUidiZEKRR87Y5ZLSFJD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8mJFjY5DZVxeEPO+BdXeJAOh+6anAWizZ5KZ+UzQuF1dZEv6CxY9SDdjWfRMRzRMGNPE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Y2vDdf50w+h/bjQB1WFqfI6IY4CLZEKeUhE0CElfzIbZblSJ8spjSxnF4YBHITJZPZxy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M3z5k58oYEofllHrzDyKA8/5iHlHSLDGL4gXLQhMWtRDYWk69FFkY8bv4V/UaIIGiBos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6Wg8gKOgYNWXs5xr7LsIJdCqSBxUD3/Ex52JeN9lO1/GTNU2LQgcSnBK/cRbgSG3sP8A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EA4CUgehAOUxhQPhJIxIrwNxhJyTiJ5WCwqSTIi4QRYkZhTDj0Es/OPEK163iMpycbIp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F9lnDVJvlTKGwUPrDWXDdf5L0QiRGg8SeeaJgERqWxypOwtQENbiiPggHsF6qCLTtC0N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kPMeY8x5jyEOyHZsaPCYRKIsRew6b4oKQkkk6WejqBaHhf8ABrPcnKDWxBYkqJ9ArHyb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xF15GhoemSebBpiBkEQZzQhaIPumJCjGM3eJ+Cyt4QQQQNF34HsMSuxOKQhtRMJI2POn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0IIkZvKIyZ/G8VokH8Tpy6kVAJzoyI7+BxoCUE4UYEJdC35kMkXBDtI8FB9CcOh5cOQn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I8J42mQl2KGRzphMjoPAKKxkIPH9grk0JkWEmaYv1s5sIaE/YJ8kw9jsUKH9RWBeRLlf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e8T2NG2ewk5ZuVGMoL6HJDoUJlYWUn2S7E3ZPkn2S7JfYm+2S+yXeCgJkash2b7NCx7t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cSLDNd6JjQMbY+48xpGeYfboT1EpkuxBQXdvZyDkYLBQCawqol6FmBRb/FRIXIfjggT9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ei7kNREnwiCB31IyGaHLMkiYsISHdv4wQP2pk5hQkQ2J4SEoEEVgwJEZ2WPQ5rwPkShr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b/hrWdjyExZ2GcBh5YtWJZG5QlQw/gU1fOOnY9DU+RwJ2JShK0IFk7JawJ4GysGFkqSO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BJ2hl3GwyFwhCovRske8Gp+GbcIT6iJbZoaVA/4senrEr5RTawX6+b2/wAnsi/eIF5k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HsJfk92JuJEeSItkSmxhxYvYeFNvQ2qkgTA0NQ3Z4iB2hcCxF0HiJdEgi9SHQl6IdEeh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HbEKoKAIjeCVrGGgbNifTo7RO20OJsQS1jclC3Ejk6aEPQlbiRISiUKyvgEWUvsUGif8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pdCpO8hKR8thngJ22JCGt+XiMJRP6w8NDXEkkkiCYmW8POecQE3geZHkRTEcgoe4FBCg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EjgwoCEzwCplRC2P4YJmnRTN/J6LL8IQto9MUwMQaKjGaHAk+grlBiqoKiYiBscGOmjr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yGnY1jKGOR0DObK3kjEVMV4o8UjTSHukPRAUmbwhmiVTIEboVwXDVeDYMS+kTUIao1hr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JahpZ5E/DnNn/k7Sze8JtiEUlUxQYX0Soa0MLQpIIMQR4PES5jC3ATJGgQmO8CUDmmxO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EaF4noJk+CsV0V0QuhJfABYpF5GeQuETlseAyS2INxQ7TO9kp2xpR4pkcUiejskRosS5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lDx6y2hWbDN3kckz/hND/GWTrkRfdCWmjxDwiwlTsaQ3JEj5QblrEm6SRwh4aGnwRJIm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6CfRwSkKm5fkRaiVQvsOrmLoU2WkRslE0ITNoM6MO+M1AVrQmbYvkJbYukEjHKsqD2/h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WKxBLcVHIzi8uBlw9iUPFmQlnAhkDSkPay2PAIuOx9QJ2OvsvKBpocMktJBG0JMeZui5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fmjStPZRTbtEDTR0ETJJAwhTSNBw59jJGbQSI3Ibh6E3Qhqw1TD0z8DHagdSvVGpMKUq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m7e8clVDlF0RdFiHMjRMtj24Gh8wQnwJH2OiWNciRPob60MLoJcMo4kJr4Glx+Rlf+yv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xP/AP0c0SPtZZgIh1kSOhIRckoKTQlEHKPSWxQ9hEiW4h1k6hSSTWwURhceG3ziaEJh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pdCjfkW3gasMaPoknNGhsATx0/8ABaMUDNhqQ0JekD7DobPcdpCiCOIjMJNLRqMQaR1E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j4mhL2IPLUPkQi4QsGJzWmhT8mHLkXRECYUiOjbjI+kkbKcI4wPgQy+RvLQjCa0hheBN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2Opx8Rj0IOTfw5GllKXWJzPxTlK2O/tjJJWdBbC+H9nCHs4gSclh2kLIrjQWOghxWEkI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SOxoYmIsrLNa8mwxq4lDrNIm10RvULdob0yPARLDtoVNJ1iCtzZPsiPyGlsosXQMhyXi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MbPQ4EZEXIsYjaWx+qI+6h2wTbyz9T/Mb+sLbNAuhf64Y2RljcIntiKFhCcSah6JsmhM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ZI9Ek+2eQ8zF3DzDzhK055p5mMpxRsbuUbDG3cDk+DSHjXApJoeFYiaNBiS5FZTYkbIt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21hQSSMrJHE0GqEV3ea/wdq7xCfg8Zk+gkNhJJQhcnkIweSURlQwkvKNrEyUkehLQcI2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PtkCWGtJOkQ8l5NWREaFv8D/AIeU+UeQ8ou884lngHA00Q0WOD2KKY06GkfiGl6wGa/Y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tvho+mCxKwYuFtmpfBFllH6hlBLMMUvQhuGM6K/haUKj2DMVsbXgSODI096Fw0c50NN/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NIJSspqIEnNzE4QyexufIdlE0aWH1HqxW2NIU61DQ9RbReDd6GNQKJrD0i2v2TD+gPDP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MvD/AAJ0aPQ0+8DULtkRD74WXNHwWYQbV0QcWxIdYS2NSMS8UY8d8s0zBz8i+EiZGMRM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uQtMZMjYlky6iXYkTGCZliiYH2JJIrhi2tiyu3pMf+BEUiVLKySWLQkjsxLsJAewuZgO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kpmhCVEYaGpGgyjoVqEhoeYJk12EktIWUt/yYXRC6PBheIJJaxoafH2SsbDeD0xmthGO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wkILprYyHItm5XXRd4eKHQs8aNiY1JrgkNMHwUCT+tiMuIHIqLbkRLSTRCk4JNoDJInZ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kRgO3WhrE0b8Cki6dpCX9FB1yDnCHolR6FhTT6PspImWvgM0/wAn9Y4EWxoh7DW9DTOx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EzGhUJUmxyKMjBCRIUwi4iUG7OcnJDEsJaTauB3YhBBYklbNIgbRGJGogVEiaQoexU9j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ZiUTlQbmsHn2MDj6xY1KLFlZlB7LdmgVnpLv/BiaIkGxK3oqO4ao0PEHiHA+WPYY5VOm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KIHgeJrEiiIPKa6CqXSPCK+CIPZ/6EkfDNF4OxUviVSWRKhBcsqxycD1JoLYsJjcJvoS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GPDGQldYFidyQclsU54NKS2eGyONq2K5YPhoYsRqGUyprknRLihTXtDpK+i450rolkT7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sJlCqqbmaJAs7fQjajSmz+s/EGtQs7GIPYpHkFrHIT8Q4RgfrYa/5LwJ9CS5cE7SY1sM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Ir+hnJGAk3oQ2hrsVbwtQWiZ0C6nJsKJEJ2do84QJWOuAt2l8E4FFin5G8ImaFJ4oc+S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kSifZATuBPE4RwJwElY+KoHG2T0NVibokKVMSsaWhqPOVyJ6JL/BanEyhN2I6ExzhbSS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ZsHQTuR29uBaOhgzogQSkxRBBGDLDBYsb2RNInWxGxR6iPYokuvisf6Har4JMkHUeOB4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6GbQ0xCpNR2mNUuIvLvkYtmow0Ia3k1H7dLsmHDYe40yV5QpaaaQhIPpkHJlSIP7wlCo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EVJiDlrydxaEkrlQIooetHdBmwMlApqSJXXQphqLT4G28Dw2xY2EwH4sD9Ibdwhoob0Q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eX+S0C4jujnC2YTSnULCUXyhk2jEw0JoGDgerEPHJEg6L5IHWCxbhSzY0QNTOosQyx5J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aimaFg2X0JxtSTtXQUlOcSSBBIwEYSXYvyL7HsGUxW24NIqoxom9ipHKJ8DcS5EpLLHD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kO4rHgaFjVxqX+Cr1IT0aVZFwMzFMoc9DvZtIxBxGGiBiS4yCCCCCCAlTnAlyG1Toe24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lt+fikJ8f6Df4nsr5GM54J4a2JmohYRYiKfRGyO0Ybh0LNUFaHlsDgNJTJ+BhDS0vaLa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Mqu+RJBSkLZYW0PyexIby3AyiYfCoaUDUmPB2Lg5OEb4OVvYkzdBQ22myfFxAq0RJVoL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qjYieHMtJO0Wk2flqTT6E/CMTrQsIh2Z9jn/AJLNek3Q890jhuHHUv8A2HgIDh2IEkJk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YdhMkShDQWwgr8hzPOFp84d/RCOc0ToRCqER/TEUE5EHgI1YnRbF/Rh0DHIVYkBc8l3d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F1i2dCqgc5KYWbFMTlJYWUMeyxI4ETKC6TJ7JfqJBOhogzlGScDqccuf8BYq0Odvg9z2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Ho2B/wAMECCY3i+GyFp/nseovglZoXyXoInfkhIeHrCNSg0F1Nhl2MO5CG3vRsjDGNcQ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GlpMUyE5HErZZZbasnKQI7SmKa2xlZAFIJcr9FeVfkR51sgZvggi0Hh6skytTezXCWTzH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C0NY36GNp/CjNRBV/RPlWDvXoqvCQnDwQIRFpoIYZeBHGP8AydrGf2ENumN0JAcspv2M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ODsQMONqxshyYLB+n2jglJMnsp5j08HRnsic3scARy25IkVEUkRgXFuhqujkbkSiDBHT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RQak9xhJNl7oVNtZXJXQ4SRBoQUs0h4ry5JtDexDLaTeRZMNOBja2LMbpQK/tjKZSwg2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KbHlJ/zos7yaPgLcLbEP2v4WjeR/xIQljeLMCflH/n6FgvhQ2+X8nIk2QsNGadBzhsB6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3js0VOhcX90PImdORJBorJ1C9k4WmMSjF6RoSzpxBZaxNy3L16N6ZEOyIgbnbUTht2VW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NlCnLiPYcOpENCNYjfGhfuZ+idfQz6IIZ3YrSyEhSnkak3gime1/ktH1mwpe8s3obo3E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GUyE+RLwLCIJ6C3TxGNiqTnYuw3RWSLI1inhJx6U2mxuB36DptySl2vQ4pMXQtQrZFHB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Da+Sxi5YuhMwYO6aJGYfyh23YnLGbOiOIhKUShFUIJYS9ltlx1QlxI8WmjyCSZP8CzZo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cPf8FGxP+BCRAhZl8Fn/AEHobBfBKi55COCZw9D3jcWsPREO4G0G1hLEnDTG38CQ8yIp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hDBhohokxT83qhFJMQydCZGixrB1wV3o13jinRBPJB6MYfUHDdaHI7ssjwcQ7aSJmnxC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ktEUyb8UV9ZqJs8ClKLSGQeWaoVDIQolIS93v/JaIdoci3uwmMSPFiUYFoaYsrK2ci2J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QTFvDY40C6BR8BKMIXcMTtoQqSGu+CG9hK9EYrI65HaCV3ogVrCcjkuA0LkdJJyZEoji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FoIghy9FhoNCEMQ9jEoXYxnT+ejDOB+nlTypVA0bElT/ABC1H/AhCELGr38Ul3/oNTkL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DH8ToNwiVViN0MJGodBux+RQnJs87mtWM7g7Imwwjf8Akelbhw3WEoEiYvAza0JEBbLI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ngPoBynBEhl2DGmyA02ytAc9xntQLBIaHE8saojkTK+jYaXSENeUBHkmdDO3h/5DKsaM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OBIQUNLd8FqRiaY48bjUlaGwntLjCNxcqyiIJBp7yM2FTC2LgWhM9KROBoTdGLZO9FCA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w0lsRBpfgWx2tDAbFeXwJpOCrJDVA3TXJNMFoEoJQIgkYK+Bu4HKzm8Jwxknmzj+avow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Tib0DlZb8ktwNOyYJn+A0fwoQhLO/wASX+P9Bp8jg1fkJYoHLIaoIy08NDcJlwk2jRx7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LGEovcJtm4F2JNOzDppkpKAa0QxIuC6ZUyYdDcNNIchfsQl4MvOmy8bobQhmXlyJI9EZ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PwDniqRqNXwf2HJNScLWLoHJSvg77DE84UYzRBBIF/wf5H7Bp6CzZ+uPMwSgTc7G94SF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VrkTZnRzlMRLGkjbblkszF1HIU36EjdETIGY3OEUoXIhFZtn5NkPUREvYvrhsiPyHUeR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SKkSLQTfQux7AtMUpo4A1ByC0KUNDslEyCFwlQiiBYSZNrsU5Smv5mDdEQNUuxKc9EzQ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icCc/JqEpLH2ZLzZBO0xNCEhISwjQvHxSz/QaGv4o1MGaCHs2JFaxeh7Y8yNURYllBUR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LVkyDRQeLIbzCqTsQqi02IyFYChOkbIdM2SuxAS07GILCglRrZEKPZICUJ+gsFMMTugo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UbkV/A6vDYQkJCPOCfcLZtjX7HaeOyAkbmTJvEbHj4gdsY1N6NHYefX/AJPN+EZsNBti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pk9n5CPDJEYQ1DsbCePgaEhLLIgVv4NjgJJsVYkapgYg9DiKibfti3LoSydFmYkTGI0W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BT9C/kKDJHAgVA2RS8jqOYwOA5HTFkOmKH3hxYdyCyxr+bdnQHoYyxuRUYQIBNoWROE4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MGN2eQl9jgR7EXkJRfYlmWx2vcC8YkOmwe3QmKkIjd6+O3y/8946L49ireXyxDsPIUR0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QhqsayzN1BMteDgckz7kNesIwxwSbhkNjTkVtm7vQtSULoS7TZK4PwCLt4tYGle1eSyD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MTw+TBEPW/QhgFe26RGvaKJn52L+bCbpYIQ5y7SD1EQLYRJ2P3o8THtryHlF4Hh3ckM7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frkHLoeMiQ2RIETxCGLJ6FJ2MuhWnjF2IYMT5gsQ8UnE5YkbHA2SaSNwsbktnejCNiVw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5nCdjHVIVCFsGUypFzkdIX8x7Ji0XMEgR8C0Ykw1hZJFkPjKQmOn82r3g1KrY7G8EVWx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Hf6jrgNnMMjhi+DjEstiRolvSGHmX3lIJISxpiNOYMZtIPkzrYwUF0XCNPw4E++zYi03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/kkfJ4F8UfvMI0wtjVJJj84an8LErIrF8G9DQPPTk1AxZSIIEsUhoaaI9OXtstpD28+L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k/AzUi0XWvoc9oO112TYhoeQNNorxDgkeFY88uxDi5THnxQMaBYI/OaGh7Fxf3DInQlv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dqZQVNhIh/kKaFxInDPAvAI14RMCZD4Gx+saCZ++K03BAlEikMFDY+JQuCSD9hQHQLxw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jUeDdjhsevUx6hA3SSJXR3Gh2JU5ZFwSSDEsQImhxCwckMS0RdiskuCrHQmY7FUOhskj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JtUK3BAOIGlJPIbE7nC94ThjYB/zwmB2WbREBJGhHtPtkv8AsljZqUqo2RbvWI0DIKIY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FEs2LQuWUiP/AInRRQcbkTJK9BSy0LACv8Jlf6FkpmjQzPcOasSPR/n6G1F8mj2hWsaf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MLYkQvJeNwHj0UGI9CEgbxI3hRYRySVZDNpKYuFCXMjR0ZDIlkXSHEYWUiEo0VxG2s+w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S9F5CJbrga0rkNnih0iAnuhiuWooLn4Y6jYWGkeShj2tjr+4CdIbE8mxWwjVClzwPCi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1DbM4e8aB5rsy1TkaS0WP3hfwm2UE0xmosfI3ZNIKhBDZ9wMSKIDtlIyMqDeyzCJCFoa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R0jVGJU9NSIivWC1C2OQgqiQ2KCEKthW3Qn3HKfohwY1YkLNmLdFJDsqx6EwQ04nDVt9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jK2jfQ4O6iKUyxY21kXz28hvckCC6du5PCybQn4IKrZTkkLhw0k9xKBNCYKBbkLi1FjC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QuYJpJQXcfAsetEiNGhGJVST1/nwvjyfpsfjGhFElngtCSIZBpjGxE6NkViSBLwNEC8E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PQk7Y0tpQ2VYT5JkduGLggTrWxIQJuOhi5+/Z2wRJ7dBlx700NTLC9c4OEXczIqjWhKt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MTIXNobxk4OdM2W8n/OjedqDbADfG0fgCB+PKlCZ/Q2hOZSyCxCsWP8AIaXhlAWqWVs9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KTJozTjCT7h/wikZA1YJ2fvkCqkMknodRamSY9Y0RKJUYDdWIujtiR1FhZDQxKSkiWlu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SEC2RJnRpiqhJpC5EojEykHQ+gLL5LwxCJIJkY6KMYgkkWODx/N/UJbEmUb7n3wMJkXo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hMXKVWXCHaTG6JwPnV29iVy1XsVHwV2xUyByKb2JOR5MaODEuw+wWnY1G0xeTCprgv7w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uBuNCLtMhjSaGhLUvfk5ayK6gR2v+CRq2J3JJv8AwNTYL48jfcmS9XUN5pmmeBsWoQJ+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2x6xIEAszZBpjsjBFXJ7IjXP6E6qk2PJJEQNzsZmj7IIFJjEBTwNLTQxzSXoNGnSE5xw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/wAgjYGpOyQZCEVbYi8vkSyVp5JNr5eCULUCwaiBN6TY+qhQNsj5NromvlMkX0zQllUO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gXoWjD/xmC9giUB4t/odYgaEJM3+zayRZQQEaNhkQh62hrOiYb4IM5Ygwyx8ime3eIIy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L1m2x5maa9kiUN/kDU9h8T0sF+kiHRoSlwTkUO2pCSiw0FEWc5kOS8jggQ1crRVKw3GJ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b+n84pW2z9Dg0t6EgdCVC8iqtk0ytKYkKKg/vG0WgLyPY7UkKhNC3D6EMUk+meY8hXnB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yE8CV8DZhoW0R6spRrcQzSdid0NsX9BtMM+zm/ET32yFC1di9Nk5+VHb0ECpksWbFLKl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+dC6QiDVwnQ1wziaMJAG5CYZEQJD1hZx1hTgtBzvLwidwJRRZKQZJeSBGKSm5jTJkzRF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yYJaihI4LAek01G0pGM0GQaPWNzZT7FWnrYlUmgRMfJAvZQ9WTK0TEEvwKaSuV/kdDUY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iEyqO2JD9CJuC2OmPkY4Ruxaw7fUUd8WyXSJSkWhEXwWn0TstK8JxPB6glSGRPZosL7d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xWEwlkWyVEzsVIgF24OaCEVCfDUuyEjmBKiosKMcWWgehh7z1JsXG9PX8ygRMuG/avyT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l4hfsZ4InawC2KeQt7HS5jFASzhppCTGzSEyeKJMam3gaLfYyXRJN6IZKBDbbHGJN8kk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0MoLoXjsIXYazoelU9l0r7C2/QFaUx8VLDNIcuPgFpVyK/EDNP8AA1/gVhg2QltLQ/jR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BYoQ629CprgbRdCRwabNQS5TFtIXgOcN4oho2IkbDYIpxTJMMMSqLhmhqhiT0OVirEsa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hB7PxjmGnomkHg7UEggJSxLEU+yxEykFa9D94HPNvkTej7EUUnYJxYZHhkoaWef8h/xQ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wMnGRMk4ez9rCkt6E3mCZbRRKxGo/kkToTBNWNqKJFF0YtJFNqOBjSk3Ed9lCFoQlRn1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o0yQ9u2OzyFAY1SKs2xrRIeRrSWIZtz7H7ygTSCkP6CVXYlqh0yjBI8SpVpjDW4GG2SX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u7/k4ljo9dAwPbl10GVKI0s2SCaczLLOzXUsuAxF1eyZ17EtsmPKEbZ0IFtQlpwNKRaD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Wh0iTgXMjwDblCk/RQJbJRFiCQqVlTHsQvsYrka2RGgYozCkInwkiycUR7SK3V0VLK8i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oYvsVM0rH/E2hTTIHT8xnyHI6lszj/AejX8kNyeDQpWha0rZqI2IIExRBzpZ0NaIihhA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TbGYMVEQ5C0mU7aFyVLWxZrokEqWMlqCQhMORXQg51HyTQ7Gbsnw2mIGhWTIC+onsOCl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YtbQ0UyETuSoa59hyt8PDgSPxIEL+5+JLAuqLQaXaBuZ5JILaQNW4fsQbgkjcj7f+R+o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pTAj2NWhMLwEnI1ZQSJisNnQoukN+iR7MUtNsmrkSJmhY4OjRqsN0NqsoJJjLtRMTqmJ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y7KQ7QmaDiIFtYJLKEOYJCXFDQhthYtWPs3slMUrRyFxYbExkHKQNECQ1eOf5OJkwiP8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9zNSFeTIDkFKrLF0jvokmk0ovwbfxGOtCbbdIvSlWQagQ1JReIckXB4iA9BoPoIydsRl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ZwjzGiFSQbbDsTOBBdX6LnUI5R9Mgsh9HRi0J5DUiWIW4/8A0dLTuVq0WnflwQUM3Ife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ssX7P8G5qvm8gRNh7wI2KIFbEaRyPRdEWEcNCqA0o4nhIGO0fWGNOGNKawYcOBIXQSEu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s0hRIUaSBa8vsiqQa8DRH2Rhk4TCORITtJIZFYjsMSJczNjUUExDkoWEv0LdK2TL0MtK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T9EXC1eRylIrD8iJVMYD5ckUOk6Cy3UC1/kN9cFfcaGfqCEpHDgSpZVaPGKGxUJUlvuM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InIpsQmsImhjEPxIkdBtQ5aw3SJnIptoPKbbTNiGsWJVNuK2PYUmiAa8RagxJwL1xn3R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mJArDQHY3QrwaoaHBjeQ6KssP+J8fCQ7bGpQ+w5VUPkKrQrUg1VjtiSlGex2OgpS02zZ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cqMgnZMTbHsETqFbbLVwRTZHN4J8YJ8RtlwRRbgSR4EbkVSMwwg9PEc9UN0lkwbgd1p8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kTBRnHD8E+LdjtvkkponPkeA1RvXYc21J7J7HsKeCFGAsMmeBYBGISFREmRZ9f4Or5kf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B3PochyO0PghRFl8OpIoNKWNU8FkZWjkQobzZ+BAhwSH1xmYkbciWm5iVY5tNyyRsJq5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OiARTiRppehtyVtrLzcEaBq7G25Qm7EFrvQ3EIfUCT2XOhhkXpLGqUCJuhMy0SxXYo7C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3sekGo7GZxLsSVZD/SsfxqYiHyF8YDRjtrPyc/8AImFIybvOb2fGOIQ0RCSJEUIrBzF4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UatBJE9samcUqEhSK2PabfBJuFZItYTZIZzAnCsUDS6I6HORwkhHNNNF4HJCCx2YETYp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qFN4BLyWp7JQaYCWLGKBogDIwtErBH2B/wALa6EhgZH9hyVJoM+kJd7ignFT1FCpawl2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U4EF5L7ONRvVo1o1HtbCUjSWaVCSGyQn1hvI98BL5PON3Ii3uPyFib6kWzbcy/OIT1JG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soVFGNmlyBwG9+djmGA16ZJKUEMMckyE9hfYREDkEQbrTF+GXgaaT6fZDiFOifofnnce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n/AZsL5IdP24GaZ6OR87gsEhGEpKQgOlXsbkgDmvA2WSFECiW8KyW7EyUQ1sgjCmNsW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BIWEN4pYu01XULY80t+R1NqWlogEnkGZ/MUq2T8lEDiQ3GpUC5DIhJy32JJOLadm6Jiq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gbokbO6O9jotqSjga6kF9Am0ClCOUiO6w3I6jNvsb4GkLQEtyv8AG2maoWSI1B7KI8CI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ggrNNl6FNDw+KkjySiA0DQ96MmUSoNzJ2XMEt40GQMSh7EEhoJknnwIIzE58qojwJQM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sHs7ZXLBxZN4WyMJWJZPC2cD0j/gbUkkOboT9iYkfkWKMJWOUid3wiT1ocU5FY694sK2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IlFLNaoROaohxQIdogvUTnOEn0N/LFzhQ5G/DxIY6C5HwXDiER50I6KUhhCwx6DRbHIQ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BhRdw20Wiug9OXwElI9mmKdHGHx2MO6DMoQFvvsatcY0xbx3wyzUGHPxvkjlexWgGNpC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n+iyPTEMhZlrRcgiRaWTFcQRMpMOmORDFfYyqcHRjDQJGoh+iTFodwXAro4FPW7HoTVh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JEAdoft7Qy5kRWKxc2skxFlLeB723gcGvJraWndIaZYdEU3FP0JCUSEUq3YlcLcN86C1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O3qUKcxE6QoJApSHXpoOqlMR2aYgo+AsIOWP0bpkrkc6HpiylfmEuTGC3Q00n/iLERfQ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sksErAxaKsaTQ5to2FBnZzBDsR9vRfwOtibaQhip0tEuHJZtE6s8wu4YbKgnmxP0UehT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HPxRBCgSKE4reo1kw7Q795qkCDcZzGthaIhYgggWxECPfwODkkJiuT8iM2VtYryS2yzU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MaoLD0LYHpofKk9COOtpOBJF4DZ6Zw4kbplk2kM3L2SRKkeETcabR7SUVjsA8+4VO8bR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Qh39QqX3E9ycp4SUJHsbSw9XpRdMPKFJH2OeqKZQ3m3m+SnEo4P5Ceq0ExzrTHx/gyTQ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uJ7z0Exkp/4OpuxfJFASkkmh4TRsMddsUImxPn9ij3oiTJ5Ds0JGhu3pSMccmuBhzV3h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idkRWHJcNjavYfKKBanIZ6MX0doctlQprY2FKE8EVml2iO1fmokNdikhKcCJGoQEzZ4T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IoELIZUjk0MX0URsXqJF44EN/TVGPYMgpNidNM/VELiYLB7jDkOBwSCpETVjQuRqpkuG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Y5JdFvSCU9P+WTn3IQmgQNJnCIFsQnKWFsbkShJcFwg1KHqmhKRfRr4O6pCeLIEdEC0t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NTSWIm5RsStpSJnQ6pR2hnLFO9iN2iUuJzhfCDBiTyomBmYmRaXuiHQmXke5IGEZPhyI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R5MXzQ5kJDy2u2uSIUIKWkhCFSXSQljzo6ukK2oxQSykguNTYWx6xoj0iu7jd0TWKJQX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HFyOmJF5JSEto8Axjxl2mMJOMcuhB/IcgNPgNWoHYNtSfZS/gJ8D6ZRvYpaOSA2Kw4Gm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uwlzhDUqlsKsJUJ1GOrof2qNfvQ/ZTbK6lsTrYLL7vwJpFYn/gaGjF84zOUXWTTEXh/U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6zBA0hiCxDghkNBDbJ9snY1cB3DCCVMsSZTI03Jy4gSlyJtCFZpg4aUQk22glQ42hC03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NYn4em5FRHTkdDPszuEYQlUuc3waVctjAtBtOYCyTtEHX+hCmlLEbSSYZRyMJbkRbbLM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1IqbwUYsEkrGXFn0SApiBuUie7n+RbPyYSkQFKxRDHUZmkkUQmBthh6gsMUhBHMCW50Q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qoY9KhI5wIQamXm0TRLBGVAjRIN7CKYJB8IeG8JJEkLQRQgtvomNPhYErFoQjFnmHQg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vwfNs7jZcHXmxVEgkT88IhbW/Qm4FwMgqX/Q7ueRZ6K+Keg8MqNBKER2PiE7y469mPD2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Y5QEOPstCN6GxEG4IOjhh9BxwIZthxFHSMgZWhP0ga9NC1hyhryN9BtcEP6iq2EOyxn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Bkp0jkhxnAQ5Uw2jlwFz+mfQkz+qsTjUQQbsOnp9H/sICX/oYhA52QNe0Y/59P4FEaTo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9eP0FNs7IhYRRRRxhHljC5EtqhJxYl+BCL8DCEiZORIQ9jUfQnyJyPw0PCRmsJFUdi5y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KMffUjy2UHro0RaJjOYfhsRLCGgiYPaixFNtQPiSuNiJwb2jsTWw1/SYrnFDNGriII+P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s+DRkOUxGyYl0XCIyRRDNzYelEzB5PDwvE/i4PzH+xmljhDWjWJWRRobwJCQmEw1CRGL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OBGbItDUGxJAgm39EzhIsCUjaxI3YiIoE8h4eyJYkE2xNtMhAhVQIHDNhv4jGxh8oggl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hISIwedMjSRShLzaV8mF8rpG5JD2IsraMlpEpqWiR6/cNWG46MnmyWV0LsUpU60JWWQ4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kY5AKpaWQp1t6ONYSjOqoUESJH1IW03iTkXKEvkhQ+xE8BEs0kjFu7hE93YxLcDhbzl2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ilWhFDcVZQRRWUYxNdiF/YM+uWWhIl9xzLNkxKpRcSI04Z4BwHxP6YuKvhiF+maTpCTz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HQhDTdOi0lDWiw+N/wA/E1fODqLT9GiGIYkz9DTJ6JrEXnaW0X4HtIbsihUNiZN0TGKi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EoQkJX4IGihDUkWaEJHQhz2ejdD2kguQ3Bplm8SIoxsKRsdDcjdKxtJIr0SJ3lIcfCkx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ZPlCOWhAGt+SQYewitCe8ME+JFozwFKJ7cNXuB1JU+QpaSyVtDlxI9huIaTkgpJPQNk1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yexNnl/Z+qVJsQ1KQnQDkk4G8h+iJ8jqdlBFUuSfQqLJSO4oEm46FSWZHzHmLk0IJsaJ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60Sc2NDJWhCDIge21xOakaNIJhTYuwqZo0rGr5U/Aw2PhE4gEwPIrDQgkQNYgawpZyIe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JId270vBc906RYcIpfseONORp5YBQF6SFu2DoC/s7IiBubPkdEdHah2YZoQIoRMfwhLF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NmXttkHghizOSTgRtCuMJVsyVhGpbQ8+ZCGi2ikb0hJNaQyC3khJxY1NDssHkcCwWXJD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RHsho3FPooCgCeuuPBvKO/BSTsNLt/RwvfTE/LAySBKNXudNa0+zQ7gOtr+h5JtN2NqD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d+UNun+cavmiftwHx8NXyhqBC0xOIliUYTG2QIEK8On4EpRCwIqSbg0bmJKIGqOBdhoU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5lrc7EN4lhiEbG4GsSVIhkV+wYnmxScDlPk7FJGO2HbGKyhFqBDU+h/QPSLQOlSGByJw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62o2bCQaT9BZRN54GUA1C1RNfHwaH+RYkmpEJCEymGbCNe7EEIxWimgVISsEyw/Ig27S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CRXsgJQFjkuL8Er90klgTTNxRoUGkv6EyiNjeITyc2hZNSP9Bja2NJMMjR+Bsw+4kvQY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ZI/jA6b4GuEGg1EQPMCYmhLEig94yvJxLLTbdD8sXCU0uyXV/wAaIJTyQiPN/iNxTpp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mk/YlUBFvQ1lQoqLscGX0LnGIqdigkl5isoFmY8j3/3UemtLJpkJOCLqIRdCGxCnBoqZ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ZjyN9FfNZKixEje2PRbOUi7jegUg0e8RBohonoe0Q2hOPRSLKIIRaUFQTLOCzY2kT5W2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rfa6OZ/wCo5wfmKG3q0PsdMqKecNo4DvQiL2hR8AULlsnTFblrdfhjX8tlF80Mru/gFt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sy4jg2jRdZ1Y+G0EhlSs7COhKwjF/I0kShg1jY3s0zMkURfwNg0A+JBoIC6DakWy3RpD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iIU3FVs0HoDGG9AaRXZE4cjIkTNoRuiRPBaT+Dw/yP2D7kmwh4FQ4jFOCkNDnjyZP9HQ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ImScbXJFkUUN/wCo5EuGbc6JEjRJdANv1hyNBDB2/RIukjdGoywRVdfkYi0PFmoQXZcb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eiwkkoZ9xknsEpuiK2isnA2SL5TjlrKWaizGUFylDUfxjIlrNAJb8CV5tsPZrjXlkh5Z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eMDZboDidpeSPJf9CYFIhCZb0NtzaWhpXpob6Eh7qhzQIrchTQYLOYg04ctMkLEuRTH5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RSCGJYN2R6GSKKQ5oJAvAh8knE9JIGkyFA7S6DlR7Yg7CdlQSRvQl0cDZ1z0TD68CXU2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bkP8HKOY22hNj+gd+fT6N4hduy0dep9kwIjSFSdLaE//ADoZQ6dsJ8MkE9uOhjhE7oi1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4IIfq5QLAeKd5bwNklOCCCMEyIeIqxJKMgWyENUPQ6mBCOzkexbIJoTliEs1ejZJZxqk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R43g2Gh5Hv6H0XZjE0OHkJl9D3GtdiX8EUNZyCo2kiAdBtF0JNuCEd8jO5TQlUJI4IRS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E0es09sYU/YMuBDucDkxJ26ElQ17JGzOgmNGxEdMHOOsIWFcu8Txd4NqkoZIJzkmkJD+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sqhoZthoYGzTfIgmqfQsykYniBOFRQhBZmzWbY7AQqkNEsaSoRbJwn86Si6ieBBYgggY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4G+3pPIklNknkFP0h0iHX8JHO0cDv2ULpehpDDon7EMY/AQomdBmc0y4ExsQOTaNwiHQ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JCRW+EIOuEtehIcmRu0MnMDtU2KRFLNDhuuVQ4s4WxCbwsaSHHIj3tFVXIgJVhUm3I/h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aBjScKW10Tb8EXQR0Jwa5UNuYJFZd7JjfqJQ3NCkIoeEaN5Uh52uBPL8ortuyds3eBCb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W8479FBVm7wJg9PhieuBMfJR0MmkCksDFgNaZwJF0NfTScfyLlfwaEfp5W+Nz8D+ywjg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vK6iBqhI0aHBA8o5imSBmxoaG4kVPqA8Dg8N0zYlvItC2PCWN5oERvY9lXNRZfoXGHY5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RMjOxjp9lReDwRDOKqRMCQuEogi0h/0J+KSJ/YseguHkps/Uy35uFcecIpi+zXm0iT7B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Y0goQix2snJnUnGhELexs43Y/QPUWPZHYMqhzbDY3bFcVoISqPZGuROMPIlYk0SBZYy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lS4NjHhwNArabXFingpkiExfExiBISxBGEDQxogaGiMePM2ftcYHLx88sYz/AK9E7v2y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BIc40fs1EZy8HKCPyyOsX9DrjuyATRBu/EtjSZekQleG2NU9LYiG4DKIWZ3BNMZTM5UG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Bcj2waUik0O8UiQ3aR9gEf1xthsamy8cyySw02F5Lch7KphU35NjzDibKxstCh0yix7P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2QCpYyZJwNaiWsT+0Ka4XsQ+RtDp3sFELFVWKFFgu1hw7bnPYIFNOhe0I0Fq/wDYPJ23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r35IR8gOoEgf8WpuF/BoH/Hnd6xcRZvGbGiDfEkCQl8HoSKErkShZViHAlUm1FkVWMIn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Zl3jmDs0PcQnibYQzYeMFGwd+kDQxZUmh9CGwbG0exzSHQsKFIb7EOS0XA9D9XI9g9F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joPRGog/WzIfMuo/ZzMMJb0JiDjPsqsVLRonQmuAI4gaBwU2g5yKk6RsxZtjHQd5B4Mc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ognO5yCEzuErIMOVSiVQxdYkWkUJyDhpZcCNi+CCCYwsm6GGxvGCCBLLQ1iBoa+EDqFi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q+zPrkHr9wgYgM3ATeP1jGQ4oHIQ06XDYrkPZ9DkhtPaI0oNPY+VSU0P9HIvaSWccOVj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RFAXlRYl2ciqeBJyJJaoMehlgepIHaZ6DZb4IHa2YkD2y5dHoBFqYm1GjfVCDktoG/U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0NfArg6kOLcjqVTQlHQu0+S2b5I4TP8ARCJ24oA72VfB2V/Q8aJeOh+USRcop2hd2qkN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sSKNcZRtq1XQ9iLNTRFfIHtQ70KjL3tb0OHa0/4zn/DoLu8EiZuOCx632UJo4HAbw5zw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QMlxC+E1eCUog8B6Gb4cNHqOZES8HsnYtHJQted6NxrOZAk9kINYtnEhH6+DVSST9QcL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imdEbPLNgvGMemewh4nhCyiMdoZ+tn9LCp7cSPWLlYDwxg8CGSEpchk1Y9kEEk0rGkI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+RS0VHORAmQWkKYXpoc2a4JCIJITmVmJsJEiEWamjiGDH09JEUHAlAw1iYwwqZDDEkjl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BA8nKppwPSLkSNdtixPs9nQytko1oStaxrvMKkn0M4xbHqJAKuUMmXblnoJCxdWjEP5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Z3A7dzgRRiWYG0pE2FyRfBRaUorPix7xDx2LN2O0yWNYauOhKFNIubDQjSrGy9BL7iNC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EA09IRNdhQ7diYqs1AV9kObXd7GtMIhhGeWJpW1NUaCtol5a2K4QoZpOP2hWsFPtCL5L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Zr/AKOgb8Al73l31u/Q7VjNx4B+XF6Fryf/AIWOCTG2iHO/4hr/ABSRfo4RuOBJnLIR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8hCGIUH2aDYyKKM0I4GrnExDGNglkmqejbDdn5TZYnBwc4R7JoRqRBbKGxEjXgPLDaec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EKhcD3EJKsM/WHX1YzU8avAy/wBiyLDagmEG0aMvAVQ3b85eG2GJEpOzQFPwRUgxp6FT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htQRSNKNDaCrGwLY9DGSA0RAsLhOrE6Ho5LpL+AbuiqbgkStG3BXkiDTLjqR2iCHY4Mj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E3wxiMtDQxA0NECSoO6R9sgdeAlm5YnphtnpNEJvR/YZZzb8IarSpCk7eSb8EhWw0Kei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sRzSVEi2MVSJUkkSlFZuWjUjP0HNLsi1GxkQokkaoqDTlEHIiWLaBTV4M/ICkSIxBC4Q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CpCOTRG6mLspqaLdO4qkex3MglboloJSj9wt0ajkkm6GhRa7HB5QCaJNcVtD9rP8CU7S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H5OhSP8AvhcaXDpnBtz0Jpad+0Li6fWxcRBQ/Ao+z/8A0V8TAmrYhXcL9jX8Ro/gYkm1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tCOAORQtE1BcYhpND3jgWFZk0QoGPsnDVYQkOkWEhiQ7HscQOchKAwTZuxjg4JEY95KE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gEDYpgJcmWCryIiWQKaMvY1+sRZ95CwqHi28H0PY8tFpZePqOc5e/inZFCwhKV0QyJLG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Ry+htsZRJIphTSIqsl1FYJdESm7Er5Fadj26gqHJ5gieyOV/IS/gxM0wINRR3CJJsUom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HoYT+UDIGiBrA0MaFEzliw+oyiRuJQIJJO32HMHu8IVPOKHXtg5EekF+UmSvIOcztDlL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oUVAhbRq+h4D8DtyxtL2M0rOKdg91loI+vFJ4JChbwJODY+kJtvYlW4E5ydk9kyNi7Hb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ylbW0T2rfHRTtW5FnZjskzgMDFVeg06tIfT66Y/VtSxWDT7R4xKEL2mUO15ZFY6e/YqL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a98lpr9YegB75FpCiOpV+8dtr/7C/wCRbkle3+RaE1X7wJq5unwOmLaUL/hQcP4TFxA0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6YkNgyNclcIeq2PFCEoFlsShEhfA5Kaj3ih6wWGmLCQiBhjkFF8LJ6w1DxI0k6CbEXE0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6JiBLfYKekjnGGNVy3h4U3gbjXBoTG5oPY1Pk4y8edBYO4jgnJYkODojLaHZNDo1WIYY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gS22JRXaE9COELsK4j0EnXY2KaFWTEJLlNHZBIlukMj7kEspaFIeQ0pL4CbNqJers5RA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3CRPNp5L4PEEDQg0IJgYt+5NFokDS30aIFAc/gr0aHRXllVdu3OC4B4Ypc+RB6sQgsnY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G+YnRRAOj4JCLYqMcIkLGrFaXCqonTe0MLESIJZvkSQg0k9jFFTJkJwh6RZDOTUcRNIQ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gbFj8nJ/eCd8p/U2Nc0fsHWcPUThpjS/kbtC3L/uih0DiQ/AQtcunKGTagZ/dQM09p+xX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Xnkcp2f95FD/AIHJYdcHvY7XM/uothoX0EnbQmOns1g8yK2oSgl1eh/wWUX8Ei06KK8Y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tqxoqxjFWI0w94WhO8KG0LIwTsWPHD2JYex43L8wkOcNkjxXDjC4ZMC3YrZ5HaD2zXL0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r4NAs+EeHj1HP28L0NlkvY0eY1ujk1vPwaiXU5+iH2LQtDwSWLkaLyiePImQmQ7YSj2Q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l6v6FQnE8TUOtGscSNqxqNcEZX9jiJDZwhvKU6/A+tPJeCXo5Wh7E1Ik2TBkSkhRDyha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lEeKSRMQ4+KwmL4wNECZMi2chOMRrD/QXFPbL8IaItsYp/8AsGQ1J9vgiSVQxJdvsxKt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6GppD/jijTCy4I/zRQTV0IRzvBn8B8ZIzuhDkepNZEp+iE5DTgQgmPcixKjYyR4CbDY6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uWLvydjJBtktDn0hKy1PsEQ+R2weP+yP/wBCxA6IaJvumY9NVwg8EhoV7tf+sUS2y/Qg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QOpHmP8AJnM5lIRwHA9PYqVpK/LFydHsJ5BeplZ52O+CIjCZpJKkS0bpIliWx7Qx1tK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FMIU3CIJQjkeUQPzGwm1QlvCbzSpGhCQtIWhoaw8hLDUi0Gh2RhAkDGNWGPCbFv3J3h4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NPbA1P2Um4Ehr5VQD0a8CfbkZc8z8E59R4/SKHvGqNljgTGn5K0eZB/xj0icpQ6pseNC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rJkkERLJ0xtsNlWQaPtA/RKIHQ7KExEpOQ5kqNCGmxvADIEEoE2TMkHpS5RKSQUUptCQ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NI3lAlb2OZQPDZJOZLB8VhYLEEEEEEDCQz4NBoSDdEHv2x2JsTpNtaPsKflxTblj0hUt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RLw2Pw0itciJ5OZq4GNd5bxvtsNrngljjLORBdjUIckSl7FQ9IEx6CWEtxKiBQ9s9AQy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YS0h2WwayiLQFcLqCoBE424ZA+VELVSbgk35Q6x0IiHc6JR4SEuJ+HwxiNkC/Wk8ln/u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AGfOf3BX4qPKPEQDR+A8CJSTu/Ozlyp+mKjpgf6/BYVsvsRUqmPKHF0o56ex2x9X/wBS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H/IiGxWi4Jif8G4X8NtmsjcB6RlfB5oUnJoP+SX8I6SJQhwSRcBDmxLFvBOEbGPDYZth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2yfDNqEySTgTH8U6wxaHEqcEy4gqKwWMm2YfIpg+MhIeWLb2x4dwS5ZqDcacFbgWkCOK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1Z2YesI/okhCdWjDGVL6H5CzQiJHGKCtcCexdTRTs6OCJBB2UkK7iMmZXDmrOYg4BE5R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hZ2KDBTI6YnHyFzCYhvJNDwVIkcUjUzICkA1bJRDVG3xkY4/ySORW1YKW9lTGeKXgbl4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Ses/aOYd36H2hh6i/IVH/CBrKJekJyyM06BSvVgR+B2M4rkpkpDWOylaIyGkQPWQuNbs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wM+gGqK0TN1o2ZvtUxE7KvRdbZETQytBRW10IrtIjb4JVYWdubCK+Ut0xierYrSngQQp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63P9THM3ZKHpLRcdT9QzVnA8di3gLf6E8bTS7Fdmj+grXBPYSr7QlLAOqOkfs6Bfoeya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an6Io3fU9HT7Q9MuuUTzO4vofzbBfwJCEIZDoiFuCSQ9oMULKvPG+JEL2Fo5oX8nASlA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JQv0JG4hoixKhEkjFHwYiRxBoaFuXeEMWGLWHkjYJWHho/NEwpPxPPJDwT9ggtw/heDw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nGNCbCKU+UPLUeR9yB7Jwh78hKwShrERDmCTRGMmkQhN9iZtDyyQ5UY2YjAyNB5BCnwz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2SkeZvCrcjYJUNwhpwTkW3J2jkFUDscxIUCRBRnEfAueA8YphaNTU2whs2GxqaCYWEQR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8uaG7BWh9PsW7slYkiCgtC4SuxDraDEb9r0TQ7pQf9oQ2B9M5JkQGG17CXSZP0JvCBUU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LSPYRtlUTC5MullxFjPYL5jGiQJd2fgiOx5dvlnKKlGNHQIaD0oGlLKc+BBBvYpuEN8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Nh4E9CETnuY9MfHdvscKS1K9j2/YqS+tbPY97d/EIQcL9jJqhN/STVX6plwwJek7JNiC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oDl87+0VpdL/AExoL0ifYg0D0vYZvH/EyKOL7MJavRCJLWvuODTPvtES8Dmup17Q/hJG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KESJJ8Fs75BqBBaGkRcB0gSQ1RoIc9k6QlCGJZBohiGM0sUzhbOsNSIQhCCFjbLQh4cT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xxhFcdpQhbXkSH2aCwz9MpINvgYzdYeGeUeCY1GmDQMnEmsPQ85M8t+cxonFvDKHHymJ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20MmHMqLtRDmJQ0aJMUtrQa/g7Rzx6ImjaJBlxmhSokX5FqIa0RKJAtqxZDHSGjKhTgt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pyIKJSNgnYaUVz4HYrZXAbJwSPRisxKiBCFlCnzoRas2NcQRRGx5tJ7wFdElJECIhBN+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BIHpM9sg/L/1kmluD0gpR6TJFULN+WO/hJaEJbQh+0LM/Q83MFKWQWVDSNjUofI6KexA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2Jb0SHhWOQlSIZwhiUPs0EWoZo8ikbbLA6Gm5X9EkB6lwGSTqEobA42IpgFnS0x/R0I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9iJNu32HJTd/hyTnfyEJqQOahGH5LHhl7cqhEtj9iEKUJX/IdLOfTNw1SMbTX+jbWy/Q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M3tEpiGLdR/yTyOHpBe9Sb9D91f3Q/iG/pwQZvPJjb4MNoSCliGt8iDKaFNwjVDSNrLN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kSfWchk9Y3hIGlvAtYORDYSYyMFhbE8c/ArKQ6xePaBIY24fwZqPEmigoh+ASouhqo45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VwVQWFeBrGgN42GrEXh6HpGrDeX/AAMRuAkiODaeRPuBFN0ODRTMlEZyGQNIS0yYkt0N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sQwFu7Y0agZh3wERWMJLQwsN8GxwgRqRXhScHZOcEMobNji0xrFOUTI6kVR3oTb5yEiZ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Z8oNxNYrKEIRrZMdlr6ExbHtA5DdqCgPdKVm+Rs1Q1sSJK2UkwvfIqVhabRu26H6pEJk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DISuEMNe57ZMk6JXcqKvoi7k48J3Y2Ue6kRnftm+RVDWhezTRaRSp0Q/JM+QNYIcUbGV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5wdh15oqNWJ3y2iBJ7ZWhNE4THEVBrkxThVeL0OXCBtNL6hLbvkEv86IpPGI1jjX/BHq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/wC4s8af6ZAHUnokY1YSTb/qiVSVkeyS+EP2hvUvuOm/pGeengnZ0X3IjyC/+0Ogcn/N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NpU/ezXS/wCAESa2gvdOa/I8GaP2iqVK/wDk8sU+1J4O/wCv/REIBuA5U/BJQwqEtMe0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EDRDB5E9svZuUT0UGg4Y/aEuRcG6mxSQnS+IaNLHvC2c4SsVYgYssj49BjxDil8x6xOG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aQm4Q7aXA0h4En7BuCfMMj58TY++jNhqRwCY8MaxkguBjjh/bHm6OsQ1AyBLvCIFpEg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Ma4+EMbNKY88akjwVCESSQtBaHL+wl02LSNkamBKyUB5UobYtbYxSjbomHASmxOWyFW7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I5Gw9MYla8ljTwbjg5oeGJXCJ7k9IsQmrAsNqjdL0TqLbKMvJGmVhYOrIQmWPuJeSe2U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VqxBzoMPxIz5ErYgLuDExwjhJESiC2/QmUtI5elI57CcOdMXNN1gquUpF35sf7iprqir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qyutpoetfsRC5LBfjhX5RIo7ED/kaF9R79XY9Z2K4I2FsgHCQ0OBMqa5I2XA78Qc0O2Y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EbRHysScPLgY5RFLIRz4BO2U3yhI3517Elh8oXjX35GuP6Gx+rifT2LUlGLy23J7Q8Rw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rBen+qZwiFuGItEfaFdXyWn/AIwmh6b8M2JxFubIsvM/1o+ov2j/AO76j/5jaGj0P2x4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AExbb/4MJpcNfsteZT5NRILapWXtNksEERMlvgSPhwZdi6wano0nJf3BarBMJG1GmIrD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G/wejb47mgxiGNWtFC+B75XwbmPhAtyJTMu4iw4gsfcWDs9jc4q2jjHL2Lv0NQxqfsKF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atmsTht7B5eU9BDb4bkQeSJEJh9BuBwJFA9rG4iIYCbtiXY5JCaYK0k6OGKElyVa4CEP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7KFrUCdirxIHTyRk6Ehon2cjWmyIrI8sIF7GkeCFUJ2NAgSGSNCKOBauBehpaYHOcSTy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TXUSQLGiJBTJBp0NHA0aZRAjmFCUvSHz/wDzFgg5Dm5on4TqM9D9BaOkhrPZIuFCWO52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+B/OghsS4R4hZY+4Wk5hqCJOnQsNVCF0vsfRtlm8UNpLgbiXLQ0jfIsTtZP4VrGxYlln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4g9J+xe6RVipoZk9ihRySSQrgPbhK+rfs6buRLOjg0lw2GS0QLKf7BcWgS2FgfmcjqER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QeOBsT4XHlUNxiX5FM2litugaDA/ji+0SGIVKcf8ZPLsGv40E/uf5o+z+wg6kxL/wBR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PHH/AHLEqvcQDdOn51JXLi/AWn5/tG8zJh/JuE2SGoGrFBILaGNuvVPPwboWhk29Bqwq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qLYyxKTTGzbJpfBsJCp4Wdzg5GPRrJRHXIxBuD84VSOScXh5Q8IjGrN5oNoSY32XK5EL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nRD2iaGgtKzQWzg3NmWeOB7GlDVHBuEF5mVdAlucjFbIFUl0FrJqRpSSbIVkcmSeg0Bd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NmOdqYHSeBKQo5hOFLH9TGlXKN0K+CiG5LvRzHSIEGJqdyySbNTkxmqImkQIHRyNj0+Y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jI1TFPqByC9eBrQ0JvMjwH0Ibtio+yZC1hIgSNzPYcYi7Q/0IanyFdaZdZtsLT0Q5DYb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lRCEF8EvIepevRGtK2U/AV6glPyzb7Y9f0VXgidjoiOxDKJHuGRT7RNw2hTf0JFj8Uio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XLJmnRSAoMeNUTzEdwCab/4ITehT+ochLQksUqwXYFgrqH5kPc7lfWidn/eKmPT1L6IO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Re2Y8Tgp9tX2e7rRIm2qZH1ChICnp/kU3Ocb0H/wCpUyhf8ohXkH8om/8AnNEz3v8A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v/mCfkf3oh7X/CLjmBCO0fxu8EicwIPCa8JpkJp7BJwgY0xDwg1MNmkbhDgG/GLmexOi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WaYesINhbwuMLY9YTHOVoSgbG7HEyKxwKaeB6w8oYsPBUigcpLsbk4gQjVwk58G04ZCT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MJoezkeFJNY5FC0dTX5NafAgn9gkCOMk2NTiGovJYbQukkb8jBQcgpVRtp6RRCQvkVTX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FhijnoU2QnFlAoKpYGubaaLt4s6DoTc4kShcjbHSSUZsbkmxKW34JEp+B0SaIqIIR8DZ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FyG5YsFpJPgLBIUyOsMct7YxJFE8w7Iz5JlQ6kkNLljiSRaYUW6uBNzOEJtkkCWFiXhO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7niXQpX0oQiUx/Gken6GrE9bRpLZtr0Fl6bNJubK1UhOxMTgToTXGNlaX7KrCSEXS7JEn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rJqTMmkemRTW0RU9wkIl/wD2Ia5soq6X60bdGv8AIbzCHpoouw/tHvKb8Mna6meuYF5X0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8xanJ/Q0/wD6sF8Y5m0abHgOUDfQ/khnV1+ShzhwuzzJv7lD5Vj2j+z6IqzMof8A4Rky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/kZ0ErH8GLE5Yx4U4bZOFvkRw8OGhlHtjIhXIGTE1HseMjG4rYpEBKBYYqxpiHoQYt/C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UyBpERb9DTGhJwL4PJuwxCzYiCm8RH6A1RcnK6ETeCJ4Lp4QxuJ3A9nLHaGtDIwpjSm/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+BPJBOWSnoVzBCEHEgl9EKSdMasah6Ng+Ye/yM/SRq4I6E9mjVYaIN53gL5BsDtkCSE9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uREMY5peJ2NticP6KVOLwf0YJh5aNJyOoZB9dEGFe5PQaEhViAJhZACqioc4YPqNA1yh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9EMOSKxJSfkOsF4OOBnyRwuEW4eDfROFahf3oexYR0rMexptimWh0XmCPguWx07T0KRV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CH26s3hsbixpKmRXMuRCWmWPc7j4ST2MPq3gO244C2fvloxo9xJkejxUQk5SHy9NP8Ge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dav7EUAzlG0KQrf2HC7bZ+hJjS/9JasTki2Uw2O8suU4emhdaFBiqjbpAzSOP9DeqTtD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o/QwObf/AAEbb/QHqK/0aYLh8UKK6C3nSn0G2fMbz4TCb/7QNPrL/kPT5D/kOycLOgMk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yaLD6KqKSd0z9llUPFtYkmaCNFiYLMDGo5NDkUaJHjbG46Q3ixjYpMW2fr48fAhb+Gg9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quhbNAkhYUP0sm4ZwXkW3oaQ+FwY5eNMNj4NuCA0z9b4fm0TguBkYYzhqSaeHUJJ0h8n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TQ6HGCZkidSS06JhPgo0CZDRiea8FEshBO56QgpfZVl9HFeSa/BOiL3wJbbH46LwHwCF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XpCNOiiUi2dp+4kSvYWxA/RInkVUSw8SVQ3h1ckh64XSG5FmPA0JQSX/ANRCYmOlwIiK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htylt5EbJO448B95n5LZtk5u1/ULFlwkQJPMEEDQ1Y0aC76sRJPkKns4+wil+hxdkGqO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Ll4ThLHXDE4JQsE5NGpNB7FR4CuEiDDUXTEKV+IOQ1MS/aFSOXLxtXE7K2i/IUU56OUJ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0HqCUU2JGopFukOS8MgUTbVBPu6Er8DZJu2n2GoVr8hzBbf/ADI5TBXAOXy+x6w6n6E3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QeEmIhid2RCJMSaHgHhEp8orvMDQ0QNYQjSSmMueB9CibJDcdinyKaw6Wm7KhsSWl9CS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UlWOShsiGThHJoIoZzhCWFvJDGghDLkaym12RJGUFksc/FjQvI2exKxkAhv9HBM7wNof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RsNeE79BJZyNj4UHkdircVts0+nlbwJZEPCHqhiR7wwqWLYH8MlZJpwShUHKNwpJC1AI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3IglhR5FvyLehrccGm2XA5yOxd5RKgsYdkpaDkoRU9lgngQQSWZ5YLBQypeCfoQaIODN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ahoSnyTd5QaehCrGvxbJF2AZmJJHX00s6vYoWHPMEsRfVuPI1Pwhe+C667XkcxryFQ27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RNNPAlRL4UKBpMYeCEIoXYIHCD+kJleDReiKFplFPwLmB9QsOx0USIfqtitx5o9gQP70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hUJity1+jeeiTGvGZoVwoLaWolEfZXauYiUC1Q0e7/RqTF8Vg+CRuhHIsJ0PHGWPZMse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L+xJ/wC8XaEPM7QlZcNeRDaYxLlpEPkTq5xEmnY1w/I0QBKd4QV90PQ2LKGHZSRG0agL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ZwbDkaYbsesJyxr8ZSwWxZIW8pJeL+Ay6yoiyG4h6+Cw3nY3FVCDtCYyLWNuJmxRRWh4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sg7CGwx4JWZqkvshKnD+AWxpfkRIvAzSGsaQnkhbh09kWh6TFh0PZYWklA4IIquQppGg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VjOKSNUBlA6JMOBtBIqOwtuj+wlEKjUCVCpBKu4okEyNob0TVPyOHEO8CRKSkRJM2Eqjq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YaexTRRLIDylCStcE17EnigpC2s11SI2qTjskbw6IpbENI0V3HKN3whSDpA9ogdB+iQJ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ccCUXHZGEWxTYlyOeiEQgEogrFo9ByOcGRYa40XwaHAtwh19An6FPQsSRvob+OhuYzAT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JSChDRGBuGQjaQ2k9GyeLK/YShpx2NVbaRPR0HJNciCnXDUDhZ3OiCkRMlVMcPgmMJkn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8nE2GvG8SECsjoOSGzkmicQPQkNSR5Y0LyQELJOr0eKo2EgsbLNiGhxxsdIJSsiKGUsJ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BYeFoS8ISOdkMg0Hg0CtC02yyn/AJKPkNY0I2E4ZyOOy0w6n1iLEkpBvqh4Ma8BjbENh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uPx8kWbIQ+8N0JQm1Y4uMDg2LYaQS7Hi0BrOhye/BaaxaISoKW0sX+F8iqf1Gs7NgnI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o0Q2J7Tg0pJwTv6N5jzsCBEAXYkCoaEH2RoiCaEJBGiarCyMboSjYpFmgqY+kN3QmGXB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IeHwhEesvIyxj4Fge0UFYs32eRsN21wR9lDlnMOlIjbofda6H7Rh1jRbYrKlwJJIZLZI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DYxMUXhLCaYhwGvo8HmSoLSoFo0vyVb0NJ5OrYjDgpP7I7GTlCpOGzY7HOpLwNNz8/Al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ZZbEo+RTf2J0vYobqENWpBCRQ2mhCdi0LsROsNiZzlOhCdnGeSR6FrD2PomxrHCvQr2O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yhvLX7RAxzkFCBd34GsY9i0hwnqxDecC1jG8tsNhfDYX8FWKhtC2Rx8FsfAZNEki2hDc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YIfgGGgHkaRpwrJsN5GNY14pSGX+DXBI19lexYD7IBssBHshkMOcVBJZ+SNIGtpslC+A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tSe0FD9KzlMQ2dJAzl8jknJo1ZdUUJdskMda0faYwirENdVSHnKpvTIOXQTZcy5wiUDS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ME3EzsZXNWbAKQlglxNieL5HJc8iuSEhyS/ZE87mxs5Tfk4EKya12avtuUItBfr+jydX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/wD6gYJgRW1Ea1SaIE0plkj4TxEZSnuMl8ENFYmNZqLCCQ8TlniQs2hjWRP0N+4RLxDT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n4KjkkEdOHtEYgd2rg+hWKIUnJoDSELLRYeiS2Nahi9zFGGyRaLe7P1TPdRI3kcCE7IN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jeExMk4EW/8AZyNEOMbTHtjcj0taPyk+jeVh4nDZImThjwSRG5zFse5BI8DX5FsYtFfc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OMZ7NsN8LeV8H8GxoTIwZRXn4nhYfwIcjEpLwjn7NvooN9jFmSIPGBDX8KTORvDUXDCW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9IStPL/2bxOhuBqUWjGgvAwY4FXEkXgYSV6FIQFCYRWN6PkjcZW9NC2OJ3JeMyt2yyW6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7b2h1MillEImDmBOCJC9OVUP0UIl6R++A5xtEk3HgguxjTfIydhkmkNjxsty0qf0Opto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azZoltvtSKa3nAiabkUr9DmGltsv7kvocGw4jCtoSkn+jjMgqrSHr9cIrD5JUVNI2pLY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TzGwsBngWNNehr+wZr/gRJLfZEhkR+R9FicYZOUksJBM2KmTflEJOhjgu5Gb9keSoEzM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r+FDiSaR1kaXk2xdo7CkNLnYSSkKbegqs5BenQOM04aRzSDS/Ay4KFTD2MTaQhKKZBFF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vfQlAf8AcGgOkkQTQUbEWMPP2GjReB/SMWJCGdjfjAxLxME4NjZ18WMYtrkaEmNLNBKG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iKF5FwMMS0QUkkIsbTxRiC4c44NvhsJk5bFQmsbYY9fB9/J0yBq2fvEweTYEcsKdujGL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Ixuxm4snhpiSR8F8pob5/wBDfYP7hjYIgW1Q1tvvDRIxdiihs2ROieJ0IKL6GpaKFP2i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sSSwlsVxZIl8EIihGN2hZ05KI7rwHt10HKWyptC50JE6CFCRYqRsQqzSheXAsBbKoQFh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xWPZPCtD5GIS3iykYmzraIfe6HkVz4LBUUzH8aALYqtNic1/UemvWS/5JbZEibQxM0CL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lj82ey+yJCHlAq3DroXmW9ybFDhDTexM3GvDUaIGMkknAuckDg8n52IzbbUjY6DmUMqx1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3boRwPQujaJGt7Jb4Em9IY9SS0qHml10JclsiOxJYkbOVophadiFu0oQzn0eKiYnrCGg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K2NyG4HgQcCxLnZoJeSGbaKQNQ33SX8Gh8smfYi2IrfkbOFlDZtj0opBWkSIdloRclRS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fvHAcmscM/EiQcZlAto4HhBK5HazEQphHBwafB6+DwycILkkFybYeifgtZZNjw3sY3Gw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qnZNIRdYax4tXinLzJQ9j0ajWLAbnjLw/wAv6HsrM/JUJNoacllksCCEuCJNkRihZLYJ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72Wq5PyCS4NEpsuSlI2AhSLsSc+BLyKhCNilMkBkhPI1ZkXmTElMln2UVfFMlqPRCfyW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GlhuRyrJAi9OxvMKPAnpNwFGlo2a6LGyWhdmJLwQ/MjakebwaoQNmNueyMNaxpI7HZ6L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UGjkoE0HHUDE1vci2u2UANp3J9eSbHGwXRWw3nW+QqHSFF5JAiMWZDDMj3mRORsStE2W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ELkpkCbCsFd77EPzsTJeznASdMN26gabbZyQEehtuB2Isa0QKVpF5CQsY06G/oSJsSh6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pWxe2aQqQ1Y+K6bHoombY3ZNIRzhNpCtZKJXAlKlCEO5H+TGtpGjx0nQ7aVQyJU6cHB4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K5EhVCJ0IzS5L1In5C/iN+UInLOPk2VR+S6Hlmv4R2Eyf2MpjDgcYebGvFngtC0ckijB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K8m2GRXxPEjdiGcxI3cPJHJhVodGwicx6WSLFmkYkE4t8IjlkOBpzXJ5HkP3LHlhKA5a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Q18ldG2jQQplqHbZGp9UaS6Fg/Jo8uRYnkd2HbblciRDZAUbRQEydi1uXJXljWh4kWMU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Rs9BZZPOcZYSA8kaIdBrgYafwIYeEXsEUC3I06hTQ6YkpaC2ths1q8DxeAmIcl40C6uS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vO9DpfI23bwZDojkETUiwaFbeza3Jqe0EDt8chzT5uRbeqY9Sn4YryCrEonECNiF+SX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nCR3FhFSC/5I6ogM2vRWXtKfkXQafJwBCgsuQxhRkKmyJdUiOMEHIg0Jr3D2Vyc2wtIY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tyd4g5JHr6WLXqkhIN9jNJoMq0BqFxbFexuBwEnIoejj4cZlpDZc6FdStjbaNax0rUFx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iMVDt2bI5EfVyM6dWNuyo0ezUb3ln64iHUjrS/jZ+1jYsliQPUYJeSkxaZrjnJkwbfCM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LG1Yap6GDsdjEPRx8Nscj3hOBJKxuVPybyK7PkQpK5H31jvCGomzWbYJH2PqLF41lijB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494uXUr7Gxo2SRAWqRWHCydBQEVIdDkMdbEAlmjv7DVa0ERfgfoExzdE03vRNxaE+pR6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8wMU+FQgYUsUz4CM9iaTTQJMW1EKp2PynyJWUcByVXY2JGw9eHhSbSBXooIbE684NCg3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NbhEzExpUM1WLcxyN34jTa4GN7ESXliaWTcxs2dxZLKocVGwxOfEO7ImTDEbQLVug+pt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h0JND07Cq7RdaNAxhsgENFGKR6ZJ1mQpPJdAgehKFaNCRRJ7FUa5FrELLbNkjUkfkSrs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sRs5H/wOdttMvNa0yUsNgiBdUrs1sOKJFkn7EP38DTZa2aJjAypyIcvDxOUx4aN9itF0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5za4Eow03LmRoORkCVjoGxbwHaeB+SE6+lB0i0JiO/4WO0jQ9Y640ZsjbR542QIX4aj+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h41IDFqTehbHga+WomjnCxNE2N45HoWzSMeSpsM5lyj3hFDSpJL4ait4S8Jr0NFsfHQT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7fw13Jvix9sjElojaFB6K0qjpobaIXsSy6JqBA2yRQRwNiKYUUQxgWtjC8EdrHRscWRI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2mWhYtLYUwPT8CRH5gSqIifSSFQd7Dy1yITdkiz0ofphv9DPHJiMGEFLXLIoXQ2THcoQ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QRhBFmJMgn1EFSVsgxBIG9IgLalrkbw1QX6R5EzLRbSHiL0NRMyUPLH1b4Ez7iI1S0GX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RFWaHuwm6NZXWJkkVZ2jlexSIOOxo9EkyMNMCAiA7Hr5DW9Lo7w9QhBZqTWCj0XA0tzs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EQT7gfohoMXkxDHTWInQZpyG15J2E1FbKR2qXbGNKkVCiBwcIjlhaekJkaJksobUOyU4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A6KNyktCQ74FKwmm/bcIqtq2Qj2wqVLpSJCT5GxIigx8A9CSZnseAEUmXlZMP56xq+Tb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tiRJgSjQt3hEk4zgzTOnzGIUDQodDxhDSNyhK7+As/tlijQSSZlSM1XyI9BQ6uBY0Hoc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YolxxJA1P1jzw6XwBKctUh6DwTCUO4fFi7I2iJcvRCZYicpjk6G0OSmREWeU/KSYoSlM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yfA0IwjexTRobheZOdoVpROBzHITGuRzbaEpKPCFQOLkUm4FvuWOpZEWumZIeCSnCBjh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TvdjIJ2T6oeQSCyibonH2JQbEFgk2h/J2oMEuxM7E+SUGhhSdjb4NoaJGvREN9Cn37k4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6J/gdpkbTohEto8AtqGpw1YBa0QcHQSxWLS4SFh2ctlJawhgLE0UoRKdkoh7w3eIbboe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ChlxaDwnsQ5Eo5FFFsiZIutsir9CQG75Kr8ENyTXoarFyE+EEcGo8EcjYE1QhIMLVZYq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8DdCXr0hbPFjxBH1tyeXDCvyQnChawNEZNIr7xSS+SBc8MTJNCcTlvgnDwi5ntukcRKb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sXZsXJoN/PyOOxDxoNX8TYyqJFA3sNncPQwpQnlHOGP57EiLImBvQgpPaQtRYQuBYpU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PKTkexqXQkL4y9spSUFwNB2VgwhEkzLH0xO5UbYM8NOh9VX2LQE7ec9kBR6C+iY2oG0J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jei2hr7E0WQPweNlq7FobsXoKPaIEylBKmxotMY4FszWyKeiolMcJiSn5NpJwNTaCVBN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yYt52KUicQzwhJDk3tNyqmaBMCJBISQqRzKhLSsXJpDSSBAKC9DohIqUJISQtyJ1icJE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NUVwhiZ0dqos/wChKOlHp5EoWGGJFs30dI42VDYi0ISexy5JTJ/6i0nI0X0+dEnoZHLF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3i7xMtweiOx4W2KDQ+UDJvQ6iGw0TeBNS45HoQ6x0aOtDG+kMkLLmxXOW3Yfc7MWhN9IZ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uWRXnQRfg7wKW0PWFPTGlPImZpHWEMfSKRbZxwCdQnHAlskrZAJtJYNvY69g3XdBDbbF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0icE4XIpedInbrYaephxh5fyZsZZi7HdMVg8qMmgqaX0OS4aJFehKEMOFJwvg2MboodC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sNbaxY7PQ35MP4thPEDFhqWEpiRXnZaNZpt8olFCkkL7LCDDwhQSMKA0RAiCENallBqJ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2kNs2w6WbFBQKkTr5oXSG3gPcPFfwbH8RwUOY+jENglMfoNgkjGgo6A73+I9MbVQumA1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ESvYn5QmbXwSNAlILCISnUGvSiM7FzEEmAq0xqm0ixMJa0OwVWgTErNZFUeiG1sjS9i5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rR9YqiYnLLtvghNIYQlf9HKoUUE7picjg3iI1m0SnDJXyMV1DlikVQGn1ZWXbcFV6LBK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bVHYhrSGQTHlRHLJRG4xUyX9yGF6TEANsPUQSbOsLKY6fSJMC5NAo7iIl0QKqESmB64r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h6t2NpuS3KejbwPp9CiK6Ssca4jSCenCNwXYbbG+XJ4AbiEkewSdIrktDJbcLRpKsX4E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YPa0KmT2MZWSEKMskgUS5uBUp7I9MlH5GhrCXySY1db8Da7WCKLW9HMohkKCCvWOCLlm+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Y8ewS5UxMQVRNiyLpl7uBpoCoINqKGiFake8NsvYyisV0Th/Cvg2xoM5kNpB2ywWF5y9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cjFUihJb0RqsSkkNsFvWJwDTQtj1+AsPQ85WwuME7wf0BwZOgLaiBL4EiiVn+Yk+hp0h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ccOEh9wQ0EXJylHGDR/0DDlshnTJLBFVLGubYjUceWT5MvWV2vwVwmJ97FEocjSJRM3R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DOw9B2T1LEGpB8NiKEQ6CRpcDJKRxISVWzyHKZIsZKBKyYw41pkSbHaW1UkTMxnSbyzy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GcLGMnIh3GxzQK4iCyxlscbIzYOzTJMY/FZtiQaSK1k4hTSOVOCQJWHRSyU3oTTHihwl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FSbI67HLmItrkskWttiFNqJXgatBscbCuEiZSbjMwn0NXAQCTZJbY7gibHWtsf5OjS4I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NCCkt6KUCuRH9Yh5V5LSaQetxtiVCdaG/CR7W0jlt8Wa7TclEkiLUvgbUBq6yQpRCqoV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ZTiR4hRiwVIELAex+Y8MccBEmhdqRpYaiiGaCzNmo0VwLgZ2DLYWECykXjDwdMs0NPtz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nKHhusXTHE8JOX0NJeYxImN2NKjDhw8avCwUiYDwizv6RKp9jXc2LUXx4n2K9ENpUG0R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8BYjAt0C3Kf8PwBvDeOGD4Bv5EcNnbHCJjXxYin/AFKO0fQ1uvogluTsOSRfI0VNDtu0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exy0c17Lm0jSzHwCw6BqkTHY58yMbJC8mli4cF9NCJVJIMbSUhezUUkujSX1Ibg5jihp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aKDWLr3mUI3ItYSa/GDlnJMt9BjCSZClGoVBVEGryQiArslSkxVQ+ClKVOM3V8FORaXg7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sgbQRN+BonRKtpzBY9dRrTT4Inwpk32lj0ufYLWGqGj0U5o8UDWOlgSd6pDwxVQU+pH7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G1ckkfPJOnC/IkSvrwO8M0lRtpQkeRa37FXV2KKig5E8mhpHshcJJgReBCpieOZJ2Mb+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z4NMnMsZl6ZFChuOjdHJNhZgjBaOfiJjU7B/GYsbYglh9WaPwNNkzT29i2Nmg/4+Ban6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qZHYkda7GadHL9CY2GiG4JEPIkFlQkI0LNHMaiWkI7eBI1/Q1EzkIoFU8QGm4FI12DbZ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oToRUokv/LhdIm4DYG4McDgENaf4YzhxDX6HlhHiI7Yat/gOW34wQOEFbWL9km7E7wuS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lQkb/A3cqLxi9SCRohZRJUF0TO6S9nhDRiaY9Gvwk4ciAmH5Nh0j0i4GOaBfJoUlieaY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k48dih2UIjsnHWDZpeUXT6EHJbsV6iT/AOCBeg966GnZDSF0Yu0iqYQ4QWmPNDZ7Z1RD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yDiQyL9wr+HRxu3ZMzo6JEn2SmwcyeBhipG+BcPhQh2k5Cu9EIQQ8j6EQFCa58E+Qcil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zIbC0P3ReZekbU6FQQXmXRAvI9k4gneCy/jSZJF1geBZPYBNRuLkfZY1pGq8eRwUY1xj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cYTJFh6OcXhSZieg8OB/lHIzcZxmcu8IYy5oeQzeiJ7EMQYeUzkSSqwZJjgibFLnwdB5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ER4Ohsl3oNuBlIRz9uPiDJ50KWhrCuR4JQ2McGtByVhMHCFwr/0ihdIfWG4N2xw38HHB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EjrBfFsebbLIXItWwUrbeG+GSReiIIgbJsm/Y9mw3V4Jt3C6IGC2WpEImJyhj1Y+sVg1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Q1GW9jSG6n0InG5OEISTpkUiYb2aTHb9qEJRSQsUIZztkDOyhWF3UiVkAaUk3F1JqsUn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lOAXORWcLsmkp5Z+dYf2TGTO+MUdd4mRqx/k55PBpSTOxuBEJIdkUa2grXPoukIX0wI1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JKmyVuYf2iDRTgNV1FzsSemRxBZUTBxoVLGSfJRCxzI/i1fCyqo1Gajy4GTL7IUgjZxq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fCWBbOAs18K+JoSb5EoG6HEUBZv4PD+L1gq8FU8y2IaYyjYkk0WcjxiWnAaUbXsTEQaT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PByNCYX72x7GQkZ4gq4VsKclqR32AsPyyKLTx+h/wCpfuAFUCYkjWrwcxIEakokb0TO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G2TbEx5CfkHhOToiSKRij6ex7FrE5IDeDwSRCLZdDTwaUxqFwPCnyySgd2hqRyHUpMmh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mmuLEvAZkLdpjOa0kHJ2WyY0DQcB1vkaUsr7Lm5TJpvQclL30OjCekNd0Z1FJrKlogcj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bSWNEQsOcSyRHSVit5HalHZAj3riQnnGS648N7IVCA6Dwy6BUcuBkHgRYs+Ys66FT6hi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h/NdfXwLaiz3YOUoogI1lEjEcsthhc5LQhY38TwtmmFF4tnKx7ci2PFiHofwfwZpHqLD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ITRDdvG1HCYySkebwKDFuS6E+iIJ0SBtxsnyf0h7Hr4G5bFjztvEf/wFgdvZqhDS5Yts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vLb/AFSNZ1sdBX2afvFdM4wlBCnsKtC2SSbeGKDQ42W74NHrY2wkoTQXA8oZzjA1BUM2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hi1OUcjckw8nG29wIZqHDFQ2hyLl8DbCHDHsF9SOcOGOhC1pSO2UIVmw4OjkFJXY7fas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FsEshrWMpotJjjFtCOTeF/Y0UoifRTkVXybcGwQE9Jekxyxye1RejElfQt55FAJPGxL5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68nlkiT4xMthMmSKRX7OZ+bw2PHlRrhZQ9jwy+8NUDc1RqzkdCGxYezQUcDYWEJ/JSK2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sorGW1jcbEyR/F5YlTQH4Gka2C+SVIn0P9AshwCchOUGTUMrITofYQ+HMEqTX2xpE9lh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zj4hh5Q8SmKpjzZDu6ISfF/rJ+oRH+fYiBjUWPRIpJwvjTI2fci/o3UTh0S3mcD94Dkj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mmDEGM0J01cjwXuLvyMmLKiMmxZywpoUhEkLPlnGoTcqJuhsXSReYh0TnQyZaFISWhtq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Jpie0HBBQbZoLkEAIQrSJ08JFHgTtEm/VkGHQxba2VjW7FVQOb8lK6F5GekfYLp4wtTy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22xZuRPI6Gzfl/k7TErsbQsaiFwSeek1A1EbiBJZkNcdYfy4GfoF8NTUSTNRbeBQ9mnD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+RODuijo1YooPEUQNBNo7LNDNh/x6H4Rn4fBmpoJVj2hjJ4E2PsYbqMDwSJORLGnDx0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xZlAsegIeUdPkWg1LwQx7OxaZFU/M/nH+lQtsLTSIbSRx2J5PUIvnC+RKYKkX8yQqCU9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3IzaxPw04ZNYMeDwmidj09iAxKdDkKiBqlUeVRDfZBREQn0eQjHhRLDehpUU4TSH0uiJ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ipC3KGsWxi65RFex6jO73gW7vRKe2nKBeBUxJGmyQu/b0WfbqMmhW4BFHulexaZosng4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QsuXo55JgbjWxsNWzWJPqKcwJGmONwN2tGwDwlDadyCWj7EQlHY947Np6ZZUcryT7cCU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+k6jyEBJ9jQ7NpNDNYGh6FQ95Yh4OuVlYPCwhLsmILRUcYLLbkUMgzf4P4vDZtjCeGjZ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GoHU4SYlwM4SbTTP7BxTQw/xHojgxyZUaMfRjXizEJCwjww9PX/PBRCQGMiPiNCXttl/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cJJGtsZIIWOwnOvAy1s0v+BCQsSJEpJwe2NJ6yig4Id38CyhydBMc4w9G2GIWHskaGPE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RJMKCtLEkzJ6B2tCRA9sVTeQuRGs+MJ5K0bhlGiVu4OUyaGmhVokpCvsR+3FFC0klvsl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nJAx5oNErKU8I94E6+yWOZHsekVGgZRD1rZJvBzAb4EN9seJ8mgbsyHTZMD0PguHg8l2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LDtC77HnL2KnmRjZcXo8BaOeDSJErG4Bu/kFh4JISGxOVhMmRYqryhsTwrk2QIVo4+ZG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7wT+Dxx8TBIUCS0PIPeNgjL1hX+eC2xKpEEWyshrlawa2PSG2GsLSYtuC5ToaPWXdB5f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+sNKvH+x7NJ0EKz8QT+qkReKC/YkP/V0zbb0DpzN1iVP9/qOR4NrnTFfw2GIkkkoKWhp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Qrchr1B8dvDYnBP4UwyRIfwp2JPaoeYFqLR5o4g+pShUkUjTlRRT4DdaeDWWiE2m22T0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EDCVCo5xPBFMLU8i5N0TN4w5ok21jkXMSwaU2UJQ2M7QVJZjJI2HbHEFpk4NELi/Jr2T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pSUJjxjR6Kk3ljRXYlI1YcucK8KFbpnCbE68ilhvLpF/IhIWmGolqDH1LENSi2GLecmh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hCKfwYhDos49Z2honYg05ZY/4Xhn6s3cN2SMhSK0TyWyrss3A5B6MenYtKzZMoJyvhiQ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NHqHuuDsbo3ExZ9glCPCxaHSCI0jAI7DXLoS/kJ0f+q0m3wOV8uJIYiiYFs4gkFkNeoI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CYJJFQtHo2HJhrof1k5+UsoWIYTxyO0MbGSbVZaiD8NlrF+gobSS5iaiCGoRNKdC+0hD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qroMM54EjCVsSl6H4GmdMttlFfGIXXA1tCGXyPjRbOUMqaJCdEuB49MQLCkRLQxJANMt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wm0y4PciVztjZIlsbhihwQRrrPY8MbLaE2xFomfqavY2J0aYJgGfsh0JMoXvJkF1haxe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tA1SK+ijQ0IaIrK1hbHoQsngV4QxZ4hE5WLkYzQerwxHI2c/F4KJEU/hHmEw30WsbVI9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e2TmxdDciKELDZuxHuKUzYh49g4NxJSE/A/sdVi3rCVLHIv74tbwL+I/1cqziNCNXQiD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eCiJ6IhpMykMQmET7IcYUWjGXR0xpXqoQ1j+NuJwxCpMY8OLyjk0HsefdgOAkENdoVNE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5LGa4o8kPTjaHTApJMWwxoM7JcYFyNi8rIyNqhBfmnAnsa6GoxMdPAl+BUBj2OhXsoh0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i4tslMEUch7GyXQyEoHMrIImVDZKZIiBOxWjgKC4wdEfRAmlz7FW5IkgTlURJRQRKkWn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Pk/As2lsSgbEudnAhsWuR5W8ThPwUkaxYg5wk0lnN2NbQ0sjRjYxv+R4kcZjGxMsNK2e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nY0tMnohexQZqSkk9lUwikz6aGOQ5N/9lm7Dz9KKMSofaD9nD+gif2n9f6uidBdBJiC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QRricjzFNfJtsHSAmBQN5LDI4+8YhnPzkTHskeJkJY8E4Y8sh0x46KHxtsbkOyjyc1Q/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TihbFCoWkpEsUyEcu2K0JC8QRMskOSRJNNtHc8AoaQzS6Ly2Np2M0wlSN4gbbpHadES2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6FJ0xA7RmQ5a3BzLEkD4DgxoSnZsGjSkYEOg9uzWJSwcr7DchIn2K4ISTVEAaSR5WQh5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IlQsktQM5LEPzEqxTNnWA+s0lD4Dkx6P7yLwh4eFo1hazMDXmELD+HmDVWiKcCW+K8+v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4zsSNj26Y6VE7E7UjlIkkosLseAxkGwhj/sV8zSGn9DQnOCQPA2Yh59P+hrDoOQWfuWD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9MnXkGvYNJckeiIIinEyr7DRmoInpsIK/s1jSjyVgybnKYshdHX2I8JJtfBZl+BQYNTg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h7E5w1wSLolq0NqQjaPQ3IeyHOAqzCVITrTkiQxNAbhwPST2MsYqNkXmHQ7CHkfUTioc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mtkieIJG0DSwzokJEnYdw6GmcjyLxoZO6KGLIlO2TgzSPoYLD7JIsmhiSqJJJM4pk1oZ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RC6Q2Tih4XRxBRTb5ROTpnkYyL6bBCvXEDQjkfYSIazZY1hngnhyRXE04wqrDCy8Kvk8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GsWUlVgnQW8Gx4WX/A8RoXYvwMFRDa+TgQjI4g3dCcybJ4ZK9G2EhLFhpXJMSToTKHim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UYuEDcO8P+KJd9v8KOP9Nf12eKxYYxa+j3bCBirI19anoU+hoT9PB4FBP5GMWoKRuSkL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UQ0JDJNBuCUgDr2ISKlHaY0/YgK4v1R6d6Gt8F1DURpDhkJuYo52MJPZJKug3RKE49Ma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ZBtkroeOaWAbFydKJhx+D3R2DhLsNMou0sm1oaj6jSwiYHUvctsevsefEhwyENB0pk2w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+xo8YijbHKczglERJ2RyWQ0E2jzA6zMSKOycNEgo08COJusciEE2nLyNCnCbGF/EQ9SaD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YwcicKUTh2NoElhzjkaOfmvg0MeTNBpLLG4Jlg1tvFQOmJo2LdiZMbl40Qx4ShbJc0cQ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/bjQOmvM8exg2sSmHpIdfcJHk+EmmuBpl/pZLwCsMNpIexOBMy2oW8Kpo96TGEnKVLwO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0Ut7+espKx2Y0ZMMmRyIZyQIbE5Wfrn980YkTaYHKECn2XJEzcHS6f8A5D5Q3gkvaSRc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5hk0J3uLYZBvJWhIUUxs3IZt3oJ3YksKComdCfY3XYgrY9RYgK5ojjHJuE6GIorIKT2R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KycWoKIXmKZbg0Og5vwIDcivZD7LdtC0FzwLRzsgrPAy0dBaFQ/Y1lo7DchbR4aw7fQ2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jnCwiaFaPihE/BDb5E/ILOTShcjLxbC+E4nLGGh+RpePDG4HjMrsrXk1Aw2FiCOyTTRE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ObH6HPMx/MkNX27HrC6luhMxm6HngMNl7IENvCqatoQ8e4SPI38Ykn2v9J41VEz9mxvrB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TNMFnZbH0+AmiZGX10LPDH8y4mhqxbI2ITAJh+4iiY/D+FzppoY2hxyIKSqKPWgvWOzG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jnGjOR0J4VkqDE1ZJUaISUbGojdD6DsnJci0N6PWJsG9KJdIgQStCxCLNuERGyAc3gan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JWFHwlWNSWSEOxOD7wJKtjUj+4mMlyWgiRIQihuICsM6sCTSi23kWCfgbPoNWNDXGxJG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DpGxXhEjFAxdjJz4y5wlCVhFCLBCVAQ6Yy1I9jemdt4dfwSXaxvSrZCuzQrElDcbHiI9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cGIvlGsPSpaLRysfOC8C1GhvhJLQ/JjY4E3yaxqZzLQUTA7raHRtu/Y0fY0ODaRtXCT9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CfZYaENoZJKIIIfRD6I/zvsYwVbGw1iJkK1j+SIRcX7JkeQcSQ3aIlF4HsayWELLQ8CC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ho6CNBSgD4aDksY3lkBa21pjqOMjUp1hs1RUKwR2PQptkfoopCnR4UPgORFOCM0f8ooJ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BsROWN8CTahFq2Piks5kcNDkrHSxAexIhh/iKkqWEQR2csQNYGrEnsGz0PNDcw+wJITQ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yP7iMuxE+AuHRsNwhpCR7j0h4bgSeyRrhHA8JG8SQaFwOmdQOysDhjQiXa+CGK0J58xa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RwMbD2KwSv0K+AaIy8vF4YxoY0oK/WcnR+cYhNIU0U8FW8D2NEk1myZZEMVDQa+g0jb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1JgKKgT2klKEkMQjgNYdrqEMj/IqldipyJQ1N4aHJyc2SmxatThLYxCRp+hp9gxil0ha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rwJuZc4GQvYrgTkb532IuX6JIV/uLl/ESbePYwuL3A9xq8OR1NXoiP6SlReRQLX4Okw2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/KEXcwPpSn2y9mcZfsEOH5K/wDkEzj+SuYijmBTMTxsoeAeMeKeIeMeMQp0MdR4bZb2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4ijksu3hkPKYkn4TIaganDQmHf8AhIFVjgxcDFqM6GjxLThjEHwSz55lNFBbcDBZLcEZ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9HUxoezxyihWSOJNET6R3oFu1LEhIcOibVj2hvpUO6WNahvWJzoaCFPYT6JT5FdqYyQsO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QgghdHhJtI6yaao5JkOaIUBX0RsRbcjCSoggosax5ofOjW4IRdjQNymftCIbmCByLgHQ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4W/kJ5YgThiwY5k3hJYhPOiLRFNpmhECWIIxAlEEGxUPDHsiYndsenoTHovIyDGNvEwN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D3EW01JViincm4aPAxGU9hJy6kbvkd4kaIhJ3SGU1w3I1WtkeCbwN2/zFGUY7f0j8jGW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0Yk0xM2hko3GJOOya5LJGhcaS0OrSFxlJ45IhQiacndBHuh3jY/YiTvHOPwCFP4SqZMS9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vySb/MNdfvJPD5H/ANoOnDf/AOjhUEnFin1sYxvbFsaAw8tEJPAyfRDz2kpjSGrGe4M0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Jy8PZOikzaxuDI6ZA4aKJHssf7m5Ex4aObiQ8hjOThKBNuRi4Yjja2IATEqsKm2L7JgN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iUcTXIfa3R6K6E6kNBkyThMsaAvKRTYyKVCnJIEPkSwOG2DqgEMUIGIMVhOS6IiXzlAx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JkJSATbGp6PIaD4llja/QSXopsT0hMV+BNrU4beEInYqZnkaUT7NVjW7F0iXA2siKZWI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G8ELMidnJdDwW8OpF5E+h/saeAiKjbya4geIIxA1eIwfwVtZwNUtWkVExHYVRj6fkMT7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eKHFKGNy8xO9kmiZQ5oKdmZFSGx90RGki2jcdChpeXwoHnESQ2P/AGNOCHeFU/MI9FEV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sTrK8lEEnmSTsc1wzvCHl4SrG0hy/wCQ0lZ7DXjAfGxsbPIlRI2GvexLCmSb9QbNCQ1l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hsQxTdFUwWzQY8vRPshXZAymCMaDz5NosxY9ZsMjOkN/J4Zwc4KLDxiNkPbK0NFRZbd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Bv7CXMYVrkUJBLZE4+hH0i8IbsiwX47y4NEMctsV40CQqRwDuZDd3KRGCSdHmsb1UeQS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VdEUT7H0GywYgXEEjsiz0Kj6DT+ASy4YgqwJGrsl0L6Q01sfkjvREiRgRW3ivhml4OVW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pCwy8kVxgTImofY8pIh8iwEM2IYhbzAoDWCFhDNESoSHMyRmtHLyNzyjaOcP+JByQxJo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AYaMii2RyVCVtNolUOnQ+rZiB0gYESqaFIRck2wqhWpUvsSxJJHSHtXkZyiH+1jS2NhF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JMfREOGSHr+o1lRZrxCSv7FMITXsjliLrghz34Lx0PRMBaNzBKZ41XHDEk8O0yG1I+y4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Mdif4G/rcT2hehJ2v2hPQeVDejCE16DDUOSEuhlwHMOmMSSbGckjQh+SHldibLm48NDR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Bl+BR6LCTdDAbykRBANi3hYY2FkcLQw8kyrgOUFxndqCDok1nsgY6QPk7BTFkkCVvs0i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zlDGuJ2jsHexTmR6JEOb8iO3QS6CzaCiPY2NnsfIxYNoRjOaojyWPpYjDWMV8HEJEC0N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EDILQspsLlM4QTwNS0MIaeJDGMVSro5JZPZdynodYqcCWNH2UQwiiplCUx2TcUOWxp4s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TOEJ0LYsKZMQ9IWCSYosci0y9kZZvDw2STPoS5qEyM01ImqPQ7EMOcQDa0wedHY/A4Bt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EW2OQ8jr/wBo06cjR6QxWhIg1FaoIHT2OR2JWapnaKWO+NwMFC15HeokC0KF2tx6DiT+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/JI9jYS1dOhpkjoB50JyF+CvsazZzwhradyIhkhAkf8ArFLJX0QcCjRYQR4U9A4ZDu4E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hYwtsqlMY967Jwn8ioXbNKOENj7L/Fi2SRV/2JSx7qCSV2Q3OKy+zT8YfQsNA7EEIEox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gcjjExIyBTQ6ngIS7QzVC3vYpfTPJ+Sm2lwQXGE3I+s2a+RqHjUDfENiHA95saoc0SfA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4SzeiWYMToUP0UptIvoNYggj4xmJIECULZEh4CBp1laDR4RkqNCWUvBPo1BNiSbHjTGJ1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nEscG1iR0GMJ1htoWl3ksKhrsc9kSSWxqTgmx6OjoJwyRM1GMMeIETRpoZjuIdDQfI/g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ZJsxUfYjeWbQS2cZrFZOWaZuclrLLcITOA4aC4IuUhLoGjdIbLVDdyLcsTTf7yqrzTKb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lYXRySIp+SBej6FapqDeJUOleWTGiezeEXS9CwkdjUxH4Id7wAibp2VCe0x2X5J2NLgq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E7KxDkSWNjhsRrCXzhESDbCIWBxFGS2Z1I0SCQzkbFoaRNVq8OcXGxPMFCw20a8kmjRR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9IoSJEQhs2IphCEhkCCUgM0Q7GuJhhqmhu4FifvPQdljaQ8Y3ZptCQdpZfgS+vJeclx5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Dd1O9j7RDbQ0dhw0kPcoJCvkm5GKIKB2aDgLYmsGIxRAyBoa/iWCZI4Y0ImP4EsrIhkT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VhnRvhmz0bH5BJkeHNWiIkyqEqyiojsOkcGxaypsGgc0OYsr2dQiZQh7MICwmcEkk2Rc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DEG/isMqCrsl7NjRwEgrNlyAws6G7NYstD2NhSLbV1bSUSv2hSRChdi9CQ0RAogjOkZX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QuXJfyGpbYxMTHddDXE8F+EWJodKxvVBLQDSVDh8jFGLjGZPeHmFSmm1YhPFPoShSjkN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55UyR4knY4ch6snNCVz8ClhKspKcGqHOhLvY1Sx2NIY0RQr0NhDjCcYoIK2XIjDk8i5k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yTFSFZAkhRmjghhuEbGSG0uTYTEi2xw6xQ4nJqw0JsaCw1GxaH0yw0xZQ2tOBLkT0J12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mKBNuS6n6BnQM1G5sXGBLFLkuzSMicahfGSPCcEOcHA8EfCCBogWGqo1k1g0Q8IEIyww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PSzvXjGnA1Ms0lIIlRQSfIToeGQw2mVnAtjSagSMoITLA8MNqRHIUBO5sMmFRI7FScjo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jlseA1aJsbCGvg3BJLNuyjS8slg3dE8e4ka2unBStERt5HtQSLRjedCS0xjL0Mo8csUF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CGE1jOWI1VIqvIuIsey3b2jjlcOCfNhvyYOBreFk2gkguK+doWiANFbFcZ7COahO1CRr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QeWTNakvglBHIiZMKKrcGhLhhhCNkVpiWxpEsOgHcjlirEkiZJOZFZBaHsTZqUMmvZD3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8KhhrJHGGLQj8JE8jXY6RQEEKIgPkezkkay4bPMViEMXASaxMD4Ru7G35JHtwJjyGrsn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NsehSLF63guE4E4bmUNpajcfD/Auof8A5hrFEhzAQVLSS+Ukz84+CMJECRAxGIxOGhoZ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WEYg0wYagdgesafRuxcQ5JdFUGLVPJJdRagTJOR4PYtnrZpBTM5iEcjaYufAlY4xUxjY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O8YnjQQbw7hK2fk4tUoFykjikFI8EXQeAhINTWqYXk8g5SEZEMhZEvTGq0PVIvLgUloc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QKgd7gRS/co6EiCIx99CGoVsQQ7b9B+JDtvY2shHkJTxjBMZTwGo5mUJnN2ypEHdC5Fo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J2RqPyOiG0hxQyvDoZkrYTp7LkXds3w38DY4LhMS1IbGtiCB/wAMklIHhmvRWD0yB6ZI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K0WPYdJIAkPBy3Yxr4VsjMZg0NThIyKYYPSZ1vG3wNQCYtxs2xL2wRHcY8DGlIXIhP03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w9+pxkaPOoJ4w9oQsNYkbGCLUW7IIIIF84IwpsIIyP4IEiCPhOIIIIwgeEh4LzDGGsI+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oesfZEGkJfsLHpRo+SRajcexMTtDHQnofwNFjsJ/CDVkCQxoGzkcvZbCwlaPeSaENiy4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uuyVK4HbZI6E5eAdNtDFc6NDZJ6NQRHeOBLYSRluRZSNCYtCdXGmxQNyJS5ruEI6kRBo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y1HRb0C6HHgxSh0Eo1IMMm/KZEBqmnJNldjtDQN3a6GoRDUJSRS74JrQRU2KRPuKeQmS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iSxhFYNi5WRt/EnTTP8AkLDwicKe4oRR4RtzAsI6TRd9s0PwU3kiRBTRkeJSSYp77OuF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ViojtD1vGhkjeFRaGjWKRhwGA2pjQM9IrE4zBd4S+zmNHcFFsJ7FxPg833XtDKA1hOcj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GySJ1BcYEPfjJ7zKt08evA8YrKB5xgKKaKcop6awpLCZGI+HOWMj4L4wRiPhQkkfCMqR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xkBInyzZ9EiOPsn85NdwPiBD2PFjcucLhuNm0cj0UGxqHBjtwSNItjeCTB40IhEBl1M+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IQTROIlk+rQkSxGgPusyCJbF1Y60hDcMbhGKRIRQBOyy5GUVsZ6NBFNs2MkKXJUBxhUN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KF0TkglCGPt5E+24pIZsfsT0duR7zxPKLwiItR2NRqo1CR7aka8igrY1vJMBaBWj0kd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010xqBR2KA5vETxYr8CHYb6STGCG/hJJJJI3R9yKA+3DEwXCkDeGyduJAqC4ou6DSLD8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RC8J2EoBmw0YpliVaOdEPZLzhjIC64SAnE1JegldfieDH/38/wC5BML6aBAcND6qBoc4H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7o3ceF3BILhYOec7wTGvCYwXcChZQUw0tFL2NjYhmuWONjSMd8hNU4I0cjCsSdqRM+Dz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rtDA0XATeRdomNrNNcDdKRDtQJOSXF5CfWGo5SyK8fCCCCGRjf8AC2NrDGVFpjjZjypR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LgSfCFvWDYQ4OibY+MJ94OjQsNoErFQsIYZoaRizgeB3RaIEnOxGgstez7QQjK2RZpqN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yWqRLCgdiOxKSiFUsZPTGbQhv7onCOYWOo3RKW+hqqgmXDNwr9CduHxSTZEjRFodSJk3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VGhr6CmOmz0KJt9jx9Ye8DtiwiznEpIb8p0O/oOobsU6mDoJnaItJFi10Jh9ETVaGOFa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bNQG7kFih+B+ycEOaJUPYz7DLE2SLQIuSbFkSSSTiYeWo+iZvArfBl2eUjRyDd7CbDbS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ixlFFA5B59osWR4EvkFhyI50M0UDYxMlsHGUQ4KLYbxo9jfOM3bZVtQyewuzs0wltj8B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0yGtpDbsxMViQyCTYarG2hCP0BUGlQlYsA405wDf8oHUZJSxpw8K0MaFB4G3Ipg3ISx5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WcC7CALgoieJCkNqIbJ2InsvoqRodruSCPJCGiCBZawxWPL+AQcDjF5XUkyNJJJKqztc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lIMmrWxpRqMaieoolpiVk2NJdMKhjyHoe4zsaYJiNHoc5DubNtwIhJerNxik5FSoXkep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EN+EONc4pPSFI/uDGuW/Y7GoCWxSJFdCGTlO3iymEkGqIbInFHJGMTQwkiSfYlQSlJBt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WuDb7KekiWKo+JzxZpUbp9j/ALC+lEzMXnzA04F1qErzFBv2m4aFFFbk5tBEglbE1oZJ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yhoStIa2eCUjTCQ1g1GJGxMkbJwbVeRuk+hhPJEDz9ML8tEQnOyDxDFfYe4hK/Lkooqo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s0kxA4DoatQnY0aPsEEiBHOhtrYw5gkJqJ9HoMWpE4rwngWNKJRIPQS9ZCCQkfjQQkIb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5bA/O9DU4mPgOURyVinlDHdRiEfRBLfI5GjRBS+xE6/I5l67IMWY1JyNGxucaCeIliyu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6RfoYlOscMrls8lxqQSxvZEpUiQhnaFe4RskB6uGR+gkamRDbSH44IRIkRoJIPIUV2K8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4lvBEtgWQj9wkymVsbo3oT0qUpbEWMh/fISD2gvpkFiMSS4TOaLoYrOnZIzkkthuxcjk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RKYyXIlORpDFsWA0IoWFS2OSJ+JhEIoWndjXOoe13GTuOmJIOpF6w1JGQbVqxkjWybdU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RXeimKytIJk3OiL7vI3xDpD8SQUraEYUiFiwtLSRcvQh1RdQ5Nhay2V+g4iEtHJxhXRy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YlSo5G+kO0KvsOrJZWrLmJvJpcY6OsnuzmDwyLu9MuMkaheBPwYtoNayiVjyG1hMiwlI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/XAUz6iAy9sa0OzY8D+uintD9ginRMRt/fR+AJGT3DIkMfQepmsL1HcfRCY2K7zOnYkF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9QSLckixrMUMZYJZIyj7Y5YQCIhjZBCPrE3A8AkUdHMhP6LNCLrQaNyWfAQ4aDQtoZOd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RIHXISWnZwEqex+UwRwD7RLtOt9STHXTobokmWYpqJdHkQRKchjNRDJ5EsEIkleR6Wyc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WhGx5voeEGZ51EciTE6fg0iVQjTIpxGHy4E8dgh2Kw9yfZTaiOjEg940l2XV2RJiiJyV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mBSgpkgEy1krgmJW+Aw2uxexm8j8uF+Rd+vY+xdkBtj2SGxKSRsVURdB8Ickcg4Kkz7C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tVpkNsMIEmWObQ1ZE2glDkm6NIlSJkKuWhKagWilPcPgS7eig1y+wzdBfrPYzJcu+SKX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GLWMHlIBpPA6tm6dordjOJE2nFDbY02glRsktD6j4BtuCVCDhHM6R4TlCXnk3ERGwRja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2JLeDlC/vBWfiNhLkoM0ukLT2P0JxboRiNCcoY4hLcEXoUez2gyVUmkodijw4HXU9NMS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S+xpYOoO+IU2nrodtqgg2tOx2SvZJZDsRQTEiEwSv4vKeGhhVfYnaBjWIaWCJHg2bsmv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2keMSCXojVYWElPYvpE7BSmVeDU0HJnwGjoZEPADfBGSKCQFhJ8NHBYIggeEWBpSVxhB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cCcjQrJl+StBY4skHkqlHImhWKy9BEuZK1U7Q1P2jc3Q6NOy4aL7KlGpIKrJI1kZd+sh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wEylQX6XxZZbEhTxQQsPLJTljW7DM1sSYKewnHoRdwadcCaBK5eRpouyK9ITfwagWJa4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u4nTsll47GkoJjlDLQx1DJLYlGxtrkhZI7cEimJx5KVOsJc4mn+R5RJKwXJGW5f2Kms9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oPQz2Q3rY9hbsxbbR+hFOHo2KPBY2T1Ec18HDUJkUhlaFTNBvpodJLRJCOAh9aPFHLEF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UIw2EQJrAo0JeZJBNI3LoZtmxOw2pUvkVYZzo5nbD3cCnDNUktuiIaigiGBWi5QOUWW2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c7rRCC1JncoE20YjBCbCCegoOmxRNCtDaQ0CC+nnAUOmMTyHAQzwl0iUC2J6exHSQrZs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ISjmF96gbEaDSnkOIcUk49sLalGJuy4Eh7vNJl0MihYh7pAYTJWlQ2o1vgbaW4i/VSw3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XocJJtdYYqMJY6t1Wh+bfdfodA6QTofUuo1v43lvL7JH/Fid/jAstksuhsglxuGUBomT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sttjL5Jy1gycSWiaahJcm17GyzQzh6OkkIbJ0Rm5ZfDMQIRh5lC8BBSxutEISkjEEfBXl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IVBjI4xNDQX2QcK5Fu8JbNClEUazsO24BENsmB7oc7EQnjk30RUbhwkV7SaShJKlBLlS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02LhEj6+mOUiNzwazJi5uxu669G7ackeyylC0mKcuzpGrNkhh7U4kiGtqxm2C8kl+iGF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QKof0SCjY8bcFk8jNvDngNVhNETV2MciUskUzNOIKNrwCkZCjh8CqNp8YNg9iXklwGFD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iHliEz5CiNqFJEWXUW2P2fbJfYn5b/ImfI0nF7JFtCF5Bch+Sob0ocvqxWpy+B0wrsgN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PA3YRpC2tMieRV4kZqklByEjNI6GJoGmpJRQmJStkLbiNbDGMiYXMObJ48CSgpimy8Sg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vkXzo0RSU0Ji9eBGU5siZhuA+wXseFRYTyI0ce0EDedg3jR8LAuQ2XNDyOeBRAp8lI9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I0pgC8WvQxYYyEuZEoFTXgc1GfDFqUoYRSl+DkKTgJ7TyhVGxKoV9BLOsSU0x68yThNw0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/wCRTU8MnKDUPDJxJODCbvwSbVyJUNPoe58Ik25EoS2OXu8RVb2QruOxwdluhQkHSpEc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Ke0PCexQKkayxrtpnvWhjn+GNDQ9iHh34HOHMhBHwM8oYrAljsRIErvJ4X2G2zVwfoH2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qGOTnjETMQHoRDUcGnghc4GwCOSh5KDh7Gw3bNUh9ho/GmMelTcdEzaWYNc3RL8jduaJ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uCZiJXIctsOoE9DJ4k+sx3JDIqJa0PWR0QONoa97H4ybCDGz2XJXA5uY7hEhjW4+DpPw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oKGaKYnwOhgSXTR9owh8hqjHoSvyLMOSLCImRMaY2gGhrk0q5OMmB4qG9oThnBUkej3G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k8C6pJek1ECW4J1F+C/CJjRoiGzOAuhvyMDmUKKIhCdHCREtyQ6FUujRnOqEsviU7N0M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sh7U9jWIRaPrJTTSIs2xZbHKp2IJuOixhL4IC1cInXGbyhB5iMSDkzjD7B7upHbsiIgS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KO0lwMn+llA1wJL6Id0TerLnRMDOp2JEUuTey3DkUoGpWw2TlE8i3EsjcnAy2xAoh+GO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S9iCUFdapYkflItaGreqSHwMypPZJWj0JsJLEA5ULCPxsXGfwHoZA9Zkxjg0l/QQ9v8A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3734JedHKoReiK1QQSfw+OCG7JGyRhWbMlJ/QoX5EQuh2CRVyMvKNtpsROXhjXqkisn2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7MTKRGv5YIIwXAzhhrgZocQUQpR/wEsR4SYW5Ox0w2JCXA5McGJ4JjwQOsD1sRET0dIp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KzAuxOIkbIRDUE0Zp+SsFlOGP7IIaaPk8ZBFlZCIT5F52PdbAyma5QIWgPZ5uASQNKWh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xH1xx1GrQn65Q+qnxF9g0PJHvZEnTEm0CJ7BrsJlsRgkAoIJk7LU24sS26PFI7oIu87G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HJL7E3w4E67POOhlemFVrGocMLFopq0FagbGZMBBz1GmYdSZ4E1aGy0mhPTe2hu8ITA6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ldkJE0JJioZCaEjSMeVR0UKXsswpCARMY+iOhZc8EJEkyywUNiU/IxlGvJWAq68kaU7K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lgVpsTNhRLKxZthtFPgoMVciEF6V5EBHDTiRd6/UabKbovR2h+WJ4eSMR70MeHaxxtwM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i1KFkKo5yxhqGi/hbOJoUnR6LaePARioNBCaw6lkkIXQSkU6FCiTk0wyuCTtjiVD2zgI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4TAN6BtkolDY37jUhOfBK5/EQv1UlKclCOZsSglKljEgux5AKuq6M3XeRCdIi2kVursb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Dp+RPt2RKRl9CUEyhhohy0hcrboY0CcrD0MlI3mStIqaFMJISPsdRaFRBbk+CtIEUkmy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4fSXtxOV8Vh6Nse20Uo1EfI4IRwJYEiRiWbKMfsUUQSTFaBEVMkehR0I5oN7SG5aWyyl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ZMQ1vQ2UD6EKTSTHxYnXk4NS9vh7Gt6yJg2nMDC6rtMXHBOigR9MqjVWTmiONlC4CzkT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7SLygUhsmkXcMgURDaNBE8wN9PJI6bDoH4EVIkctMTj2SLB+Q+jF2KEOei2qjY7kg/Qi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SGsjtKCpoGJaIVzuRAp8klaGnbdHsghA9yQhfBt3hIVAp5IcFEuUshyPURNC3zgTkUCJ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g6/A9jwGxZkWVrgZEto7BcioGaHA4SJiKSSCWuEhfsHegy6Flw3UDUsSbEQrVklW1QTp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DfkvvGrI0K6JO70jaEDdT/IzcK8inbg+hJ2l9Dd7C0hVtlo0/IoBSNybySI+P0Ou0EA1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m/8AU5IqyJstOSGWsqfYzDmOSEcwNLEGrE4g2kJ1oaJG1yuyD+pMJRoQUD9GqCbo1AxW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YXEmN04ITzSPYtYJUOJ6J8D3ZTkfx9o46JYkYudhlgp4DqkIPAfYbgITsciPsrZ6IxuR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YNMMPPMjXCyVXAmctyPSGT2OnhEI+Ui0SLIoIrFOCfyb+KKjI9HaVMViv4iHminJUaf1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PW0QIkWNuog2JCixpixM5EhqGyNDTRJslpDKZrDuQn0WUUBM4HM6Y/bVn0LqHiNC1Qdx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hSxoG4dCEqkQdBpkJs1wNbp9FCVwGhJ4PCyZ0cDSg2BRm5GScNEEtBtENIU1vDFohUna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a5RP7PgekqaFIKGyI2JDCT8WXSJIgKuxrGxOdFL5HUWX4EqlPQkkT0EdpvBu45hDVHui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GtDBIgMxhJx5xCIIXRASmu7F2PM9yjobrDgC9xNtbTFFqEsHMaZwclVIGNPIuRgkPbj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rtYizMWIAicw7QaGRmPpFHrWuhJCQ202OjmNO41NJOMgjBBuGQNKJGh50q+xrQT6VekMN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5N+RuVtv2NfYmapHkC6R7uBNK0MSLlmrrlUEhuZQguFw7j7EqFVSBo01j6LBYMCxBYIE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RyJTYSiJ3A4C4BjstlLsJUxEEVcSSbDQxZmxxTo2YnA+EyTlhJsykco48Mc6GJmUA2YF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kKTwIa22RbDUsYhWPZDolEQ2OBytpA5ReyBtUaaHjYkQMsdysgnOhBoPCu7XA8CyCCyn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JI3hkWjDFK/gMSLeHeDkHiORC46FA5I68VQRPeGijU2SMpY5kkMYkGl5JIUseVBGB9Bi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WWA3tIcGTFjQi4uEFU8h+HJ5RLUiRLmWxsatlKHMRCFepoZvsweDwq6sqg14IqssK2JU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i+QoJGvNHKHbLGt4yd4dsQ2NEioogaxeI2mNjE00JlRYlCU0egAVHoMGtMkXlSclLTE7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ARaEIkqCBCkgbgmfknBImMdl8kohNCsabdGSXIluaJUMYM3yXRCYu1lG8HZN80v6IJdl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kSbgUiLNEYsjQ9JB5MUKP2FelMFqmhlpIRW36F9NXoTdC0jfZxRfY7rIp0/A7U/Y0exu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akdpCqPCxZuCJTcQcRTPdCH5EtDryJdGgLaRyxc20koISlj2xURLxgH2ILwLWIP2dcBo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ZIY2WQtkcZqOg+XWiuseSTQyBomBzLBKIxKmaSG5+jG0MSpoJ0HiXoY/GJ6mxxdkfZ5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QchPNx6G3Lc35ElHJpmygEQOO33JeYvBA1qTb8CJNuXQobb+ilb7CmGCzgHcZEEqwrKT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5EyRvNIov8eciti2mzftIoSoTGgTR4EhkqSECSSrDSJE2ENjgKxTMbJeCwzYiDxZpsT8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5Q9KRtmT33Jdi1hDtNEoECWmb1jfkhJqPDKP6D5wapSLtmy6I6NfYyL7UJVJb6HrY8iI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tGk+RDN6DF5eSM+4tCfeY8MWZwvJwa44GmV06G2CcYUMeqQqT6hk5oblclzHRtIS7JlD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MyslT5G7FQe3YpIjS4dDJJ8k9iaNiGRg6QiCHjIS0/oWzG/LE6mNdIQbfd/8Cq+qcDWE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bhjurfcXTYvSyqSYoXgpYo1BeRpPlsMSigRoEoW2Wc0kKdrZGyhUhkzX4NKg3jYQfRC4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5XgZ9olJDfAjhsW/cfCFLnDbWxLHiHxkQ8YkXwiFcpYx0MvImilq0Nyp2TuQbakO3juB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NbIw2yg0GoAs/tQwxBNDHIS0QiQmxatiZast2hJuLeiUylrcyUhZaFcb2INV8jBw5hkX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QPFtv0VttacEOhJ4GjpoL6UETmpHNqex4l7EmybDeB7PyRp7FiDVtE8ChHRvkNzYYuap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pukL21EpDkYiiPAh0752hWeX4Ea0ZHlOjiFItpv8Rig1DWHTGktCjsT1hQfIQWBYHikR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TH8ix6/RdMDKThOxpYE3iDxGkSTTCSWhpehEQTY+aIqJIYeFYlJKSoVQcyLOxpVoZRQ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6PakwRLEsE2xE7FWFLRqQTITAtnAlckhToVtz6NaCy0G5ykpLuEOiOxTg5pPZSk5Ih7o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kqCCvmKkLGhUHUK0rgXCNyQykiWUSfkWcoZsIO3Zzts6WVqHou2Qh0IhqhJwIOCJsfnJ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wdjj0IRKJeBclEE/s4omSuhbFkxflZCfEJSzuV2EtptblaQpIQNG7aCoC6V+Srn7lkBQ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U55HQD6CFqPg94XQ1BLfAmbhA6/nQtfJyNLwLQhinvb6JheIXJLohEhNv73fg2shCf0G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oTUz2+hVc8+xPxaMbIiCUIa4i57eUSRA62dBGKhe7FtIhK9jmsNLyyxOim7Gp+MZphQu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SNp0UPT48IkDTvCWxu6GXEP+4c5WWzpD0GZ6+hJLcyHJ8adFOZ6snKKrSODd5zIk7HKe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tH5UnPspLrESl415wiJb2NQkU2kmeBInC6INibXCHJRV+R6/OH5tBQLgriRvbEKRL2tk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99kCmRs7FRdDVGpU7NRwcW3gUUyY+FEVjWNMTwTG6JJJJJJJJGGJJ+CeCG4ZjXjmXPMR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dDKSAYueByCkrBtpk2yRbJbGENBwHRZPAtIkyBCSMVEIsjuIMgQtimRz2UTgdMMtodgc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h1phU8CTEYRJQM6Fi5Y0/Ao4kcQGKDdDQsJsphI2QNaFaCxHHgjrLN+WUFWXSDZVs8h2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YlCu8XOySLgNpPwIgr/hDvA9A2IoXZDG6RIfAUP7DphfPLFNlvCRLWznf8CCk/mkV3pE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PmaS0N/LhJTbcCKCWlyMrqdMoKYUshIc9IJk3JOBC2+R+ihCa+hRF9CwhqjQUNIr/wAa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RjjajF3C6QUJW8FRM2RAd8MZHzVFj2IRtEblGXdB+6TRqkNltDNspmlteRJqXCNopIUw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B1XBOocNklaY3gb0KSHyShwG2x1EMjt9kExlmJAeli5220kF1thTD0IX0WENp7t9EO0S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ZiA3K5Q9p5eDwnwwhjWJQmKQ38Fs1dEK1MYmm+exTNslkRUCty9eS4aDSUNuBLWnA2y0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siySE2cq0yrDnYnsY1LFPyCc6FBkxJOKKCEiyJJJxJJJIxJOESPIRa8QH3BumicRshZc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4CChoI6ENrYqSuCBsW4SEqmKYRJya0sgSokQ/bDDQqcsi8LTINCFJ2MmSRsgQ0EyGuRR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cPcURJC2QRDITApIqoGpQoa6af7FTYqG6iFtISNSmNOyM7sStwcDRDujoFSQipglI6XG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kcnLpMmGTijw0jSzY0f1DqBqIccpJ23gM2sE5MZZMPpC5tDBzafixls/CK34lUhTHokP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xl9jpK+zieRY565AndpkXokmklNSJFTRA9YKO+Eg7CdkiIlNCwbUsn7SV7NlNRSWLVwQ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DQwVC+YR4ecU9DutXJbTUjmH7wK1QqY5JSIpicySOBrlA62ec8ufYW34HJj8ESW0Dk9N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VJE/QtihK4Y2jhihCJahj2g1idnEj0LngiHDixjZZOjbgdMIAghOOoRSUSxLOMkrUiXJ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GIlh3gC2XJkMn2MTt5JErj/kJxAssTORc5hJDtmSFLEWPyBEX4YmiROBWVMEpNs58lmR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at+inu9oU2NidPAiLHyOY9jJEES1oYdBEIJxoLAmIUC5IghJOEkkk5jMD6NhaNhEqpht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FXCUDCYaeOgjlEG4INDYikLg0QhpEM6hOxQO2JA1ohCN8klsroeNTIIsoxI0d2BM4HRD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EYUEjQMaJkgWZIL/AAUZDO4GZCSQuTg2m4IlEhdJ/s9RKx50M2wyHkutfYnKOLEbCYL1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FFIthCSzZFhI+55Cy4GgRFjfgblHH8qNSshyREhG6ZfRB0n8idgv8hhHlAwTb8KjmR3B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y8ksgRLeQa5e/CRGwTEuaNmpKTLi7FRke8248MlNbHELkzqSZOIVkWvZUo9fY1vBwRap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lVCE6HfrIU+ChKy2KepaRuuB7apkdJxdkELnkbisYVP0gl2I1jiCY9sEdtjaQ5oZ3Z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BPQjEXxkPmY5BycLK7xkq5JZFotCrbJeyRFhXSKK8C0aA0qSd9iWUUb1OdY2nNpPPyQm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bGJbF1Uq/cQJKnaNiCK+Jwqm/wBDW4E25MRZM2g1Hi6wJqbTlseLheCWG9v0PScdEUhM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MlhUS7g/Y9HyMKgtyKhw/RvksOSPRLWuCjeUKvhkU5xOJyJJwkn5MYhwIIZ0djUTT2j1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KSY0JG7IwPEltHCKxaYhGVeRnJEyAaaQ3JVLpkqwaRJHZSgxQ1hIaHTFo1LJFIcESOcC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JIlLNJCCYIRWFLfJAiSgXobhQSItMyH0NVjRSHmht9CUsCUhnQlPBD6JvZY32Mos9CJR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cuAmPF6FL4f4HKdpjUVzU+DQWwPdkCnUMVlGlywsJlSbJECiDQmS7HEOsrnOtptJAk/Sc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72+j30GzlTwh6QLHLUnZu3KgyKHGGyLdQSLXX0RTQzhQuSwWxfEomEgn5F81ybOqkiFg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GhUSJFlkiCGuaCk7iXZNG6j8ibX+kJtrsMrkag028EExLs9mNWMvEeE8J4iHRHoh0QRi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ymC2yKKAQVtWUZaGXTEmwyesTZaxpkqCcXA5XEFg3EKGe8i7n7ElNJNuhmTjhEixGpEt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nApmZWqQOr64HO4Q0mo5pjYyWx7ax9LCdu2iKiLG+CWYThjiVoQmMQKj19IhsaWPSSIb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yK4ZNCtD77G9eDkdjw2dDWxryx3ApoIQ85hGcokn5oggjE0MI36USH15vg2ti9Rckr2L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FTJUMIxRE2AlKBCS1IQohodfIlAiWTeLZkXFBQsI4ON3ipCUG2sVFnRwDci0OXoQtg3E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4EpDV2f2CjLBstByyCLJfgbklELSBQasUdokFPhexs+A5G7G6JPZbyHk0TUkjZtJNaiJ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hBP7BF54M1wjRduRIIlEtBrqu2ERMnKtskS4/ljNTQ3IuhNTsVEt9scqgKgzUhDB+pSY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ofuDQO2UkG9cwmWR5AFaDdk2510aA1jVW4/4j2O0oNUnsMPE5eWbQ4o8CGuMvgjCBGH8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LFwitkBOFyxRW1jy+FKCeP8AQLzjgk7TYtkoolGRkoES8EVJjdKJHexoT2IVqPKIsE+x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skunnwNWvuELq0uxyHlEDWyLQim1B8sk1n2IMJFQZc6IkM23ofQqdzh2k2e73Y1AthZy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285aDVGRJaOKwtbobBMjFOa2MfLBhtmxYQXCYqymPFN5BfBJJInlZSwesFs0JIY920yT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4IOX4LpL4EyFmwqDcm8ekJaQwJgVNSQYUpkiwmGw3lhaBShhM4JNxXITPATYnTIExzDE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QmQgQ1Cl6OByZCa8FnITuiZrBdDyxucZv/yaIq41scclUkfQ0MWhrgcwIJCh7WBFcikH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Br4izSh6GSm/TKco71DXt6ZJsJBZ/SIAsV12IhQqsNpgUfgNInkzP2xdbOBsaRXQ7kfY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sT00KGUq5InB24Hhx5NhDO4WRaZo4EfmEJ3K2eRJoc1QQZSvsZ12ammIY0BDuYEPs4Wh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zz5YQSJEieWJEhFeDzDTyPvFnB6RDkRpJuJCFXcfQpOtzBItvHYxydnOWxSZu6NIXuSF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kybfRb0SVC3ObGhtxBsNJvEGocigxVg9ETOEnA1uL2TQzE6Ejc7JDNC6KQ9DSjRFEaGF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BaIhaTG+xjUIq22TNC8RgaCfI0OTbNPBBLs2JK1wPB7eh/SxRwLK0kXhPFGFiawYmznZ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h5ILyFlJiJ+BbwnkELS2/oWhBG0xKbK0NaUkTEhpMQ+BcDkckHiTitgndESi6kbSw9lL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LRWiHJyRpUjeouoekNhQnIobsQOJZsaR6CxAqEBK8CsmN1i9GxbEDB2raLQxMLBqhU30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/A6G4NQm9AiqJljWOsYyPoJGrF+EOD2WZUy+yqCGijG7Hh+2RqKV3AIq8R0MrxNWWV0T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mTlKEOuIZjXHEPZogVbF4FTJEJUsKTKsiSG1nLfY5MpvBWfQ8v7It20iE5fY2V8EQ+xT+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6ZBGJpBEROATYAYRafkneEu4i5E7lC7kJ3KH3j7jzDXyjzI8xZvEncDkIkQJSmRfDH5i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mWxNNsidCEzChE3ocVFDWO0JIcXsQ4EWLJCmaHwc0SrsA7LcH3gY+FqKKDo2LDHok5YU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EbLZEITRb3j3I24wn3sYvJhPktKUa6JrRIoaJoSiCpaHUwLRUSeLMkpoTECSz0zBCUEl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2zYQpLINi9m3iFIjexCU+xUIEbMWKx8QeziBDWsEFgTBrNC4rA80F0GYgmITEEEglxWy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CRq/ghLEqRJk8sonkSU9katqCIspU4DZkrIioIBJCdQR6zClwUObCGBncSyJqka0JiQT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UJo0JbUEmBw1soOmcEcCElkJJSIghuiyGpItRAmvEZH5SN0xW/OKMsNZfbHSO/8A4FFO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voRyIenWQ02tHDKIsnmiaQ7Qn1jwGrEGNH4GLQ18YRK4GLHpk1bFgGMqFtQEomXoRtap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7E7KmIyW6jRUezMTFE9kcHBP6Juxyky3AlMZ1l0ipWn7KtKUsO5b3iS2LR84TcYjyIvvB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IZ4Doshg7aLtDiQotjd4i57G1TyXW4tqDR2cHkC2W/JwfQJ55OQFFsdBKQ0cjCXY7CQK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ggtIZchkWQ5TF2psaQ0+hn1MRKa46Ej3iQK1oxk8W7ZMONDW9SyGS0THpGP2kpExko5W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A28HmhKLNiBQzc/J2G428vsgWvBwKb4T0xAjLAc2pBQ0rDFsj7EzKZLMuid0JuybL6kR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hYQaW9mmiWURCFoMZVBM+V4IpFaN3yJl/sOW7ssG0JSGlg/JOD50xoZggjDInKQcyyKg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EiEhASDH/NMTVCy4EHJoKTZ3Uo0iEcS1DaITGjhh2kVO8XA0WdFZRCoaIdCBzCMBIX0Q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u5Y8KVU2NCb3BEYduSdTsWzsk0d8WSKo3ck0ngbcmxhQEqYKJIUhlikyIHVINnbTIScl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6sQK09t/Q7kpoqTE6ph/hmJimkdiGJv1Fgr0UNecJ6JYmRNkJixsudD2+hMiYgStFpMc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8Ex9iSR2h73YzA7uBWArUp0PcciFaJFxPZAhJtsif4eBP5hH3BEQapjb8iWRMyKwseSr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exLmGWcC4EN1ckuhZUJw0aLeAythORZrRs5kJbJm02Nrs8WTcBd2OB0U1ySnQsmWNdGM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NW1CaqUcAN2CgrNibYrDRAkglEbtk4lrsZy5GlCTHcw4FqYb5R7ELBRtQhcmTIZkH0wC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ZqYsuK3cMmQUJtYaJTiQUghkFaNuIuLskq5OHOyZHYpArCU2vQkpfZXSVyKbanYZFV+E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LEqQt7IfLSLVMl0YzTH1ItUCU1Z4m/NEKN4loIIG4E4LaQii2ao6L+Qkhdk2NCg0+EYQ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yMKDSmOS7djO2kLcUKUdGPuMt2OxxV30NnPtgUc0OF2cEovyHeHOFTZGC6Je/wACJA4w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CQdcjoG+MrHGxdGMgavQgOA1wSQnagci+i3aog1b0aKIuSa7K3N5JW/yQU+43tQSxr0x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hbHfJvElSajnGCWJjTH0TREyhHRIGhIXn0RLP7QzTnb+xF5IEnJDCORKRYDF+I1r4Foa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haFI050Mso5BQqCAX2JQhXIS0nJaRinTZAnQ2vkcZPPKFIKUhMpROgbwmNMokn0eTPkh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lDmI0p6JmWfZtZdyhjMKc+g2qoJRd6FEF1IHcJoWyTQlOxIFXyCRsanGDH2GxT5JJjZC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bQ0emThr7GzF6hNQkExE6selk7OHeBKzPFjpmR7WzVOCewTJqBuGcgoiJISmzxCqSRwB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mBTK5pHsdid5WiII30MlTYiZO9iFGuhEpSbseMn2UzA2fHoa1WjkXOyZr9EDqBlopL6M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qQ2pGoJgnYNJxoX5AO8hRDQmZCHCBCvoQ2GOncnKDKybbFpaliXARaiIEpYg8zZVrSRs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kikNckjCdnhDTiLtEzPBCRtA/iv9CXOJpJwsRiOcbFQhECDxeFMiXyXS/saCUoalhfLU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gO5PwDQ2JMR62Mw8hPwiQVCZwjjEaBQc5MtfgbvT6IF7ddkOEm0h+Og3HHaG+JxUGtBT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hBJ8sUoShOD0k27HG/oZl1YiJMOQznSTI1zIZ04JcxFEuRDn8gntR9E1pHoOc7NBKGe8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SizXdYhvRI9CUtf0QkYtjz/IumnbMmlrRYInKbkWwx3rY20oGvIzcEXDNRiRKYhloGO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MqUIqRKhLtjRLZv4Eswdg6G29jP4xxcdDw3sLkg/MlH4KC4EEdtUe10h7xwN+1VDwe0C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3DEThNk27F3GEuSSexOlKdj/ALOwa2KUDOlQyJkkk+Ei2SeBUom8nHwirafgZi0N+kZT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m9m1Ca+QXmHWWGVEkJtJsLvElAuISkY1hlBvywqbTGUtCa0H1T2IJX5iFW/sRwH1MiZc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jSSZtE2xDryS0n0OpIfIty6WHLPH2T0OUWrESg+BeDbfIyUjSitkvr0FvwM3iSqe6bHa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oHJWBSIciaKHQQm29nDLHqjbdwi1KZ7jvK6QntEinwRUyNTZNoSvY1zyUuzGJwZ8Icx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VDwRqyh0Fcn5IEfTGLDYWCN8FxE4Qx7sY8OQ3PwjEGxGWPA1RhyIxAkQJppsdWIJoYAw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TwMokSnZmkJDHSGjmCFoSkSiJ2hqaHWEA6SWeIG9NjmENSIZSTf12NciEyYvZNKKHQfJ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BUCRMR4Oo1HtU/DILeTmOXNia1I0UcUGxIuxKkyBmYQm9EQM+KnmkZJeGSixH0EkJFp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UdoSH4DKICFgcdCAk41gpE0HsIWtjRcIovg4yhS0ISxJx2Tc0xjEhNuzgyMRSGtJaJRW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Ehm9kicfg0HTHsvO0L8CH0LFOa3yT4lzRr+kLE/6GsBaRtJOx1ofHElmg5bQxF7OBiSc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E4JR4E5RKKKGmt4ThoY8EkPs8qhKLsV6kmy3XREhU+xJ2kckKHRaKSG3oqBIuRpaUU4R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RKajR3MTHQk/K0Q2KDZKdkmcvoxt9+xKU17OF5hocHBnirCw9CPUnmU24BNo1K2LWlvw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RJmSeBnTNMPRP3IoQcVj+iRbvBTnAEQTQ09qzxxJHib4I4GQA6diXYtFHFOLG13pior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3HbLLGJMOw8UV4iKMkTwFHRFp4wGq1Nm72PgPYqi9QSzWyzWV4WEGmNHAtj9/QwhPC9i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0KLoggggWBFKMtRkDlkxgkoJtKbEpSZJZCwOsiXFlBYIMcgsIQoiEhiMRtLHHL8C23A+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KRyyfRsLjQ3wsgFPrImqkE/kUdhyKQsJoSSxaCFAUls8MbUUI2OCKXQk6NBhOraGrZb5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kSkdI7Ycn5oJaXkSX6IdELPixy2SWJ8GJoJCiRkjQIXiakcJOUZQwmxLkSiZqmeWFgLB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djpQxB6lEu4Owbum6Ii35IUqbNNbOMCi8j8qKdCXnHLMiUYVwki2lqSzwVaQztTQQsIu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TRJKYsaHkVI8stzoo32HO5OMJDF4OEKzwLZMEpRU00N3LT3GojT7HqXkSGoHFDHtFJDQ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HsJHNQ2KFWNI2hR066LxofI29szaZVSB1rwOdt3sedKzYGbiJBqdiXPA7fguFILuPbFb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W47YpWJwsGvyT3Ky9EhyYnTOqJU2Ml9wLLSwgKSNTGN1vAFpDVCYQeEo0cxEQxIrJVDP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BeeOkcdbZKbmST0SZcuRltyPJzTI2NnIxOye8QCYSw8CZME2J6ysaYHvCxBY7Yl+MIEE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3Ju9s0FTQtRhZpE6ItSeixKTgiipwTm8ikILFMVXAl4NiQxl0QmQHQh8bJTcEe2CqUsT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cFJt5EDoJNNFI5EJJWh9k3QtsyXA1jNUxifkScEGiepuhyn2O3UiS6xpdhQwOSkG2mi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ulqe8cHs0tY9FiKbHNimR7GmhWRcCoNbR0Ia+5C7YSzeStkwaFHoadIlYCi0KPDk7kSX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GkIKYajbGkvJSsbTWQbcU6DP+YxsEnwGsbI0TdLyxZrRwdRGNcRsRpOVBG5tXTyKwIN6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KTpCMhZwPcPR7FsiCbFEOxIyTxJNCf4wtYZ9AxrLOsN0xK9jhCYjRsR0RBuCD3EFESgg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TsVQWCAVwcoTpsVJORIgsKuXFgQk0jkLEo2Kk2iCHaHyP/JKM8hHEjE3rCPeBnlDLP6R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8iX1SFFUUxrIk7EdysUZ9DYeS+RrKk1vQpp3JDISYyE4IeuGiA82xukMeGeRZuNEEwLw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yTRaNvPPw5wiMpUQQMjDdiJL5liQpGJWzQhCUkiwSsZQQTz7DRWyGiK3sco+z2PCLEoV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CsbHsDJJkaIeqIUjm0hiUD0SwE/A9n0aTDVyYR90voIVL6FXZDiir8jdpRGE9kIKVIcJN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Dc6jqds0qkhuhMSl5HMuhFqTCjwJEyvgnCJGSJ4l0YpHY6BDTtC2hTiK1ENAfkaI1Y9x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aWWI0oXg5FcJBL/qEpbjrJYI5kbIaoXkay5kKpUNi1AlLh6J+k5SVZqJGbk4tDcMah7Y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IU9ubQiYJbbb2xWx8oknSjsZsRHCB1hyNGI/YhCtCRIFoW3QlKWP7HeFPAdtFQLaZuy5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bhD1NHIiGnZyPYuhNCcEjQxDFsdqEoKT0dMalal4JVbKoqBlES4G5Ngk6BykrYrs5kTZ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0i5cBrY9STIly0W6EWNrRCNq2U4FOjY29h8BqfaxRSJz7AzX9IjVeB4xDSSrxwZlPoae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kfslNsRsWnmx/Ys0phIiHhK8ir9saZHgn/Z1HjjC6OMckEWPwIwosThuMDvC+HMDEq/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6GhXdiQ52ZKFn0wq7LIEbJUNCEy2zgY4qHqFGwSUHNwNeSdUISCTYkBhr8ggQfQqjZKH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QSIVDlEjom4N4kFb/gMkq+BMzQUw6JyI06KImTDf2LbYTX/jCOdjn2KQnrHRgq6Mbf0J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WGOpNiTwIlOzl4IHj0IeASItZA5MqWKhs2UJ8jRDJhFkM7C2FAhbjYyvZaNimOBoSPdY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qWLfgZBw0GtVKBtlhPI0dkR1YX6Bkeib6YfVid9jozJL4MgOOFOccRhJDyx6DVwUQb8t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2NQrIqVGNHsXJ0TfgdwyRoySRD1Byx6kkastisktD7gI3YSEbYboQTGG6aMOpKO5OwXl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429iy2jX0XLRHkY3sRh0g0T9BsKEiLOo/MWq4dCNSkkVioJCamaP6Bq9HL2SFqYlwTUu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FRE+A1slRY96OFiBIixJD3IdJL0RG8HZspGkhh5WiMx2QRZBHwTGKZ+CPrL17Ir4R8W8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QqH3AsV5jDUpuiZkmNmtD6ZYUCNhCWNtTNUDQhMGzbTOXgnQ4kWdiomzQUjbG5/ML9Ro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QG1CbwmPRqQtDQmJbH1akW97JsvhkfDFrhG2GwPDfgmdT+TceRqFL7L38g8SS2h7JW5c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WC3JXRJaZJWJpShrSstHpjotosNb2J4PMTZYWI0tkCrPInU7Bm+Nkmpm/gLHBiqyNwPB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R9R1DYmTifJWxs0yP4EKBscssaq6EpstCHN2UvA2LQ0PHXs2tiGwjjKo0G7JWMRoT7Er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44EWRlRhaM2TokbGpoeRZS+ySQdrkdgaBhGxtJIuFi2PwJfYDHOICJGTNToZSWl0WnzI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tix+SUUvBN9BuW/YtI3GCSyPGJBpJpyyJeR0Rv2SnCHl7EbHMksGx00XwEvJoNRnGEsr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noYb+CF8Ocr4LDVDG8S1yLCkTRcvaNfoTk0Hc0cIKsjR58b7KGjIlBOUa3JIadCREpiJ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+lhsyAhIfgWSJREsFYTIbWBLCESNI5khfAhS7eJXOdyKlkF7F9Acf4O4nS+yf/sVG1JD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VKtyVLkXSyfMhPuUNUTQ7gbwPZPN9DIS5NKIyUKIECEECk4KOJRAslUNIFYLIWg2MtS6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uyU4BOiTZZExw8JGQRXW1h2pZuJbGQxL8h3vQ6ClWzr0dh0ISdstoZ5JfQtCfKH6GNX0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yS5D2JWTZOHhvFnFDdBSCNs4nNE1oSGobYrs0iMcBqRraZJUWUIUpuy222OmUOw2nZtv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axvyFlZteDTYKWGIsixnWEg2obbzJFEY/rGxKzYkO1iyx642EqIC2GJHvC+Cyv3iSZGx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tZWHaGOzaf3ihBAvI0L6wWjmJkuhdx0Eho2PQ30ia2OwEg1Meh4kNQszE0CCbDTAo36J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YXAaHQQFEFXjC6GSUDUkUukxIgQIWRINsGyOmQ0JjWpYgkchLVbDgg0dDFdA60EzD0Yk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2SyoRabiCY3sqFcKCBIZBAyMwLZZjRBV4NL0RQiBbGJCHsQKlE0NIZKKEBeyGhDkfd8i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sjcSNXWibGzqiZo1JMi5CX3DctFD0XQraENputGqFlQlKCSiBOX5EqUK0OoChNoTos4s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GxeyUWgOg8T5OrFhhGhaEySUnYPsmWOVDRXkamh9w8FXspGDVhJkSOSqkg2NGFg/APYs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zIYbG63i4m7ZKbHtGvivmWZhAXQxED0Qklt4PeEcC3ha8iqBZEDrB7gfTKKR4RyIhiWY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IgWZHoSl8EehYkYxm81Y0ESEITwWCtaEvTwJSTQmxxMxVsmx3EDQhXE2MnjbRCUlJQ9C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ZEw7JtCSRk7HJEnqSe2TgcIRKMBSGkKpMORvFY8uEqNS0Fo4hUHKWAtmRnDJFmyfkVZD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i1KFlHYIbIJkj9HDcCpZBckcnOGiIIGoErKLAkokJECSNFWckqnsiUP+4zkV5QmY3hQr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tCyVWM0B0iI1puhkTDmi6wzaXOEJbXD0QdpkRyN2h0Jt8ClPHBi/sTvY5mUM0iZHWmNb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eiCGxRRlIZfQawmJKJQzyJGxnHgbg0hFzyKsQRQ7ScmTQtizg0THag3ZyL65K40mHA9s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QyFN2CSU2h6J0Ui8ng/Ioao0+hLEbeimxYbMRGyHMpnoZB6w6BEXh/G87x7DQxz6Ft4E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zoZIhk9m8OWV7zHxStC+ECQsvQ8TU1s6CrDIrxJJeGIM0xGJyomGxrwYleFhI9lcR9iH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A0K8jW2uxDCgSFGJYNi4SFocGo7ZAwoLNDlIHPvA8MYUPZqhbLEpGx7wdS+JGbTmRO3S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DEwIX2Rl6IZLTFQ1yOkc8EC1ZWTtMfnhyjjEHggdil4gjHoRSjXglSEIIEvFdeyoapor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0h3AUibFwFxsQJT1KfAjlDvQ00pXFtiEhKFmolvopgkdTNr7YrnBQSbSgbkQF2XUIzjy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U2bPRTamSTKEoG1A7tYVqGQ5vRyOYnRqnZ5FUbCEeTZHENLngi3eStYiQQSqWa2RguGN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0Ik+SgQvMmWLtsihww3oZzFNmQc8o8CbhJ9yQrdJAo2y2JwOSwifsjZ8IRSbsC8CEg3+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Q0HAcclJIVMjk5ojFiUeSJ6ZwIorhDaLsGqEp+RqGPesNh1sT6Fr4IbHT/jjK3PwgXwY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JNRkvFHlAhsSg4xIPn4KlmrDoKjFhiAMkewolF5M6m8KeLlZAsEIgGl2NpIqTGNWMKTL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6UliZ0xw0JyRRwE1EfYxg/pCE0IW5FF+TYX7HAQaUNJWkOlPBFqUxfgZOm7ogbVpjku0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QQNCuCxOBqhISvBI0wEJD2UI7NjmvWziUhWap2MsJ3zoY6ajJbKdOX7PXmeoJ+BdhEir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cEusDpLCoN6GlaUCNmNbPoUlsa6tCZo9iNutoGr4occnOQlMoU0Yt1oSIg4GzQpkVjby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cjNi4zTYxJIThkTsi0ImzgRLgSVdY5jBlEp7FkgOyUxwOm+zcFCjEIuxqoa7FvBscGyB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iYaCUbn2zTQiV2LaDeTMK2qJYdEUisg7Z3S4PMN8hWgmg9nRHR+CLFVnfZcMgwhbc5kF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xwIkZFYWYHrE/JI5wso0+K1mMSdRUzX5NpGKUMgdQu5EpvAYpAwSO2ckTkTocLJTIGrO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JSisCSmIcWxlB4wkhNEpwtYkySopaHKDQRNCnnSEkQKh98reEEDuyehrZIxqiQ+B5x7j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CRrdlLcmpDAgpZ0Gv1nJiL5FyYVHYZdYnCV4ih0K8MS7H1iM/wABrNUxCZOTQ/JpSbgl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Kdhs1Qkzp+2xz2JMd0xXo6EWw/IEkaiCWizJxCFpk7j9NsSNYG4SZtG2xuxVI7UvwGJJ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MYJyykDUDa2aGyO5HjFDUILZKGqGx/yQRWL5cCkqwTwzRsJwg09AnouCZwWiUsTg7FK5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PRceg9F5jDHo/A9Qix7KjHY1Qkii23o/FCOQsmyh/KIV+DiaaPxB4Y3wPQd57wRHwgqp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9m2D0cjgaUHfwSz5ERhjcSPfzVZWVsdfJYY9Ddm7HUKBz0R5lfZpi5ZUPLk2JAoctlVk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lREWtkljTgp4E7ZdoSahCO4g90NaE8KTZromSqGpWNUjUjZMlwJzi0DzhVMkSA6kEpMP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NI0KJKZccQaANJ10OxiHFklTIx3XolaZiVLdjXbdEDZDsaTuTVWMxPYu6hXKbY0WE42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zjjLVg0G0tQM4nkq0LTkRxizxpWNQJrXJCQ9nIsJQQ2qNnboSo1hHgJ/Y5N/9hJWGRWi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8j6rFtI9jmD8XDGIB0lbiRAnqNIaI2uS5oXgfsRB2RsadmhMKNyLWElATCDoxBsVNMaD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qBSpD0cK6NCLMs8LhqiJN0BRjSLJt2O2UqI4I0Dc+BobGg9s3Q1DVt4duCNx7R+waDEG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fQ1tFGLeisDbk5Elk6FwNJY7nODYS5CWOBob0JV5slZJ1jjDib4Ni3QtrQyRLoiMqgsI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47+K8/Df8FGWZxJzLoSZdORLe2KrstoJC4O4kOuzjEdgxVDL41TA3VYjgYVC0KJE2GN6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kgoQQwcActQJyFNGyiYwQ6FGhEkkhQ/MsOUX0NUTQ/JMsk1Q8bORww7B5Ut6JcrsjSqI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03spSxeY3fg4FMC5G1Cipks7Y/IhHgdEpnAssoJ0LbkknEkjYpEa8qx0QnSEsoxOHYrg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6EEiYY1EDNHeaMRpD6QnDnDJJ00WsGsmoncCOmMOYa1dmkupJAbhojsccBsexrRs+DdT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tG9DHdDkPoj3sblIlDcMsUITZB2U6HSDaIhj2h8mZo/BCLjXOJKQ5MxxsJWNyHaIhhcC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VnaEG2uzh84RfAqQ+ROg1o/5iQXx1HhClCDTZMtsijYehytiyiEW5Rx9EUfg2fs3kS8D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fD7DD2yQ4bLKFg1Sxzy3iQhxj8geJHm8Uo4Q1isgQWhDG+h8j1jwLPAiLxBwLrGljXzN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oPREoRYU0Q+ZEFE0KDoS2xEFG4GdQh1SOhyLgOCyzWj8GPWxrNiC8kBbQaEkR/PUUVhp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nA9CokNyJnaSkJs6DwmJzmsKi4xg8QWHbCGgtsT7LEpa2NmrE58EMzyexKRPlHLoYcCq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LyPuIHIhkTKIjCRDHv2qgaaHQ0u2O8yRixtFN0tFfcRFzImMSJk1QmyR14h9mp4MXgDk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XIZxI3WDtOsM5NJ9BWS/AQaRw9CRpfQSU3Z2x7DcpIDpPdmtDFSJy9lQo6GaLmeRNaY9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CgSQhOxoWUajY2xghPZKTZI7nACJAaZHFljsVViUaPkctytlLY9TgNHTBpH0hUM5GKO8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s3H9RseB6BJbFvjonYnsFHIJKNy25GjyKTJRyRA5cBQkdcD2c0MTx6oRwaQNEjE2KINx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yFnkjvLErNuDhLO8pHGTHhfBfrEk52b6OBy0IIIvyRKiPkhDEz5E6T+RkXqcSyyYEwN4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BVMshg63TasFxExxMcEJesDysUxQgIaG7oTJ8hsDkeG6EhuVgeyZxRiakMEYUcD0VIpj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kaLPAmm1Q47E7REDZWRiYONwN0E+xKajV6HiAnkeYj2V5J9lt8BJGOw884Nx1ByIokJ0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S6iNHAbA9ouyBkbJCc8qIgxo1AMW9CA3D/6JMklZJEmR33GVSJyq6HIvRxJEtkKVBRKP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t7saErbg0gdxHBwIkIJ8oZiSwTXlkZCtaJ3oJqjVoloZt0CXvSTZpaF/8R9jtO+TeVoj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AtG0mjihuVe8J0hxVoW0NwwygIWhbKmGoZydxE5T2PAbQ6x5Tk1JISUwINYkN14LoHgs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DPoSKwjbHRSuGf1AtWOPG8QcPo1hIZQFbGnohv6GrbQ5jFsYxZdlcyXeHo6Bugs5ZvK9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KSOg9ECD1kWFh2QIMeF81lJLGJkECxI30NjISdDUdoP++NoYzudCI0Q52RzosjH2VjgX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TL2OqH1AzZXYicJlC+4kdh5UyW9dxV2CPcCaRcglakWGlElpk6jBoQnIhomlniLe8R9s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KptINB4UJXqxH5j3orYzwXQIg38xdWxAy4ibcbmGGJJCrTRSED8B2rR2qzYRKwuHyMPY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iO0SwVMhrsrwotgR6Bu46QMEklVKYHJZjRbB1uuj85JZ5Dt2hFPQiizycvyJzl7LP0b6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EuXm2OVRt/N8COjgy7ZQJOgcoxu25IisRsUYp2HrBBJoOSrMsA1qUKSOqESAbJI9m8wn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UGLrI5G1wPwHaSbwmYk9Cs4GiErCKFzFo2ejRwLoRbD3xAo2Wh2WELQzgRCI18CLCVNo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Wjk7H/LAwSypswtlWhpjG/k2F29DmjNoS30aLBQUmJ6ekagxKjtE8qy+fskYfqMaDHjq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aUGyT9ZtTFQnIqS5COJwHoeSK5IbHwMY8IWV8FrNFb2M2IQsMnD1OGhlzQ3+xeDktNn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10aRN1onFRh4I4FZBFEHYrSQy+WP6dCbW8CvqmTr0KdxXYtQGx2Lx6jkcqWElumN0UMk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TiViBBzuCCmGGoXHImERhpwOAdPUxpJlrBLUy2gjpDXwf/EC0B0GpGthz4Qm0Bpp+CQq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cHnsSFOLK6fgawUKKY9o0pLBFIctJOSByTpZAolMVZO+zUhfWZhKSjTcHFro3nYzEFyR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aJNWakiUtCR1GOP6n2armJ7MFIEUkQ1Ifg0QdYFWaG4STadDtiKQkLIElo5ItuEI4HaG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0ktD0JVjkk/siTLyOCNXPBedxYmLQk9YmEZAkpZSaERMCC8CKgWIOfR5DUNQePsZcCaZ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rMlV5ElK7FvyMTIr6Y35KKab1FzW8CXBTyXU4mJvybMJVRMjPAlecWsPRvzYSEY9UcMY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gQ9Bv7FsiobDV8NDCSsMZsXDwcCJ4Et5Ztm8ngWpJo8h6IQKp0PCOhu9DpiysEy3wY9n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gf38ELc50y8KYlA0HktCe3jWtnOEdjP6Z6NFxcDOPJoK1nQeqwhrf4wvOIWEF9jWL/RA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HkZ7ZeT/AKkOEPsUrs1ye/dDgtnkbk0WEDGEOuSHGyJ2e4ycuS61ww83BImxcdhyZIKk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bGpsLB4Q5JJIJtmKSu3CIVtnViryeck+RmmxstNiDuRsCYsavCs3IS0OrpPwxLc4/0l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MgWoG8pdppFJ7dkxRnAKtToKDFsPoRLohJ0SWUChTRM4W1jAwTE4qGtom4OIiCWl6YEq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QRB6UsoCbZcEEjhODQ50TEWwolErciuLYYvT6Cu9qN2LNNjLkibWhiqdjrVUkcn6BzIS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jRI0y+kPtQnwKA0W1moOgYrKC0NcInAtkXI4xJ5E1B4Db3yj8sSkiRsaiRYHpCcC2zll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IVNQiU9nA0OSJJsbv/yXgIofjI94Hn7HH0jShYW9w9nCQUy4HehfCkyfgG66NIQsoGj0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+zxhUR0OV8EZb4GqhP8AIh4QsH8DlYQsreULK4LPrEjvYzjJIStGhrFmcmG0SGqovpiv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FLF7w8ciPAqeFCHfvDXJHYq9HFYno5HusaT7IcWWI6ZvjfZtXGLmGcf7DlUx69Ay/IZ9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PpjHd3QxVJKTmTqEkbFZEpvDaG0uz6JL+AOk7xCJrTJ97HKkjqyTYuGNpSmTUNHYdIPW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J2MQXNhq7KCRi2RKE4SVRpRVDgJHoWlySwHCJKiVeSYRpCBfY5CdkhzIu/8AgUqOFEhP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JdIrnFGyVBR3Iah78lLWjiRaWfIaqK0k2WeQxXiESibd8FxOIJtFoSfUkP8ADRpEZ4Vn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Qf4xI5TlB/gmFXcyMjw3/Zjk5UjtzHQiWoOOxKyVIo2qtkjeFtDNZqN6WIS2jgWAlx9I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OtPIwKqcjGTDCCgpoRwFtJWK0zQg7mNGFOeCHiGNSk4Q4Bab4HQSJodcEHdikq05HkXB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KQjbRqTkPDVTkiDs5R0KPBPn4GpEewRAaDReFYQWjwj9E8GJBhVeSGkXn5GzSx8hIQJX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6wxMfA6asaKRNCcxofLG8DUsMg0HJGF8l8EG8LLy8fjLcr3QPZbFthDUBvch9BEKOtCW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DYnxRYhdfGTe8ROsJm4HQqx4JtopG0UJCZDITyIJOxHG5i6sbSlR5TqYmTlMXdInTUlN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95yzT6CUvlkplNOhztDoJfRmi9kYD0TLHAsLLnQkT0S2Z9I4wVaCTobKoGVHZZsLPJo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oRd6J70RuS2pY2vvAyYUwSY8IdoRsePgiCZaG+hY29DVWE1IoTuUQ8RaKxxTkF9c6P8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GTZTUa/Ul6spUaY1iWJuQxtCRSGCW5EPZG4jci5NrZ3LRE2rpkL6D36XAxtjqtohKmq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8lkWpNcEQ6Gq42bISz0gfSGZ5PLyk5UhfKQkdzNy5E5arG12UL2u6LI6+wdIkHW4Hlig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nNQOmY5GtDwB8orXLZHzbEgg/OR7KlpvEMK4KigZOmOLoUo4SJUs0XOrEJD1BW0uBK8H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ZKBHsCIOxpEDNK8fAP10LkJHubEKnQhUl8HZdjaR0iUEwqHJ5fkagWiZQjEJwqc8EXLD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qz7yezQWVjgSIIoqcIWUPDHiRzjfH2V8rD3axp3TwkNhDbQd1EK0OvYglI12ke4pIZMf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wzwQQRxj1h7x+jZpEYRscmgkYtexUvJ+wJdY4gggSQqw7hoauHJKcqjxo0ZG6ZxtBhKJ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nBIyGhJdkVsbV5PdJifyGTKEsQO0DcEQU8khdCI6Ggk0wXBFJpilB1AOewNmvQ0wHRb0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TA0u+zQnYihgppEY9IT9IQ0g++HdylkO/QZUkhgOBT1Vs/BMkkTKdoehCNF+UK0voKZ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QP8A7F1V6OzTssNHNO0Qh5k2+lnckEc03ehq2ZkpShA12MRY0bjrDxQO4Q2R9A9oEy5x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USkzdcjZu07ISjWIIfLgbKb5s4gREuLVjTalvYnfyn74ImBeN1wSGGrlwNrYltzgtZX4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bwIezZAmw96xtwW2UEbHMQX4A8r7Kn0F0bQjaSOAiEo6EKQpQ55H60QovwKT2FM0UQI3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myLk34IJFlC1Jo/ZyPZ2dSbPsUQJqIGJRVrtYc4ar4IvHBvC+CxbLFYYhfDxlkkjcZtp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aeJkTlC1JthIsklBdojkKItWkIvcXRtIUDUTwjlvHwQOA+huQi2NBXti94oej2OJF4x/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Y6CRWEknQljL/BCbyv8ArAFJUD1GFaVgWganwXCheSPYkxi4IUlMsUjpcjSS1oWJBRbG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6OMhtejYtpHakbk1T5IcD0aXAvwnGHMG+SQmMpaFNeyf2I4BdMvuDSHkTJYTe/RyGEp0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QSFASN2hKdRtCYKtEqs47QpSusfLP9AMe9RrghoSlVYjFj8WxTLKiCNIVdmuRLakqb+d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ZBUr3JiIbbh8SIGm4YqskVJckgSe4meKmxgo340OjYeUgsUV5ZQhjkMTj3ImuBPpKRWs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ki16qNQIk2yLmtaFGCUaqtEmbEEJDNfIm84o2aLZRJ5YiwNSKSSOYtD7Z2PeKNsSUgQm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Niuk32FIBFI5KF+ghUjGLzGrryJCwxuGbCW2kPUaOxTwKCuyZHvEiGmOB0dQceB3gnjw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iBUJyO8MZ0EhZarC3ojJKER8Xk944HbsRsWwSCSJYReOBhyRG5HIcCVH6EJtkE4spA0F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fRWGjpnWMm0NIavaFO0OzohpC0TwQvInuUSThY0hTyVvyPC7FjnyMWo40kar2Q90IXWR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aLosNo1dobc7JaGb1ol5En2Gnt/YtqIKbjsVBxVs0J/ZEPJKNhL5L2yCQ2mJYsXsldT5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1Q2JqhOxOQAh0cksgVwDXGagdElaUk5CnVQiZNAn7OolZZNhzFXiKTakstFpjnfA2sp0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Webkc0djrwRNsmnFkzPRmIObhOXCkRZCmlNCwRkpdIjSm9OSU/sUE24l08iEii4L7JfI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UpaTGpPQv3GlDGuL1sY27LycXQvIkeA9CWNvgk/cOS0KylsDEOROeyu+CDJFdELMiBuY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BoSJ8DrRJ9hyeSvgib2M3yQVib3jUVkC2MoErQ1fgihOglYNaGomRcE0sb19nKNtj2Nm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1LgSSVWjcuBKpYfgHGGfQWFjwJUUTaxMfUlsQC1XH4hYmRCxyjkfvHFHMQVFi/R5EJxB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zUDTaIJhYThcYazAspC1iyFhKULEZWscZbPQeE0N9UIrL1G6wiIrQ4FAxyRM3JaGy7kJ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DQHd6s2gfGyjD8giLCdrcZmLZ9QeY3cDWKvyRDFoTw0cP6NKWhZaNEay8TJQ4FFyS5Hk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oRJOiuO3wI8vRDknwNCeGdG4hHYw342R22RPwLmLEhe5ohASuRck0iPA+EjrK9FVqmhx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o/IhJIFis6GtnENGtEmdugupWJOgnFo7DBRnDE+IZypE3ED6Y53FCdoiJo2W8ogakv8A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VBtkUk0jcDeiVMnL6EIOgzSZfEjM/wBC624B+RMCKmxy1oUvgooQoamxMQGDuNDXPocM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E2RYfY2z4ImW9CRFWPVCwyCSqOCga/Ywjh7IFqIyamBmXbL9jiKEGKThC6kxwJ6I5gRD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2bE2mwnugm4bc9ltlY8kjx3ECHnO6QzqLWGi0BQl0Ujo1wuBakkVCUxCXBGa8OhRRoRK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ZSPiln4geZrNmQI2OYOSTXZUiTwMR9Y9oTPs9msfsIuZxNeRF0eBTSe7taFB+h0vnob4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eFiMf2LfwIsggg5+DdDU38FcCENI4FhfSkNY1NMfOhbG7oVLATOERv6JG7Y1H4DRgkXy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ZWK5s5IOSjd+SfeCPQSKGym2xdWxdljd0yF1Q95EulNDVeODSOMMQRboKMQCRFLlplUE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C6SPymyUfZ/wN2PSgVQkJxo/Fjl7E1CuJpGz3sssT/BYk8iUiJTTyWfNEShkKlCTgnAm4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UjUVYOR4asS9ZlXLJCbYdFlJxwRlygQStLZFSnZDkwQ0npDgi2mCikIJvzY7NCbeNtY4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SIK8L3MSHRnDTIGaGxXMNw4nJJpZyb7HFQhPm25QpK7VCkbk1DaPf0TIxvB4w9CQheRt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6BsODIfQrkTkk1BRpnaGxYEWhttRbNhNDehLOFCXA1+RMnLLEX2NUPYnWFiXL2N8nEiC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cmzQp9SPWcDEljryNSzK0N2WjDiOngQtmw3js9FzEsyOVi2MSjWRoP1AizkkUqQl+FkE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PJYQnHwXeLGsJnk+hse4IDGWJjQ7VFhONNSRbWmTKhE6E2K1YlBzj2yt4QtiIkjJC1Hx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/FbZRM3Y1FMCwrwsIz3CdZdg0mxf+Au34wmcZaZVRJTrFvOCNndFkRs0Io/os4wFBaG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pyH940dfg2whCWusxI1RI70JxwxZ1oenRCWKa6Deh27G0cCIdMWyCF2sF5FQiBSi6fY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Tiat/onwQ2/QpmJPkaidQM/stzArgRnCmNch5bTgi6G6gkp2qvYh2QoaEpuoGPfbJs2O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apoY1MglaUGgnSGQJL8HDQRciUvISnA1vIxWIkoQ9qjVDJECC2jaEeB/YiJjlvYlOsSJ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cC+MHRSLQT7ZbBSJ+5ETSbDT3Pkci4JgS7DleCGuMGJxWznDUjqhJQx3GhQk0+F5R2Gw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yEl2bCDbL9eyjfBdliTQsHJDYyaY3IgT5QhboFyrQ9izCrVBXjeFZoaKZ6wsI4/7HjeS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8kj80ajxDgSRlhNYTonCIzzhKRIWUPQ/gxstjWFhsWkUYiBZR4IsEYPCJi0a8DHIcy8Y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UISzfhqw94q54EMf1DEpggKJs8DNtykW3IkRIluUJWKqHlCsNkCGcGHbGa08jZJ6J7Eb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bxKwVoaWVEfGNPaEhGGxJEeISFK0MSrso8lxR3BG0xzasmBqMC4tlaC2CIn4S7X2gXBC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N5JYsgPbG8CIXpiCcigJKZO+JQJHFp0VjOextrXxGiXOFq4JbklXvAehi1xLG6ronyIy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SENt8GwpiPB6JgbJux0TWDNjQ2skyfHA7eHuBupowfCyRoMdiNsPZUz2LEpNJlcheg5H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gxzAoMW45plCcGkkc8HOXGgb2JYktiHNSuzXeeTY9DYjbR7oX4G1Il+RO/8AkmEbMfSx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n4E5QvisIS1ItfAzSEMeXifyafBC0Ki+yqtD2WWLHFnInhSEs9o0GVPdCW0I0nguHQ0n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yPspyUQgvRdLDgPwLQoZNkSQJeKFXGKqhL2jdSaOScLvk2XgQ6CR6I+xGoloVI8YPVEi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CVWUNa0bjDEQYqoY6Q9Q5oVQLyLDYrXkh2iSjwJ6D3EVFE6PAWSEPBGIEs5HhYRyN4U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UStItJJHSIUiTRAginY46Jy2xJhwU0TWDS+h+SnQMLu/JXA0N78YQ1KnHJDhQmPbLVHB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ePZ9Eh0oVMyPkXTFWxdisKRp9CU80NZmlBsLDkYilIxdCeKcOMGqwaHqjuxLYWccIFpj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4SQtKCzQxI9km8NiB0JCSTlipvo+8dCVJtvgkf5w91jmRmSVifnF1GopiSRexWoLR5gm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fs0zM8GyWp0zkI5FlGA2XhTWEJYQiMJYfweJJjsjEk3slzjoXQtIeyJoOZJJEJB6JHIl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k0EynYOZdGkepKKaF40EobxEiwsSXHexybgSxBBIxUlfIQYJhYT9jTyaWWY1LGgdX2Lm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USUbax0BLumvQuIkbBJcsesTzEp2NlyFNt4WSBV7IfGhs4gr2dE3Y8Dwk2MPLYdpwGTy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H5EWsFpApSKpFMQRFcI6HsroQeRcqGNAqD0K4oc7Ghb5LIdOHSFlUS0NoxliBuOzV0su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eweWrESKg+RKZYgxn9hlTTxoNhCyYxHOKGhpmtDyzgb/AASeBoGHsb/IrPqDSpGQjTvY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YjU5eFiU0RDOMNjQhsWyNoU0TIPxgopRpdY4OTjSIHTKQQSJOrIaFdljSlJMODaEeRof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ja+BOzqO6KeggQleQho2vgWEsEiCDWELeHifjeUmyBSFUD2OBJNsWVEcxjKC5vtDUbEp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NkNTWJGQ/OG0PZZdMSrC2Y04osWGz6EnsCadFjxB45OR68jWLT1iBdVmjWUN15GohSRA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jjOxMJaY3djYn5kUQUcmEuGECG01gJVwCgELUEvEnDHhPUNjoOBqO4F0sHSwaFgiLEhC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EtHfJKl2J6DEUDdzNIkdWNfwSS6JO6ENQzbsQkNQnQWWSoEOINCQ3IeizjyJD5PJA1xH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h6eTUjcreOW2LSFamTgQGC8DQdKNs7D1hwKxrPU5GqJ8RjRDFHJf4GFp+ccJIIFKGhXB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njEnisC2i5ww9j0ILY8CvakawpmchR2N5cjwX7GOMPHGxLRQaiVCDSaonYbBLXvojfk0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yQDvf1mmOwuxodFY9oWiBCEMWxCEhbELLei+Dxv4O38ZwiSiFbnH6JNCZOViiGV8Ab9B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rKiLHgc1XJqGtiyHqBYTB258keSBlh458iJJUJUNHAk4ZbeF6+A7Z4OBZ+pTuDQk70JK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l5luGh0WAt0QscQq4K6KQqZdpELuNH9RUOjPIeTICTgRmkOU6Qv0KWZE1CcEyjkcnLIB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ezu1iwgVrJSJjcuzYdDSHQW3BAQo4IDanLOWPbUImuB2dj3hgnh1Gs3RAUCTSkU0tCSW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uRYn1JAb5B20Ryj2JR+yMKF1BEscjWGwxyaCUaE55N5w1WB5DaiivWGhvBs0hpcYXrge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UfYPcWG/g2C2xk4SzQo2EKWReQezbDx7TTBWiPI4TNxYvI0aVCw9lNiab7HpohFA+hcG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ToajmTke0RI9eBfsuZx2hqRmqEMRhkxsQQkJWsLWUPbciIHXxY3Y2czGXXGVmB0oCRoZ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TIdk2RPpJC3oWYQlWHTwNbFFufnCNEYtDKs/YoNrG4Gx4hyxLoVpF2H6wzg1jtxC39jR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mRCG0hqiYGdBhNIFox7yJAO5NQo2kSNEWRsjkRNR2KlCRAk5sanHDsSkRDgaEhdEn2LC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mSwchiHoIvjY7GjbHs5sTqh4bpq/AomhKzsjpoIS3wQnAlExN7kIITnB0iWxlQWx7LTK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GxKLlkRSoSZ0dZLK21JEjuzGzo2x6CU+RO4FUDqBsyooSGUD0ezgWXBBIWS1izYRpSPZ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P2O5obCBJTojo5wRAlTb2bhaNMKxbYsR2cif0QjH7Bokbjf6OwsCXgm2KzFSyuhrk08N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EKlm70cIdjGSxoFex0hSkPAzfsyWqHSOUDRCV3YkNYW8XEsIRBFCISy2SPDG6H0L5+Yy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CSBHIaNSWxy5xedmOKHPEQuN4SB6MdREEwUdiCZnACSBE2qDSl7iERDnZK2SaQnTQQsG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qt4DUcFjHWNCRaDoSyViLQMhkRbGDJOo0KWJt4jFCG7K5xAksZNmnJF4JTggg5DVCVjO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hm2bbEybk2Nuxzi3HlPoghuJURa7EIVMsbEUphCZNUmTyatTj7Ao6Fiug47MlMYlSZ1E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8I7zQjGzQu50PDGbWycnODgrZK8TTX5ILb46OpEDVQnRwQciTbHXPjDSME/smxbOEb2c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HI1guC6OQq8lsWeGTZtRaG44gL46Ziw0OeGw3YusNmFG1myDnF9m9H6EzoYllrNgr4F5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SN2JNq47LMS/CLFODSIHRI2js5Dsx+cCErjgaoORI1okdSsGMlHBpOB0/A1daORDXgkQ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jiV2MeCxK4xOIFUFgkNinQldrCRNiZ44OKnY0jzJpPw7KiWIlGiRUBnYo6KHGuiVf9y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sRlDDGwJf8CHXianJIlb6Gy/9SMDl7RRqyR3IzfHshd7G5Y+zjG8Igok+Tk/Iq0G25Ju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+ityYKeYffQ0mtn5B4CQ892IIWFl4VGEaiIi4QyCbZREg9m+NAJJPAlZCUFVlSZLDUXk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U4ogUWJ7w7JSHkxpRFngIqySMXAezy8AiCZvkaQahSbGyDYuE+zkyKIn0MQPwKTD0bG4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rEVCFYXGFqU+yUmhophQMtkbnBds1j0Qs8jUemMdZjY9i0b/AAN7Etsu7OMkJwTNNors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DQ0E7G4Tb0K5DH9uuiOz8H2cnvRxuzSCE+gup7ZVQXYEqxHopilrHbLOJ6EWiOwQhz0W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LEUjg5EkihIkIUiG7NBBSUezYMgSEJPFHsSDI5sn5bDOhsdixzhq61hWiFjbO8TcbGYY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Q/BPghTUPBViZSJexTEo7UNiHBKJHyKnxja0WFA5CjC2eSHEEJxB6EI/IvI540RhbEKC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IREESasn5ilTbNj0SzbyVCxOORaFvCp0K5JrR5EwxehB2aJiJHGn0JsbG40UKbJyWSOr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uiKNDkK19jZvQgnBCbHY6ElpIduqNqxCEwIbRooH4FtHjgo007GrQoK9jbHBZZYqDqfJ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BpVidiUhi0bjSnwLTExYNWapsV7GCuVB4TkavihNhYYu6rDTB0jQ0oXbMwiRWX0x7Kh4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SGw0Kw3CETlHAA5k8s4IoggWIspqStti/QJLMUD9NEdE7dCti/AgSxSUC8bHLK14wh8j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+MdjJlWcCgfuxVZqIY1EGhECFIoWIcSMkbBxE5kg9Ysx/CHhYYtUN5Q7zFYkcFRrByBb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ITQ9y2kmLEhyLQrobZLJiSIIzjjZZQ4HcPuhpdELYg3HBJETKoeZgWOcbQckcjZEBfoSI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InrFaEbh8CPga7OMbDQoui6EownDPyCCaGaeidSNrQzjDRIQWhxB4HtiDJpB1CPyGkl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sdXLFCkQ5FQKMKEQyYF8hqXwKliOGBw0gQiQWLJJDCS4HcORj7CHkQmBRRFPsxsNmppM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OiJYr5GueRo0f2FwaCzGssjQa0XRrlbC7eSgsRoiqw1FQXA8nZsZozY2XuEPQrGWhDWN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ezwciEtQeRrL+gk+i7IrB3OGKBi8BJI2GqIkXAIy4EWFPBEIOBE/ACkhAgoQzkRt4EIi/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4JsQmxEECITGwjRCRYvc0+Lsaj4bwtY2Q0PPsYiVQJO0NqJhCS4DSQWY1QQThkkHgrsQ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MejQz7LLJJINH0hzG/2MN4EyVDmKm7LwUYfsDsSnQ0ORJvYey5k0NIeggFjiUbDpiheQ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9+Mcmx590jyrHPgSSUUZoOiZZeVoS8iRhKxe7F27YclwHgioJMYm2EeSPQHVtkPgdBL5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tQhky00aOyxq1RRkqVwTVzsSckCGNJwLZoQPQ+c2nbIZf1jmbZBjkbIoWbC0SeBo8T9B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qbiVm58C15J+xY22PJyQcGxwmORhNLj2ITs3GwlQ1Cy2VFEczsj4IF2KWxbI0Jcey4QU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SODtIcEcEEZThCAtGgzkkJSEbIsWXQjI4bIXKESsQn2xXJyeR1OHIaC2M4E5SiTbx4ER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HcbEYdYJkjTiCMRmcjlbyiEKoIiDpkCb0bR1uxSu4H1EXFnYHsTYrUO5SEwizbobpweR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BEWQ4ESx5EnsTlPwQ5xxh9XedE/g2H8jtETZS0Kvca5APhOIHgDO4URoKb4J5OZRwbY9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DeGyWITCysoURNFwlZyNiJijiFogcogbZqExqpsrAXYmm7wtnjmxlI1CEpEE62SzkQ9j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UQNYJkklRa2SXYa7EwiBqHGV4OYx9kUsrUm2LCIwhS0VsNpI5BaNMDEh2OI1LhtwOU89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cQ0kQTY0eCauB1LbNI7xiBIg2KiBxArI6GHGEVPTo+nQjUiyS5iSNhSwT6kU4s/+tRYT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PHwHtQ12Ia6HCEh70hIsmxpIRjgOxqFjasLJLU7ILBfCqg0tDSM2YslNMSEkMfwbrB2Q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kmWyOhCdiDcCR8DRZ0H0b3oa6F+xMihuRT7IUOGhCdvImSMqGNNBVJLsTLIG2qokRfmX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sXwT2cUIpF2KeyDg/QsVfBRkgpK2yUzlW0KSYYEyR6G9jaNCZmu2bjkaoh8CUNVkIdYlQ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3nQmNEFui9CtgSR0OuyQ4tkitCY1I062JW0ksIuR80fXFKjdBU2gjWdCuyfkTukGssGR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QKi2MWGPCFHGIHsSCYJywojyKU5wq3iLNBsHk1XYlbOgoH4huiCIRJqE22Hhawe2cmzN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lMUqTUbOPA1TFo1Y0ng5VRbCILHk4ppGlyKtybMdq2iJRBE0QIJY5KJcs4voT0RB4S0P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xG1SImi5GP7SyCAP0QhXOxIXoepGpKG4aKPIUNihbYE4cChdENVtX0NLWKJhyOU6k4Fu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8CPPKBWJVIgm0xDHJdgoEyMeGMT2NyMWJE2awitmh0k0LXknEkm09kmQc0VUJ20aKJ3i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OG9r0cEpLkYlsSuZWKCNaFNQ5Um5OZlChonk8hHYIIdFygmzklXm14ETBJ7xZVGmNAdn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LUdkLtl3QiuUawVf1iTRCSqUxODThlMSJ5kxJqGSpcmXlMjXtFmia2eA8Q00UqThRA9C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KJPQ8lMVwWqCQ8Y0eyMIJRED8Cg7VnB5j0qCU7tsStKLLxNOtGjGytDHh4YiChuCK1Fi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sJJq95mrmpiiIoxzwaCkJWRwcDEOV6ycCSaEJmrNxZWPB0iHECErVCRugUpF9jYsHoWK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73YmJCVkA+pEtt7GPzs+gguEsSTdBrfsgnyIbLEdhogeypsjQzhzJ57FFjGVjZDCcNiQ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aQWcjJG/YihbVNCUU/iEl4hzKipsecaEalJEpPoi61I/Hwe4qNhIgg5KnJNiT6HihJpD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HeFhJEU4CPZHOFsbXLPAbnQgEloXVnmIjSNkBWqIvki+RFGxCXgg6LFdk+ZDm7ELQt1I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TghjWsGoxDIa5Enkh1jFZCSSPDEqGJUuyTMVoUlRPo/uJxMuS4DeaLhdQJzmhb0YxvDK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tCGhK0KfA9xI8EMTM+j8p5RyMKeSaYl9nAY6AZtfsibnQfIIVNjm3GzPdYUNobtR+BGo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Q8pSNCLMqFsZpaxuRGhLZQwsFvBJRKEY/Aqsag7RQ7Q60OxLIIEKvDHjoiB6dkPyS5GQ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UF3Bv9i0LCgbET+Q2oo8GqMXQkhJ4YLG0UwtC2KEyf0XgoJYdCY9JYNOB10SMW2Ig6ig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OQ0xIVsnoSbOPItqSI9jIliXcCIoi8WIPYJAkSOroq3oT9hzKAWvESEQxqxaXSjkSOdj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+chKKVOxDkUNUPjSYKbMbxDf2gaTh2RKj98l2fkDnYu/IZAiiw8MViPQ0IVrDezaeCbo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yJl6I0TPBxaZEgn5Koc7SokNuRLmdrEigx6T2JdpExTUxts/Qm5ZPnQnU7HBvgR4XRAU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RMpRoTLeiBpYqTmhOeTQBTUG+hI7RG4lA0OjRCQb6YnCkut+CXkaWKO2dmJNTBuBOiZB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ExtYoyfY9yIQXB7F5IRYw0SKw15SIhPhHkkN8keBDjo8A5pE7ocSVxwhdRCpDN0STggp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g+TgFZsSgKcCnQaoohIWBGDEGNCBZNxwsseCRQkL8SHDGjTG8tOCU4CE7RYxxs6jSPIj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x4MW6LmogtjhLkTHgoWBqCCRoELitqhp+SAqXHKJW+R7nYkIeCkhcirWOekhtvbFqRpp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uiOjWhckfkYqEmyIQv0baNHR2rkil6F2X9EXj4Fw8iNuBEonQbJvhwzTwLvEd8VohI7w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ZnY9rhCelTSJ5m0QPykTCEMvhaEuZ/QluctdwKXMJjyjj4EiVZOPLkYkC84WxeLPMT4Q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QPC3QyakanQz9jZ5cD2OyBBFCNkuhuBkUjWoQmCV/wACNONjeyXgdUjReyENXsVOLY0b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yKXT5FhfB1jY8Iit0ect0VF2NcWWyI8ExuyIhyNHJiKlonOSEbYTNQgkbE6kQFkhOHce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escY0QyPykabURJbCNhcqCTTGJ4+zthRQQlmu8XT5NpC5lEDgpNMSiE2Gw7jyhoSgTUD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JE5RAlAkjQayrBFD2MlBoR2T6JoJhB7HQ2IWh2PBVgkQaIJEyJ/g5cbUTMIE5gejnx+W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VBmw6wM4HoaxCpR6wgJ1oS8oVNj1skFKH3aBq4ckNo6BBoc1R7ESJRsg4KjlGCRF4942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hQTIilicJ2aH2h7ejdFZ+WNW0jNEehY/drDfGtlpkFwZCX6I6IjvwJSbPAxHp5Y4wKCs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K1tsYuU4wpDBVSHNgWKXTxSWt2EXF3hTPgTYj+gt0KLB3BsXkkaic6F3BIy86NfA6Q0j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fBW4ITYcDFguwWnQkrsc1oY9CRS0CNCcShaJdH2BDuBL0bmhXgnE0JKNwODT6iBK9YK6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Ek+BjaT4EsNGNqiQ1acnDsaaICVA21SJjSPY8LKNIY0WXDodCRq2hW1AgTeCJFaOBcCT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snEKIIwjg8jg0FAtE8C3jsNRGuhaQg2QSEJWWLDVQRIaIEGuGsH2MchGLQ/hpggfQgeU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3hOXWSmh+DRD2Puj+sR8YKQkUDDWPHAlGwkh7GhIFyBeTQ7oi9jJJNDTmUok5OeWeYNv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YJ4Z6GMpRBpq8JEEG2R5IOzCQ1aEryxFtLKZIpIf8RKxoLgZJ5ZfC3BVhLdmgciUKhwr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wOerkI4JviiDW0MOGhDlcsf9AiNV10M0+ZQy3uadXsYvmnY32JL+BXI9xBqP9BNy5eEE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ilCWElyOEhdCb9EghWJRqyAhJxqBr8jOCBIwz7FtSJlzgIkJ6IUBQOo1R0EyR6IKmQao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DO9lwvgihU4nG9Db7ItbGK6I6NoEz5GJ7SZUEyViXU/Z6eJ6obZMIUmaO43ZBtEIJxYp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Js6ObIvGnGx4ZENiZ7IPZIN06YgdSRDp+RPNqBjYcoyfsSGslRY2MfUgXYh2WWLYyWJc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ohU0OJQkuHWDc45nGGswINQEsjBVYvQ/jS8bxxhEWKNXQlWHvwOhT9jvJ6QhzwaeDUi4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MTQSxYWEbYXsNCyXZwIThwz1QssFWQsclkFThPDDlPBVwI6GQItBK0JWJDRECsSUCJE8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RYia3hccGIjzpslx4rPgmOv6QMJuxPro/BUbKEqQpbJONk0FMtDlDTIvfCRvEsfcphE4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s/KRcaZZdNYGfQNEk+wld0hX7NCwrOgujcpivScKSH2KUJngPyICUgaEaEeR7EvB4edG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TNDWFhKQS4IZR0A1sY3ujY4bqsTDrGbQm/EkHo+1JPKFqCMUrZJNKhz0QhISsr7HvAF0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RoVhOR5SJvM8BND2WQeQTCcjsY5nCYn3hQUBQ+I5ATSh4wa9iU2SuxMVlCcSTlCoeyDG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yzViWfQgRImNdNiCsQMaklHbBjyeyRbwXnFH9jxNmnOYmRGuVSYt4Y0WNg2+sOTjPMeh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EbZD2zWEzZlQ9HI7bx5xeJPJGEyhB2IBRJIsmRJCGmFqaY3GyKOdmpQLhBoSRfqPuEXk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JyXX6CRB7gLGiE6UyKeSksdBpaQvLHJ2LQQ6QZx+Qy/kbM8ujdciRv2EilBFKaHTEuTc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Up8iCFptguxXWNBbGpZxEFatzQhwTiXtHLFx3CUiOqSQ05olySTePI0dlhYVjQ7sW7+D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whEDRG0e1C2PsUvJI5RjgY6UkBumxodscqHAltCbQzt30egKNaD3Z0JCCiTzQRtbsfYS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f0RggQmNVEwIMf0Rc8E9cEW3J4OTiidEd5b+HJImS0xsUsEWw5BrdOjuSh1CN+hG2SxI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XjBDPcoNQ2i1FEoLmP2IJA1OVgKmB4ZrChVSNCjjsubsawQzQicsY7wsTHPOgoGoWy2j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bHFE5Q0F+hHImIKRMJPzjws1ImeGqstLN/BNlCWhSTRyNQxjORNMkQQPAtERBoJ8JKiN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pSxPYaPQ+zTjMCLRuLkeXQ7uPeIYmJ5sxvCX4IyVDo9ipB0Q8mbrsdc+CdhOYEFN2X2u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PfsgPaDUsOAlnkdiOxaFGmKdHkNJ4i0PjpbzA6mHTkIF4cIntMH/ANch85sdCC3fZMtw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g6IuRuRLhk1I2NYWpPs2ND9EvEUyyOGydCaQWNF/oY3THfs5glsN00focvo0kWUyKpei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RLwJSqw2nkmIVuOtawQ9jVIEEqlZzQ9IW6ZNlGNzoZANnlpn2b3gWz8YlSPdPDiRbok4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G0hJNCtCFsboYbDbsIalDGaBN+4CWJDxDPMhs0yBotMTJFeCVFXORhzjC1RREXaZBFCE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3Fi2ISh8CXeGmYEWmNglCC3mRQbUJZELfgTgTOAsl09j/gNxvoWhbKC0N9j8CdCZQqEx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cZqxaP18PeFoQ9GhMkWhi3TE0Ia0kV5EISFFhexaMQtiimkJQdvDQrsiSHNVUh0xEoG3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o/QaMRVDRN4WFlPjjhHAp020oFiF1REJXIqKnyfQQtBYv8gS6SFgElvQhLBbunF/BtjS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xDNIlNaE0KXQXdi1YhgF3beYc82iCmj94OqTY90LCbOTmjeP3iSSTePwXwRIhQl7YlZS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0hBqfQkFzjWPocJEOgWhMnwM4g6EJvoaqXZroTac6HJIJqCEaQpsQfJNJ8om1BuMSoex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4TI/4sPvDOh4ddjZOHISHoYaJOMQLYqRueRYgHFt9kvDEJoQSmblIsWF7GG1vohUyfJ4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0lY0wW48j1BZuSejTCSsCxIiA2CKGhkPbxdkx4CSxGCCzZz8HqBIY4CCzhgaBjYssC3l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mglY1cMgaRthY7DVEi2JODRuLNJq8bVjn4I4FziYI6xLWiDF2IlWJdIYkIawhZQssSpY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ElubGYamf7HyDei8FAdsY8SaDu5sfhCdLQmwldlT2SFBg6m4yG18lcWLbzJsUziGcZDF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3JIR6NiCBIYWsQQPxlofImiEJCdvKUmnkS8iSxM4ehiGpw1ho5cno4ToUuPsUFvDueSb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WI0UEG8TJpjgf/J+JqCQOksQK1YobUKPo1SIi3QvlZdULV7EScsqEOtssobsjA9EDCjR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jjCN3rDQsWOg1gZCNjgx7zaBRm9/CDRQlReiPQpJYKMgyuh6BDnTsXkPgbcAqqAMsi84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wJU+i8NXhYYTliBoWTiOQ3AnLZzz2YQeR4pImdm2HZEcGg8uB7jGDjhaNGqZsNExI2HI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rk2JCBmjsSGEJYJNBnCbyoehX4CG5wljwNQPycWJyUmSTwOBlQtEDUEXgsI4E7RdGgke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M8Elup/uJPLdksfeHpsqQzwR2k6OWG8bWpq8O4mySaQmZj7L5aEP2TJRtvZKdBzCwDiR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sSapj4LFAoiIkohhV7wTdkHJyQsISGtjtSInQ0oRyaN0UVok/WEawzkjBPQka57FV0uR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D5Fxd4rV6Y3wsPAtH4gkEG3Oxpk0h2ZJQ2EQNSNtDoaJslHI/kMh5HfASoTotOTWiRs/I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DvEiHiT1BwR2I0JkkjeG6sWUJE2M5Nh8hUI0SQUHomySxkMUiJGlSxqufBbD2XIGhsXG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PbBIWC7ZpYmLHLxjpDVjHiEPLcI1xbQ4g0KMb35EMRWsdRam/sQUxrDY2D2cin7wuQxq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jVGxtioPDrZdnxjv0MXxWyLhCE7s9nImRJa9j2HlEQFGB6INu8jcUbmKaOCyCkfGJ7jQ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FGNjg6isJTHBaIWp9EQWxu/Fg6j5ilSVZPahjYbXse0QUErbSTSoStiBQeOxtLlClDcA7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DxorsUycJNDfxWVR4ITOXZFnoRQiMRV50hIahXjaWUlEiJUiScJBOHsbFEVpkTKUjmux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HqQqs0MUbBVgvZYzoNMTtJjTiX4JerQyoUQIWxamBu3YiqFjpCpqi8aE5Q/0ckWbR3Z4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Bst7EJRt9HmUiYYhTQ3T0WaJVBNC74O4fg4P7wmNOxpFvCE9CCCdZmiKiJvMIdJC6xEs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w8IjUbZORKIGbYY8vY8cYLLKwhrwXmkIgZIEY64YHkbO4HmZR+xtokJyshCFusMmUen2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gyjUawNwP7TY0viu8yyexY6ke6YnC7HXOhpeRPHYTyqGCfI3ODVGuEQ+iRdiQ/Q2kZ8d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pZMiKfQ0m/Q4GJcjyK9IjehDnDUZr0ecbJd5HSu9iFSEZcjPA1odGc0XNbJQ9DrZM2LL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LC9ULBOLOmMLDJzBGZPohYRiMSbzMEn2WJRRa0S0bKSCT0G+Bi4HQjSoTfRPaJfWFkUa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2NOxKJR7iUPm0QVEeh6Z2jQc9EuDaybVEWwN+3haFA0QckCvRMeibF0XwPtQxCwNESMt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7YN/AlCmBo17IHTo8xq6EPKci3YqPgnA0x5ZqGKcHgs+9Ppcss0RKEIWHCOc5uPRocCD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jgWxqhihcLLEUJHYbEkTDDbDu6NDoooRexKRqSKG8iWG4dZKlItnIgQPI1iz4DUfBZZw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RA7H24NRujRYTcC0J2SddCoeiDwVNSrkVyGbjUeyQ1PAzaliQqxy8TptSSLdobxMmCqv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Gk4gUY00I/I1t8mw4K98GoaEix6x+MX90WjjE3Im3VHI3HAjg4+HNk3ZK7OSRLE3j0aQ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n9mxOBLcgTFlHULbkaNQKBz4P6EybE0LyaXYmdicHuNXZLlscgQXIlp6GlbJ8jd6JMmS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DcML7RLBmjGaEPogT6HOYRWmJHDQilkokRIoiylQfsIZE4Iw1CxBsQUO4VnJwITEKDEz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mLDPoLZE7ZIpYaXiF5GbuhIU8CFhfOB9B3sNdiYMex4Y1hEVvLVipsbIjQtIvPRAEzmN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KcHrQ9t2cYReOyRNt8JhMdqeiKsmoJgaXKBpZepPyQyR4TJk0lYnV2zRgYT1h6RwThex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iooiXRT3jvZNAludHP5L0RFjuiJgYHyhsfo2hBFM8DUjTJ77bw0fASA0URsS0FJmzSze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IJfCJfyeChOE8kwsWbVFwkbdicNDi84fItHsufBJH2QQNUN2/InLOMPY0NfnFBtjnHAmg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aZUSVDFssKZFJPQnDEznVEVW8LUcm1qELs9oe5Q/nQ3sk3f6GwslokkUAoLWxGnHgJ5k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YRGryPYmLPIjmDd3oQl9khjEkQSaYoOoaZJDWBIUossJHoV+iIdiX38Qk3mg5FsSbEZZ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IyMaxY5EjipCE7e3OIGrxKM4NqIbQ5KxqFmSepHNkRog/cYjkdO8nYtjYjPPDFhThlAy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Jv1itnBIh4prEnYeyaw9iFA5DwWYHhE8bzXyXkWxs5+GySEC6Fi2JhFCZQrFsdvDWhqX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A1OxuWVSbG/OU+wsgg2cYtlDQ7lyMNtwMCKToU1awTIvcknehb5tjXBwfsAirShUPMqI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Quh6sPwKsOfdkECHhLEyQLCIKCbYksOEnCG6kWvi2wiBs7ReOHsOxaY1QNKqK7dDZaHW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xjEUEzXKG/saUNqbJvEFA6GbSciXk/REuKExnaNNEEgRt+xYEd62KIkk2uDg0LcosR+i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Tt2R0sEKbEkGxOESQbQ0pw8QkCGpgamneagpDSDCqCUSQIirRBrBCQeFjZcUc4airL4M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7FjNiwX7hDhoesEJPyLdiobweJJjvJMkMehTI0TUDcs1oa0MNoViPsSpeTi8jKsKvChp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3ke8PZUeFbeGthPRNQbGqWbKFI954PZxh5nOG8pnZQi10TahEjCOJ2J2MJzhohnAqWL2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j8lsidDU8kNNH9ghR7sUiKDKE06C1Ns+wycxGFEMBtyj6kRlqzci2WW22NlHQrsx5rQ2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wkSsSFLhheTgWrIGhi8CoiY25JlYUfWF5vPggXIaGim9k/Cb4dmLk2M3Ihoakb8EQXFU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HUaNoogc9CtciUo8CGyXpHBEZSyW9kohVkp3jK16x4FQPEti8lR4E5EcskKkqBLJNSNJ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suai84nlE9jOa5IFhWEhMDTgQGzYuaHfxNhl8kIixUFKFE0kMCR4bDEwIYhBJZLRzeB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DkUGbhBAuETDIjPgWsb2KJuCRlMlsYleng/k2wlJOEbnBqybDUOBMQhJuI24H13iSg9n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B5OF1kZSJagWryJUVW4GXxrL1OF8ORMxkD2bsccKN5DV7E7JHJITDTHhMGFobg9gzVsV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w73ySjEy+j2oqEtCTex6ATGlZyBCGTJJCcIRDXsSPwk3Clh1oka2jvLOuiEMiXIeHsI6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pXhMTh1hfD+hZ5Ni/nCYibx2w9jlBJYbjwMy2yiv4FVFzcagWxyNG6cjL6Ei2JnoSN5a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wUxtMSTK2OZ+Aml9kxPsdCWxemkNMHWQNwxNc2xcTig0uLJa4RpC9lIdl0NSmS7g1Shqs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FI9FpwUE1Y10QMSJoaG0tiaG7GyjyGsEog1imaFGKx3IzTJlEEyNrNllZYqRKErwi0gT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iUg5FxDVfIhtL2WX0bPiO0csThhjIhMt1h7HNjUeEwxEYeTgSnnQrdjvTHvwTCSZZRYs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vDlthbHsTljr2OyyN7ORLxdoQtlBykca0+sz1hZSELycfFonLkvBJCHsEQzIpqRBO3Jo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37EpPA7nxA0MqjfsbkiEyvhE1E26N7WK/YIx0mSSKVExQlsGr2GIr6GtsW0WDo5rTIkQ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XUET9g2aEQR+aHizjFlRVRJ5ke4HIqsNNi/WYHhcysMTsm/RNYRsRYT7G/I/mxpYRwIm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4ts6E4Z1tEXoox1zZdqyBhLom2kOzAxJW2MB8CxDjA2zcRrDo5kQs8D3bYknQ3AaEIdI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7Y1hZSRdt/gvGJPIDQnpcjOLwaLYqNDE5WI5E6JEs1g8xPBOhsNyPnMtgh+QbvBUiCrF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oNRbItPA/ERFtIqlLfJdZ0KOKhtJCDEPZuEULWKzkd4seaNLG4yLQuho24zyTBYNYl0L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4k1DbRKMDFssWJRospAljRUa4VkC1iwvgH3o0+C8j0bFmWORwszlEZ3qByXk4eBgbQtz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kUxl9l3iBagdNyaCP78D2N2CCC54NQoSRJOc6KHtltEKrVi+V9DM52xU7kFOWIHJokY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iLHks5FbSHAMJ6VyGqpWRB7gnXoTRlA+HYj6GPH5Meehig6E88ZTsmcIOR6vRxomBqFn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1IFIvLJ7No37xzjjQm9GlHckhPSOaISlJyZKSKFH2OUqHaIJEEKxe5CnYI7JSTFhCi0S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uBm3olqkJ20Cge2gcCjGv+oUqHI5SFMoIH/cNrg4NpNssyjvoNUp2TAwqHA11RMhhj0R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ELjVDWyJw5lGJTD0PRrCYcSZXk2w1gg0HIttNsSVAkBCVA2po3eRCmFAsUBSLRVmKJHS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+MbCxFuTjLQbHA5JMIUPkiJCEqOBbI68FhnAh2P6NehUJpibLG8DFs7OBB1I7TY4zwEs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wKOv4m/hyKRMKLCn6K2f2R2NMMnAnPoREjqZ8E3JjduZGKpOSNTsfG1MgoqISY1sl1My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NZosqbbGI9wglSCkm1JbJh/QSdC8cs8SY009CTYbUzwXq6iR1g1jLwofoUIkJR6jZ0OQ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SqxQZZTx3hKY9Yciwyl4aNkyTRYcTsRIpIqxq6OLLUHlYcxI5a8loktExNFX10ShehFs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DIQaEUhty0NDUHR6EG1FdkjSCTgUJofJo/aIcaQtiwhMAToQyaoSFKSG7OhL+oaeScW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x7OcNEkk5ZyOOxJL10WCFBwa0QLdkywaB5Nag0CGLNYbUakVVLG3sOGqEOMzN4lhU2HQ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Y+IEdmzgYnKRYrFiM0KaD2OYNWRSHuCIWI9LFuDQ0grmR5Q9MmjIxoGuB2ydBWOMOxZr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Nmdi2fkdJh+jQKxiORrkkgvCT0P484eHmdQNwQxlGNd8FKgeaFcMQPKfYsr1UF3O3ghU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t8GxdsZMl6FtB5JBx0cJkPyhJxg6hHMkJnBBfQhDc0ZcjvYjVlNbeIOZGNAkqiRMTQg/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OjpiE2ga1ngSEbJdtlv2bbweK4FL2bwi7E9lFiwkWeWEJxxk0rCrnRMpHQG05IKk9jYr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Moaie8IEvZUti1AirXI95CJih6NbINC0JhzTFLQVLgIkRrEmTQZ0xEJVEJcCDWgoidOE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UesSLYvBsGhPrKbJcDTaTImaUtEpq0IL/sTWziRIyjkh8wTG6QsSM7JR5Cy8DNBx8hfI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SZFuC0lEgTwukQqYEuBFnsa0cEYj4XZGI3jYgyCqJ/IliabRAh4ZS+8ZvEGhwecciKtC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Y5EKsSoTZA8gyHgnSIr3PQmpNBbkk7FGMY68BUtDxbwspnIxg6Zn4Rpm9DFZ+Q/U2k4v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lfCPJGhRz+TbyLY9jvufSIEuRJTTopwvG3s2j2OLrDUcEjUeqDpAY25oU+c0LnQbCiR7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SyCMboa2cDWslsakVD0qxvDWwlPogkzYitySLXk+h7jgiCaHciNNJYUePdHBfB3bGhnJ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gVBjVG+G+yVwMdDJq0MtidrHDnEyvQneHQtiIWG7kiR3RMOVhWiGiXqRIGr2PmgVtTHQ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SlJdYlrkbVy0DlN4rJ6IYIhpIN1ATqRYktiShzUqKjOli3S0HfsqBl8iekXPsRFJwyDn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1iDq5gSynsSJCGmdWSyaW2RciRyw+94Bom10JXolmSEzWyUUaER5JxtkqmJdBO5FTJFs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CnFbWGi6KycUrNiIZ6kqGpeJTdDobFUlmQUyiUPfwvGOwLiaNAORY0pBF5CIRzObxWpk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RC8i2J2JCWbFVg4GQaGxVwMk8jl5DUlJApthiULCG8C1j9DmhjsSzzGeMJDsoiOhcoWz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qzc9MnDAhCDqE/YxdjjEBgpqx9diT06BJiEUTz5G4GKEf0QDG3sYy24N2bWIXJaUSMjC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sRP5JvPDsW6zFoVECveOD0LgxCQ1BsSBDFAxFwcDEJGhyWGO2eAxr2PcLg3hj4ExY66F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04OR2bOIwyAp4m5SORKMafRKaklSfAluxOlJjSqHaskQk0IpxNiwWuSZCGzFrryJtj1Z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izonDsox6TVsas2E7XwWIdl5eEQhlsrGdrpkVyPOhBxw5oVMK8LdCU7IKifIqJvZIjkj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RzY4WH4IW5FoNAacO8hNkkyNcnug8CIGyYgYkIueC2JjcPYtkUPfoZEnOOcSUKsScUXR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J4SNpCL2Jnc8yL2PBo/WL2bnMaEKqH5H2Qria42/k1ng7GiQxdCeB1ASJyIg9Yg/o5x2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eBSkbJoWJZpkUZI/KP5Q0Hl4Eht9nYbDpkGhqVZocteyCENQuUMUlcjRtciw13ZOW/CJ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gRDA5extGyfhDmMeDgUcDfei8YNUcqTbGhG8KTsNkpSKbE6klbJsnGOs83smGToS9DVS4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qSROio62cKErkbc0N2RtNFkxfBOP/pJVNidi5GlEEJYsMnZItqdD8kxoaM5FBEkS8idD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XoVJR/TCKDNC4ncGNMzjHRpqxuxIXYS+MI8DSsmEFQ1soNbQlJbXBanHQ577K+DTBqxi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awnhiZYT/A7E4eqF5JNtCFjY0i08CdJm8CgmGSLD6dH72Gg2SGq2aHEIEyHDIFBOII5+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pQJLkdD0WFUxNrDZDKLPrN2N3kn0Wd7NCUPM3ODdjdGl5LlsaZLOjkSg1Fx9o5BGxdBy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FXj6wsSsaPoRxHA3GGLEUPCLMkmpFZCoMN1EON+WOPYSQjOjNvJyblCrQRLvQplf0Nn0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0cCUyJPgQNextYiwXZiOgd5M4/NHFnBwcXrEyhL8mx6HDs3FhrnkRLSG29CQya9CrBbw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o7Eg6DJY51yNE7NkaG7kc3AxQTSxIPkWUjGiWhw2U9iCTsjFRKh1onZ+glJoUuOiBtJC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Q7FdyJvViCXkO6hiE3JJ0o4Bp04IJ1JfRhKFhqRkUOiMC3UM9vzhMU09oQogYHEEZU8o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hohzTEmJRcLFibezkiTQjaJti+hMM38FORPQhRj0Eqg0P9cWMO2OgvBUTjFhzYaGJQxD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O8T+QiTYvGLVWQLBDMfZ7g0THplw4hMEYBdsTZZwIJuEUEpdjoQaUNWzfG1hzCkWGyrZ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7RL8FF2aR2EPN4X9HsY1Y+jFhrGwkiUD+ws/hzjs4IqhoR+ZSNIdWNLs5HkKTyPKkWPY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JSFMWwySzL7g3Qndm1Cc+SCwgvI+QYdjoiFMGdCHJ7CezQle88l8lkOQk6NODY4GIXfw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iDWIHh2hIXidEtqRoN35C6hdNl1Wxp8B0s5CIERP7Ih3smhB3odXB+QW8JJSJbTJSMNK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jg42Q+GK2OtWUQxaJN1okg3UxIIuIHuJPJkGGNKOehPhiaO8CdIkJFSLPIWHEYbVw2Np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LRk0zpbkVlELDvby3tGrJn1h6JsTH7ykLKdG09ihClA82tEmon7nYKaGhuJw5OUThrEx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sbs5G5xBfCItD2ciTk8NjxYQuSW8D25HrAlsnuNY7iTY4hijF5DshG8cY4w7DznvR4Ek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Hhhbs8D2cCFI0JS8Pb+C6Eh9h78EyPEDvFp+CuBaIkowHvbfEC19H9yoxrsGknitCbok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dLQduRriBfQG8km9B3/Eg9jhsuhp0U1ommnjLQEqZWUEX84THWiXB5xqjcgRLJBJQ6xg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JXlCSNvoVCSRtcC/JY4h5BmodCiaWjnApLQngODo7ynViGlCPdj2CVpLkU+yHtB2KR7L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BXkyFrYN6mhIvOUJpTgNU6oY2t5JV/YcOY8InsagR70P9DJoUmvZ9QPvBal5K+dieEuh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zQkMOW2NQEW5si2WQkvYulTG1hcDulrESbFiSNXWjkbG7jCg6Csk2OaExTyeghUz0DIP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x+PhTFKsaRaODVi1goy5iJMG6HhrGyjE+JynlON0QNyJfImCBh2bEXNdCS5ORsNoa94t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CxswmkcwQk4KvGhuHQrEjY1CfsffALyKSCBc8dkJ1wR3aGliwrEkfuK8hsiB6IxCW2QJ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iENeYmiiNotkx5mjwIQ4dk+Sz2IToa1IY4NjU0LpbGPDHr+x2mhaWheJByPxQlNIaSTI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OYiB4PoiGNRqj2MXRJBGovKhq8jQnYoagez0I8DxUlN9kroXrHJNnJxjsg4J3Itj34LI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Cdk2tjO7IiGkTbgowljcvmRarf5Ny/YJC3Gm55Ao3oSpojacqfQpqarwcm4sPSFrR+gv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uBjYhMaEJ/YnwV1ZtCGpitEPJJxwJFBPA7Swhb/LFo5JArPT47gIi6FsVSbC2TZMEzwR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jl8YNKaUSiYTF5PIuIiSFIaG58iVi3hFyOpzZsaiyygjhGouRVA45NIFhGyhoesSIQtm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TIuwgjsjFLseNCEiFWuycuxUsKhzhTwk/QLQ0ElCVj0K0NWbDcwFgrYkp9Hc4RPRJqBd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a6G0EbaxtkFOh7Y5wvYk6G0k9lk5FZxAvBsno3sUCifAkNOdlwjToquU7Dx+pVCZsjVb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7MpEbRuxsfggddklRbJiPFhUG4lG0hMRvBFCT6GpeQpKWIkIYjj2bI0bilKYYnsUGxmk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piVjVC0K8exarDGUYkJtHoizw0cwnIqURWXbo2DShpj0crBaP+cQWXM4ka9lyTDLhSxV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EpOR1FbIoobFRYpOYH2PayYQmXFDY5cQTokTwfg4Zxh68FU8PQnENEui5ECpsnEWaF5G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POCJHyfYQd4SP1OTmHWGaVhwZriCzjg5FMEDUKFhOcXOi/Q1DNoZPZtdCZH7LM0JyUMW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8FQ8O2D1A2QMawVvCI6ysJWVIXIy9hZUNpxhyaj5HvRyFmSLsbRzi5FCjjTyPKd4NCbE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g5elgc4MPKUDY3U4VLs0hHEJCDgrydH9GkH1gkotC4CEsJ4Hcjghki2IUDsQSNGrgmdi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zMWVZdognfOhXTk9j84S6NkPWj7xu+oNfrCLoI/B4G95sjWm5YuzOW0XYilBzU9lqSOt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3k4NMXJ+aThSWfAyaXZATWzfI8IeGxJit2GrhaEKOxXrgokSGlp34FSxKnJAlAg7QIHz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40J33BCNuRKW0dwOdDhoGyQ3cCKigtLcEkl4JW7mCBbCUvQrOaGo0JQglsInfQrcRI63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GJyvGH+x5WhbO2Jv6LMh9kpmSbIsQ4OEhvYNexNJs7BbkidhB5FicVHQ0EzlwNECQ4hu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Dco5E784gWKDbZ+ElUFEYOhVjDbyoYsEgaT2UQjRpg2Wro5K6GIy8ELyKeMRiuaSJCsq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yMW4NGNxgf1G/Q8Sb6N8MJsTA1HKIKksLbEmgnIq2DfW4OEyqKJJKxrIUWxLNo2U0Kdt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NJbG5fg9CRLaUigUSybsnZCCO9EUcDXQhkOf+BwvBz4F+ha9H9koXoaiwpLJOir9McNy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KGaDCVtiEqojEj2SgWsPcD6n0A5m3wXOpJvklTGkiaEUwKz2ex+D+xLSILVhKGyKKO0S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LXknwKuRaGiroubGJ/kY7RwJ9lxzIlK2JAiZTkgJIQkOEQOGUq5HMEgrCVBqdiaahFho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6TWSlz2INS2E1l2SvcwUm4sPjtQFtwxASnUtDPpD8iVCelskehTMMh/kdbkl6GrKRcDs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DFc2Ik5Y+gG6ijTFaYoIyZ0eBSh5YpqijgsRsNPuEOYkpjp2dAWzmOsaBpa0QbgeSuS9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CNokNLkjoSTQ2JejRJDTcvCi9dkzdLFRHk1HA1GoxQnCDZWCi0NhaGx3sWjv4POwqVnJ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N6JLocISZOIdrD0Yuy6NBt7C2PHYQeE0QgUWDUCEtiVnLElinwFSEWEBtWPYrHo/oKSx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GWcHoUSF1FDJJOLs2RDWYqhLwTZ6HWhczs4ULT5NCwQldhpQ9jqNN6RYmokd6HQexJt6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iRIg5Gpz0xuxmBJOInCqWNT8CDzsfBDmyGbYg6w90UUSwtXsmibZA9FhYkTrGzkTrB9h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KoQ1paoZrglPexuT9OSEMmXA5VNHkL0xMCzIYu1JfWBmyO0b0h4QcFESJVfJwSxQxotC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pkXYxcWOryGbR7Y0UreyIZGkKDW3Yo/HJcdWRgiBsnd+GfYEUeUSUMKogIrs+Rip0mQm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MpI7ckpJjYmMo7Df0OOBO8OojkmjkMQaaFob0oR0bRDdwCE6GR5DKWImfYgoqUQTeBCa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Oy4m8TkahY0wlDvD0LFcJ18NU8olIdoLmhrL38DFeUIlgINpNh2zQTQnRPg37IR5FvAl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Q5ESxaEbmB9iUJbGIlmzrFUroVpGg3gYlYiYFxL0NjpKdkgn2a9EFsgTvBKD5V0SF5Ny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M3sojwhcMbNf+hJbYrp6FbsV7zHgQp9G6RaPDwSbovNDipYkeiPlAxoZEpDEitsTHjgt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9oe67IIehGvDGrLbPQ9GLWEQRdfATRBryUSbCZMjsZaFlTnQ0bC6DKMDpKkSm2LcC7OB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CYRCt0aDqChqxRb8EnGYKpIYxIhfY34EpVGw148DS5PGyW6VFDh5ooG4jBGLEcJHkyoO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WsDISSblIURlDE3PsFmXJrhIDNbI0ixKUKqFTN/dlhOQhjuhJH4E7fkaIIhbs6ecYh0W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5JprgRTXPcEJBocQoE3djk8Cx2TE0OmQJqeCyE6Go2F4Oejvkah+TFJGghsLShkBvh6F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aeEDTwSI2xVPW4HQ88jxVD34NJWiBxp8ipjyzTwMnL5JjQ1DfkZDq2QJpMfiXFsdKxrD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OQyboVDRKoRwaE5CwMQWOBwgEohKOhu84rVERs9CtyJtjdDeBKVilAqWQoIcbKSUkTjx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0RXk/YhuSOyJxRNiN/8AoUNhdTudC8TU4TYKYLEDTFnnEY5wviyTakDbGBtCdZCYxISy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VKYg442I7hGlaNolJFUuzgX3ktDPwD1j95axQa8IkS4GiCjb4ETWZG5kVwKkIgUci2O7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r/AjNIGg/Tsc0pkrNJkUl6JCihffHllkEuD9YTXJsbhGxUUkwI6SWB2mFqYJ5tdFdOHw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sbrLYupo1zqhGSsdtArOTkeii32RRpeRC7HiDlipWQuhpMD6kL+cEtBqY1C0kbFRImOC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miwlfgcMVHBJXOyWpKeTYKl2cU0KpwGnTJOS9qBVDbihMATBqSWpo1Gxdo3UGsjRhWgi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bsZPZCDd5kWD0LCw6iNpjga5RSBFyNj0QTcjMGyRWh2jzge8yPvsg5rM0CW2hRVNCaIJ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kRdG4Gt6NlWxo9FkYSqxI3oVo4P0PwFtVoS4k0WLUCOKNGh0jba3hKuzi9CSOSNWNy4F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5EMRYPwTE7ehuxumxb+RbHLENIWqVCXgQqw/gsSNy4GeDov40IKk0hjSRCsy4ZMkaSUl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waw9IilJpGw8c/BjRH4GcLB5TI6EE4fnE2SO6LA5bJPsTST1nQkFRPRZZC8m0DJpHls8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Y4nYUzaxu5Q+yiwSgTBIXkfRR2Qg1eBY0NqTgSixyII+iDkVXYctLNjRsbWxCmDTlHK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qOxqeSY94/YFBIS7Bk/LEXFhm3HstuhMuCzEgcSyE4rgSNWKEj69iJnoOZ9TFYihIc9F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l6FCryKnWIp2NbEmJbkGFyaEkmUXscTY+RoSrGhxCVibGODYf5M9CIEiYhiWFgsNsOIE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ZFyJY42UHdhQbjNs3wv2aBabFucaFg+QmMdL4B5Drsckbcn7FIPZZi1A6nAkLehZbbQ1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bJonUncQ1RyJTZDnRFWPVE1ZK7NkkOOSR4KUjXsQ9+TZ4eNdlCjdoUglPz5vDxNFrggm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7dBGMJxAqG5EiHqhDuRELKaieMmJG8I9idOR4BpXn4pUiatmCyz7GLRGxqHOG0zQpEd2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TIgEmxqySVRJCFqH9pM39j6CVPgZxQvIq0UJvVDNJ6wTHkT6EvcsGvsWmpkaEwU9G/It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hqxK0Ia8iMfDoqCcjcOGTKEbOiPCMlSkJmpCtSVakcFWI83BNprkpBAtUSs2NEQMWzmh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E3FtfsWuQ7CghzE0x1Iexfs0xERWK42I4kj7D8HNUilyMkCuxm24FWDq1hweYwYsIOwg3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4wtkG3gWycukSI2jFhwbJpORuiYSEPk5lwPR5FkaoJac4bNj7GIfgwtiKKMPRtCZmxBw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C49XivoLQaWzkxxsvUiJFb+xwiiB1E7CUlrEfo4XBFeCLPOEu9jsSWH9iTbQgpgErkXI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7sWGEwvgR9Dy6G3wRogykTLgqLYrwKnsKrGpRC/oDZnom1MbGlchW8UYSNbCKN2Ujuil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HOiTcCKMKGbHoQxqbQ4Mobxomhq7iz8Alimjk+jQuZJlqOzQ0rY4E0eGEUT4FWw3gdhp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oTE2kxBbIFDsRtNIem0xMST8ECQzYYv1GooXETH9GmENP2UcIpyWgjmY+ZnXdscys1sU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opQ6akvFDFGTnwJfQsTYTUlWR+RKh/wNRu/0K2qhm6cJ8MEpMuxedjDSgSmUeyVJawVI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e0j9BoaGKMfeNL4XSJkD6SEciHh7wx6wuEURsxIY/wB5akpwtGiJEKbQ3SFGJd8mxaC3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VTiTY0CrM2fWGobbNrwqOQ0FRKV4FC7nBTDWaDwGsajLWPfkSuOBwpDagmxVT2cumfZ7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2O1vYkhFHQtUTRyTZqRAiXOGkEt6EnsRUbGP7RyLwQ6OTbCyLlCrMuE0OyltiRyQc/GR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t0KRcUiHbvZPuhtbySL0eQakSFzLE8xEijpGLmOGJEQl5w6VCzsfuhwO4ENfEWdjVnBM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AlY0imdFoTImiIE8KTBZqhQQnLE9kNmnopqSXBLCoTuZNkWRd3jkan2NQvGIEzVEDYkv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kSkkEPECJaEpcDgRPsx1IR2lFJGSlZGplPIzabFkTZEaCMRiC84Q94E6ZCpxzhIusBlvk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Ox7hlJkUcCtMjMsgMcCHD7EqsHo5HNQ4DToavkUrBBeyORGojqYOb5Nih0KlujkOnj3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khOCn0FoJiWErEhDzciwsZs0+EGsXxfww1iYjaORjQzqNDRwElIy0tQ3KEbzjwdi7pBC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wWIjyyGjo/BTHQasgoaxaKDUG4oXg5InI8aZIiEaUJE/FnEINRD4EqPAxt9cDvkSQlLx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kihKIwo2yTbSFBERsahIW0i0aViXRHOxdMUJ50Lc1HWOmyqHjmcvEjngg1Ssck7Er5Ma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6I0l2SijI5DaH0KZhkZFC4SWDspGvYtkL+VhR+xex3wQ8lQRQYqKTyMWFzJxoeQ5MURZ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5G6GUITE1Bx2J1YmmI34LCUTEClrxhqaEilvDYIWHOXyHUD0N9jZsROtljkgfJBHJwJU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NTssTDaclodhjezRUxX2MTolRN/oCYux1q7FyaIkixUdkPA0xsfFrRsmO5kSCmhnseQ0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4QlI0IbWhk6WjgjlVtYCaD5Qxj7kcpF+BPcj5DGleRkl34Luz0crHaUG6QyWmoKKT2dR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BCNDfCCG+w1QqTGbuxjw8M5GENmqEOxnJrwgmToS0FljocCahD/RIqG4cpDCTnoiZDY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ILhbKP2I2wK3iR2URdY0mM9ngSlplQkSt76E+QlZU8HC5nsSp3qBym+RhbBVIuRRoWEX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NE0Sb5SNVwRds8m3BRi3uhhugpmQSUSGkX+w9Ec3YoXyaTsVhe2KIkBrYdNsdsd5QnQs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SBok4J5OjaFETQ7oVYp0NhJJKISs4HwLadnZkqZLk2GIRoaI9F8YYrmhbKzzj2LwxEkj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sYwnY70FBQLeCJWINOBRjg01YsJG1NIiSMEemsIPI9ESdDkEtt7xDnQ10xpz4N7EqoYr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yhpv0Qri8JY9HlUZpLRsE4J/OG4KsUGTWbEMaWxBXsmdjQh+wvyOwmuSkOC6ORCJN8c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tJ0R1R+QplyTu2hEmgTgUJmlKQ2nDwp1hRFkmikCIGpdDSd0V4wYi7CuEsZwWx4Q3Y3D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oaN0PRQPZEvDFhnmPWKpYTY3WTHSehTPyDHYPwJKDDobRGr6JJUcEyciLwvqLCoSMRMV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uhupaEm7FxsZNtSROGxEvihi5XKn7EqXCmcfmcCI0f8A1ZSlzGC3ZBBYfga9YEuZJbdC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4JbCTaIlk+77EtMJEmsMWG6pzg2DwkE2n7+DJlwNmrFhZLotjOFOx5ZC6IlicKonEkTO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h6gtKGcKL20jdiUpIShQccQpJVD0a4sipIcGpFcEI2hDQhGibQ1I4y6P1kpi6xY6deRI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nRoJUk9jeDSBaNKScGp3hNQIcNE1CEsMSkbhULeXKDUR+xqjak4dDtLRGhMizeMkJNci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5gWUcDIXFiEq+0Q1PZUS00IURR0I7IQY17IhFjtoQ00geAvj9HUidsntg60iJUqN9aE+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uMFXtyeomxpSlkkPiiXaeiPYUC+52MxSbIcxO/A+I7JFWShOhVhqDcqLvjSNAw9iExwN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eh4sWGSG7LTwrVcjFoVj2KW/AhDEs+0EIEyOeBr2MksR0UG7E6RIPKHs52JjYa5WB6Ea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tlA1htAnQ8hxqh+x++jx/g418iyFuRS98exu4RS2ADSP0NtD4H452XJxoXMaOguiISX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hBz48DXBMDLMgZti0cbJA9m9IbNkQhRh5SdElVlhovZq829EtiaoQnKNKeCeRNAoHoZ2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ZUKcJzshFJQV8w7BlzGisDeFaF8LLYJDNnV1IoUHJ4eSRi1fBbZtwcLY/Gf2N5jTwIGo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CB4kpIZdofDRRWJJ9ERIXBKICRNZ5Hc2hvUECpuCLJNLED7wlOHgN/YhvFNYhxQxqGUC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rIEkKY0R4KL6GXcojNy0LgKE2WE/wMlIakeCbWykbsS4jgaTgo6NCSdaOJZI0plpPPBK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Ymb3s2CQmtoZO5YiikxM2EBvW0eRCa4cEEh6pdEitBu0iJBtTpCMEx36CiLErOGTsaWN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SLJ2TjAkCSplfIixmkN3jg4g2PQqa3ycvJNLGg7ao2LW+iczk3yXUmjsRU0OjeBJJSCO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CrNsDOBuRwaQJ0XFRvAqfk4A31HJA7YwPptCY32Kb1cokeXoJGUMtxYNLTGxuIE5gUSR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JkmxM6Q92NpvY5w4JneFtJLSwJlCuMYkV0UpEk8UIlQJCoYrfoHSTHvGxoMij8kjvjGq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yabY57OBzO2fb/JwGLtx0PkPClQ7pdC+tDZlckoUqxlELKQvwwIlwZGTsTF3J/fY9Y3y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RrQ073lCUuBbgfk2JBt/7IhZECUWNudFokRHIl5dDoGWmxjbY4Cgk26K5QxqWx8ijJP6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COkJmQRG0bIrG9CUCBKsmFRVoYSv4dgoCpodrYpC0YnJTg1YtM2MUi0N0OxOGlIlCGk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PRahbU+iy0RBE1ZDNG15Q10xYQ0aIJE0T2zlQ7o/yS8QPs4NCgYxVtciVTYksjYjyaGy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QVEUQkl2SQg4UXyWHR2HpwJ0Nj5OgnZzmRpEcYUaLDhjSPYwqDV4oETZuINK5I1ODEzg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hVgljg3NXQlwIjCzeJak2pFqkIOUozvZujeNRNj6iiwaDhZMqWmNN4WxW0xsfCU5DXBo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5jH3Yuam1SmUNCqkGKVqrExOjHXgR8iSiiz3ZAMezacCkvITO2beJsSbdCtefRZLVnO5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x1HTGnwGEpFn24HLFZiTRShTH6SljPwhxnHdBB62WEhjTaoSh6NiETvCfQS4P0ErQiEo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9i2TwlJz4GPehWcwRA3WEphEtPCErJgaNDt2RYnY7WOByOBEyNCuBZGoY1IsXAjctCtFB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JcQKWyJIdjtUL7CTuRDxRjs0OhlNjcvwOtEDoglsLW0VwamghKeU8AnCHljlRinpbDH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EohkYlcfeG8jF4BscuYLWSJENhopkaSN0PWDTsUciUNQPXyWIpC78YToWfgXQjiFqRpz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yVsbyuIHCSRlonDK8iGr+YxcGvglY8DHGKOKGYbTFsa+ew5IcFg1iYlFCWKirEmZZNGr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N9F8etkrg0JwN8heBoRHODTjk0Go7HHQuoS5Tgeq1ODWqPyNr4aUiXI6D1k4g2K0C/KK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HFUkOtA4ukTaK+hqTg6EJEDxzbGIO0zyJlGN5TI5RCLm2x9w0rFEaFXMNdNsgSsQmGO/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W7gbcCWFWiaUkDgo4GhTmyYCCqIoPZo+jYVKBqE7FyHZTVCjgtyKVG0JE8h+8RyU9Ihy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5NpQwQkW2R0LeUcCiLIvgVoIG7y9zhjIcjUqSUoTvHHQoKQ7wmawMQ0OhKO8IkbuhXGG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577JooPojojCshySINBLsppncOCmlIUNQ8k+GXoO9m9sg9wEQ5VaG3yCE+cE/wAE9GxB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tk6ke0MUL2NIcCjgo6INUcHA4gkRTkalJNbGiWBKGicioIweJA3eRsWrHNUPekjdEXFE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odDXBrmx4SNzsYWjiPooaYOWwycpKIt4I5hr+MaXGF7HJNwNdISrwUnkbfk0H5OZLQT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pUTYwRs7EmRJA4IRNjdSPaX6GiSW5Gk6jLmxwQOGq2hXPgSzexOVQpe7ovhE4bH1CGoh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7JYsvkcp2i4IF3IKkRbTHJVkG37HbR2Oy9n4Hl34kfLeo4BcDnrwMSWNCWmaDmcIY3Ps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MS59YDsYdUxJtOhNsuyZMBNRoWxvEskfkihOjgnk5knsgiyOTmG1JyP1JfpZcE8Scj0z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hHCMYR5Do1herJER4FoVYRrnPOEoiObw0OSPaL2K5Q4wzB2YhFjHUCRiLQ4vGJFaFMo0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hHcnApFtEtoTKlHA0JQizlQKiTWEWVYbVhEiGgsZUCZGxCoTt9lvQjWkKG4kjbocse74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PKQLUoWk7IHRwNDuBUxtJXBoWz4FmRjZ0+ilfAHY3mSqHbETjFPA/RuLISxqIDQShCVm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jeBoPljUiCccCB4OxsWF5FUlpwnMVHAtHMogjvAe0E5yVFWN6TSQcDNw1C2TAndEMoSi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qKHaHEL2V3sXJRATG3wS2XzEJbRCQsRI2Lckw50MdixxpuiBTOlQtdHmHghs2pK52UaK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BezEigsRKFo5eKi8G2bScoWssRVm9m1yVbE1UNjaykWCgpFIjkQ3yxJKdGnWiTWCWkao1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C/RtxjoNsgoSmxElC0XViRyQyaFy3oRF4nS6NkFEbH+RSiDtRB4iVLCbosFbDfAv2U1n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h5RJTWBBBhp4aGfsa7IHI0hq5GIZEMlgf4WNQ1pFwItWQyRsWSVbCuQiSC4YEu1AyT6G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KuOS3gUcYTe4DmYWxjFyJPgcl0XwOXveO0BM3Y9R/RWmhDTUEG4sTdjNMT70OTodKPwG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CcGyoc7Hhs4omxNFsRC3i0DkQPkwRZTZJdTyYjbog4G40Js2HKHlwaCxpTvBIEIbiWM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Yr+ZtApJKjW8zY0DtqWRc1YzUWPydDVimPHsc1KGgwQzzxoadEyxMNRi3ZXbEfYuTshN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DCWyaQgJ2iJ+BL8ngo8VQ+8bFQY6KjC7GtmaQLVkeBECoWoS2w1iTb4HBDmticAyjyNL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dqY11cQhYpjwpKg7pBYhLo0M7E5EIEaG/ZD7JI4J4ijRVBInZq8JEqFcG8IVBj2ci7E9Y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OfJ4C8ii8nYq8BOPQrdEd4QxYehqEQrPHAx7NjhSOy0ejSY0E4dZQ9lCCCCxFRyN+RwR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rYnY/oDucYRI0ICpgdJPRGpDMjEhIzAxdQjkHclMVIeyfoVQSscbFBGhUfeg/wDoJGrm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mKZUU2T7Vn6Sdig3I5HxOCURBbbo3sWAZJsRahIQ1YT6YGVsTkIkTkVh1yPeNULqCTwd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LXxaNsTrFCIOYtoZyPkSGrEJW/InsHujRI/g1cUiDoVE22PxGLdDstUcB/o1JseNFGxN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b5KWPb2JaiV3cjd9hzGXEI8u1ODkakK2OgW3g2EBKKCUJMCYoGMm7E8iEh7GnwIi/Joc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1rJ6OkFQTDzMrVLCaZ8jUmh080N0HWGJ3DSalDJaEQUWbs9CtHA1UYVcdGxST0NslVFU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ZvvDbGz+xPkK9ZbRbli3HQq/9C/oYeNMwQL/AJFqx2RCJIKQSS7Js4k6nJAzxFiB0ifh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wEsFzQnLgY/oRsCOyKYlnQ6+R7OBJztChryTsliSYqQR2I44LCKHIPiC3vEr0DHPXsiR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2WNmroSViJYVLmx+TE1FmjQ2cQJx5ODe2K1BoF36FfgNQGuR5Ni4RVEIGkQzZEG0fYgS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+hbiMeqxnJoQaDECLoiZWeIpMuHFvJitiQrN5pjCFjkIfF2Gotkm5ez/AIFCG8DmyMtG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K0MPMdjR7KJLMbRHuF9sNKP2iZfQOsGXNWQ6XnE3YggiIRpBEKsVERZYs7FQxtwSaLm9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BpYjehACGYbNnMlAkkfJMqkaDIJE30XooNvA5BKy5/AShFVkLUI0ljSvEg7Qtl/RZ7FK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uCOinsQd4qcnkdTipLng4p2J8kz/ANEyxOoRMciHkiUDZTQ9wI1xY8N+yvgJHsrkhwTP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0OB6JrGwbw3eiPAkNCVkYhJIwnPssRJDwqTsfkSzqRezGg70IC7CdakoemhxjgCTfEQh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El6LISNYYgudD2LiTgUXZp7MRLyXEkE6oqxSnqxqQ3QTNDeRytoSZjr2K0E8DfBUCUgg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TE3RwWQpQlHsiLJrB4JsdDd+4LJaniRo0Gx8BqD1obdEoi40EQxKw2KWSGw3O1kdzK44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cHIhVmB5sCVSPDZNpC2jUlRTGexuLlA3eT9BwFjfogsmxu6HsaRuQTcJE67TGbInLBl0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YlUIW82WODWbjXYksaLED9kTE4EKVNxjYbF6GuGvY3J4SmSVPJaIIhzUKBeNglkQdNs+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EsHojAIecETiTTDg7EWumNi3ZJYQs+hKCG0MWDwscWJeF1yUsrSGPyPiDg1oWFD2NFjb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7iYVhzhClGLRFEYWGklOLx4eBYdIqDc2xZQjHgiSiHotoovI6essWMtEJIT6OCE+RTZy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w3mB5SQqw9DGuhMwZQLzxP3wBEBmkgmMh05QnaLTdRwVpUxboiQSRMCvknmEQCzYrTYu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0EiywWHisxuYYWex0FyLDEiHAgmBMasZpUadxNnAlRiHlhLEjI54NiVBRYw7NBChYFtE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Yb7yQkcDwsc4TyITgiJj6HBBA67jqXFJjDU4O0J6ArFocENiolcEQygldiOHR5JxGxEg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DWaZeF9WMmdqhecUyOTfCUoTxQN5AEQNlC7G12dg5Vjmh4Eli4LOxincDDB0k2FtSyLO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NRtnQRlXQnBsbGyUQRmY6C9iKHiRsWshN0aaG+yA0pGp7Yq1MhHKBLgpkrYx7cimNimm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eGy062NOeRpBfgdAhrZakRD5Fb0aw4EOXsSLpiUiOCoT2CaaOMcjQZ3jgkj14GXBYg0j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QiC0JGR+yOFXo6BqUEJVyNHdoQmpSLhC0JPkm8rQpqjtNw4O6IFQnMOdHUGORpWEbaBJ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QSZuCWWZJfyhMN0MRpehQxuoRyTIU42IcD0cGx3Z2XyKRGQZCJK9iEwzQRj4EhiBIDdw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o0NmglA0ex89DpmQTjwXWLsS0aHQs8QmqeyaJlA1DYcBdnoZMsbhYSH5HJb2LDRoNRIb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2og0TLqLVEUDUlo2NIiHjYPbLMIFzlsMU9uMw5ryytfROidbFKgENpbNUYeA+hA14Fqz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HB0himh35E+m4DcG/sba6Na0xSiTOjZC2ggiRI9Dc4X4S3yKT7DBS6wiOBsVA0SUhCTD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twXGxWLERrooKEgk1oIQX2NcIkvec2WKMkd9YrLKYkOeC4JCUaHjQqknkmfVIlC2eSEa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cehvraGywqRIt8UOlTG5RvUnKKzmINLR+ijvC8YkhMS6JckkYeznDNoWaDvxgxU//IkN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mIMSaE+DnY2hkQvYkz7g2/BolzJGOSyiVGxQ2NpPoKGxlqROlEIbCFNQN0TKaMhG0EmW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bhlpNCULkvtfkpUfKEm1REI4YkoIkK7ggL8HIf6FXWhKS+ROGM6ENoWTkOe6w3E4mRyW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QrNBwhQxpi3WiiTZBKyRp4E4DJQYtIojjDcbguK7lIjwiRZnkao7NWJ0JEyRW/RF8Cpj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xyX4F0NwfsLeGFjb8H3lyrQjaQSTRJKdmxHLs+xcj2+y7cFb5GOhLkWxvsgl5IzMiOxg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kJli8oQl4SJJuDSoa3ko6G4dIV0U/ARtsehHkTexM2IHsOqYUlpGlAn2EoVcGmOUH7JJ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K5F5kXZEuSS0JCSsZUgpW0bexIyHQ0l2aHaEigVZvQt3yXeCSll2tCWLIwNA0S9k+B7J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m4F5k+KKlKJonMNiTaD3dnByjbIge0UEk3LxtWxU+B7l6HWyoknZBFeBI3tDHf0bw7Eo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NDn4sjEgEiHNp4oPQoY3OEI4Y5FwpmyEhKqKcjwqJQJppEnJ7Eh2QLQtJbIIKsQzQm8R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ZjyIiJpjqjfA6zRBA6KdirQ9Gj0h4FI4GlMnBKJaHA8DZcW12JBvTDIaE0PwCcCNQJAd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ImZGiIEiB9ilQ2KLKyZyHDyMYaML/ERCP3DFQw5shyTI0j8xQbEI4hNFkkfsjsmtyoG1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CyaQcgIiP7EIxQNTTDUiFhNsgPE1ghid5tVoeBZR+DgT/A8ZgI3/AMCCbqz/APQ2hlDk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zfwLLodPkaF0NGgNalwQq7JFaIVRtDplclWJj9iRYaE3zg/0JZjlDsnvCHRQ+RfsvljZ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VScTZjdEw1A1+BKeiLUKSWr4LeRiuLIla6Gl+B69kjaIBOWEfsRliGncEvqF+K7KIlSU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yIosSWhoyl5PM6BDDTYv2GPdMUokiykvI2JPJ5kkTsdG0i0Lrgb/AGTKTEa2M1ZTVD8j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vL3huWLN9QQthvsbNY8s5HybWE2iQ228NA4KCQ9CQpohdY8j0PRZLJcWyuya02SimaLL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pQyJfJcKZoFbSk3YbhFxkOuxt0SOxnA+CUMS+HTEQdfeOG9DlaLoIg2hshJMSRMcqxVL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IoyERSgkkOiahhp0PPSBNjWJE6CCWjEklsa24Go0WVRtMSFfoTFir0PZYaMsxmnAh6ab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aHAyTWDWh6ROFuIsPbjJCgmGEqkYiRkldMexYKpESO0gvYVDIMaMa30bhPuJJsPQssMp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jRq4wJRKhg9mPUKUtFFCLWRNCQyHsSk5IzkcycSJloRzicSbIgTlzh2awjo9j65wm0Jz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RSEokPlE230PCCWQH0hJX1A6tg0s3jReZLbGUnfQ6ik+djRzGT0LSOB+CYUlDKKEnWxa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yFUCrnkpxeAnzycDXByH2aB+xtYWx/WI2VSOV9HHsvjE0Lo/rFFDsJDfFwNzvMnJsm4Z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ZgjM6Gromxayw4keVeOCCS2tHQHfolEpixzkjWxjtMurEGkkFloUQgSactDjckVFpuTy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E7hjumORybHuo9ibEzzwy/Q1mhJt9jlDZShE/InkbLYpiGcTQiY4pOsqxfxFIItbITsa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o3opyI5kCIZYahs0lWSqxTaFJK5w9CpvEreGvwjgaxxjTyGD3RwcZ7aOw8p4qpGp2PaG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P6NiYhwLDQSSssaGTG1WjVKGgRwNnpnlXYlF6ZsLQzUPRm9MSrGhOx5G2SttDHmDOM8n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CGjInDTZ/Robggg4vZKE+HyJI2KWZ2blrRxHAlexxpaIELDjGyNIWt6FsgaehBUnaSHo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ZzwN9eBJ9gxo7GnkqiZwREpInkTATEvgbAgEpVoK0MTBPBtogiaHdQabG2WIhGxQNx5H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ibOBw4gVLEYT/fwakSFhjWGxsMUyWSeiSSy8kSyDoTliR4ENQTRssKFHnkgawxdCdl04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TLKJxSJJlEkcg6RIdCB8A0GuxLakiRkNK1g3DFMPaEkQ0RR4i6Xsca7QziGjqPeHuJ0k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x1nR3KGp0NmjWEksdoJVhq5JS0xMtkPbEyZK8kuUxWpxS/ZQupKR2QgcHGDZHAgWhDyl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qULPDUsUZziB5dJWWDioXYeVYrmwmp8iyjJs4AkxhwDbHUZGLQmSdmMJPZEIJcG65IEH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IUiSdBs9kgLQYtThqjUeGescBUQWORDeHAhbc4kbs0NjyP8ARQlLSEnTERKlIjp7NVDJ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JN+yiza8Mpvklg64Ino2J1/QtRXNsVJK2Tu6Ig5JtiSgPe8R+iMiOBxMFJKfgpPY9aE5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F0UhwkOxrpD+io7E6hfkgfKRbJ30XxoSlwIpHbP0JScnoS4EpUrCo7GkUdk9jOREwShv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jceELEki+GiEN4boTG+BMe8WFVDXkXaREoUljEvhXHjEDs1yR7kU/ghIhcpCY1JzXZdp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f2FaMHZCrlTEQ1c4nEtT0RFIjtDuZciglRxZoTGEfGAnGmQ3xzBUQJZoXtCVqSMEHAE5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KJEuBAJTQ59kodMbgK7IRPQ4YshmiOMLRGHLDhKMaiDKTUjC+BKEMkezQWsSCi0lRCKZ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DVAgcx2LtwxagiKGkaGJKbFFcsonJFWtElp/ocRLgRSqybdBGyDhWxGtiizSFQ8BqHUi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04+rJuENYhY8QI5JOT0jVEiGKxVwQV+R8zSFBn9RGsTC8IqVQKy0odKxCTfBu8SS/ohT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5FugtCJ/7jbcC5CxfgbSckTKFPZMvsTOkVjoSRdiWdjgz6GO7saYXB2eIPYnKHFuZJnQ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/8Agb6WHApJiQnjck03yRuTQ3wqYh+CKIKP0W3g3WhwGTJLiiOGJd7IoWxdOxISHLWJ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IawzthJItSNJsLaQleErk/TGxEiQxCcnAyaUocLjQ7VEpLJLhYapJCgsaDjk5Q9vXo30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IUMShMpCE+YsEDfbohGBBQ29BUB9CNsQGIUpF3grkPetjW3OxBWhhNP9EIpCLgOA1A9F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t6cFGDyklloVmuhmsohEHGFiih0JGo284h2NcDbw3ifyMeiR5R70LporRqbjtIT2Lneh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wOKhwI89EXEyzxM2ge0qkGmD6HJCJORE3ZK0F3HSUdmz9RSJCUeAoVPCSdEm2yOzkiiO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9kn9nsbLOaG+GRNGhK0JyCVwrGM26J2M9ihb0fohbZCYYrRyN/IrVYlsjKlQmUtkWU6J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GhdDodDbdhN+BtQ7mCiJZtqimjVmg5n0OCTkpI6DnQ6QlNtH7D1YlNDUPoTQzmSdplJc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Qhw/2KCjklfQuZJCANfoScWJd6IEIgiXAz2EJkaWNNXhwieArFSNCryO9ssQOVhhtDHz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FwOhANi3GK2bhAywhRkFWRCljaklezY7TdGppNktYCTbDIBDSZ0AKlumPtMiItMlY2Ix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JEXgeFapFaGqcE1Ii4hpiBJw5NsmkHBSwoJySMiFMVoJ88nXsi2Fkai7GYMruRzkPWGJ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xe8dSHsbGiwjDOBuxMexbKMaxjQO8QHTFhLkJByPQ9iYnl4qJAkbDZGCzBN3wfTgk6zk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kQkF55GtEzdsVDYdH7Ex2GPwIOKG+gnspEqmcNZnN4XgeVdi2Nyy0n1ieTgkgZI4ZY4K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LPNY7QfWPUpr+x5f8HYOFKSUUT5HCfs0GkiasiliUhSAqTolpChcYGtkjX4EipC6MNNE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uzVyWtE8skbEFRY5ktIsx7EKgtwqZHAjaJsp7zN8GzWhWOF6E5IC1kwpUy1A0v0T3nTC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Q0RXkboeFPvWP7gnQT8DdUK8rXwKMUOMk3OsJlyINx9HNA0jVEkWWIkrFqDRoDBpwMVT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QSoTlJCNhzgjkQlFBEHsv7H3aPohSERAhpEGxqpQ7b3gLaL7DTYTeLUcj5ENG9DdSTJg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cDA6HzY6QLSVtDkjGURE+SUUJihYW5CU4dHFESyPRtIidQ0I7jQjUbFoeIhsojZyMLWi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nMCxoKcQRnLOgSIcfkPWDeyAWRQSIM3FsSDzoSNoNpaHliLzZWOXVDD34KS4J56FrByO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PJZnJzYq9CUnsY1IqIsd6oSqyJY1GFZSC6cGyxHFQPCNCZa7LmdlMbjQNMhDwhGidEZu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bNX9D3Ag5QZvTN5eFuxM9li8jiN0LY/yJX0ImH4NCSTchLoh/ZGmN8lCGKiGmjSmXJEk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OBKOBpC6KuCH6GspSeKcbHLZw+BzySWIayyDuMDDkLfkiFQpqDYHoIR6JR7JwTJGXfyn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F0Q+SxPQ21wPfgS6G0aH7DZ7yrNTnFaXZHrMS8l4TACI22JChVm9Dk+EFpAEkRsImGWw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JiQ79BzIkTvsUtkIGmJAqlaIbl0I0kjRppstBytCXggTnYtHAyCYQiQxUEYCGKx0bGor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EQi0NyMeBqbDyhiFkWsWhC85YKM2NqzYWPxFGPCyyRoE5HIrQVppKDy7vRS2IQbDQUmn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rAhMyFiKtj8CpWT4NwQiTNsNI635Ij6FyJGIuxoQ1sUNecLtDGibFoQ7GIhJRJKciNYJ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lSQmm3GzQ4soOkNUJqBstbJlCQaVGI6gmcCgrQ3CEO2bIc+SEfjYihE6OBfUaogRO0/R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HuWbFXo8j7oa6sWozAnF7OZ5EJNNuTa0sHHVDSg6Co5kUCJGnwLtQrORpl8cGpVh6Yx1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UKji82EbJ7RRdBKxCJDEW+SMNwiVvobs8QhcGjgi0lNiSo1rkaWYFBUiX5JjE1Y2iye8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ngkyNxN0UE+dDIsTrgkH4CfgPhGXKdiakogpOZ0KJCKWY9BOSUFaNCRaGgTg6QNgciKW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PEbQ4UqIZvB0qDfAZL7gg4ckzJNjhwg40OoMtcjUQTTMS/kS3PJhyLblEFpqyzikSUze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k7Ep5xzSgWlYWNDjUhsV+GhpIjY0VDsomI5HhzjkbES9B7oaNZeGNJpkBPYq4pYUqEPL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gePHEnZPQqLhwLjKsZJbIuyConsWC4xKkSd1xgIBDH2Imoko+ROeBuQbsT0J45rD8Cso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QvHBMqORcBdsQSZEEuLci/s0rYv2N2ShLb2LoonA8O39F24FSuiz6LqNhyhiZjybJXGy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nomWXsYaF+i5ImSKoVie2JygtbE6Qo2QpEJQIiqHDCRsUCUN8io2vRw3Z5kxS0RIQH5w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Fws4wy0UkcHMwVQi5FsSXwTGxpJJOQdmyPYi6JsshUqHliQeBjePQn6EQ8Iggeq2LBLC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8kOcLZobQjgS+sJckk1mYm30MbG7tJKFTOxuigMQaINeRMVY0BKSo1FETZrT2KppiFaF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emNU4ErFwJNRMtPY6shEBRQxEFDfApURGhS0RnC0NRIYS/BPocpGlHK5NSRVDyUm6KC2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hYZIznFdh4bIbIIwcjHsk4KDkGgWkjzxhujYZ4axptbiPbWGIVD2zSx1FFT6HMpDJyVJ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O6H/AEFjTkfWmDXQ3dkIET2JT6GSYdCef4GpdqhSoNswhI+xYbsiHA6wlNYPg5gf7ErF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0LcJHoSFmwaK0xGCQNliV7lMqPRExNDQtjBNp0ZfKsd0i5Mdwg5CYm0ixpSmMRI0RSGb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xKFtIumezilhxM2c1yPTQyFQKeWR9hXHAkdiQ+ziRUY5ihJSbIJPWxSWO2ImlYlED27G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HshZHZULCG4F+Q4GPEViShyFyDgSmhuh3wN7N5OkbfZPYs6mMScCfeJE8MguBzQl6FyI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A5cCSoSRKTOcINiIFlZC90ERZJvBC0iLQ5LYi8jwsivRGoascCs4Jf8AJMT5HuQ1LGPe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DQqX0JDsjsdIJogcETBeEZRIopNhiJ9LH4GmmNRaPA3cVJCGPIalJYthuPZc6hJaKIWs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DYbFuhhlaFIUW8GoeyUSP47XhhqRpT8Q2grQ6UoxchSm5whKSEJpB1EJB26HyiFMmiyo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Y7ZNwTc5oMexC2M3CdYTk2hJDYv0ci2WUdY28HHo2ROyk8OTVt4NDrQ/JaKIG6GqSIJE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CVimEhlGuyPyeRBzw0cEm2mXafBzrckRpGmSKeRKzbs1IglpG3iyHSGHv8ChdkOMbWhW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JginGggw0S8ihlrYuUNC5hfcbKhvNMlMwG2b3oR9kYudMa0ZK5qO2PU4WsQRhGDuBzIk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dm27FjyGcjWPYxfGcSsHLDGHh9BsFiB7hXkjMmwgkN2Jqw0IcYcRI1hQ6SEd8ghWPYoa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wx+wiaRaIgYrjabhSeyLwKMRq+aGuaMhEveB1OmJaCJOSTyN+Dc/ogRFueRpFNjoGkNq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vroZMnNnAoaFWLsJujXCw3aChEqTTFRcakax944HhRrvKJHsm8qMuLEI22KqLgQVBocw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5i+yDO0aCWJYmcgg6je5IztlNuiTGkaQ+RqnqOJbNA0LXI5g50NyPQ4hNjYjaoW7Nh0x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kgNwN55EuRKkEuNimdG16Eo7foQEthykM/I8FMthovobo9oGqLlBMts2GGHAl7GJqUJW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FktC9COBcLglKFNkJ8G0GmekNmhqFZZSNBCcnJjRCVVs0jDSsaCQlFiUtOi270RwKSok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TkipKuOBWj1lDQyZGPDiB0hW6HluiNfM2cY0vjFiVHsVnJvDFComNcPWJOho0oQWN2NH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IxmtMgkuxKNCkbUDUj+JCRYuOxwcseZEn2xrExpwa4NXb5INja2FA8tGhEvIg+RG5t4N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Ra2yD3soQqMZMCHCiJWQ+xglzgilZzotEhKoRSKXIqH1BwbDuYxJwJiJlBYKvwUYHwO5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myKmTUd5Qmswh5cjOMTxBIHJSB1i1dlbC1bE1OxcBDSBEpcsl8RtSxNRQ2T8CbfkS5Ii4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IB7pDZTRNsQ5tn2R5EqNIix8SJU0NHoZ+hMtdiyse/JJNjZCcIPsmWWdEX/Z+UbPQuYj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GSmScBDSN0e8Qs6mCENC6FW4UmkvaJ/AcC/RuT6FvweSE2xeAoCabkgo01oq3yJq3QnG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Gh9NDs9ENv2J3uGJvhwfYkrWxpSkdaGniGQJ9idwN1WCyJR4CYiDkUDUQtlERBockI8i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djQRq4Ju4kk76GFWxHZnQgiiBqhKIogSIGtfBPEjnGlkj0JwJli7NpHox9IwSQSmJDHE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Q7caPZDIEJEQKaEDoUsSsvG+C6HwUANDkeiHEDWhkQmUhWTccklpkivHdUaY6QnW0NVs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9iCZoHImTIpMJwcUbDQcGToHJohw6Nyi+GgYod7Qt/A5Dj2N9BMZ0jnDFsfZzIGhKBqx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tawnFtHILQrCcRgeZBeRlTnCglI1LAJPZApcliRFw8SJ2HWFSWfsJ4YrblwKnDkf7lzZ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I6BrBromb6KMiUybehpChpFgkWp5+ibdImU9EGpITY4iR6M2oUXyXNCJK2JKmLC/oX0W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Y1+yI0I7CqcMTY26NkmxwTUI4GqG+9E9k7HWwn2SlHFjZaHoFRKkb5FqdCfaJJE3A3Oh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nJtQK0n2J0OkF8ciWv7GuReC5YxJXg5KDwN2QN8i3VyJYmHYkM3BoPY3LJkWWrJiv5J4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EheDQIJj1iVEYT8IJDLHodZ0JY2MRxhpodryRDhmwglEGeQoa7WNexYqp0QJHglC5FjR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UIbkqkoxZIV4MYiYDK7GztsQhpBQQNJMW3QluVojSTgnDE7ITDwWQVmKAU0QA1TWJxRL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F2TLGV/ZPI0bSR3iYhCyWssVKtCCG5JLI2GwTh7EyBkmGJrDHenYiBaE0N6GPpwIoQ1j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WiZkOZjwIDcUIE3hlpAyhCtjZCl/AjmU7EjfI0m9iElPZMXR7WfQSGhq/Zb0SAyoZAdD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WJzpFoS8fXNLG1wFQZESNxMYh3OLPB0Lj+zjBPRAXQNRTfI1Z2RQiEkKkUQUliIJY++R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PYfuMx08nPY7bIaHY2otaSnSIb5GiDQ/Ak6Tglpj4Ey0oJe2eAdRwIYzmBuTQZyxpvZ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2joognJE+hKIZM10aRQJm8jShlh2FkQRZFCGbSONRJrF9FUTwh9j+CJJPQQyRiw9YU3I0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PtjlZMMR+B6od8lslksTNMalEQOhqsckUjZbFhklDWhYWawtIbGsmiBovZEtiDQhJmDY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FsfXERQU0QbnkQKOGJNE9Y00oPvsbYaybVGgO2x9EryaOhqk7OIbC1gmyjTGwsFg2NuI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Nx6xLQ2K6wx5ZMGyhiCX4CaHAkfUSU8jtUdnBAjtyaWi3oahJN1OyE5Q7dRonPgc/hjQ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kHEA2dPBohMUArjshdk7Jcigz3AlyFVhskosSZZEOBZXIrgYkx+4lwNXoeiSTY/RJrR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ZRUUstymvsZqrLg9EuQqHDZtLE2NKsRI2Ym6RTyftH4Ub0S/AiTOykilmydCSRxwbljl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DQndCt0LQtir2JckpD1hdSxF5CGY9iGfJNCgQWhVtWIT/A7GNrTYtkNTLNITA6BOS42G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DgliJcYpi2M2Gr3hy4JP2OUIIKIjRziMs2Khw4HQ1OHsjDrEkCSiCD0MkRbOREYRShPg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LB+EEnAqRCYwv2QNti3homIhHqKdiFoSHDWx6wffY24Ld8nAyXKZeD0xQa0fBbQxcjc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NkU0EMDUY0kSMqyW+SllG+RolDacEEaySYLINyEhE4ZQbElEJSOoFpGhUO8HvCWHjQnB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GnIm6Kz4NXBiwToohNIpcoWamhFskahJNCUsWGhW0LfI0LQktY7tiiiENJuj9kEnwSRU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anyb0KqhVPYkvsS57wTQVehrN7G31xJo2MrD3PAt0NK8HREIUhKGMiUQ6iqIK55HOg2I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RyC8nNH7YllfQyaDwBYE+HY4PwINsaSckwvBwINWQ0/AqhortJWC/Z2GmWhwkuxuXWhJ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BoxCk4BL0bsSbNPweUO7gsmEf0PS6NiC8iGmzcEm1MFqOUhV5HsojzEyPR7GQQmidDJd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mf0I7ZihSZiLwh6w9ESTDKn/ACIRMsmaIwtCoe8SKdYOogNUNJZDTORicyIJuhytqhYF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jCQkOR7E0SHHUQS05EUTTYkO8EOhyBzBhT70K0iWQYyiCdDm3TE6CKmhIpaGPJEE0I0c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koqWtTBKatlwjbRwseOyE8IPDYqJCxt2PTJgaShphs5x3DIEr4RqrJUicBWkE0QeZTFo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JcKIjlaFJB0gJDJFbEf8lJ7di0Jw7RP4ErobqBht+Sgi6cMUJQrZLoJ9EvkbkkGnNVk2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iNu6GtCSUidnhscPsVeRVDQ3yKRukLLpQm2NSGpz2LXpEWgi/IUNjTT0K60fZNEVLL9E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yJbHqOdkxscbYmvsa44HUUKYxspvehDYuRi3yNpvZQZ+yKLqhtpsc3yJkuxE0NWQKILn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yOxRkJtRRwxRdyK0QWaMVOLKORKVSKMaUiKocreihUcp+hkXjeyzIlkQhjRvllNSITJV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GJEcjvCsSryRZRIzkViykMV4W4InwH0KYcCCCBzDxaFEbR2MU6ttCxJKByWSjCEQPwRa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DfAK0O8T2XHBQ9JGyXtoVpkIujgmnBdSILJ0b+AUpbGtK/Ahw0PYqmRE0WQsVo62aFC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lmD2M9CuSHOWxK8uwmLoSGbD0PZwaFkNVk42amwcnImmKihAlig0g09FGuKFjQf6CH5C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pJCEgvsPiBA/AqjEEYr2HRCESIu8iCfk5oalobk3exy3ITmr2OjXLE3I2NMkViedkxSh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Zq0OZRNzBcIEz+49saVElpIuPljTSKpsslGhMURCPsdPRFkh0mP6zRaIlDLDbaODbItb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sdKexIhwzeWk1hwJwNs2KGhJUCRsm/ROE22zShuxeSbYxJS+ztHGlDI4DcM5KbOwTUJu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qSJJCOhUkQ+yMd8CLEUBxFnApbJC8FG8m8TRsn4SsTQmNVidyhsUz8HvMiLPBDQUgFYo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aJjeRUS+2QxZSCsosJtlDJLYYyHQojaW7gUrZBU19NC19ESeY6CCcDSG4NAhJjQ+AgjK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JJQhqWhTWVDt6EGh4DtWHhYqoe7KCMSHOGxZDByGNRvY1EgeRWhkGgNiG7Fih0JPZRUW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ZWdEHVpC3QuwxHnHccPg0IbOpGuHAvRYc0U1JrSIXo/IK5PZMPRCZRpYxseyV9kvgLLO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yQZ3BZiTQ0UpjQKiGN6R1JH5IVsjhD3aoTR2W1QpUWMiWC5jyz+xCZRbEQkTLcs3okTp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aGo0zlvsYiBQ7UMktOSZ2oHXs6Nk2kziCmrN2NpFz3hx0jl0VxlwuDjyJNPY1LXQ63ov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cj3MiumiO7IEwrfFQtDpbN0cEyQqaG4kJUzWkJsLUtGhdoJsnBtJHkiBnAJbeCUpZTRa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7di0czNIrseqE3mcNi2UE+icOyMLLSjmfhsixmiaBMpo4lHAShkkIOTkWTKSdi2k1i0bI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J9iljKTcMaWiqLSbQmMWgtVoYqGlWKXTwyBdGxSvOLExsQ+RLoWBKeGig7LsNg6x2iKj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zgXJiwezqPOhx6GKErOBezRJtgsNWQMhYaxv0UH4EzYI2HRHfCjTXJdSJXo4SjGgk48D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B1NwRLM+hqHC5OsHgThCYzSdkIZJDuRKFmkwXF/IVCVJbHbR8iLbEhbFKW/rGK1bQ6dH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qGxAJzEjTal2diNpNpJQrD7Kh7B9hBBa2JygaiINU7sVGLaB1HY7k2oSqxNJ3I70xo7z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E00ns2Scj5DtJaHdtHomeBbY19FyeOTT8H5FzEwRDg9EAo4Q1DPyG+FTOcLsf/gJ8C1g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qHPJZWj2PXY9mti1D2JUzQ1QeBZlAto9BecQguco8BA0uFhKELIyaWJNEfgWYKjglbE0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BEMsoGuMRlWxBIgWiviN3osKJ8DlOTXJSIiNE01RpiZIsTYn0KULCvWkNjQyREWg7VC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1ySmS6PkexpQ7fmT4ctSN4njYQkekVpijoc1ijQrUU6nZahPwQOXlG2Noi5HuQqGBnMe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DudUI3WBqF1jkVjHOGXRpjw0w6YrGhyOPg3ihNYQ+40fkGJQrPAUsuB4TGJESXHsutQf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qglp3oYvsbCnkTc0P2bH/ZLk8i6Ji1ipOnZoGhaFyISmNo8CSHYIITvHcOCmm+TZ6HMa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snBDRZWS14GqnWDusbTRLfQqS4JkuRwcBaFMPWE5C2CkWNnJVERSFBE1ZFP5nYozC0DW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+hfkMqKF+BexzFEPkJUeA1qBczsqIuuRER6IqSe6wr2RLY5PwIRNEvYVoSoIh7hksINT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O2hJIgho2GsKhp4Ni4IFXkTwtYmOSuVoV4LEOcY1QtOR2FJYbs84KxIVCTokbFJDiaHZ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xNi0bQhhDDY5HmiS0hVZQjai2ymxYhk+R0zAh5V5TE1SwxYhMcEo5YxzCLTY2juTFK0c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dHvHJGobIsoRIZP6ECaS2K4QipOWhsLQncMexS6EAjWKGg9IUhbFykDcCUZpiAuhm2G8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UNDbwNvss0TYnKyhUnBcCckfBoNeJ35kJSBIC/eNpqrLPoURQbFRCagYeSJSEp9Gi7SP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Sv6I8aNiZHSgrJBJj1oaY4Emh5iOH+DnYnGyI7KMN8GkJM2dDwJQrljRNxOi/oUwjSG5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LqEj8BwhTMiiHYM9B1pisS7Ih2RyKkexNJIZD6g8oyo8DUMTpFuxexS55HSoiFSHsaoU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ZF6Io0zTrEWSU84c0OTE/YcNmns3tjSgxqLsbEWJLGNyKtCepwpobyLC6WexZVBPZT5I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G5Em2itdkQqJov4Z5HsY8xiRzJsUzhaJJs9CljdOoFryXwSy7PobJnWY4D+EHwJiTeh7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rHsUQJlPkhSNQwolDrJki7iyDhwNZkSRQhddMoQsr8DVjhUPQ1yYmjeNygm6XGBvT3Fx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mhVCINjcYU1hoFkCI84SnB+TZoPDTF2IbYIPGoKCwti6HEk1EWa9kjE9DvFhMY5ihttG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1UgguR4SbEx/wBYPvs0JIbEpvg9CQvJcmzLR5E7myz2Q0mxeSEyXTZpEOKOCYdCeyAu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aIEZHwiz4SaUJzQ3LRyohI1JhVPoblJ4gikxC25ENUNRTWiC0EOEtkLYuuxzg1Jwkl6E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BR63FD6NGhkdNncQMmoUkV4ISHFE6E5pVjizZKmydCSX4GlxIl+j26RvQ/0XWKPZMzh9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NXFKrg0hjhaJJrjCWBJJFzQ28DrRJqXoRsbIzp5Th2cCNjhuhrmhXgFC4wytGjYiSRuR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I6GcldkqTiheRC7jwIdHJ6LWnhscCG70JFoWUIUxJm2kSOxCRbY4jsd6rvCEJMSjQTHN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ZLZ4EQQRhKeRG/gVR4dgf0H8Df5JkIU1qyW5JJU1UbkdYNiBh+xXhY54FhE5CI7Alj7D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ooSoFrCyGGNECPAbIRu+itB3hjym0M3IjDdwNFC1j0OZdDThciKMoWZok7CMNpjW7Hom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+y0rG1psbryJZts0Rt4N/BakmrFx0QMmMRwdjvJoh8MbaZJHdlEaAo8IinY1hBHGi0dE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M9IhU5xJPY5QuCIIcJJhpm5m4Iiu2LdouypxVpSGwwzDddEQjSxRZSRgUt2QhpNjt4FY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40f0a2RsJJTGtyNJr0JXkWqNo8iKFW9kjKg/Y1tDaatktOBy0M0yooehxsorPEwj8/ZQ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IhG2c9gX5CVC2WQkjkQ1ISDSBsk5POJojkjD7E5YlArGlCzLndEkl4Gy4IKMQ3DNhX6H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nCSdBtehUtCwSRIjiGJQ25s1FiSSRRVsNKjY8exc1A6q2JsYoYGcyYksRSFQ8JNFPkj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6HQa1nNijCHvBPuGKIQ++SKFqSEeRi7FVjUJThsQgehs4KDtDVDozZpGOR4RyPC2f0SN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1AnLEVkB/B2exEkm0RjaPxDm5SFahoRz2RKggG78DC0bGnR7J5FyT7Iam0iS+hPoTLoU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m1yXVEmtj17NsYgS12JVoabkf2b2w4lZYPXkut6G9YOi0JXI1lhitKRu3k4ob7E+w7kc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zBqJLBy4GDPBCjoSGXl0xTLEm4n9kLsRzi8q9DdSFPI/FZ0NeiBp0P8AQ+xL9kxpLki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iQVOZHO2RN4Fs/ZuNptST6JeWMFhBZEmtfjBKRvRA3oJCCWx1HkHIiFw3YoJEwowsXaF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Y0by0kVIdiUEVhb8D8YQ94YlQhqxD0Kwqm9E7sINMkKSX2IU2ZDN5+FqhIgc7nHQ7csg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WYkNNCmEMuUK3N4lDwdaQOgvIvOELY20Xpo/OCFhnIh7JJM9GFM5iVcXASRE5iZodQQ6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YhtC7Y0GNE4Xo2x6hEiiRWFoQ4wbsNkdE1mg41t0soNiQ6GUkLMhufRNukybU3i80yT8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ISjn6G3Qmm5XBLaocNWchuRQGhn9h0OzwGj9So2sOnrgbqkfY3L2IZNvY/JJNRyRUn2d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JFyfZrA61sTTyxVIoC/Rga5GWbG2tn7EChjkkkHTaDUjRyRDliFtsTSpmkpjWrHORN7M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gXI014H/AHx/RPY6JIYt/gk+IWHdQoG70aOjc0KGeZFJrs0sbUMWyx0SPGLqFkxeVE0L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NYXRAKh8iZJO0xJNJttjhBu2SSYWUNDnSGQNWJehF0IoIlCQSxcNFEi0Iejk2hCiMcCX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1jWU88iyLdsiiI+xqixpBECZJUCbwY9wXRoOiSDY0o1zmizYMDQ6QpCtiTQ32ytODgt7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5nBCBrsrYnEnKGjjCeLQQQEjsSI4SSxSgliMb0UVNyVZtDwFcHIrHjT4jDNEhYUFWl+y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arDQyBMCwxO3JQTOVs4TiZwuEeCLI8VgthULQOExJdAk22hLFKQ1yL7FDmZJhSNtiDmd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scMmi3QopAw5tMKTTsTuVs5T28JT4I4ZHQlaEbMj7jCQqci3RQhJwxOCTE4L3F+psTJW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cvZanom9jXZQtFBKmCLUEUnjYiCfY0VM/wAhOdnBFifQl2N9PGcPImmOjNKJNMpY5KHu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xrSEoOrOkHA0kpGlTxikInFzYhW/hyQRoTsgDjcucRHMsKktii94VMYaotJBrYxWiL0R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SMISEeRawnhM5EQMuLNfBRAkQI5JG+8FhCIEkeBGc45xpg9kJhCnIxQkaEuQxaot0kJB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EGekL2LQROxNqmomj0SECNYghrRZXKL+AibXOLJxtDUBOCZGkp7Ca7ECgVKHyWGi4vAq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xVWNw/gFgjkekNisWhuitNsqEqUTES9jIBoNCSSMaWySI5IrbFkIhqpGScJ2OFFnvWNK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4HNj3QnLwXLJWjwFfjhAxqRZb0MgHOnQ9j2O3Bbsnfg6BuxZkSmah6G4YtCANWQVcsTX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2WfAkVo4grh0exusWWcUJIcDRJ+SH3QSUSuaomEmzyHMpHlwPxoScibi+BaIse6PogiL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jWFWdDdDcqhCKEqIFvyIeVsgeicMtshBFOCKwQm1TJpGNBMCOBKqEqNDRo0x5IGpzuDv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Qrws84Wh/BIrErNkKE4GogY0i/Qykke8SJxhPgmMKoSJgYjJ0TRjQyBYgasmEai2NFpI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KOBIuDRVcGh2KNo08Zgc0c/2KMQ3DNon2NKhk4EaIjYnDPzCobki0b0Iqx5xsWNq+A3Y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UN0KyRsnnD2cjcodeBKkDKyG5FjqTJsSs2Q5OjyZNJ5FhWOuBA0O+xLvZaw7gRDFSOBN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BOnKRMqLFxQvDIDSBL7IS9scTLYhob6J0ybDSiE5JgRyJ2fA/wD8Y8hRMdhExFWbCbZE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4ichGBUqoew12KqCUnNMe9ifPR3bKMWfbwLKeMHAQgz0xDaS0uIG72V9iUBqWR5Is0SN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ib2eyKoakehO0NgVrEk0JwznDOBC1lw1BUYisJdiUz7IXoDnBF7Y2aeRCKsaosJqDSxq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OxqGntGGB4nDTSGrJPkVYRIjaGbMby9/Fii2LZAqKBch0RZBY0QJCRKyLErN4QNWNDQ/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QMoSRIq8xIGrCaEHWjyiLQGoJxlrRIkm2ViuBsenqGQXyhiY7HLdGnRFRtEDG5ZYkaWT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n5YmcE6BoiBMeKJGoZReDksxhy0aGn7HaESGuhjdCdnBK+8UIiawmFhjbkZIbaRVpElb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cU4nkVezyaiyNiHJ2EPuEWi5E0kLadDS1D4Ekdm4OfBtRCDeXB0SE5dkdk1A2kNPY5kf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oTtlmq+x+RQUxSckwF5Gvf0aZiJ3yGm+ggUpUPyLY5W0TfZt0h62RVbNDYlyXMTQ5Mkv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tDWmbEvEDmhiVgciFwQJ+BObeMhI5GlNHvLwsXo4xGWVno4m4Gk0ibpzidi5MjUJlLoh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HEEWd0kW0/g9oWRFUlNhA9CKyqJxEspreYPRSuRZSv4JDQpC0ISwNJaFkgkUIImBMRou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ITG9MlduRoehMQMUE3S0IIokyjGpHW4IpULCGpONiI3Kke0mUIashIasUOBk0OWg8QaE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g2OcU1I4NFx7lHEjGolQPgRJxQT2X1saYwzTZLHJCYx3hsWGQoFQjgWigasHGO+sNzBb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XZJxQ/BZUJxwOTtWaC1B04J4w92hKbQKhrjkXgDzB+g0uBOT+xObPLEbVDp2XcimJmh+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xeyameFinMDlM4YMr0JFcE+ojYWZQ0indjtnkIe5+iXdjZjhDuhf46FfJMWPHZHAogdtC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QSYVDQf0UrN3+insaRKN4QJUQiOMSaZesFIXtCSxEEUehedm2OnmDQ7SNHAhDHCWjWFB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MS6+1AlTVoJtbSeTEbUdjZFtESaQzsk4NFTkbljUB6RYi5OBDN6ynAmiJPQtYWJQJ97w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ehClyJQzTrDgTFE6i2imxKyF6G40bYpHGD6iIY3DL1dnODBjSIAfhOGhkEOGNwxpRAwo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lJcsTEznDo27c79i2cYtQ6yPI1mmIQpbE0voeSYP3FwJ7xJkQOIEhNDZJPYrEEOBOVJw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RHPk0D6H52QWmheMOtdoapAZBOTmJDGISE99C0Ssr0hkmUpJDIvJaKTkhLsXgfqx1H9n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XehW4NK9oay8BLlknNihrwaehvhCmNQLRqhqdjhTI9DajcE8Nn7sciFMUNCop2WXklqJ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JXI4NNm5scRyoGQuOCRVs4QymhbEgrG4tCSzY6NOUO9BEvJ5Yhf0J2TSHUUK18Yah+iG0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U+CJY0/oSRtA80NInrCpi3YosVkXsQm5ysEjfo3j6JGi4kwoDhfB5IIehVaBE5vxIExB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WjssqGMSjga4HhydQKXo4TuTR2IZFeRaR4IiGbGjTEcZSORmzTEDog0RmDWE1J62KexE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nR4CJbJDk0o2VqNmkKo0rQ6SPg3ocqrZEjgMVWiadovMHBtB4DVpQgNIYqYj3wKb00NB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Ia5FgcORHjxnAyjw6Qw2RbRrC6NB4mtjOQmE+haRZjGgtifkaljSCGRGzoNmyjoYuJSb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KKgmCmRA4J24Giw0Q3lpaNcj6Y5T2Pakeb7GiNizIIYNULFzQ9mLsibmDfI6fZK5ITH2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URG/FklvY3PGNvybWN2KOhzI4anTJDqOSuh6l/gSryKtj1IeiD0TCUDU6ElFMVNnYTtn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G0+R+yTlwWcDISVE04FWTs8uCQdiSaG3JvoV6KhERBwfI9FBbCUSSZQh0TGyDdnogTQh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sg/WH40NxvDisLOhjWx4NZesNdFTA9lyJuxKEUkXCr17OLvFmSRMrUcx+wTEH7ELdEjb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EhOxsSodLwJEOPBzhKRo8YbC+OhY8BEWQaZEzJDy0JsgkJGoZFDV6wgiTxAhuqExPESB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ESXoiBSGsQIdNwcpYSUDSgfY88E1QfTUXC5Gp7bK0Y4o4IbcjnSmEzyRRgvaCTY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LZ++cc99Rc+SyT1Me5kAEWhPlGnH+w2Vg08Bio3TkOJ5SGYrhlUP6r5mqTfP8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201FWlXkHlUXhQo4xrMGTbNu1iDrB/mXS52dzu5jrIbMBrX/AApJhGGeC+Ye4STaemav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9FAUcpHdVpZHpngDXvl4VsYVp5167T51ZnKH1teEy2Tl9tpVZ999pVxhlNppVFKwLX+n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9dAqquh1HDP3Tmg0bSoFksZDBUg1vBG/00QO2q2ugunFYbPYcRuRpNEAYuaErsHb4bxV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3T/UhPpOLbZM1DeO67ltVpRBF95F9pNIwx1Z0ctZZtRPuNXVRrDLPJK6CCIUU8I6cggOP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rm+BZz8EcgaSm6Ee3oXX3oAgtYNiAtkl9lQuz9VxND0SfG529sNsrTPQEjRYverJ701t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txBA1YtxUkHtZl9ABJtdJ48I5ZqqOVqJfsw46kkiAJtpyiOqnqBZxT/3IMcQgO6WKy2F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gPYUV08wM4m/zADzOwYX7p7589bLUJ1GqTvjj5f3f3pdEo1cpsVwsA148Y0of0AcVtoU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5Bp9h8Y0cwyWgc8VH9Pn/RTLkVb/AO7z9AEInnoliMCkAJ7vuNKda3aRUWoVPCKsvzjm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v+ZnMqVDQTMcN+OZVfjINwo0sXcRLMfRCbYDiLNGJaXbQKBYXafaYWRTeDJojvPiomPD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a/4288/oFmoCNJjphz9c3r7vhl7eHacSdnPJHvmpnivh6UFiojfsUJFjAY4w1TW8y/CO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szmnXcBYKVbMkUXN7g6YvMFUYYdUUYNADKMNuBFJhjnbRQd0j8l09+/+8hz+hnjOEgg9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3ekdZQdmSGFMpvpmurm1+Zf5bFhYggoaX+w0x01dMRTdbdSVPSBn+47wpgt49wknWRO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WeS+7XHeZK7UDthEJ9850c9ys83066mtoUTjGsguK7hzXx0j3c90dorZfUZjDDOjpqlg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I1VNXz/Ykw7UcV9XFGPCNCOy6w4z5y858z034/02wz/x864qu324u1lwuYRFugkcjTUB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hjktoqsnsYttZmqMg3vvlsgglvrHKgrBMjvNGh4y83Vad7a7wLoesGZtTa9g5WIOWEeG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O8+tP8AN991ttV9dbr/AI+5wzwx3iwgtYZWOOiBTLhPil6KjOPa3qIvwlVklOyadCfg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vvuDnrvmjssokoPMplkNhoPMCABhEc7BbTrFN/KPlkhIZbBJPDvgmlwkx313ZaUYWS/U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Qw2jg1ziFUdDIFptlF876zf/AHBaorkFO0jiKADxrloOj/v7b4b6Y5z7qIboIY5bbyIL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wgAAAQwAAzfvfdLqASyjCyCk1ERyDmojKtInWkncWBzySkpo43z21+feft8qKXDiZ3/4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SSBiV9SIiZZyIr3LL11+scbJr777rKJ5YJ776bgAIIqppzgTwzzyAAzywxzxVff+MMPk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/ON/39UsboJ5AQAkcbmm/d8ixSD0NedN9b/b5SJ3sMGTmW80xSyTSUsx13QYwzTqB1Uj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I5LZbZo76ILSQo7rbI7wFXn3mEF3zzzz2kvv8Mf/APpBd9d9heJxDf7frH/79XlpF9lN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kRA1Pb77P3K6GEUz4FpThfdwh80MrqMFhdquC2yuUNZJejSOXK+OmpREaLdKu2+8W+mei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BB98888xlDr/AF//APuUX2X3kVP99f8A3/jXdf8Az+QfbfaQQfaYZURkVfWw715uwpip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+5VHTEve1MQ01hGMjgnHdZdnJJG419fSqR1tyY0wguAvnMAuIwQfVfaQQVffffV/134/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3kF3l31/9f8ADXr/AO16RfVaQQXTz6aSZ4YN90zzeyw83FfaVvrLYfeNn3CsP+78nJ0T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fYEDBB2YJH+FfXyqmDwgkWV7WNQQTfVfbQQfcccVe43/AMfu/wD/AP6/fQQfaffbQa9Q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3l2kF3333Wn1anWt+8l/Ps/MN9On0EMPNuchUbdR3DstOfUf0x5xpIFHW4iAoDiv2Pym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M/8AzZLN99599lvNv/8A/wDsMOutO2PPf8X30EH2n32lWt/tuf3W8FX1WlF3m1k1ClK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XfnnXHNRDDXj7Qz5mFLDDyVLdZXFnPyc+PgHD5DJU8FNJLP30KqSz/7X/n/Xl919l95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zjDfXDl4cLDzn5BBF99V9JR919BV995BV5dhF9h9ttkRy18TiNJJpl5RLvPX1dzvTlC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plebNXFlUlACmYPXlZVcGoGuGBx0hWDTjrP/AP31bVZffX//AP8AXrDDP/nroYcgE/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n32kH1P0FX330FWn0EXl3311QFIGDr1q74B201XvPMUn1u3m4bqx0tWTyT3FyNA4yCqX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ExauOpaFtmR8tf8A/wD8e3XffVXf93/+z7/+z+31JKBDP/8A/wDtN9xp9pBB95dBVp99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hhFZdxdUmA58cv09B9dTvzdl5xakYIkM40cwYN4Mw6AmM87w9lnCSPDNq5qqkbGD0Y//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ffeR+z3/AP8Arfz3Tn1oomme8/8Av+z9fVTfbQRfbVQVafeQeXeVafaQQcda0Q04w04X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zx50z6sCPONCABLBBQRsvEFmvqGq1y5fzhvxWCiQSIo4CP8A+vW/32Gn32P/AH/zzjbD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6Cm8U73/AEfffffQQfeeQXZfYRafaXafaQQUwUDZbWf7fIIzXfTbSS++xx371ebPdC5N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gAousj78SkMQxQy1IYbHw8LP/wCsfzyAXXkX/wD+7DTuMYMs8oEkubC/Ww8W++o99995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pBV19h9p9pBZtQ9VV72m8yGZFMkcKK+m6mfHZJ1Fb2tzg4t5EIksgm8gzoQhvScT249I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15Be8gBUdMU7n7ic8gcU4wgMggC7pmSIMa26ik9999BB9ppVp9pV9U5F9d9hRRkhBdxN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5BPK8D0lvjhpatgTzD/SUEhaWC3ki+h8w09R4bdejcVG13+rEiWTv7K33mBfZzlC+NIc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FpPf5xx7xptDC999JB9tpV59hVp9h9t95BBJybHxFdNVlZp9p1Bdd/P01YI+2n3jLHvx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IYuMacrwxtRfn+fi15QakQlbNjz550MgU4h91/lkQMGEIgYQJ8MsU80JtnOaf4fQ99JB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p9B9p9BBBprVvhxpZVpV9NFhhZ5RJ2fcaKrdVFZxtx1ytXCeAAV0VcIk8K6+amWOk+tf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FFPd7D3FIIUwSqMomQYoAkABs85tIlrTye+eE4a9tBVt1Vt9BVp9pV99JBBBn3/RxVtd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xddjPwYfnppVxxdXV28SBtShv99lNwogwaXy8wHO7xdBKmVN07fnDnLFJFEw4qCEAgyk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JsPToTmqSqmjsDD/AFbbVefQVZfQXefaQQQWR/689aXbcUbeUdQUfffT2jKmRSRQVfVU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ybCFPG86pkt8KkwX0yvMoCLcR+zwmgye03Qb7bjjaZHJNPrvX+KrJJ/g2xghnPlbCg1/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fQdbfaQQUZc85ffWeXQQeYUeUQcWbYUQUbaYSU9+aa4D/uOEF46rYeMMP7PPs2HaBFv4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ueWjhgvZzixvxSXk+2C46rP7774xphOmoMMvD9S4p75or4BihWn0F2n2kEGjnfuEE1l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GE0nlklF3mWm1H/PGUMLix2NPcfO8dHJHGr5MIe5SqO/iJz1ttXE6gBAmH0yxhyw5Kh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8+++86+pVK44oFiQgww4GOGOM4d5d919PLPN07nBQploYRoZxVBV9dN9VMV1ltZJxr39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bPrjf7gp5wWTadQ0eWKY/RZDPtiMGaW5qCvH9BHzRN8KPn6ULMaR/wAcZt+oOfuKKMTQ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KPQffVfc7/efM62dLeaUaESQaQUZWeZUcYabSeQ5526fCdpAbfV8x138/wC8IbxroonR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ZWD4QxwyRTEBTrLo45Ya4qRxIVLyi7r4MWJ+U8/DccxDQD474rZi3WlH0n3X32VYPdWx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kAmk032123WG88+uvPjD2qIXmQf84eONPFZl4oYZcRFy6G5eXNs7WzjzTxRQABT57774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EVX3AOyh2l0AoGygDpL1x8q4IBGn0HW3UP31W/ekmBA22XhW3jWH0Vl+FckH1mO+c/c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rvf7nrb/APJCRFLmpkteu1oTC9C3kCEvKPFAADPvvvvvilvgCvIKeSfsMGArXl6qd4PO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7aQfVaEfRww4z4Vb9yNLZbYFIAQSV8y0/wBsNl0vcN4qaIvTKoS6Cy77KBT3VHM5yPPr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vi8TmMT77gprLLb5rb764IILdFXFTPN6hOcISUTP1zxPetK1uodW30lWn0nVn2lVkhnT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0EnUMfOsfnIZbpn5QrIDz7YgRQe/9I8QQwxU3KmfO64QLXlWuHVSMDIEDb74a4IILL5r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YfSr9uoyyO8xEJRjzwJM8qWBmUn3n0nV20HXX/wDAKkaDL1sXjzbczRdEHERzfyFhkJgW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4fpl2PFNoYZlAI7TYKAIlVAX93I4ZuzyW++CWCCCC++6y+i+qCwAIG2n+A8DXn77PAuO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tR9RtVt1pRtxzwPnn6yDvjDdHA1F55XkWH+aLVTdfAww8MAUkMWrLM2K1Fs4VVQM3T2L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UYlDnG2++GWGKCC++uCWAAUv6UYyumjDz3df7jNv2++PxtUgvB9NJ11J1N9JR99+N3rv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4jo4mmuwwuGsl0px8sMAMkcQ0ug2EiWUhZYcwsXjXV9YBy4JLM0Y6JuD66nz2+uCW+++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wmPXbzDDszDywgjyare+VxNaFx9Z1lR9Z9JBxmI5RrHX7rEN0K36MU+UITzbunQ84ssM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chlAiN1Bg7M1TjrvIUtvA7L1xRqbNk7yya2u2Oe2++q+Q86xC8M6nn7zmo0ObmeILG+t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59BZtB1Z9BQd5QKJ9w8AsZ00a6s53OZ3hSns845BMAAx5ltHyont8cq5oF6H4tXkrM2m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uAhG1+6Sq2u62uay2+Ife6O0/nXT2++Z3aCWiZSi6Vdc3qdBtR9ppVJtR91tI7+KlV6S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vMan9RyGjW3A3MCmOPH7XCM0U65xQWCy8BREDhGrBmY1w03Xw8eUBg9yCiqC2ue+++Hx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C2+qXzmyuMa6byanJCbOFYcA1t1Bt9J1Z97hn2KMPapNyuuo7PHwlLX8e2/AKdkgJimN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YU9NaiO6tb259GigzCrqNDdaWZBYjCeWGCC+++++DdogGOnKgaIDyE2KwgamdNlJ5bhZ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THaVXaVbWV8KaP8Az36WW0UIh6A6m2tUQy8kX/anUAjofXnmG9WmIfRA3DIDjtJUkeX0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EI/0kIL5Jb4Jb7r75OGgg+rhmcEEvucfU14JEHxTGYtSIV0dlrelDSl12FX229AOoT37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IWpf+xCe59uHi05K5M6t/IxJiqUKHyAzjDGuehzbsX7yjkSJxjocWmEIbor74Jb77668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zTIb4JTCDgixik3rYgHySwWBn+FenVm0HX1HqGce0qehwRCi5JqLl9AM/N/HPGdf+9n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knlQG+G1gXWHFWmoYwKLTpSyuvnb6VKWmq++qW6ymerqE5AvIom9CjACenRUYi3EPKQe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hZi9B59pB9I+hzPxcnEso4I4CKuvHM6O7nL32HPf/Qww2QuON62l54anOdGPGP8ASxVU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pe415s4VUT1lVbXwPpHSiqeDyyKho3vY1ez7Frn8hLRXgZsT1AkWVr5bUedSVanXiWSF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cZew7k525+/8pnus9mtvvluoB2nxZK7aUU39YebMTmVZSL9X+rug0oe1QKZ7XVHKEHPY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Ob3tHETENjsSLkLcC4GnBerV3ILRuWbUbdWd2vHndECPGPNCDKRFr/1T+38z388iggss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EbSHpDEb0LggWNUeubOR64P0EYZBokvOKPPVXaTfcW2ZVGP1+i1KMNtMIX/+4FrbpUZ3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JRqFVbUdVcWLBuEKDKCfDsADdjr2wc2x+zw88hmttsstnjjiFCzumcoWz94RBj0gWGpv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SGistaaPfTeafTfZ5UCEDh75xX9bFUoxp/uZl9CAzljRtllub2FeDqbdfSZcjt+177t5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j99H19/4z3vrjnqvstlghlVT/DWtH6brldLHirh8Khrigjn2fflrtrHfaefQVReXeWbS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YWCX0ygRC8am7GiHJavtSGffmMYlUfXbWa1kpsYPnMVYT01o3+EfRz5/52rjlvrjjjtq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DqWfydNHfnl6hJ3P+L2YkIZ3zA7c3abbeXVVafbbGcQS+dR1Qnnqdd31qC8HfRs0TBqF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d1Yfafebl+UHkZnwGSZNAaXTZ/d53L2546zjjkssptjv/wAy+LjZAHmbp32OrNovXho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k6yZ31J9Vp9VVV95+JlGykrDAnx9RxNTiSd5JtQ1DCZbK5feWYwk4GdB191lcN0KxO9L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lRhlP4KOouSTyy3OOCcsDDUvig0C2C2HhZ+wczo2gO34SMr9YUQPJ12Vt1VpVVVb9p7B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VoQEl7ea4z7gObnOSvDu1SIWAPqcdpV9ussIkcFYVjBpx5bLDfh9TR5XF/WG5/8Avvjm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IRuGY7S81eoSUJJcsE5csBeFY9QgwfvnV1W1VVWv+88Y9iSssyRcUgXqcFDH3np97wT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srojhekHYjO3H0nuaj5ElU9+XceUmUEmssMNUoMMOrLIr588/wCCmuZ6S23XttqcHken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vYU88aojqodxddB//wD/ANNfYjamr9QJ1nG25Fy/eRr0G6r1EFkM94LBSO5f1ZvK48n+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luIiz3XUzLB3l+wT/wD/AP8A+9dQv+JDDaUDOBSKpTpoHUdOY5X0QGQTIhmBrikT9NbJ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a47QzY6miik7MrgGUKMv48h/Piwhw23EBUHVSlRmEzqqn/vfBfnVTbnTuAyfXnjjE009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3L9DCCyII/Z/4ZmWAOPBJxd1Y4GepRHTf+U0QUMf4AlJlMC//fSLlHN9sj7DyploU2gJ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yoy9xxteiTRx94s1UTYbLz8Qnv3RHrnia/DjqLxsAQxxpn8++O/CbCFNyZGBBFcGfKe2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ngqe60dPtuDh8tQdgPk1nykj+2IMXz55lbUOclJQX7/1krhmnuhh/o2toLDSCpzsE8qD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AI5Ior5xo5f0HLmSzwmH0W5H0HH1Vox3yclpxgKg6dobT4uv9vIih4X9/jJoplA6aarB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voY1n1H7ZpFKPz7Jya3JGyueo3yZ4sReMJj+itE9WqC3SOWdzZ0YDJz05raILdG53HnR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H2XX33yJXZFgHjYL6qvrd9l8hDArTeepI5YSkLAoF4Z6bSFedN8J6DfDwWKtcz7q0F6N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CfDtxLW1ehPGgWFWmy3GePCSejh4sFqKMO6mu4h0EDmDjAMyBQDllX37yJnobUWXjLIC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D7/tf4YoV9lzUHQs1WJJwgzPnLYIWREOsc9g1kgbt2DL1sov5cp8byr0luKBFughnYYI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Y99uFp7vZ2lWIgCX3SiDCPsFYb333zwkmsaemerdQRxAB5poqZ4MoxjVgxY8dJTtu/mE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gqNqdAi/N8XnxPV2mgGK7e/PL7iBfzeVO9TT93c2O1EjAKfMsYQGFNdasTPn+xyCzaKk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T37zxQLcbtFUiL5r6os7z1wC66sBmHSEA7+AFXl93f8AHS+qU5D+oDrfA+3hzsQpeEUo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OHYJv3VR0W9ZN6MnYK10DOvX6kZJ7j6mSbVP6mME6P3LY7mpp994gSLUALvOf/5Eya+C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Cbt5NUkqldoSQ79L9SburS097Ult5y0ucBcZsZqmwY8G2UdQzLnEIqL8i60hefro8Mod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Pp8o0qKfZtfeIWCcTREArAhxByGyxw0+HDV24AEueueBdBowtnhhQwE0NUh3FqF8pRlc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llWOFnMmbnIIi303gw44Jl3em6Y2o6ChlnUh4E83EKdwiuW6ypf/ALmIEhmcdyLirLAN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OseXfadCzBFtKIuosgQXbeVECCn3NPCFSLToFEkNvvjoZOKHOZWBTl8bOCOrvKlLD9/9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7CU45/GHQF0vsx8bBwVAnCNIiJc25UT/AEwZ9NAqVqMzsTrYU/C10Btc4VVXHCYQJpsv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ixebTgCQg6J6ziXi7fXnThwj/G07PjqRMx7bK6IoCtnGKJxCbZ5RuXQVum7V7NmOoEE4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ZqL+6n8qAStzo5FnOC2BSZbEim3TGMd+3rq4qh4P8sMk3VmqopBasRghyyhTym/LeELE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U/TmyJYMMLzi4Y3rth57BwbEb8VHZMHJTsTOd68JZfzV2YCrKIX4kEce1U7gSOs+ssNk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ZoYx50glEe5pvvt8dm2GvyCiTTWyTAQTEFg2+ydWmM+FrpuK8/EctFWd+fj6HibLpgEI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kUPHffUayajMNMOeIRbwhR6bzGQDZs74Ghbr6KfYYnd6IRT1Kq/SBBhfQEPvqpmEXk8U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bAxABwVhjmXjFgVN9Wiscrs2GDQ6h2KAZfaw+k3vYPyJXyomy2EKpowUyJu6MJMvO0Mc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LCLKY6uvO58Kpabw+QAq6ywOhFHt+Yr0fDa6U2338kFnpyxX1IBhQz1mVCUgVD1s3vPk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qw8oLhzQjNr46a+AZrz1cfJ4EvbtdFJHyAnq08WN+vOR5p7pbr6qAqgP8XefM+/LJW5m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/eeIKlPlwbkkEWe92twzQ39tYizCiXexXMM9Hevu8IRbgxmlK/3BCY9BiWhzQBBQ4OM9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4fwbtaLxbE7vVVepCfawLJD5rbaT7+0/FPmv4a5wU7LQU6g9P7b7vbYfMdUUlFmWdupH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K6udcGsc0rtSOOP6BJLzu/dT323RAjxIu+wxAo7ds/8A0ZGszGzWUOGUwXN597XIEYFO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Gukskrb1HZ/2WyRT0KQh1bCSL++jKl9TM1Irdt9DmGbc0RbJqwcHzr3LfXaJcs4jQ84OS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MnLnWXPzd80xeFU3Dqup9kJghTlFk3RvsqyCMxZoM8fQfRH7UEKO+I/lzZlCXULGN+Z0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anGTcoVfAHxh/H+ixA8sfjeMjPe7HnP8WfEFN5QXVBZ7RWVhIMU9tBj3f/rDCuKOVieV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Sv8AEs+JL8pnWlwwgESRjo5h7rhsIKw/339dYQy7RE4/7i5S39uql3sRFM/QG3VQjagv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+13zwz2gF0pGmp+8z3lRnmHykMd9fVf1/wD8Pf8AH/DL/BsoKl9UqlHQGDdZBBgix+CJ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vWuKK2xBXvDhWsXhDRaa2OjqEfm6DbmDYsOlevRTaoqaktRrHDrEjLnrXvb2wBMc3dIL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oc/bVnX/AF//AMtft/8AXX9B5Rxd4rVyHc4tbLGRH1bHiuOdlX3NRhLZjtDNNI+faB9t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LuOKmCH3qCQ0BdrXoyKqGKFbZDzF99rjfLHzvE738/6pmu4sTaRF1Ns1fQDv/bT3/rDv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99/qLwH8gsQeW8tHzhV9eH/X9FZTVN1hcdAon0zfl0LGx4FEQz3HNOQL/SGYNidZOoo+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y6WUQ1z86x5XapyRYN8tm5wxM9YUKCB5j//AP8AXX//AA/16/yw/Uz71/dAJTl85Oij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lQSc0SU89XpY7h51PpFXfqaelsNMSw/YhEsc9Utd1j3/ABwAIxCKLYO/sO/FiPf8sc1dY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nN6XcCk8AXr4HP8A/wC+9/6w/wBevusP3/8A/ro+OCXAb69GmG4DLhFS21owYZVtLrVR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uemStGUU5jcbzWj0bAKpOMt+hMCCas2UyxzHL39Bvbf3rPFpXhBtsgU4MojwpdHE4TEh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D/XrrvD1/wD/APtnoBvsnB2z+Yr5FnFf9JXybhmmm09k13Pc6kab7MYfcXYY8DNBt+20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V1Ab7YDhg2GM9/WJU9f8u+NKOWF1Vh9r5rfODDA9Ix3LxygNevP+sHNuuv8ArX9/+zc6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ykvPCDzCmlB8jxLJzb7XFjXh0J2CSvvaqT0K2yecUF7xo66maa0Z02vM6MYswVbL9HcV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1/Zlde2ylUD59Bd6Upn9Fc/oVF1T+GelcKbG/f2elwhITPNjsCmxl/iiveI5pL5dH3HT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BZLYbXzDeuDM1w0o1gWwxomdorcqa1IoAtgHldm4Kvtood+XP39PHcaiOrkJuCf5/Sip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HrGRS97nGLrzqZ/dW1vhPzdmY1j3SwbeoVr5T67TTTFUB6rLZtvQsr/tX3TvvG5xGcGo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eU4QUQSNtYbH8hp35pNFFERhfHab/mY5FXIkIp6OpgVfWM441K066WqUHsPcwowFVL9t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DjSoO3G9tlTAI07Rxg/my1B5j0FoUA0Ig0PL95JjlZRoVgfadbf/ANks8BkDU/dSv0oY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wBBvqmc3woKAoQGaVeZ8OiDgOjuZgVbpZh5JK0L22vYOlc12uYmbceXknfA23iLjlSp9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jRXDO1ePBdY0bcNbygXAXLKgw2Cqlvox7yTS39I3zVQYn265zVX5QGM/qtp9KXjch3Yr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PKcApZQKfCmYgSgtoYK8dcgaaL8jeG2pLoh6olhpgwe1nY2Kvitk9Q1SCaZXcHhx2/UR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8fW144mG1090r15ZSZAqutJrzcoUoSH4upKikBv96rwnSr+NmrKVB6pJnPg5crdC3IIL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XNL9nWnfRVsHA4XObtL3B+XLCNb3CGvBTLWaNax86yX+DqoJtJQLnu5dtvvGUXfcVqK0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t3UlCzo0L2vey8FQ81hi+5hx76FKevNrD23gOP8AcAVfvxwVvzp16Ua61rhHx2fB3LKL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Ybpmv03qnPazKDKhtXVy12OXjnLYEQrGpoqzhj1dSQ41Gr7jeGRyBRrlwbRUGnF8fsU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g+luKbR5QXy4yYRhiBrk/N4lRosjf3/NXYGG9ff9YHKZcLA5YzDc13x8Q0HrjqbO0XIL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/H9A8gJK+ymmO9PQ+4N+YgkoYa1FicuLSZekybbU38IKFHyNW7jA6w1ls7Pnf+q6Zz5/U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N5tdM8P8+lUu69wcLvxNbJzd2AAxhbHbScFdizZGRccuevO55FrtikNUR9s0nf8A2LBC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6CmFHKZdRbbtvS5wKPB6Eu3GkAc0/wDFMfVR2diJUN7mkHxkm11BAA50HTAjfHJZLVos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9t+QO08mZGvz8zbax5r6Bb/AIJlVfXr0nP6EZwyXdZdl5BsTyfImMaw0s8Erl45dAf2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Jo15C1+vPJsZp6PaAVxPJ5NRx5V3EnMaqF3V3j70tdbfnblLE/nP9R4FbVHRLutRxD27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PA+8xWUe+oFc9va8FGdoT/G3WT3Jo8dBz2iaVk/3jQItS8SmuK/FixIj8ukQJ6jJE/h0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xdvvVVvIi5OA4nREvI3/AH1YwYdZ1v2DM282rt0/lCvLirRHwYGNxeeNYUKlTiSsHC4I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ndUGJ3JjRyUpg/ilc8xVhb5fY+8F9FNl0BMCCS4+xYkBHhAeDhvtuBrQdYiSPJdKaJzX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f8x1cUu0y6fRcz+onU3Kio4HaNBJpeseKp3CWS/KqE5bp6THTMfYwQwgjZDsFPZm067o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mgvUj6jrS3w4+33Ooq+oFoFjCmt2OS29pqV+KHYbdVYccmQtY65JmxvkY90+Qf4YHEUr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4RW6fxKHo4mm6R752Y/w+153gsI978JorEi0qMDjWYQog2w9cIvGEiTlP9ZT3c3af7sw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Yepz8znlx6o78eyO4z0vkyL+uF5j7X850yy2x1uTYqpvkg5z27xqCQ5JZVcNHqR8fVYb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jjqoQUH9LpAosnSkcXZ0DMFhwvVVBQY366liRd/2L2bZF793RImz5XB+zd5I7tp6ZYcR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02m749xVMHxFZhzL6KsKIHVjQaE6XP2ACuKU7MNaUTk/jjy0qsgtNJhFYxSw2yGBqoOR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s2rVtZ/SqXZli/8Aqo+I/Mo593PTp4syU2liiJHM1lfz37Ql4XNPAc9BgTe+QsEyqeGM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grgJzm4f17+zJ6nUm0IUV32WTXjEcgeQXie2M/Jkr1MbIfTvadHUKgKUaLntGJUxHqK2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ohAhRcU2eP2qcABCMdnfboqOLweWHmZRMviauFl7kQ3J17hjVU07F88rST2hm1uIh3c8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Apsfe1c4o79mwG6QDb6TXMmCyc39qdzCC9cNRiRzLOJfQ3tl7DpMp+l87j9/nEszxH4I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ySwCqcKahn9k6Q/PX4g8k/CRDGTVFJn/AO1EKJgXMnp9sUsTO8E4I3yhNVVucmUs065W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CQTBBBjPP3v9040Q+O2hPMmKAIAOyaPDBp9yu9J7TP8AS2WXqwe1GECz7WbCMmgju3r8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hIEmc17JfuOBzuvDIy2baZPim5PNHEm2ZcU/fZuvpBN5bIvAjyAnEjwYb3WCZhx3IOBH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FvkpigKiYDzm08OZLNwe44PyOoGFDLEApR34e4dpnmHHG+Wb+xUbWTjyaA5Y3HW5CUlb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EIIwg1TaSuQ5snCwTJw7okPmLf77lGT4xIfDanGDNB9ivwaGnHBqlsrj78bpv/Fx+939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LnvqCunCcFLwVlbejRlGweGrnic1puq/tBDdGCXf5bYdSeaQ90lFPtmsjzSuzoCPykek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18BA6/7fvxcDOuPFxnzEqipFFpnihDKWy7kGmGqjSioGiF9B6I0OCIRSrId4ZKX99GFh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cbIZAJnljaGefGa31xZfcd71OeDkongefn/iDGyFhNSa2hklm+8aUK00VOHW/wBpZoDz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pC2nGj1NoqzRD3Ib6x2Q2xdmEkhfTG2AyOPtXoupYIWhtC0kXhUlzVnekMujtNKK/f8A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nrNGiKq0dCQiOqfUWKN1EE0/tu5jf1BgrqwUkRGGfu2dK2+IzTrN5V9hN/NhqE8YeJFA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ZEyEoEkAxJ3E9m71KNu+PnKlUUPuIgOX/wB6DOgaRQO0oYeTRdwwzZIrotsHKkFIpi4P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+ts1ccAMdEwULnIGnuskhbZ4u14aZZZSq4HK2h+weVubBaRXeR1ERZFhdl10BJZc4ms4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TBLPJOlq40vk/wAE88evsQn233/7BmqoLYLw6yIRiN3zXM2oC/u8JD/ynC3DjSpkqxTZ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mkG03VVbj6frHQXPaNqr2NMvm8orZX2A90DNfT2whWbwguRZq/E2JRDgjE3A2M6SPsM/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yDyLDFzllvcY5hjF05TTWQQgz+ZdOXLix4WZdjzAAZaksMseKmmX112EtgHR9FaLn58d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qoI9toGXzjEEPqjh/tekN3Zze/Bhhzy1cw12dGL5Fett2Bj5ZUGy52QKtJ80xaE6WkYz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OU1KyAvAUMKUEDEh5Xc8OKmW22UnH3zY5tOFU0wKUcp2Of8AOreflgERlAlOXrpeFyPJ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3uaSUw0uCNXDSvIlX1DRnDigPeKi4xZRlbJ8CZT5SnOq9siibCC9NNICdRYVLtruQUeK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51ppAcQ9tJ7cILQbXu6XSPT2JoJVO4xXTqFtToDmD5t/bnbWrGz/ACOPCZDM/EzQs7dY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XBEYPbQq2Yag4STQ2omkgDmGmqnTE+24GnNd6qRvjslob23sftvy4UOXKNKfPKXaNGU/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zaNdPPKaNU6hmix+ry7xzIHEBdcfYXOtcnv6YUIh6Z+5uN8POEdRVU11Sisa4P8AQzhv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Pq/2mGGuarHs4tAvQwil9voLzY/4AChxj2shxgy6bSV4mbAcmU5xTf8A/wCFqzFPKEty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T/qsmqzzb09hNxLOIN48Gn4oUeT6fVTZ97Ui4wCoLoOBeVKiiz5j/pll9sGoUpRjw6Xa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ETeRkrEOBDp5PCPkKjM2B9DcHhXZ8hghn/V2X3f1I29KNFatf3Kep08u6BHdBwg2PMJI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IbYaWSY0cN0TNiZJGTSf65qB5y+BzvsopugIrchd80SQ0pJBR9LlOZTEmOBxokrdQWVvS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/2OE9tOk3O9hISPS3gnPLbKCvu1c9VRq5DB61vb+CeT0jK7UQ/EVSWdaU7d5dNrcaMEXA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p0Nq9WD/AIZKz/vMvRcq7ijiod5l37Bgw2RaPsePdTqVfLvmKlupgK1F/aKF0QBraV6B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m3NclTW7nVwvW1X2+0HbcWEX2F2FHkk+3UuIxZpTsc6Zz7Kn05+A2ePcdJJaIK97qUGw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Lj7QiDjnwJgXBi3BuyD4zxB+Ta6mRfO7ugf9rVHzb+z5+Amhi399k6koejoLj71HcOOB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3Wl9fGivrMybZUMfIA0FzvqRTNMnm11mFTKzaT8m0RNnyuo5TxyToTDShFxSpvducJC3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DxLMt5y+B4/xHJioLd4ECsI5SvAvLwjnROg/hSu/tRYTQiIPGFmlMtkA45a9rqql2Fb7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lde2SpeoDiKROmwDZlqIIQMJo6JwLQRNQmsSgny3dajI/OE6F/sckt/ZYk/jsN/SBCJ1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NHH3z6SXrXywHnXDIAaaPN3mme+EqeqNB+bwq1XFOpd4ogqwMlGWCKwe5HrpH1d1hmi5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xG/1KBH1VBbRT7DclaH/AK4R5BFTWGLyZd9bL13sVekUFdfYw0ybZ9jdQ/u1oYgVNhq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LRhvCEZ1IJwcrVdrKS0cA+qFlmvS2/kJbB9hHgjMsNiiuCeaIO8+O3RhohmudAiz7VcC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zTj30NwhZsP34IkoS6ibnT14YzjqfHBzt2EMAt58O2EKOY7UF1hSS2a0N593KmYmj/6E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VPe3w19LzH5IIQ4FXkkiuaIQIGHPv5KQwG29t9QymewejScPv4iEOjAQ26eedDX79Uof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BXl7NFF4UUsEg8ecEc20F0bf5DfTFljcpVC6a2pBMYiRJIr3u4f9qD5Nj3HVxaNepB36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ttTtSMgEZFTvq69iM2p7vvTkP6gPLJcK6yWXEtHrZFfzptRTKxVhhRRvjDaI+60gSy0s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Lf8AQbfOhR2lmg5mrDLQTKu6HD1inc2R+2UTewPXeAxtIxeshQbRewbeKBj1XP8Afp5+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eCYb8e1dnAwoo9l0V90k+uNIYz8DviTXo/ORT8bk0RxNwHPte39pvMXHemJ+vcWkuZzb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xQYjJHkWUzIYVpBgaPpKpOdPWleMIW67cbwKwfUR1cZcR0ce815POudPVe+f+uFsSfdO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9kEcClP8HpBJ8U5JaV+m/bN08e6F3EUvREd77iRwYiB0MeSHv1z89MYPU/Rs7/oWvdd8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D/3ddPDvxtmDsLAPLPV99tnMp7/ADpzPb7GInK8bx/0y+0MPBcIY10DFp4810sh49nB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Xw+fY93XaJ2hgCGuDo5g2barX3eLtNeL6z3KQ8/03x8C8547i/8A+MuUFnMA2eeayYvI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ABPwEnteWCOfranllVW98cMnQzZkF96WPfnNNJhWWpQ7tEumGr3RtvEctC+dg+vqKINp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WiTI4XhsUFbfXOvU+szYceNLrYOsNHkO5Os9z4rGP/YrOWU3gV9fI3jIZoca0/nEnTSS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r6lq4X1dXU3Fy3UMT5+0rMrLBilX3+izmPPHmf42ute/GabUdhlmO5s44+t+/me0vTBT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K8P0vNygYObrMuf+pg3Bi7FNRWwljqMq9EDMh/Uwe/hTVTB2QmKW658EnNekxpePOuwS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iFVE4xx9e02FM1muO+dsyxy6A/NUSN7UNc0RwzvcFPyEC9F6qN6Ks+2mdD9evfV97vbo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aGlPrqKk6Z2nGkNAs+HQ5pAE0HiCXfCmMEgLkNO+jZiVGmeOKKSWkTJLIudHE1uifkCc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PVHUawNJTuUp4bCGWs2E9L4J5Idf/N1/hShPM+adbV31ySKZiRws9tMlB3RcXoevcFTi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YAWVhNXEQMnPNWzK/ujWu4nggDGDjhDNz50FMueeZTIP4UJ6X+o2M8rxrrr5oZ4YFQgJ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pIm5ZqwKhRzV5e9e1GBSglDYKP1br0C2GMt9FU22VGWF7im9dBJeEHB1uX6HorU3MMMR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RNC6c+CISMJJ/e6x7AJ8484Xbmls9T5yESL2FVeOcu+sn5b66P6JVV/ip+K+uRiqMPMi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a+MJLTO/3her1ulW+13eSSeTZP1YcGezot5YXVs/eOdrS8WUjkg1gY8niJQLI44aao9q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fDNRfnTh3zllzs2jCn0io+OSiPyClBb/AN4GPuIUlAqKCZgv+7y88zqhZhEzIY2uwxWf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08eTRdY46p7Kt585RzhrjB2UVGQDQltJOze8luoiqp8isqqpAtre4OqDXOy4zWaaXM67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motjvjRtZebGOCW3w3fIJOD0PIqal4Cv89+kWH3wdUPC+91sJ775afRWS/6BwGyw1+pd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FFPgoNZUoanoiiINLkumohk2xIyUFqcRRy7RUdT8muiWgkebz/nmkmnt4V+cVfUUacia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ZZs7Ji77yI6lxVg0cnBFGneO/vYdba89+Q157272kPPWopX40fLNJnvFcdSv5gg26beJ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j0oLgjRU4WWWkQyx9Bqt+5oin3qmCXee11WdcSCb0nPfPaMEU0FHnJFk5f6NNj/GWE4i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4aXbx4te435x+31zMmklzv2iALElrAVIAih068thZasjumBxCONlukhPy2UxVd4O7r4X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7K4qj4UHnn30Em2WdFgwnWCD6vKrGT0lp7x55cVqJp8XllLyAMwvWW9/s0nrNc5fv99I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0jrJy6WIIb9Wd5Tx5ZbppD8ojBI4bopcmUnXHP4c05xTqr9e9b7LoM9pXEGm3X3yQySl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/Il4VwAzN1M7pWf1rcYI5YgNB9fc9fP0yq8J5cstBAIja2t9j+kRKrIlQEpYLM4AGQ4+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oYjWNP0k+nm/edtdsbv5ZMOO8VEFN9j28PV0U2GlUimVkXGETkcvoSm7ODmXi3PY3V9C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998cdUbKJJTZbAuIRRY+3U7sOepTtOBuv1gI8f32x+ZGuwOfALIOFGmFXzXMG89CMOe15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ud1+GZ+NufXUGesdM+mJpnTU6/GQIJVbPdvR2wgJD2xtFKLTe6f03F8y3iBD7r4KbQro3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CVVlmxurtJc+7tglXztkGmhNtlugctqRmQDuWO/a8+185rZKL9N98kM+9dN7KqMseMNl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/uZ1FXqbFFs5iLQ0/wDGgceKVdZ9JYFMCGe/oGsIkLMihtV5lRoeZitcokOIzu2eZ9nS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zNffnpQ4EBW0YqqHfiLuW+6y+DDmGrpH0+fL/XLPrO2SNpjNmHKn90fxZKX26rFZNJnA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dfhd1dwWKDZDo1hDZEtURl/3vmJzZdW3f9uqGSwshKozQuv87rhv33vRclQrUU06Dnf2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Sm6OCwXr/rDLz2Z15GWv1vv3bYpBopn0/APTTZ1fKtVDUbPHTdzDJCFDoamTnDVtdVxU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VObyxrLHxtPCsxmKQ0jIwwFFJlCXboQR5SprHPf6m5lBlqU6quCaeGW6fhzm3O6XAN/7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FavmTYZLTgFto+Mpj81z72FyFTzuftS++jvXHREjdAldF1YqVviPZC3C5FTpl78cez/v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IXznIhgPaeVFlzcEvHvG4OemOqODNQZgQMgo7kRHXXDynj/zjtMGMp9EjkPrj4o2pXVK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XipGcSaul15dq5IcfN5hMzcAQP8ADf7z+P535qexvqkq0R17GT9sBhl3wb/m+VRZnzKC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YxkTQSvITWwySPOKz2Othx+/+ogWLAiPBNaSvSyU3vHn56cKjAeyw8dqqiqrDnS27Quz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XxEBR9+0xls7L+61dViD+klfYYI14+VxVufiL/1x6s3p5wKyTVUxwqPFHpPVWacEbKUd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fquRJDV6zUzQB4L+Y48NkSrB2fEe7IhIJLb5796sY5vkWwvTFWFeLxP/tNtc/LtpdjF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Zmuuv4igajDC2/gJvbT0v5LJ3P8AglZJQwE89R11jAxYJdD7Tb89a/yWGYjLL32+cGbe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p7hCa0sGWWAoHnRvGPufuENIUAl6njTvbTvQk/LKgpHCG+Pik+G3sJcSqS1qGnpgVQOj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aeI9YBYowgAJPABA/I/aoTfFlpD2CsdPFlROL3i96CGP/xy3F5ydJ+QoyOwmGzDD0uX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tcRLL3JvLHXz3mn/ANmcZvQDS+CvYcLDrGTEmRKfbS5wY4v0jomgjrMwbNUdWaWRRwqE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CcXLH3IYDpibTOUkuOij41clsKb7YfBJPLhuoqEj/iz+2a2JfAKsGlTDJdZ741/u+7/6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/QCSTQnJAAX9jjcr3GHQanoorJqCG2CDKVTVREc/vIBMMCZYl2KXU+O7kHkMPyg/6MVW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JldXGFLLumipcoZjX94aZ8N9tyFsX25Vsa4zAJ21WZy2ZaAgg5G80MGcfZk6w89wqfwo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mChrp13GIQbTYaX9LCEVcU64Xabce+QQZYAWlhzk0109lHT2N/7iabuhtkskt3fV4dGx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Avq4oJwy6mW2C5027lOTvKhNBo2hBGc1mt3w+pmuk01DiVmpuplNoX9+5wy6421+1G4r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fQExZORGH8ZIuA32w1ujb5C4xJRQDnlGoiyxzPjz1XcQY2wcfl1a6jq91/10kgCK99mL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29KaXcq18hML78j1cMklunguv6Q4y78+++zy62eTEm/YXwP8z1x4RQ5lKeRW53cxboCC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R1ENFx0z2/RN6rzz5J3ArApT5Us9p499ky37pJ/rAP3RByGHtEqbHyf6wz5vh9+7jptH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IJ386y76y06YQWBuzEFuzivx0510h6oC3+AUjac7Ii/CsWTghZgkvkEx+2ZY85d03Mhb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pTHrOgmvpwio5yNqJbAZAvMPZHZFpEHQxRQcV8lnkOgBqjti/XcW1+/965359cMWHUz2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z+lNkTdpBay60ewHjdp5b/iO0BgEI/11zW1zHLjueHzx4gx0wkU+lotpmkxsq19Ljr1F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ujmvaX2QJa7w17QKDFiouqy9x9WcVSYWRw6QLVDVO/xKP/F733/inNhszwTMraEIpTIWl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sLFO3zyR2yR3XyWSW9+7z75Gfkm2uMFmrFQP1W+4+1YZz9rz2oOrrgldbTfTfF03CZEF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XYWRddbY3aGcFg9NInEj5py+yJGNQj7HNvNNeMMwiTRF+y6JUeckNPUQ45Wff1DlM9qi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jHLOjtkDOM12Sj4thqM6fSWJ0k1ivY9inrv5EGe5GGMgIomhDXUfcSQReURyxrPuYxSm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Bl7jNANhmz+GV/0lIaG/4RE9VlMgS9258iauRrU8ntFg0ovCJP8ApYhg2yDgotZ/2Gcr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cOePkEfXed+/PEMG9QqJCgZ/xVk2kG030B88NkgEhM5yFiq/WU1iAyWtdWwNiOONEr5E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aBM8u9ecsPn9yL74s3kBIsJSCPQXCxeMwxBbjp84S6giGC0E0e5tWfZF1G9c+WU7v8Fa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BGnEkONHreHtGlSuL1UhBy0kHzRhofgT4AVJjgs2xzeiMRc8lUhtucSxuesvvGX2krtn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m9QTjQKzkwky6qkfVgMmncMW00nnlyUH9kdteOeoWYo4rY6N0VHBl8tvM8pXAFuiTuZ8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Thxra0r9hlTb8a9EvPz5TT/+QNFuMSXXHmfuSB+qYefv0Gh4hGCDOCLsO1jtPIgmCbFF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efaL9s+tHn343LEMrJpYoUut8GMq8McfvFUyDecjQAROevgtsPeYzwWqAi2aRPv/xAA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ACAgMBAQAAAREQICEwMUFAUWFQcWCBkaHRwfD/2gAIAQMBAT8Q/K++Ey/RBHJH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9V+inTCdMIQhCEJhNGiBiEZND71vNH2XrKEk+GJHBceDF7yeWOCUg+RhqEy9IL9H16r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SaN6ztXVTKI+lB7yhMQxus8I+TxmQagxjy8Uf6kl9sITddV2pwQYl3rqYv8AoT/D/HDd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RZSEmJCBi0lK8ejBjJoyZX5+H5i6XmlKXCX4l1ePRyVlf0kLUAqwo0h5gJtco4J/8hVK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LKJ+fii/e9p0petoJoT+tJRns4ouui2TxRZRLwaa9Gcfg08G5RReP+idAaZpYkk/7l/0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CZfiv+GRMTZw47nmihf2GzfP40y4pRMcfpFk8PqrK/6f6H+mBYBMXjOg6ecsH8RKRlC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x4v/ACP8D/IojJ+q4uyGkxqdEKIxLuT7ky4uGx6zdPqu9KVlF/0/0Er7pBf8F/kn+H+W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w0/uFf3A3G6cHgqK64Tqao10Xr6QhCEwjJCEITrpSl6X/wARSsoTYv8AYScVjp0Sn+WV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ZZSLKKIyEJsyZT/ThCEIQhNU+lPRon/Dp9lKReKixMf9RL/C2ChyKbhCDWF/wqIRwRER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jI+ufjRMTVsvY+tnI58i6P4F/wCRUrKUrLjg4IiIiIjgiIiCLCiiiiiiEJmEHik/Ayl3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tCypUX/wGlKylLio4OCIhOxavpmv2ZCXCPeh4hBMeU5/4YszoWz7Fy4j1FhThYY/MPZ6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o2LClX/gr3gl3JYYjYvgNpLkY8K/T4Oh6Napl6U4XLF/ziw8PVLeYhCEIQmZ+iUIjdOX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qINUaaIQYvP/AAN6pfi+7xIYm8YTg4OPzrhspRi8/wDAPmXovxS9HwNhul/RKCUOutjG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uGLz/wAAeGPRL8UQpheThHxXfCbTCzRvRf8AgDw8XCU/KytDb730J5YsNHmV/wCAPEIQ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fMr/AMAf/GPoe/zK/wDAKXof/BvsR91X7GX/AIilKUpS5KUgqKUpV/wFFl6r9j/4N/ko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po+l4WrxSigggjCCCSSCCCPyoAAFeS4J/ofn4pvCbTRvkuH3NYWPh5h+6PW60pSl/wCQ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eE/woWPR81f64QhCdFG/M/xMRPwexMT2RetYfuz/AHz95/8AAMWmTC83XUhD9wh7sXTz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ITt8f8sYs8uOtMo9kIXo/cvLG2ilEylKUpSlKUpcXFLiiG+NLhdKUpcePzPRi/Ystcnr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X0QhCEITWEIQhEREEohrjb0MbKXImUbgv5X7pRYbENlF1N97qdHy+h4ezGLC5Pry/MMW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FFlZKI0ekIQhBMJCDGQhCFi4Qvyv3RLVrNLu/wAHyS/lfWfRnwg/BYS/KxKYhCEwhjGP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E9Wylz7oxDF1rTlBKfiLL6fT7l5Qf5PWUpc8YeYNEFwP6awoan4bmjYno81aX8C2a461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zqLqeHjxtqhFUf8AQ9cronVGUQmXhD1nZNFp8wxLgnRd1k1yP3R4QX5GIZOpjFquISpS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/uLCCQeT81nF0u8JouleZXn4bg2P0eX+c+1j1XpRpE4HeQzQmNe4fmE5hSlFvWSb8KKL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0sHs/wAxaTvSoizH4B1GNMtXen52PVJisrKyhH8PeV2H+JC6GhfyLT0fctQRXR6Zz0FN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7KyilLqmDgZDmx4Xana9EL9jF0oenw8HuWlj0ogkB0GQKoOna/OWiWqTfgq9EizUkPK6l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2J9Cw9H4JcC0Gz8HwcEPgx+D97klOSBI8IhN0myy8H9BJLweHx6P+Rs9EJ9K81eHss+7P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TKXVDY3q00Q+Bcy8xkOTivw+tH4p0VlCa4o0Xg2Yw2wWqfQvCDW3mEQghRQ2RHhYQx4e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aIUpS4Uo9UVFTKsFUYk4I5kWieAtrgpSru949Y0PhLqTjH/MVFHzondbN/GGfCboQnhY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cYh9Hn5+FLk4xSopS9UIQhCIiFQgpIQYhMJwTvWvT08JFentboP9CP6NlKTHhf4cicUD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6E8JiGNj5y2NteDUa5EQa/EvdOc0pWUpSlKVFKUpT0X9nhcJiIPDwnBdXhWVlg3T3rS4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nCyz/qPkhCEFshSYW6wmUbgukZtFh/hYshiw/wACVEjykTDHl9hL+iEEEY9FKUuHsu2L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6I8taLX4JXueTPypPCGBA1HCH+kyJpXL4X/Y9yILT45//bEBaTj5fP8AsTGxjTaer6IS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RWVPM+D0ghB4bw8wXRH0UD5HxkUDdd6ZlfjWWLNwx4lyyYmfRkEUo8fCJLZLomZUq+ou8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NbOUNGMZajXKGf0OHp9ylX/r4VDRO1/4LwQ1xB8+1v8A3n4QDC7/AE//AGehsweDdEhL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Flb9/AvxrRLD0eFhZZBrE6Eqzkh7yPRDeKUpSjz4elzMTDVItEphukw/pKk/BIbEqJav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XlfjWWeYb0el2/zV6Lycih6N9nnekJlZmYQgxoayuhG2IQetzS4ui8/Gi4Qx+D9zRvRM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HovG0QQ/O6kIQmJSEZMIeZhISHghCEwmTUGh4h4J3omGiGjxeiE0X5i9GN8dEEhIUIQh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UeD8XY8o+2I+MeMcj1QhUxFkJshCCwvBGMey6WxqjQ/qT6TRYZzSaJ/jQssebrRLEIxN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T0Qxe9p5RUhz45c48Z8aoXmE4cwcmLISPNfA5cjLUPQ1l5XRT0ag3ROiCHml6PBPL3iJ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9Ez6PUtVjwbyg1wMePGF6MTEpSfI+x5THonCl2I8Dn0iLhziwQ5hHco7cUgpOE8DQ0Ma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mkTwJRMPreU8NRBrw9Po9nYhvDKNotUy7Kw3qYsL+j97HmEwnUhcFEx6Hbo0HJCnIxwx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4E2NUZB0MaFq3NXnjBfhX0lUKoGK7C1e02qOCzDHCHgxzY+RBLC87WPM1g9i0bksUS4q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jfJywNEGhB8be7o9F/C5/wDD1NFtOxaQRMnRJEREREIQgaSRUIg1hMY1GXTg4xOOl5WF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Co5YvOGtkyxqjRHIPnHEaGhoSPS9Poev8a47GxZfc5GJJCIysdZyciUPSYfGjGkH0dJ9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zCSofKQQiPCJuHmDw0NHkIC7vzZf3tR5uuOuiyyCw1+ZY4FpKUdI0KnPQuSzCnL8zRjw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8IfkUfCYvCFKXDIJDweQ+jL0fhN1q+9PW7LQkLL0Wt0fWXh9w3A0KeBDLl6fR4o8VHTp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CmJsJFEWHqibbPCWjQzdDGaY2W6SkSQ0Y1MJUnavzvGFl9D1fS/BCH6XJuCfDPuHvBrC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0S0ohDsFO9EINDQhzSNiw8UsY3lGyc4X6NspmUedC/p4edCfUs+Opbs+dL8Fh+jKMbuP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eB3C4y0XomnzhFisCyPRbNCFVBaaZxE7lnjKLYUFZgMPl9Ph/h/n5y1WFux7PCH4LD91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KSiLp/zDFnwx8xHnYpajwpS4onsxjFg10GPHr8S/g2fb+Ai4er60MfS1wInUi6JrzSl3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eH0CR+ZTL0GNDgV4sVMUh0PtLjV/084wj/N16MWlyj7h9V1oh9Fx4Euv5heHo7Y0PKn5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VbhgdbnomibohosTFLgtGnoVYGPh6QehHLEwrlct/F/hRejUQ8P8H0/wv0/wgtPu8ITV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CEeMPXahqiEFyRFZYQHwJ1hI2+jJvjtonwQ4+ig1WFxRuDHAnROOSmiEv55ev+P/ANP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XJ5y/fwr+n+Fx8p91aExi0eFzlk70i7PKPGD96UPVLKGQQ9E+jzcUuzQ05ID9hRbSYe5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ojbRYQwQTwLhFiX+NT+l8ef6j+Z+FGLzoWX+J6vR4PR6y93lrC64UKOvRbzNnIhozzJg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RvgbnRhR7XdosrH0+Y+H3H3Q/BYQ8sQstfifS8DXNej93elFpd0cGJ4IQ1zhLopT4BeD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oSnBRihnof8ACVq3atY9C8zcUpcKUuE4Xgu8EUv43s8n4LjNPkb2SHxmiRMrN1gsMW1K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3Aewmfo6gZ8BPiECXCExq7s1WzcKKi5aU/GsKUUpf1t4+4PzHjpQ9FhYSvR03RvDfMFl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0elw3yM5NDRmNyPBQ/oxtb0a0Jq4R4G//v8A2JckmOCG7tBcbz9Ce1FlfhfQh+YfPSh5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g5H8DasLRr6xbprL8I3GhCLxyxU2Qt1/6Q+YtSFoT4I2D3g/4f8ARjBNDtgh7nQ+Bedz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N15+hvRD8w+lDyvwrTjrkUJyb5Q3NseryfhbWPav9FZS+Kx71jYyQmMT5LVWcuen+P2S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/SjwLqI9ZovfyTCfwegz5Y+H/ZhAQuBMYbGITgmPwaJshcdi6/o4iEFzhsfmC1Wi/I3o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hazFwil62iCuIT0TxRDcPRIh5ilPSZawxday1SMmrwuCG8mPBRMfQsPueXqsENE6Fh8k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hckwil3gPCrEoWEvp4LnD+a3ZdyFTcFJQoyRTcZr8PhCEwzgmE2WPv4WUnWQeqwyEHkt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TIQjIz0QSFwN3wQsGxMP3KJusIhBroYiXKKCMd0L26mNiciUTViw1z+BjG91sa1WGJj8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/RCD5E0kMeiz6LC6F7mko0Pdi9OZEJjPeUMZMQZfkSS1Q8r8LfQjxqx6JYeGL3T1+ZqY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R4hCYWObFhUSjfB6xCQaEEqQhcN8FY1XQur7u+jxs8NcZWHhi9xRsf5uCwmiflWJiEx6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+4WIbE5wNIaCJDfI1CrPPQupbvoQ1u8rDw/D1h4fv5nTw1JjwhMY+1dCypDgxSUKDX4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5ZA8wMNT6W8IJxr8EMXUlu+hD0hN3h+Hoo8N/leI+4kOlLIyfgXWmIWzKJx3FsWUPBq4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LvLeYejFh60a/K1cEJiLiK4dtWLvXoutYWjGxCc8jrwcaPEw9RWGjwT6Vxu+heaLpYsF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+SCHPwOmTX4GJc9yy2N4WG5H6PkawepRBvPJXhaXsfQtFulSEPJEpNENlw1uNjX9P9Cv0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/Cxd+MrSiZcQm1E0NH4N0NDgYeHlMuFo1pRbvqQkUWnmTeWhKYauJiweKMr6G69F5FOR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9bd9IJ6rtPkcPSSk1+4pSlxJi60oxQK/Rq/BwPLUdvpwTVLD6kcERVqXB6PLEMuZj4e6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qJTlBuWxGQ9UfUgl8f8AyFNKukmQTa0XYoINEOAndWXRL+4e8JpWhMJ+g/5GmvcoS0RR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eiHpRl0V7DXyJZ6I3om0jHvejdPklsSjcKb4GnLj+C74YgqHg3xqRdHhdDEPCkL+xIJp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E/AnQk9IaPzC7Vu8spdqXD0mD0WHlon9xIojFXEjihtGjTY5LpbyQg1RIa4qE7iKEuSO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8LlTSFPwXkQm+ML6sQ2exnEuWcCw0Qn4nshNoQstZpe1/hhReDeUIeUsTC3A5PwT8Uj4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wjWEcSLEE4/+RL95FWuf7/8AQ/xBSkw0J6MQlNxH+p/6PiYf/oGNXw/9npqEnyv/AKQu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/SiA3B7pzwsG67Ny8RqE7B/oMcdiyyfiu86WLweUIea1hRoW8juwc2fh4A2hMRPwReQ2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KoxLn4OWmRGfPJyK5GL04aMW/ZC4rT/obFbYQvo8IYUv4KKnodFFjcbE3cj1YZN7g3BB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HNH+0Tmlgv8AYX9j/bCzRvWZa6HldFIR6NYWG8oY0PC0lGzlo1jXIxD5cEFyJCRkkjSi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B6yjktAx66Fv0eQj1kNl7hEPRKHrjCDRxiFucMTvJKJc65DxUuChfQf8EbCHwyvKHhox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Q0+M/wC+Df48LDe1KLa44KE5EhiRCYmp5hogl90ZMo/3DSglXIueRckJSYG8/GNTk9C5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94HAvbwU1f6Q3BqKiP8Axcv/APmAiIRDQ2fD1kP+HiDeHITEiEINLF5AxcSyiMmGJWP0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GjISYdEmKBAcEUDIf9CP5mES/oT/AHNL0Jl1m01pRUhB8iuGTLJh4jFhoiCkImxogxnG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8xDvwgFsQqiEHXHXHka/OWP0fRFH8RAVzy//AAaCdzBKZao3HAaCdy/MX5SPRrpENIaD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uFiZhMNU/gUNLxn1Qk9IDeLMkHHTBrqTw8vdvC/uPBPPmt1hNHiaMglBkNOw/wATwEKN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ENOP/wBsQpIomLolGFxl+HsalaxLLyxYQmRDQgnFih4SjWYX8GmhHoevMOAx58xCjY8L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+EwxjdwxDcworFhHqnhZZSlE29WNCSIMQg1SYlGx6CFPASnAsRMpemlG4PY1cX6LV7cl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NPhRYwYcBqyb5EJiHGaXFKLwbY0ZqomXoocjn0qXiE19E5z/AJmBRZS+no8UQtlilKNX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42UcnI4DIJOSniiuDyqxJlKUpSjZceB4PaOK0Q8zKfdThjPSDKI2MNihpjTG4NifOq8J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lhByjTwIY3VRO4+4/gTC+58QntMUqwsXaUmrHuhua6xPAtCsQWWsFLp4GjjF1UTKhPR5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wRERFhrgXuEIMLgWGjgOPENn6MfAadY/EPBjEjwueRv+YmeTkpNYTMErh6J4aHwUvIy4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GBTEiCoTKUT08kVC1nNCg1B7QYsLFzcToSPBngpcc7KhQNzHBT/JT9LiTgc+fQlENHsS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yM5xMIQiItX1NjRCelw8pwt0YyixRMaP7HgMViKZRPCnDilyxeHKORR5Yss4wsvE0n3D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y6sMRcQRXA3hssFnLE7zmLiFLllIjIQmOSvLLCspdYQhDgbKXVPSUcDILjKVKJh5WG4M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P6j3FEj8FnOGIbE5FUJv6Jl1hMMXI0xKCxdIQeHhY5opWOfdIsf0zS4dLb6h1JXJ/CCk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UpSl0mKJ5hCHg0QkR6SFPSMmFiiPOEiCcQqWFGiDQlhjc6rTnCwhOCZHoEwf4G6MXkXO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0ohu4eYJYTgfDmLyNo4wyC0o1IX0gqGehOSSY6v0iA0asfCHhEvWUTxMpTbkdOSCWq8y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mJiiIM8w2etV1UuKXXMPCIQYiYuKUTuzOSvCofo/HJyGswZWfSeeC/og6GmhoNwizwxD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Y10LWCet3uF4PDGUSkHxR+DYmXDwx/lSvCdky0QhDnF2bOSGMQ0QQTUaos2CY4y5beGG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3q8eB4gyZyic9Jj1RO/2URB4jF3N9DQ3A1Rj4MWPG0JhYg0MMQlm5v5Xq8IfuXj0yjY2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7jai4URSDWj0Yn0zQrfhRRZGihKcOhEGMfpBLT39D1eEP0fuH6P3NseH5o8tl2XctNwn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7H4OWrRjjC2+i0nIhDer093XesEIeWP3FjHh7NjYtl2vBFxS4T1QhdfCi6XPEPbZqixc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iPF+Y+6J9K7UMQsTD8G82G8PZjFstWLd4OBZqRnBwUWvzFKUpRMons8BfRYUuExsuIL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XY8MQniiw9xY2vmGNjePuyxcU86ns5KUTyrAkErKsXopRMuvyFSEVY40awjEXpSm67V2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YMPSlyxk3WH2LXS6UuCPrCpBc0uKURcNwYFxwUuFYUVmd7ufu01fAilKUpS4bFhlwhae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H0LVLoeTVzyazdMuVHgJfonCV4JSCoYSKJZJJI0ZOZPV9V4G4qU/BrnVavVobJbPWYQn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g3RomWiDRefw3C9FokLcCDUyhUVHGqeiGxlICXwIsX1LXqFSGDXXEJiEyiEINTEIQ4OC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g2XRavS5PdLosfMLNwxa3N1+DXP4Hn0LRKSdHgmYTpMJlhBAmilysUbgi9GTIQaEpilL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ziEGnhOIxKDaKPk+E6rm4o8/BPVs+C0Wvp8zS/pPZ818DHrGmEFMNEJMVOSk8ob5F/Qh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bNLt6NDw+mjcxer4LZC1WaQY8pEJs8MSD6mUuj2PHjES5PmGeBtibZUNlLyhvkTw8Zb6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JlLm9VxCCaHl63CX3qeLumLH3HpNEMefctdHo1Op7pqyEpVED5klxqNwahiw3IlaRD2N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ZZRZWF/zeiKUY8PohOydKxMIeac0PVS4e7Joh5WH2mQaKqjTKGmQgkGXS8E8CcMILMJl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TqYy73Hn5kMQ9G9iZYn0NUpMrRYfab5EQYa4Pn4PE3HgE2E8Jjp09hBBOcJ87ckKV9Bf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VDw2XQ0PRrW6vLQ1CdnrDzS4XYz2fBeiXBMNUsNEy/RLRtYm60ZS/wDA0qLsY9Zs8vRq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hM3CieaUpS4949HjDw0Jg1MQ+4gx4S1os3FGy/mpeu7ISD8HyQeW9IPNGIWZcI11JMXS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eyCXIvCnpCDQp57LKLLGwmKH0XD/ADvqu6WT81brhDgopmDQ8rZ1hCEZGRkEizCl2omU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tyUp4ynpEQRoHhWFeYXQ8LtfQ/womD8Hn+BucM3W6LpgtEMhCZapQlOiEZMpzhenjFwt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Ytph970pS6Uu63QkJYY+Xh8E60hL8d6qLWHB4Xp41tFilHzuhi/Mh9TPvdBZQsPvQss9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+DZyLrRSjZSnrCPG6J0oYu57TL6/vahYXp9eKPpXQoL+jd7Guq4Yll594R53T63t87Vq/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YWk7kMmlwhEw1lZRBomgvTzrMrqeiH0XZavS/kQtGxuh7XuWPRqFKysrEJYq0uYLDx6u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g9Xotrou99y0QY+h/mpR+juPcXC3TFomEuTwQhMzsf413vv8YWH2vK7qXDw1oulaJSCP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8IWH3LCGfRi/GRcXCZRDG9/urYnwSCWWnnYxEFxhdFyuSCW1485uLhnpOiDwhYez3eD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50vw4CdxCrpUIeCIzl2SjbVnOKe+bUTLr7GTk86vRZpdEPCFh7PoQxav9T4PoeiUWWqQ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QaOBcPWvDkcFHwlot1rxdqhYYse4fakPF0e7zOlsWaXD4P3oSEsR4a0QutExCEIQaJST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1HiLrpcLa9yJl5e77YTRT4P3rr1eiXYxSl0uIjhkDT50tjeUxOB+ZvYn+VbvqfTOg+H2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Mpelj0MXjD/AvwwXe/w++88rhC7FtBD6ZoYZfaL0rpfUsp/vC7GQmF2LC1hNKJkOB58E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9wuh7rdZW7J0Ig9Vk+yD77hb1D0WJinuKe5P3BdZF0ui3vQsvzRYf4UPpPteKVdkPBbP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C6DeVh+ier3Xei4+ZXvU/BZXc/PeeYQXYi7NEIQmYs0eEJnkgsmeYmGvosQeHsxfgWv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2eh+dx/iX4nnyLCKMeaN6wmIPCwvwLD2er1aLpNJlZ9HgeJtCEyx+/oPqbETHJDWF0px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Wz6kL8Cw1T/vSdPsfg1pCEJrCDwylE+xa0peu4Z8G1RC1efhBDmQQQVZoxbP8qysQmKy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q9YZzi9nohBofRCE1Q9DzlY5PMPKGImrFs+z51XW6LpY3BOnoehdExAt0Xb6y8cHHS9n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YYXmWJbMWz6lj52eC7vBsaFUex6lsvSYfOr7fWSDWHiZRcQfQ+R7EYNIMQhME+MsT2ej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EHxilODjoWKNvT2Mei2XQPC6/WGMmsJq90PkRaLKEINDekHiV4WrwhK+e/R7+YpRj3pS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Y9EUpdPTzS969Lg2XomYQmqxwYkRkHmMcyI1BKjUe7whemgfvY/N2eaPreW8PPoY8va5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pelX4HujmsweUHSGOI7ekcaEIej616PzS6PtTzMPVORjy3ilKUo3DmWnmIeEz6TpeEXv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6NDEIxLLJB/Abobr3LFo+1HzSaomH0rR4Wn9DHk8XPp8JSYlPMe4VH2F2PExMNYg8oXD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5oqGo1y9X3LzrY+9aNwfD6Nl2Q9EibIig+n73UuWIaG8piOSEwnhoSmEsIgsTLwhj715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o/TndYhcoohkPBCc6l7+N+4a0Q0Y6QmpbzCGsLzFH3fMsS6boj7outofAhohBomXhLRZ9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0ekeNfel+CH5q+1arZ5mETR4W6EhrD9GIef+x5YlpRd38YTsT3ekxBmuSbRDITFEy5SH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2XCH6TaC3RROjH7iDxB6TNw8wfUy8i7Vh4sLh7ouErWKrWYTHhanh9qHq2JwpdXzqhLM3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pw4GMulF2LtWGQgkQm6GhMiqMUTLloSHjOa5Fh5Y+5Dz8wx7I+5mq1mV7hF4Ho1m5pCj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h7p5rXg18PcTmi5WKPCwx9qPmHj7pS9lHik29XD7Xj4XM/OtFITeNWr0IeVgo9DwooxO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Mfd80Reml6LuhIgxrMGtXrMNEzd33rQekr4cxOtaUTFjw+A2Fgv4P3Cwx9qPmEQvU0NY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TL/Ku/wgEy+HJRoaurL65q0dEzhl4Wb3XjCxelnzreViiGfcp5b7pRKfjS0X4Uf5p4xl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NiwiEITZd69GfcQa1WZ0pkbxd0QfYup+7oeUNC5WU8JaLMJ0rd63EGhaJw+k2hM3Qz7o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1b0Fou7kTMw1rdlS6PDLyXvWlzzSYsKUUy+nmlEysTHquC5f46O3nCeq14xdbrcJlKVo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4bHyhH//xAAlEQADAAIDAQEBAQEBAQADAAAAAREQICEwMUFAUWFQcaGxwd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vD74NDIMOr1FHwNiwU6Vh/vXTM1EED095FGN4V+Bj9IIwbMS+6qXpX5qXFyx4PFfD0CG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0f5Gyl1u1LoLoKLily8NDE1SEsLD61lbvuTKUo8J0JfGPTlOB4YTExsE9Fq1l/kfRSlL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hLJGEysXrXWfTyclKUuFG8MonQnL/BHseoW7Jhr/AJV6l03K7fH62iEPpwjPEwjgybpp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YxD/AOWupaMvQ07nJzpfyQaGh5BD9Ej8EhCYn0QmJ0UvUvz0pRbJE0fUo9wxdN9D/GyD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RS9LLil1hCYhM8nOaXJSlKX8K3mj6vTlmboscPSCofR9/EyDRNAglm9L6r2QhCEIQhCE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UpdF1Psn0TE7mlxS5rKyii8KL0E4UpSlF2QhMrrf/NhCCWUJCyyjE950F30RN7BZEEFR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f/Ouq0o9Gs0uE09Hjyu2fnpWVlZdAijBBBUVFQ/+etFqxkwybPa4XZf+LSlKUpSvQXUI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oy9abrL6l/z3vSl3rKUuFKXvWq7b1kz+kMai/wCx6PqXYu9Y9ytH0XtN8DdK3o1iEEUu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5X/Ee/ujGQa7UM3Dysy9a/5S6YTrb3pSlKVleSl0ost6PvwyBpERwLC8P3pX/EZNJ+Z/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eV0ectjDeGeHuH0z/iMQz0mZ3LV/hQsXFxZo9XlKxoVZkHA0ecLBsZD3i2H0L/tL8yY2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7IeDY6VleGMLgrJE01yOiCDnOOb6F/xm/wAi0bv5UXD3eGQawnBuWN+jXpZ+bEw8vDD9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/wDDaGhrViGrysQ+Q0L3kaSiTCEfDyet0T/tsv8Awno0MaJqnBq85J0aLxNPs87oL8y0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tDHuOuUJzzkx8kDPXRr9b/4UITEIQQmoUUURkJ1edrw0QhMwJcIhNHrTn/fX5IQmghCN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BqarLQWGNDPT1j7wh9lxN+NKUpSnuKUqKUpOP0L8V3pcXV4Y0TWDGNdIoLWNrBI9CnvC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u1l1eLX/AGDwx/Q92PoXBaIY2PhHs85I8YX4F2vpNf8AKXteX4hoe7RCasSEEM+j8PWt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Xo8Yf/XPNTXUeHqhZfTwejzpfZMQhNQrVcXEQ9/GH/2DxweH0NZerCw+ng9HnSlIXWa0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D8ErIiIiGjH/AANQjEsKwoS4w/zL/h0b5Leel5ejF6LLyezxmsykIiI4IiIhERERFpcU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JKiwIJHkspz+JiHhf8J+YfKReh6PVCw+5rxoeKLQIIIIwgggkgggggggqGUTaF/ZJA0Q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ZDc7Xuohf8B6F51vD1Qhn3NeNDw/ypHLWkpMEiISQyYN9b61/wAFiwSLENjXpa6Cw+5j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whBCcFgQovg+S1hCfgX/AAXj1h4bpeGNaroArD6Z2JVnDquGKesvCGi4z25vQ9PWkf7X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0sfQMcesPrRtZ+BT1+NAdMPgIpxOq9jx63evzS6WYUpdGrxSsopc+BYLpY+geD2eD609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F2cadFaQy8iHjtZ6wmUpS7fNqUmqXBwfYmC6WPLeozyesPrKG5F+RcLro2IWzREMgR6Q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qqXD7FF0PD1uRng9aTLCGJfkfx1NwpRMuzKclQaM/gWJF3Luu41RIpixZ8dpuC7vDw8r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if40Pr09Exej05YVMdoSCExEXcuy7NwafBs8yi4XeLJdD9EPe8no9aUx6/Gh9T4XmG5K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UVCZD8icdyzSl3er/gbolhMxf0TLpKOOo14Fxkuk96ng9HrX/QvRfgVYwNUfQY9x8x61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mKlDm+9YunzNKN6vzKZsQhFIh+E1fWn3eWUeYLBjH4ej3pfg/Be/gohRRXSS4Q+YJMSe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OCQPSXvomPEEsLMINavlC/uJKiaNUmrD28CEe+t5plYdFCRnvOnw8C9717rCEJ0y940W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KIQa6XhFKUYWrw8CVF/YlNnENUOxO6tUmvjCPQ+hjQxuC5wTKN4TQkrc24+HhC97/WqE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9YQj/pX9KIIIORm0hMUoiDWX0PzNKUbovNYMWxC9EphhspQnG5WMhYJlKUo48wg/GEeu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yE9g/Dwhe96x/wCiaeX3tzAlJhsbywiDUw+jxq8LZZo8PzrmLl58599TxCZY2Nw9DY+N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wTPiAsT3LaKXfOYsy1TgncfMSiQ2MUTwlhZag+pCCE9OCj/APbxn3n7u8LNGziNtjMc5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XahLE3AudYhoyY4Yvw6A284aovYR8wiRDQlOA2N4SJoswa6VXOJHj/hvGfefpNWX+5g8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ZOBYp8GiOC9yF10u0Xo0Q3cvK6U6z12r38zxhHvKWiwyDWrWCVwQR4EM+4bg8EMfYsFu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4eEXNwnl9JCVY9it8i1mI8TDYvc+vx+CiPQstZWj5zMkHzIQ9CGxe45oLD7FopVmwgqP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4JlKUuaLnHrf0UdeA9AmESxc0uGwll+/j8Z9C2WzbTKwggTTEVXFhnomD3D7ELLICw3M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EzFIVVwpdQpRCYi5e/rCTY7S5ErhfD05z9KkUyYiGe/j8DYWJCzNLilKVChwODYgjk6e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+O1C0aMWPRCMV27I2mFhzQbgYbLg/wCRVxgnRC29bv0/qVBUJB/6et0tKPBpMbLLcwTv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cQmXgmohHgQxei8EHhzXA+xCxcrDmxUR7/Qr8HwU4nAPBRuIr9EaSEUsQtE9fWyVEoeE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XhMTPqseu4x8Jj3haPRkYQhA1Bo/RKQSwJjPR8GiiH0zKFmpEFWaXdDfIlXhRHAi44Ki4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BOMoMIomIQ9UqedC1QxaPRDo9FEne9i1ZS5mKzk5KP8AoqZUcBqecV9YOu9ZbHmlZWIN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ODy2HToi9CrBORhilwxdUqWD51mVolle6PzW4TcSKd71jhqLFZRRRWK/s5DZD90aE4OA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vCj2pSBUVITo3CSCjZfkbLC8wSYmwUTkTmBLkTF5olRueb/MrM1hCD2Q13Hj1h9FEU4O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FjwbokNQouRqYuPSwtE52Xh5h5eiWKeiwuLjgmJ+lLnkWLBuFE2FBCy08HuhIaF1veiX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e1w3S8ZZyN2JtlMVGxMKOD+gvIRaeBjRKNCVHgQahCEFxlBElF8GNHKaH7r6KMN4omQE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hkITWaPoXIk62P3HrL2vQ+l6H5jwNx8CdG4OEKhk6Q0Y4OWawiaGM+YVGtGQQsYjkMWl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xCLo1VEG08K2LlHhYvQspYfQhxrrY/eibKXe4fW/RYHHhyQ3JAbhnoaoWpDTEB4qhhOn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taJF08wmJnHReNkp9E+TDE80XS+lMXnqY/dZ9KerPHTfhecN0P0b4cmNWUbkYlqWE0e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QeGeXDQ8CEGpoxMomRZGmU1UNNe54HgWYlIy0TovUhqomHqsMfuPWWPtYnGzefg9Fp9w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ELWhGg/Rej04hic59QtTDRRMNcDWGe5TGOJinDi/5D7ENR4g1lLLGnceWWPWlzdGt70H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tzxMekzB5qHzhpehJJFrmy90aIJlkyjfhGb9ZyJV2LshjP8ANf8AMzKY9HhZYvMelo+t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xbqsIQsphoqXaQexDKsg2NCSIuyFiGj0TCbgj6lPJrhDCErJtGPW6dr1h92+aNnBUVYa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8piGeT0e8zjK8yvNkuRvHkICeGNWNH/vd98LGiZzEomn0cQ9jgtGMvIUl+jW5GoLY97o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BOcM949ZfnahHnZ4Z5PQ+W8pIsoQt7GUYmUbFwLnhKs4fmIPc1cSVYf6hcpXhCY/I1ej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hOPSxhLGtzs80o8NHInhj6vmEP3MIQmGLyQ9/hR52efI/I+Gwj3lYXvbPKxU4FYZKseu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COD/AODh/QD0S/oiSXLVFtDGyRR4hB4hCaPCz8PuyH70NC84JaPsWPO8GeReT1l6xMrHj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S40euiEK8h1b4LCKoJJeENjg0ZOnXhCk50aKKrFPSE3eLmCRBBOgmFEYg10uzgJaPpYhi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Me4c+6LFPHRCYmHlDwil1SIIJKlwS9W/D+YsUNW+F9EJMQnkF5YsJDeZJCrCooyqrC0m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6EIIIIIKNTEy9LT5h+dLxcs89DPBDxheiH7s8CWWiDy/Mz6JlDwhqwjrwQ00SxYQLFf6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QFNfELSOEcD9GANiCcAkkg29KNiRBqOCynilHrS/n9avwfQ9vHQzwL0auh+kEtHgQhYb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ovmccIu/A8C80Xg0NYTDuj/qEiytMoN9I5DycV/RJLwao2HwqxfwSQoWjHhIxDxdHoyC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pIQ2Ppey86GeRI82LQhZb7KXHuFmjY+8DGg1nYvSaDqSEzyfD/EQewiQc/0cGfcLLeWU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K2g8euh4Xoy4rOV6ohDHotXliEF0M8nIQmpBD9F6IXuX+K6hoPJPkT/kj2tlBiWBOB+F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SF/ZdTRyYQ+hYeEJUgxNn1DQtG4cMUEuJqapWNQQvBj80XUkLzoZ5PR6wlonGwpRvaEI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IV8z2YF/YxRiaTkdF5FR0SvBeDHKEJTwTGI4MfSh4QnCoRBMvF5EEhzzGmJNV6esJcYf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h6EJwLReYfIkLtrKU4OCIhCYhGQh4NKHBBpeh0ygnghtv0agas8MTnLQ0JtFo+ClPVKJ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nANxO4Z8FyylKmyIRHK23NB8i9F5h+aLR6oQuh4+hc4Q/dfcIoxfDKVd8IRiqEyiaKhU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haxj8E7Fr0bmHoSDxiHloo8Pg8YfHAnhaLS8FLljRlMeMPHrDRGQQaoaD3op8YfnQ9UL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1icCQ0cnj1lo8Is/NdTD1kc2cuf1Ekh/0s8UuDgIejw8PIlBrCwTFp8yvNnjD0NqUJsR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u1qmILpeT6LgXJYR8x+6F5n1j/KmTqFoKB7iTLwMTCZPZsQbzKNQXmKJjwxYfOnjDEMb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Ej6PjqPzbwLpedTWrxj2PHzKXI/zezJyJuj4EObw8LRjwx+asY1wUjVjLlZQ8PF0JC8P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6pDcC6XnCYmTSYLHoeF5lD9/NHQkNNjlikB6IT7lroY/BrV590VHlaNExBMbEMbovNPw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jHjoeqPYuhnjK9xNGTCIfT5lD/L6/wAE4EoM7fwQ1+C9BhiFiy1u9wh6vo5ExIeURBYQ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r7jzhC8x46HrRCUF0P085XnM2WkPgvRj/JG30Y0N8TEwl4VLhYGz1pR6PDFg9aL0fakR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pHoDlClNC+DHnPgYnAt3zq0WF50POCdKGLLXAh4XH4qOEwMYpYykqOc+93oxD6qH2JYb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hRwQ5EJf0a5EYeM+BnjpeVl46GhccnRYchDEkx8CcOXgsiRUSqlYpLgH+B6A/wAhq+DT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woxiD9xBoXneDxBiF4Gqh5Q+qYpd22hT8EMg6cMFPhidwnFjwISyQfKynqyEyhDx0rRK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ckWGWDdIcC5ao1YL/RXL+DXNPqlFwJn5T0CIqQZxSEIRERBOh+ZeNoWPY95liw81DYP4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gYpS7tWR8F6xb4GiWNFMPByQ1i+RrqYsLhbTMHWCCn6JRYRwLcXM2SY5KeFo34gce8DG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6EkEcVF//wABAMeiVPEHlMGkPN9DWGIbMlwOExUEg9IQSIVIfTpdIYh+HxC/Al8Z8D0P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lITgQu5ZmH7tdU2hSgnQS4K+CWuRPDxCJFhY0T+konP9PY1DGOKFuBvCGNDpMF6KijjO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/ga/D2kP0iyRHCJxp4nfS4x8lzhMPGtrSEy1hrCXK6HlI4W1H6LLPmFlkHAQ4HlRFRgX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QWBAiK/Dm1j84OQIG3BjwmQ5DhkILFxzhiPpL1iPDJkdNcCWXjhseG/g9eBsv4WIfuPB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EE5yuulLrLhZZ8Fj4XRNQwqNYJ39GPSiWyiekUaMn1D9r/z/AOIj84D9TX1f/TneI4em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Vg/5DG30r/SfJl/gmFgZApvgSnopSidHjjEqJwsf7IHoqL/2V/RO/omeDRi/wENa6UPD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zwglO+E0WzPgszJMdcCiMVk+ifLFRxY8VmFzGExR8sZnJr/f/wBCSodJLhpHtuCvhLGq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JNDR4ho8Q0+IrA3jf9G0VxTyYliNNwUIQfLEVMSuBTG7mEuEIQJDD3nlElQuBQSxiqIf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h/gf5j/gf5YeUhJq1o0KkKNUpIPpgmUpcK3Z4+Za1QicMFpUIY0LPJMIrni9saRHoo5Q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JeTgm4c2nga/BjEaNDNprlYnRKuD8DeKVlbxwTKLkboTorK+HBQv6EjVJEeBf0VJwM2q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VEPGJf0SD/MT/UR/BfwF9VhkmE7ITCi/6PFGMJjcG2lE9bi6t6f4Muj54HwNTSQuJeoQ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EvwPzR66FAxOKjVNlMvXwjlNKNXjF4Gf2hxj4Gfo1aDKUrE8EtCxpIIKLHFDYuRSGs+C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SFJgcc+Cjg4ITzFGg2/p/ph/zH/Eafg1erKEiTD/AA36N0Q9GXVbNFhSooxhumN1lLCi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VVMbj1GKfRuHc2hTU4CbkL+nLgaKHOvHD/8Ao+eiwajmPkamVgnDZYitKxMix/GH+0fS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KDWE/wC4ov7IHtWH+BaVC2qJXjCh5rV/CEELL7Jq/MJDyu18FGy5ZMXFFgwSgkL0/wBD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H8AFFTK5eD2sQa6UyEHhCwkuBqUosoNEGhrFEvHj19EUgkG0f6KUuI8MTTGFRwLGVqHQ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TQ+hsaEkCXq3hYWiWoiouaMYzkQlSYg0kPNYhYUIplRSU4elSEsO5JjgNbkYaGiE3WiR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niicKUuYQg9EJiteMh9ECAmXqEv3F8Qpr0/yMefBa1CWe4bIIJUciREQgRJiGqxP9P8A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JwP6HfmUPCUgfmW9GhqYmrZ6QmGLBNYZCYmkIJyWGkOWN2e+4qoM905FeH9R4mGiEzBI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Cz5ei6aXeEZBCbQ3mJz4IKCQRPSCWQJXDxDQtLcDRDcbMbw8NgZsZyPMGo8rjCrFPGfc0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dMt609j0PEwvzRuNhiZIQmi9IKJEetFlZZM+DxepNYevmsorB/oKI9DpoeHAi1x/ASow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KrRcoSjo0LKWJh1k1KUu1mzxRPHzEwipFxcesIJhnsErep4mcGWiEITT0c1PDHy6NDwk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shCEIQaxSFohBIJYSOMWnxGNRKf62uS7cYqLmvCH7vR6pjhollFGLR+dGhhj1EW8PYQ4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aNi5ZZmXog+u4czih7PixR4JDhBjI8Dd9EhCQ1VDxENRx5vyHPm4H6MbKUpevjNKXG4Q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mhCjdZBI4Q1+YJi1oJmI1TCEGrPmCPgl8GorBGjrw8Q240sbI0JlKJlwlzyRECGMNysG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xpcEEHcIZRn89aRALqfAUe9glPvh+jGskIRkIQmIQhCEw0yMmE4XDEQ4Q2ilG+RYZ7xS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jCeExspRNS1ZBiXBoxfgpMUvRRwNDcsPzFCbDgaREV8I0VllllFCb6R/CoyvBMIp4h4N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x4xSEmeuB28KKLlL/hf8L/gticDaWPku5EygnXWIY2VsUvTR5pcODIqGKxcv0Q3lReYL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1C6sYyEKIJEEh4eHiYQyHhQhYl+n+hoReGUNyBoiKUqODh4SY9DRFMtBOiCKITVJeMvw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svkDfwosfuFGNEELto9WIu7ciGU9sQ+B8iQaJiDRJheFE2Jq2N9Pk84hMTVqkGQbxSso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dlCYaQTZyZwiF4cRjTBX8GvMoQiZwFUTEw8CcKNrBdrgb1eyz7PGXFnYJlEPVcLh46W4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NbIYtnpSsTKKKehOAmU4Geo/0QUXLE5hT4MpRMTCGx/jTnMJh5pSiZS4eB4SCOGLhCHo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pngS4QmHmE1eINYhCEGhLVax0nXjh4MNG5I+DlK8spRMXg3hZLBu9CGut7PVHwRaMeBD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kMsxQm7Y+tnjF+YWGiYQWBrL0a1Yno0cTFmlGLgVIXG5PjVcYN4XvOqZjWEhqfgeJqvM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F7BeYWiVY8c1H5sx9vg5DRCE6hohCEIJhIhNbxBSktk4P4Y1cXxmC80o3o1E6JEmcF0o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wIW85WXksBeMLRvdbTFEJxZomITH3DxCEIJIgxNmiJZtV/NoWnk2iY+iIXBdILwe8w+h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0THrHg+HDZBCLoNRTZj7n2QhI0KKJhq4hCDw8pyTVajLYIyiMjIQaCw0pSl1uDeyJi9T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rjwJE2XghMX0Nzsx9z89qEY0Vj0iGiEGucNYhZFioZsjFqS8sDYnkon2JEIPgb2SxCCQ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hZYyHmXgS0WVheYKLV9z4R7GzY2XdBhU4OHDET1EP/I6GxYjLGf4zFFjUys7dCYgsLdY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Wy4UuExvFYmQxpazHwmbhoWIJTDV0SpJiaJwWzktX3NwNgnh6TeEKZWP5D/iNHwj6fRI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Ab8YkvowrHDpKioZxvKQQkGTD2PEe8Ju9C1WrKUqJTdih7A+5+B8G+YspxAvUPEhXJgU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+Y1fBpr3PoUgocnyNFBiG2X/AEsbb96+xH+pGSBIJPUN10WBMo8LWE/DMl7q3C4R9GRt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r7UPENXctinlg/AtY8hBaxoMUhtxlei1YexE0J/T6L8LZMXOjfMJi6UJUfv4lq+jxMJi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qe7Q8ZYuXotnpJap4fBeB+4SxJTgqQhBORML0WolIfOKQQeFrEIQmL0NUS5LMH/J/sQl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3lCwQ2XDbKXCFoaHhPdBxV+FuRaJ4XBxBKx4SsTk4DhYSJsx4XovoaMynjGJ+k2NSSCC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WGQ/RJI9DcdKRBuDF2vRC82PEwrJsaTKx4FqguMSd/A1fQ8YxOMggdFKPRQgh/J6wvcE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n5ZbLKRRBA30IQsE904csl+FHjcxiVksKXRrdDKS9E7ldbRD4QmUMpBiP/sij/0f+xfY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BTXDG+cUclCCYONBMfmpZXOCwQlouMpCxBBkwi4onldr1Xg8s5Z9mJTzSj5ilE9phZeH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6IQhCDzCE0WVo26UJ0TIixOl4LjwXFExOD1rm4WG5yhbrDF2vogrEpljeCHrSlKxMTwt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uhCEGiE2WUP3CcFyJwg+RUPFiKUosDFLKKE5RWEEsEmV0LDF+VC8Fy3kmXjF2pRMTFux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o3M71m63F3nQnBNCER1h5IeMECUa0kaKUpcExMRRZXQnzh9RdSoSg9Ll4+Y9x5ij5EkN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hIQSSSNRh2csVA0TLKy7NUS6PukxReCiy3rsjweLhCysro+4ep6r0ejEiCZiTDG80bxc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uG/pcoSWX1V4uWxPN1mFl4omQURNYQjGsPNFu8HilFhc4TFhbNlPuHoey9yiLd4uXijw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mVh5ul3Y8XMzMQQmXD4bJtdLxCE6HsLCELoufuH0mLK3bg3q2eDYhyGuDgmFu/RYWq4E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7idUxROj9zCE0ondWut6jExCFhdX0Y9D2Qxi3bwZRMbKNjeHoY8JYpRZfohbSkECU6oQ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+XlbPCZS5azNLiZPzRYQsJ4n5Cwxe7sebsLFFlOReH08KevCWj7rMzDlCy2JwWTa2ur1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uCEIWF2M8bPVnrRkwxj1eaH4IXOLlEo0LC9KXSdbGJiYlq0TS4g1h4Qssejfa8nkilEL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4uWL3NHhkGhoa0eg/MLzWYbE+4WF+CYQTm6a09w8XC81XDF2MeH6I9TK9EIQtnhaPGzx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ewj5heCx91+fgW76Hngh5hsufGlYXcx4YiB4SELcx4XhcM8Yejw8o9ZYtWrk8BqDQ0Ji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H0vd9zIQmKN5eEeM+sMRCEIMmrw2MYxlKPCwtzHhvgRcLZlPdPWt3aMYayuR4QjlolW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IxKF08Z9YglvCEIxpnOGxjPGqwsLo5IbkeEPV+EFp62pdnzgykPQ/MLDxcQwxYSIPD7i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NB/yNkQXmycYnRcweGPweJluBYQt2z1oer8wiEx66E9HmCxYeMWCdw3T0WaTC0fY9CZS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uT4Gi9iDHh4bywsLdlE5w8noxdpD0elcEq0olRKZqxT0W16kxCCRBY5OSvAm+4vY/IsL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vTxlYuWMeTPOHstELqpdPGba51g2NRu4+YonrcTpaqITSYmJiYnYxLCw+x+4ehj1QvBY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rVOhdAtfgxTxRaJ9D6qXqpS60sLmj9ysvrfoz0Me3gWFq3hnrQx9SdC3uBYoo4Hgt1o+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KxceDXTRj9GPctFmZUdJ7LzpuzwLBwMXVJsUaLR9r6F1rKy/cJXDwhK+nnAuh49YeVld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SG4N6IgrEpqtJ2v8jwsvCwxiwxcj6jHshbvK7S/A3h+BbEhKdC5Wj7H+GarLw2G8UXwI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arLFhZXSj70rdtDZ5PWhJsUCXT40f/BaEsvZoSwx8YIUomsfND2QtE80S4x9z42eUL3N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lx5w+YIQhM0pS4ovPwv3vet3Qh5lPka4GREyQSYuohPCysp6roRBLDeFwJlJilOMUYvQ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1+tdvvQ8pyUaITSC8x7GPVCFqsrVaPMEsJDeKUpReqstt6o0j1hOt4bjV9nkpRP8aw8L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Y9VharDF0mTMEMuGWFFl5mlfSL4eT12ngJT8PnK6n0pwWCwmUuKex5Q8oQzxh6oTC2Ys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CY+5TMQs+Ge+w2LnwScDJiavp8YLAn+H3H+YNkIrkUpS3B58DJlDH4PKaeEIWFqsIovc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pCCPLVEuRBJJp6HsQ+r0khLd9foUTFheYrK/wNxRvCdyohQi3KcWrQYx4tVkhZWiHhDF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PClEktvY9i0ezElpdX1+MiROi5pekyTGyiNTKJnAQTKXdjwygxJlCwtFoxZ+azRda0bL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xBlzn8b8IQXcujiynIoiqKzEZIRBBBcvwY8rCFhdK1bytFhbTdkwz0FFhvEYlCYh4QSd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oRSlQ+eKYIl/YkYkfGfGH7lYQhaoeWesLD0T0WF2vLH48E5kl3vso+tizS4T3fhQLDe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hPqfuVlCxcQSJli4whDJpS4X4qeGIWV2XVsT8nU/O3kj0W0GjipYUawmUvWz1shaLLys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Pu8CwX42NNiwsPzuvWxKoSejwTY9aUp68sfuVhCE9FmYYmQW9wlWIWvzsZ4F7gnm63rY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Rfk/zLPurJlOT1hnrVZYtFiaCFl5eCc/iYbYnReiPBfifmT6G7ZshbtXgq1RcwhB5GMT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PWFo8UTCQ0L8SEUYvclvP+QmFuxKjE8W2yHkss9C1XWX6IS0aomEi0a7Fq8PxnLcuC6T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l6aHgSE1Q0OfpwYsfcesLRZWjyzzlYglqtJq97hzHzoETS/jbH33Vi83eWjFLlDDTWrK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LCFs8sbK7Zpdnq1wz0sF+Ni/SwGc50Yt2PMGUhy8P6iJUNT3DPQ/c+9FlbPLwS5H+bnS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00pS59Fh638TuSPAJH6NcLrey8Y+0fTBoeh+j6aykTMGM9CzOlYeKe7U9GLR4LZdF0pS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U0f+xT9Eosrd62MfoxOMSoaeCPGyZQsrVDF7hfipdFpO0uG4cleE9GXSEzCD/OulfRZa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9Hhi8dBdPoSETR4uky+uZZ813dMei1aGvrpfv6F1tw94y4MePunnSlwtLh6ehcHwW9L0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Fz0L0LZkwrnQffM2YVFRcJnvQ8NUkPVy/MIhMJxqhC29IQoixjPmzytHhatEJpMqREJ3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xCEIwmF5rCEw1MtcCxXhD//EACkQAQACAgICAgICAgMBAQAAAAEAESExQVFhcRCBkaEg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8UD/2gAIAQEAAT8Q1qcfDhBuMMQd/BhihLlQCZEVYmJgNXLgbbiATmUiqqIIrmHLMJc1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4YskMoziXruIOdzI+FiLLm0ZaMWEN/Fy4Qc/Ijj4IQIFTldTRNXCoCBmHE4/BkGXEq+C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bSGvJF6iVZn415Jm1EvUImaUZCNzOwhIkYJBe1xy5ggtiR/g/HPymZUZpCqXKBUPi4M1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zNfGv+LHw/xf43818EwJQlwMpQPghKh8mv41KgfAQIHcIEPg+DXwQhCEK+MQagy4MGDP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blwfgIMJml0fxEWfhxqONxDJCBeIND+aAywGpuqK3mZtwa+efwL5lua/CsQYlQBgBiZx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Z+CbwGo7u3EM0X2hC7TZibl4l/IY+CXGG5uNS+SXHMxDHcw0xY5iSptHcdRjLl18Blwf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hmKQ39w/+IQPgfidQYIaRK89wSlHqI1T1AHMlbQlHUUdSgpIa1UU3+Z3yh1D4Pi2TPME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kcIevioyriVH+A3OY/AzKye5hAx/Fm73/KflzNfD/wADuPxfzfw/B/IhCAy6IdlzdsPk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NEGEIHwfBr+J8XmDCDKQYMIYPkDLly4MGWQg+QIQ+BMX4uOKbxzV8WD46eYvcGQfU9J6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Gy/j8ssixH8mX8Q4gjuVb8B3EnE2jiE5+CMxcxY7i+BqCK1C5RBepovUVsWDLz8XK+GE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hMR6DUtIx/hYIPj8oQhD5DmDLzB+Bgy6jsYb8LF/gNPhwmVQqmNMxAsbPkTAwv8AWKWx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cwRAuolal+ohioTxFHxLGdCKMjhFh7lbroxGlxI/L5lZiR1H4JU5iXKz6jYGzPwwj8MJ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Hw/B/B/m/wDIaZE8HMK8vJ3BQdEXqXL+LIfA/wANwIQh8DLh8XD4XiDLzCDMPgZ5lD4+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ZDKGEbMIMIEHwqBCHMH8M8xZlUI+evjfCWly5cpKJg3Hnk/h88xzN8HFF8F8AqJ18Kon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CcRPgjsPhqw09oTjU5RbmsTc5m5ePhly/hdw38Mdanu/geIYbgtKQyRIyonwJB8GVUM/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8S2/kkoxPx2XnMXwU3xMWMuPEoobqVr44YfwAUlkz2SPcXcJ4+GkcTw4nXE6m+WDiBWp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WYoTgWYrpEr4KhBM/wACfwPeCPMWk3D+DHzL3vuZVHf82VKgR/4sR/k/yPjaEsupibVN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6hv4GHywYMvMutalwruF4wQfAMutQdQ+IVistJZgy8w7RS5cPgMJYFsBWcLU0GEJtDMGC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wB83zAT2+NEZO9y/mXy9+O74FF8H4qPwUUfEG/lBiwbfFRlYhdx1HUHqKNfDA9yx1Min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NS5cuHwz38b+eIubUdmPmljOBmkSVK5ieIjc7PgqoMQshD+S4MH4Lj+mPgg3D5Qo7Isz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xaJDNr+IChZFVLRUDHcFluKJmcSm8fBsxMDDrPfxrpl9ZZ0xRLOGVcwjGEfg7j8Pw/GS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B+L+VrczfUx2g5jGX8P83+LH+R8kf4XCHwRIGy9S4VH5Pg+LCXf8Ay4zjDmH8Lg1D4Bu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SXLm0uDBh8EJcIQ1DxGpQYuLn6UIQ+AQVFD4L+CUWZQ/wcMN/CSyL8NX8TRX+AWKP4r4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ucSG+YyahliRzB8OpaDMCGJhVQL4wNMwVipRoxPwuEDmGSXGrlwjOPhCUtn1FHmMzM7m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gE7BUKLAuII0kgIVU+YEGn5iKgv3FtBepn3GmsynUGLJVwJefM34gRPmoS8wj2S+66mm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ZIWI6JYEYFGZ1UmEWe4N6yTf8CNCyNbaupuyzsneZhDJcrdYlCk3wW8ZiFjKJUUQz6lG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KbifFR+GZFza/wBSwCLFfB/AP2ggiMZx8VKh/F/hcY/xPi/43/A+CNSQh4XxcuDLhLju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+BF/F7iy4Mtgy/MGXLlwYsNQ+CEPhiGYahNIbjkCXbAoK6hCH8AMXwUUVQx+BY/hR5fh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jo5IowvyKL4OIwIQbmcsPxxBSpFhhzLlx3GupeZfw2IY2Evh1FZmVGuJkFYfNTTCkGXC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raDENFwERzHYHqXM5VfmULGvdwxKn1KRk91MRXUSouct+ormVKNukOdfmD7HuBwig2c9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z+IAYR6hyblouop0h2kv66oWaR90TKFxCEqbuFdCQQxZEbsjwS91MGU18FaWzTEHLDap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qmfquxCVgKIlM5KzFL6m1qVWqA7IWhBQdstl5qJ4gjEqJKj8u5US4ll5imrmCupr8X8L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Yx+Lx8H82Hzv+HEv+F/wWX8Z+BiNfLcN9IR3Lly4MtgwZcH44hL+D5v4ZUPkh/Ig/B8n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9lziEPgYYih8BgxTA+Oj4h18WH+Sll/ldTJKPkKlMtmUX5FcrXyxbZzKhj4Icwp1GXNk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iAu4ZhMlOoIrjobn1D4nNQiCJLxLufUCV8EL/i1GBhkZuZwgB8jiHDdLZdWI8wfiWbb6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dYXE6Cta3McMBwRDbHqpWCxgDIPEa8MqcZ9RE2ZzLeYsqdNRKgmjazLNYTBK5zuaJTzM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MCiZQLlJOUxKW8QyUwre4YL3zKkdkUbuDil+5ozMaNdsBMMcwtkBw56/mwGv7x8CfMMK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CGCEUgmyM4IlRIkqOUSJXMr4JUEq2UYETMiXB+Cl1wzUfh+AiQ3/ACP4V/NZcv5I/B/A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ztD4z8cQ+NfJLlw181CED4Pg+Lz/C5cPghCEIQm3yH4BcWRDYhD+AfAYMUGYTKKL+MA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IwovgaTrjaU+BcxfjcIHwBNpRGIw1G3Urc3Eh8BkmEGy5gxOZqXoG9TISwhdJqWEWlqE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UGYepcIuDFlsu5cZzKEI82K0TMsEq4xE7uVoziVHEcx1HBGOo5YV1FxFviIOyHQ8RfYj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ZtD6imjFHj/E5Sz1ObonUSk5l7VhA279QBkqAYpuZNoXd1HxGjBGxmETOI5VuO4TzPNO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iiYU+h6gJayxG2VM91iVF6nYg+ZoX8INRrsjEJU0iQSokrPwkHiZBdTE7+DUYx+DKWV/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+X+N4l/CTj+LCHwOfhWd4JGPAsXM5mIzn4PjmH8eJfyM5nHxc4lQPg+D44hDcPgmoQYgZ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v6/BCbS4MGDBilCN4ooMP4ICCn8O/JW0pjDDC+BRYwsWLFilylUj9w1Kj4m3wM4h8iNj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SEAZjVhEtOJzG4d3P1LjsuGr0Id30mvMLugizJuOem/crWyAcjUFVriF8jctXmJzC/M2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GM1ocVKHKGWTtpEa3EVhB+Bn4YkTESCE3D4vEuDLjB+faFQ1BlEgF1B6lDUIlKJTcQxh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uNzXmE9k8cwb1/Ex5OSYCwdCX3qC/wAxpuJbY07jKO0z7fAq5lOXUD2Tsi7iZaqXmYLL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oDFIcMDRY2RThI14iFdwUrldRKlSolyvlj8VKnuV8vxUr4qVn4qMCV/E+CbRJuAPqd3t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kPg18EJU0/FQl/B8kPghCEPgZtBgwIQ1FLFlFOiO4QhLhCDBzD4FFBgxRV8iQTpH4L81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A/CwwsWPSwywicGxjKjn4qJMQjqOm5USpuOcQoeYMt6lZohTLczY8rh9NP8AUApTdu/c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wu3it9cQHhXmDAbrECZ0dTMq/uC3SXXo8wZaWw4cIzJSL6izEFUUruC3RQgS8iYw4nLt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dEqU3Fioa/gxiZiRm0JzD5PhIS4McPEIbg1qKyYsxX8VHGVcymVSmXczP8HCzDKdMXR+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+CwycMEtLZzAfSe8griIOIzp+EwA6j3IzIuo9yPVKQ0xLNMpjuYl+cT2hdtPuedlOVSr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RdXFQPcw5FZaHhK8ogm9xG0mvJLuQgzpBNNxxZCPIZewlTEqJ+YJVSpWI7lSokqJPcqV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9vFJzLOc/PHzXyfOvg+SENw+Lh8HwfBLqBCHzXxkgMNQgwg1LgXaK1PghBhCD8NTrnZF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PlssvyR+BYowomLiLF8LFlxjBF2tFfcYqNh3GciTLZEx8DGViNWtzE4TEiiXKqBHTmBR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ajxUoZEU4qZ+rFR63XUJSsOY7RqwzKY1TONeIo2NGHZr+sRdfoweC2p9tB6OPGYmgpzA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ckAIlDAOjZBhTZgRlTwm0BS1oyxybQ/HiAcSzdYlx8MqJEiYhiVDCVA+T4PkMQxqJu+I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RRxfHl+DzRbg9zzTlGMS3NwWGGyNlk8wjLaAdIxlXEwzcZwXYOrmNxR/BYlx8CLnUAlJ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DlE4YnYSrcgUrcCUuca4lcNR438TzEeNngsgWN+oc2FnEac4xMzFG1M+mZ0ixc6YgrVq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xZgYeGAKMOMwblUHWtcTLtbcssUcNz3EBeWZMxQapuHc/MFwmYNlg/MGacoK1SW2gVDJ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ujLOGWVsmK2TaVbKbRlLhbNMyEBKr+CpWYTn4JXwfwPioEqofFfASvkx/ImsIbh8EIsT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BgwYMGKDKSZRQYMGEGXwDBhJF/Bh+AwwvwPwMLGFzFl4jFi4ixYGKjCorEC9wxALFcMS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MWJVgSHECmGCLbDG5kzBTEqyJNtpAWmZRqKzwKMcG7VgtsKACRaIbTUVlrpfqAUE8RcM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biLYS67gOUr2xzG71Hmgxbai2lUPoseIXVq1cAwUQO5hYMDD5fhJUEGGJUP4E2/gfBhIf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ovmPLKzfyufcedk88EaYnhg1uoXLCBMlHxCnIFngj0F4c6gmDATIxx1FzFHcuLiXLiy5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BzMIpLlxY4hTJniA6ZngQ5A+4pupHhE6eKbEes+o7RT2Tw/mOlt+5Zv+o3bbYJsw4nt+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fc3DXxA2zURaV+I30uvUTNoxyRDxh2xu9vcuV15iQW78QF84hmhqZLzDAt6GL0FrzOcY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WlNwEyN+JdFafM3puKbYCtR6Xk5NTJlqWyOIcNvEUSw+4clJbFD4JGklL3LKwj8Y+BvX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U1D4D4PjjPxcGJt8HwQ+BlA2n78uDLgy4MJRFthBgwYQfwAG5fyXGH4DCxw+DCxhhYsW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1csoKcMyvJVRlOQd+UYUTMpZUMImLhueUTcwhyifKis/EKqOIOcwLyrNkNL0l35mqcsSm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sv5VQxasc/BLqLiBy/JDEuMuog3LylzElYl2TiL5THwyvhlEsiUw1CVCHwef4bQfghB4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JBPPwp3F7hDdzyzonkz3nljulJcJfxX3LI5hmS45izF7jlBly4sv4ZcdQhS7j8PmcJsm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+LqLMvHiDGpcv4uX3K6Ea6iE7Ai+xGqq1O/8ABMImopksUt0eCFKu/EWZMeGZbF9XOdp7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a/RlhsOpRo+mY9R3LjdFK5qXbYZajZVbxE9JDhn3BFM5I9juXIENpgc/3AvJlV0/qAMV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cPNDeKPLEukajVoTn47jrcTmNRbdzfJBsEDsCcIdks7lkFkMuIEqEHwSBBiYfGoPwLBl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gy5cGDMY2g4gwYQl1BYQMUPKHlL+DDGD4LjCxhYsUWLFL+BYlEcIuYVVMgkVMV0iWxoZ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xqDlr4VBARxAXEuVUd/N0xKWIS1Dm1NXolyDdoaQpXcU01POdpWzkYx0tMQmNQam5UPi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lGG5Xy4l7gQTUoSo6lY+MsMqJBAYf8BCHwQhqKybQYxFFD4FHxHwj4vlhNjmecCKjpuO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BG2Pxcv+WkMPwPhjGOn7/gPw/DmVUfh+SP8AJ/gy45jvHw18DUxzmY6IHIjaElyUtm0/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ZBcW6TAUZi9lGZVQXcbMGe4rhfSV8F8YiJylSufUQoFxLK4Kv6xIc4my3coG39TJyvc6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SOfEFWVHncA2nqZC9e4hsZ1Odb9zhqcJX7nKMzgn6ilWIQ6Z+ohGSXYrMRw9RXC/MTtK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X0Ig2MB3LKwnxZCUV9yseoIR4Q+BxLhCEuDBl/AwcQgYMIYfiWLFixyRUixhbixYsQRh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MibQYWYmKBwwidWXAGjb1CnuGY6gRMQC44JfxxA5YjlFdCII8zzKoGLoaXAtEuJZ9z+i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5YHTEAGP0uKIwOb3HRdbEa/MOm54lsfkIjDk6IiUgnEF6ZtqBIeEY3g+IwgLzKq8Pxc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YsFxIkq2JU5lfFX8V8V8B38HwS84gwcEeIPwCNHwIIPinxShCCX42huPxHficWZ9osv4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xZzNofFSsfAZwZJUuX8L/F+H5f5uH+TD+B8EYfFw+Lx8E5IOvm4XNmah4Ev2fr4TvF+o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RBofUXNFQ34fqJc4IL+oTiNdQPGvqBcIxFv8wPJlfEVGbBm34ie6wKrCS6dJ9SxW5bd2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U0r7iTVsdMomdSoKVe4oxQhvQyvLCFJYkMTB9kXwvqV+b6gmS1izDFcYvil+4K7IM7hw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cQl4+AwZcuLFlxhYvwUuKLFjF4jZdkA+Borlwqm00igpB3N8RyQA7I4SNmGL5iYiZjiE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BNwbubqWXrCxUREClY6ZwCWhSUOamHQx20/E36PqBmPxQIhhHRRfqWFT6iuzUcP9UF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pjAuWlGPEtvh5YxbQeL4Yilh8Ma0B5hQQQ2/qUwydUHULTeIJij2Su9KPajZsZhuLcdS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/MP4GSEPg+D4UXwGKXBgwgkgkklXcZXG3xLHiOaZjGPwxlfL88/PMygQ18VKmC7m8fjm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fhucx+Ofmv4HxX8T418HyfwblRGBOZXyNy6YfBHtMSh4S7hcv4RcyfxOZ+KW8IuOMU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N1ojW6iW2Ihlf1KTkxQq31OKSVILqCZfincSxkf3BOlIO8LcobMLLFxB0Fc5i/MK8Onu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M+CciIbCHeRGo4bFck808kp38HyixSMMEUuMWXFmEbPiPSNmKWRjELMCQYZtDBGXbECx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vmJTMoRm1yswgnNR6LDSogxMPEk/VI5+CX8X/wAJ835l9S/MQ2BniRfhF/8ARMlxe4J9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CnwlLWPcaZ+gjmqq9Rrg/DB4ai2oShr+kTRsfiBCoX7gLtsOY9TIdEBMGzBg26/gfB8D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gwZqDLhAwZtCHD4N4/AtjiWTB9fCR+FlRw/KY/gfIw/gv4jye5j/AAflIny/FR+H+PP8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fwr4Jz81mV8nzVwh8hKz/A/gfBDcJcuDB+LxF6g2Q1LfjwhKVKTqCDsSzFJn0Y4yaiuq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gtERClX3GncwLifk8zlSPcgDpgjmZO4u7uHSCOZ2KnUpTysLcMT5ibM8cw3rzA2kgeBl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B6XL+EHQG2CNkRe4Hcwm5S4M7lYjKjiKmZgfjUIwKcRVMLy7E5D5lyRv8QYviJAlTZqE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AVaQLRyk/XJX8a/4K/kfJ8nwfGIevgjGWw+L+CjQEzbneJapBfE3yOkl7Ne2ndxRYfUU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a3ZNEPDBe4uMxGJ0lDbUJ18BgwSMED5nujUb0pNpcX4LiKWDEyzGCMY/Kvi/4VKghxD+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SV8V8P8ACokqVK+KlSpx8VK/hUqB8VA/hUr5qolwlQhOZVyoFyoQf4HwRgfJ8V818kr+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MuB8EVS4MHlglZgwSXMcmJXQhZaE56wg8EW4l08E6o+Uekv2TgFxPH5gMcwzKgtKYbuN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H3KdMLzDZedqs4Z/MtWYJNS97nCyLFv4hUyhqJgWzCKxCHeEyz3ACmF3FQy8MYiViLxD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L+O0xE4jb5xMqOj/AIz/APCfJ8HxUr+J+COqxP8A50enDjEFwxa0n1Ff9UVgFeo7NF+p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eEfiBmiGYA+o+FyogofaIswkXqRHb/ENRYjWY+pbz+I6u6bhCDcx8vUqBSZaiojFxYi5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H5SvisfKRoOoslQ+N/JxQ/BlR38MSJKlfwZWIkr5r4JD1OK+D4r5CVKgfFSsfHuBiViB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lRIHwEr5r4JUqB8V3/I+SG47gw+OYKh81K+FqNmDiDmXLmERGX8EuDBgy4PysuXmMNOy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uccROiozTMOIpZgln4jy3LJ2RvqwwHKvUeYidouvMRuULFSlzENXyTBMxrUv7wkyQpMb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JQWRY11D4TqUnECw8kTiIEs/DAIX1P1HxXwfxqV/GpXww+ah/E+CV81KlfyPmpUqEN/y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Szh+J40dgxthVabjxB+JQQslIwtfmK1LjCHxEKrO4sLfiA2ESTIibw+4g5+iW8/snaiL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fn8ctU4PE7F+Pgq3DPqMqD4ZTk+D5SPAhz8s3ElRLiR+K+aqblZlZlXEmfipULlSpUqV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RPEr4CVKh81AlfASpXxUIfB/A+T5DM4/gbj8FRcw3A+LgwYRaiwQ+Ll/BBlw+Fg/A+bi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+Cxi2OEwTSUriHTLuUeCIPCIrMuUEp0mkQhvJGvFaVZGVF7+FKCiYmYsXFeDMojS2JQB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TLmprDuJDcQdI6briDapng5lZe5rnLP0EP4H8j4r/lqVA/hX/AEqHwfJ/A/4r+T+Ay5c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9RXf4ot/ohxQv4xbjF+MU4xO0wY/wAUKsA+pfTHpxKry9zbAggpd8wnA8ztgGghvQgo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pBKC0fqKpPwRRRv1GSW6hQzcTxKWOImISmNXKjKvUSoEqJKgRgxKxAlfFZlSqJUCJKlZ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EbxAgSvisSpXUqV8GH5qVEgVKlfwBKgSv4B/Afg+TcDEfEr4r4sNx28QwQ+L+DPwfJLq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jLrfwNpcymSMXGVIj4VhFihUIc3ERdHwy3x8LzuKkxyXDd9whD5jFForHTBAkbYuQDLG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Cuo9Th4mmSYRwqHF1ljuZAnRzmB4Bn6j/gqPwfxqV8V/I+T+dSviof8AAfB/xHyf81f8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wQ6CeBHoTwZw1iSqS1pNR4hFdj8QjI/EVw/EA0uO4oYhasiLaUZA9t+I/wDzx5B+JQoA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dpJdiVQujhnfe8VNuGvEBXA7IBYvubej1Gr/AASkh7ID/GTQH2Stp/FFTyS4A8krE8fG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MC2CofwqEJmV8c/HMr4qHxUqVAmNTEqc/FSvkIy4Yh8nwFsq+AuHzg3LMDBxCX/A+Ll5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cPgZcuL4FlxzLqKKLFxGHhFMxaJTAsmYzaih7ixSIASxUoll1K2CVQRYjhsiAkrpxMXY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HJBQOZlow8RmOpbc7ok1RVhc4NSojnMFes/gfJH5IfJ/wnyH/IfwP4Hwf8J/A/hf8z5v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U5+M/wA7fgZf38YOmWbCK8H4i2x+Jdsw6/wyzcLeEv6c9w/6aYKxRSHEX1Oz8Uv4/iPC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BAnI9MTVftiwmPUus/hIDBuj5jnwfRmLCj+YolGOQe4FBy8xVRJxUacJ9RPfYsiBaNSh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SML5uE5hFnqEqZlQJUqV/A/it/8ABUQm4NS4fGCiHmEN/wAL+DPqLmDfwQh8EIMuXL+C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ixc/Aw5RhyiwYQtlF4SLYvPMQG4v0jvS+YBtMvHUd4me5ZGT7mCVKIXFTUvMKCrpKjss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NRYiqORmVeCGkdgRtxk1N3qlZ4DMds7r/UpdS3wqVK/gfB/yHwahD5P+Kv5EPk/if8Z/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5H8T/jqV8kr5qV8nzUr+BD4uXLZaWvwJ0TDw/HwPGlua/iKOks4RDNkrZH4il/0TBwdV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UaURepu2D8xqtBl7/FDuT5gnKJ6r0wDeNmY8b/Mrra4lVj1D7/HDl/BEYsD4lumomIfw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Lgxz/APghU6PgPlf8SMIfJCEGLLixcuLfw/C5RGGLOIpFF+EliY204ja2tza/wAxWQoi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THEYRkSn7TLCMCMOHw0Iu7J+II2vENvgW4tfGxTwg+ZGBcEBbuNS6YK3sXHqUoMWJkp0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LCIDogeCHgjXGd1LtSN21MiVOszRzE+ah8181D+R8H8D/wDAQh8n8j/hr/8AAQ+T5r+d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8H/FUqVKgSpUT5p+SDF+BmZbFXmW9wXwpcH4nb+Cf/On/wAiHZb6g9JjdpiCv1TWF9QI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4r4qcR3/ACILgx8Efgjp7jluEqEN1K/gSowh8EGX/BmYy6i4i3FxBue0XHwq+Bfi5elz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bqEWwagkAoJ4gBElVCg3HxiUUxKQ7QImJRpLskNDBxDWGMMIcfG0vmoDBk14jMrl+kPN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bBXiETuMwxbFRHOlhFDEeZXkLmYAnTCioHEqGfPMJZp+T+dSpUr44/8Ay1/Ah/E/4qh/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Svh+T/gP4V8n8z4P+Gv4VD5D+VSpVRlSpX8BiK3UV+NApKjH44jH+JCDEH+LQiqw1D5L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Pg3KhDUI/F/I/C+4wsWURTqbREyl0bZbVajg3LcRmHLK6ftAAAMT1BTmWGXBBuM0YYPs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nZLg5qUyqinV8aW3Mw8RFUHmoqEK6cR+BQG5JbEP4BBpsF2yWvSIRywD4gcDKLVxbAM4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AuV8hKlDR4lTSXua5v3EXFjzK+D4Piv+A+CH86h8HyfzP+E/5SEP+Z+T/iP4Bn+B/I+T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+OvgqYmIVx8OMZ4H90EYxgYjucR+d/GoOofB8rRFePg+GHw6+KzCHzUPg3LzCa+Li/DG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XHUWhtxCf3or7jjcWxhjcoEZ6gwXHxuOlUeZYFg3U0Edw2TJZLHiFyalDicQS2pdzmWE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HG9x4pgpyYAcVh6mZm+AaqZdQlJeYmmMneIbACqHlg0NDhiLLtwKGHkr1MdNRK2CWAt4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MJ8EFBL7lJaF+YAsYfME0kUrlbYYnNrhcVxncXEpNIxwDeSDQDsjASvmpXwf8lSvkhC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Pg/gfFf8D8H8D+B8nyaj8n8z5Pgh/xHyf8AImYRhyTFcGIKK4l40Ixj/IIfBFixFizM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mV8BKz8EPghqEY/DFjGCKEVxdzom0uEMzNFS3B8xzipdsYJwZgZzAxHTpIgApPEFy7aM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wXEymUogRnEubwR1Lz8DuDkmjDZBxBRjzQ1RBC0zcqhlGe/lRzNIIVoGotZpKkFcJKpn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WxmgO63FXEL6tCd7SJFsuAxcMmSSGib8/MdYN9TTdUuNCwcOCIVXBc5+alSvkh/A/kQ/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D4P4EP51KiSv4H/DfwS/g/gfzJUP41j5Pk/lX/AAEfhm5C32v4hiLHcr+UYx+H+BiH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fC8ucQ6I8BPFB8wXUvLagnUB6iMtzBbKlHUrMISoxjEm0XwcIqixFmy2NlEwpxGjmrYK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RAgjRZrUdFxUFawKb5l7rjfwJi4MZQhJMImY42JMWLcTEvM4hqHUpTMQqogEC26lJrmp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MCpVsNfBZGzL0ONkKoDsuUp7xE0wxDfalMNV1FZuUjKTcOCV3G6giFZlGpdCYpiWqUep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AwncSc/wfgh/A+Kh/wAZ8H8D+Z/wnyfBD4Pg/kfL/CofJ8n/AOI+T+BH5P4nyfyr+DK+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FiizSOf56MIfFwljbqJ8Hxx8BLqY6lHUp1DwlepXglWAuUZS56yvJHLEtLS8vFxKL6li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izbGXy4jazFMXEaXcW2YioQ5JVYIbhrMUqoikKDATtuJX+5ka4lgHrEcS6PUwIy/hjAzG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Foju0FnwJcxas+oLN4YHwxxRiO7ygL1KVWJt8EEiQgeUBO1wUqrs5h8oainjmLtiRG6J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qKABbRArwII0JfUxKlSKoxg7JSXKNzPXxqNYi2TxBKX3/FlfB/Pn4Pg1/M+D+B/M/wCE+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/g/8B/LX8CMPk/kfJ8nw/J8HyfzP+F+AU8jN/c3H4XEqMfm4HMqH8L7MAB/IhKlQJUNf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JcxKvcxeo0xQ1KWpeYbqUMrRFtFWolfAXEDEM5JgSyFIUi30lCCnQgsxEq8TZ5mwKD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RjuPyo7ij4oVCaRDGNUcnwRyiie5eYFxcziFTMpa8kpaqhtBiAYPMdYgtxWYmQXUyjoq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JHCyyt54mCqLg5gpdGKG5Sku4ZWmALqZNvaVbNrqd2BKCm3mBHTIzAhiU7gjBcQkQGCs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ITJSZmx6ifz0+T4Ph+CEf4n/AAn8a/4D+FfB/wDhP+A/gfxP4EPg+T5P5nyfJ/zs8QL+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ymvh+H4Pm/h/BCGJf8OIQIQgfwP+ZYxfisTmJvMAtY6LTtIqPbmOwcQpRyq3SUUIucTK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FBYYGpowRWQ35gVy5LCSLNtbhgsNR+S/PlmUClEgdy7e5hGMWNQXFuXEYuxL8pi3cqtS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NzJFzDJK3AbhxCAeGDiwnErrVbmK6S0NXCY9wuqZzCdqBMuebgtHKuWdKiiIREvmKeUG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EUdSsBwzBVwe4Y1j3Kqg7uIHapTAl3qDvlqHd2iYlSv4mviv41A+ef4VK/4T+dSpUqVK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n/CfwP5H8Lgy5cuH/DXyfzPgj/wE5l6diBhKj8HDGPxzK/iqlLXwHyQIFPyfyv4P+Rm4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iDJr/MVBQ7lq5mYBWNzDeCG+Rln3gPbCHuAq7hV17uDBUazMqrKw/KOURixflKbnLAHV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LmSOExhBn5qDkIdm5uYxLBO9ywSuxDAcRwRhi7UpsTFC2nHVAPSAYgYlLhBFQCwY4t8a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em5kKcsIHA9y1L3NULYZ6xAzNUTxC6SIlSUzZuZCQSgaguLWam1kLzctwOTdQLliRv1G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M8x0XlFlQiXEr4D+FfxPi/k/4zMqVKlSoEP+E/gQ+SX/AAv+ZqX/AMB/A/ifJ/wXL/5j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Nz3L/KGiNQRhy+No6+D+HEUghjzKlSokCEEVAhFSpUr4ZXwf8Fy5cWLDZVBEcoN+YYVe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VbFWmUzwu+YHQFMsUhRV6I2A+04wQtV1USgAjJVrahKyLz5lYNTyJUFzCkT4ET4DExfi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lBRFlywLlIgqcqZbBDQEScwQYuI5i4/wlnALLVY1MVTkME1DCmYbh34GXmIMhiCbS/3K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uEYDxOcRRLNh9w6eEMSuIMfmE8EopcxvvBRhXE0QQeDcHAK7YyvLcWDCoE1gnS1pz/BL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j+Z/+Mf8B/A+CVKlSv4P/Kf8B8H8CP8AI+T+Z/Kv5vxtLXpkCVBHUyXM4+GUP45WiZJ3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JXxUr4qVKlSpUqMqVK/my4xgL2PEs5lqXbIHNwsK3FbrHmBazNNEqB67jAt8RGpo4grb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UxpAZYOwU7lQhaE18QFwgiRIMxiQ3NIdse/MSy8VAbuGomJbVy09R17G3zFhapfmXVzj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rBN3BbIvmP2AQt0iEzlKXENZgi+I0oxwkE5kPuDmZaxEKQgI4EEs550MQDELspmNiMav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qXqMfCJoGCGniWCaioLVwFXIHiOuIVGQDZHbZlBAlq4Ch5lQx0f4j8V/A+D+b8H/AAn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/A/lUr4P+Df8T+Z/I+T+Z/M+D+Z/B+BmMd236+KgxMVBn4LP8qmOipUqVKh8ipUqVKg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f5VKiSokrESA1+U8JYhUjiUBtcWpVwhQSshWXmGquKqZAt1cp1riVN8wysIRbcBAQFI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iOZWI7jGMPiHcADiFcTBgYDuFiiU1NwwV0F7hPW4E1WC3c7uNwMoEMsKcxYKpYuroeJdQ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rgGNK6jpHklLgLxKXGUbhBaYwqzS+pfJSuIAFNRTtMnM2bHJheDitK8opZ5NS23Vor3C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F67lhvEQ94fRMlvuBKzXmURHFM3MFXIi6OcS4iiKkUS4pZO2oMsP4kP4H8H5Pl/gfwqV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yQ+B+D+Fy/4kYSv5n/DcP+A+T+Z8nyfJ8nyf8DQdXb5SyYOcI6i2/wAfMdgYJVfBmBA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glSpUT4qJmV8V/KpUYwWDzHa1e/Mryo3Ehx8EDRqJBWpWIWpqZ7ThFEGl+qjrC2Gjl1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QMqVcD4zioGYMQZggjAzNIbhaxB8gO4qgWHcUQuTfcyEhAQ1XyTKwCxL8VGFMRcUcsI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04KY+lPOJagqc9IXBRWbdzPU6vhIWbfOJmBbi5clKckAs9yJYpMxBBa7MiR3QECVhYq1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LYvMdXK585WhdGiUQV83gleNdWTPgBYcXLVUvniBKDCGDbVSrmf9sV0cAg0riIWLMqJ5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ofNSvglSpX/AfBH/AIK/4D/ir5Pg+CHwfB8hKlSof8R/xH8qfg/4j+R/zpBngD5cTFxY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aIAAJXwPgqVAlSpUqVK+D+FSpUr+dfxSJLjJAsqcfG0zHRcAGIaibhSxjUutgVBnuIOj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okPniZr8G5eJtBDiJAgWQVBK+AXcC0XUuqEsU51coOrMdUTN1VSmLn1zEIWmzuWoUdso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3kvmpu6jElXeYSVMiBEGxpisFW5jVdIhDZFqvDmIercr3VuVzpyjCqgjfUeJrj2vKxTM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OibKDioJQgUYpAjpMPtaq4RtQ49waD/dL3ubmeJio1laMvM3aC7UrixeGuQ/kfB/yvwf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xP4H8Of+Y/ifyP8AmP4n8T5P5EYSpdMp+VC4lcfw2cfxSpBC3wUSpUqVKlEqVK/hX8Kl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1GMSVElZ+Mg7KlbLcOU48QJimFuhF9wTse4HVZpUKE8FS5XyTBMzfjRGMcwWRioYjOEw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BtlKxEnmZjDG3MrQXglbhqqDoI5Q9pW0mCX6DqJj7IovEG8S45zA00hgLixnUEWrJTu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FEyDMtIkIXAQqDYiM8UJcDuI3UMLI70niIGjE6AhQFE9QjAxpxAoFX0SolKKMIw0BZ5q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uO8S3m4QRTUrA0BXmJ/E/wCM+D+RGEP41/E/hzK/hUr+B8HwfzP+B+a/kfwP+Y+D+B8n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bRELqiVKioAqdCJ855RHmJUdBTMZUMIEGMuX/C/41/KpUqEZUfiokr4qVKjEiRJUqVEl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UQFNMYfwI84s/FRPh+HDCmHwLCVUq5gTApIltRVV1C5NXZcz5DBwXiBiyZnmIcxlWHiN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6gtE8J25iNRQAUwjIc3FzMjTcO64xSQEQCpYKlwetMZgSmKctPMHF/EeoRcOyAcmokKO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/uULKFsuNpqOlckJTIClkvkXAYNQZOjNn+J/O4Pyf8BHcP8AjIfzr+R8kqBKlSpUqH/P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T+B8n/EfJ8H8CKhzbJbqVKlXxK8SiLbCeFPCgTYUyqlSvlPm5cv4X/wgHp8FhMfFRJX8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NR/lUqVCYqb5+UuJUT4CptAgqAsqJUNkCpVsN3zLatrmBoY2tvEd1ePjkxEBUojcSA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TCKLEaqi+mG1ldGnzHKLXMhXsDfmOejJmUIUt8SyrJFFgXzHso6RiKeV5i8UdBolJi0L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DE4skv5B58TAzRiko2MF3phVR17Vi9zBjGlrTOiZZQ4P603+alQh/C/k+SH8q+A/hX/C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FfNfxP8Ahr+J8V/E/wCU+T+B/Gv41/E/mqTwx2u1/fySpUolEolSv4B+F+deXl5eWl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Mtly2WxWWstlvyXLjFy5cuXL+H+FSvivm4Mqre46AlQMxgxAsiQXAqUTOdIWwYk0YkgX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Ef5i4vMEAbcwrTiElgkYJh3ANoXpMIEV45jBk7JY+xTcVYCbg09CPraDaXaB4ifSITYy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GTLAOHcJhD7gS41VFqJy1uLUt7AgwW88xYMNMMJh8nwxgsjzXBAIS4gsvH/iPxUr+BD+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SpXxcuPwfB8n/wCN/gf/AID+B8n8D4P+I+T+dHYpy7yu8ziEIfw5/wCFlwfi5f8ACjqU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pKR+C0tFSxGVy0tEZUr5zMy2XL+Fxa+GH8epLuCruOF/ECYQZ+EbhUqCiJZBMSC3LSM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Ypmoc3xFN1DUcsWKgxLNMGIVhIb3P6m0JCKuy4c3NMpUS8N7gMzbE/uJiuOI1WKuBvbD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Vo3zKhHE3uNUeIik44idobgVPDLxbDiUKMFkmAkyaZeorbtg03KORsYqfUcTZ/8AwEP4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/wCU/gfxqJ8Pwfzf/wAp8nyfJ8n8T4Pk+T+XMsXnDh8HwH/OTn/gv5uX83mXL+L+WYlE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kOaPFKSnc2jbc8ouKqKKViaa/gEfgXuAaYu4MxFG4IGZUESG5bkjFb+AKUlRIJuVe0qg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mLyVOGFDcScotuoCibmiX2j1K3/UpJuuol5CAi5gu8Ss5DmIwm5HVxy6rojK1LE4gFLX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YzDAa4jVS8zmErdopt2lRNvOJUnB/cTlAWjyRloPQcS+JcA1UWzfwMrwYubf1Hf8T4P5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/gfFfwJXxcqXLl/8JCHwf8PEPiv4V/xn/BXwfJ8H8D5Pg+T+J8n8xwNYMxppBXZPAneI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gjuAeYp3AlSpUqVPr4PipUqV/wAVyrlfxY/8LPxf8GVKDGMSUSkpEQEODY7ghuOolwEq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iC4kumaGo9jKzZqBbChpiJCZGY1SQ5n6xUi7lk1aJS8pfFxdSvnEMonCoowmO2PsLcup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MN3ZGZdAixQW4OMQle3iYxWuZTzbjyl5TAUjA1cFVld9Ssz7xcDlm54lrqWuiIUXFS77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+NfJ/CowJX/JiFQlx+Ljv4r+FfwqH86/mfzf/wAR/M/5D4Pk+T+XMy0FZA6uZwTJpjnc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UC1Is2H3Mm8O5ge2BbyQPY/MH4QLMHclOnzPL+YXa/caRx1DpRGhB+EF0IcLct0k8SCc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9Qhr41/CvipUr5ZXw/FSv4MSJKiSpXzgktrMss8RxHwHwMQSrjJb+RUNMFkEOZqQRl8M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qy8ZixYtxwt8RzGjtxENmIUpp1mBLii4uqUvKXL7O3uLe+YUFKrAzCKVwTMwAIuyzI4i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2WhfMYzu6WCnov6lAFULhNjaLMLSEagRZTWJqKHBa+39Td/k/wDCQ+D5P+XHwfNfzP4H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V/I/m/8AOfJD5Pg+T+R/wnyfxYbiHOi/xKWCJcMS2XMXCPXL8x6wNZK+NPNQfIIX7lmk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ZzLrcErcrECJjELOairtYL3MjdsB0ydTuHAyf/QnlMBzCnDAKsGcoh4wXIQOSDtRyId0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+oNw/MOjBdMAm5Y8zErEr5KqJ8KJUqBEiRJUYyplNCW3abHmEhiG47mkyiVExBBjHybJ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GDe5eYlQ+YiNQsEcRdqBUSyOIQ2DH9x/JfcBX2mGwU4Dg4JYAicTIwCw8+9uALG/3CjV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S1xhahrJUB6jWPGxHZ1KkFBfEwsdxqakePMHSBGaKzv3LNDcQ0ym9QpFwIvyMP8AFh/A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4Zcv4r4Pg/lUr+ZA+GBKlSokqJGV8H834P8AlPk/kfJ8nyf8B/A+efjiG4XmKvqb4IhE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yR6pk1iNupRzOie0EO255KlHMp5YWc4lHcs7JQ9TsJoVcp4xAzBDk/KXHJC2gYdGGHwt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Szklowkx3LHkjTUseZWZVy0LNYmb2ylsdwiBu/5nZCel+YBncrMBOQ19QEyXO0uF1MGh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FkHoSlgfmPW/Mq5I7bI9KPAyncFK1NoV3uNQnExCBKgtEo9zUEDHzApiQY+BmVKg8Mui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YupdA3IdOIgsTifpCZ4iwS8RVsyXC9KjiDdq+eYco8ogDNdxcDcrQU1crRQajJuutxg6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5JQVoxOQ6Y4rhZJdXcAoZtZauhSvUqJsTJhPOA39TEgpuLiJW2ZvUWa4V83Nyq+a/wCA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/J8n8T+NfFTmVAlQJUr4JUI2gPMvLZqO4kqV8VKlSpUr4SV/wn8T5Pk/kfJ8nzUP+Y2T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PxUwfCrjt3EIjUtUy/DcIQQM/DFeondRHUr1Honinilyok0wPEsOMRk05Ziw48w7pQ5V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Mp5ZRzc8cN254zBvRlq6TNQSvhAdyzmW8y7h8LyEw+pxuON/GGlI8qlYUvzCqrQLlDgV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hBLtsx24mgbjsymzUAXAJeIDUtbFKWMHHEBUNRywK3iJBKjaJUNCo2b4jZKiWVKC6mU+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9VGBibxATiUtMw2xxTkVWMxKJnyQbcM6Zg2uiKsPN5jVphyy7mB4lar+5SW2IRzSrhpg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8ShLszLE2Fr4jvfZcGN6SiVUTEcYjwS+ZfL11FjqXLg/OIZlfFzUQAWQ+T4qKiKz4fgP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jj5K8XFDaEK8SzslOyWdk8D8ynYJ4Ut4TxIJwgppKeEK9ILpIdSeFPClWEQTVpRwiUPe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BoWa+MVd4lnCWykrLcJnqMV6St/tE+f38UbBlEdx1Wgyz9o4EZayxA70fzv+B/yH8T+J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cb4v4NRcfDiLNwDxHCyBK+AIQFR38c/PE5+K+CvgIGLgCys+JRKhFZiQqIJkmDAR6CYN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rEZtETW2OGGHlUuYLjbhZRku5Q1cFd4lR4mWqlEH1EYw3EcmYdDEFwNbU0thYwRFcGx5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lVoqMKAZZBk6l7cCGU5Y6hDiJU3iYzEPgcIaGI5alWEzAolzFYMSKpja4zLTTCaSphr4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7jImeIdoJKuXNFs3XVICgLqJQW3D3N75CNYWJQm1KWUm275jioc3CiJUPnUXLYLCHE3Z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rXUX2wzKl7CLCbMFDHAGzyMYm5S6iVltICbY/E5i7uBq8pXrc4yxrLgSwHmALklqVK3X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VCrz+5RhUijyiypmX9oBvk6mYOYdRnhZUNrOowXZTMbWoA84l84umbRG2MMOJpGMxdSu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SNtVBiPFNRMvCCi3riCE8RRUpjFpjYV5TvIBarVQBkMW9erltyielAMlgjSl5Crlo3eJ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CyXWxKyFzAcCxAbYXW2GRpEPCWQpZactywRWKGF9QNpbM4NEBMW3LoloCcsROXMQpbC5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mEODMunsVciYAqx1/I/gfwP4nwfyPk+D+R/I+HGen/0Qly4uvmNZcIVcxxH8odwgmpc4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v41NpzDUr44ly8y4Q18hK+KVGPwRiR38K7lOZlNImHHwcojkiombRNykzsyhXm4x8QA+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B4eqgrUDKh1KhZcS1LiVGmLja4lMrGYR+AlClIZhGAJUODDbeJ+ajVXcFq3AjuwUOTDK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w2R1FmK2KnG4bkhMCMQNa3LW6pgA8eIQaQWwx9YlyrTaXOVxmJWlVxxLjvuZI04aIuUR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salJzG5W8lgKebnvdTOpY9xE/MWi5d5gtj8ZtHad1fqciIMMpcp0xtUMMuG8QAXmXCG6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A/KI0Ny3cAqIM1mY8QKYKFu24JrNK25neTcWjYwajLJF2psjNzlgDDEUoZlGXepXkIXV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taLuG2SjBAKWRFBOVikKrhIxyamRCL+ZUpjVfC4ZIZQKkBlWYQylTIlIjqOHwYbQKhp+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MN/DLjOZfxl4S4KcBwm4Ikxl8x/4T+B/E+D+R/E+T/hIwmbubItR+IOJcWLMmeoPwRl9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B/8AMuD8Gb8/Bv8AAfgsdS6IQsIMElwDCvkzMEUjH5X8SuvhlYjj4HcdeY7g+EnPwbl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+DcBsLYy4I3p9kqKVKXAgTJL1wjdTiUifAGZRxDDeVmAg38EiEY1LDTEEp67YbStcxwK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weJcDUPSBBym4xzDZIaSYIVAEgUg1shsBzEaQEjIQyVLfggFn0JrE3qGJLXfUANU6lFt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2O4Lz6MwpU4TMP8AXMCmZL4Rw6mHDMVLlEtxKYIKR1A9RY3Ny4AZmWogopkg1Eg7hJ2x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NGLcEQYCa5RaCDOTqUDARdfAWdx1A6Ioy+vhAvObis2xiAMaGpocNRpWLuAa0Exki0QU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+o/SlxWo6Q1HcEKpXxqG0I0QX8D4GGkESJLM8ypU5mADuVH5MuMucQLzSqo7g9+sk0LA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IH8D+J8H8j+R8X/AMJGK1ujMtPbf3NJfwx+Lgxm4T8wXmX8vxiXPUItS7hAz8XLzLls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GMFY/Iyl5+HvCUXH4LgxDqX3LMx/DUfi46uVX7mM/JWjRZ8HtQrHdbggOFmGrJuUMF5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CNs2HUBUcsqbQbauZXcFwFMPgwV0yhriWXkgXDbKTtqC7Jieaho5xBTLhuE38EKWrcQT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cU3MwZvUwwC+IS8q8YlBWCYwm9S5Wc3bGFDO4AhgijicZtLuJXDioqk1hO9KqL7WIA4Z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VmX3uXEJpMFayiIuYhHzqVFMxxHHEW9QCHkgYNDiX2jRUB0S7IZC5qFIR9SBLW5+I9xI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YpTFFc0USO4m4jXOG41UL7hKvuG4pSNsqWujzAqqWeUu7EubxOJUq4IEMIQUF4JXFr+N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H5Twm2CMcyox+QuODMVlYHxWS4XliHSBsrMEQRsSx/gf8B8HwfB/w38n/GR1Lu4b+p/6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ePggXKgR/iy4/A1L6i3CE4+GXBjv4NQjOYoNMv4XqXp5ly+o0+TGkXMuXBRjnLly87iy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FrWAj4+aCm9QCBf233uDa+LlreniUAuBg90cLRqJdoImnw6guVDmOIqKqpqDM5jQXBbS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p4sI5TzEp51FUNjuFXkIME5lKYd1LCRcrTLQcdwVqDFwZ8wCQgp8wPzBWW/2xfmHZYg8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IzKtPuA4QnqZ/wBYbXBeJpKHUs7RQ3oUwGGg/Uyq50RIbQ8zY4iNChrczS22Ys7lFpkJ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S4LKtPcoJrMy1LVEq5HPxdSurZLFVUUxLJYJ5gZuZPbD4uoraS+mIKMc/FZz8KggQbyR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YYKUGqdxk3D4YPMGJUoqWTWpRAxHESKxQM3KLMStIus/BYRiV8WJGPxTV/BiIUvWYwiH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YXJMurRt/gfwPk+T/iPmvk/ifzYT7RkfUKWfD8MqJHB8ariR+DX8aiSpUqpUCBHG9xm5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jA73KhOIw+CPxcUWBmEdRjH4ZUYsfkY6JlBYioItWeYvcbljMJmrAfuYt7xUbNRbw4zt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bMpRRHUo1FlWxIG9AtthpikxE3jSK1JkjzEpniAAbj243GzWxmqsUQb/AAG4nEwUmc97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JfUx3uWhzK/GEHCiV55tLNafzKAq6u8cxKAQhBypaYAJKbYGqeICVqWxaLE76NfmK0cQ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O4bwRGjuAFUFhS32hHcMsXESpTMYuGozcRaGC+n5MpJ3Aph2gXNsRaR1LV5gZllZhliQ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juJOYZMwBKvuLmboxKZmEa5g/JkhjvQTaXMzTolsMdS7qPaB6YHBGvEzajnELukKHwV3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7YwSllqVbGiOmKu4XHgdiXiXCGj2SB0xP1/J+K+D4Pg//YT7kPt+FR+X47Ri4+L+bzDP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dwnEZpMcSrlVKzA7gp+TcYRcTcMfLGZjmV/BS/hIwjKj890Qb5YmNscC4TPtjUSLpFm4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xbxqGv4EY/tgDEJAplGUhxLx8DMoqBzOImMwbvWIZVsmFHqOGdxtgaY7rwVMnhlRrUT4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sYEQkhmwOIB0Q7DAtkq2Cu3FS7VYvMI6TMIQDQ2wOhoxjxFGM1tJk0S5kZcTNqsI5I3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uPMVBcS9UjDgmkJAiBGBxLtgX8PiVKohYziA5lQjRiMJba+FjmBDEuA2xiYYxkmpdHn4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rczj5aDm7hgIZlQgXw3ONy0SBCBKRIMJ5c/FiVCKlzAcRDxHwi3iL6iZfxL9GfMxjUFM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IIkAi9SvfoTdTaJb7huLoqeSLcqVUzmcyBh4bmiqqA/iR+D+B8HwfyP5nyf8RALdLD8y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iV8D+FfL8NRhA+NQMRI7+R8Esh8V/EvhRjGEZWIlfGkfg1GMItS/h+KKQV6IyGiVuOY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8UzAZW0vNXG6OEqLB1Z+JY7ArCp2G5qVLamRNRu19xGYMCE2+KjbG2gLL5aZQpSEBNRX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DqdwVrbVR5eH4McwTaW4wI1UZ8x6RxGe4GVG+IWTc1MaFTh3HkIuqIzgruXdkb39TpAs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OS3DbcuQRW68qmVF4lZczvKBXMqW5cY3LKi3UfmYLMhLDcw5+BqIAlwx1EVcvKoqahWL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mvgOI1EJc9MslsqFoFRAO4U5NQZlXxEo1LRAxE8QKmkCyq+BcdzEZnqNVgZhE4jKQ4S+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z4DxnrDxj3IxRxPHMGos0i1E0myZD1ExMQdypWZdVrAioTaVCwqBpe4MhGehc4jqBidc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8VA+D/kP4nzf/EZm28SJvPy5jDcPgTUNfDLlw+H4P58R3Az8Edzn4JcubPhiXA8Q+WVK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RfL8MIzSiBe2RuvK5tiXMRVQTSWQoOPLgiELqjuJvfGI9w1mG4hkrC1MRyYdpExMhm8G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TJdkQTMNOJU2GBIsvDMtY5ZVMvdmwmbnmV8XEWE1hexMTiKywIYShwXLSKAxKuvFH6mB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aZY8xIDBIe4LXifcyvtMgGbv3Kdoly5R3jVDcJVKIg0TZDo5jpD8ygRYCncSclVCsgWR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Vs7j4Qst7gWfBRFuBKlVUY8y8RfhK1BuUXKplC4oMKgs2nEThUtbgFYgdysRCUUTIgjf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ogYAFSgRQGVB38RupMx8eTWZrhJ870j4fBhnhlBZKyMVMqJxdx2lqdRMRx8AuHKjHwHL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wNIHPsI6h/wHwED+Z/E+T5P+OoqZb2f0JVPy5/ioo7+X5EfkPiv5HyvxcGP/ABMdfDGM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6uoAbAFQKjRmHmeekmAR4mBgfhmUDbv3JeOcXCUnUat5VleATKw7MmCExGAzKO4/CRVG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BFe27VOLzNjgk2hqNTVkZJU4i5iYgqbTSZqlSmXzQzZBgA9BglYCYw7P6hm8XqAqCrX0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0rKHKBxOEcpzMGDRLT70isOLqMzgYCSxdNcXKi8soBe9R2IG224DbsMrcrTygUF3MXkl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gZZcpxH4Owi4s1LrvISxpWYTlqATE2TkQBKswdxrTiGMsDSAuIhcyjjUpS2AKtle4/hB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UHGJpDI3LCEC45YZSgfcCGJWsFA8w6AmTPw3Zgm4ElB8VKIjqIZ0TwzMIdoFpWXDkmDg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Sy6iKobY4UT6vBEq3w/Clwpa5tTlD/jPiofB8H8T5Pk+D/h4huYJpT/wruM0gTUfgfCQ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/wDhYnyxYw1H4dx1E+WXLilw03S5nnpCEnr4c41TcZpKZGZZ5mx0Lf0ISrDoN0YR8xwv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qxG6qK4dTUdwMTaLM2fAqjiZCRyjWG5ht1cvBWVuKqbvMUtO5c9suctxBo0y2pszcTE2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SYm4CdlsoWcBGqh4EWPCIplXATXwYjWbKqZ0tNxXb+ZYZ7uBzuMEIo3eBHQsbZWEplhA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83K2bjtBYXOztHMvXmFlWfcPUX1Dp37gXH8w+wvLKQZsLhF+5W4IA6P3GLsOYK1QfMT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a1D9zUD6uLVlfcyL89xfFZT1x5lIBTzOJsm2H5lZTX3HUfyghAz5lvA/MN5vzMu9OJSy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VbeZZapDPhmGKgXkI+ZLKLOUKZTUHtZKJm4N01dylSNCtwFhGqlB/wASCZmFqU4mkHXi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a5Ioiag1oCbuVFb35gEtKir9qpLbrcqKCu5rD3B8XL+D+JD+QSof8p/w8Ql3cROcyvjj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4q5vCK+alfwIxa/inwRiy+4SvhhuV/BfKx+A+BGcxJUN/wAihOsmapgLuXrwhLZ4ujr4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5dLbtzuVAAkcZKT8kq5pKeZV1ahxFy8yg6cxUosI8PUWINxgjqIfKI18YpgIOvjVg9IA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N5gkwcCWfqcTKanOYMWzETVQPhwQW+I7SAulnNwjOdQKKgqlouYcWtTRfMRK6AE583te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vczScNZZdvy7MdG+UJUt4g1i1G2DIZdI6ZVqgpqzYSzhMK8SpM5YyvzSmwIlTXNxJFwM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AFhBLbC9y0vDi5W7DAMPYuATAg2/yi0F8rBmkPuVFFszByjkhXPRdwc2T3DnFhFVEg6u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srLQqGcZgHEMtK3NWHPNy6Ra7iq16JaVLiy7/KXjYWu4teAx4xuMUfTMZKy7gmT9o98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xe1gdoTluOgibXDMxMgf+NLww9JiVcQKVW4dIMsN/uH2M9VMsFnMvwxzQsFA9LKFuclX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1Ll3GiMSfXzf8SHzUCV/E/jXxX/DXxXw6m8MY6KdY+GPw/wSc4hqBD44jiXMo4+VlzRF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K+LgkuMJf8E+V+eI7+dMdQjE/gcFwAOMpY8BuEt7lxl+qB8gmzja4pqMl48cy/MB0e8D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GXr0XLH2osCBeIftBZLk6GISMCEWi1PMFhB3N5mCK24gsyoRKHlELva8MOd4Rr5FzmMq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kdMLNupk/cDUow9TCShmXG+IemI1hHRM3gYJZUBNPiB5yy4lw47mHzVrMXlWTDBVR+en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BBtg2CAy3kMx4RYRJ0EE4ohx+IgbxLzEU1EqgbhRVQSAbxA3kMRmowACkZNt7gRlFhUP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3QSpVV5jKRh4hYUIhspAcIMUiRAjXTUaGMn6jQUY1BcO4GRmAaqwrECgBRxEtKGJnyS7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YsCE5CFdQTj4gDUOAKjpGYadkwktKdf8itlYCywNgXFNQRJxOPUcGV0NxTiUxeo3EvA1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UlN7YEqVKlSpUqVAlS4QlSpXzWP5HwfwP4EI/FwfhomfxQ4eD5fjmPw/FfBj5IMfDS+o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uE1Dz8H8j4q4WPwsuX8LUv4ZUdSpdGZcPhI9/C+GcRJpKLe2ow7Dubo5gHLg6+KDyWNm4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fURd5IYA1UAEusqdy7Dg/aFWaUV3ALbIRUjMcVpjqEzJKIXor4H4MbTiH92XKInKGrgw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jAGMzBRZlcYGcxTJnB9RY8TKxliOoKTxMxBk8SyPeTBWBuDCaJSq+o1l/wDeolbe3qA0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acwE5HDcyDzKsc2f3DWR1TjiYkyXHTAyj+QEGa6lAH3KZDG0GAr2jqzJLaF1BXqKRHNM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MtUu5WpYfUKBMNsC6blbywOzEIK6uHlBlwgq3A3vE11EajcAhWSqSC/6hciTcNcRxlED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E1+KlhgVuBcO9y8DqVPmC1bT7mk+OzcEf+AQmeMOI8IorQjmIFcIN3DQRcSq1fiW4KLq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GJicGNxzA5lC/BH5r/gr4P4n8D5Pg/4TUPivnIQs3Phcx+b+T4JfxXwx3j+JYsPg+eIP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ya+UlRYw3M/FpUGXLi4+GXGXUWKoD7Fw+XlHdsfEEo3ZfweZjUEKOXiMNAjn3Hylcf8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RhQx5l5S4L1BaHDiPHwLTLxHcwfAQYsDMIb9s0IIE1LfRAFrG5m8HUHjbqZq/wABm8q0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cBQ7iW1ELzDSMTI98zG7jvRuWeW7qBiUpQ8wsBf+02AXCoByyXKlwbjIwBDilyz3hPxF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odC/2g0oMvMKAY1DlxKBXcwNw59GbnvPUeX8Ep1+KDKRC4re4JsKvEW/0Q5fwRX/AETD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LdR11+Y1sib2lvP7i1rV7i28/maP7pnwq6uLXQ+4E3Z5ZQBGeGNTV7ijZA1exmAUStak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IbMv1Ajf8Q56fUHzf8QLk/ULgdeJVz+oQq34mxWIdhDCOWpY4Y+UsNwBl9SgjRYkI9J6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KhWXOYAy2xLlDz8d9yqAWXbASIqVPYY1yWsUQ1KnhqO4rwmxZWFly5cuX/A/lf8AF+D5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zzD5szhN/U/9SDOfhfhf4H8B/hUDr5v4qV8n8dQZfzz/AAZxD4fhj8LGLzMSvhPj1HUf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WH0nxzKl4TlMk9whcCpGgblEFvUGArpfLAOgVX9rjmlaz3BI6YsTb4XMdSiXQIkwlwXB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cq5Y25cnMOUvaMrzFmNyviAqWhKbvEzbM5TTM2UJriZg0zGmdSoTmbpLoc9PUDKlVvzU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cnEYVbIMgN8viGn5hyPNlQgarXu4aK+3woJBZVmken5l2wgZioYK7gp+oWRGcuo/Ny5c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GDmD8DLjuXLZfmW7g1Lly5bR8BrmbQjm4MKIrxWIKJliAGZVOjdQMAgfJAhJNPhWNosV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2wNeJWwV6i11FlG+43j9ylL6G5WghzgrlmBTc2p1DMCsyJbS4EFzvEAAMAwEv5v5Jcv5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5Pk/4Kh/BiHHSfqDZmc/Dr+CoHw/BD+HEJfy/wAr/h9wlzj+J/BhGX8O/i5fyRL5iRxq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agz6NR56CENn3DRd1MpkCHKSP95dcwu03RFTlqhDuoRDBtK7RlBm0uywb8pgwguYa+PE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zEM80IKG9QhzslaHbHcJu7jubw38FRcjHZZzKGZgky0RX1JeXEyxxEG0JnacmHKU5xCk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ECqn5hQ22IJj3RDZZFdSrljMeyC+2meMxoARygjRbgvqUSobbgt6mFQ0RwLiZ5wF3X/4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I/4GHwQzLn4Ryu24CnYcSgFYP4lpBB8Dj87LJhW4RHIkoyXHrcygTLr4XtgbZexaiWxE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hpmGGm5s+L/hcv8AhcN/F/wv+HHwfzP4H/CzP9U8wtC+pxH4uLCX8X8nwfPEJUqYiV/J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zv4WXGMIsXqb+Fr5YuflcfjiUx1ApncdqENi5ESggmbJkNzfgli5lr0yrZyszKiF1nnz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ic8I3avP8IZIJxBBUUaimBMmYp6iH3lkAJuMqHEysXiFPJDWZtGcQLqZrqolwh/tR4Ma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6BxUNPxKKvUWA02Sylu9u45IVerxLrVtY1hVGql92P4SxPEGH7hURGrMyBYsHEBiiIFz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dwQFe5vkVUxHr+j/AISEP4vxz8H8z+Ny4Pw/Awl2S1xIU21AHKat9w/iACSSNZ7SncWN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MGnslTShaGPijmn4ijTHyIM8RLd/qGoXMS1w9QYY/c2JnqALQQXzH/gL+aevk3/E+TXy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xce6/uYPxFn5+OJTmHwfx5/hcIsGcR/kTj5uD818kf4Pw/F1Fj4YvwRixc/L8DGyfRX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RSq9tzdiygtJWlwY0tj9tFc8iPMxjWCHZHZe32xVixzK8ALrqEoaWxnCGpcGMZlgjzAa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uZs7mfXE0e0SwdkdSgdSjRgJtiKRRXGAYjfkalD8bPMNFkJaw+ZiCrvUwrqfvZecx6lW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Z6THHUKABeZjj0xNZkGeZkVwxuChey4AucR2DcLBniKk5RDdg1L1HgcRC2MF5nfrmH/w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/Elf8p/G5d/Fwhp6GHN73KANVCFF8QxQZf8AFX+IACFZNv6mU3cVQZ7hJicXwGSyUAhg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jhqpf2VwU6CsS/k+D44lFeYWMUA4t9E8H4QToeSGgQ9yuAeH4P5X/E+T/iv+NExZn5l5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Cy5ctLQi5pCLi0Qi1q4Mub+LjCEv4YvwbhD4ZzLl/DD4blx1Fl/KxVLlsY1FzFl4+BzH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AfZFxOxEYzBzm7Y+GIAtXTGAW1bcwMQvEWBWi/KGgo3fUWGDNGaERh1ge8wUk4i1FbGL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wUPCBC+aslinUViQUPMTYeY4BpYVZ7lAPeYrJqJTMwnlMkMY4hIBluMCEvetRhYu5lTz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ZwL19VNqBytC60AhBGQp9Q14hUKp5YlRxIZlFN81KSjNYgv0iXsZkIKCMIw6IY/Sn/EQ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6+LL4XFV1vhm7w58QUAaIRRQfgGChF/JcYYYX4A/czUIadyqow1NoQak8w3d/wCMADYq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48fBGl4cQIFrom+7fcC6Jo8xp4jvE8XE2w8cw67zPg+T/lPk/wCA3NNUF34Ja3EtoTwJ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MCVc2iVBiMbg5zKiSoFcQ+B+K/iS4xg4gwYPmLCLlwf4scfFdfL8hiizfwMYuYQP0465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8m0dyhfAwaqH2FxgzXn3B9sZnqLRVrleoFvBDMsFS+WK40NR6l4i3MWcQ3BmS4X4AlJN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sYeIhExcpasG7mDYdYlq1uHBrIVthcvqLMUJrMJVjqAOqhAmmKh0Q2vBN2bQFPBR6mIn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bi4GG12jGalp36mKiDDV355nvPX+p+JoQYhS3SxDLqN1xuJF8Q4vCX5OIVY8VBC3iWAN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1X+v4n8SH/5D+J8DAuMNV4jjhHEqFWd6lxRRQYMIP4BcuLFi/F4j88MIAPUutanJFYz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5Ivy/J8VCdDQETraXDZdsULpSKOJnDGzCkZahxeYhNLIT5f4HyfB/E+SH88mFZA7DogD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WbvuN9BL4has8R0M44iIotyRG6VSmQn1KNx6Idtl4lEtT0ziPqWtXFO8RigWWGsOwv3F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Ic2QcYqa+GY+K+EiR+CHwfJua/hqZQMxjLj0l3KaAV8RrvBzAFv4oXalJtEsf9we46hH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S6mRnE809spGZ0lEldySN47gWcNVmK0zeRjR6lh2tIdAwOf2jTdtQFbLSx2zj4N/GpmQ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BwUyqHcCLGkzEIdEQ7bqZNeIlb5lMHcfWmcX1N3zH4uK4NBLGAGthMpdvxhEE4Sk4NZm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QRdc8PEc0G/iZDniKhc03Bbc0CpcP2nuECKGj3Dy+kvQ3uVYZ1GsLqU3iCGVUZQEjicT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xCH/AA3/AMJ83/I4liMiKZ5JpEA+BgwYMGDL+S/kWXFly4RhrbP6YsR3cd3FlKhHmQNn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QzGU8R9wwI60GZnW7buBUsp1mf2WDVR1k8zbKa6BbzTxH4Pg/wCA/ifNY+T5Zgxdizfw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7fM04Lg6WkZE7S5G/KVBY6YGXPMostjQKHwNDS/xNJWuYUOy82SwtO5dN76gGl/MMYV7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jxCotzGu2DcC7hHLPccRBmLmu4cn4MbkgzZA9SzGJ0mZHcq/AH1KfAi7xKSYZXRIj5uZ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I0xyy0ZaENtVNuKxMoSrgmMWHucVZfx/EQsF4ixGh8Tfn8S0oj4mGP3FuTPhjwre8sAK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Ef1AtNxd6tUWpkIMJWn/ADJjrLJWYNEUcoRNoMdXKOVSH3HJzZZaKq6/uGiHwbgwR18k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5SUAQKlTP85aswKEGINvQ4lNApg5ZYa+BifBAKx7Rc4rHqZWyqo0Kdy3StplbuYLO9S6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zRfUBBm4Ql3moeIztjJVRQkAM1c6ziCS3oitMP3KW1zAOatsuYAXus5YNCZZiD4mUUoZ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/g+D4uX/AAP43/z7i2LQXCxP+gi1H1RcwhCKDBgy4MuXLly4sX4IwINCYTMOOoqWYkdu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E2WP5nP8T52nlNhE4iDXasERG1mY9QLf4LUpmql9Oo05wtfc2+D/AID+J/E+T5ZsRFZQ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bmIXlXiZsCvMy7iJoxxrUYZjFDHHiJsqVhBYogSjibXxj8xCPJzKtuJ4lVA3AwVSSscV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/rAc9sLi29SlaIJWJgm5V4iO2Br+YMPghKvMwISpOEACvymaqVFOEUNY9RbZicOyXaYZ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3DtAaE5mECjkKlMgXggYME4lKNrDuXL/AIDTFvb83Lj8aRX2GDEsJvDdNMVM2MluIUUR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LxaNQ64FUxlwAhbUFk4+b8JHEOEzLhS4h5CrnCw8kvFS6u25uvURo2WJdeiO/WPNG/jU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RMS0dWxLHkmSamko5oNDkQSJUzhZVAUD5go21bi/2iw8MW6pLPUeV7gtPPUZ9sKWBT8K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hlgw+IDjlhpUzPyQfgIfyPg/4T+FfwuXL+b/AJDBa1aFRbtuYczfr4IfAgwYMuDLly5f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iiGyoqjzFiLOKxcdxzAYoS/n+R8k5wmec1+/g5DGIlyh9BLUhxKj1N3qZL1/nHn/AJz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SzqxZ9XFNIO8I5mnqYCrLlEG76g6ir7mcGfMuKFwICs5g2RtzxGzk9SoqnOMwrwQddxC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j6l14hXjV7hQ5jrB4mZqzErKtoluwviMq5iVUTr+4FxEzA0PuVEWVAp3cqA3VZikS8ae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3yfFYge2ZO5TJV7mE6g7mXKjXmJT2a9Qgyea4qNioSyCswZiYLlPg7/gfB85+X41mQhr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dQgM0he2XJytDClrbiUBViolWgvwmOPjMpgpixiXHUG/my5oR3VXR+4jLFl5lqxDi2Zs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PtOI8osvMqiAv3KsKkImxM1yEG5uzgdQmHPlG5JqjukxqzkgB9IZJWHEWrsOWgXQROJy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wEBfxKAGhxF4jlmT9JezN0Iw1DhAzM/Wmh6IR/ifB8H/AAH8Lly/+C5f8ME3hOeLsrmA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YoMGDBly5cuXLly/i4Pwj4cVMiZrFQzlUeBDj7qHw39X8j5NFoR/UbR7zByRlr6mBTFl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aOph6pt9Qc3h/c5fk+T5Pg/if8TqZlMZcfxKiXExBRGG2bvcxxniWwrErMS8fiAOQvcw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dm54fmJ7hvmV6X40lnp4YeamDrZElEzcDUzky5RSj9QXhmB4jUrUEWw+MQJVy2Wpajl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rC8dwyEn+wkscnV1N8/xOVWuIELLWieyzLVQ7aUd9iWm2KNzEc1UzjxQ4zFvMLjxLKc1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r1I8dBOZUr/jfiyXogSpLcZK4le2oGC4kB3Dkl03CWxYQIqw55uM0+AzJB+IQaizNk0L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tVtmZUuLWdy8s3cdFOC4qvFzaXKl2TJmDTDEu9MU18xymY9xwsI+oLtuoNJjxEAgbMu4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gmlJShL/AH1mBdhLTPqCG06gC9pJzcws5l1Fk+EpbcwUqh1AoozGhilRsuEQJuHdnwf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fzf8GHxSrhMytdj+JgA0AS/hQYQYMGDLly5cuXLly4QtIXBVuY7u/hrjljuf6JV/aC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+T4ZfhqKlTJIbUXGI9RmDhmfxEU8Sj8E3fiDOM0/uPwP4nyfwPk+T+ewy6G1f7jaJc/8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mU1K/Mr8x3VaiWaj/wC6iZrnU2xMIbMQ2eYxQVDeI6XADQbioAC7XMcVsX9y5/UyFwrQ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OqMyvcIal2zFssYM/gmNxeiW7A9hFLwz4jNH4haBctQp3BhKTUvxpleYsXBXULcLILrn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NARCFs66Re1SYFR/hUqV8vzXyEtncIa9GZmPGUQacbiExGZSpVDEGI1+UThBGDe5dHxU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qE3CBWwhjbKlFbqDuaiAEyG+JYciISTgmSzGobgY+Jl7lpaEl98S/pM3Kq2G7tXqVK3e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cksK0wPmXNKHNfB13tdsZXRwzmDR3FhlwcKkDph7YBcYwjIOSEbFJipWgWi2kAy1EWyM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/AQh/wAtSvi/g+LlwYsv53HU8GMRXXSW8xcy/kYMPgYMuXLly5fxcuLH7f8AuYSGMayc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YHDEQztAfqc/xuHx5QyN4VMbP1BVyrlle4b6MCoLFiiVD/3cXP8AxH/NcuEbPpP6iH27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wEsVG3EtrcrHMSzn1E3H/wBcwcwYhwQ+o7SMpeoITRLzKuA2WINBCLzBHF3OcU8MtLKo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H/cS9gP3EAhDnWpZ66A/B8bhZ6/hgRLjLtv5hodbgN1qLpUGIK3UJXaZ8fcTMu1K+kRx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/ir4qV8VKlTmMYspzdsIiUbPpEaWjNBqzMXlxLqVCsQL5KMLHfRwwjqOWGIhCmMYOZpG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QVaeWIIq+ExNS6sgG6huecGE3mg1MIWZiBsbmC9TZBhmJvma3FpyTKL0PqYU4zKFppxL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iAHIrp5xFSTbUdQtbAgoAqz8MCJIixzZAvipZjDY8xgg6tg1vEoqXAzhjIrdOsaJz/wE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fJr4cFzMailzSDShI/BLhCD8nxcuX/C/hGQUdx89GBe2mWbGXmmO5y3uW/Ka3H9ibJz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lwL3NxFq9xQ1SEV7WBbEXUa1MRHXhMfSJz/+q52pT/EBT8ykqoypUBjD4R7EbipVQZx+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4h1A4OGEFnXcACghfiCeIh4TH6MmOYFVBeCNo2feokyJ9wcG7Xe4pi9QLVHuIGFXggH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h4RyeX4CVA+agRXYRo8MBrxGxs3MoFOIBzuJFINr3KA7qFvhNQxDWmlP4K+alSpUqPyx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frMBfAWfiBQRJ7mQjAVHleGCTnQ9xJmN6IYTBGrFcupadC4ycBqoKldwZmnzbzshZL6w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WXTTuYjNxa5RzAbiJpM0g/NHzjcOOrwiWvU2Y5Isfn8QWX9zOTU0Kpu4+RYPuKuK8eoN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bvNe4nBQjNbllThEVsIucwKHuBgx/Usgg1BBvAQgrXIZRbyJM6cGHwfzIQ/5q/4j49iI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w+SDCH8Lly/4MVJ6hCpYUQSGZEqp5heSQkkySnNfUIUUTUzZXuvh/kQbSoiViMeJeqWO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C01FR5sjAo1WEi2BZKkTB/Cc/wAz4Pg+D/l5lKZRAe8QKA6IET4V8VEldRHMV+pVNnHb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s02zBYYmRHOYxrUbAJuCb3LAlEELzsgeoQGcVG2CylrRfcP1KgZgYgTCBh6IA0lcwY/R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jzTf3E2yW8dxOaXzKBeo4piVggb6+CaTVqbvcZX86lfNfCRaqCknE3fwe4obsf6oCXQw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hQPEs9nEr0uB48zYqPmA15h1L2nEoYhZ3iKhZePMCESyOoGOpba+44FpTB1HhSBKQDiU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MvitYwYE7pU2bmvOoaVgj6jHBwEnLxUyhFjo5jFPcyKgC8pCKHRmZB6m0MXeoVaILfFY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VwpVfjUABrbKvzBEkWtzDaDXqLSt1HA45mbSqcalZlSv4PyCV/wH/Bz/AAP4cfFzq8pi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5PghCEPm5cv4uHx+tEzHK+DdBYeYABOCb/MBSrbMKoICxfyfN/Bsg2xhjb/idQO4bZVy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YBT9Qrl+YkXCaje95aiqMEywgNrw/U5/4L/kfJ8n8iYP/wBhiKCUcRu1EOUt1All1ErM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5f4iiaw+YV0RLSKGdm5YTuMqdTRBYFGNS8fDKCB3M1jcAwDZPBjzLXgggzKAVlh9WUYd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CsleplDHjEsmRxc5n/tzb/ceRPxBu0OmGdQUPQSjiHxXxHGM+J6sPwSpX/G6hpeEF1OI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f1BNavc4QrsjjzKHFsBVvNUsdNzIjY1MqPuMUtFwDbE2S8XCDzKZRCx1LKMXEoEvqgUQ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YSIxkicZmwl5jqazMeIOXUdqQlgZuJZ9Syv1HQVFY7jQdTgNTe/uVEcwOlpo7i5W4abz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1+Ixb3FbtSjkC0Ug0QbpCjKHMUWHMoSGCoS5XoEwHdD4JR75qVEgQh/F/gf8h/Dj4VV6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lfwNQhCHwfFy5cuXLlsaMbFN3tixHUGr5j2yqJm+Zt+EV8ruOZGq4QtEsxY0g8w/gTk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uAxLMpStRaqIeIGbneJ1FXUuqNS3VD6gLY1KvlAgpQGmiLZri/MvP8L+T+B/A+b+b/iT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j4IlQ1bGrBF91HuIscRBhLmBsY57JRuyoDfcBzzBbzHF3KQd1CoHepaCzNAQrluiFmiB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4RrLHIC7qDOohPBPBBM1B8WYB5lL4hFs+0uwF7uXQoii5GBXXqWY+H9QxuUpHnEQTmtR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zURXIRjcEpqVKlSpX8K/jU0iVIKqVFwfJM6b1NbxKg5XcVGnRFYRI9QZhY4uILuKkfFz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ovo4suZAUgyuOBRU2zDJKl2JmZhClgi2MokAWrZJRa5s5ll7fgagQOpQEGIxeDkaCYwJ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PNCkrc7m6VxOrzAociJLglMWQr5YBRKjTRSFcbtGuqgB8ty62bRnLiowwcMbs3O6bHEM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f5ExHj4N4+KlSpUqEPmvl+T+dx3KlfB8Mr5NtobPqESyUe2ZBNV8EuGoQhCHwS5f8nSd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BtqSm+I6YEDRLH1HxBqzqWofcfcULBDdcy3tsfZLl/wNZd1U/S+K4+ObQCNSyYruXlfM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rX/CfB/yH8COyrCX4IXVaWqvj1GsPqZkzWoCFvc59+opwMQ3d8QTQ7hGpGypyIzzDdFA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F1epUNXKJV2EOiXVF2pdKQ4jrDlmDx8mIubjwVLXDOAsLLTDSmMkipdFFGJnQBLXeXnM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zuWVLzBvBeZi4eeI4CpWActrL6m6pUIQAuI6lhUo0scsAmRL+KlSpUqV/PBTK3j4MxJv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fkBiPFkLvG4lJTGg8MYWCLeLlB15JX4xy0f/AGBRcA3H1MxQHUOCLdGwl/SECXCGE3PM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2EqZ2YWat7LEbIr8/gfBFojN/qJmck/AIOR2R2e5sEFuOKTQvnUOZlGdvFRQFvsYEt0u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xqG0WsDziJsfEeUCekmZUQhZzBUKFxML+YB10yqIpiWXNb3GDVuzLgXfM4Q5JUqVK+K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T+J8HwzcEI5cza4S1+p+p/AhD+Ny/4EYOZY/OGmMDMVsF+wmA6CHM5m851gcRPQvlq9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dyjrg5hncf4H8WWPAIaRZAGqlUtdrH7hZKBlqXF18VKA0B4/JBoFtZmVzSeZUHR+D4P5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dDH6IuZB1EN5ETdZV06hRQvRDiVEviAziArIVAjSmJhRgp5iUDG7mMcytyw4KNTBXr4D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xI21Yi6hfUcFH7hW8HuZ8WHlm2R7bgtiShe11F7QVaGFGQ5mSz9xzqLX3Lsl4l+cwCA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yEKbiM0od3BVFEI9QYNxo5llbjDF2UypUTOYFT0dQslpKlfFfFSpUqV8VMVMmGsQKIkb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THA3zTgE16gDRmb9VszIHj+4eS6C+2UpULXqHlZ0FOICYwoYjbzUYWLaZIIMTNSK4NOR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s1EFLF0yq17YiSVDWSaNzlNXKV5+Be4lOI6i3N9/Efxo2phBY/cpLOyFCxVOZTFaJhUY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xxfHcFK5auYjOAPMeU4K/j9Q2fmZIZ9QEqo4YBrsohX2DTUffVmYuOQ1M9Jmimcq8ncS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EEnIhcgmpNlOP5HzX/FX/BUIwbAEtApdSx0zUHAscEN0LYzLvVApVciFBNeIaJI/BD+B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hXXi0Wpa/KJd5vnBNsMr3ECw75gZh1FVrTmQZRzB7tSI4rHTUXMNy/hjDb+SErTFPyZY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xFslpVszEZM+JdgGZQoc7I51DLqPEmLND+J/M/mfxPhhEMqmPtZTUqFdSwEKE/UyQaPh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xcitozMsoGCe0IbZio3VHBUPgfcD5Eo9Wcx+wnqKmavUMpD0R2U/EXd/hFmPyYartGGr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UZ2WABt/MF0vpARldkPqD9JDSUacxxBXnmAC93cyG+OZRaoAPXxZEKOYt/FxYxIBQU3V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fgJUqVKlSq+RLXMEYCwMkckA8dbuM5qlelwQ8Cp7JQHiIjV1z1CknzBCLLr3C4thWmUa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NgpxuNSnqUTzFp3iFk5gAzEO56mxdVKhbuZEZWPgaPUdpByTnMOJ+sGGYahPpUZXKrMQ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lh3yzBQXmaRlhDa+nErAK4Jg1mViqhAJ3f6iG8Wf1H+aJZmJKa/tG1GCUK2N5jrO1Vla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rK2TI8FBUqH5hPRP6m0Ltf1NhrLKzCnmGvk+CH/Aw/lUr4YfNy6+Fx4Bz7yQRLy+YYWw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FHZEZIxi0LicvsZJfKwyQutkPjMIQ/4LkR1GAhZUu8SrUCWGI8KlGuKN0iFAlYc1mBXj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IYU33nVTNNMgh1lVuon8GLDflcZK1vsItm6ti7Dg+ort7hHsAlM5kobqyFYBYLLsEyHs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fwPg/ifJGZtTlg9diJVwdQYzDSrpZAync1FxM5ccTiVAMF4XohBBa0qBDS6+XFQ2nHEY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JYrMFvgYfgPaZIstWUH2Yjhbc5sSA3Da1wmZNG1SIgRO5l1TZSJl9yto48i7zClUf9QS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LRC9lbhRKraQMX38G4fN4+Qr0JZsoMcGCIgj/wAFRI5QPLcqVL0rzqU9iN1eGWgAriav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FCBXhFtsNQVVizXEskGRfSFAkzHBxM/zKY1l1KxnEesRwI8rJfcokYLIo8oLT1AFsWk5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JV3KppiZiyTIivEGIcH8zZzLgIg1MJKihiNbhCDWbz7godcTPUVPEPBeYbt12YNPih5I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Qzc1DRepo11LSFaekDLZ1LWBohZDmEa6KZsKn+6l0cdTAl4JQ7K9HMRXkBtdUVPxFCo8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41/yqk9RaxFbg4XcF1UCyWQloNAN5mXt1iXROYnqNkpeAruZatxHcEqEvC8xxyJ3Hbdv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3FDUExTdYO0QXVSeBEuMudJ4kOtHpRYR7lbKiGtStjRFMkubNwrSorKlMQHRCtqEs5gQ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J6sRa3pVFqXLl/HEeX3EBKowJVjWtys6rYhhSWbuOJkSqixUWUdOYQKggl4Ia7qA38Hx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D+J/PcmF2iT8EpZdqGquCWUt0ENfeV1LcpFYObL8RAC0A4VLR4u0ZQuD5FUzXzBO5hBI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6CMYYYfiLgtYKUYNTHLDqUfkTFmN4mlZpbjC1Z5aixVt3MtivnMB/wBpQGrgKpM9zFCh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EPOXcEQTT8DLhmDCLmbZpxiPh7IGUca+Kx/JjwwV6ZUqLR1uC/UvIXEFu4DoFysVCB9T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rhFAy58wSjDMQOXlCvXgYUFKqJ5C45OxM0WpcC1VmOVd0aIaY3BFQis7RhZEJzmd7lrP+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mHqCKASZUtauUWiXZxGYR1PIiBYsER41qI2NS5TEtVMCximIaeIrSHUODHYEoTT/AHN3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FJn9SN1iYO8fmV3leHvKKDMWWq3FYWOX4gVnAyvaiuIWjcIuVVlC3PyGGjmM39YfzP4v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HpSrbR6l4f3hbX7wxgfuItSVKYWMIoaOpVkkaBRMi1dx2jtl7A73UKBQVLpjhtqFMXKL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ig7u0OxFHaeZHkKXaWcoDHJNMzwxtxMZcwEFQkMN9TKqW4i9dJS4hWadXEha4LWZ9zAX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mSHHuWlh7Zwl+ZWWqjdsQuwguYZ4QQUjD1CgUX4gza14mr20znMIReniZQ7IZaxAXcxq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z8MqZuIVq1+YuSa4/gfwP4H8T+GP1HBWo6h55SzxGy9JmoYoPqKG4flDTASAFY1Fy5A+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8Qaq1Hfx2SwrzLzBx4h0hOXMUPh2EBHPzUYbTgyOZt5a+Y2AE3FVvP1MFOXcrHFxkx9zh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xp3ApstlOsSi4IO99Zl7cfJKkc6CZa0TawSEXqXmcS/UuG8wXKxM/WnXUvyHSX/FjqbB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KRzL3yjKCwWc1EvtFiBk5qY6Inhmh6l6e5f4B3GLu4aGhAFaWyXC3Lw/CowVRWUdB2EI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S1MP8y1LK6ggrXqOtO53fqaKUjs2F3OL4gaLhhDoKgXQQkLXVkANCJqtZSWkYw3hUoiq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TmEQhwwsuSKNmOCXeFRb5tuHO6H8TD0kGi+ZRq65qK467nlAwtFxBDmkeCxJkSMlC+ui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zu8z75xJk/BD+FQ+D/jr+LNC8QrvemMhTa44JCDVPyg7ht6lhpQ0hY61u5T5XLNauCQK1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FUnCNQvqm+pRbX6nLXio2pVKtMEHvcxAGvEpIwEUF2nqAYYLiQi/wB4J4xxZfUTlQDz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OYcLbt+J3VwdSmVWxcwWlsxDM2ShEmszqGuZYMPzONX7iuP5j4rkqVA77mEVqt3KwH8y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ObldEg6Ll+VDjUHYqPTGdvpFO3moAEaze5WBLEAKQpVzGjwxQFyrFzyEBes1FfMUu4WH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SofB8HwfB/G5fzY+hf1KqdqzoRexA2VSV9RzbBxzFSrEKvLygmiiGxp/REtlJZxqM7tT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5jMVLnhDtCAdzNhh8y4slYLXdzU0zBC60xJp+Y9j2XBiWG9XmBOf3qJLFI0wJAlr3cKK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UWoXgepSx+oUd38aIPw2crhIojzwQuwL1iaG2uCV4HykcRMQONqmUqOmriZSvD3LJcHv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yuxYEFXV5lSv4wp+YfFSwOLzFu6tmZeIALhmlXiAzaEVsxmSrcMTlRaoqIgIDVdzg0a+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+JbeBgG8dxcN93rmKZrHUUXhYWoN3HGyvUWBKALzKXaFQXTOEXxAVzmWo7K4JcHGTGHD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cDdS5ohWq3Hg3GoQhTmVaqa3Ux5pv6l4cH3Eob1GCF1hmCl5RqMsusGJdpZ/c/rkyGVy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pC2GBlHmhXiEpmF/FSmasl44hoZQXDFzy45kOnHY1qbk/GIfJ8HzUr+D/wAXMbj3UVjy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lHaNlcEO95jbITB2gLaXutwQ/RDYPuAUTECoFQ6sxYzCdJ8QKmskALrqLCXxKHAGNSu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ARMBhyQQKYijYZzBKPCGVGA8YhvCBuiJ6S7aJZWiHgldUs0JezCrJBXTCrmIdMtM3+Yl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oj7il1ZLqp+o3cq03L2fC5a3HV1F20r3GUfYxxaiy2JinvxDRtLhbLOLuEDYOGE9wxMC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eiCqvUPue4qNttUebZrhneVVhnxACxsf4H8j+ROZ4IcdEfhTXWWi4BMEbGaPMG1+aCH+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IGi9xg6wKdyxWq1xfGSc4gUWijHwyamyD4agxTCHSPzKxCZESLcykFY4KhzkRJmXOR8N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1x7llwdv9Ri3nmYcEluQ+uINeSAXCoB0xPBLiaVHE0HMXpZ6JVCQONyqaVckPKbPEym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pKJFeYDzT2CCxFcMQqLcD/MG/gzD5fgXDj0IUuoMlmT+GsAN8EEr4UDAsNFyb9zAbTc2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7iw9yxV1EqjEiEHRHAFsUsF4gn5gydMX8Tb4i3Vye4q0u1+7ilMIWWpQFcNXOp+4uK2O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8M5ikiWupUx6ghR9SvtHZCdADKJt69Ew+hQbmXUusJDpC9kJJSbmC7NZIKZlAS3DiZiF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ZEgGqQ4r0h8yzTdDH5geGFVUoWyVUGbfuACKLRytajW3RX9wGEwv8RWviEjy79TR1gZv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Hc2htz8N3qHyfBD+b/Gv4s/QZbQ8v7jU+C2fce3BJwWBVQNfWoUC5QQQUIhwXAFJqUu/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LUdiOILF9WXkhLVEfzh5h1S3NXB26ayRFsFbx3FjSgYmbhoaBouDgc+mDc3hJSQ5YDnm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MYQ/GYAO6oY1pxX/ABKmv6QAi9+IrAX6gBdXNaiTB/EpqM+JjbHMrnJiJtX+UzaWPMSP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KiTTBVQigW5SNy0i0JzEKCrj4Jft7uGUXXRAViVetxdlLDEze8nmUEsxlluOlueYO7kb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24iGQSc8Q3WKyxj2zjNFMyqxNkES0GOH3ABxLx8nyfB8H8T42DiVG2szmBM0BVS7EC3Q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cfY3LAbBHzHRlG/qMPAN1NBICY5Sn8IdjFBbBhrcKVj8nYgDuGBQd3KN0re4DdIwa5pe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MQL7gnntWzDz3nCo2LOaq+4tc2ryyhMq6SA2KDmACHewxFl/YE1IAqnMcwHkP7gWyF3L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4gkP8QvFBAbGICbltBXuUG001ONfuIONC7WPJ/bDVL4uHkEVBgAcMy8dPUONy+peICXn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VLCOCASiSozGLl5CD5eMZAwR3Zu9nXwLYFyIJkjbViUDWrlvWbipXkhshncKjeGf1lDo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cU8ori3zm47n7CduIhXVxgssuVmcnEo1WayVGRtykealKlwS5YMOLMVjY6hOL1qKwFGO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ms+YVGRC+5ZEutHWZWeK3G4rMXPEdDjBnB9Uiqdktfatx0rMtXfESbgaiYCtMEcruV33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IsJvmCjbkihHEDUFLqghkrVpj1Fp9pYQo6ygNIDREuC3ZgvI1efnTjBV+v5EIfzf4X/F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y/3HgelQ+TVRaOhHUpUqMbgo9RSmoqtSuYrJrceM+o7iVRllrysO2ALWNE1ViHEtQyBr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AVFfOYg4ZlRD4YI0sXkwd7fzAWzB5lph17gb/mlv/LP/ALMNeP3HLD9wHHl3BDMso2xK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6gV5PUuKC84n+kJgh+E6bJnxLwbd7nKRwVCFdcQ2Kyc2zxMsF4mFhxL07gMqLAZWUjUw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22uKh2qFQRVYLf76lTFnLcGYKKmZbzAN1cQhOcwGiRnqCU41x8HwfwPk/k75SAPuOao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HhEkQlDcu7UDgTFQkFBKAnguY1wovwx5Y4F+oGis5lOUc9RKjHyQu3NSowvkZhJUvmKB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Lz/uU54WwuZ8YbMh7j5q1ZKmmcuomHzEAyDREigHzqAFP8QehfUDShEt6ofDiW9/wQeI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oep1P8yh3g9OB9p0UBcj6mfMcQlgK6I02o4gLtUBVl+S5ulnRiag/MFsp4jwLnco2p3l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1Z84WkJKmE5BzAxK+C0oxArlPgTNTuUDDGDcwXmEx0uLDwQaOoMLiqPJMr5JgrxAOQTP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ZVw9xo2BKDXrzMMcTiKkwBXUaCrrxC6bEuF4ajAezMxUcxqI9QmNvVnhiq6JKOoCWwOM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G1kebjkSdCsRhnSWSFU1LOIkEpsRuCk0wzCgM+4mTtAVDSpVIwyxV52SwgTfV5m2lxik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8ECecQYZVxz6jpYCt7OYthNxyf5iA7ptfiYIuOyo1C6ZNBKPVKOhcS81ZyLbupnUP9fJ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fj3N/qVWO4inmiBzbwjygizLW2eiF2tRKecY3v6irMu5wkx9tKJaIX4lWMMvcD8TcxK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MPORiKKisJWI9IFFR0UzdUN4h8BjDUBXEFzEcIsMYbg1B+OZzBxAB8VSiE3mWqwwkIti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XEeZYsf9RseVYolvUorUKoMRE8YG/wAxrZsNQ1LcAsB4gxlYGnmVrEs4PxiXAPeZeqXq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m9Mv6m0Pg+D4v/gIJdBuUAKgIRx1jQC2ouoHEG217i54pEPoj011B9D8xw4OTxLOrS2f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E85nTjX3EZ+Xuf8A3RGwg6rEeHlBpwILLlhQqglH/cHHicmf+5VdSi9s5TCgcYJhB+KO8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zUqVK+agfNy5bUvsiDsI9L8TwvxHo/iKbEw/4ILRA6IkNqHPzD5o54ia1p/pDZc1Kl5f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BKjmFIL7nZAhcGjuNCm6hUuYQEdW0Iw3k+A8Ig3NR+YqDR4uOCftENlCjUecOpUfkYBB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zuWmNyxrbNMsqssRwzodxy1uFZhoOIZB5lay7P8AaUfDpiMoVkgbdQz7gqWe4EWa1MAt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cxdxKxNui43pxBNsCAotyGr1wRDrqg/DKrORDS3TMMMKB7i20nr4C6OBxMUMbBlV8wV4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s3mcTo/uafhmCTZ6+T4Pk/g/L/xHS84bIoS5AIii+SeApqU1tRgtrqM6CUnDAGESqihW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1jLIJqZy5PLUqSajSaLVQrQbivgY6wytKFmpTihbSPMSgCHUwhKqAfpJV1Shai4VIHVI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ueDGCrTLqbExTyXLVOOo5+zDLHLPiMB9pcrQVUqjRuosha6hvOCFLCYBqa0v7gW1U6cT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63ntMKtKliMQs05qclKLrRDdXUqmLhh+Ze9GOiQ6FpYPljn4P+G4fwqibghOQqIoKWR5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JMm3xHgMc0hW3m9lx61eY8S17laxcNw24rSVmEeIFm9ykGyNRHGdEcYg6j4TwROKhOaS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5pcyxQMv9zM5fcKGUa5gldUJUCZMRl5U+a+KlfNfzr4r/lqasUBgfFQDYzioaCEzQ7iQ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aDMVAQ7cwbxZkXMipa6AvLcFmGIJZfjmWi9y+NbR7h4J4mjDqXqZFLiV0PuZC9xCLpxK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siVzMS3jWYrPnzK9vKWADpW4c054dx4xYNVkmAQTo+0wF0rYJHVuycGpj8vJyJkRlF5u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rDcY3tF+0H/AIiUyS5aazmw3NfoDJvNfURSwluUISgsuDbDUYP1iKXeU3kvOIEcwM3xC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HqXq729Sww0BbCx5srlBwDU/9PcGfmNybuz5Pg+T+D/xX82DpQKzlnRw/qcihGZy+WF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uRf/AFESGsxpY7wmk4Xm5SY4tXNTkk4gCnNfmX0FM1m5RcZaDREBKo9zTL9kVEFVfELV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EYiNUmw4m9QAXATEIrRHVhTxF4yH8FtTURqu3qBifKBe2BBMYY5XAh4ho4KjReLT1cqx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LKIULWOhtZFZi7lIjcyxV5yRBW5OY00mmoXhZcuUQpYYSw4bh4tQ+wQ13ENxncYV48Sw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VWuZkeJVQqnhh4KRhcsfU+T4P4n8guHxC3BqIMJ9SoX+PcCqkzZxNCxBshGUuIKOTqDP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m5wG4U9cIIdMCWKqcFTzTcASavUfhfGZcQOSXPUFG/rRAuHHmXzMrGv9VMp0F8weheaN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4XCE+oYnsRcr5r4qV/Gvmv41KlSvmv48RzW8fwEAAi0TQNxcxz4TH4FjW6liUqEeDCJU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UGqmZ4hYMBauYOv1DW7IKz0wFssDB+5i3h3MBaqaZw8zkvMZcXLqpaCdS0H3cRwU8okf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fR5mMbAGVE6FaxajI1WJUt9OAYbZALgBIivcZS1uyqCXS1r2lUzgN1ANEhBCIHZgX7h5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PPMarESEHRPPca8WIN3/AFCAK3Ytm4BrlHdDf5li8EVj1UEcBPuXlLUSmGrdEb0RLXc3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Wa0epZAKXcpseBD06rM2jsXyQ+D/AIH+F/FxYfBLLbdoraeIR1V6fMCdly1d4tjJzixi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pRrm+4x4FxbnRbl702v6uGVupW2NLdpEI2SlQhY8ysVofeIWAzWIaUHI+mIsDgmLfUJt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5wwEUQLJ+hiGJkGSGs8SnEy7RHUjhIKRActYYvoOOCu4CFVBlGVhhDYbY2do8hBdZ4Jj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KgMxcZt6Ex3xFW+XKPEQyauYN4gOh6BmW49ZzDECiJANcENvAzim3mlTiIYLeYQ1WUqE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QXMsELqp7HERY+4FkmYGFI9KDtFjC8oEBS8kzAi4i3+ZjVfEqHl+iV/E/wCA+CKhLwxJ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K1GPiC5S3JQXqYOwS6tLDh8Hwr4JeyoECtEq7CCjHE9DICj1PtG2ZSYQ6xMyZBlOceo2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JbMLvnzLSKN55lDNZfcTYQf9Tzcn9w4h8JiGYVj8HzX8KgR+D4qJKlSpUqV8V/JjqFSQ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NNVZ6lExE1bv43DA36lkO6K53imJZxuZDzAEQ82Js+hsjLWzCyKXMptMPGQ45uY+UOGOc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1s5lei6Y1a0kxLSkuD+BEdpqa6k5hALngdyoo4OXYkIq2qTk0mCDeyFBePU3vo64844f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VtWT/Oj/AIlrmUVK2lmHq4QcMFOCVEDCYQx1coI1sW0zJnQY9G0/zMtvqhHH/cFWmNod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BVyQI9mq+BZ8zLLght2C6hLLYp7iLzFH5StPEUXlFbmpYykBBV5hsAsuo4AU4GCg/Ffw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I/wIwlRtDSahCuuEA5i6Y697fgqFdGlwMQcvEO2v7hUBpKrW+ZmzLuP9xOtD1RGy0XnR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3M9seyL3chXtrMZlNSikVF8NwwSr/qWEHRUVrqALR/0QhONL7DMGUBT/AKmu4ajss1FA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/gAj6qWNjiJ5YoCz3EpHY7Wo7Z1/r4tbloNfmecaERpdx9YLscxMzJ/UJi4XmKheHH1C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ZWBAFtQC+Beo4GjMyyFGYwWQMHpGXiVg583B4ianjUCnRBUAUYEQGYWqM6ISyYeI4maE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KmmtdRFo43DyatqLZDxvUfk/wCTYjFPMDQ5jC0NA5hWL9KhKWKo14lK33KY7fmonxUq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GGHOMRMSpUqV8UcfBBlMmoA3CzUaPbQdzSEIMF4uagoOgPmvmv8A8tSpUqYEzDth/hjP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e0xMoW3MMMTRuXPVwmhAiqIvfUpFLLAptCBgrmN2s1dRzDm6SFxXSYqZTrb8Qrwbi3Yy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qMB4BMhTn1MEAVDVZlCce5n9HN8xIMAAgdRvphFy/A1L0LeFuJl+pjQXTf3HeLE/MbiB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tDcW6dxUrnoSzpluMHQFIxycsTJMPwigDZ7lxQTFfOHk8RkN2eldQVuI1gSmq0Hmbt8R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yxNQpk4xCmjLvAAjcfcRIKtGGBpdeJxpAcsZwIUeLjFhyX/A+CEr4Y/L83L/AIXLYMVd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VkgUvAmfUXIyucwKPuMIiaHEWpS+lcwXK8svabhQKqFaCMuy4q4UWg1MGJTe4h127gCd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pqU3he8X+4D6q4bohKwKFXFWdy6I8xWWXB056ijQEtNoUzsxGP25yjrluG1eICvqTdgb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sTkP6jtdIIHEwHjJCOnsLnEeUXucBBwZXM2VrRNwSOOIyw0JV60wEfgxWn3K1DYblVai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zBSuHiEEQtVG4/dBF08mNUKpysFhc8wZjFVqaL/EWodocjs3Aq4MchLICi7g5COzS2oS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i49x7nm530gsozSR/wCC/wCZeeUBPaEIN5+VT9DPyTMUVs8r4T4qMqBMRzxC4W5OeZXz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MwW6+IIq/HMiBAhFwXoTab/4aif8VSpX8K/gqUP0fBlSo8r46iE3lgFxYpshiVUcxYpx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AuhuV3UXNrhqlTWIBi6qoyepqInm2ZtwIMbz1DwsuJbnficZOZjodpyQLAW1GNYLDnuJ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lhTiCCzunA7JMN68S4eGrNM6YIdMbhNPUCxE4YkAs2NwpV3QZCycxSiWlrZNaAVQKHKI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m4GlRyw0VVAG2UAEqHmCWGqnsimMLggQRj6gmMhhg0XGoYvKLGo+FwNWl0mRgbvxMAqV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RSrbB0LxBmMS7rTEFhxsfk+AhBly4/L8sJfw/LNxq3+0WI6iOmbBHf4HLqxXlxuXgXA1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aLMGppamAowP6gFkv+0rag4gFxcMS+bbJSSqOoBDEqaiK3Kj+iOcGZEP9ZldjcIgKqKg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HmYqsMsBVTtgi5vc1ayyK0lYMRksCx2O5m215MdWBVqhaAKlZPEfSh+yGGYXliHRBngs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Cxi9SzmVMysbIrzKHY8wkpSwHqJQuDm4o5LWOCUGiBzGSZkXNQ4WJYX1C2Aq8ygdXiVe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kRpq3uXdvqJpFV+oob1LmFgip81DNdYL/wARn3ePk+D+N/wJdC9EdntYK8rBXr+RexT/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oZkntlfKRlSsT8BDk+bglSpXySoPgBBBiBMa9oQZgZgQxDvFg3HKw/nXxUqV81K/nX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pp/AEuZTcMKiZR2hk8fD4cR71G78x1l1MRCUkPbLdG3mCMnxL+0dVepeRbGXq74lumje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eEwxwrbUc5G2WCWCEv0CsYWeJQY6HMvSYFMtC1HjEAnW5zYNjh7jCSnXRMDbGSAAE5n3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y35ikChkqX5sFviAyLCmM3kx6mzU/aVxmgy+4HKXpdLCfJhQwIDLvuKrriIrDYJHA0uS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Sju7LqLAzXCOyNIRRgoCuMQahSPUQnTcnYQzOFExfUyHEaZWEpVPmO/4EJxD+L/O/wCD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GC9UiLFdTO7I2PLMpelliVqFQ4iKoaiYDxAwSj7iVLxFkuXbDUPLEK03HFGlbCMAZnRi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yXBOpaFP9yw2f9StqDVhGmARCUAlcwK/olOCtREgCfDDGpvELiwpfuLRqZ9oWxgW2X3B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3B2QMzWW23UYR2dEo9eZV8JbiqzDcyXswWVrJcDoWE0fqOLvZAIrHiUVXfOIhp5n2kGN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hdywlwxDliO/2iljpNxW2QpHjZUx+CHxf/ARW/DFhmIYa9T5AOpWzDCogwspWIImNR/j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gzEgSpUqoSrggggghmWDOYCEIanjQnqH8a+T+Nfzr/hfiF37YMfFSoYy6jtT1E5k8Q1F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dzMzNMu1hpbJLQHHEdFyjKsxDD0T6l6OTiEwa0xpaFF/c1AhDBiH4gPH6gqri+Y0Ei8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WC2pnDfQ6iGWldxQrIp0ygBj1GXGVjvVLXEBZYUxdJfJHGQM14l0bqpjsCG3DGb6XiWa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qKBWue432PKa3A/qOQwVcupotyS0eShfcwBRxMxnqxNofubnVS6PUFVktF+Y1huM6AYg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DlAx5ZVmzRXE11pQXKji5x9zYPZAlfxPl+H/AI9pRn5DC2nTMw/SOz2MV03+IKZuGHV5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1NRRtALOf7gfXUshzORNxwYLV6jksMXNAiQmbKsFW4szLbRDOhbXiIj2bgIMyE46zuCn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z3AR2bgA6VKYyxMSIKziIIYQs8z3REosLEcj24lgTWb5XUZXoWKiNbKlsjL3FzJTG5Xm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pUh2zjN16jeHi4Cr1Ojhmy33AWbGItC9ws3iJSMXGwXTHre4JYZqDdMRhYu25WJQuKgT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SOas/cwj13DG2qYca7oO4Ih7+D4Pm/g/gRWfKOiPGQ0OhKoh+5semuVQSC7tWyqLR6iK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+OD/APXBQ+IypXwfHqEEEHwBiBHh9w+D4ezjSP8AA/jUqV/OpX8a/jUY6gUPLCVKlfHV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FQzMGJdeLR31KLzGjKUmZNcssou41k5lS33FBNpwksN/xLBTSaQaEjAgMD6Yo3SEYSzi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rmIiS2U2N0nqpUvJvVTQBpzr3KyWgXolDMzDUMRWZjDa6LqJoCWPDHAHmWAb4myxow4j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4l3sAbjZLYXQePMFIVLXcIdPMV0Kb8x+LGEMS3UQ07QJVoODQGYHr/8AcoVXHamq+DTU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ESVi1Gali5VR3WI9RLTUGuIglvBLhpdp4QgcqyZJmCbAdS5TkfwPg/k/xf4X862dY/UK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qwUpLKyku9YuYMuPcSYYvXNzJDGIbtfMEO4pzLK+SKlBFUYz8JqKpiayVXCaPiNlFvt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PQ6l6LXcHaOPEwLpXcsNGYbEGAtS4K3EZq7W4tQLyThhceoAzifuLUHIPSVXlFqCi24Q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asCAqyWrwiBVZLRate5Xg62QGyeZQzZuFQ1SoypTjSGKhQKSsnIyyvkIDsAYPQSwRkgp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MYj0aRwOhmaqhEZHUFIc5I5fKR7DMb2BvUcub+JzFEAx6XAEWGImfg/nf8KPIVNTm5ZH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FXQvBC4QhhHonKyyz4KK+IQs+CVKlncBreWFCNTyU8xEOc+5XuBdMH2l+5jcnUUhZKYy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XWghD4+6hGHwf8FSv4v8E+K/hUr4YroQ1/E1/wDYgpTbmfUu4KguDcUr1MUL9S4jh1Nv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7LyMvu7g2lH3KUVxBRP3L2Lx5jiy4JTL/UCkWdke8rEIazfUUpsz3AAUYlUsKluhcJba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O5mIDNxAcM3cMVYBMvqGvSWDlL4hHCKlgGoZ/fx4JlQUXWBl0sWDdECoAtYagIUygPuL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9tcMRg1sRmhUC9sp5VUybilUVW4VFSjcGnSxtbKuDtkAvemItxHPuOM6G4Cu2Ey6huGy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8I1pIV+ZTXIeVwRSryS4u1v7hrRTT9Q1Fg0+41FphLM7wh8nwfyfl+H+ZpzbX9Qxeb/1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FEHK3cOzWSJI2R5jGuXRCoLWSLUKFupYph1uG8ftLrUuXtriVHf/ALccqVeqlC0whq4d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SjEygN0at18Ul8bqNpdRUGpdTjUUMO0MYmFKFUQDadwRDRupTN21UauWuagmm4LWYp+p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PdU6WswOgEoH+Z+0z2YMS1jdpUSehadQi3I2mVjpK1azDd6yYlFxi6mQbxmIfGuFY7i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GRRRrt1MkzcPAmpZR2dy5xWGYAG8QBo/uZi+ZexPUqAoXm2MtVIVmOofzv+BH+Ul0ON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mKxtAtzAUNwFl1cMvG4hqALri0sjqK8Qkzib8koRZ5WKmniNyBMWV6jVtPOgjL9XHntF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TNhEPdxVYLCDITkhm+jiCZ+JDf7Zc3HuFsI+prBokCHwQ03axh8Er/hqVKlSv4JK/hUq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VKlfGlJdfAK7+HJCm48ytED2tERjuGFYjxvMYrzMrNRUzkg2txDD7gVvWqZoBxcsttuW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eo9rpkfcXFL4I0BeN+IA/u5SU4qcKaDqFsC2E3HF5qO0fUGBhXObgWVFbOGLcruFMT0y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gyqeZwMXMZkTphJFVjKMQ6yXUDsDht/uYYhQOYZcmAQrEI1fjzF2Oi3LcK0kxkz+IiEE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3NSLr+UIai6zJlfCG7BZv48oZlwOADVQM3Vs1m3llj+QHiXB0KmS4YPmAA3ifqWc2Tvc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U/wPg/ix+GP/AAoC0p/USOdyEeiuJTO0I7yxYrMiMWMNdQ20LHDiJW/pPBVDqrVowNvu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tAlUSzo/ERMCy3OJDTz6lxcxDmcYjiawwVKADXc0SoJ3VKxqAJWtzWNMW36uBbcvQKuC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NZL8wmxcCOomVzMOGRSVtZxLmBB0lreS4P2GGo5YeLe1YVQMBSy32QADsiFrA6jmt2Uu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MQwPGpSDSqhM8o65EIYHDHdSzY59TBg/MRVz4Zxv7ggVEzENnPPcXhBgeI/J/I/gqLuE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z9zbqzqFWnCJiht7gZSOcoKACaYPdEnmwloUspaLClZ8XcW7kRLX3Kdss8okqC1GOIYZ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mLrFyxoZ1oQ6hg6IUzkrDxcvcwGzY8wBUDpzLmZshwRcoeRuFPRyI9Md/iBt02bluSLG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D4vdUqvzX8z/AJkxCKlfLqaTMnmoeI/NRYfB3GhVRs+ogHwyUMLMr1uEWuKiONQBCwtM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B3EGP1Kk/SIIQsmHg8zLVW1Et8hO9xqHv9Q75cUfOoUR3Fat7mXO2JSe1IXjeCeb8wFM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XV6IW0lYVuXgMZYNxx0W3R+pe0exTDuPILVniMRVMtFxSqDwohGlzBOYFjAriNivIMMo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XLucf8Bhg01kf8qgUE4EVlU1SLGUiiU28oP4lVsoxOcTb4KgP/qlgXcM283EWrbl8YmQ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fcFqmV3ANtUgk7Y1B4sivOZVgo/kfyf4P8mVi4zWVaWppUEi1hI5v5zHu7mWvAsdx3FQ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Yy3HCKx3LN/1NPDZIHSWWIlHCPxKinBCgGYveCIc+hSG4clHxMit3gSOjL5upeUCn5nb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ViJYRRw/EIFgvUGIcEZqtwwwOLlQHIkosqrEqoq1iUJtZgiw2UsHcgLUtec7gAYi9LXm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MuEmAhmFRZuFTjM7lFGABSOFKjAEK1rbjalQizdzgPEK1ZrEbacm46VpyRbs1KjmWFbT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WycxAsePPcZB0s0uV1mbMIfxPk+CPB5gts54y1m5zZhMbR5gOw0xhj/SgiwHEdkMo0OD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4FYtVuHt5uWfQw38AOzEOAIg9iDYqo1y1L3JlnO/ca0n7jNB6nUwLTCC7aoBUONzIazX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kKjBWFRaTsjgEHkyfqDlLgO10mCp5JnErV7JzaPZY8NVKYodDMAI3tZ8H8j+Z/wVKlSv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lY+XDTkepjbk/rjbGEVKYlVBmPMGGoynKNOGM4HqWK1viVvxG0Rf9Rqvl6goG3JM2zTm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6gIGh4hEzZkcBTeId0Vd9wfuBfrmGJdGOeYHCUbgady3mvZqGoWoRHTlm7UJYLS+ZiZw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EU0KBzq+4LgUVF2Fp5S/DYLrIeIUulTenmYobkshCpj5BqvU3keA2QDad9VH8A1OCOr0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UtmbY7b3EXwP4Q4Q1P0YajfECrlQg0SpXY1nZqWnSChwhjCJMP8ARe6lp2ssuQNmaxUo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cPo0/Mqq9fzI/D8Mfl/mOJ3CFFCxjY5ziLgbzb46maYiKl8RUEqpxiCk2rMLF4ZQfFT9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EC7GITKwmVxjBEkpNjMBqmxHW8XKBgJYwDkXbMZkbJoB2p2Q7RJX3Dkkd1E0rVSp5Igw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EURcsDxCoOHUOgIIrcCXrC9RUA0nUITpFZbsma45htA1CC9xIfjgBa3mXhlAQtgqWsrL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cNBuW41g/cbBwsFYtQqjIRIly5SuZQupShV1KsZk+N5mWUZpKslqrMQL14iCjXcUVIW/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FULcYfwP5XCKy8LBbeZnxFtwh47ZwRpaG0tpt4ilovQNEVeE3EoILUvEfZmgdC8Qymoa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9ylYPSKGmfETFwcylNOdXCULTABdfuAnL7uVbuMwBgPUylYuUQC2KJfcIWntjdIKjwkI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c43CK8AgBfuFBs3mqiNdnETpdnmLVBGCNjyIorGuOYOLL8TMjQDXEPqF5/xCktWePivk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4qVKlf8FfOyC79HxfipUBp3Mt18UDL2SszZBZRUeXxfxkgyygt5qZ1w31Fdz8MGiNKv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DmIIqq/cZEG7hvlgKY0tbmdVzLU06+5favH7lhEUcMqUcQAN7NQewgF4mdW6MxCqvTAI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4FYI9QqwlrFwVJJBdLl4HCm+YI5AKIDR4Ri2AAcKUEmBI/o+4F8Wrw0y+N8LmaSDI1Wv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Ra3jK6YyDhjHYwhJX5lstmxBl3CeWpi5S5czA5JOCW88TMWThFWcVkhAGkRgLsf2gbjF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iHmcJ2AumIWoJnHMCg1R/MnHw/L8vw/L8suSFkvBNhjuKaebqLjmHJWo/wAMKmtRHjVR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FEXTiVYuGoOZZC2otM4ECc3EZMuLyyxjmJUYxaMsutxkmAIyAVp6jbbudEsLZB1de5fj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tTlD4II7jkZg5YdW4tNF8R5uTiIu+fuoND6cRNjIKEQ2O5aF+pwoZYMsPEhfxA15NQ/I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Jg5DsTJBYCrsh0TawuGZnqZYhR24lsvKziYuCJTUVdN6lqbwwvoWG9QodMq2f+JVa3DM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ll4bvqGvQT18HwfB8n8cz4jJSopODuA2XwIRrblpXqKS8q8Rh1i9SXcMB2hyxrKUjtFO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ha+4e/AXwsVAOZ4nO9dRPOh8wJa1eoyXSLOb3AdxRwfbDUHuAcBvzKFwJBmSL+oVXXFM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IBfHqYCUynRCE18bGpW5QnVB4gAiULSHxIvJPJWqLOmSEjQrfvqD6SmRlc8Sv4qBcDFM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x/wVKlSpX8HnBfigx/FcKGncxnIoQITFs/iGmQydMecHGY7Zr7zIHcwTt1E11GrZDgKt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TqHK9Tjjv8AEWJszmoAzleYNU1WLgbxEC1hqVWLLq4FtgViLa3LPv8AUVCkjGU2OZWA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UKgobsfzFAALDzMXcq+FSrjJWNQXaF3eplXqSm2MAOg4mtrrwY/rlccxeGJVXtQSxsYn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L+CadeIKkdXW4pOICOE5lZ2Jal33LOaxHkzJ9y4KQDIC0GWZMoi9kJigshsAC1jPqKG9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TOZf1oz7RPUBVLC/iV3qDTUovfJ3UJQBBL58B/Xxbj4Pgh8sfhj/AAfljCVn0s/cvZ4I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H5YbMTMeKpxFMTiFDPU8yJaXUtLWZuZgE0CBYiCpY0i2GeI0klWVA0QGA0EsJpfEsDxG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eYDKZWFBmM8EDG7lqfgewwxSYK1Ziju9yqw6gUB3aE7LR9T0qr8YlUbdllFDq2XyeZRA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IM+0zdZQRSvogVFZgmycwbXXMOhDeziVohR4HEo7IIo6ZWDVkVHYjuTIPcIIZZrzARAb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eIVg09ShTjmpkswckQo5zqIM03Oxn4Pg+D5P4BmDP1CrB5gamWqV1GQddCogAt5giNOY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Rm7jqjeVuzMFAKndhyHuIYUeYEMrguD8nW/1EahgpAraeGM14UQhUCWrlCoK7B9wY8G8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lJdwMVvG4XBloBSot4g6dcRzIqBRR0zJqdHd/cbKqErfC8w/64htn5pigDcvQU8kWgHQ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DOnYhCX90qJiymJmVCEtj3GgNpYNxKqmzMBx3NRBZtODL+FSpX/Cx5QqjlgY/iBKqqjP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B6Kr55jylxNzOo45nUsG4ptalMpZyRQ5VmswElwSszKJTKHxMfSDZiGi3hj5GGEiLSJA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Lt2v3CY06xuD/wC7mbz+JgkTQBN3LaY3d9S8BD02LmdLtykocxYDfVC14zQujiUVR0Sh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ADLcGNGfEsRBJZcOKnBDgijLncBFFsDcPh1B1NoC0cR2lqUULMBqY57WKgyqLTMQXkQr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U43FioaU9RFACr84g2eooErVTZAfUNU5EfUtmVi+5iZwh+v4HwQ/g/DH+bH4WcQ/ymR9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/wAwwU6I7B0EZbXc5mDazZ4jHcGoRcYXJ2m5Us1RmIetNmWy7lAwOIhCNiWS6zHg8FC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wKYZLkolpaaqAoTYxxDHeRmJi7DTqWQyvUyhsruWIHkgoKqwxRScph6iUoBHMDOATttQ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G1czMrHWsQF44gaHXErkxqd1GJrTJ+qBdKFUZqWJa9She8FeZirZmyUlG4lGpdrmFoSK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PcHFeJ0Opnnc5sQL2Sw02M2GyqzLuGx5hm1ceyHiYyutlOY7h/A/mQzStEueRbQyn+JQ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WBAh4EbHRKTgbeCXXaDDhjHXQaI/Fsh1yMOoawahzmZm2nHglLaqEUswBgLiJRE0GZbg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Lghar3MDu/cIYu5zUu0y5whVMI5gJczXlgeTESodsQoWD1BoMygTDquZa9EDoQ7nN23+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x8YGJxXg8TBEpjkS7FfQIgVtlRWcCnFyvxGE4eMy20zy1CNN3iGRWjAQmwMTqCv+BX82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+Jkx93Mi4L+oS4GUjKiEy7YkUU7xEt1csjGoDiERkvExChTKOH0ZleXEZhc8kyRLWYL7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eQvJwy5pFF7mMFhSYbrDEW4/3FCLzjxC0AKuMQvTKh4jZTGLI8PUl0wdjEbi/UZOMjzF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KhcN3LcKKjsm6lS8sKBWsviPeG9RYVAME4ZYc5QTSLdQ1g8GUgbxBdx2Rbt9xKQCEqJ2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JQjiEqOhqTKyCjFfuFVtUa2bOuoqyDJmO4KsPLGRqNUwku+qJRCIFcUeGOk5V+J7ekP4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P8H4NTJCIbg1f4Yhn7g3c2qGN6jzPEQWsodRVYSGd/AKvMVog7m3lDJ5mstS3M9QPDuN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TDAsRAOUQRmxuGZkVL4XESgJZw6FJcoYeY1eaGCoaHOoB1sc5jhyWnUWEWJRb3uURaVR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auUuUrIwGsMQsxre2DKUpzAKYXK/OWxD2bKgCE0jmVKsK5T1Ew6jcUm86fEdKLC7g+nE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bSqYG15jPCYmaJmYYdy0oyLgFcRwkKzUHuDuZUlzR3MCpcawxbF3XqWTWYyvFS4N0pog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/lgSUEe0CgOZkKpwRmLFLi3FKVRBUyN3B+zguIuS8UaIUUkEVwTQ4gDQN4YACfK8Qbb0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NrYy+8B0l6IGzkkYEBxcvZT3KKiCLnK5cqpgrI9JAjUt/wBEeP8AOBvRKILIAFhV6Zji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jTIv1FppgchbCLZDQFlynRXlMk2+JuWTpmBgebiNBWCanNP5hX1TEcjXHIiBu7JcnqXy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+o5BHhMMyE4X/wBwsZOSBmG7O1/UwmMTnOmZzQH/AOp9glqaHcsdwKHxUqVKlSvipUqV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/iijohLsLY1NqmPl1szSzWPElAcLUC6mVSLNJgrmNnStATIHNS9kQVpgs8TlLle4LZjF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gCrK1FCAC4IE5DrW4CLD/qZGC3qciOY0NZLQy+G1znsVxKLADxK5cubl6IbJc7LCxlah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IvAkuFKbq5hmkIr7mmzZHUVNHVDcsBRGkmDIAMDYGciTFYppag+USwGYTl1gjdTwopz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WCEQanXKXGizmS4esVnOCHiO6YuWCgln3KhepaykTWGShDlip+4WZBTZZB5LXLp8j+/4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H4NRXmwFANosxVHMNMeENS6c6zFyk+0iIQN9ygVrxHnEQq6Rlor0wEbhgrbrc4OI+9XM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3zOWi5QFXAGa+dsuAp4YCc6022zwnA5iGulcwbMwIG0LfEdjiKw7mKQqVA0RjcOa6gRU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iaBC8K5MzWGpWtDcZICmJSCDncDmZGSWlXqCdcwqgVHicugqUyQ0Fh0Gyu4tpZC7liB4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MIDQXpiX3LjlzUbSWLFVFVpgOH6j3jYS9OZmjUUkbQjarmVA1GivEai8Q25NhrcdcCjj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RADuXUch4wyKnYLKMpVOQ3MZe9sMS7dEEC76IJSAQCmxwRe1fiNxaIpuKy0GcKukheS8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Zn0kVksWcxQLHwQ2VsGbMwFyNRPkSjX3qCmKe4Fb0lS6hC6oS1oKj9TGmPE1CZfFS+mp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f9ygqdCHBsdpKqVU4I/ciWYwdwZYPMLXUpKvEr2Lvki2XtygLmtWyxKHLgxRDCzuKbxf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C7NuVgJVJtA0zzTBhECkwHmATFKcQUzEUjFdHLqcH/DUqV/BhsHmCi6P41B4e+IaTjgS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xNcsTeM7e2aBCCK2j0fKXLkcwKhRVWqi09kCgwkXCL75iS4xU6zEUPMDBM9QiKs/ErKt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4oQiFbYIiZIoZY5IaVdMK0M9szOAOlOoKq0eVc33rqVgmDVOYsHALzBJ4aQBNgp1XcR3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IRBE4ZfFD9ShBOcRrHaVBNfByIUVx5ghiml1EukCCr8wr3Azdjipao2GpwZjCc4HxhCj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Q5q0IJDeSKxrzFeJaCXIFl5mZRA91GuM0U+5eKmx6jUFEK7WVuBa78wUD+J/B/gx+H+L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eNzNQLdtQ0A3iS16+5kYsljhfiEXb3LwWPNwYwM8JF08GpZo9ssiCu5ZfsqUyw5gIWMV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ixZcD4v2SvAvxMRiopmXcMsRUrynheZpD9BQ+452w/KoJrZdvqXR46lH+8TtxzwfBK2m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r1NJcYEY6ZzDbuV5EsMCWbh0DWIBbliCJ6tZlY9JmBVL7shgUNN6SP4I3ZqAcrDEIaEh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GesxHZMrqCL4l7MqEyV/UBVVsnl4Jff6nqZZKwzB+oAl9S/1EFBOfk+T5MWS7WW0GB+h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JhGWlLZcEYBhfMHbK7WOEyy41VQYSMG8jqWcqCU6I9KoDxeIsN7zFVBFHi8x9UASoNAL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cW3zGEO2vh9lWJVo9wTgT7hzZ9Q3uPVRoZHUsrAUCZXFC/cctniaVAPvcs5lexvzAtqD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B/CKDQcCXxk4gPW5fCPxGD5gt0xLC+nRhXaMcXsabJmDZm8oSqQ9KpGUqpw8f9pqxQPZ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iroPfuAFOf8A2EMeGAN5lDiugi6s7CtkIpEsOajyw7HX/wCB1Bfs/mO6DcFh3Jsy7Yto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8MuALzqWqCiGXoiSPK46hVUdqncqwjKlqh4IxJrzLl3KoVNFuaf4lbFXBaDKru4yJ+4L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ozBWaWWZe2Yp6Or7lwxaEZirqJTP+YGnhu24Zyguy4kGaOSYFVXggWEtbWiekdJQq3Ct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E5iHFHK3iVWUKvaFMAxQsLjAcjuHcBahm/uHtgwwKUsMmHhTKasSLbRlR2DjMdrhu2A4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i2AYtelqGFC5rUMRoBlHVAMMxB6drImoprv3HCP8TUNTVFOzqcbDA9twelEvqWzVU7ax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4H/Ax+H4fl+Eui6gmyIP1HlOFIC7K3zCljCfzCoas3BGMniIPE/8OJfoxMx33FT/AHKV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mtQPqY9Fepa3z7nIrdMwUTOKqYFtMbbss1EHjoiwGWHc0OoKSrwRq1nGIlHcFvUc1oit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OIIlTEAFalfAuB7JAuCDavPiFqv6BFS0OqVYr4X7T96VqjE8wh1GY8YgakEz6jtgbriH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wwy+YVXC8ZRydlQO7LWKp3LmMvDxcFm9RwzqK3EWiBWNjMpaJqA3fqGW4lVv3HR4V4m3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liMAaahaKswcQ6I4Br1AB3w++pcnx95UpAYxFolrcYFGIX5Yi6paghuXWY9e1+FIlj15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aunhIDVDgG4N2VGTUA2eDEFhtLOblXqKOkqpbGF+cyaG/m5YVSHcXuAO0pc8EoxhWJa7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ia0IMtVXcpDA4g1duUllNu4cXoaIkL9zaAn7lsTzUaopmD1uA3UYVvqjbJ3BLSdqISBj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l6MWpWckp5T48wAivHT0fMqhJMLcAYiyUF28GbkXQi9LCBWZeig8CIoygD/wVKlfwqVN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lTDLVRTU1CMemYNQX6wzrUHJDdrNpUJ5oFdojKCZgELxiN2UuvMAFc6nSpi5bUdxLrEc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QiOowqLigFBzKAAFwjuKzVYJdxm7kuBSiGW9dwpVY8kBuhs8wHLJ5lgEXWYxQqBYzAEV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v6Zd3tyYvxEigGzhDhWtFH5QakrkPqaYC+pQm/CYSogLVCai0rCS9aPo3FBa1iocbTpa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K17u1YmWzNFcQMDjBRUItLq4l2tu7q4DC3VS4Vu0LZCdVBZQQeIu8EOopZ1UXBEviXz5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Ilwwxh4KgAUw45hgDsVlQ9Jkbw3FwJop1NQY8w1G+5XVMT+B/Jj8Pw/wZVB0lRfiP1Kj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mEBG5yu3yShYndwaPbA/3AVgqKSjHUWNbhZcwsqYiGqgjYYYFEFhUoFrCNC1hiuoNfYM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QDBkqOStHXcwqQquYoSelyzRQXEthAYIGxrWIK6t31B8j8TBRl8syKYm5iB4RKoMxuR/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6P1HF6GoQUlSolQXUKW1uJeMjLG98z1gi0ie778EBVbKy46rbfiZ7dqFagqqt2RFTOzd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FBM5uXluo+bb8QC5yliYg2UlzGbqAyNKtsGfgnH8S8NdrHzOr/zqF6J9IWHuu2IOBzqa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HEIgb/pCrtjMbuLdxMFwi0WLv48SFTC+FzAfELKiCuDMkz7eXmZRxPzcyDAoSKlRDwso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LevcR1eLlQrPEfv4xGF03EmyhBsbAftmZN20xnCjd5isDBgl5sSWmdbJaahdegMtlCcX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yL07j4F4uU0aOY3eF/cuoFcHbynLmCQyjTE44L5QSNW7VXK+hlsbcR8dQfg4itQEIotq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NO3xKLdH2Rouktf2IIA1gPJA4RRZ0zZL6idAO6/4K/i/Okz9f5zP39xhXlxfmDh3ErmZ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U0zUkcpECyAu1i/SkJmLlKpuw6iVFNg5lmyhi+ZhcFvzKtVPEtHxcxrU5lVjREX0K/MO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nObg1QG8kSMh0sI9CS9UVqW5pTd15lqOY7E6KBSf5mRGs4Ej9krljw72ailDqrUeQzy5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4cC/2lpAUsMX7iYXDUlC2okJbWr+4w/sXTmNeUzfLKxYAKbqYXcgeajFYqCGHzKjbIu1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eq5jAYIpC69xhjBxEZ9LnCFM4xGhVI7q4xMDiJbtgtecx0raS4QjrZkQiQtlapqOsePM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IOMyzApiCew2JVHeb2idPsSxwDluV0CoZhkE1V/yv4Y/8LFTGPgUZOWmzQYflB8QCUGM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9Ud5XDR5mFW3MNdwhQ5goiHbcSExPEQhYSpjKUMDcpwXbHF4M9YKGzgKgUgbl8EeyCgl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bCY+oGEBixC1e5hWmWbZQOEVomIUjVXTgmkvUe5pGDQUQDzAt1CmxpYxal/AiJVAg1CD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Lx+7grhb4lE9EEt5uw7DNbgf3vjK45g2xHcXF3HqwhllZhQU3KKhVJneIVbgeY5l2Vlx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VD+JXUtVjwSo5of+ob4GsOLgcbqsEohOGHEcsK3mISUADiB49NkuEjlYbynKcxL1L61F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Bc9G5hqF+3EFQqhwTECTfcaleZWbqCSlEBYkgqY6jIwXgo3UNrsbyqniB2iDNkYKUNj9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VfqIB6QlLHzWDcA3o0QUi06LgLRF5NQxyHNkyrvhpZX2Ia6M9kEy1zUE17iVdDw6lwSM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uY5Iwe9A1AwjHKg11WUwSYQB/Et2Vck2DkgZAgdzV7B2Qqp/YwCxMA5/7lS8S6ckRBqW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5SUzlfqJcfipX8qlSv4OnBmhj8nyBtRMNEuTyOZoRyExRN4uFZvUWBs6sINbSVR3CTpw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uqVmswBKUnhitqzplpaHE1R1FU0nCkUQEh0IPkj2qtdQhtA3RzGUSMBF4U6ibYKalcwr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iJlLqyThpiDJ9rENUIBZccYvNeJZkYUykjhrmUFC9zHM+i2PjsaqWxChrFAl16gQO9FW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jaekrqEhLFqMxiNXQxfuAAANwSwF3WpaETF9wv8AMVYh8ti6Iu040tQs6xUg2x2GL9Qg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ydRom7ikFzeYgKC4qZospVsR7JZeVwHwQab4jFE5qNy8EdBReWqlAl35jwRdIy8DZQQR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ulfzFCp5Y4TEqYWKGuo/wf5MrCQpNVZcQ2mUoBm7jmtscHqGyyZTcfxKWQEY1G6jRVYl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RQMucrhVWLyQbeqZuAsChuWNYMsUUTJGDsjxQ+oR1FwbwQLDG5YNkteagsRSyn1KgM3C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U0UmzQYb1PLUoa9oO5I4q/uoNyNwlAotZM8gRafxApOYQ+NYsWLUyI3Ny/EaDvg5lfVW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QMMA1KUcLqVAbiD3U2g1jhSSpsIKMZ+MxMKcQG5MdyiDNRwxuJOibIKM2NzWghcPg/gX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qCZkJTfMLGBQBDA0BlsVlt8eJktvfPmFTYLrgInUvawlwOXiBSicS92cEoMDdS6LVvUW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zGyCjOwL7eISwP2ShFKCWeYLFToc4i8I5Sm0VTAlCoItyQwZxrQB9zBH4TkaxslX1OQw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Tm48wpn0LC8rK0TyjbMvTpj7kcCSgKV/8uLAUu1mKbeXEGZLEOuMNMyPvqEPQuVg9AD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QoNbfEQRu8cNcSpwHQVEJHfSYSTIMbe5g68D3A9AZ+YoE41DMxEoXDEbKmfI9C9xYNGX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RBgIu0QgyhIn/I/DHThtPPwfivhhiNCKW54qJHXH7I6BfGYuIUctVS664umBomnD1ETD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7Cpa8aILKg/cVWMSwpBzEg5rzuVQcDLuY99wpyqag9as4I2suLHInMVtbd5i0E4YbgEX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48TKFaqFgfdXFWs+OJuhDGCEbCvlmX2dTHDI4jYal4FS6RBhrLLyNNcg1BrewC06Y5gs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lDxNJRc+SuISzQoC0jp6A51wQuOaxLKOqARSlbYOwb4msRrUHZ1FAjSu5rmZLhrwDK8l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tKhoLZh3yEYYPuA0ZziCSzKIoEWUSmoIxUUtBl0wyk0qowIbl1uWWGOQNzKJMEo32M4n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XmCAyzRRCS8sbj8sf5amAl0HOX7mPbgHGLRH3PFwlW5hUAJfUQl4/coNMspC4G+JV06l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+oKeYasjNTRFy1mZhqCRtEQNXuGRtTDipaBhcYaw6ll1C+CVKyH9RWsarPMpZ8wjylhR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CIqjEs4EAs5uDaVq6OY04HSRA2+5j5lgLi5cUUX4WjmXc3HtAQqVuQBCVY02iyprI4Ig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ZijciHiVXiZKEsQkz4YeZc2skc5NMdvZMmBAYCfRl/Nw+C5wE4zr3GE2uV/3HA2LZzKk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L4dEC2GrtHNEsGBLAKWnmC8s3B3Dt1xSWiU7q9TEddibSA3pKynctgDqFVnSEcIVFemG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TCcldDiISuTsghwGArUA7Yjp25uHFX1KeHHiGzN7bXxMKYz3mcRiuJelc0oRrXEP1Fau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uLqP0Q/+ZhNbuHUQdK4ja8sC4zlcFwNoMJTWdQSsSFMeBFavqVMKsPDG5ONAw4EhRTbA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bS/JhYScjKsmPsgHfYaZQsFjzFQJUWY3fY7lgM/9L7lNMGuIIRUaOmc6XueIaf4v834I6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5WQzi+ZUqCEWWBxMh6jiBt8NSXthYXxzFjy/UFtznEKYS79/APD6lrKw8SnmBt0j+pSO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jxXcsr9wWWcwKDRVzFhW9S5hutkbkJiXKIZ3TmZFqB55cdw8RxscbzAoAqb5gYW6lycR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QdXZGYZ+4zeSINcXH6wMrFqMs11PKaLcWECzuGZUAZNzbBBlbqIeUThbcy1IUjxBA1rR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dRcWka4iGiAV9IMZqpVGYV6YssU3mYqWUKCmq7lsrblnaM3iamKKGKCArY1CJpzgpC8V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xpjsPi5aSt1xCqNW8Swu9+YpbUcGEsdgENHMy9cJiFK8kHHVXEIARlnCP/aS4vxXxXyx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0Q5R7uIaqqpZtKUzLNDc3jZmKOdEJl1SZNMZ6YYkzW4c3FglFxN0YIjuh8cqbKYWyqP7g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GvUubmi4WXVt9RzQoRWKRq4QIeRZhiVRlwxOgYSKgLIFXRcobtsCRUO9QEIjDRFaicIC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BZ8Q0G4MuLiKpVLcEwRYhxDiEBjxTmI5XEche5VBog9UtzXxnjGkujcSo46qAhWZvGW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p9TDXNx31qhg+LhkgQUSAXHmMuzLbtthfgl6w4mHDGBzBoPFdBKEtWINmcAHEB0pb/1A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A4eYvIuUdDNHAwHgYvvcU6g2U6IhCO2OyeWMe2gUstXDSgyA88xMo3egxEHpzW5ci2ya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zhSafc1w/u5cKnu5yaJboE3Vl1wzSiGHZaxmH2GlienLmXPKAyxQfPmXH9pBiBDlb9kU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mOZkC6O4Yx7eIhDqniJT3o8RwIIrQyuazeeb7hRLUXgvmKxZtyGVli9MNF6vqhvXvsis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DffOJC/MQi1dJ/kmHpcltRujZfqTuGKlTvdkt4t2juFVK/YcMfiv41818PxoP+BFnLWZ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mY/LiaRZZnCrNJfUXlSamHH5iEQwQaLgFbu4pQYXqJbtDRsuOTjgKQDqbEs2HMRtd+OJ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pwOIVDxVagrax5Kl1jaygYf9S1lQ8wKaBZCocrzA6o1mKlvDiIxZcoFvuZf3KmHHqWKK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sv8AxA5moQjwYI1yqEvOHMareYxWZWHECtSKja1DgSuuWWGkitKIEHbFBnB4ge0NCOkY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BtJpiBC/CWayaPcv+tMQcns1SMn5BAjtK0SolhfpGGVumYLbtqHamYoQCZqg6MJex7lb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xbFIy0cT+YcA6gOziWNTcKK9PMctYKoCoroiK1ocMAkpiHNQXlYuXSsxXMyjwSkaRP4M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37QQjozg2fxG32lNnUqhC6tlapNlWTxHAMMKDhiJScrMQeUQrpWagBaviXdhaWUhFFmF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M8wKraCOXJZFuQjELNQsFxBP9IPSNNuaohs155IcAhgmLLvwQBGXr/UJZmA9jCBf4l9H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L8y0ZnnUqQPkFlcoC4Hsl5yxB3DebYOrXExKJcvcC5+WI6s+HUbRalmOo9NsFl25lmdQ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Qm80ShsPiGw8UFbjLzKoONR3gjHEcwfgcQ5aSdrHuVV1dIOWltXFG4Hcshu25es4F5So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dzSDWrxCwsvBFCTUjxBkJlYs1aMOEhNNjbEC7Wz9RGDfMK5K3mWKyuBl9wbA6j0GSqJY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8+cwplcyigG62XvCmPERIwrSLWTxE+KZOSIajdIPMBI19aPbCA1gofMwr/qxEmkTp1OP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KoHao0rG6jUxouofp0SGfHaUcrtN5K7JTAUN3wQiMJJsXBSVdC81+pWkusN0j3ijnmH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M2iASfT5xp+ohjK32SpsDHbzARblQUpNrtATkGrduGDG8ecemP6m7vuo1LKbcs9FYn2Q2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r5dfCyEFB4h/Lw53BgVlUCbcBuPFMx11Ayx0+JlgW7Pcau6Q5l7amYHNZg4hg1Z/mD9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OY7HEsyzUBqrUzV9bly7tU31Dg3iDt4zArBrU0Qw0syO4qJ1iNYeZp7EMSGfhANmglwU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wHKpgAEoTh73DuuIioC8w2owgBykMuV6iamlKqNALqXbDqDROU1USqdFx99w7W9RsNck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qHNS7QqQMzC+Y1ZmG7pIVko3Qj26ZKiWDFZjSoBU6ncCajyaw7hNycETSUNRgDZr1EoY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MoSu4uo0Kw7WIX14uLxS0lD0cR2fFa0OnGpaoh3Up2VHYqQisTWxcZhSGWjSvFQ2VqmF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uLmz8mMNwn6m1e0j9wnNuWC5E2vzEIE6rleIsqigf7mXNqnJ2Sjkuv6Y8NFxgoK7mvPq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rmXLi/Uq0Img+GOA1qF/4mHXOISqXolN8QIfQW5PHuK2VcpO53Bg2zBFuoEn2xuXZr8R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Es4KEfuIrCRrKw42CrxAC2qlt9y5pqVEmcjz3HJRL8UHaslKtlQKNCMckUo+BlX8hmJK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MHED1ABgmCfAIQbIECMeKaUPc2XK8YKFxqR0tRNYjL1GBoAbWMOEAcQPio8y7g2IOD9E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pdOYIdsbSEOtr8YmNsmlgsLeAOIpF7viFAtAFq2ZXjBWggjqC5ZZdq3euSJbRuLDPVGJ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lqrzOsSw9lqsExtWrqsWnKHU4Pwc/iGoXYfUVSyM11iUCtwWBKziFXCYG+YzV535m/R8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2hLLscOf7mMJuLSrPGkZ9wgMq6uFChV54YGq9jL5xrlUYCVQ3eGJo0jb/iK7TW5aUaee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8iFrkwdeZ1zLZYGxdQ22xAbBS8DFXPsZdfpxBDwXkgAeAdwYkv6qAuah/0Qe5LdpMPI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xKiXoP7iWuK7tnUKbwaxs7qMEUA5uJaUS8QLZbkuIVP/ABvxivP8R84V1M6FeEuQeJWI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7BAve6gj4vfmYK4P3B1qUrz2SqlnuBWjnqOkmTEA/wAy6yDZqBfcjXhYCm5uu9xxVZiX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uJb59wOyc2KJtuZtd/qLFP8A9gVh/qOaqCs8w4qWuWpZaJ1cQBNMwujcBY3ktjocQmDE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iZUtxMF+fcMJXEoi/qJs9wp7wKMwXNcwVa5cyaYPaWWgjDzFpNj3B4gDMyAzt+HONNRC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mpWgzoCbnSCyX93ggmyjEVBecxcB3VwJmoupau/uFgCiphi3mUaWcIJZ1LSa0+ICEB5l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PZ8MspoP6o7M02/cpTeAgoQUkJlU8wu8teyIm60+OYH4V9BcR5aFHPmUOkd2QW7io+eo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DpOSWomoqPiBtwOY0lf8MdURwzMsckA0LtRyrXOVVKOrRGb6ZgRQHjiFC0FwNk3PM3if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mN2yBBFlefc3HjpUAhaagKG/Mt/VAYBei5aUNbCXLHWKYEixWvuUyVhDCPlGqBCpTG5u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FZAgSoxhHMRsYiUpUqW+kFHzDcTESEBKCA3AqBwSyxINahwuObANeS5zD9R7lZGukTUW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YHq5iNbKCFRVqrq4YKnJXvghqkbNz5lrlHU9RcoVh5cxnsZ86Ep2XD5iuIRLcSsoly8i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+ZmXBALLEUX3MjH4GCdtpyS45cIYMW2jTG4Ji3mJ0lpRMP1unNPcDgIl2OIPAB+pXrzj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LHcERGayxWYWACAPQFPqBlAe4NUDNlrf9MYEFV+JWlDGyA0a2scQHiXtDOIyVIa8Q8gm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KBBnVSyaFoPU05UzaUivQzFUDDFSYMJzEGM75cgt4eDWv1edCH7TaPydB3tdaCJLPQiW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kfEEXWl8oRGvr8PUNnuEYHuosC5642V4hwUtC4vpIMIi4ekmUloOG4Kf5nyx1HAeYcxj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aUiRumlK/iXgvEOIcvwAW4pFm3UWDG8MahxUbc18Yq9qg3qiIrrEtO0LGTUbGNxpa16g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bxvmbwbmANpiVzuCqWJrBnzGAHAwAwQLj+YVzqNVlpmMbxz8CUf1BV7xqWq6jRVAQxRi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WIzFBsqIulKgOZaq6lm47wX7mLVzMMeDxG2Rjdx09zU/bAxHdWIAK3uJV2KSjxSOICJ2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ZFhKnCvMbjkUdkKnLtUSsW6QCDGplUY1CVyiC0AGWJIZXB3DYMLj5j0NqRIIG9ZgjKwh6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XByS47p7qHoZS5YDIQjQWOYxZeWO38JcuIS8f1y7usjwVxDEVioh1TPQkqUNnPwWGUBq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iCgaCvcBhwXMwtX9RN41fE0Wq9Edfs+FlVV/iAVdJYd4ZQJcai5Vbj3GNDmBRehC5iQV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EvVHlOWJQc13NIlwPcKBBAExEjKoH9RknlhGd8wrcMrgSoVhmycJKWHLHcVZYiBQOzFQ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umIhaorEYBu5fuOU5MS9My3NxVwfiGHywXBYdRbO8Qcx+ZWAw1Nzb44QYg+MXiBbZuVu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9fAqBncVqcaUjlXiPrxRK8ExSFXtiPhwe2YVg4MLkjZHMwns9FuWAoqXbAVoaDijTDjD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cXG/wDhk1YkE0cxPZLm1T/UC4o21e36j8RlCqe4r3B6vaGQf5ZyKbVAspFEPC8riU13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4jk6bOuZfBRpOckLOoijSoIiaBHSbYZiwPqzL/AOeIEJopY7tUrQ7KqJjDnTcQIc2r4+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uyageCdaLpmLItxQU5q+2C+7zMKeGU5Z/uUramCagrMNiOXLdQxeEPcAccBNJB/2hxI6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S5MY6YBDwx+0SPyf+oTezY58QNbThq6hdGg9LzC49Ohy7j9OTI1LULI3k4SY0z+Y4YAQ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jeML/mOCLcPMRLVTJneoXlrfBqOP418PyqGHL0f8ChKC/MHiKGoDHwT9Q4+P1oeIEFxZ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lfcVZpeKuYB2kzCr6iAXcyvUypykOJ9RcVqZPMYsaPG4W+5kZ2alO6YY1j7uYltoZZYe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LDfUPCqygLfjmZ0Df6gl2lwZYrnHwFMR9om9EBX+oa1q+ZwY+4wPGJinKolUd4lWlw3i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LVEu3HEtXqBTHEVir1Mst3KVDU/FXGHVDB5vEAhkrf1LLs1iWoNCV4ZUd5Zghpo3EBZ4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RHeI6LLsldRW5amzD7mZ2OWIlvkYswqzJygQNKLH9zh9QsIAn1cLlWCKKC1tE5zlPAqM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hzlj2dPlin/0Q6jaS7owipdfUWTcu7Zq/UWwH/cvqh0tYiiu6hrXiKW6ylAS3Y8y8BVZ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+IQCpOCM0HAtRlgjdPiPMahJeV3WoWfNh3KgN/3EPKQStu47CvOMYpcftp8sTIDl35hd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sdszTLrG1wDQRzGCFhpZbkEaoiZRbblXHDgMwivZHk7xTRCb435OYAbA23BhKlVFbH1B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erW0ZdQQmYSLcwLzFXwL4Y6iojxHdjLizLRKQgQ/guCDPxPaFOWEIxFLTUwKWZHUTE2w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B4mI1bB3wEox42vBKB0tFaDuUgPTU0wfyrLRWVl8EppHg0iM3MM8DDHNaFnlCLZyck1v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D+2L2XFcHUVMXf8A2wKxYxARAEHMsTtiIwBr3DxYcmJAVvEUMkQvLcUUclGGaR4IHqM4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qVRC3/qXDHLZaQWzPsjlPXggEDcmK6CniBqwu5nQA51Kpe1Z3bHXGIXFNeth8wAZaK5K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ZojKvF3D0UekdezuBHa9VzFTDZR1K9KcUmhAQXcD6GbHExNKVncDCwOHsgpgD7hxoa/y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jBt/qUKRN9b1EjFQj0/9ze5eedwjVCuKnmYjR4XiLYwrbrhhQlP/AOx1Ke0VOi9RZmyx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6YFrAp26/EKEXInUUsvOHWckGX4r+L87Ics0/nVveahXNTcur4J+oOpucuDZB3iAmaij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Cz1FATKbjui4TUU3UKObqAceMQAOfcT68S7KCV3uZWVqJauH+JUUbzA9hGSjT6gpZl/d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jR4hbU04hQrvdxhKz1MAZzBzHTEZc4x/iHBqE5NSt4RdQjec5g7Is97j08xdBW45B3mD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8wxS9xG3W4DB6iV49R25q5p9RWvEQacVGqcSinmHXKmPuWtm2XXRhz9zCtxY5guwExt4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7I5lrFwjbwhBNIuaDBHSXguZsqvf1CRSLJ6IljVH7mXgZaXu5YQwFR0HEJgmEFyzGyPI4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IhDYjuIsNLzHptqBjUDyLKgJRCqApQxqiyrEopsx1jF3LdQK5NTKOTjEIFUZaiNQmAxF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rUNTN3XEWiAP3GRko4qVEaMS0RpZxiGNIL1zDxluleGAeoZzeZYcjcuQFtu4ktF7ivZx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DPuWbxaTtmADFQAtDMPc8TDkwLlCzIKmIKD3LrrrMR1mLdYs4XbMxuZhxPLOFY97xL9s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OWZZXcEwqQ+JUSWRSJcaS2UxKYlkStYYUy2peiIWrmxsxKmKyqxTzNIyUdwhbkP8RWRh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gfNTqEtV0gErZ+XuDXTZbpXqWgQI+VFazWuMuSYA2sVJCFcCNVAwBFCpUroOqgBYrMq5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Md5bXUQHlYVtUOpf1q8+5hUVDzGadheoWoqMAR1Rrio/ZhcsDaZ0OQriK2VDqKArzCmR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NhvxDFby5IogA/aUMSwb4j5f6hSKzeWXSANfcC5C3PJdSmVWm93MdKfJMXA8oJ5nDTeg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psy8MuJRilQGdWADMGQnhjScqUdeRGDMLK58RnfJTsjFZdbXOKFj3z4SN89afkgUAgAg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Y+W81xFjiUG0NkzmHSGvMyBelnZFwYo5OY/gdacleorKkmZQx+OZmWLCa8wkMumtrcYC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8qlDhdw1/O8f+IhtwWNR4bYirl+4L9cqh6gwjNDmNKRhZC8sXcoq+/3LuqqN3MVS00Zy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fmDevwwy+GAHFjbnJAR5qOfLmYpMtevUod6lWvM2p1BV5K4iQShjKRu+yJZBRxmK36l5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zACGkLyWLGtTK+LIv1cGm7DMVL9pYJWDVwv45jpF3WIYekbg/FRVh+IFq833AMmqjfjH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Stm9yw9XGWfMuSugRHRJmZAK2WTOecwVrbMLO0FFy/TUKJtl7jReDEQS2SYAZmlEtiMQ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dYiW6C58ytrHXq4j3irEhmzy1MxDBEyXEzl0zkbM8YvwP6j8NFJyvGbrdoVAXHfhMqQS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zmNsPH1M7ZvU6/U+5gGQUwZIszLxAwGFhTtTZMYgBAsDAzZ3d0EIpMuprJiMMZYjkyqB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pliRl4G4ow7ua5MmM5qrjPlLhFKam47ojAtY4IVYqeCABeogGx4grLOMSmjzEViI0P8A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VTAuEliTLuDUX4MUqisfKbTXFT4YwIdo/BIl0YQMZKVUTM7MwcqiG1bhze4pE2ubOWNKK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r/6IgeC9EpXpEOXqVLS2+plgOD3G72uT+oxyFprTEsBQN+YSkiZNkcoYB/7h+R6MwVhl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t5XGDWAFk6Esm0JQdXuLUGquX6ckF2H7hXlWqYwrkKiBga33FVFTQIRRLC86lvVY5e6I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m/6lKO9XDcXXSMw1IG1ZKeJfGl9Q6pBuXbwtytld2JUpzBfzEGQ68wq9UvGZosAq4Brl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kVYOtjThUJzK8oQ3XBPDPjHpGtd4EvWZh48xgCyXT1Hbcu9xUxBZDfmPqGgLlIbfmOuu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29KH9kUJM535g1usEbE3GBogOIajFbgeoMpwfKP8JCSLx0XUPZP6IHzLAmtsY4fuEEv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9RELTS9cRPhh8vwzBwftDX80srUzGN4no4s2Q1H6JhxgYKgP7mCt61GUuYHbklarAORw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5cCcwWyppn8wZWldQahBpCuKgzSYmDyx78SiA0Yh13XMIa5jwvEaFTiD21FpnPiWuFbG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KzDjBACQYhyyoD+YFyopqM8oFHqIGVQTSrIyzlylgIqLC7Z5jhMsaV5uFQH2QQl3NoNI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LpWkGJbW0T8wk8mUDphWJQtNmDEMHwCWlY4i2g0wpqUXKC3bUdCimZqKLD24ADlYPEVys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KgrHS3NTEDQbylQ9Tm86mM6TOG7lyXxP0z5ak1YH7l6egiG7YqD5lMvANjMDSS+aD1ED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pm91DrctIyXNZZXloizxBhKC7gs9TJS9FQDJXAwEe7zLCe6grUF0eXEVQbT9ytrKsWbg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bnMx3RdcG4EhNtLllKFbXiUrKvFxy+FQ4XLj2jhQL7hRiu15PqAEMRF1m2KVOJmyOmY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GXA8YlCG5RK9zqYQVzBl3qCYvMxucSiyFmpdNBgFSphK+ARL+Tujl8Nc2hooBq3ArZ/q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xQDd3qaCSXs+oW8KIIB9375jdtq39EAfJX29xG6Rb5gm+CCvrEfPgi5ATfMUhEhLwqim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Vx1mljY7cRVKDTCYKMRC2w6jGIsQDEyFBu2GUP8A2nIRp5gr+B+4TFDEXsdniHQXWddT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LsiDAr9Sg5nKEoEYKD7lI8j7iFeN2S1nMAm3URwvUWrFkyKoepkmvJl3kRvFxjJ0OpoR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Lcv8awfuNDj4Buahum4zaGwayhwJ4TyRQhbWQ3iXjAO0lLw7XMQ13g4dTLAV39MUWr2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cor+AWuwbIeQy7cOyBT0usXBMs7DzyH3Bj2Ajh0/4moBq7pvJ+ZgmA8DoX7iK0tabEyo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ME9g0MWR3QPuOj7lT8n8L+F+0FB/weFMEtjH+H/UN1NUl09iDOGBzQ/uAa5YWxaTrmYt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LxdS15zcq7dTYd4hoHFw2agENtPMFtA3GMUKlBkpYUWzoRq4TJlmn3mGcES4YccQrKpd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lRi4xsOI1EUClelg4dZlhc0wcEscybldCXTC+3MxxP3MB/fcw41P8o207lQV/wC4ao7c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Qyr2ZwepQul3NBwg9RgsIUx8nC3LuJi+Y2E4IQWq1CmhtIugMEArGKZ7IwV6CLHcq82J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SrfMWiX8lRGth8Wl+LIiF6+GboRnHdxu/Kgr1HylDl/tDd2gYsLNChtfrcNXiLv9wC9T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lYRjnFQ5qCoLI81D3gxA53iWTdWJdwGfEK0WphhkraslVGUZnCVbiHakczRfG5c6IxHX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Nn+YavwZVHIgy8AVGV1UEh8GFl9kCnQUrEaktBVGkhdEuqI4pFdNRlyeHZCWiyWPuI5x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XETxgD1hUIDCojuyVeolRi95YUivJHDcxyty4g8S/UWcbMxbjdwbhAgSiKgjb4d9QXiD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8nR5iLFvTfDBSyZ4uF2MFRUNhDyxL+Cw56RAFboCxwKe/Md05N74IbWpfQ7lvFFw7CZv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i5ouHslQDNgiE/n3GBisxAHuuI2GXHmJTj9CXgtc2Za+fTqHgfhNhwIGit+zVx4c+3MYf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VwwX3Ln95dRRiKrQdQggsxZ5iBcjudEGYVVWozsijTB5gLRV+I2iYRF6mZFsYrWYZupd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Ji4aAAVtAmTibRUVRkiFBMD1LB3am/qWoZKOTqG4RlfDMVI9WYbmMhT4G8MEDsvzQpF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p0xmVyvSETYunA/3EnMpjeaWReBpEDF9YbPuX13xuhpKV7RHgbItXVh6Gw+5oWTQzWhE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MwcGk/cgmifg5V9wVlaAUjg4gJQZDxHyupfDzHf8GPy8juCg9f8AByr/AOzJ6K/MYpTX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80i/SfVzmDMs47nL/cPpmYy2IxJ3rxAvdVuDjNR3mCO6F9R2v5mWOahwXuWLMENW/c1A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mhRUf/XMQ8cwsxvFPuY/2mYjuCm/1FbLzLVX3MCAWivqKgTOal0BC5lNYKlQN1DxNWtd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y1xYpg9MWjFzl/UBFHmY+9uYrUKUl/6lBdXBLHEcXaUNzWDxLHkARBpzc0jOvcBbNZjs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oClhk5/SEpc2lWLVNwwDol4jwxgmhqcHr4VCAVlUElQuKZFnPEWkxzDwnN9zOx7mVNuh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2iHHuWFdMeAe5Ut7nLBHa6l3F73OaMv4jcHBOfm5cprmGweDmWIlO4tNrZCgAgaO6x7m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lTdNr+orF3FhdI9xdza7jAGOYBgKjasjHzwID8CWAj8VIWwpe53AYBVOYIUQt9aJRs0z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BghmVHiOruWk2lSxNQCvBLSbaLgw6uO5QMQwRDAF21EzYQt0yxgwwcJQsYorPiBbTKlz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z5+IhJYmZbFB+FQIkFypnGstfh44/Ec5BKqYpBcDuaIAUViIzfMPNkA8uJxiM/nqLAu1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AXavXIDxB+O4QelEtvpDUODf1LWrLGIyrvmzueusL1LG0SJDONxeY8LxLiUw40/9wtVi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SGvUxFVUoVNC6jFFAXyRkLZqOx5rMIVgfYSuobDUGsv71DFDffcCPYQkYFUMQqu40666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s9TF9PMHkLhYrc1mJeN29QjBKp3ElGmpMX3AbJ1XLzMlg9vZOCrIghKzgSiCvJOGNgS6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IcJJQ6ruJw0RS6l5639IgO0QSKdY6MxRFl76TAwVOxKQivpSPCiULmHrRMDR2fZDpXUn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JoHX0aQx5Qx5WBKq5D2AYTm8BXKmPqoRoRDjL+yUhLXYFCUqIKsipTNkWnz1LmFZ+FxB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Yh/Ou9Rpe7anpAi3D+4KUWNbl+/bPUts43bCV4HXidwQUDGIiNLLMVElFtshYwYS4l6q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7zBYv8Q1iZQmTxHeS+YhmNeJQHeMxUa3cBReEmxMcMFvbKh1FbU481icuEZq9yhJjiBv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uBtnJMzU8TduZdOIiK5xiAApiu4Oz+pgViuYxaqB2Sot3ESYLlFnc3bbOydoqfiYBbpx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KAJgS4q4LjPzKP4B8Lmomo1c8PCxRjKNiZdT3kjpMxfzMUNbwlrmVHZJgjhqBhMTcCcH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z5w5UhYxh/hFmRX5IQ+oGg3MKuJdFbckKi81zBls3whpS91HDioKc4YZuy0BxVoRtkjN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lamxpLpvHMPzIBg94j4UBzGIMTVQAFUNMz1wXDqVnKMbZjojODbo5m45DLGw41uAt8KS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GNywLawyWHpO4ZQWFsHtltzMrwzPHBHqcXEgynmp5ghIpuEJpO5TMpcSaizTiL29kVIp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IpfvZNMeSODn41cNRIkB+Q5S01HxmxioEUwS9dVlBOLmSrEWp6L26EbpMmU1wbx3BlAV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ZY8B/5gQzYnZLnXhA4gmVkue4zdDQ6JY9s3XEoDLs+kAqLc28S6BE28sVosFlceYOktG8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7ya8QBQZjujT3HbGCnGUhSUwDp1KWLMvYvELUmGpSyyQXx5m62cBG2jkTKAqcgRhFBYQ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Yam0gLQmb6l3a/3x3PTXEDwxacrcIECLnEoWrIJFGHYPMIg2hsxNrZGKd02fAuFJ1lQN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JL3o/edkv3XROTkZQ4eQqeSXI3kXY7jA2lG3mQC1mzwkQu3Y6Tj6lSZoJxwvcX2KSPFL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mOMRR4cAhKYGHsTEBzX5ykVVf6AmWt28MrG0zTOrOaKf1GHaoazr9zjV2cA1/qDJWWn2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/JiTg6Zt/wAA22OdzEvMZtBW3UapBqvMtczlNzxLjauqBpCLCBRq2qgYGIM3jiXe48dd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1ErQ4uKZxUxLBcpmh5lqjK1/bD0mZeeouMfiUK7Jht0Sps/qYbcM2EJqSlHUIoTSXrH4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w0Mu0S6mBdkGi7sXLOP5j9xFeeJaFQ0z8PjcHn1HMFIERbIrEcMXBvCJx4qaC7jm00jO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GXb8MdsxEU4EEU7zBkalsCoNg+I6l03BYOGflg/lEiOrqPgxUuTsm6Cmhib8BKOyWyPF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m5XauIl+RYiVFysMMb7hkePuLm98XKmN5hwEGXGalIWFTnAai75jubiKQB9xyjNS3e88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U3GJeRhHMLqAKWagnAsxbFe4OlYTdiNweWLgAd8RBTmmUZGRuE4HNMQzLTEitYWAUXeI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03MC3imZU3FKzQZmBMmN1MkCv6iW4KRYyA3cQPeYGxhiUrJNlYb+4ihXFTHRHHFTLFU0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ST8kanFxkYPmFIlJbQuY7qPEpgbmD8EhFOpjFuiXlYAW4IbNALWZ5piPMa9/iWC4WdRT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oeE5jc2IO5oGSgipIEpDkZ4TJ3yYCIsG4uOgpRr7htaLRyxDwy/Ux0KWzwNLGoICkCNV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BkOAhWNtjH5iFjfHqOdpVU3CNKq2MtEJwBGzbycRWCmnyRgEWhjdkvQQtg2Wo6xbmQuc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ourzK2bE8RbYXglIErti4QiyGkqTb1BQDTHiUoFd6iY811KuyqeDqCk7huMgVhuNmJw5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CCo1nQ3iNRGMu3qPmFj+zcr0b66P3Elo7+uJTOqWOBuZXRd4Rsg5IZtnkQ405hvZkjRr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KssyOW9ljDEXEtwd4YreKwH5hzNkA5KnEdoBJd1wy2HBSYa1cQtwCXqWQ4Hao7c/1EyM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PFu4Kvqkdoqn3AEtKL1WIZCnLuxgEBKJ3Wfi5cfhjM3m3/BV4KlBCkv9S5SAKw5ihoKr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oM7ZlB33MjWv6IK8ZNXLLNXQwRuU/cGx2Q4d/qVTfomCg1iIWAUamTnFztNwYNXuJgx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d61/cTg34mSml1c0HMxVY/ETFbjPBlHmA1iYmYewmZ5hfMbhUZg51CWmV8xqzqOt6qDZ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oHcppfEHGOJcXH3LIXiO48RbrE0WsMIuCQqBWivEuFl5xLInNbPuWBQ8REVi7n5YY3KU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h1dR0ypg5uFUTiYSpBnB8GcKKmJQaAqZEPEqVxWw0RhFvDKimWVsZlWhN3sEfgnuX+MS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LuVun9y0K3UdeLJWqLc57gY7F93iGWBy/cZqvHuIwYdEQd28MBxawHiBgdMvY8Mtl6rE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aTHaLVpFFxlIAJsGAOISrx9GNiKVQdQWLZVkv1x8zdtDrymYIpiNC84g+LrLASGVjUHM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qiRPjUNdHMK7ArqPVNF7eZZR9wV2XM04i5lBrD8ML3KRM4hAKbtJmwhVFF3MUlJs3mG5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FkHqZStL4jyvuajM4VUAgJqDGYENwJUqJBWieLKCL1X1LAsYtyijV7ddR0lZgsgULXiE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PK1C2zkvZKGHwH+ZXtDZXslsOcnhaPxBA6DUNTYrfMSgoclxBzOl7itNuAbImVxasJft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UciDFXuKrWyDxLSzB1Crrbolv4LuFhVp05JkBYFyhWZsmdVFmTNy4N/liqxCNCrb5meL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O9RmWtP9h3DVUeeZYo6Rm5wVHsnOq8xZRUg3qB6BWZdnURYABXGIjt7OKj1gDZyTOG+C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QoGBFsJnpms5Dj3A3aiYHuZeO4Kahusam7bJVUMxWumGgUlfGz8Q3DC6HkirdH2Hs+pY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YoA8awwt35L2xExQAmPL3KtvpThRgZDfxU54lzt/6lNSnwpk/ErTh6ytP7hC4C6r/wAo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UvL/ANQt/C8U3+0MwCohVD/uMg2i+RwxrUf52yfycRULNz4VKlfNfAXjPJ4lfIOZeawt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paAZgRVNRW/1QUmk1EvYXcuvx3Mgm/JDOa33FEaLA4Jel3sjiCPf6gszXaNRc5qLiEwx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EW6w3FDNtwVev3BYX+461mW2frqbM2z9QtnxC0x9Qr3BVzceU4mbQpwQfslt+jMb4qUg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dy9TTLOcRamIyVMrnmUNVNszTGQ3MG65M7lSg0rFAOYFitF4jpOoSyXRc0dLHEClshhZ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r4OzHcJcdswPMVTeoKWjE2HWJ42o6qi5jBUCjqBBKrFSwDVVNBKoLl8Eoo5W/BCKBhDt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rPk1EdaKRG6oqZaYBbzAGniUmwVKgA1qGxdjUd3NnB4iyfYy3uathbQcEHWRxmAXLCXb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wOYAFsxM07EqU4Bie4xKVNQqDDBGi278RIBcOZTpRjm9MvS8TMpqIrYqOIlkqLYLkoiq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cCGpUWVcoNGG74ikxLhHXtMHcFhNmYOyamVu/wBS+rN6mRWq4iB3M0muPhVCI1EsYEtQ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iGaQygfAbSAupmPzaWWgsjNxGrHZxqXoKfZU5y5Z5hsO75ljG5kQzLSyocvMxVWBOUjb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QddsxORVXLMQCL9GN5+4eNpMejEoRnNVGQvGWpaPOBi7G89QujaM8NHMDSxBL4bcS4QO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qql4iMRGhiV0wR56lmg0gueBkYHBkivMuKVcspKQIQbY7z/iPkSGYPATnxEloXBL4Hnu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BhzC9GI6vzAqGyFeoYYauOboRtvMKFju8MpUGYP8TaWiumVKuVeZtEu57jIc2ywGUBZH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HecnaOT6mr4mmrePcx9AY7ygXGg9ciEEo+9rcr3ZWBkKQYv1BTHLXJjMYIAOgjc0OcoW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r+4xysQ6Sk/qNRAcbw4YB8VF9L/cJaoB4bP7i/8A4OG0x9nD/O/UcRs0C8Jn+5VhBOETP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/sjCVlJ/ZELKBfkgl/FkaTRQ0tgwXSys0kWrqLAsqC6zLCD81pcfmY8SVYrgjmIXjqIu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XkV7hpcgb8soFq5tBl3UFGsHJ3Acq7E2GzErA+pRxxqUWCYI5PENs0z/AMZvFn3BqHgf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NmBgRP8AxFVhxFW+5keIaIbZg8S3EVyrIQs5viO6gDMVsxCScjGbM4ziPtcWsKzOQuJb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LNOIrmJk9Q+6iL3N1UAPFFzxL8lO0TMlQsp9QVLHEsL01GKr5twrHqcYrr5Cg2JvBKa5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PENxgvUVodTAWZHuGmscEQYBNVcyMrKfU2+OfhUFhV0RRtYdeJwxtYg+H+uE8cU4hKvr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SV0p3Dmbuwx+LhUdF04ZRIODu4GuKZlLg/4R7o6ziEhet3F9MY2cBA9DaMY7O+YZ1Yth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3FYm9sBLNZj2NcpHk8sqgnUKpcMREoIiy8sTPVkQpxMJbLL1zLtDmXvG4qVW4QrINLBO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jMz5jttSgl4j29xRY4zVH3HQeIyy53KcsocwBhv1MAGWD4CgeIMPXxikMMoBCVBD5wL8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GW3UbBceWBdYDdjqZRMBO7iMVZQXfmA9VeCALksO/LFKkOVs+HqMBD0MeUdHmHzLvZXF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B/K+mERoz+4yzql9wX0oMnREWmVL8RWxzX3K3aXEQOhNpkv49EwluPJMC5THEMAWnL5i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vqCboAEA7FzKsRZuJRVOXEVDQNS6GnBxCSm5WXUNm+78zoYgHmt6lYPDElAFcx20sfqc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i4MbDWT3EiUX8wxSinMCCqqPjuV1W6/MsnNkLi5VH6l0sJl49JHNHgQFjQ1Jo7IYtUgd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mLmLOdphhFcIq8OyPGOqclERFygOLrELSiSaTUpaMXsgpjCI9TcEeXPsYjNrVOlqFDF9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8w1/cJerZyaf6JeTv9x/cTevVk4fiK2iBHmn/cbK5b3dg/xL7XaU9BX7iZtD4y1f0wLq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hqDV19TFEXMv4pGWgvKw3IQv3F+mW1crjOaLlTbsqEtxlgR+BmGXkhYfFyo+dwKqPqY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MebFwsylHpekAEec+oVkJFCv1NVdLnmM9tTMuGoaOAl6dcRzBurJQeZ5lC7xNK8xpT/U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KNRiXK21GC/MVjcMkxcRbIBUzT8EVni4LaKxNBXMACdCVBvdbmt45hFp8SsWECk/zLzu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GpeOrgO4KTCyOzdvmBbvaMNOM5ibNVcK1G6Zgg7gLe5eJfRrBAj2osWdS4KL4lxwNC2P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UvmIq9ksSOvVDXNiOcSyPdTTRNcmgdw5oDJ2Td+WBOGjBfY4gCeJV/biOByEwQLbKrqX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QEgKR0zF4IGwvm5RiKcX/mImrqJSERrEV3KMN6Y0gWNPCXA046jdMDeYFpkzcQBQ4/UM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XclQ67oi5N8RNLK1suNSsNyyaowFyod3UNoYgVriJXu6gZP1CygFWsTVnMNHETUEHpTc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anDCtAriAo3EjZKKaTkiAIrIriGrTDGZMa7l6C08QVkoldFos1NpK+wR2CUYENgcQAQL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UC0B5ltJWznw9SsMm4aIjTMQsyYV/qIslR8ujCNRCT0HaRDKjxFaGlTPt4jQgH+AJWW6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QnUjpq4IPJJ/D8ERah5dBg/zA0BjvdZfzLTMbu7cxm6G18TzTp4JoaBRhtOA2zLI13NU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yG6s7ZYUsShxDPY3HQL5YqSUGm2IzSWwBqLJacF7hZ7XgzFU1CdeYPQu4igwOblA1niN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dwQu6rlACqqC2gyLHqVKjdMcSIdkTIDOk287g/TXsl0VetZhFKbLhQAHUHlBVPUAtWQf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iCAZnh4lBQcm7MqK2FMcBs9wnVEfNaE2LM+rJEi38i0wqO1DWTn7mJnFeRMn7gUThT2G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qz2a2/c6kH40/cHlmU7CyOOOMeiFNii9v/ZBXYp+z/RMGVoHGT/EZ/SRv8opRCYz7vrM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ngJe7tP1KSVVHgl/cQGoh54RaXKb/ufkhXYGT2tX9wy7J/RgoLC/I+GMvCeIIcssKltQ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NquER4qGHZyqGBa5gGty+5aW/lWogyQOVgwekoUAd6XBrvuXmCzSz/BEixnJAAarGajw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h5lKlZ2zJJZUFl34jSAX/mD7thHdSha1AXNvUY4c6iYuVH1Av/CVuozgTBqVnmCvMeMR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d2O4LtNauFEpxC2HZxSZhLVm87jXuvFfCWQcUZHKTiWe4vGK9TADp4liTah9TCU66joG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NNKlpVWEFU6zmcR4V04nC5vkhYJyNv8AhPSLQQJOefiJDPEd5pc4gFMWYlV9NmJCifmg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pjv1kpUVagAOsyzcyaRWSZ+hN35fll/cwRlhJQKxuO08qiVtxCm+WYFX0SxVtMRzcLfE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1fcY44wwJYYbjgskXG7nLzEagbUYxKggllDdT8lEuB2iYZ76hIALpSHUeDMqHiEujmVD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DM3D6INrshopWZW6ZxVDiFZRADOCWml3iP4mBxbxAAL8w47TFPMs90tdcxgoTzWJ9RhF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LQ9mqjQAzGM1CRRvZA7W0LxFqVRYfNw1csFIg2pYwYqbSWOGIFjByVDYogQMwyvjSoag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u2bLkjN2WCVAjoNqxsNPIMVKSi23NlSmINA9QdDDSZtee4FZW3G6i5wFnB6jhvPInMEl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qAv9pKY2DZwyjmx9JXfIB6yxNl2u4+EvErqDitXuBxtOWauJ9KpV/hRDNge3qWDc/gzE6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FB4l2vNw0CUMn+oGAUAXiJBOyZNKrpKoUHKCO3LRK5WBTe8TSHivMPt2ErnFpOIAtNHi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BFL/AKjE2FNDqEEh91EBZf8ARUpmaK8hjjRynPuXN1XXP1BZUBQ4zcUZTRykeTZRwMpk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he7W32TAG4Tg6lxHPlHRFAKoeLsIXtKXp1+oFeteBf8AUQHk4edNxwVk/IEHmlPswxFg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OHZCdEftLiurWHdUxaYIHlDSgP6o/pmZA13q8/pg2Wi9Dk/uIl6e6ri7Sq8m2HcXkPeU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uV1eb5STBcC/sQCWsOFo/piZpZd1Yfpg1tqPpVGzABfJj4fhiDio/RUKmLlxCkApi2f6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LjoZrBB0Pi5Xf6iyxYNRmvRdGaHpKNuswUgUTf8AghFPZnpmYdYGOy3aOriEvVfqEEg+4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ERbu+GG+dQYBr+pvrKSmrl2ErDBkhnktgMnXE3HRXMDLVLcQv4oqUMJsuK8/DqVee/iC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gVbAiaOkGjLwQ11HUyMa1Ggoht5TqLS/mKBqiW33HULqrmVQBtdVUv66jws4x8EXV1qP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ScYxM7iqnUgA1QdzlIrgaFMXD6lFd2MJMyFv1AH3FrmUrRgniO+IQBUtwVHE4YCjmBSj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BZ8Ju/BC5Gz8sIINR54ojV5gZx+oGpuvguXsDXIhYbDeYLCYfIWozBSLqKqaoMN8yNYj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eoJa7uErijLxGMGZrVMVAKKGNhZXMQI4XcABAS0af9Rh86lB7X/EQK6uUis8x98uIak4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gGEXCZkTcKs4UKubhrEySWNdVhlcqtiLVoMxRfEbUVL1LAe4B4DnjOZiGeZ4xcr6dwL1m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PgAMeq0AXxCul0PqMb5BISBtlhrl9niBwL+pVAQmSLblqWkqHMRSVAmXwyXhiJagFqxE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gIWfxEQWYVjAokQbseIRCCl6cwNxKXvyxR+kVxqAWvlMrWrDolk0cgp+bxdysaruANVe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EGlabJc5UB4xTuGmkYHEKuBrvuVXW5vcdOB3dEoQ0AVETSGZb5VLEMnk47uZKtducRqb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qoblRC8ygvgAFwGHCqiXAtbrxC9NoweZYnlwgRghAoJjYaWXkbJvLTxMLShszG1ew3Bs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A7m+FdHUqsDM5B1BdcB5mSBWQ/slBcxLxTCevEOyXJR/C3Eqq8N0xCTma6qX6BTX8x0S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J00kXm462LMKxb782lbVoTjBlya4j0uY+mku+cUxUipB4zZ+pgG6/JP+oUhB71mmEul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hxL2lH021dynUKu/IfshsV2j0P8AqEMcEeap/qBKrAg6KYapwPbZZCry7E82ysLp+mh/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EqkLNvSMy7TzygIdVjzhl/siKrZlfoZzoS8UzCXL+H48WFyxKVCKMYCU8JKLMWE4YYzu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ylv8y1Q54hOkOXPJMoI8zlqN0agi4g5wqilQ5O4hd3AAb/xCsoDcOWQhEmh1NHiUjG4M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YpV/UMLfEWyC1a1AoxiAXZuehLm2ImeKjA1LZZY4qG9D8KF48ujCnTK+0ymLEs9spBLO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/YvhfuVfdQw1Fxf/AGzDcXiZOIPFsbKxtivJl3HTXFeFP9xi4tvfmIcyWIPFDuaDFWVk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MDOwjN4FgjRXuobO6tjJFqKeIoFggWI7z3ME8xQdFRcoqTCZ/coXqXUUg1HmbPwOYXRJ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W5QI8FfcMo2zOY1W9bgyX3KHaOJ/coc5uIlZ3UKt7XmOz4tMMW5cB7mQYamfA2yFRmFM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H5mAVpd9QATBFLAEpaG2EO3ogo9pZl6lKrRNNmBe6lmJtx9zffGccR4rtgIUznfUq0ZV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UmHFbzBLhmUtsOIUlxhYGK3d4LgUXd3LA1G/3cBYDHMFAw47hAU4GU4i30uZxg4MRzUw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wfUKD4RgZV5ZcjzAUdrdcy/znUzED4jLU5Y4iVVG/qcN+JS4O9eYgtIw68oSJM3w9Shs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EQ5CfkSNhqNQmimHllPICKDF1mU1lErICVUPM5iigHxKZD/RBVxgR3USg3QIUKRP2s2H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ARmmkWE1T6mPZif5lepVlYNCylHUUisMuOI60dgYuVt5rccUhu+IuJS+CpbRdFWRULEx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N3sltQK1DmYf8SjyBxK4KTkgKxhbqBmazmASy8alFzC4fMDhgVlgWEDlYVwkbQS3Xlsm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SmJU+43KZwLDyf7iBYGA4u2LDSxuKuIcVWV2rjXqQw41tTqwfubALb9n9S4OUPu0Qu/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9lMRnuE6Nf3CWFcBuzOIlYwQ3kxMjIHhBlgHgGrCn+YIC0NcZr/MqjY+vv/uFIrseW8Px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3au9FEMs0/7Iq5tfZaP8RYhS/wC6VSZQ/K/1FQoAP4GUBQfaC2jo2xwY5I7oFDHk+NZ+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QAXmWe4Ki7IumFBo4Sh2TOt9IPYxY5ggMiYlpqwX7iOzPM42jEa24YytJYCZUfqXE7WP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YqFUbJwE0LElmiIWBDgxcxEcVE+mrm95ibVMqGZX3LCOPM9UFNxFhupfcO3M6oZuc0cE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aanCJQvjmNQDEBCBSJQrVIwVgYjAhv1B3HRbkl/ieszJO6m+NTTNS7e/qcO9xZ3EuUC5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6T0QR0yig4gAo1e4Tyy7grCWOYOpgRZojI9mYQtLuKKDN+eNws8vSI16+IUh0TNeaqDF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NOcOEYmDaUr6hymZ3zHn4Nyt4w5iW0FZjLea1UQy7rmbOIALZRoah4TGWBwTeeW4K122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gWR3NFsQUz4uEPOuI1k9Kdx0lt5gGhRiMMFhSRUMWWoQtssygCwMRCqbWY1jOqlWvv7j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vVkcJLMp+YZwG81CCbzcyVeYXotgpsoPVUwUTaE37gXGS6ymjkIjsWm80Z3AQ7hDGA3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MSnMAVsdJnlt6YaPdQnJbACrWOCZruJY1Te5qty4hPOMytuFlG6dxpHd3DvcVKk8we4L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Rr4nergunuWBtrV5ZfuriWoPQB0YPXmEcBlRl8sBPTQ8eptGz2MaYEBXK4iAYZP9w2Uc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8KBqEBqCXRmaEZkx+4YZI5wbEdMXY0/Mv9IZNTnXllDFg+kOVVeQuWlWMy5dWtnxF0KK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DW4imkoKjLEUa3moMoYUWw2FKU0W8RLU4Squci4CJdVGui75msP/ALA2SGopfJhqC1Yb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CxQuoVJfC4zwjyjqYGPzGbKK/wBo/gXP6My3mzpwQsprLfIwCVt9FuZwUL+hiNh0E+hu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N3r2NL+oR+0Tlxmvq3hYIEovU7o/pmFqoF6ICLAL6xAvFX0XoY2zXtrZHVUfq6MsC2j7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Voy/OIgdlN+qanUBHrTco61T1MEGh9JYTrMr0xWnStcYrCcT7XCMO7frmf5niBvq7q4S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tpWa1gG8RvmqIVpx4T/vGIqmV5I/lwRWzYctx+NPjgxph7NpdkMV0wORikWPc4p7uNVw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A13LhhItfcqwWIlRS2rcP3ArmhlMXuVWbKjtB7uMrr9yuF93AqjUogTbL2FmnkgVBiGz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zWf+GWLjMwIGm6ilRM4r5TaHU6IlB1cZ4jBfu5qDEuAcsxIX2SoVttNJb8K3CnOCDeEw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dXH/ANmK22Wbd+fMXBxVyx7YGVDxzLlO5ld1eyKNGyZLKvnMy5My1HqVsKFWolqatRNV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qqxHlPPGJcSwoTupZwmcuIBzg13XCIOmEA4JlNoXF9wYeiJphNHKYmVnSxjNMSy3Qf1C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9m6iDdmJdzId3cRFK2QyHZ5gXVp/ESb6hM+38xWjhym8Zu4thbLqI+cxqZVVLDaZxHj7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CXEQ5tghs2r+pu4jCx085WzqG7fUeOFwJy2eBMTvFVDayrnzzD5Q3EtwTBSQK36ikot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kVMuKuHUNWxK0O9Q0MZh/sQHstEWjKa7mdi5eaN3EEO3E5kwXEQ2vhcQHgjwpSQARTd3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0OJaLE1LzKk5KouETDe2WQxobZZbVjHfiFrQJMIbpAsivPMvtNG4JixH5vcTzlAzZwEX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ne9ktAU2K7lK6K+E4iXQL5uyrfqYSUB4qIbs3IvQzESvwAxsWehLHLAqheLwQV728MAM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k1Gy6jQBdq45JGVPMKgd3xM0WrkiuLWFxrA1+Rl9zkKYlPpcYPcvsUnUDJ/kjCKZNdxA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wvUK5gmP1UBxb4gjC5Ia5XEARROSKEnJHMUbMMTHZqYC1YKlQRVae5/gTiVtdZgEwiWn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f9xA5bh7xfqJhrBb8UyvgAV0uYNlmc+KRhgAezTLuQ7HnVJDYuYcArj7AIvfBmGUmq+j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2KLFtqV7gSjq5e4Fvgl/g5fCTE7KV2iYmfkJt1FBlYXY5j316vw3D8o9C3HUDRez/pL1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VPuAHSR7GYwsRS+pZyyfwx4jaA8UICXOH8JFbwfyEipyrPqosVsf4VEfgLwYCAbEfxBn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cSnMAK5hzIK6/MNEKxIpa7TSq445iA23Uqhs8QjhJGA8IdzOrdRlFlZgQ3GL9y4iZcwZ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JDlZx3My2LKGc0l4eJQHJqWTl5lFMi7jVnXJMM1cDym7Ze4rtZjiDdOpVlnMbgrM/mLB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MuqbjMT4hrL+IyLDTEe4VyRUNmEwGYshn6imUeExFt7l8Twjw/cN5YtuIvpjwMk0jXiA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URIv87hlDCS4fkiyY7Fw2QoZYHsViTM2ximKpLitepwNxroobmLg6gDM35MTMu4U5ubj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IvfEN38RKabxGwKtQn3vhlWyymgC/UQ5zuDfMaSrbyVHdVFNkpiQicag5Fse55PczRzU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7uioSUWqhAVqsVKnnM3UBPIlpeOGMpKEmw4H+41mZAlC8IBIoCIDuPF3NtPF+pmbWhly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IYRcxjcwKdxjCUTLD8Kyk1p4Z0QQBasWgyMwqSyD6UTY4lTsHUta+JmpGGNsczlgXOII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KPUeG7uEuNv4j1whGhcqOYuEMQoA3UbGNIdJy1cY9q1+YWbN+Z0/hX7hRCwaWUXCCk5Y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ANMAx+UAc0DyOj4xEBJtbXg1L0UBGUa/8y5Qgygck+pRhC7gcepn1tlbPEr2RGZLq2ft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RM8QFYdj4ZfBdbiDWIq1TCGUkwAhwnUdUrSZpuS/uW+ZLEtLAH7q4oC2M+4wjX/2ZlK8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4ZiHRvqCYOe/9RMAm6C5awgneH8RRTlf1ORUiAlDiMgyMvVYLx3EgBojovRSxparovEc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vDgB5NQ+Ovy2pBQofj/2RVYNb6iEsKAeb1FKgFtGsyqa6rO4Skf2SXWeYXb6+poru47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FnUovKuDiMLGr4Iy4/UoFAqqHUbgFmmFquhs2kxMWtLZklVC48Kjd5l+RpCQFqvSGeQR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oFmYwDbHPQi2AbtxRqiU5O4wgFjqxcsqq78lwebStihRNqhJfmqgRcY8sF7fTLdfcwcx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H5gHZ+Yh2Twngl2pgyw8RKgdMBGbBDutNja4lq14me5KZAaOpdO04zAQFLfcwDGrmT1G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o4hTBRWpZGSMMIYtxzMYfmDBlqVTErwhpham1MSh+IgA1/iOXn3MYemcQ0O03D/8R59z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FAVOZg1ipUwJkTBEOvhUzCMjS2LkZSBhjLcG2W7qO1RX3Bi2pTXVxZxCrzbzAPImb1Eo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AvzEHtho3l/UbU9pZruyGyJWZ9ypzzE7WsoZB1NY5UNo5ZYDoSgh8Iqlncl25g9JUuUZ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uUjpuAOfzAVTFsojQrKkxDzKgGJUL1DbOyD8aISh5B+CAa2F3MF8RdLc3h4YS3bDuHFD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Z52TPTuognPi4BTAmSAhiVAZ6gILt3zHCCnVxqmHG4acJYpEwUlQVRaCxFDoUSMlW9ES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ZDQTNaieAcDDCatDlGE1UPUoH3AAgUxGKuTBmaXO8cNXciMYSigTKaAbgijLZBAZTHuO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TYZIlLwEFtNxVdcQYERGZpnJZqWNeKjutp+ZQEMpdmqYBcETBzMj3UWKFQ7HBbEGHQuG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4il8w9vkbD30RuGT8IBlrzERb9o8sWiLiA8SJYXOrxVy3wFqHlhNbNSctCLbaxDiUTiU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ZTGPOG5uINsb41hdqV/mNr2Ld4gEwEdwIeYeRFbYwDG4PFzPnUcLPMCI7XUjhl1+cxz3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kFhh+oa4sMdwHGWXNELhAH5hzaUK4hXzo6+4JaNlxCIEXTVRzzAEObZZEaELaHM2LAhb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VRsenE4Fz+oaxsPqGsbxK0E1uCk3wiUOr0la1OdTZwBvTNn4j9Rt9jHqBA5bY6Vnh2QI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LhGC955mzvfENHDWuoNMNk35n+4rcGrqo10yO5hmrmmkYDUFf8yIKXV7i3RWIVc8RbMU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dbmz7lqB3AEsxZVssOGmEq0ayeI2ZSm1XM7jOJRx62MoKNXySvFT3zFuAh/crT5CAZDC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CJIiBl4PcEEfYmB2m7xFtD4LUNQVNhAfbZG7plcK4zC9WNcvUDJFWEORGi6uE1XSjBce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XbiZVdV/mMAtd5gBVZlxpqCO8mm4FDSXGtQ+iVAJqbMTNN1NBrsjZbs4tgGqNRD21Lpp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QrZpMB5xMSjazitza4sM8n1OgzDBTq+juLEcwY/1ElQWVCgo9TFHXuMuMAsfoYh8MYmM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X/3FnOIOniXhXe4v4O4MTpazsXEB0GdwTDGKMk7qRHBphODBNMoHYkBmQG0joewZ6R15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K83zfM2nKqqi8NsgjXMXMzYcQW+ZofmY08Yik0T3l0QZwUQ36qPxonlSj1EEF5RU5l5L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cI1gV1BBisO4QXtzM+AwCVxmbsyh3+JcIUse9jvmZ+jo5YJNVWrlUOkjhGq/qOeEuKUF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TBbzpgcJFkWlRDfqVbLmVp87YjlR3AmFVDkrLymAXCg4Ke4YCWrkuWk6RNrY1UaFlmJQ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Ap7hltBxHYeVSqCsrHb29xA+bLyNRU9m4j1L8ypRdE0WXbVEy7lYoKgIrGMp2DmbOqkM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c75ioWFqrfEZAOYuahVgC55lkFWB/aKW5YS7vmWHr6uCEOIXBHd7Ffq5aMPMC3J/uBTA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dHmYTkZWBvvE3Bi8o1gl9YWZn3mCYHMXG13CnM9zBAXxA8EbK4vctW5Jh3dQ6jD5liyB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7gHirOeYZBwo30yxZWqp6qMScAFygVmmag0pdbIShgVx0ZxmZ8wNI36KqBV037mOAdrT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DGBdrlgx8F6xglWhDKNiykZjhVDuDkKOJhIyYvuEbnl9xmLFhGaCqZdwJubtcx1Gicyp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hY1tLZTzNQWaxV8xOkLmzWKlQivKCEUQ8dYxKPZQ+4KXqDfUvAwvmIoLlxL/AB61GoNe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MUC2pbW2UMxW3RXc5P8A33Cy5YZqXnFTsKY1dZ+5oP7gvHBmCq3RmKY3FdlzZuK/LxAL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TKMzdXmJSiA1pSsC8xBYvNTtf1KIlAcPiXa53uIOG4ywVncI3k8yslYY4h7MxA0uz4lw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R6Q2rLXjEyjO2ZUcoVWMRnLlruUNfEdBhYM/8MAmAxrNSix+pcbe4LYbnIdTH3grTeZ4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XzuAsH3Di8R2+ZQ4v1HYOId79ywxMpeMStowlcMRrEKrFoeJm+44WfF3isqMSOlCriZM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0lVPDHWZVfUXOYV39TmjmXBWKVAXVVfUSrdMwopqXVUuRCvcEsF47iijX+4KAqe5tfMZ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LDCw5qYA7Ljx8VUNBrDcIitRVcsvnE5uY7tFQO4oszAZTJEA8wSLhXq7SoLAzbDg8Efh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t5hpdFSnE5/qczUpYBlYkpDCMFYlqtAMQxa8zR2yq9ILF5Gphm4qKWODJHCyPSH1xeXMZ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3D+ZREyte4Pbmp3KTcAdHMPkDtMrP9S85H4kQmozJBi2LVrgLBzcaoYxm5jgrzGZDuxy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dAbYkLl6jDRVeDEBMrd7EuiNGalGTfEStpIQjjpleaxCRmrXMyuItycywo/7ly1odsT0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NzJOmATpGeYuYoXVsEC2KMEtiTJAGtzSjHcLdDpTiBTn/BAkGtWMrDEa94rqVbWIvQst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7D8RlwOMniOZSW+qhZBDOyVo6IpVio4uLToBgi0Hk0Jo8y/EeuarxMVEwsiC04IAoBgx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BroQqbVBBbNQI9ykuKW9xx0x7Hjmb5tjjIWC4hgcC9kbVcgP3G9RQQ0ehgtZ9sJUcsFA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nlSJUXJGS1VMpW7I4su1IFSaV4XfUO0ENY2PEr1XyqouIPCsUN8RNuQpg1VHcs013Hcr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NQAFWdQ2VuqGV2DCxGcqvDzBFTZQiDZGiXp22IcRI2EzcREzGZY9KVzUyBKBcFd/uWyu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K3/U0l1MGYgZ3LwzqLjORipyXq4JdfxHeb5mJYx2ggZtg2Q5LxF2cnM/FxEmB5lnAbix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wVLtvGvMqJ/cvSkdTgShYJ1ECaF5hS/PM4R8RVuzwRzXP9wazp7iOYMs4x1EJxiEku3C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lmry46iawBFWGOLR2MSrxEKQtqNCVQUcBMp0ESryQqEZYQ0mYejYwiAYWZg3X9TmxuDD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wtCjvMLvxAtppfEH/nEWIt6yvE+8QM5hQvFam0CjOYx1AUxAqBZFRMrYQUo4xHos3iMo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Bzl/UdqZVGdkbrOINw9Iq6N1E1v7lFX3MHG/Mdl0HMV6rWK6u47sFXC8bhjI3TzM6N6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ARu9NR2V20VMe5b+OsQDPp8R4o6WOh+5nIKDhmwxYsRKVGPaLTCu7LhrnxMQ8TJ//M/D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cCPMrmOsvzDbOaiUi175jBp7lGaF+Itxi9HExgvrMFV3PuYii6lljjaLqSrUlovJElR+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QlyyMOYIRxDaMCvQXGFSo8wkrpyRxcvKN87QiQu23GZX+WJVFcMvdsiQbWRm5bREDZR1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Da2/qIllMsJcEqXoLejqWW9hGqGVGuf/AABK0TlvxGx3eqzLgO6gH2xFrLueNMNd5CXC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og3QNjiUMPhR0QBtptmNUXeGD0Y5lb75QA9rqXCty2KlT/qbptFXKgWrFbr2O1DIA7XN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QKy4gtCc8QUoI4MrYAk8UjFOsA1bYK23L1EmrmYYgo417R3XKX9EAOE4mqLUq4DNtdyN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Aa8kyQgu8ASxPAQKibrURUW/cDoje9y+rb2xotSxb3HK1lgrUUrzFxD6Rb7x7ge4cR4l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kRQNapcLl4KUHIGzMvB41fbMgGjEL0PDkgU1TpmCwmT3ANcPnxMtl87lAJgHiA4EIyb8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5UnNcXFdVNH4jonEYUYd13COsxiXoL3FyuIIWL1mBvlsOCI6AN3C+sFfXcVZFQHmARhi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X4UbOoBy4lUDJ7gQTFeZUmtSmsUb4iouK9zDlPZBpYYgfpDlqcBzV1LAxjj1BDdlzNzx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DEd3HZosvcHHFzF41mALZWhIXXNeYFYW6/EdA4HiYtfWpkNIXU2iOWKfEJhgceYtrc+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uovcvHUyMVN2MaHioOfPTG2S1PcXzYbZtfHcN8TJlkMlpRjvvuGqRzVyfAtfceZNhlBi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A0VE0vZzF/kQGsXxw+DKpOBjLb7xGX0fzFp+ZldNQ0Nq3UyOqmLi4WmcwZVF7/zHVZp+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R8EwWVcxDauZUbdwWGEJx/lP7TFxYLVSlrzL+6jt4n9LMyXRNoGzhj/CLnjjVQ4d1HsG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Nw3GNeitR0IJFMm5yueILjqPEe7mV5dS2MRUVviXVrqBaG5m19y1ikoUssxE3csBDr0V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zz/lGMSJ5P6gWpMC/aPOOkqIirqZKJ5hoIRRAIbJmh8LOf8AVYlFTOJkHiKu3qXts24h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4YGMqwQDBvcdIFBUJoYqWryMQCyD9oQOKl17XDKahyFEYeI1x/khtcIATILaSiK2yhVS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MxoViJa2XOIo3N9L/iNmMVDwZuODY0t2cwOuOvq3EKxWQcV5mCgOzVlZnrKmcoEaVFEV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xOSg64Hz5lSPAonlGa0Xbkek7hBGOS5QTkYh4lr2QEBHDMhcCcJf3WlXuWDdZx1s05lM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whBuoxYOkJO5cPEWMlX6HqBilb7ghSepTOhkeFO3omSeZ2u3uWGzAGi6CaLR7hb9bG8y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Fllhl6ZdXG7Je5TjVob+4WUijlp5SO2DTt8y608QjhVrSAtuXUsbceIUatckG6avUcy6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3fcYvUEqENcQuX8zF3jTKGjfwBZcj/glGwcxvqIQMIeppXJlixDevEYBVAxNVcYGXV4G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RCw1zLTMG9Q2893BuvBi5YuQljN52kbAtgygzlac1EpQjI0I0bJYcvUYLcHHcRLHACER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JkqD/wBMwiCYXu4JsMpWGZPZLa0Q1W4JosrtUdsF4sLgUpusOJjSq8S1IL1CQYOotWmN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zZcsA3+oUBTFovAazL6Fll2XL7A4jizcZlhtvNPD6mAmBuK7K3YfqAVQeoStcGoVgUlI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GVHUwr/MThi7IqlzjazRlTSIpioKqi+IWKJXuUWcQUdm7+sy3BjtiXn/AMTakyOMyyv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sf3BR6i6bmxfH2R+yNRMMFsYCe47qhKHJ/Udl3bAFrJqeKsIpVVfqIoCHKc/cFiqKzC2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3O9zNRccREdDU43fUTx+4OinUQb3KMryfia/7lwOrqNNrqHS/MKlU26h+ZvlG9QsYpjv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KqxFGuuZQJvxHhkuZZjRPBB/PmLbxmeWAicMvyE4yy8c1uKXnmFrYOYDZvuFExT5gGqZ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Le2yFeJ3FQSqTUVq9w0vNSRCTebnqKNg8Wy6UbMkqscTFZYvgqTqfUTDc5E5l3dRpAW1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fjwMv7RH8t9+Zg66XLkLaSZJluUCmvxC9cSotpVCtLZlEt1EKMvBHS7UuJYXA3cQwc6S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DWpgdQeBSVrxAEAzHRDeggEARgEMapVTcjShqNsZuKL7NS0wUfxEpn7iwDfUMgNkczmHV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d0e6iFm/Uq3PEoQLC6HiBp3JwRHag0bXuOAo1uGpmKW/Eex3cwtErxVSg1kuVCXdhfdQ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cC1Iq6UnuMs4wyg5lv8AFUEAkVRBfUFm2spZntxUWOEhO5qTA4idIo7l7jIlRxZVdQtk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ieF0EfgBaphdByzC5ZWU7UKCxee47BfRKykuYRyxzy35nEYPt1EYj2nUHw2VZg9x5Im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o5epZlQEOS2WJllNUb08wBFVYSZRa4Eqhdw66qO1dsqbP3LBJYu5ixIYhTc13M+oZQOI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+5d7YY4jTVPcLE1hABhMLqi5gLxeZYZgOY7XFKqJUN7gJohAPOCZhhMLplTxCmufMpUS6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8xM0MczZDtSUzk6WCg8niLWL7puAXvoQoBMtykDMr/kXLo21KeIQ3IX6gDxbiJGBQg0n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nnpmcVbQGroA8zRVeeOoVXVhuKsHMNVWvzDqML7h4uZUI3mFhwKzUMLOIjYO5sN5hq+T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m52WM6ioCnfiZikG65jbUDuOCruf6iUOFMdcxxwCwjYBrXiYgcsW95JoWV3KRBtlAwUZ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PS0WfEPW6CGoSAGlBC2vcIrWPxLzxUenDAqdlXmDnMWhsio5qJd+OYK1KjKVhU1tipkx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e41nFDMSg97lZZzAXf8A3MwgXhuVOCsd/A3UBPcZv+4BQ7h9kxaF4xmJkz+o7b/URLP3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tmLboY1gVKq7hzEgVqd2/hYl5jVdIK3BOWPzA31MgibO4OzOqirD7uED+I4XuHZ+Y3ln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41qYHEIhrcukH/xCuzKM3PMyPDHhdKm5jO3PwRgOYhdQqItC+pkztLxFzMw7m6nce3qK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8S4jFTDbxBKXuA14hXpmy5oRF8MN+ECPwTTQLf2lbmrMV5ikG7eJaj69RUhm5hKSyHQt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JiKuqXNw0VjTDQOIQHExXFXqVAARiqgUtQYKoZQHkGJMixaqFFgFxUUoUkxa7A5hHEEx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BSsylKMR4O+COr6wjZSLsBu/caqzeyVxyzcq3zwwAba4l6toganUpBuvuHHu5w37gGlt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KdBdQu4IFVcQNRQTQdzkexww6wDKJmzLZnb17jEyyXu1libc31EDcc9ozuHprorlmuu2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ke4dCPjFYVDDYFcHMVZ5copB4jcqyR/6IkQN/jZM125Vh0niF0b9QLpTe7gUs3LEUABO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IUGvqEkHiuRhriFi1i7H/US91yDzG7cAMi3HmU7XF+INw4RVJg5gTjggofuLoiTV/qEH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4zF8Q+W5pblClXHqXhMOSUWslhgzGrkXEFvKIYz0xGavNY4lo7tI4YQutE5mGI2JAojSW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5hPTOSKb7vDcSyurzKkdpU5bOWAtxu9QgoJslger2w2AMoaafUuBMbCDKI4DiVQ46QS1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BcZZT4jF1USIUD7FcQlFXcydQ44TXvqXCZycw2ELZbiq/MXE47jmDl1NbvURcKiuQZgG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me405XMyCVcRAOdyi64xBQcijZ4jNplomaN2rn/Mc7jgPPMoXF9gR1MBYRtrL2JcbD/Z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hcpxkuF+uG5iCgMizgZQbq+L0QpLsCRKmrUwCzUOmcQy531NaqLIbl7D+Jti2RKNRx3B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ohSxFTu+ZvCJ+Itx+JdAqpziGiDjjDiIS45mgOKeSDYcceYOGeIt2XruDOcQYpgZIsTI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8XNEdqKWruWDP9zE3MNStXHmup3mbiZHxKR74mS3uG5ZwnTMEG3PMLAAr0xaEHX/AKpp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b67l1txEI1iIq+4ltGqu5RT8blGcd0X9ThcGFdDzEH6Q9xmTmF00mq7g0xOGDgrUcD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rHwbTniK7vUyUzibOZSU5iYeBqZuYtxqK6I6ElhXc6JileYuHGZuhif0GMZuPGveog5s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l7ISWeIV1LlwLW5brXMw9U4lg+VQi2App7iq3f8AiM6NVGVx+5dUbKZeOhTM2FzolfCb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WKepnGUmW1RhdRQhsIlVUZi0ZqIk33AEtUG4LMpqyuYFg2OpQ7URKmrhlzz6l7BzzMEV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bQ0sKrmpIwNbiCEyQEKLjLTLUQtjEuRYMQLlDcwoIoiqWxKZzbq/ZFQx6xL43DqD8IrA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6LmEBV1HL5FWQ1h146eISZ2qVMUKR4ILmsZvmBBubWsR6GaCnPiC4YDfMvm8KxcUebfc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EbcwYaFF3OUcNSsHG6WCRxLg98zGpfGNsyNhSea6YUAJkt/ZxBJKmXlgn3hGJcA33EWM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BFxJZKg6iuIi8RBsRaZK+SaAa8zYGAzeIjZ+4EfEuZuY65tFU9RRLWZ1BIpTCSzNlo9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Cd7JHFrB48Q7acea5i1gkNFSlLwxNO2Fs55hswhGtWxFF0i9r1CqrC3OVStNsMGh41MH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FIaYlOb/ALhB1vtPEsmB8xrlpUOwsSsQfBKW1PNTJQdu8cQK1D4a2WheXdogVIjv2x7V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R7ysyXw1EqsCznqM2iC9J4a/qDUXMEN5qWCouOQssjnUqA7hqJhissvDCqbjJRQZ8QRN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4zgqGc2Ey3bpOKuMujZrqKmaEp4lEWNqvlJuEtMuopAqnKEvgF+4aWqKmAflKG2OogNm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UBBwE+mHtr8hBvCU9S6IuYOZ1GLLpWqjgxP7lGs4eo0Mq+EvRSsxo7isnH1NFf3EJlAp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xaXFy5AahkUZhKZw6hu3UBq3uBtzHJHY2agzl4hozOv3UHHiExeckyQeWJxW5l3A1HMC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StsFWJ0jlrmC4tFuiUyBAiiHCUspayQIqqS6jt49ztXMxVd4hiq5l9cwY39wWQ5joul5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I78xxvQxu3ZFlGFJcXLgLizANFruOvbR4SLVpECwtqYjMj9wMTSVNi8e48HiZPuLD1Fd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wsS6upbSEtjERTzBwjA9SvY5e5XokTj4RJuBA8KUwrVbkseo4Q5is4ZcFLJZcrEzDi9E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UdEdJuuajMKHVEZSwp9S5zLUDOqP6hczcZr0YQGVB7l1o2YmAP6KWehX+5cF0q/KUlkg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rtgogKMRGy3moKG5X5lW2m6ambio9IHtZFfNRYtXWPzK3cWVCsKaalNdjcFoomf1CYoI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duFRiRb1xM+WdNdSlUJtCWGaYGCbMY3BrRvk6iomTCzTg1cQAFeUorXbcFVuWLQBWUIp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5Z8ASZBg3uAhy1K8ncKvtCLsdzBsfXEbdPN4lWu0RhC86sNEaD8QBiYbNdQcDRdRAupa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11DcY94VCaY7MUAOyOuv+4oXbEZPNY7uNVC3CEDFgpkYMbhga6GM4R5lF8kCWLrcTKUM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hori5YuqmLEt7rM2hrSTLhUIg5cHWYRVLT7uLQMtKiZVdwqXfA6lCphL2BuZbncYk2Kt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Oo16FjZzKBWs0S543mAMXk48MppUjnmVIWeJdBunmWClGIJQYLjiSCeYrkvxmGMURuXh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MOa2HpCyjt1cAqAcLwEecTDTqcKrGINwJ3RqqJgeJYhTa6GLIDqLQjxiCgljVReNn9wU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ca8w05qXZpE4Ych3HL0YIEBrBqNAaMvUN42yLEilqB7jGtLt9QaC1dB1G2WzEPkAbzAD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1DL1M61rTwyhkVWyPf6MyhaLrTMp3R7Tcdiq5iJYtxV/3KEBuVV8S8+vheP8z7hrWSbc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orltmKlxrIkGRIsp3K4IQGmKo9XGvG0eIi7pC6v8sVoPEIyrZRfu5Zg+5wc+PgBQD3Be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heI+nrEzChfd6luMTBaZga/cuqhHO4GKhxqptO5xNZrEq2McO+Yg+Jnk1FsaK3EMEUH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WuOMRAd2XDEYobljCr6n/ixdTKF30wXKOTG4l31GLiS4dhUQt0xZ3NvLGfNbiqhwBLA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r4isKNsM7nEpRzqaR0c4lWo0PqbLzBop1Nk0xtZg6sWwwSpggmVKvcsqxUGWVmZ0lV1E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+L4tqIRHFUa1AS0YqXh8GGLqLEdwT3DYVUUioRrLNJTVb1EYSm2WicaxIVaxcBQvEu9u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qZz5iUEo1B2LdEHdEzH2we5WreYqBeF3L6i2LlMAYcKwgcUD7j5ECltljpu5QpUZlOK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gqAXpExth4gUddSyBSk8o/MVOAjg+ILXNLttlxo2RmCp3mML0G+VlCVlkhc066AiracX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9wAOe4CpLYEAQWTDvmKh5IuheoGBsXfmIVtQ/ot5rcUlwZsljDA4Ztp/ZEPsw50sSK12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3gOpZQ3eIg5o/CWKddRzVX3zABdONEvA0tZq5oMMImHJHDeSUZr/AAxWb3x7RyAov2h5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Itiq3TKErmBu5QgkZ5v/ABFdlTR6ljTh1HsAFdkulnqIqmRj0LG9SjYiYlCQ7G+YoNGn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mJGlMRNbpGOiyZxMZzRqtxAbAH0kuI7GckIdKfpM5A4q/EQchiCA45uWvrAsviPmFrutw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lYbct+oLTb+4Xmy4woN+ZmLZjuNxSYaADjMYJbszLl2xlzKNVlcsVkzDyoEp9zMEoj3p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lRPBMrBwlkXmXOJQIV1ugt7YLL+4dCzxLQsB3MwHcCphzxDS5clMc4PVxbd4uXVkIb5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l1L3epiGzKGthX5YYoKxA5Aa9EyjFvXURlQVvuIwKUACH9ELxXSDiiUvMa9sC2VKwVA0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LxrTjwQBi/qER5i73NUMxa/zAOi035iwS7mMG39RFuZdmdRTvJuLhrqDn/qGdUcxUq45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HqUQXgJiHiUUg2TLWILkWPP3FkE3mBGqgELTccpYe+oad+YlMZmat5jWaqYdzSFJUd0Q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/tgEVvpjQ3i4RlwqPWYqb5hlg2QiZl6h013BXe2UYcwhcx1G4h3M1KYzDqrWqmbRuHEd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PEHz4ivcdReAqAOfRg6u5VvOIHOmoO+YMt8/iEtw3oiPPOIa92ZTgjMdUpGKy4cVGi6x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gE5nG6gx7qAgmQLIDbGOoxsOXJDb8MdqYS4GFS9yvhqBQoxDdPDUHj6gAeYMnYI6+FKL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M114acwpBPDmYhEYFJIAUf6iLIFEq4JmVWGOmUll4iKdoBhadRfMEXkp6gBow1BdtrC5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9yuotwhUrBgtBIU1uMxXSCTXYKR5mMgW25h7FkwKHBTEVdV5iitwwCz5lbPbuUuBVIRG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4pUNRK9u7hdrpEjWihM7iiLAoYV5j1Eynio9LGGbBVwks5uC5JfbZz0MGFqot0RQFkx7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q5MPqbi8mpjRwksoaWYQWqqXa2P3C9ji9VGnuozBYspLK0ceZUzS2XCcohpWPUC7fcQ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HNqbxKrlxxUzSRYYv/EAbeiEHDGti+pZ45fUXC0L0xDsFOPM5jmA+K2nJqC0ctOFRW0l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z7htbWdSjaveCJRErUsiduoZV2TtD3uI6ciMLcrq4gApWc8SuuXFxy95vEdeckpQ1/uU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9wLjgRqt4NzIeTKRbs48RdLAwwi7Y4mTi3zxMy0Lc/qKgdLlChhVjw/KYBVsdLj28SyB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mChopKpl2T5JLoEZvdF/ccaLiosvrBBgdrMrBSnETxarpi9yjg28mKugtd3mJKNCtqXG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tSPiKGINS9tWf5mgDR1cq76xXcrA09Twq0RYtw+Ixq3uV4+ogor8bgfVRy8/crVYl0T9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cAJMweFQYiphncRV0HnMZKGluty7QbBx5JVKrA/2lGtyM9cRzJSOJ1QxUa0zeGUlqpcT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9RHwR/mcBtFw08xdhZu/UBSruBvGDZLQHOIK2iLjnvEXv7ipZ3G2MvuLnRTxFX/tylua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LcrJSLLqApbmNhKOq+I4RDIdbiYd/iKxX1D+UfIpFnbP/pAx43G73OP9xMY3HSTezVZI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uEBZjzFYVBMh8MFKJwM+oM5huV5SaJaUyl5/MBh05lWrqU8hEDs9RKoFqHYDNYxHoEw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EzCj1ZEV75l+zGkjvNvED7hjwxr0cRW2yMsTIuL8zEFahY+IKEgsZhgAdEzLt/8AMLSB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sijQgQVURDaXURtqOSdy9U3nEpHMwHXEa4q5QB0q4qWJadsAB80xcBBQfU2Gf9Eajhcf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BBxcZmoXvcAiAiUjBSulOJXpRrBFdFisv7lMNuyLRtXgW6mTB8mIptPUSVDXI1cyKR4L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ElIurlQplncHSKXrEAyncoFKnbM8Jxojyr6ucaL5IMVtvNRkbhQXwVfMpTZzmEA7bEqm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cwfEAIU8wUWxOTiChbDMsQ2NTIC7xKANtzMO2dKVKOOPKU+it4lnIjs4YsiCX9RAg5d6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2mckNcGYVmaQq9fuGIFUpmiAarfHcZY9VAYcQ45NxSlumUKtGVZg8xRSJzKVpW6nA4xF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KhyriZNKvFGYEVeUdwGyochvwcTyLjumXDboxGjF1+IxMCroYiDF7My/VFBLWYVi8SqO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DzEAJW+xYFpXVpgHKzdF9xqp3cPDioItevEIyscQW1JHKLxHRQ82QPIx1GyT8EO2Bx6l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NTvmCFStoNyophum4ANqikuWR0ZOuIlpnkgjFUp7jwGgzPiBotZIROT1zFMZYCLDIXUA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xFQfqUojvcoFO/MAk3leYUE2VHwybMtQUV7hWXBuDOUxLFStQ6q2ZxBa+r7j0KV+SETa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gYEYOCAYAorSA1S11Qt2wYe4ujS9qgk8X6MuaYNXzA0K7/zLq/bcesP9xLLaVAytd+JZ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7z5mW7uWAMUcz1KYqh/65RqpdtV7jMbtGyEALUF7mc1Au/OYJZ3TEbCsCDXx7tkMCogH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Lr9zP8j1LgYRqCuthg4Z7agDpqwrTqL5D/LAa3+IY5e4NUF4ia/RA/2yv11B9B3Fm/8A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i+JWxdErw4y0F0fmXxXMuqlZqIwdSguxmghbn3BK2JF4jWgQy6OJjnd8EA2aHBmFYcYh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1FRyZhlq8wrFXuVNDUDTe6licNQYJF0Yw9pd7qXDVZYS88zgxbisLj5laxN41NlPUWm4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K8meI1OOcdbBbb6lU+LlC/ce5ob+o4quZfn/AKgrCUcQB6Kl/wDiZZIkebm3mKYqL+zM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Ewm2E6lqmAGbgWeSiLOZrB1FUWwzcFkzdI0ASWPNRgGCzMBNaj0mjuUCzmIOxisXxMA2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hCluYCue4J4C5e1usRaRaI2hxNYLo6lZQBheUjEKPu8xnvm2PwsuXPYRXf3E31HgmoID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43fVRV0L9BObPIzck4coVCrerjub+SWVldalOC4hgWYPJU1Rl2Mw9+M4iugJ3/UYvR1N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K63sSlQV3CYFYzFgjzmmPwsOFlGm1/3Dc+RcQA0edwQ5ANw5EAIKQN7wxQMjzAWZDnMM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HUZGNzN2NSqAmNkREHJLBr5HMWhvbMuHQ4icB2gRTWIEhHUIEWJuRaOcQ39NFRXHlxHU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cEruwpgt54izjXGo6oVGyy33KHuVSHJUKJlGn/MyYvgHBAg2bOYYLFpfBDjrKzxlL+ry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z13POCFE6zzER1DBRtDD17lgP1L8mISZI4p6g1SeGasJGFLN+ZxlmyGTlqXqqW0EB4iO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UGGnxKMJlt9Q6S3VLHTIlvC+47iWitxeFWYyHg2VMTYYCcGmlnMXiGLeoT8jLfERlBFj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FLkTCFA4XuE2rRxX+YVwYJAobDVTIu/UxaiWzCR5OYpsOlcwKHY0dRGtpXCAUVUXeIKC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yiiJo8y4glp2+JUMLYGNxUVGx4jOyRBeUPcqMBzfcXoQX13Ekm+2OzBghWFF+5QA4Dak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UxLYCWwaYdFQ4PLOJ0p4CAh44EYWrnZodEUPFE7TrQz6lgC7ZPFEFYPD1L1UIlFy43Lf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mQXt6RJSJviXy+1pSCDZ2lTA1A4iKhd1CbKYy8QKAr88xspMUijqC1mubg1mmp4z1AEY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To1KBX6g4mjjj7hMtumjzAyQyWZsijMFO45eJkWf4iaqjYwxCNDQuWVWIhcBlo8RDukz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lywmWPFYvslHX7qFVB7iyaiHa0Kg3yXFnw8xyGJWH89zDJFffqGDEu80XAn+I62fUVV/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EUrMiou3MGFIyi33dxFF0pKYqoXozMp5gpZL5I599dSnMusVFzdZiVMz+41KRbvnfwWf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LrGo8BpepTDtADEwCsba1OZBCbApblGe61qJrRxK4WBdwVtuIkAju4MUu/U3l3UyLmVO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htiWvqJCigeI7WuJZoF53c/H3ElirwXCxzXUeK8x5CqKwJ1tBxKk6EAHChlfevEMOzT5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+FZcF3Gnh+InbfU0JCUTmYn8NGX+iWLI9NQuGdXcGT7klaUpzW4Mzv8AEUKK7qY1Ihcg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D9sdpUOJahlefEdoQMUkNOJwbiqsE+A3j+5WCiudoTgqXMHBH1cuA87a1GkbbviVJd1C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gEaYMEs3xzEWoWavUEqYurla2niEtWhxAu0CylqWZSJdsRFb5sGIKKgJDl64mhudu6nB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UuIPnUy0Z4JZkANPECivWokSV4YEac+bxFbLYipVXl0whGxbiUFDGMS0EytQdGAoFrm5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cJwBCoceWDib4cS4svzFhKhNJhgYtMyq73MBVckgZP3FG3EJg9YngnbcbKXmPhBEpJlz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mXaAbS9eJ4rk9SqK31AQrDeprcP3UIUtsEYQW8Eac06zANmPDEmiszA0naRRb4qCsrto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+nUVJRecbi73uAGGUWFLqEBsTzLFHtMlr6SWGEoMfJhzzA1YuANx61hhzL9nkBvzFXTT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e4OH7lyLEpHiYmecww2yZagweu4KgMGOMStArapzFQS+ooQN8XBtTB+4KXLpMD3BS1Q5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Jcm/+4+NFuOA4gEcU88RKrWnriAhVxuULzVKW3EawpoqC2NiXYXjEAQKCAgj0i9FXgSN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BGBFI4ixclDiU223beYxWOMQFB+5tj7lLbqLxjsmT/iLjmALZo9Ru981U4G0gVy4lNOc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swtsX2hdWYaRwTRseYKhuF8DLl0rdwlBnzDe28xFOBO4gDzHmcxu4MxOINmdylCUEhl2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mGZZDSYtcxUt3qcRbKfDBZHtK3L9R5vuGGY7OkI9Fxjqodh+JkBPZAp3eCStbiFS2TXV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hgd9xqykqWPqNOcfmD2A9yg/rEMOGYf/AJEldamV3vxK0YErzpj21orxEVqXjMzeQrE4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VisE93MmeYT6TzsmnqIfJqBX5m0TjR4lwWi6ggCF1M58THrNwqCt5i9y2xUlmooLPuDy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JQP3cTncNIog14meC6+4yirGJomtjimofH9dkvmVHAvUA6riwq3WpfjQwQLH+NSv4P8A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U3+CBIjMJp/SXl+yo3QD1CsP8xn7dysAgdlwooXOKhGfWagUrPO02RndQcgcuYxI78VA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uZboLMQpArnUw4CVHoNjaMztu+pfLjkQMKE8ah9FwQuDuE31ANAawTA2tlv0wwyJYU++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LYQMRXSg9ajEC1YI4Uqu8kTUsGe5qE4DuLkl88EcC78xCCqgCWg9VhlqFsQJhhvzKv3U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+IKZ4YYsYcw1K6lReyE0iVbxKAd+5igtniAiMMtO4FFKgVTjnMqTsfcBxpZkXg4YIOow2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ZHhjEKayTNm1LoZtFA3GkNKRP6gZRqMTLUYMlQfd2wxBfFPUV5xcS/BaGOVas0xNo0Lt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GhpFkgemy7uE0lwrzNQlL3p5IkAJhmRH5IVeTv6jAPPMQdYodmEBvWJxUuaHZBWC+Kga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w1QzW5trvmCsaoNkA+G4AkBSrlBJWlRaunuGUq1TLqAqI5hAEoKeYfoNYclcx4mVz4gs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sUseUrxf4gZskBRqwRRmIHhEob1Vh8RwFcdVeoh/qZcRAC6H7RgKAf1MNvf9QNqcAlVA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BC1NpKFaeITVasamI8mr3GuuB4glS89zIzdupT6YzOYsOrhguadxPOI+3HmLkwVOFc1A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NhmBaCqAH+4pQG7H5qWRHcPKOhdQqQsOhI3ekw3hqN+2rhnt7ikKKvUei8L1ClVdTIKu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jDFONMdk3O4CC5SBUVXPU1C9MOf3NMH1NkMdeY+PhpGwjeOKgF9QBBe2JebzHyMupe6y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gJSGd9TEXu1+4EFq+5m2y6LdZxA4vme5s/qfRB1Uc8xq6/MXOmWTjxHEXK4sHmNvzaEe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FQ8JUWgMESur/Mu8D9QBtxyEU1FsV1BOWPwxlGVekoLgKWOFuVhhWoAI4mIPHmUhOosS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06KuCgHbNHuEswhKId0JOhf3ADlBPC4ltAuEy+DFW4YcFXjEcWTD7ZlAabvwQlAc7zLw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d2qvEGa5/lmcfwY/w5/jXyMWbJZtPqO1+CGZHsnAz6mzT6JfUP6jDeY1D+kxhaqvm0GW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C9Q6l2D7hdBVvFiXUGG+eIrkbZnMHvIL3qC171F5WAxL/WxWoXuPW8Ogis1s89SgF14z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eDxUvIEpXiUI46hUsO93DwOK48MmYcFkGk0m4mQNwEpq5UsIVklAlFq77hvJDEOsQxl5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jf5j1NEJxL+D3EpzuIRNIbgFV+Jbf+EUraOJegE1GdKuMN0YoBAGB/FZfZeBLgGBV+ag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7hkoEs9xemkvxCmoXCVClh1UVzlLcDg0wPM4BXqpeCUm6RtSgL4lP2GZsVOIi/ogLAdB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6Ll1QhnxLCix5uNXkzfEoeRZExdTWK6TiMck3XMwJThoupftB2vMMwpIjmOtrUusmouG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GjAHRDH2C8QIADw/3CloMgBzmKh28VinmYyN8W6mUVgl4lK28s1xmGy/cVe9s/U0BYI+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QFYo67ZZ1SvIQlRGBfaLz5zNwGhww2kZ2NGiZjAOriRikZriCXQCtO5ZfIqXgVG719QK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toisCnrxK03dVC51vUEb4PJFKrvNYgwLKRdXfudb9zDEWysmJs2S+OeovDmUDKx/EB+H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UWPuVmuYmMch4qpWF6cp3LhVWkZRf5RWieJUeUND41KYywwKpx4lR4XUpsuFDn+o6Mte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hzM6OazHjWY5y+5YqveoQNVUBVMTLNxN/wDcXEF+Ubt1xMi5pioOx6jklO6jllqzAxR5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+iVRCWp1FZWvqPIah+4688QR01xFxh1zGzybiAI+66gi4ir3FbxNMfiWgh3dRAxmrlzw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KUwVlgo9+Y3nYIiop69S5T1Ne6Fm2a+4JmKc+4ImtwDLzhmSumIt4UkYpw3BG6hGGsYh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hAPFxLbWWXwZgB2hZKBvkkE7NzhdoBE/jmWM2xC4DykwweOmAApGJaBzYzNQvFZhulHc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gHub8SEdF4Y4X+L/AMJ/xEv4P4EJk5lruWb/AARW/wAEsrOZq38QhFx7ESwZ4xMck9AQ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U3KI4EWW3Ody+AjEoDeFeZxYLzxFpA56l2yi23qXAtl4lI1KdfqX9KrogBRghm31C+1x6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c3xCU5vWNwm5sJTVQXycMNnmb3i4QBKsgCZwmIt4gVKrK1r+pulfErdLL1Tl5hrwNzJf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KXywiL4O5mDkY1MiPu4HBlBzklVSlKiq1zStQFEyRRyvlYDJbScSxDe3uY8SauBhbCGA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VbCPDQWbCW50TzuXAxgi1K/UOzfVxhAU9sb1Q2DEE2a5h0MF02OTqAi6GUVO5XvcaERP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LkDamoV9624Hrf5uu4atJUYg8GGjOOsw5LHqAIA0i0nqoMgjfqIaVWpZtVs6WZBCqGVb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S4peYgKYT3BrpasnUsoDpdx4C2r9jMAil7vEsuRt7dwDGoMyz6iuoktnC5UrGJKkCneN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3OZVSAWsHyp4dSz0xqMu1hWdr63LYBLeYgVvgviNUD3KlOXiDwBjMtWdkutfiN0tki1f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uFGvsjmsXAqXyeJ6scT9MReY6oTMoDlCy6gItQdQjCkyeoyrd1Mg9qZkPDKW/HcWvUNe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n+oai1viK114hUz+Y1GNzIp+Zzmz2TIWk4ioi3eckC3n6jjEeM7jriL/AKiieJi1ErE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zWKumY0bwwbVqwCkYxRdQa45l+MQ15hW/wC4jjN41Fo8TQrcDq78ROr+prHMG5axZkzE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yweCERZ5vMvMWw2YlhcyEpuqxA3u5THOpVXDE8J5gBd5bCWV3UN15jhYqEvdQF7WuIFq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vqUJyGWcMyx6jw3d5ixGK+Re4xdhMajnfKyrOlr7h4la9v8AcSoZlpK82w7c0jYYbQy/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lOXhrq5dG8iwUl/oY2h/B/4T5uHyfJ8HwfB/w3LgIVnls8epY71I/qvEqLN8wcaDsmTb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OdzzEYxR1ECtt5jlTwldYaQTRiOlqCJbc5YWDOiG1VW/qK7MrzAQpb5SnMYB+oBYUGsF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7czYqLCPUwOuJoxFg6TmYrjjUFXu+JazFBZbBu8+5vjMwvOpSsHuAIy7WOK+ogFf0kCI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PTBZomy7wxIDDx4ipyEXPyxEiwPUXdgpwxZsG7mWYsiVa9iksRR+pbU6zglxfI23AFyl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GgLaQsiMs5gVYPkBzK8geIEuMue4qR6HUZahGPiFLyzFay12UwnZWcRxWJgDKyqCJTz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bTAC7YADvtmCrx5gyAgczCF/zGvGVwViOBbfNsNepecheIUcyr9Q8repc2Xt5mAlNvBK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FGOIdy5JoeIl9CzyyoRDzNZyrEycpc4gFuBiMtumYz8Zy1eruVmWKpjK20pGPhvW5fUs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wErwsLYalEWFsi5g128EbajIsFMF351MKH8RZpwdxVjUXnFVBsHP3FuupbfmGXK1EqFF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Keo0s1uVoZ5JU+C+8QcC6KhZsDEoab/Usg3ZLzGO2VRtIP0zIxXuDPtDRBH6iCHhxcaO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qmzMdxk8JDWDTmVj6mE+NkeqIpjt7+Bx3LLXMWnLLUriYAC5kf4i0y1BLkRF2PcW9bc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jrE4Xvshyf8AEVgUZibl4/qyGd734m0qy8fU9y5Zxi/MGAwKGZQS96gIZO4K3Zbg6m5m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h9zPRvcFiC03LLcN0k2kBRBdbglzkjt6gMDswyxFb5mWbaIVxuFUIimVacTIcOImdk3K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4lBk28ytgKxe5nT7iWKntGH+AgKG/wCyjmDwV6eBLYt0TjTtmZEYXAwkzGxHKywHmX60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juOYf8x/wnwQ/wCA/hv4VRGQ4ANnTON9I2djzHIdsXOVxGqqzljYJro5m1HomejajUoK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3G4cjM5YNsesWFTC3KA8KoN7cNHVGWMXWhqPj3LFMVM4MGYQwd4Jnrxx8NK1gUsjYzvzE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FWS/ceKmXuXWVeJVJV2R3iTVPMBm6dIzEFfmGkZWJFpbj1ElN5gKOrRkTEzht5lgl4Ix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om4pUFTBeYXUp/qWNoYrmarAvGo1bIvEV994hCMMMi3UQ2hgHcEXbhgMBEQWq6iGppV8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uMWTFAFrpcNzbi71LrIZqGEFDWI3lVvdwxlrw/ublsG77uobVaMYlhS/uAUezBMXWJkd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NQW7D0y6KmLs1cuvZHiUTmMZlyOY3eT1HkQ3lCWs7A/uC4bxt5eZQZbRxzFFW2oiJGRC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nimNIOTiB0MqIVRZxnZLaVkX5Zm3mGAggL3mFxQXHOYQJdO/8xfECs1V8cQPprFuo013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1HAaGKhhTHMW+ghjd5mGeYW5B3zA5L6gjxBVXP5jfUbC+IuUeoAfyz9So3yJdQc5lV2f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MNgt9QsCb9zEIj4m9mTUzEbf/sy84/cEYY/uPTJNxB3UbN7vmeOfMzX31FiDZ1uBlr6m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6jQv9xoNCQrSCbqYreZXl5jol8vUBorxf3BSeYnBvxFxbTHeVianYyjMcs1mITCeZbNV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NNfCZ8XqHxqeru4qFkC4jjwStxvmYJZsjCJY/qOwKfPMU8uJkCrEJ73DnbEJTFzCeDM4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vzKzFlxbI+JkL3ALc7l8U03L9fEe5aXcWPWkVmNRlHsjXGAQ3jUF7bgNtYxubm2ssMmQ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T7i2CwmocLiL0qMW76jSGNMQuRNPbiZxWV51n4P4XLl/8B8nwfwPgh8n8D4Zf8RTUWAC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aVYDSdnuOSlVhzKE8IoZe4He+qhjf6mXcvbmDeZVsx2lkRiQEZ43aV4jUi2IOLN1g3Ay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8se7auPZfqJl5xPMU59SwZyNZ4jCHH9SlH/AKpVbzM+33N8mJmthbGyeSUtv9TMdnfE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dfjuAM43BN3TupgUJqn9ytb0w1xyn1HUchKiNVc1e42u/iAglnMv6SoRUPNRu2q8SntU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3hbcqLbWC9yh1EtUUuGCtBbwEWMQ9MQlvV1BAFr7lC4ekSfgSPEjG+IsDI3FJpaWS7AcY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AuVXLECLdxbJwq541FOuJWXpjpLMcw4KVHCO6gqIFSRogm2jUeYlUEqsxQoJp5HmB3Fe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4X3DdtiXCmU87GWXWmP7jy22amFEHhcWnMyIwOY5IbgO2G0M6e2X1K0S1QkQsd6eY4RM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kYHbS2qqdd3X+ZcRo3VSvmbGWzaKl40zTUsLc6OILF7m8BZjHPcSidMh/cM5PqWX/cWt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UNXuJR7i194MnRGg+MeRi1vUWJMgn/2JUuzXu4/FDkmUDdUxKDcyGcswouO4uorzmXN6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SO4tmGKX6vbKsnOImOLlXh/U2hSXx3F43zFfiKAS2FJRYNmnDFEaGLlxut1KgWh7jMlQ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io/qNzR5RZFYx9x0Z4m7OOKm2vfv4QZgwKxDcurzHjEEpyRn3K/+QWleI1KPTzADpo3L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t5zBarcwd/mNQeIsV4lh9pUQunOIMprPMFgoKLPzKh2zALOY5KxZPDqmABV/c83HW5hM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SmnEoGvbiKhl7v1JgS1h6xBzmEyesRm6iohXcAJCs3Kr7mTR4JkA2u/zC0p28QaxVDBq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oZjq2GT7j/B+GKSH8z+J/A+CH8T4Pi/55NQ1DqHdRd2wO5X1KcTiADf5xB02LE6rEFdwQ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IEpQ5rMdTpuVVtSgLxZ9SnZhxKoUElcESpP7gWbgDy1UNtqVtc4hhasi2Zl8jKXYY/TH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ioLibPMWXC+ajzuZK8wIvnkJi0X2Qzm6UIISyHNTBuMLgAgtoyzdUqBuI3GksbtVlTip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B3CLJgxWWj3KSN34neARRTz5g1ALKRjlA3K+qHZzBhNBVRs1Va3ElSyiuphADzAzIXs3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GeSILZRij6LxDHcXfUotwFoxKBbUAb6zAyo7irQ3iZaZrcD3xm43dYoGLl4GoBmBr1ij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GGpOXAlWNUWeazCpSainXMo004lUoORiAZRy1NhU48zaXKGS78RLuLMSgtDbLgJruVF0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8UOdxIyL5SH2nuYqxMZ5YAHQ8cxEZofU3Dq3/qNbihmM3eFmJZSFLmiCXjay7srZyQsW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5GJZZTCI0tVRCCqZc4YhzX1iOfAga8azF7d6iQPUSKjpMpkPwBxCBuMlyW4lbQvuOwBd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3ALtfcJTGO4xNZiyvOeZdmcSz1B1Lo+ISLvqPNMwv/qFomYXFGY/ZUKrpuC3FWcwGyZHN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DDlIDWHUHtnzeoiGh8srZww0G+Xplg2HkSiF2O4kysoHlnfEy2fEGP3ubDeJteItbu6i6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s8yga26hw3jU3+o1V0wUXiGcMTLepd3BDac8Sz3d9QBCUsBhHeI2Xs31LgLZeoBh1DKN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WkJkxeDuUL+LZdvOJQoWWrcvN3x1GlHBRmUALHxCqvJiUfFBaHLi8x1TaszFhrK8x7u0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xVVYfqXAfOPzGAeiU3dWsa2+Yrb7MVA4sBUdbovxxLv4/a/Aj/zHyfB/A+CH/OegJF3P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Wgo/uIxgLCgZs+5fKBp7b/C/kDcPGoA/uI04qeJP5mopr+5QVrUFRnEfctLAMVL1pTb7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FwEV1j1Aru/M5Tdag4XuLSPUN5c+YizHO19yvARLQ3LWp8VG4XiKSx/c2N+7ZS3cvK6J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V0SBzuTdTcARuFAO0ujSsUwNtidzAsuzmOrwz44hNBSsHqLnIXw7hTl8wLNr74PUy0gO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Bk5l4w/CAmy5zE9qe+ZQWvc6YNsXzF6IHDFhTeLYErj9PErqBHmDA2KtiWm5dTNEF7cS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mDjx/iaNUhKxq5xSxaVuuIaVVVmLkpu4hx6gOo1+2hz4lmAtB/UtFf2mMf1AqNbRjmg0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AcJLKDgeJVhWHLMt5viCjke4NFXRB6husq/8SyBVY+YspEGIFq9EqreTiCqW/cKJVLq5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fMOUrF1HdxVwBuj+40I/qW5ig2V13L5GuX/Uvg9IxsNTB3EZVW15ibzZEVzl3BoXOJkF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RGoA0dmY8uxA07mNIsjuG3zYKTiF+f1Mw7d/4hl3LEspObdY/McJ3UsgriBSdkPMzI7N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A3h/UW5+ZQ9y91Wf3GMjUpbvcWeIjxv1GpkxZxFrESs//Yg21Xv4IY1xL3JiKl3ZCIoI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xB1ndSjd5xUQtNdpQSv3MnMvfvE/Efcp/fM/HuJoY5uJtIDXnqO3mYG1JZSkeIKVTVpW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TFszbMg7Kg8e3ErPkhLd7QOF1TUHJ1Lyl9xrReqhyLLfzLNQFX3KK2ZjpmUbiKOyVNfi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ykAWuswmVcckwjGoKG8XiqHDTBBbzXXmfl5iwdHjcWn4g8F/ShuBygENRdJpnBLK0RVd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ZdDuV8AsS1toU+XCeuh/N/4D5Pg/gfBD5Pg+b+b/AIAzooDoSiG8GYlafmPnBBtSJSE8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UfWJYWAzv5KBYl+ZZ3crq/iOgeNTSb5dSj9hHwel6JpdgPdwRAKFXg+L9XLs6jka1L7L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x0PPcMAxE1rUtKdeJi457YtlZ+yFF1WooX8wNCK54io/UXLiNP8A7MNI51xNy/ZCQ4tq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6NRFSxWlEaj4lmpp/wC5jkJh5h1cjxCUDZ6WGau8y3urDmFEKzcZBXnJcV5NZlykq1Mb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BVxEbOZgFHNsELZGADGPUa2A3KpgqcYh6jBkeJSyLb3E5HHqXqKsq2OI8yMDA9ynHhiV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sTSK64igMhnuM9G+4RxmcsLxLtqh8mVikuvNw2GmyZh1nL3LUrbwnEo/cLOSPlvZAHm5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AajtYvxLHMXmLdbY0uJTzLB8JXco4TvLBQolOKG7jVXFJKZceoFYZOIo5MPVAvxGOtKY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v/ceyxibG68S5X9wA8TRW8lRtqK7NwWjCBVEXUtrI48yloQTMStmI3ncdmLog5ezLM2m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bigdx6vjcNoZKSpjudgKR0p4yy7R5Yq1/wCZorUZdg/mChjJDJucO/MPKBAtjMV5h7hS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BSrqUyBFe7yVAA7Ita1DOf3cPtjimmdxA5l1FWQVyGyblCLqVUwVMrVm+5lcrnkle2Za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f7gazzGNvmeee4c9yi8VBz3KDi4vUPOKO5bIdo7BeeKmzR9Rq8gvGIRSVvDHcutREq8E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y8xBM+FifgI/sblKMWzXctbarZqjax2s2eY9dd8Jki8Qbsq2KK4gR4TabDEszizEtPdJ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c37grxOpUCfuYI7H9kqTQR+CG59MWKY8FxoHFal1zirIzXxHkS8E4WJRSqjfi5uJc2P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8nwfwPk/lf8AE+VNKFsTWihyrqpYApON3FW9E0l2i8qf3L8KM4VWEJHqCrjOPgH1mcHl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Su4Rk+iXvGbMI8ZOzgitsfgqV+pbiTDMFwaY2ot1V1LqxiCuosy44/3L3iCHEs7nmDdF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r7JRSsf1ELGCgYPI9dRczQbYBBYt5iBmKziPVGFqpxiqmIshhA5h0Qei0C0r15lOMpc3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go7d3iCkFkzQ6WpYIpCHmNCU9eYFLNqr3Chp3UUDaBTM6dxttGN+YYol/qB7JVdgaimq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eN3EdXbZCKr1zHjLRx5iibgviOa2VyLEyxZjyo3/caFUNRfQ9mJZzZrzALQK56h42KZ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NrzAtzdGZhaLXviVZNl/iaHBxFPS/uYGEOSK0C4dZ46IWily/OGA5ySp0yub5JfRUKq2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vuLRxAir7sggq3ltgbOU16lWgc8QA1YfqI4XfFbjKJS19zZVHmKLdf5hXlV2ruGFtmM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qsQXhv1FPrHHqCPU/BGaIPxRqNXzS4pgfzAEn/cVxzdMEDOJZOu1xYFNywv8k2m7qGi/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5mFiwmcuc9syKaeiXp/64cMwl58TbOa6iAsfPiJpbEJ1dTT4jxEeoM3B/cbCmHNc8S4XX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aaqqjcBwPMtZ/jctRW+7g2cxOrfEMc/mKq/zEWDo6i+h1APcFfDiLm/1LlxzMNP3Bk1d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Y3LUaykQuBlzNMw1TAplriHbnoR1X3HmAW5aunNwgF7miYP2nhgoYxX6YjFtrcvHHUUL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+KAIVl6lLUytwDfMRQ3WoiLsAr6gmuWZvmjiIBz3Lh8OPSG3gB+obioDaUPqYx4nA7/q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YXHmvcvS2SyhzfpiwyfzY/8AEfB8HwfJ/wAlwlcAlTmuZiB23LlIsMD1MclFVXiXHAem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d/ULRuyxEqvzFTXg9DmINY0e4WfMfIxGgxD1G/sLjtPKr8y4JdBx6ikEeAblyzm54fBu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ecpWOp+EH1+ZmN45mgUeJUDF9RXHurjhx+Jg3riOn5e2WYc+J7MdS1kdMqA5ggpbepa2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JncQQAaOajR+pMUlDGYubqsTJ/ZcDjadEIQtx4uKbANXNaooPuGYYG2b8x1zZYYjruBv+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toZHUAH/AKJU2tZurhPIviW/mX2ELLy8XLKKniNXbn+5h5vuAFmS9yyhgeIe2qN0mJf0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CGfEPo4uICu8wfp9wFGl8FQLUY1CpQL1UTLwShTLriMOVm7YLkPUwWLogoAwFRwgs8yx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VLaQjyS0o09QOVdY6linJL8AW8bm9AbJvEoMdsGNt6uDVuYAOTRUtkaR1LQUSuYykXMd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NyugNAlhEPWZcGGY6iSqQKxZFK5NxryPFTrY3zAHuJbX4qbGs1LM6pajs8XHeP1ADWrh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w3UTYiIt09SmQ1FR33BoDviNsI435hDPImp9pR7IO9x8I0OohB45gt7zNtEu8yzcTrBH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dSjhahjC52jYRIKSagok/wBoYEpMXHuLXUwTnrcG6H9xWt3Xc3XxG+eIR98Zgb8S6ulM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vnzHHvxDifqOrwvUGI1jZ1NLf1KpZYa75eYuCY4lt14hcKu4eSlVmI1gPXEBK+8QscP1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he7SkxaOJaG2JvI6gaQcPmISTLyiDrLKbtLdapkWcR0sVShiCoFg+4FFcnTKjp1L6Hgu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/LDZAu8LP1Mi4JVxzXMOwFse/PDOpvbEozx4mp8DB8r/AIvw/B/A/gfB8HwfJ/yENk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jJFY2lFsYGvt3ccvLjsqv9xCeneI7PZCG3fkS8XCbNNeHMvbBDyB/wBTUceJnl/US10l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Cm6o/UQUg0GIrR1eidnuWcRZV8Q0X6h5hA4ZcCIn9S/pCvMVmIYV85ggEvEMXU0uteZa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awW93LUN14jpU1XUFQ2G+JmALDWZiOkZwP3BAgO45whbqkioyWyLCvYZvzAweKkMZT6Q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zEKfuKchRVzrjzcYSS8ZzKZZ3RuUbfcFWi61Usxk5h2Q4YyDiq2MWtpKPB5hAHmRQRXF7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laFByVgqWLV/MyC7eMQwvnioKvRKBamNELeXqYLuxYBu9MrGDkD6gvN47jtmADnWczDS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rtlQXBaizSwcYiAC4sbDBCjwpFVcviUl5c3zEVo8QFczO5ZQF/MAWjDVVuc8cfcUxnSC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hucYgQVRkXzBCsWcf4h7JRzMHbuCgo2EMdWwlyr4qYw0DTf1DsEmp3BfNUTBcuqh34Kd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AxCLayIhpnqfe6hAcK07gleKi5FFES2FHmWMUZt1m5whjxC1toYplkamjOYPubViGCuP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ZlXEsJxPH9QoasqDGyWH8wx76nDAC+XqUA5hLHqX9x9vwdi9dMrDks1GjkuoxZ1ZEGV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aZ2RpE7nQ1MDDW4mBRfqNXm5zS53c2EFM/mC/UqiLTKJls1B4rcy14GguBaOY0a0pIwt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7wwL3gqIS2kirClXcGxOeCYwiGLhugtMBbZfFx0maIGhI2wqkxMXJuO7gRrRBYNTAGLC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s0GRtTyhHdLpIO1tKvzF+aG0hOTBzQjbkUxFfTkLH6mZ7JcKGLYiOTi+CCIVaQEBQ/ni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f8GH/EfB8HyfJ/xKYiHHfER/J/Ni2MsP8puFJo1GGskqiZAYxr/Es2jL28j7i7lbcgJ/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iIoW0XFsqRjq7s6iNl2zZSV7mpSxltq+INjKhBRvJ9y0MU3qUyomZtm5ePMyneJYyFxg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lQUzmCaSx5gB8wIthiC/UzQ14hWRgU1t4l2hziDtiYnC2bVWJVDL3K4WxeIVsLF7hipz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F8CVdEFJDEfQmXoZmrReYesa7l4MHFwgaMS8Cq2l3GixoKiJ2x1Cg9xU2DfggLYgpjhH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2AP8iacbeojIC19x6FORxKAKvPECAVmI0sDHq3iZaBvYwFacS6UteCA1MXArIvqCosdT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me5vDHbB4YOZS6w4XzMMW2DqXQTYHxAN5S8kGpt2QC8MPuWdwRpheI2uSpdMOtS1BYDn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epQUXz4YYSuOVtvxLDa5ZbLKu5Q2o6txKQrUzbFA2G5U4LvmJxIqrlBEuNS0yCDcRU8J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ZXttE01zLFPCLxMHjcoF87jhVCay8o1rEUuo7KbaxiMCWF/qIC0lE2u4ipzlBUJdsayk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5Z6g5iEVE1TN+oOeCGSolcsHneJmahT1LtxAYMXgi5jnOH3uKmP6hxc/qOzeepQE21hg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kVJqmPkfmIHiu4nMydQylYf3LVNHP3Kzb1mU3iGvc3xC8TzKjr/DC1oWm4NKpEjUbtjq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AUjcag8mJQtVZCZUp+ZT5uEESx/UtlUnPcq8fEYJoKlaWHruZwZuV+qSgZVxuiAvllun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axMwcruOiFDcS5myOnH9w0KKazNnUCu7mS9xUPcyMWL+oksKazzLutcVLtqiYcuBNgC1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6i/CXFenDr4fm4xh/A/kfB8EP+aoA+TV4NfuXUDSZitnUFBydxKuu4hXZDA3yuUfEw7s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qYNmSWrFxrojLa1iPBrLEXfuIvLds9RCZa51uPrjFywBzu/EDkwrmUQ6MIlzI/3EruMu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kllRuXnPMKTJOGFRWq1BVLn1UFa3CqnA3Lj+oUTOTzGVDZiJSSqH7iMXVLmYlYAx5h6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xUyFlvgsth1xnEDMLx7JjKJ9mAKrE0gxAESEpAAolb3E2a/3FYQlHmKKB61BLJK6jgVx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lirCpatvriYgqxX1ElEIw5U8wPRHyEcBWZ5YWboXi8zB2JdiryRQYfJ1Cwu44K6hgzCq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o5vEq9+mqjCN3zXHqUOMvcCiYq5Zof7SmhQRau8IEjafEK9go3LK6x7g2sqDqpVwQIQW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Zi2LoV41CFV+YzlXKkbpeZSGAFyjAFVkqFTk8zuPtxCDH2QDWPcoRNA1pnDlcviFPjp/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DZyQQbCYxXkwxqhnhSELkavvUcq0q9rApddRw+oc1+4dvAygsXLvCwgCscytXiao4ma9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E1/iOMRAz4jK8UPL++Izs0H5lgY3xMznXMdn9xc8wbLr7jGx4/OYFmKuJb/mWnp8SyX3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GrXiWgf9oB9QG+ZWZfu5yuoIZNZIhWTJnE0BGVGM5DiFdpynHiFp2jcUJycS7y9rLr/v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cMY3Lj4u9Rwa/MeZf/yV+5puOX/ccbi4mToWpbNJxNg5eIFLiiXVy7m1ww1USjJOOozl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gth8x4M4mVFrU3KlJ2aiBd8kWjO42+jMeSziIcS4OWWA2x8BzLrSzMCYOnwRcMF+eY7q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UfH7ksa2jUFOVWLgVofcerYozMsL5ZSPStdS4hbepc+UfuHw7ikQCHP/ABn8CX/Eh/I/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rc1yBQZ3xKOMGpcVjcYPUWymuxpJQEUfYQotoKeTULEKgt08S3ILzBw1f7l+2l5jSvBF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CGjXM4EKu+orVY+HG45uL+fEHNQqWw1Pc8pUaqO4nCNl1UF0ZSOTeBzDy1nmJbcniFyURK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3lOCDKsFsyyLUy/2gGziFVC7NxooA8cQDLMS7mQwAXmZF5xfUGw5luLqaJyq94h6NAcM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N0kOixipmFmkG4B4JSdPUu3RAdzEsHkqID0BBScOb6mf39TAg+FhIA67slIoLU4lmEPM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ZkVcyVX5iLaCxWzXMR4eVl8Fh5lgCHiGJF8liFqBGuX2Rb0pxjmEKbu6xFZgdsISs8t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qGy58QlQtf1CDjYo5gHnw5izKV4EoY1FyV44j3NuvEFLWYusg6lcXXUIM5VKFjFpl7iW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Y2BTlqL9rzUpeZQtRfUItZjMpjzBvVZqoISBFYMH8e49lVJiJdy68RR0ir0Z0SZgmwhP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dj/qY6K49x1VQXmGK2VsnBeWIpNGRCvF1cdjW9xY53uf+cTM1iMRXES4bIJH9XDTqOYr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7ckBVOpotTDKzE4zEKUgocFczLHNyx0vUWFMKUndC3i603EmwIwdm/cQZdOqxBrcTRD/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lbicU0SseZ0xcut1XJUy9dS6CXnLf+Jk+o2O+pQAosBFXKWLSL9lRQBbFqWcuoWlkbYa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5loHiDLJnuLdfiF7/qZubxDAtqIcDk7l2Aum4QFzWLZYCHFTHbNt7hhWvqVSt3TXuOAY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Yof1ATZd1+Ig8rgqKy5x1A5pg3OoM/CMp5D7jteKyyOY4zqWVdYNyh4JRuJf5hb+0v5/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/k/g/wAz+NfB8HwfwPg/mQMZblnllk85PuVWGyh1L2rxLmafEINwMVxUaV1UU7OVXQws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arRwvSJnvkhq0a0ZlRdgYnJuiNWyoytTI0CzGcw2MrjEOZhDcPd9zbd4lX3Gb3DyG9ke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A3xKbA75jVGDriUJ0kVChLwztz/iOKa8xH6stJoWUHiPDrHBuOnP9aixPGah4JQzEZsV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xA0gR1fLCFkHsZacxHKswu5Mg81Ci2jTECoAbdRxKCmiVTXiUEvpG65baxFBpjjiAFGL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Rt4aJAinMxvqBosc5j5VyzSD2gjWdD21AaUxrdLWjmoYhXDQZMhhFcC+CW11nxOI29xE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7OIKW4RAndgV3P8AUZgbNcwuIDiorDw9SyeJevJ1FbLhlknJdVhjQf8A3+p1LzxmWqjp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2ItWQlWj1mCyONwNjvbqAGrx3EtUue4y3txBCC2Az6GKVB9kAhhMLC1tGvcSoPsiAmOS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zvjqOVwtVyRCPN8RFSyoDKmeYuHnMbzEigMnuJGTi5dkujzC2osvcWPhQS0IMcSFxAEd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WEsDPxLM7zHTFnuOY6LjD8xUO/Uwjo0qI4SmH7bl4vqK1uVhTqFueImmrDi5r/aAfUst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1ZYV1KlbNQoQU89wD9IuBwfmZAq4V2cxKL6nr4NgqhiuJqvUvEzXvxH/AKi366hf/wAi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SG1aZmRS8PEMpLQC7BLi3cvTzBUO0sFqpTjtuM12dTDSl+ZQKFvUF3WPvUHf3BVeCVmq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vLE84j5m4wcXcZBbaqDq2svRBwZm0JMF7qMz1Xky2SqlcLNBYcdxrD4P+I8BW2E2NV9x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DauoZeAI+VNDuFZWatyeZfFycSuTjZOLjHPQ/lGoDdy+Zh/yT/6kU1+6Udn5jOvLRnEF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uXliqJOVFdMplSpUqVK+K+K+D/8AASnU4/g1N0NupbWIsq0RHx5mOolgWmpTXBmPlNnZ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BfF+twF1VYgo4f8AEvKZP6hdmz3OMS2qNAlXlKC4u4l24gzKvWYcTIleNRctS5tjZrUo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bAb3KFNHEUzo5lvErGFXKKNsiXFxiEwAN/cyblyjWdQXRyxQ6xYixpuHddTOoWjxMxe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qJn31BKs+Y3WqyuLYGKZy1LQotmoNOMeOYVQjyyxJqtMoPwq4AY6OyOwC+o1ofqUXTUN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6QYEvOiFjNcYcSoUeEZVAC+JNQsov3BEVXiWRXXcG9PAEpBt+4QrOcwDATmGQYcSglLO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syXur1BG41jmPRZ5WagooDGYa9c9Q2BV8xx4qINCumVoVx+IBWNkot0EVQN6JYCeKi8G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jDTfUt1kcfcKVJZUaZs3HHL0zNI+u5WMl/mCDa1xzKS+L0xOGcqxUIQXPFcwSGukreGm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rRT1OZ43MEmHXMOsKpkjotFXcGYlbplDzxmOVL2hKMGPE6O4lEmb8yjN3dx6iT2UsRuw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alRWKdnMrgkrG2XQeKv3FQYgJdaI4Bv1HWfqWGPOOo7RzMBnxDesdRVxA7jZdXUubx1F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OA9MVUuOVfM0TcyQTuUDnuD0dOoqLMqEY5f3AY0FLXmbzNlFSjj6m0MFFwMwWY7iJzKx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CxjcU0b1EIqepgVi2KFbIYa3zBAo2HUvFNCVpcOjGWPzbMyl0YKGrYiCwZdxMuZet+Zs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Jb9xAm9y3RfceYueJdnzF8vTLVtU3AM3dLSQ0JTMPQLy8dx9kLWC5mI2rOD6l+aEFbjj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iHbcCMlEa8xTbeFbYtErY6CYDaN9wVbN3W5lYqZIYi5BhEURCOmSPbDzS4HhIn1ltrlr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0xAm0FwIRoOk3MXiaCq/7REuIRMkCwIUIrlxA6vP3FgDDs38RRde4gB5oMCIrsWjL5wU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B1ZLJni7jG6lgE4LuGzwboKjooOLHELCSaVJFjNM2lRdYDlGNyCXVLMcUjRhmGK19Fn9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KanHTSDgVJZkiqKfcRCodZhamqIcIK0GJOZCP90bs/kgmCVX+yH/AHcRFehcIRbfMGnQ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gq3cHrfdRWpeHcUpybY5gteoCK5iAZu/ECkpvWNxC4qo1LKqVhEFcZiMhogmhNT4SvES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MUQLz11AtuNHrUancUuNVmOd1NTZ/wBS0ozwVLGT3KODN3KM1x3AordxwvvmaAQWkc7P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LVhIQhYe5oFoMX1HOwSe4D1A3sYJrarH9x6NYcOiU3bbGai80xpQg3PEsW2OcRDgVq0I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iZc1rDc3QOFXcBcfqJCnqJal+5RVifTAMcywVQH5zMqwEa9zDJcjVOok7KZlxYA2C4mq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0ub3GWkpqIlVWh5g8yMd4jiWK0h1FPtl4C+3qIQ8KmoABelw8paYqD2cylUV+NTSuOLh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xanhMaOY6rJDg1ecy2KUzBm/UcJrxf8AmXcLghgXxEeCuolWA/zG8UTnqBk8wkMnGJTb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NwrFxQYo53FdN6jChxLhWotzMCi66JcYzqKJRwY8y1Y71HK/4iXV/wDybHCoxjVRXROO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qJj/AFRpSwsMxzX6lrRV58zLlpxK4CnESAYueCLGeSLXXpMeUeb+/jnMoXFRl5mbR/uG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xxMGGUt7g3lGCij9TF/uUo7mGNVFfemAdtwMiZ9ywz5uXc/KG15qPFw3XmU2CncOBEq/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bhIGaqIriopYLSfsEbt5K3MDd9hBlRQ7xLXl9RsrJFZnHglik4kJMYRSxXmGCpeECokY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3GLsfUbrnzAbBCQFYlr/64/p1G0VYwVj8hDbEu7zUQfWpji7hn48csZcy1cThMPcM5YG8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iWCTYODCj04Lf/saoItKwaCVmWdRO+ptuJo5usQqfePCzMgPxEu3rwgALbPNzdk2bBFh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11V1Z3mkRrXmZptzd5hoA4l5xRGw9y3mJcX+qiIIVzsyTrEizTCeJhFMLe5WSsTfephd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GFOA33d7hkMB9x8TkQ2KhBsIbU31BayMJXd4Re8F+IJzNwxTC6JUJEswxLlFLl5IKJ7R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caqeIErWd5jhDrBAw/GRNEzgvUUG3TP/AMwKj8mB5E+XMa6xuLuDuLuoC3+WENnVxKzl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K1yNYtmiaCYbsjy/6m8JdhjQcuZnPL8RDHXHcBKu7/pmbv8ApzMH/mIf+twVN76lCOIc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3cbGWJNF8EuLeeIhuUh361MHcXQVqGiWY2TZemZgONRMErqNUP7mdsvriYDrqcCyQFEv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VVviXaUw6zFX+005MtEsdUJUI6q7e8zSleEmpy0Xz1FKpfnGY1iXn7IrhVDTqCEKuHcH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0hKuu4mhAkyOjGgAg60M+optxu2ojgyQJoiHb4Ll4ihSMIRhrQk03pLIP0C8QEwo4cwb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4mdaDtmX8RFtB1UIbv4jCFz2SxtpxXERW433FV7hXULYDV11KUACqI3XEucmpQsyx6Zx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O5T008xsbN+4IEvzFFv7g73lgsqNExmDQm+Ylud9EuecZxE0ftE80TMZjt1A+S4sC2U8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WaZbNbamo1GAiwFgyJKS0reCKGk7LjbKfEGRCF+R4gQ/6l2XEq10fuALZT7lwy+0RF2R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8tP6mQDC6mba7cwKIKNToBxGi1Q5ZZ0eOoxL5ir1Ddw1iXsj5qINswaCY5lP/cxrcu50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IIMEur2QXK8xUOucwKFSw9x/lLagKcvEWC2INXb7zHd8w6noTcCmQ8RKhuzincNi96zK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mUGteIBGPA7iF/4mWK93KKRHoZRvGZgYvHmAMYiBr8QDW/qALOWsQ0pFauUMuWeCECca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iXCgNYhQLY4OWCeIatgFxDLUBu3tUciFOWo6A/ERUKKeCGC3iDsQVxZ71H6RZbnFwS4g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R7YLFervqKzK2bNxr0ODHqAZtHqUobs/UVDH3c2EstJVG6zCdpC8XGjW9wgVAYvAQHjj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F+JQqh3jEqULHK6g+2ald1G3ap7hVvPcvfiDRuU3FFg1Ub4LzHaorVh0SGAuEvNYvqKq7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Tq+oY9SOZ51wH+5WGxxE81mFif3BjjP3Egr7nfAxZE8qnCr3LlHJMzKLlxG6B7JTB2Cc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S/3OKIAtCXuKJo39RrZy1WpphuNu2oDwtbxGNrXLFbGdfqOGyKOTubVNXwfnAHdbiDfL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NQ1oMNMfrWOhNRyLx6YLI0RHTA8jhMe7UeA1EsCZNO4lpcFrnLK+sQoKNeICkapPrExt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/mI5MwMuG5tj8sGym6lhdN2TJTMolpmGuv8AqU/nZ1CGy9XLEa6zuEjaYqCqlSnvOIFr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EQgpevEGb2Ww7Z0sdRxso56jtH2MRam69QCBAJw+JQKK+1x63kpqVLhXO4DYpMXEFIKf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ZvMQ23uWEu8RbxuCGJbtcdS0dtm/SwOXOy3UaAMJbAQoq+IRpFEfcpX2zI0BxqCNiepH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vlikSWiV/wAUJYrRkTuGgiH0lzQIgiMvRjMpcmobdyhLqIeT/EqlR/QzUds84iAaRFMs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4mRqrir8+YOitjmZMkvxnxL7/cBnDA8f5l1RqY6YWraBdwf6iOwdVF6FPNzbpAj0Z9wy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VKXGR9CVA2t5hAI5OYheN8+ZfX0kSVvOpeRb9ylmqygEnKzIhqNUuafxUzdy+8y47R+W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DEV/bcIGJdRTnHqPzixNcTJwtf1G+U0rndyr5fcreNwUPxNnXhnuGJdEFTBYstV3UpWd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U0zA4OQuA18Sgl3zcQlCoNsEYHNRhR5wLzLNRol9Sgpm/MrMCuJvDj/EMdzveZio9fUc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sRvwe5tw+fMPGtyl03ykpFjX4Rq1NKiU4qjswjVWFTqGlI0rDlah9gFyxmptK1Esdt8Lg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WYpTqEPWiw1CUEAKt3C80t1EQEU5rmAAUHl/xL/uFr9zHzCrmEwldgQiFMAy5lLDgt6n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LH1HuAr0gEgWQWJZX5i5zcK1rH7ijAuF4IcRLVbgWCeolUql1jxFXCKxhndtQK4M5uGR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REdC1jSlwhHd5VmUZYWKbxFS4slkvBGUuILQoEHLqDTBEAlI03shbqXJGp7E6YtNqznU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YRb2KwAwT2ilCeEkUIn7YVkyABfEaq6vBAAouBhGQbNXLrTW4t2DQ0+I+sixA+pzNIEN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cK13LaRZxnzqF9IW6+pm97itirMLQBTc5vUclzIJxFQy1NuYzRmWxwL/APkTizFAEzLQ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7luBXcs1qEmA+dxUNbQwFUDARGFrMqPoEamvqVvl8sLfcycygVXMuZvqoi0Gpctf/UB1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Oa6lB9wsjc0nTLAjvdzZXphG4FWl9MAvFueJUFoMLFqVojll6Gy3O4Fo5iCrT+YzPa71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HEwAGRLTtutTiKqVHI+oVQUM2ww17EaxXucB5i8EPK6+4HBWB3B3hwS2OR5ZxhTzc/6y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Epamcs/9xI8Jjow3LgK2GogTb3xBFeGjEYta7PuItn9XMS1CIrI6jkKWtTw0RCHRsNc3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RQAcENR9GViJWJk6mBohljcCmXMxLvNSxbknVqAdmoPDMtVo5h8MQqtkRkyOeop7l+vZ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Kio2bjsrl3fMFcY8RU0DwQD1WYgFi/4mgL5mXSxmVUVN2nDEtURgqv8xglWRGtWPMGM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Lgi86lqnP5TJBhmcfKpVchZI/sbisVqmUAsKvzLpfk1HageGJkst3iBc3l7i5qEobdeZ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sUckoNRN3DCxTbFwPGEjobqo1ShiCOMkcbv1Gsi4VQHmHBcczDBc4C9R5+O5l3FowRmB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X4mTVy8o/EsuuotwdXOBgS8wyOa8TmfoY04a/MN+ZouWoiKbl54jr/EFXO+czDQyo5xU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aPMPFFhFTI02zvys8whsgdE2biYCOkoYs1KAFfN6+pS9fd3FTFnGYUT7cpfkNhguMJ3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C1iLh8YJtUWM4nk5wwxhXZPHPDDqgvKyhEwRpvXcIGPTGtNIVgXKGCSK9wWbQXU5/wDM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wIwwyx9GY4qmT2f9SpXfUumEr44l25b9TYEugqPIc1Lgc0hXXEsgrhKqmg3rBEht8Zxc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karX4gQtvF/1MIyeoKFJ4iMFWzwjuHh7DuoMWjtahi7KqcQgL0NLRDuB5Ny8FXtsxbzL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y9RtRzjMTAKdpF60y8HZwSuAtalbUGsBgvucPEro8QKRzUonNwhzAqsyCWp3kIkCq0Tc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Gdf+qWH/AFBmEjhbogQ2kAauaLNVFMzKX4jLCtMAXBz5jvgIllQOSANqsVUcG/xKg22b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TeI01SyobEQFClioBrPiUNJVMXHVzh/U/qM0q5hifmZVVC43mCS4sJg43EycXKG4bd/1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/iLA7w2jxLXw/mW43ZzxHOWbmCzFwEPu+SAIsc3wxKFAKjsAS/BqpfCytJK9D7g1ZiFg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FKK72cwVoauqiix3CAmRxCQ8HcFpcWxOSjw1AYiIobGVN1fM0aS9RJSr8QX7RCr/ALcw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XhWFFTbu6goO+UxKsEc5NxZoxhqaw/MehQa/7gAJOzEBnjpdQIEp3qdAHGpV/wBRvm7Z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OYF4/uZMqp/mI2nMYmOoGrzDeGuuIR2Q06gBr/uZ1mPEJh/2g5T8TVo/cTaz6hoBTCjy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eLqXeH8xClWbgI1P8IJv8JYIuuZUDjicFr1K5ODU1syy+Wr5zFaOBuoRnGssrd5lGcZs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kjZL/u1UYKYaTxuUu5ZyGC4bPKJ3dLY7pbM5INBWiPG8R2WalFQGcrqMZNXlgIU8TJiM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IVqx7l2Wu3qaAa5oItn1KcafEyZf3MtJhe4XM0nb+5dGYlfL4YIGs7CZtbVmALqze8RW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5D7gzbAQRLJWU74hcGLL+maf+4lMslUuILbjoEcEEUV+pbFSYh1XQRBCX0mKeXvMYMNO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MOPcEFXJmo8UJ+4CMYyXoiWqJ6uUl4umLKbiNXCsat2NJNzR4ajRn80dfK4PPEAu9bYz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Q6ieFXLQxVOI7ryqzdRxMD8Ruv8A4hbfmApHExd6b1CWTiFXD73hWo8FYigwx+05m1qy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KrUKz1Sq8wswXAg15h06vdSoKLt/crqGWINOGiUQkYyP1BhWHPf3Fkgw4nm4AUTRnzBL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pavMC2rHPN8XDE0OJfwA7jIaVIkPUOJUJX9I2oXA8UPMRwzsnbgGKjL0y+pEVtgNVjCq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iunTiKQmXMG6DqUBuvEonL1LDhviojNCpWOhor1KuDTc2ai29wrDPuVhw5gY9xuLAKF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FOmJc4HiIVExqOHmcVBS1v6mtqzEbn8IaN4FxKxUyc0eJfuOhuWCOpZmszsWcHUMNX3F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/cbX6uMc2yjMALLaA0jKVO+46wDWIegi7YyHA5YXDhog0tJcgGq1v1M0qMStNZoxG2Vj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P4gwmGyCNLmXhae8MWlkTiriem9VBuFGqO4nBUHMLfXcHhA53NyPniED8N/uWMC+MExi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SrT+bSTPjO1l8fhJYDIwWxn2IupaWi7m99iWEjddy1B4rcp05FggAHERW3cFbjEcSl3M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yVKIVVQKfEHES+JUVvmC+4vUKj3EC4xmNWYms7g2cxw3hiwLhtxPTjmXpMRpxQN5YFHm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LePc1rP3NiYiHcMEpjUqAnuZAGzVahdk+5URvoYG25TzGK46jmzHUGvWyL3uJE0oslek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UQu2IRjKtuYCrJXbBdeILWlXUQsqvEJZGnC+8Tyx/wC3HQrf7l9PmYcOcajgMwXw8NRa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VOQwzMaEV7KziBwJjGZVRx3ExZIynNs613C1UDrMa0l2McRO7gQxvVQv1OpiMVVssAYH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I853EuvRmCh1Daq88LHt+4lPEd/1KrOIrUUvFdyiG2KVKV51KIzzheFKL19Sjwv3BeO7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K1MZjLpgcRw2DnqNnseIILhDkF/Eo3+xIUmEdgxEQcLpgQKW8ygcLjmd+WMuEHwymFn1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ShxRjiyeEU+xvmZHGqzogaA8cEOAG9pTddwNNcyj9KnOnMW0b9VMV+QigtYYDULBK0rc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R5isyLIyGrE8ty1ENrwfcFCCXI0MQiUFq9nUVUHfcYjwT7mJeMNZZQJhfiVKzAzOAEBV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rT2viGbuo+L8VQuvuAASm7A4A3C+cZgFqZLhdAgDjNRXtVz6mSN+Lq45iSCVYIjtR8RH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7hoXcRdzkhXFQvHVwkBur8YiURbcyuh0ZnUq8EGK0QLK1LBXCvXLLIH1FvZGFbxNV+5e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5I0Ko1GKsoWQkMPioZJnEy4aNsVdlQKCUvbBS31AjTGcQFgWwuxhMirqLFJbqcAE0XcC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ezMQGNzBGLPuA86mUcQ2plRbllo4cNxBTxyQ7AnMCz68ywtN8R1TAk2QlgWQYCNLV4ht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XBu1VZlYsP6jYmYNVHRTUXLXjLCiplCx8A5lwpN9VKLCSBUUm9RSqDJ7qZC0ttzcEbol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WPJ9mpS2HWpYICzzXhmdKrX1HYs/dS6YFKMsCK/pANEPBUFxuotM6gLBuKajGW5WIvL4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LmUZbhgeoGNfUTxMyAZhajliGlqoBplui4js/cV8RiUwPUo65/cquyuJ0H3MDuZZp6ng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UqzN1CuWOax5ipWaYXllIdSWERBczDsqtVLExa35qJb71BbnVyGlRWbmdZZKKLvhlNtj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itYmVfSuohS1xpIqjatviYKfdxTkYgz1E0C5mlOc8TOwVDd/zLWvuKAfJAK0eIYBbOuo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4JwV9wPGGocmfMVRhaNwi9niL6Moj3UrbmK7LvYxZViWxKFVmX2L5EpPKuIxtIMyi/Uc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nuJ/mUVmolXrUxy7gKrz1DgQHSWwdwTc4E8wtJ8TuJqmoXqNDxBHtEx2tPaJmtKUvzbv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MBhj1KA4SxWGG6DZN+iM+MO9wcLli3UApk8rGnBliK8+6lTFOszsT7h2rVabJUEfqEwl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4YcQCVMcoH0xNFWfUspR/wC0RBsYlJvHiZIy2mZf073Gp6v1KTKX+oo2LiGHJWpYeGhn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MvNFwJjejQ+e2KqMroIHo38wmonhsisqxtccTF8IlnYQ2BhA4GV3RM2oRguCqhwXtlvg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+Y0NhcLDN+GFjWJYLp3HSXO5iTceuNxMBEXI/USbIQbsmK1LWl+o0iqi1L/C8bl2Smpi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eLzBc6WlqYGRbCJAQd1Gi4GNRw1yle5WviO6mSm+IjhzE5ajkVe+GWI6SuZYGKzMqT7J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BEWosHtiZ7pFVQ1v84jXu5WqssFswBYCq1DtmbVn1E5hRzOMVXuHuK5hRbQlKUUcyhWX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DPcwKWa9y4YVJEs3XuUizT5jKLTWW4HSkl4IW3uW1VzyTyj3KiWuu5dbvCYUpzDZpl14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23OFliwykQUE8xG7xceL1W/MuK/ZiUDfNcQYDCTwx4a1V3zLAKcEMoX2fuKXQ+oNoK5g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LtIvfaazKYJdtbgcH2EBsY9EtOX6n4ixF7JTzMH1KxxG4jKWU1Ebh7QtKTmORuEUzlqP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ZWcwGP8AETMEYljvRLVrc/GTo1FhF+cMB4PqDixxHh3E35lPDxGjMLiIwucXKGVxytD8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cnMbWLO7ixXcvG7jajS7qGstt76lx1XdEt3iq8R4Dm5WFraL+JXprf1B4DnmFRvbKBXb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mS/Eycy75eLj4YsU7iQhrmLLkuazoMRVxecKR7BwYSZCc5io7/zK1Ttg2rjCpmU0591A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8zgpmbXzjEpuv7mAIQNUaY9B0ZzqpUCxeYzhxBNXwmFuhm55Ny/xLEFxX/iAlWhOzHuW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zMANFUrccah1BAlnNR2iAWBGoBUIeeYXDObuELpvglcikHjESdHA2okXs6Fy1EDxEaLf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CwxyyiZ4mIhDG4XNVHKxAEu1xVozmpUCtdQuU1AnrtP8koVW0Dkxbt45ZdXf9RGQNwmV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JQl3wFweMVZ1wIVgDd3Hb7X9xLFvLNR/uLttmwAXDRSpdDqWUOMrmKZjhzyzxZCognP4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Vq0ru1gmkE5ADuZWKOYEoYXaYjfSCpjJeLltHbLptuqMzch7hI2i8y6kn5l7bWUxXcVi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KUlo/wAzIC77nrEt7DMyKlaepfYC03FCtpKC2WAm0G4S9DLDCZi9MX8y4twZcv4OGILI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Ff2gLsdTENdhhneKWQe5LXmQUUoguVzRvgnN1roIyZVdMwuqzMnBdSxLcynm9RiuYS8Z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qyVBuEm7XcGLCDwL8EAOMozpiuosVCIKDxuXOEd5hiUf3DQLMxl/MSKWoGZelMXRVeZc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NqLjEABCr87iBgMZg4BvQErChuFlGTxOEH7mB+mYRi6BR8IF0KvySqJVdQilYCKltyY3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tjzzMm0rBX7jdt3wys3BVhMs7qNx+46t+vcF8uN1uZR/NwATqm2VEUII1yPMa4JouFp4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mB3uJDWZjNwCbSnLLGyWrzDCeUB1EOKjtKpVOIrxLvfw7NSteJS9SiJEZY7jmMmJPCN5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Ird13BTDxCht/wC5QP1DdxuFGb/uLTiL0xWULlryfmOtTfD9xJmYhxuKxJgIkIyioGe4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3LkdZloDWIhmrLM4RYj5gAXTbDDlRX1CyOfLMnzeJWqzO6jCNbhmTfEBeqmC5Y2q5Wr4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fiOGO0NUUsViZlCHcs3Dd9QWgveZYZDK3f8AU80Fb1AFQrxz1LmXEoUYVTNTs4mzWnNw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CuPcSuUu2HBZHbeFl2LKlOW+5ZyuI6MXWswApU2bZThgTmoMAQ3YFAtsJEGfVa3FspmN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iLyQSxiANLfeW0y46gGyUwkCptUgwagrYFNQMQBxiMn3zM/etNTcsgqzj3LRBu/MWDZX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FXrMYWpdTB5jF4NF55gtDuZcwzW74jtJoOYIponZ5j1oBDbY36jfGUQjHlQbYF3eCMsm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m+JqB3zE+Sou+933MQCoZicChOIwNY78y0ICz7Jw/GeaiIou88zaJ6v1DvNImxLwzFEr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GaWbwm0httlXkiNhZ3nMYUi53MgweotpFD3mNuSXCDaoarPuONKPZsgqVvxBWCBCAhEd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9MSo4Y/Ay5cYjCUNaYOnJlC0C2Jx4ZO5RhnILKq0HIpaA/LKVYpinOWsOo4Oqp7olBY9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Do6F1BaWLg19ygariYriKNzLveoeRb1vUrPUua57jjpxFTkcSwzzENsfDG1f1KHbrVxZ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Y3FRZjnmJ4pKIjmqzDny4sUwPNGJXOXbGhe0MKY0axnglcVm+I5bV+pvr0csCFSuyANF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J8zd+rg1dn1AXj8QLCqKDf1L4pvmbZ3xCMtLQanWRmoIANmeAiT/ALmluhuLBRnohnJg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MQa4uO4GStw2FUENILwjE07l3ValxK9w4i+LjJQ+5eFD5jZkGr3Ci0ExWyJYMviUZsr1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Bo2+uINEuIqsQDdbiLldYmZX5lpWJUT4YaSrjDYQU3Li2b1BTxcFbcrzKfqBykTeI9J4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3OPXwUdy7lKlh6+5RqUIU37j+oksHEOLrfcQ9OYdfRliSmobPWIhL4YlAkyIqBSRZuWw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lCmzdxH2Ndwyzt4vUdKL9R0XLeyQC3F9XLwrcORx4jtea8cShap8wPtMfcppzC0r0gbF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vB+4lAvqV8l1uEs98TalJSpV75i6dQHXdS7A2fuFcoRqKjFgqMNrTz3L9do215H9xlnk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7mY/jUKVslqBbrEQtBYbIMdQrW2HsKqDPL/uCPRQF4qIyaMMwK5ZTVl58RFKaOtwkGTn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0xtKQ1XiIVYz0XN2m6i4rSFLJbuGqhsxGroeSOerWIWBjXWIxjJVPJAHDFtfMxSXJuN8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UaOMyuy5+eVFFyvBv+Uf0yWsARwZBU+o2BwzxCuCcI3C9sDOKxzcT6L3FlEq22gCYGWW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HHli0hRDslmA4mKy0QDYZrEO8ijbEqbq/qByGPxCJmFsvqXIjjdSisF6lryweCyJyDiV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mnTE0ce5iCzXENXuo1lvqJakPZG5D1L0JgdyjBT7gDgJGoBfcNpC3Fu6r3P7dwHkgn/2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wrUSmI5YJYklCXWjOLillgePxcz/AMRFQb8u2d3FchdOo94stCX5fvHiFqhH2QDLqH7Y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jZPRiNUJXDZGZdUQK+vO46q37mrMEr3AKziXGMMdH8UeowQ5My03+IotC1GFmZkuXzE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Cr+0lKrIF2Dd6iyAVuoTod6I4Q+air0F6ibyfZNYS9WxpjXV5l40PRHF+kKlHBeajmhd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liK4lZb0SzuW5ZtOXR4jZrU4gnqIiRB40wpFbnhmxeOoIeeMyjX6ZgDq4GNYn6JUXPUA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ZqVKjLqHvRSqWaljD1HWF0PcK5uvM0Rc4hmsOsynKV6vbHmVxHWz5uJYFjxSPiIAHbGZ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wQspGnxLdBX8RIRLaqakHnMsKaK2uINdTxbVwjW+czAwr3AJPZKu0rzzOU6xZvQwBao8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glC0vcrTE9wdy5iWWmumK4b5uHgG3EUlNtMYkq9Tf+4esKH+idQwYal1Uu0ZbLdsuJe7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Dx5igcdTGKZrrMS7XEzHmEtrQuUW6U3DfhMVHHfiYJ2qoZRCguvMEFF+CC2X61Gqo3zG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ZI7B47iM0Dyxcaj3Uf7QU2xLYCOAzzMFunUdgDNXBu83Vk3uuZxH9TZneczOtfmI4/uJ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KzY6nI93ETC/mK5OnmWStL3LWmC8ShgPJGFYrkjL6VKUJkS9DduGm7vg7hRqDU4Kt8w2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RDFBdUQXQNuVThKMLmu5b2S3BxErC15YSpc9QLWaismLlYlO1xm9yFV3C3eypYC5Ko9x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KJeDEo4MLQNDEzKpwzCqxykYAx5UfaZvGWeW/DVx1CcRu+QL6gaQ9QKGlNSriQjUApAk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IHHyVHjMtrV2uIkp0HUqcP8AM1Xcdrs47lqrCHmDa68hDSJxMmjTX3B6K3AWUBKlpO10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+4a8SmE6XCqrQ5F4hlAyagKYCcxWZjbn+ogD8gX2zdQDA1A3leHbHHiPolSMDUMVOYrG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EZBxVrGhEW6eI3COBpU2QeBjhBvWpaUg8zBlD7lRzaN7Dm5Wz+IMyYYpaT7gpyz3mUMt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VdkyOKjlPOZDTN64hQtxOczV+ZU7NKhk7MWUvmXZNg/cTr/Qtagla2BIyydt7hBVhRLS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fRiuFGEdIz5inj2hnjUqQMpXAjSNmxxUxIiFQnSljCBddJi3MZedNwRcXLMA8RMJf5zF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VTbE4ZcLUu5di1VS0wdFeyYMy5ysbeGeMRLOvEGAh4MdknyYXI+HMrk2PmeNQci44aYG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Hi8QBHOvxGtuftYfipqsRsXJxBsS6M//AGYODzH4RqZuMF3GjdWd9zDnPiBWuL7iWqot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mJW6iyeIShcHKVYGlcSq+mYR1liIFUobliRqV4hTAPTmIfscR3LzLIDvM+56vMaBxmU1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R2W5gNXviHH+InN3EVpfcRxqKinEGN3T1Ki25g3dynK36ZhWIyktfygTtZxAhPsSu5W+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Vygo+VRQU0dy7Wyqi++PMARZihlMVXxlhJzcEV6lwxAjJyIM0mY4agrgus/AxLsmayUx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pgt4mMWeoLHxfEXdeJrFPuMKF/6h/wCZhWNHmUsBg5lllkxHV8FR5KvEbaZZalmVIwYI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jSnMwajZDpusx3gy0b0H4jpu/vcEjmhoy1zCcffmUvWPMMZLuNAYdXL7zXiF2Kub9Yll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Cxo8RBQKgVdZ7hpWlXBNQ8MRLJGy8WqrebOIDsuxlecYtljGSALX5l2uyyMgGwu3mC0z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q5GCAZ2cw8kKBXA7ib5toMfcb+pCsP8AuUOmj19SwgpVjNb9wgtpZRZaXUL2XVRE1RXM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lgSqsWhEmy1uwj0iCV7mRzNQ3UtJc8PEGDRmBO4xKNwSN/WIFrj1KCycxsxU8QzKhmof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kJo6iixPmKiNZjsjG5w5XDZ2FG4Lhupg/wAoYWrqIAXcoSlxfuAxVV1Eqt00QJReTxNA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DEsLG566ly0hywDAOzDR5IyTze41baoz0aI7Y9W441UP2CPD3K1MzSVLYR4EUjIONwBh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1qA9Sm0BcXAuI6DKgU6xz5h3f1OfqAAFBAhXcFIyog0xNbljiVf6lanommIMbEjnpDpn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1xSFD0ygjn+kbRlgZViRbckvwigY0d2KnUdLlXJi/wDfcEV2nvMoc1pZQnCJzZEUYdkQ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KHZy/ceB7IwxDnj1cvAVwNf6i0MWEe5beN8RLBM8RbTmFOTO2ALMeNwBdHOpgyPqKPD1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k2M14geWO5vlr/MYC1rpgbpXOYWsK3FYC4QwIZWioAoFag9QJU8E8MrgmrKMNhKO/wBy6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7ispoEdyq4zjOJkRHmr1B1k78zbVPiCwYscpvzeKmLrzNECdIM0R0HY3dViIY6CiEQwK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Yq/6gQYUo+4wVXw1EuS2imCBqHqKoq4qC/8AUqBVxqFago28wbNqNy0rvhjcugvXPUuA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J2QUAf9ylobIfcLYBiVQLjrmeoz12uIHz37lFatCtHxUKQLc1zFhPbTUUukw7bmXqNw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AmVeMy/WpuLhYXw7its4LmNXM3b2fjxG5s3IK6YuIpvxArh/Uz6+oM7sw7J2xZ0S6C2W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9IByyRGfiXOol5qKf0uMvf55iAma4TlJXkudsyGLWyKwNsFl7iC5thvQ3JXipSj4W4le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EcFhDRolfOBqVYCp6lQYItwsJC9QgLzVR7XSJqVUDliK9oio2j1DATe1QOcKGpm5wcsC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SFVZK8Lo4nMUXyy45HkgcmQ2wWac8cREJtIdfDi9wkFJKQb3uXrHiVKhxiomD3BxijLL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1I3Ag1iDwTLLl74iVEOyV31KHbApTq16gAQiUAzbHDcKw5mKA/1EEZDIhCkwkyhQPcwh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cC0cEWs1K/8AsExGqephDRcavxDaRS8cxrXNmjqWBu2bc3C4LWNmkpEVt3Nw25YhceoB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VdkrYOOZdXWZTolDGXqVOiWBqMKpzDGJV6xUQVrJSUc19rEibPEcr8SrtSgwuryHiYhM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2jFOllwK8m9f1EpwGSFYgA/E0LvvEwAo/uB4LqdJoIwRKscsVMEB0yuAJ9Lg24dYhtzq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1SV6IFgGMERpPxStGIjPZg5QjW4qSxPt9hmxAqhYfcrVKVURhcygRlUylTccscsEsMy1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3llfPuBN4jQXtPvSyDR5plRPIPzKgG4UvtqXLtcRvgTyREN+IxHCBF6JU7IsPVKh0MgV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TjOp5Zbx7hsF9S6lImVwKolajlicpR9RywBrYQ4j+ldwgXtEECZgcYizID3ULLGDCmQh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G6dwrZR/qX4LPJKk0izMYUMVFSnjrETm/c8SHuzqS3AVKuIDkzOkg1qmB5KgTj7nMF80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7VUNoFuItAuQYFQXUvvmUDLcAxxXMdJQ7CIkV+oEavrcSrA+PEY3K5rqUcZynviEaqDP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oqM8x2qMjxcq0vO3JEaBdjlI+SNIMkEDbWMMQabvi5S78GFRf5igWG9wJZ2cxsUass6I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Lay0rW8+fEDRrBf+GZzjWu+0YSTwkR2SkWrNxXYX8RqOw5ZQijg3Bgs1MtOFmIxFzWUw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eK6TpFiSxxiOygvdQhpiqgXoxXEABkhxMvELmKW7vUxWb3cM1YMeYqcvKbq4xRbThgBU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tGUXYTBHPcWEr8wtpZaZHqFIWVvcrBd+YwrElalcwCxlehiByZkA9JrcjuK2NuFyRJjS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3yTFSwRZf5Idrg1B3MM5bvUX9ywpCR+AboJWYBtWPzMGTteZQHWjy+oV3Gw9sTEVerUF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MLCwYairbt49QUxILqOAQhbGZIohVsWULXHcNZM1ncBtXD1FHLVViVgJvkmlpl4hxFn6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HDE7FOIUVKATN1GyXLxG5XK3LgWMtErWx1CQYHsgTVcV2WPMTG6OqijsYrbHAFmqAyzA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fiWoWcFHEGqiZaYaB4PKWQObz3FmIl6lNbwJKhqDcXEDGJnkJ7gMRhM3Bx0UuIBh3eCG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s1vEyIirnruKVWSB2QbIgL0KxBC7zRxNLKaKlwQ6MoYM68y+3SItoh4gzY8kxcDmiNhU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4jiBr4lNUxhH6QWvDVLvnEuAM0w35i10C0jqMLlEclKy2dLgG5nYTFVD7aiMcvMFgWiU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7uEs5LqJVcj+YMGKMpl9i5RSEnmwUZiXBEwblJW2ATK+JRzMWqg8TYyr1UHDrEbE7O4s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a5SXA1sZetM7GLgXyRYnrTYGCApv6xKZYNc5goM5Qwgc7BoilvYUFxX1ZYdUynVM+biR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BZLY5a4j6VrmM3XmEWpe4tkc5i/ibDSaglPkpikuXD9THXjKNQM5EpNv5mfOKnGDmU54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wHgiQ3cdPF0PKQ2mqyfzEYTm8alfshT3mCu6okwizGyRBoDKgg9SkAV2FQhF1jhK1H98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PGSodKV7uZQqnzMAtOSpWXdaW8RV0qcxEE0vMuzYcLAw7iqghKzVzEw1PExGvggaxCip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hdxmaYglRblXhyhhytmDrDvEGktGXv6hyGgxLbyQXiLEVm4P1DzDMehUdX3HT5bsiByc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sj8mG+nJ9Sh+WmJVRMM+YzVQYrZLYKQVcQXAhkDEA2RnyEMFyUkUanJZHSwc5iurbJmo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wefEaR9ksjoOtwlbmvvMHtSKBwam5JYpcR5cgapCUIpbp/tiHSxqpV7MQxTbV8xLgFVA0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Q9OGFpo57l21X6RRhaaiI3GIKy0YFCXywCrHYTYjmE8piNdLgfcxUbKUyxDtixO4RgLM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ZYljTUK6u1lzyCjcTQQWzEoSDRYxvBrgYeQU5xG22Cssv0WM3fEFFsNlckbs/YwMpVrm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jqKoz4ErEI4uPHkzMJLXESxHXbGMCqjCcz+oIL6WJHhmszbXWpae7RpvRJblKBmGBBRf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JQLc8QXaWMKxSBdjMua/MujivzuAqwY25ZT0dMPEVUuJYeoG2Dhe4NaVqkqNeTZw9QAa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hFUYbrMqlx6pizBxwS1ap+oOWjeohDzu0qILujTB2CMDPEcBkLiUJFWcmITGBxmoJBe3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63aZGc5mESGM5JmqFDEdcLNetXEXeFdBLIg30+JS06cFYmTFE76qLs9Xgxk0x8w6VfO4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CDMuV5F9S5lRqp1MOMdSos4aqLiMwnaGr8QGjRzUxzZzcbiBERR1e5RQAXxCtVeqiY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PVKooWCKrcDLmWoQUMoFvcbpRvHEF9gDCpXEEQE3Mskcnrg5jdRKVhV4IRgstTUOo2no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+MVnMAiEsdMFWwj03aX9zJuImll6KL4WyjTHdwt435gF3ve4guYqNa8FExs8cxReYgs/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63qctagda2nt0xJwoUrPXiBqEVAytf8AERElQ9sXsPm4U/c6p89yi4ULaylWNsCe11NL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LjXHXEOgxeYUcrpZirtXKJc5mmHaJtsfuOnLwA9qXfwSay1Z3L+kRutbzLU0i0VFRiLm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+ZRqXLzLB7TpeHJLyYvb7mT5wuoYz4S4RnV3B+sJQvA3cWg4uic01Gp5N5qCxAMRNLUY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NVtPJGaBi5x+GKBBzGB+Bukx5gOHPRC0Y3rUXoA4ahBLBhV5gUcXiooYesTbSvqJOMXM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lQofMrgH8wEpyETByhOoRBieolQZZV1Kzn9xSgYfh1LsN0aqWoFEAawUY2++pRaEDp9x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QhMY+Co+rsCFqCTqAHW4KcwH9I1Wst8VmIJYCv0Qikd5KjPot6gBQzDc4IHpjyrL1AaU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c1M1nUPs2PqUAMqL5ighX3KmToiFFGxZcKlU+rIDNeM5WOY5YD5vEZ3qOG63L0wwcBl8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4XL8uhjMHd3hJhKrts7jVERlId8HIckeDGe2c18wUoOBTADW70ylpeMS3zDwzHjXN7uM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KNQUwZMw1EOHmX4odOIRhQqu5TI2DY9wGaHgiFBRukvERQyqutkoqVhmhliDVveINI61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sLbbVdQqCiPUwQz4Zq0KctxoAv8ASAaBOS9TJoGnUpaNc9ywWY9yy4rEaKj3GyCvyjKz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s/mWbGcZmZ4tqU7Bs6la6aA+Yhv0KNRtmiqRgXf1uZQ+kEjSUf1CgXjU45neJS2vonEF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hRUaJZb9TAp11EV3F1ZKxC7qtwq0s1qDYmXAvELmyA6lq3U2cwUKycwODMCKWxKqBuuh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NfLjMwKZotEpp0NxtTI9LHOk8Xgg/Pa81MzBKWcEtHayyfbXEUl0l8uZh64ILylf/K6r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jbhxzUIynLqJC6dGUBXgczF6L+In+CK7CkRvpT5g2OL3AAFf5lAFl7yxakVOdx3HNUnU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wDvBr0XEdxppmcFVluOWXwOvM7JIDk4Yt1SjvxLBAVql7G+BaqX7RtaMqOPJwu5Y0dSf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7KnHiXQvfM0VRCNjXUW7h3GxTR/cosUnn9zKHG6jvLSSGQWE7OstckI+3AauVUp6lhdM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Gibc3f5ItjwNPzK4LxYikovsi5qBnki5ToaIZYQODg2+sxB9l0V7RIStGK9QqYNOAl9w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rWHv/EYiqmgx5lTYb83Cy/KoRBsN+oPbYhFErX1KO55qOii8XBFnCkriUyOGDsL58JU8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xcsLv4i5gxWoxBdx9xjT3B1wxIAbhoWFHPqZS80EKHw0ZZ7wRsgtmpSXaIg3lZVdxcU9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ZE54lwz51BW6B6SqUEy2b83Ar4fiQZueITcTEvJ0QrWTDmnTmABKOalraOBIShfpCWgN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E0C6rcszxBjUfhj1KlZlkqMxhSLTLBLBMvdGbep7vLNAZaoiIXld1EGo2UdwAFwyiDBb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1LH/AFKSeVIxZbbvzFoZsTd4oaj1tCPxA2HFeTcrYq7bjLCiHsK2ES1q39wEQNljURFd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oVo2gB0tdVHDwUgggsDNdyqd3fTuaoguNTAERpwOH3LbDH4keUp4cCKzgN+qeIbAZGwT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Ao7ILEUrmc/uCJCkeIMClprUN21zeIAAj3bDWBOYJDw9xHRnueO4D4DRDbYxGqK+IqAp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BLLs3mpib2IDJSmcypshmdQXmJSE4eYOQtSmWooYgwKXeymGSLssIOhQWYCD+XKWQUYw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RTimW8weIAIRsh6qFzR6cRrcV6lDSC7IHENBv+5dY3iZcC+ZRGLqHiLYx1GYOLjVoLWB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Irdwh8BbqWbmmlxuqwXXcDKmyFXMQN+I5o/UYquZeu44Ev6YlzYIdGwXS4jEvtCqqDqI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cvRs31HKt1y6gWlHmzUpvsMgwjeimOiA8VmIKWPhgAWJl/DUblBfdTDwx1GoDzUaVypl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lghEO4KhOEg4BZc6l2OR9ENlHnY9pVGacfXcXysB+JWnbYdQ0FdGFQltsVDUsQGjrcvW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wqitQqisylVxmP4ZhcTumyufSM3ibY0FGKJtYt8xAUtleIAMUJ2l0Jwl5OvMw4WBglmF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2QO6JRJgbDTGd3iiU0LBLaO2WAq4g64nCnAvcFLGJSKyL6viDiuVj/5LKqwxjuPK1DCN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QeHNyipgyQPqLcj1rAHUulc5h6t5BOGHOd4dEKqTg1vNwcSurMBOZjTuCgLaQ1Yyh+4q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nfMENl4PmAnQJklggo2aCJtyIBMZkexdDTCDCoCy+1EAaqCD9lHbsnErx19Q4CMOhuJD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6DypDKUHxCUU48o8OAxWgEpE2luYFtECEcs/imuTUEb7rp1TKnkLhaa5jRXnMQzDTKDX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dKuIi448wtnI3GliY6ZTpnA1AAcZRYOEALg3f2ykFb/SBPCKjcENLEuBDBaJQMoyWJ0J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7Ea6lnW3EMC51CRrGiVGBA+Bgwp+LhKxGGXrG0aBnuXA2ITdR9TXGl45lgyhgWwwzCas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gSqhsmZBghXtP9CZrKnLmFW2c3Le0Rp19walQrU1xUQhLdyoxKO4l8XBOyHwH3FDe5iF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kF7rTLWdCrZhqze8EWLQRHzE+dAIkZwrGJexacsEhuzviM5wDRit1tKlQ6cDzEICl/Uc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Ck31cMfpL4giFFyEo6VGUpK8EQVlQWHmKGNs17RwDMA8PMCRh0eIQAAFE1ThZQ3DLE3m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HuLYDLncOcmKS4IBHBwi77Zr/ccEWnUpXnbIRm2DRDQtm0g3ca5CG1UIwG8vB1GOjGFl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MWagAsQ3UqMNKjKbwf7ghlKEWNFLEUFooDqN+ZtEbH7JmqtCXEEX91Ohm3J96gSrHuBZ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CDD0O5h5XHcFZqZIoKj4ImYZ7JkMeiI14lLDLJUdnEpKA1uXENR4aKMajqg4lcyhCcWZ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acvmNdWit3NYAqOQ8QLaI+ZWs73MTC++5TaY7A5jsYKlNbh5ZYKWbxBZdLGzTQdxYV+4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moo9XLtmZY64yEUE8GMh1Zm4H8zPXCQw4g0hEoaK4ZdxomDUGr2NYsJWPEdRvrECsBer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sHUflSd8mYJC3VdTLqzLyS2lDA7lixjDLajEaLrMcgLMUbhR/UDVduVmostxcKtHHMHX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GG4J4SeossKXSVQicZTmoJYpouGjEA0tlgc0NIaWrRLHdZSmPRtXLt5c+PMbEwuplIYL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RwmoikE2QJacKTiJir+pXgFViVELpbMBoAtOopTcU1C4kDF6FuwLL9QC61FAQOIIhL1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DkLuYqgArsmrgqRrm4tCc1D2/e4QZBLMQD+SK6tpwpiV9vWrlNWDQPMCKNLuonLIje0g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Ae+oDNDz2i7dFRmfIPLAniCrGsQCqUVincJJFTuKbBjHDZmyridES++BwZiqgAoD33Lf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2txO7d2kyYiarmOQ5U9HUBGvAm4NErtr3mUBRKYMcUEqM6JizxhljQVZbjjVVKBrNnNzL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3CO7hRKG5krz3DxMfPZN1atbgZzZ0xRH1EaeOozT7SxrawW2jqJtonZEJmNk34uJea3c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FUZRJQoQEqEIPyS5uVKJXU6IjCXhlhjHFdQkcXcpuskurEzlRNkzvPJ8m5UESHKG7QMS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fqCqN3uYkA71ghium3czTLFlX2wqrLPM54rUo0r8RVGMy639MRLSJqzqGAydTFRlLPUF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+y7lbar6g17UEXdxRMaKrzqbdxbUZuJDczuTzzAwONGyOwyKruUNuixw6l29x8xfIQFG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1/Ig4hFA/cLX5e0huw5Vde4nD1QxhGwagiYYjVyMoJPDEcNDW15irVLY9xQpaGmHMQyl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lil+u45JaUlckWpf+UWwsqrYiLbhl9WL2QXDviCMQqbR78RpTJpP8wXsEVZq5SKxZO0d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Vo32Jd2BWdjCLsuh7gopVvMxD+ZfIuK1HrChRS33EKsYZKQ15gCwbAV3MiRsfuCAslAy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+06ZuWEmBE8wFSMqdxAW2rCieAeZgmh4eIYKJY3mWYFB9TK0qWnmDMGsvMxdU/hN8szz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cKH06i15UilD/aWMOhKGVHiUB904lkEX3GqYQUBUFVr4q44MH5gIBS8zGUK8XuFaEJ7z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a7M+YbKr8xUm+FYC2quDmIQ8Qo3ww/8ArQW23Bc55LoszGCKH+JtpF86iFH/ANjbjhjq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eUBolAa87jdNm+orT3MrKbmGxpgi0xFCZKwrKxpHlj2Y8hqCxgqGcMdBSmohqAMCyqI/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VFG7OYuvoKVU3k8V58xXtN/uUndu4CjJrzL7raFHEXrLypiDulzUXyzH0hGAdrRtRBjJ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01qZFYVhi5nkzUgFzshMzHM6qGxV8WiaFQq2r/Ezn8rbmUYbCtwxpT0RoOD+MVFxZBWj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lniJQWqrpG2vHjmUhqlXcBgSgSXrNOM8RQ24IKKG+o4bVu0DcZDY4bi7zCHkHUAu6GR1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ZSiK44VFgCw3eIqAKJuZDArQQUXm6l4C9LFQQVwzFK9+o8AIXNjWNECGFhwHLK8ckG/u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ANdbbmPvs7uAa9GWsRbbRpgOCN5hZjTCwr95mH08ygJfc12GwgmIgkaGFspHwNyRiLxW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qdaY6h+oVJVcQWznBA6PVwUyVNOcC8wTQ0Mw5ZsErW8FzErHmKxDTEMmQo8RBsW8RVq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ZALA3AMsgwgwqFQJZW5fxUEoJmUy6nQlvgzLwFDslUsqmMGEIcfGEoZSGfbAZasV2BOl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oPcq2C+47bJO/Mdg3EBtlmmbRbiOZNMeAUPDFw0JaRStVUCFjxBNVl7hbvruBsBmKqKj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DCXMztI+hhFhTi/camm/UwFti6jIKPUuuHQx6fbcG8BV9pnu9YKuKMJMeYLWdnCEh5ph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iWFoMkMDsZVQlyrUjpjgvc1Bn9ldRQMw03DBbkUqEDKcfuKiXfRHCq4wS83BnXUoyA1b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BZHoKh0QqINjeY4lN3e8x2OOI6Ba0CQm12vPUJHMMDHkfUFEI/R4mByGXUHnYTMQMYmU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RuYWho1iZ8g+yItoEcICzk3ORUxONw/VEcHZDzTjdYqGIUdpRKcMRi0W0QW+WRhtEVJb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LhEiLkDaRgl0axE5xbmA4xxCTITJzrqU0j+YhbWL/EHAfdRS0xrGh2zAszmNGgiLaz5j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FNP9QGifKYK28cS+BHuIUyxFpaoheblEaKYCbNFZIqi1XV9RAJleLjH6FQ7m01URxjuo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MKuYyAiwC8jr1Hy4jk9Q7G3fLROG13B1/EEkFmYa6Mz7lLVyUD0aFgwaW5YguANw+Nnu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ILRRFDJgcX7fEdMTwtQWaXWJiuF8zZ3Cp4mXSQKouODDWKzM6gLUpluwgbuSZAOKVinC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O5T5jFQSu0RPuVzgBXQRxb7qD1WNzZLDXmShhhyGu/gHwrsoj9i0FzcDJFoeoFK5L0oq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FXtU2aqgINe5SGJkeYuV3lNxXfiGsYMciPhhgdCA0VtSzFq9zKTnq4IBUgvOEiLKIdxf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zrMuRSGXNw3phz4lLdlagXFLjU3mDiWO7CdwBuWgVC3UqaxCLAtkQt81EE69WwqocvcE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pWipmmlCYfrjuBwVbCMxgdNM0NkrHX1KbvR3KqALU5rEXthZCAoUytaVhI5abQNTAskO7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JHb/AHKtgATzKexjdvB65grnRNDFphzBhWpjKoMIQFt5qMpYB/Msk0IMUYN1KQlrV3C8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wtLmCE1cwDVwtBTJjBhCMm5cQZICkMSu4aV/iGn6Rx8m4ahqfpCrUo9Sy+lk/wBQ8bPM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IS2rzLWtSmV4gjq8Si1QKEvmYLEQNp+YBYhnAXEGi1X1KeiWIMwpqr5NSpbDDNm4mYVO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KVgB3E0hpIl3XmErplDeYujE8WZlV1OmWRpYiKA5hQqcWRhj7IjYeiDIr8Yl2NIitS1w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CmF2B+YcCZltdJGaYiBkyAd9Q2EZece4eW1XmcHrQRVAucxEvD/cYsoHUI3PCu/URl3f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FdTNp0wFnlhjh4VW0thzXqHHFmEdxOOxuqjHGitPMY0uU6ZRwCla5isGCEQtZqCGoNGq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6l51XqUOJWWqksQt7aWgOWckqikNXUrP68uZlvQocZhXvD+pRq8glrCxKoFhmpjjFxxq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+Ja9WziLdKeCbb9Rh7eJmZ/+TN2XeoLd6iSrj9xuV+WtRcSq5l/CJbeudxxhfO4OL1Bz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GpQp/MGw4qGi9RWApfG5QcEgUnOYpQQOKNwwJfUXABWZhQgF+YtQqGM1cR7IM3Bah+ot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9VzGCFEK66ilFUthycTY6ILXiVAc2x4PSLamADEtm6eJavWrzMGMQc62q0Rza6VVzl46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DxxLNlRGxW8xwql+pzMMnDCK90jzAykcKghOKGnG4De1Dj0yrY+C5oi8LfliMLKeZ4A5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sVMGiVgMHMs2BXvzBMVqB5HioVNEafxLLbAYoUsI5hWDrEADQy1qZTfBxzdfmDaiNFdS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g0aobqESrozcrXk/iNUH3BHhAqzCOJpFo0BgGl1sPEBrHDUAU0tzIMZ1GiUVwxF8DNRS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EwwtpRtjKkOFOIOj2YtcUFVnUz2Kccy6UXlTcqGnCxU7LadxKnsXPNUYg2jFIqJq8aiL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qHkW2UNxrVU63GhHbrMCLNaHB5memajWO5Q32zG1sGDAa5VTuXCxtUQqGCua4ihQLW8S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2yF5Fwrmk6lcUYDaVSQYcvzDgALpuNq/WFZlWobjCN1Hq7hg7ZnbLoxZGSwlcTCcMxZY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Az8M6mX7ZzzOA+HUYQZcRfwaR44Ru5ZlATEpfcrMdfAwYahFQ3OfMHUOvyX7bnE8m5eU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A3vUarIdl+ICNwbvHEAIBTf6hAmmLAOeZtf1M4EAKxdwwoSh0PUGezfMNhSE4GPUot0F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WNuyBTeJgeJZQQFC4DqrGY5FhacwHa6PjzzwRmh74lO82INNMIQxlpeYYErFP1Kbf6h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vMwxm7hLMhUt8FUkEbN9yjob5/1E0lUIG/EVqgOK1csc00ZT3MC6wiCpRNQ4KYYCRvPc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U3NZwwGI3kHUVvLMYt7KeYyDZgL/ADLNzCyuZmSc0LpltDoHUtNh3cY1myPEvEcsQRIF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CjvNRy4S6h2qGrrBfMViIGpgNGkTERuHmLQjNiCiX1kfCNa1dDdRTGFgGElWDVLBIauM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zQ58QSrflEW1ggFjnzChLpNB2RayQvDGpa0SjWmdynKoJtwQlnh0sEc76uDDLfWOIoG7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M35hZumjlmcaKGo2pFrOKhFMcUv9y+EjOf8AUJ+uclysATdsB4i5cLViMrF4iMOSRYiN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4ew8yyyTg5j3s0AsWFtq79RqLNqoNRzMEjVT5lCpIs7iSAqBlKEhom6gUvEOSAUd5ikq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4HEHM7uoMw9quokFZJj/AOYGjL2SZ1Cvj4zConCqhjCAC7WtY8OhGnB3HEzh6r716g9F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gS/kJ3XwbEbJD4iwB4ahpQXSGI7q1+4xqimIr+lS+TwsuKmwW8xwKxgpZGqQxqrKYQFA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LMZmfRSsEYONkFsGsUP3K4RL54gMBaaZh7YkqUyvvmPSwc3Ucr/MYXBaIGtVOyrlnF3M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7gqpuI6v1LblWm6TeOoBZNpOuImkq/ZiMYGQ1jiBy6+c01R9VCJO1zWEy+5cJkjWaOYh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4LRQkrHK1A4My8y6erglDhrdxxK29vmCcsIYBVl60b9S23GzLm2nCeCxfEL2lNu5Y6YO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fcMVIFd9wDRUAcXFUsyPB5gTILGHUg4Hv/UXsaW5hadgPEpjdoM7gjQ2L+hGjAjpVuAG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7IkWnHD6i5WBuBAJqz3LbuJjI9epiVFwkHVqYc4gXuac5mPeIeXwVQ9ZdMSdDDLMcYhI4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+BXmdszYlMUWPMH1B1e4MMvw2mxhPtyLngiWGW7hKgRW6nChA3gg15NxszqG3zEAhQb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CbBPzBuTCiaiDH16gqJa8xOqRGq34gZyfVzJ0h1OogjV4mRWCHg1AAixlop9kVgxcJE2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Rts3AwsMQVbjh+MHq+5w130zLGU45ZFNybzlOpmD7l7XRCHiFrTFaUzQfpG7LnxLgy/c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oiYwMjzKE3DENDqw5iE3hTRKV0N0QVHgWKSJRbbZY0EgqEL9et5qUPWZyTHwvUWVsMXu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3Fs4llYqJRpiaOZT0RjjDEx4lTYDqLVYCpQHpyuFrcMOoEJ9yqtwDCpa1XleYrdAvESW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leJdwPh4i5fY5lxUKcB+pgUW3cFwMMcXAoQA/UTWZLTacRfFyXUAlBRurojWbF8ftKjJ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khXTuKrq/e5SxV0yoOt4VBVXLqCUSt5HuPQFkcgwAbQZd/iHBIW7k+ib94syepUhNYKh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1X6tL/xwbkqQeysSvoHZplBQMLNTLAqqtPUUvlLlvs5i5RbbbOLqXC3QOCMKdeIspQ6P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J0xFpHEK6oh1KDHaH1ibDrplBEAVBoAIywTGmxVy/wDMxgojrbGr5O2CUN+IDt2/MxGK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UGEmWMrtjK3FbmWJe4ZZhmu1MmZg3GIK8XDRSHmGCw+SICjXFywvEdlUthds4mYWkbsg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QY7IMLIbYHxFaymEEMtkymAVi8K8phM8bib2L+YjDlrcXdcb6l/hLv7ljVFNmytQ5ENE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PTNPQeYsU2brABH+Ztgcm7uZw36XyLLWZluApVfd4m7G4PrMMy4scswdCCh2wtePCRrM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1qdYQYZ3ABdDcQWKc1qBoUHmKLd5RFe8xxlQSKjWse+oR03uUFy5Z2g85jYcJ+SKA3By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wvFJruZ1i3EQvVkbKyS0QDsifOJLtBqzDCPrk/B4iG+JA5O5ZX2VRGE0PUoyzkj6Oom4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O2fUo3Tg6iEiy1JbkqCrfvuZbONRYXViqj2hY5wJYSU3UPYQjFwHBCruDDeYdmUcw85l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DcXWJeo/BvGvMZIZmjtn4XcNZ17gzdVXqLZxDmerllwgjfma5OYiWVc4/wC0yL43M4io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ajDcbIZje46MalKpM7HNcyobeIEdMeq0XBsIwS16cRwbqYSmIZqxO4VlkgBFRUzMpZPM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Vw3DCNurKjKy4JCYhuYRURagxEFUpNKMap37idLzMBBXcGRG4/lx6lsob6gpuhjAzREO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L4lgrRE1d5ljzLNUJSu3pikv3LJC71LTodRLBgzNuIY2DFeJnhB5qOxPtieKG6e4hfU0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LdcQtAvcMpq7YpT6R7uyCqtzGwMxLkVBfHuDlW1jmCSwbgUQFlXMpoFriJZYbxfMrUMb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gAqsuJYmVRQmpmsQACSqpldbLrMSIlXhqoVAUyFavmLQaQ/qXxBK1pYYas0g5Y29Qd1n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JO5sQPKUuv3TUFGw5tlgDoGNNxpZuFD6mkKQVul+iEU+7cVxgqjojmS0UUTbwLofbevc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4HICB7KQGfZLnE1mA6hUVkD3M8nRyncpHTuwiTu8r7gVTflIBJkDTAaU2Pcd2pBQ4heY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HcW7OYzTb4zFDxhyYDIA6gTHblHBSTtC4iDnXarKs9sxUQAHDH8ZytEuKIQpdxqhARsx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iSwh5VH3FTCakHXviMtGPEcaguw3U2jhpubgioxgoiTY5CCipKrxAIu3pj6O6jg4dRaW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4GicMqzAeyHkWW8Rutpgg+lcqhC5TpAkV1KNATfFOEh3LGLhg2IM7iwq6hcYqZ4/xKky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VtyYlnKZ6riXBb2Ll1NSuDbEAYRGhzDYqc54mXTgxLg4dzMBQpb4YiOo31KEQBq2ZN/5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/uVNcxhag1fME3ldymYnxkmbaPYzKdRikeQTs4jeYWuOgiNbDnEWhcQLLiVAOkaIiCir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J1moeJmZh5MY7FxPxLTdgjm/UQ68u+2Zq3m45Y7vcEYB64mgdBFjrpVOoNLeajQlecwa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Uj1LdVxxVzPtdcEYrYQrUL8wqYYM3mWwr3mYpk4jBuFOY2ISKPGLGGGGMLFL1zLPqMWW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TpOfgy+pgpS33MWEBFviEcxFtktT0lAvErUahg3gxNjI5lMQxe4zP6zESfuJ+9Gg5i0D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wVfuOQ3EpeI6DUBRh0AbJSBWJdVz3EEyvcyzcwp1PGNRaijBuJB5gRvMurpLpOpWKNwo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pSg+YqprExRsrUrWgZqHMPLD8vqWIrHWoBDiallGNwbDEvDmNQ1fEtSSxAXPm4vAz1Ls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dwLebGBbRUGaEGLuDBYxzK0VTj3HLFhag7qON+pKoPPUsaXwSkCBmpWW39zVnX9RQRzc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iogA/qIayW8SqLUvDMBS7c+Y4KCyRIQeUNEunxLbbcsFNTQImire+pZIL34nCN8xUK4v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7ch8ZjhLU3gY2YQG1PwQrbqaumot8JdmcQSNITstPHmJCFq3AeZf/HN59x0Qa8QL0syf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cSC3n/6Uy4JnY/e4ZgbqECvZNwltZxBJS0jlctC3IGUI5BWCxKqCQJggVggEy0vEoSv3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ed/HMFhaAH9zNl7nuOdKqvPqBza0gm2G7gUR2HNwuDrDlMR9qwbvcsiCUWtsxLwZ0BBg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lzLWLEPcajtH1WY7wp5Y3Ecy1qUI9hAEwt30iGaxFLND2xAQupQzDlZgXIy/lTmo0ZSE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xiEd5ETAx6KEMoC4qkA/3ZiYWdJF9P4lQ4U8QkwVAxdG8ai7yy8IYlvBYYA41BbXFcQo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4ELjuJlhtjnCpd4bHEBoqULsYoxjGubjsCDVRrfEBw+4YdrTR3DzhBfGJmOajd3qG+5j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WIGDGYhVaHDTcEJ0rHMX1W4f+ppBQcwylUlblypsV0e4MmxBOrxHX6azDYL5sHmAtl5I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ph+5cfSXll6Wp9RMEpn1LayB3qZLAirHUWYCqqOal54Qey4XZ+JSAyx7qK9pW+URsLW4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oNcVHppzdIiDap6HczhK9QAG23EZYu1cTg0RLRxnMQtmeQ7iWItnEOKxjUsAXSM3ZXOf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uZuITbmXIw3uDhGKBbAdsC5EhOmLNy4Q2WEOdzLPLM9Med1AasniwyiZtFxHbHLjMqBj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pBcIO/8A7H8I48Z8ywf3gD4Av3BNMCM7TBCMENH4hacutS+7zMhCBalGziXrctCswXkj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SN6igPiDX7S4ao0RseYkFbr4AFBe0ilwhegRiItk1iKHIXBS8N1M7gYpoy10PNDClDE1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auUsPqphTD1MUBe5gF7j2lKVcLrJzCCFnFksykpamBAPEFFMJGNKyhDXUsKRTW4QFtR7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jtWyrBKuosmBU8AlE6dygA5UDEVVACgANPGckoQOCmBGnTq2Ako4YKIF0GprQX3FGCq5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Il0D1KQow8R3ljAcQuy6PtgiHbEPWAW+JZbor8yzGuJRo3L6qs5RUtM71xMs8sbMi1Eo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biDLge5fONS1vpZG2InJ1L5LBR4oqJSglJe4a6gaaPEfkOBeENoY23Z9wZwQ1BVS40Ez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iz+YkGH9xYse8RCvBvDiHeSLSGEaZNrY8AYmfnZBfpwgaCgblAFgamOI6Ubnp3BRWVTC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CQJQmg6aySnhFQvmeelrpl8mavqYUmroZBr8wybvrqCh1dkfUmg9Qq7f/CVKtgghjmY7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3AVFEolEEjhSkakxC8thrvmDDp4JYFWFMadCgRSii5QUAYJkDFQ4EWEka4Vpit7gmlGY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/wAIL/ah+V+Zsh+Y1dIeEv1EtQ4SRd2/iCOIv0CDVSMQJL4CMQHADXOpxLFN/iPIKC4F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Hdl5nfLeYJQG+GEFWzJ1LBdURCpqosOo2Xu/UqX3EtAijgW1MhAqLRKvluXoh4sQtzYq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zba7VwL0zNtS4zLYkqBKFuD/ANoKveVXBcYSTllBBMy18Y1acAV4ml5xZGbGPMbpmayR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EssQ657hUmtZN/Uwo3lIF5V7uIFMjlVQTanTiJgbHuPhYN/uPaahZnBA6UMvbMRrEqoZ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UXRvF3Lgt4D6S6wpyrzLwVtZqhrLcFWaOGcJ2aiuG8bRpZdktTP6mqX9SzuBW/zxMFFe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umK1Vt+T1DdIPJLxYwO2/qdX7hNEPRIMtWcweYIXMsWkRC/iViNLN+GE3jeI/ASpg4Ibc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ZGCkqMsFL/xSgBqp9ysNO4OYReaZyNRbVqvE4DMNNswDVN3AJ9Sny4VFkWQLHVzOCl1U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cxHaTR+bSldFjmA07YoCnMuVc1EFMQ9EDa8IFrouC5Ipqp7iU5S2R5uDVV9Qpu3Kyofm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tC9S6o1L11K6zcoqUPcP7hCnbL5ssJUeqdzA3jqX4IIXAeIN4JfxMqOJgtEqrdQxBlgC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cHnmeKCnxioZ2nNcTBdFg1Cb5TLGW2QCubZyRAsKqGR0m5wuPMo5y4iDIt4mLCUhJSUd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vJHqhjWIKbQuoHgQaglFBmRY9TaoquZTIiOSVSbEzHdrt76hLuzziXd1fiIAHC9w1tzB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WWRm/wCcShKKhNpk3alZlj9QjWW1/U4MrVB/uFiBcgaqK1Xtq7lOhXDUbkD3HWcCoCFw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lLGlv90Q60FlC+iWSGAa3OacKYHbAZm1gyvcRj0Dl6ivh0ODoh9gz6XmBACRnEPoQ+Du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EG7QTdjfpJme0fUJoSofMo3K3q8mZQsG3UFtZZ6TFEr9oORLd+pUpz+pUdTjF1GwbqYq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K5GedxsRZlpFyluW4V0VCFobG8kMf0WLIBb5SgwmmmIOrYeiNEq6Y4maZXaWdsYcXNC4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SsSZLlmx+IDw/EA4ynRgPCHSlXCVgSXWp5SjBrqAAe7MRKPhxAyY5gy3JMJzMQTgdzM2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6siwrjMXEw6w0tNJUEEONRHKgjH753iADlEANRTdDELleS/1D5Q3TMY1Spyx5gCJZbRR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Eq7ANZQXWo4JYCqYsrMwSR2mHGgVQvD5xbHIXYcxY48vUQ5KjIB1Yagxhw0EfLlLWljd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IwSLC+JQAydzPKg+sxuqo3YIarVd3i4u7XmNyGoQAohr3NjV/cTaaG+CBsYC2C5VdzqD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XILSiOLmimOEVXublqIW7yku9YjJnHcvewg+vc/NxEqUu4HUXH4a9kHoehicKksA7Ts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6g4jMYZwbLt/cvEH7g8Xv4qDr4Oe5xmLidMs3vxEdwyGAz9QUUZhIaEPKCB+LqIcIc11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uECOyKhcSyx/9hthzPaR0hbN3EcNQhdYYF53Lpm8cTMgF8wIy2SxRTdVZlHxg/cPYgZb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tggMy4DzMqNsr1duIzAfMoAD/MqqDtLjdZimXitQoWO5myqm4jSMysF9QQlGn3KxWyZl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+4bLzUDJhguKDEFU/UWhFtnidMtj0zWtkzHMeBKFWCgsNRjZ4H4meUbDM2wXXMyC8o/q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VYUb6c+YNx2iSql8LVkVWh/uUtwrVTGrtjURhtNmIi3l6IjQwdOI8rwOpg8S8A3UO6pf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kZNB/qKo0uKLvHcNgfcb0BuZlYL9QXSNAPNQ4foBFOBKriAmDVGwxTQuQMp3KUmUshc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LYNg3mN4TMhCJ61ZTdfeoIsWMUfWpevXLWfgxUMoj0q4pLUD7ivTDD0LhbxAqBZzbGp0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Io6FXLYGaqEaWD88MQp+e3MaxCrReUsO3a/qMIoZh5lrKMw3bhN+IJYrF+yLgNJw4R1p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5j3O6z1FHa/a1mHGi5VtZfEO4IRDCYg0BqVtf1HBq1AygPZLeKjXW/Es2szxFuVfxBPZ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6ZZxPEz6pbuWqWqPpGmicGv3HWKxrXTZAgjzCzLLipbCh4jQ35yy7PAc1MGtrANHcpwK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HUc7uXLjRECcuQ7l0aGjqWjY4I5ap7iZ1/2lSwQsnJZwVAqaVvzMwyiNKYp2cimOrluc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z37mSLDlN+YcvC0OZv0DLy1K0kwtxKMFtfmJAirii4C1xiFsPtF3KmA7KxGJrbgI1OXZ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ZZUvMUDI19oqlDXiM7bRmFm11BYqB3ZB+CNwxepcBbIipQVIGRddcwLe1WvqBu5KQUEr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ZHUalyX9SpV2ta64iLgU/UIgXeq9xYQKrDeIRrdxByY58RZzNlkXL338LryvoJZQ5Yg/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C3jMDW8p5nmaEq/3DDGOYFmT6YbVsBglYhLm0yhGTJLxBj+HMyagolD7g11LLxq34jJ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vMZewwIoNCrWZgldHNINgzVYZaUUr+YMU645jVK0OYfQQdvzCEc6jkxXZLTcHLKiuO4B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ihJe2OIsZcS6l1CoqqiZou4UHhuK9p6lExLKkYSjWVgKzChp0x5XOZjTxFQO1xU1tm58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nTZKqN0RFQKtFighqmJgzBBMfKFY5maghPExU6uHStwXM6jsbOIFjbUx0epdoyQK3tmS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kgjAXCSoto2flACtJioGnbUbxVL7qLxZ9Iukd35hxmq9SmxmYlLPPDKU4drG07dRcR3C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cixjiNaPYyppTj+ow2hthnIv7hZtO4hhjbDaMrm5i2q9Mpse/Uy0swjT8w9iOQqlURg1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i6KYa2QLeLhjpfJKYsgaZRhtrUoFALOSEqSjVv3C8kVBSdXLgrBSw9Q7IHVFRF5QKABN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q173KOGoKa8sKMcyGVjagC7e4jQz2IOQlbCLlT7T3lqYT8U6HhlYLaJ1B2kqAauI2KGY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CsvMfl3DnUKoHhQjf2ZploiBLhHmoCO0UF7JcmWxQ75lmI/lL9z3mPcPjBXUpE8NRpa5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gmhh1vxFPNS/LDyhzamX/uVvFTHkRFyJxSFu8CIM/lFNMGO1bqaJkRr+2MIMpwpSqdDN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K7WVAK3fIS0YFr8xaw5/Ew25j1AVJmU5iEjDdcSwRW2NdpGIZLxWqlYeC9xC1TMaO26M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5mWOWzENuHs9TDBWaigVkjOzY4uVmChbM6xZFFmIqxqqY1gtVOAxMP31AdZ5j6im2sQy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QbFSyAgeILcnWYzwb7Y1A4h6j3GihH9zIJt3FQ2lYuCiNTH3GExd3Mk5NRscS5mIUP8A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KMpHIVGo2ypjgFPEAUsjITCouArG/UalsEUR1UumONSX0LK/YXLury9RvQu+PMzS+a9z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1qcLgovMQcS3PGiLFA3BbX7ghX+RG4t9NQusH3giNorsmvLIDbmUstMD26h6ZR5gXmW+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Za5xFcFH+YMGngJcrdQjl95ZB/uYnvp4l7mu5uYWvQx2CpRhm7yQKoUrRhuJ0zmHRUL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cOSGt75IKLRvcbQymPcurQ1WcxmybSLpXcyPVcZExymmDcOyiyAKOIFjShNhGGNYwWqD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1QXjEbA3fBL9yHCVc3w8RUUq/MaDV5qKoZlJqolTiIuccwsjmDAcwUS8xNw3Lc4kfO4g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ZIQRRBVHGoxfWI2RhiooX37ICZlgNl4qb7mLIS5eVZUOn9pfOLlTjf8AMlW3Vm4FxNt5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1rWs1iKAR5wYmA29wN5s9QBGz+4YDwlSsjibSsCGiUDLcPJ3UDX/AJje0c+uZcLikoa7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m4NlfxKlZoqv3EUxvdMyYFP+RlWkpRhLzOWcQ1lpV1SRbiMaTR5ltBoYL5P6xbUdgbvi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2mwRkRqBooe+4I3upMll+PMTa3PEQ4wY0Fp6hk2/5iaW1REYVu/EFBM2xASsWLdQzVPX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QEyzMwx0I2uwPkhhTiEzcsku6aMQoxzzLnFUszYj4gFA0YiCz6xHVZlqKR/EwhGY7gvN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1FqwfUe4rPlChBlggNkc1W4gyYFf7om/wC+IY/NNGl+4rj+YgZH5imfzR4/zRPhADYw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8xCaq4CK3m5aAhTe3qWMFIg2xe8x+BYs3Il7C6zEEdeZmbDm5TFWG5sm3e0ABKEBmlCJ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OZEZPUpDtplJSMDOpuzJgzLI1USjAXhnE+3A6BSmjbFZKKNYPLAHgEG5Qbz9S/5EHO3m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fcuiR3Uu0m1pMoKdU1FrODmuCXFaSsrMKfEpl3jHFj/Yg1V6gGQ4eYFyOBzccogKMB3D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U4KX6h5RNlziwDh1LZ33MpG8xRqUalDMKWxdEHqWi+4FAspXaDECil1EuQtyxupkAu85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8xxTRFMDK78RviqPBEIxzkf8y7NpoEL7o2NazgiMLV34hbJTHbCV8s5g5RRv7zzMRrbu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FVvliiHEvXcV3mAD6bgLQWpDpxvxMMlwV5zniDzlh11eKqLrFZzKuyP9zBZdHUytzVkG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m1f8xlmiKyVEpK3BXLBGEfqdojeiyJyh2YQWXFOEC0LKzS4a+iWtyPGblCVWGOoGIoUX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ykwgCC9pS4BAXuMlP7mcY0lqxuVrkvDfMegYb2ZQNEhsqXXMLEt1KLMfAuIZRSx1smKX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pYHEexjC7z1CI2DuC1kghLu9VCi0C4yQyzGxIOg1hTcLCC6jLYx1L08x6H3EUqyU7iyc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8xAJAFSxrUBIA3CKhnlhnetgRmiq7i8HqNG8NzInGq6iXEOOAMxAmrhhmbKgjloL6mX4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NbLq4xB1Mq9cD6i0TLKbiIiMIy+pVjmpUM3csWVLe9w0PEQBvP8ACUAtAALmhiINUx51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3CXeTzEVcZxiA1VPFRRt245jVs9wXh0N5RYzVmWFrcUKwDEAW/uUsWEVwJmzqONwQmxI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A5PMHLMtGCYaLvrO4tmhxCKGDV9R9cUz7gBobYmxAcgag0Fy6HuOuKp3uZgDbpl1wlCL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YOVZZ4HXmAmIVTL4hVes03GgRoDPmCoYXMeA5YwKYUeJTDaDjMS84z3K6pSS4grjce6m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mkl3745jpTikBB5gRy8JnQpj3K4itLDxHPxS4kL5jY0HvEwyjkGKWOF3E6wcXC+FDgal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hnR+aK1AKdp7ZiECE8y6CpgKF+ZSK48w2DmCWYSjRakWxXqC0rnmLgVcTliAETiY3Qly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li/G8wuOipSCCUolEChQJY1DodTKVrIO9pQov7hiu8o3KmJ5AhfXYU8E8PUDUQR5FFRK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Da+JRZkIHMGIA43EGLNeoKetD4+URLsOcxk54/iNk9YirO6ZwnmVu1KxfEqxt+obPQti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g2aUPLKIDFCxUz8TCFowpnYCxAUKFFFTGHAYJwLF8wk7R1GVXMbeLqGQqvVbmOUwDiOg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6gxW845i8WK2GpgaQ33EQcEFfwlslX7iYLVy4bLU/cMKYMQaYKHAznrPMo0WzeJiUrq+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otWDpMuoVuy9wK21XEo5TXcU7FmEf7mnfqIK03ELkQ6dzWmw6joaYOYdB+dR4L8QX7ic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mzMA6smoNoeYVY96jauYlWBdQ4LjzF7F7m+LziEYteag01mBdriAuOdDnxG9wQR1lqV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i4QJat75sPqAAeUCxVSlazipRV5KMyzBDBQByeI1L8LX9wZ5Rd8xlAR9IiBY+YgQenOY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YACjzUBsBEWGdLMhUqCWHG/GYxLkyRcIGyUtD6lbxE7Jhga7I+TF5qBiXRgJ3Hl5LS4b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PMMF0XXcB5o3niVovWMNyj08hGgC+4yDM1Clob6lzDtUtxbjqW41pjqWCXBmtRLXK9wk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IIFcYI5cOJYlcSooluPIhjPE80dxohTBVlbEaUC3aowt22jgA8TItDfyggYFMe2Wv/cD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8hFixV3cWoCdo2wERfQ3A5Bg4mFjLAkasyMyWfhFTiCtQKsoLEtd9QgFzN+WhrLmXWna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ayxjPuWsbxO4+eLsKZTjCzUqNARswLV7lFtJjh7Rhl3tYLDA2rd69TMN2rLty/3oMtc1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R8Q9ZlcyNOiOV88SiEZuxiA1T0SgrEUbuUYtbD3/AMwBRjncIFTWU1EEiaBu6ZhGUOoj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JxO+uoDtxVsUo3XLMT2m9w8RU43L4lXuOq/sXcRwEcMUZUNxC48swBAD0uyWpHV1wQJz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tYAeMko9dWHMAwWKXJEuKnFy9uLoJVAWbHUbjviO3I1cAWUXTEZcWn4mNlTiVMq4kQMc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ADqXUBWmNdOmZnoe5wCr4YIUVWrgrkTu4YNTpgpKHuEYKkZBafMo6SIS4qG0AP5U5xeV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UoCUQ40RsU9Fxf8AEgegR4I9xoXzCILccSjejqED0sSi0A+qjY31HYIVFZNwL2we4w1o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oVBdzq9zDkdkvuJ+GHwyrurZXPiXlXVe5UVkLzLDIKcxGV+JeFsuFyarU1sY1BkBHLzL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xTUCAjazmCjHUSm7YiA46lVXzrBDrf1DlfONrG6ZDXJLPld8w1Qqn3UA+1MMJMhZHMb2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R1wW3/cQOIUKmLpMgv8AcIVp3A1ouBDBb31Mxu9EAhcMRYlml3ElReDiNxtUYAKsN+YN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o20VCyDfqVgl6VMnUKFuZh4cyjtbGsZN3GPE8TR4l3jucVMrvJArZ6iJZAsj0ZVvT+5R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ADP4Y0TmIBXFRQu3sLmbhw0sTg30NQnIYy6gtMmiJZVwXw6lq3EwvcMl99O81HSMIDzA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KdGe2IBO9ytBKC7lfUXduI0VGjBUyku3EVrWG8LUR5Kac5zKgwd5XUAicdF3FQSTF3j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jBlC9wPB9mYOMIg2NS4CsbiNAuFIMIA3+SGyqNtAhZqpewfSSlMhTCxaQu1CUoK40y3B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lZiFFb2jVRvzarKXpvfGTKjdV2vidTosXVPF1Mag1u/zBgBuBSt+Zg3GquZ1DUSVdb0j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l3mVTIE13HAKMFw9DLiHKCwO8wpHW4m04gN3xLgKysuK8QUb0S38R+GardL7QCGyTGop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zMln2zOpQd0x9KspBoXfiV2FpCorowXlXqW3NFVghWFFSsQVU18hM4H1mJOW/cZQyvFc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bl3gdRhAMbl1xg4qBxlEMqD9zMBUdFAbRmZsPMw0UtfRBiqrvio6FUmGVwtF++ptKAju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LipQQdy+jL/9uHEpOn/cpqvy7YOKttUGbyZD8pbqhvHUU947ZlHKgFu0UoaVVzFYle7i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nuUnv+o4dCqYVbBzhzKyK25jkXRGGwjzcC1ZpVxQokJEmKQgKqB3EDAvDUToE0e5XKCm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iVZMCTUxFikdnHmNMtfYRCQoXWLgR71r/EZsB7YbhahwARc5zDqBQ87icD3liFLKxHRm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PWIGsu+24sbzccQfN6iFpdSyVHLLFo9w4oI5iL3CaCjNEVhTmXKDcyAuI9SWgJUrkkID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Qqoac9xjcLF2y9dbFl5mYvKvMRJlrPuUwUBcrvHBB13AHaeXOeJdE2wOIIKqEnEpYhEO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qwHBauFpGj3PExJmOW4dkLiAt3yzi+4V0WNhC6rvj8MMO6hRsgLxuKn/ADP9MKjah1DU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f1LA3YBXUGzDFERm5zzLgOo/FGVQ0oRTEbF0aB1LxF61UvBEvF1Nwf4RJmn1XqGVRADt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FO6uAWpXbAay6kNCODBYvQwGhoM2rQOG2Q7eJeVQszDC2dPuEXUbzGG2hois3b+WBe4Z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AUB4mLyrm/iInBL3r7g8iwYtDEvrATBKoq4SpUwjLw1iUR59TeeuYdiI1qvUMzgkArBR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8QIpvfMMjEw4G9wlXxzHn6maefMTF4+4gG3xKriYLjRaIrDDHDLshO+SbFmdQyXX1MJA5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Lcdt1H4HiIVGbykzByq4QqO/qWKFgFpGUlU1j6lauCswbeyXMrtgi6bt4llebqWlNNW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9qOc5YWpwJHNi/EbkI1bp8eIOz+AhU7TO37jwbFbx9Qm3RdXmC29RaDqXSGOdkHDpg07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QuFxHGAhAIvNMiXhIW6GNRqQaxgajVNaQkWhYLuVClbzmByTkqOWsYB1DkbXI7j8EWzu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W3FVLiFF50+pSFI3cGNUqs5+peOB/iAgBWG47Y3uAAr2jW3uBNwYlxFJ7ioXG2YcUkUX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RU4jWDtmGUOWX4lUK/MyAW4gPvLq4f8AAwNcCL6WCUrA73HDneJj2GcMvNTqo52DqAAW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zpIVLkSFK+NS+iqeZTg7uV2swtjgIvBKjF1uWmMuO/zNfrwQc0DUrAX6iUg57gG1wzV4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lgekQ15Xd7gRiwfNnJUbpxSKcwLsQpY8yhuFT3MAA1eohckpjlpmn7gJQqS3/EQPdgqF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mLIiVgiUqNOQy3som0viZl/qC8GKmVJnhHQsX1LLdbriJQf6j9kTsjerAa3Cb/SBTbm4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f9yzjCsSyBddZmjK+axEjLuiFaUopeoYct59EprfrEEy47zC1eZq9UR1HFyviKBa2/xC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Z2F/2miQuupZX14r+5rCwfUvq4JcHBINAWuIJaFj3Hk5XDFXCe2VGwP3UZCnIjFuFVR7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NvuX3B9MrB9LAcpQ7lUCF8x+odwYrndXHjM7zUY3cy3lneoQz+sSWmC5A/1AiFsCY7hS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OWAQBRZuUQCIvYYjyBH7RMXMyJEtTM31C+fEyxGVkPHy2w6ysRTxzLJEiF4gC4N4RVlq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AXAVKIXEupY32rpjNUi4gWBrVb7mVssZdH+o4LXChG8eRnUACyzzDcGmJlvRPzog4AWS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/cCASZjqi3TF6YrJRcMV3s1Kx5c45ghjWMxKM/1BAKzBeKr3E6wHWJTFE7NzoG8ZqOk4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Yia2V/qWX/ENFhWOa25IKm+s6lNhtDFEJmtBcVlQ9vMoTOP4j1iZC+oDW6SDUZq4Qtsj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YGIW4vmeD/1AXbqf+nMINBxNt5lGMSgtplhoNaGCJZXuFa64if6gG9xKMHmaYzBbFHM0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6qDN3iUsOYaodt/c5mIIEXeYmVyddRwVXxMp3xMzVQwL3hqMFFChZlADkqZJp0Yjof3E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lmlQ04C5VF3nMRHvFz+JSbBA2vjiBjboKjYhllVZmMsuiUlOuoyRCwLAxMR4j6cSqS8i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wzOBfdUwFQJzYyzENYZzgzeFmB+JbTLbV6grsuMP7lxW1qiKGTurI1Ay0OmFFE6lBTTH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NtD+ow2xUN10xUpcv6ju4j49MoWJMRCQb5nKx3AadniNEE6qE3So/0TWM5zbKMHM2ga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qrE1qLAj9IZ5e7ZoBTAo1i2XNhA6gMAAepctIcjwQ8gqOXe4qzU3NWfTK1LjIwlZuiLU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q5+Uz3LllKGDRLLQT1Ht/wANxwqw/qEhAcwcy7KsirkDGc7nYK4iVjWckpt/s3EKtLgF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BsriHayqp3GxR83N2q27DmcYPKYCmHcaoTVI1c2Ry9y6lmf1K1OBAOYOyVgCWqFJaSLo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xZ2xiLIMAd//ACMVQpiZ5K8xXmOy1mMkAVjlxK8KTLeCD12FYDNuMQMNdGqip7KlxbFE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QlcIV/bJWu67YLXsnbUmKANKmX1FsBdmNQCxk11HUVmEgjTzmIVyswu45UEYDB+OYEBQ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uWY3vMQoeMEEwf8A7H3g1MnhAROMSi6usBAK0ihlqtXM7OYw6qua6hFhXzTLKbhpCNQD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MCZGbbg8ejlzByqmCMi4jVAUbJoPZSJpKVW4h5YzXFTDwFfitxBVqABn6mGHLEEjOjff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Be2A2D4IM/tEccrcXxXLMcKVwOJnbDS0XFryHKgEO8XlBabybuNuoqhf1EhbVgKW/MvI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hFYq1zM5DTfcYtMKVqEDYUQUr0YNXCrnVWzGlyziVYSmMxpG2Uu1gL6h4JqWvzFbq2oa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iowxZw6lKCgLk4h4+QqrI9AUaZuS62wTaB7jArDBmI0xFqeBcHeN57ZeEsXMGKrB3F9y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MYmUOFMWU4/J6O4oNnaRSs4rMZOrRqKVGVqUA8FcIVV13CvJUdVxX6hKzTxGUFV3AN7N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+CgM9uyCjcqduseJiN1qiYGuTBCtV3EsG02+Ig4bqo3irrUSvZz4mrfPiN23guJorRoi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VbjrcuFwpuZDpHF6hYRl0lfU5NrONZMwac46jo+uZZWbuW8d3cFixop9M5hxuHGYtG/U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e8RyTR4is/8AZiLivUft3C+VJyjLEsKNVDvLycxAko2JVaqAtvKQzrcoar1G2a+oil/m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tVbM9cGZcyqUIPhqXO4OMxpMTuepLjnnc1L3uKsal2zQ94lDi0NYgtGOnAG2C3u1UczC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ivcIBLdGpfvd9kA2601H3BbzB6QE3dZji1JvGIqrF6zLE+Zp1KAefx5glt1BXEdRYhvu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Hh/1HQYF/UBKB09wywV2MIUN+9QsoQouJCqjDLRMUb6hYAR7hq2nMQUTPiVQFQNDQ4SJ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+jV6JVjKQxi31BFcoRklGIG3mABdHLzAUXmBjcCpWRV0+IQxHcRrtdQbBi6PECN2gX2M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3ZwmG4LLSj3EBwByXBEuZbI+TjT1BVav/u5a1h58Q14PNzOLnwwIFJXcE0xJhB1nmVmw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5iEIhijic5p5pllDwXFy9aJaxDgI5FzkIpdFdmamOLniuSKzCVgcQUADVEKZfR3HcqOMc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+8h1cbqfuITasH7jvoAHIRjXrjZ9xovaobYwxt21ll+6IKZtqEHRTKKosHmb8Ys8yiVs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L0xiUyW4l/chiEVjpAlVK07hUFPrcyPsBLZKeCWqbzoYpbGRxqZNhjIkchRTMYXj3NIN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OvuHgHmV5oHiaxmo23GYlsOj8SxqjGCUDYvtBDU+cuEYPEq/9pXPXUJ5qCnbTDkbb/Ms0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pVMUtL6mgxXnFRwoVlbIdOFp20VFGGPSFpl0gd9ypF2wYoQ0x8rZD5m5teoLDZ1GhUNl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UhOpaqgd1f7iYADxKC9uUHoXKG5nmjA3xEgdicwVCbaDUCV1Yuxp0UsuGjQOVjjRUzHI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iXK3iEa1ycXLE5x5iIFh33KS0sN3GZgktoiFMweIdXCxillCVpkc3K2WZWUD7amBw5gX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T3PBQrCK5B6lH40Veo+2LrdROomCsVLSrF3MhRSs+pUiE3C1hjCiWr1bLt4u8S9BT2Q7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OsF1DqKgFbB5nOiqMbmpzWbzTGFsVRBTWwHjMTEanLEcARIOVzCtiuVeiA4qaphhCh7l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lZZrDEBFZvmCmkqpuZucdxLwp35l5Xd7z1K8JXdRDpjNwsQ7dVxO1a5uAUcmL1GnDKHN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7nVkg6cdxeTau2MvT9wfdSx9zyNy+Jcwc8VHUzN3qFcr6qUq1PvEdOGpkY1olU4x4hBv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5dcHMaDV++YNVb9xzeXiGGmoI0NcXA4w6lCaaiW4aWExL1epdHrUuOl+a6huyl8Sstag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m7HbxFygtVK9wxcFBNRqjzVEd0ocuR+obUcDM9HhJtiI+LqxxELZShde+JjVhVg/MVNd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SyA0hBkg1WC6CGmqlSBzHoxZtIrgHm8xrQrTtJZ+eZuUFrJ0nIknHEzPHruLssKb8dQj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QtRnJbTA9GrnuZYnOfEyg1qzUx5jFGB4hrXcTxei23qDDTEH2ynMj3FSrlcBXiVbaTES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OIDYD4nxHGoX5jWA3M11mYWwQCly1/Ni9ut3Haqybl0pS+Jeu3iLhrdRAyqYtMxZS/MQL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mzb6uUFc+ZUBuASRJaPVwIKiUtfmLYqYqI+yFzDASLrRtrVdy0S46Kt+IwofUBGQ3Lbm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uBGrLB7QZjbbj1MMgZqGxZ2zbfb3OUxWSQCG/qKr+oD0RLdHV9sW27vpFhyaqFPdzCG8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ACqu4KgcRxUcXkPuPoVqs5nBKxlniAJEOEquHUSAWnIzoEA0xWoKnJ/mNEOTiIq0qvMY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Day9AcSuIXS6a9S6QqKTvcakec3GG4YzMAXfnUFtcZrqJnN+ppLGFKf3AvP0l7q2vMaq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AoJs7jEWFOpljMJo8b8RlojAR3xGRGlWZhoXSsOfc0fsNvmVLZETl8RaT2ikrKhGRlyv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uzqXWum8xSDHEom3coJMZ9yrKxfEYBvFwX76lK6sXuPQyTmUgwBiQM29TkaZb0RnTBiC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cTurlwOzEe7phlDeYxW60zilahov7hNRsyu4UhdQkBRZeoNNpSbiA6cVmOwemCzpvEbF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5lZKACz1EEXFqjIdwIR1ggGosuXrauJg2MqqEoMrX8RptCXoFwyDXhmFNZIYsW/mACyu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lm+paMnWILYL01UrAqFCcxWqao7Ia2Z5OYGcKHCxmjFaIcBWGZbHO8zIoUy55hKKOMS1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HPqoWraSorf8yzHjqWd/qWVRs9R363rcSrWNJdf9QFjfc2pXuDC2vUaBfzGIWaXqosGc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iItBvEuhqFd3+NRu6x5TlXAS242mMYiNtXDOVx5gZ070wLA6nM4N+5jA6lZPEMH7gvz9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JVzgXZ5m3+ZmXVE0LuOjgZa2lYMEtCiLjHUcVoKYM7mMkAhvzC6ZQbhEYrpx4iXCvEHZ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7UZZegPmX8BRmXmVTWR1mWhV0I5WqmMxOIeVq4MxsY6lwVQuvcLEV47JYc/mOlkzUwXf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jzLPJ6iWQfZcLcD1EiKhFgHHJLuye6iLF1VcdeFPpDoyukuHFRhXiX1JrppmeG7s2QU8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o8FP8xS6kdjdAHcQroXMbBeIbzDkhNtr1FJGqhlpZlOT5YiBb61ANXBJaOjxPtnc3mVN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+JWa+jm5rlWrYhdumL/3cpk3E1hMMfEs4XmCK0733HWDK2zCo3iGUqP3Fm2X1CvWnmoS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UowMTCrbriIAwQLxfuUwQpky1CCDydS0iMY3F846CINmmj2YErcCw+3qJLZ+krre5pNS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vKo58QVt0QVHgDW43gD5lmAjsjVUMGITTkjFgfBB9DphmTpc7nhjbFEHC17nTUU92D1E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LuNy83gzMGhdP4lGhKNMRbMPpcUzaWrHeHNxPpjXLWvolocc9Ux3VVLbeZTAb9R0lvaM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peM7UPLC8El4zhcISdtHUd45PDzFRCpTnqJwMeIg6a6Y5QMQ6ormLioSzoJnxBoQOI4A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bHFNxSld9xA6S69zDS14lG2GyUEgP84myN4xFZf9O5mf5guUaRjprFepksMJ2Q4FHcYF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qc9RIUWHU1alW9cZJ92oqTdHiJQB1EiJWtvcKnBRMMHMyAcW1qFlqi9sMSxuwqBfdygo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aMGoojyH5lgYKsypeB7YoLYzRDWjJngilSMbihsm5VyP8YiS26gHl5PMaC0UHcE1bSaj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BY5zvuU5SzySlAUyvcwoxiCB6J0HK6hcR4YODTV8wHUwr7lGNFtJjFgWlwq6IoXb1OsY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aoZB++YScZ2thBehWXEaL1DAcPcaq95r7gsiql3dZYVZ25ZgdV+ICvXggaXwgNFFmUQG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4YGywHUOLX5rEVW3vjuNu6x/UL3teKnN5L/cxFbi1pvUHYbIt0pXceVZ8Mzwz9amSnL9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cJuvVsvRXUGi2iCRLm+cQTnfEXI68S+11DPE08azO/8AcOceKhULeR3FiVX/AAuBfnuF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mzlbhHKWHE56gAVkJcyIuM5lNLFhLOz7eIrBUBUvJECG4AC2VLzgf8zibxu5YzzUBWwK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hmAN3DO20xMgXfDLwGai1ca4iKUXUFKEZAc1uFcV9S94Go2KttqCQw+ZUCwy8CleZZA1x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QFZn6gGS7P3KVYNSlqpGErDMYxFQywjRl3BHEVWKhkXqBYEK3qmb5dkXFjWcZYalg8Mx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oSyoMtxsHakTOwAPUPlwbROX74NQ62G6vCoITHwmLlnDzqMFreGICSjZbG1sV1iAoK8R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Fc0S+usPvc86oG7qOsEtcNu4cXfqUG8dsIoCKldzAcuc8McLHGoQBYuDKXSCHWoVyUqt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Bslya8XE/PUN0BqrqBMGXqAQ55JzAFxC2r8TXL4nCN5utSwWtxG1WlzC610cLKA76TPM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LURKhea7jkQguxl+jKf1ApVE6JzUvcKFSUFfETC/uZjiugBuMBxeCpYqrJnqYYut5mg1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MC614uULlvDuBWmiVfuESqHPWJctF8DxDWmSY4ID4AzkNKR4XNIPNyq+5lCtRpHlhnSN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8wZHzNJRQLi9XBVdsW5zDudYf5jrXVPqBmcLmULZnojJNmiMtbT5iK0vojIEtq5cNonM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uMDWdVwzYwPc23r9xFVhiCSVjfcKc2p9BlqB+2CIuk1Pf4iDd6giiPZBWqw7lC5aViHK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0YiJBxJdC6PMz3AbtzDLECsw2rbVmaN8zHtnBcujwtuJZorErZBZXEs/3DQpZi5QYun1A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GK7m5m0v6iIOW5kNlML3KG2kXyviZMTZfhLMQbjY2Tbi85Ys5aJfV61UY5TlLmW3V9kO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tHmMPdBNBQs/EWCFk4+d4snhHYLjMiGAVnEs7IJZa3EQXquLdVMfL73LKBdckVABjNQG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yrTV+JYu8HuA7wkCvJzM4AfETJWt4lmsZJ1RsHXMZQqJATArOSK6qf3LkrOY4W93KW6r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u8cQ+j+oFupTuziDSHN6jnV1zNnH9fAseK8QTPUMNKMytfv3G9mgGq6gMYo8QA/4mDBs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TVYqW2paaIoXkvZCqP8A1xw4tgboydwZ/UOQVyvWIY7gyBLgIAq6tg34O4Fys+f7h6H+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jvcaNup0b4bi4xQVLp83UyKk6MBDjKpWmbg2EZSrj4mobJci0v8AcSrDEQNx4ibD9TcK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xccSpcwUzLhnPEIVFZgAZpz6hFNGGtu5QWnNQWTZFFa2XM1nSXOALgoW9nEbKGrg1xFM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umUC9owKlCzUApgMyg3cw7iKqMTYbEZkJl4hmXMduCK3uCa1KEE/MBLK8stomIjqXkgL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10kqtT2ETDd4gFCl8k1p+NeokWT8JSYK0kOCvXiPuCuApnOS1sc+kpzEOtFroinEsA9X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nw6cK7iu6/JAHSyLKhsf1LBbn1ADZYbYBCltyhsocvZMAjLQjMy+4e7FiZbsJYMHMRq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M1T1E648TOkbYnLW4RyPuCWreyIFyBO5bhjCf66gw0BmsMV6lbbmPDmD0/X/AHNro1BY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lSXIBYVKmCKz25mRRowZiO04jcwUNMxFey5z5b3VTAt1F7IAIcavzFVDXUdM77I2W3cE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MGyBU0VqIrWFuBaYgDxFVXbuWKGUquIai93zLYdAPW4ptVTPBMum+D1ApY4uIYMALsPU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F1biMtmruIsdlDCRwbjsOGc6cwL05i0u1iQ3dncsvG3xEpLVxFW2fUrVBrUBrTzNq4Zi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XqY7XCcTiYFMm54HPPEcsC7/AMy26LA4lFAc3mXk2wKQMuIgKNeIIcNkFJoM4gETDSwR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4jUSyM7JQwfq5uXF5IjhosgS8DUV+m6jpxGkvjRhYa3ALfUQGc2tkBAVUhFNt1HiAWv3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jf8A3KB5OYIaoPcypCzehKg5alRGmhXmPAORKPOoA7DonIYgoBMfcGW8zsK45hzLZmgv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uBKVeoPvzzN3qLk4p2sp2tncsma3EHIxoHTwQy1VeIbwlbxRiG1Bj8whVVqCZs2sE3eG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25ENdkscv8xiXTVXHlodsApOYFN5msltkLTUA3dRv/EtVrnW4OeMQ20W6m18VGk1zKXn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ruObb7ZupuEtDR0kcma1KPE6Fz1KBX6n5e4T3eNeJzKUbszqDjOIHOO50g9w4la1Bq4i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jZKDhtqNJKmLxBY/SE0sC7n1cwDFhyHuKzuqOI4iHDgmLpykUjLs1CxZnVR6MnMrzftl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81NRUbgqtTaVN1mIgFRQZhHNog6yyndbqZpVkW7dUEtgUcsAIdQwTBNG1ZuMedJAySJy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Ix9Qx28x5G4FPUzEVHiBTzGqFhzLbvZiUIuFRECoLiY4eyU0wFH6gAC2N/csHzApVEQF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2IcEdSz0nc9/RARR2z2mKuuXUMSwz7ljAuYta3BrxQ46lBEOKIs80oxBqdFbjUrAW1iI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3L+DyMslYxiOKZbV4lG73BWjd4qVLLPmJKxcz5rxUQXivUUqgULu+o/b/MGjizmYMGP6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qYpB3umWZnvqalEFLSiFLuAuxq9yjwguizzGMACIpa1URBxWSVMO4cDitsRApVuBQFcV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ze34AgtU1q5wA9yyhnxBKzZuuISLzKBVsHHJmBftb9TI3ZpqClfqADUOHJSX3KKoCMWI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xcZYFd+JQW+9zNlBONvnUBUbOCLKdjZxAttOXuDmHBqMqu7z6i7Y+yIF+0u3LpMqrUou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Ks3MJyZarfUctTCZp8Rll55YUBKcDKCb7KiyqzjURwoXjqDaNYalGgqmDZguuGUzJZuE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CDHeYb7E/UWkqK5mFZVYJVXRKJZzvTuCV0hj1G/bNEW3lxzN/bzEV/qNPk8w5pmmOmtT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cXKlhDiZQRcGwrDA2ctvuGxf1K1i5WaqXFWKMdbApCaOstcyuhaJQ39xORXqMrGf7ji9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kIVC9xFt8bJgwpGWL3Ft63LcdTB29BMlaTdSpXanpgB1Cv6i5aQ6lJa+oG5es44g5RWO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KlWnCeNkesAZqr2QoYrLDKNeYwAM6gEfRN/tdwmdLuVWvd3CKblGJms+IbKCcxSyrx1x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jUqtLzxBQtMRhVma7hdf7hWNdZhqv/syuoH4i1qrrETTdeUvO7hU7jZY7JUA7/xFaq+B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/r+DUFOL9Q05MTTK3Y56misQtN71KoxArW5V8OIY3iC1x3LW5jpxfcXJGlt2y2GNxANo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UoqnFEuK7qAhpJnkuZi4oUxjQViEtRnVy/JPcAVyqLioOhrMZo4vqURbS8sQZeoCVHXH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gmHU2EVgpzKoQb5l3/hER2QDBuJ7EbCXFZNnUS5CGOBAspGqGwyVGAHxLhnMYDxOIzUu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MQABQg8xCVGHP3BbfIRXwLuB/EzKiBxuIoNJ+561Gig58y1Zgi0xCWJkLJlGoYltlQMC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TohlZNx6ggVXRjmFxbQqzUQbOZfx3NA29TGDpUSJSVyEsxPaHxricCCrccDe47i6E1MR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DrzMG4yCLaeTtuBZycxyP3AZ9wZfXEA5OZRjdSrAb/EtnqACpmVxLRKLw13cbdVUWzUq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ILMJQm+4/WBaAXCW+JkXn9QlQpWYYuLPcCDp6gIGRTnmC8ykjIcK8EsCtzDBfcxRrRNa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Gc6q8THQDqpYq5camUa8EXGX0szjWXGDbAiNJT4hArdIMtra+o4RUA0ceoKBS9QZatIb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DYRAmuhKpeWoxKF3zuIBrcLzJviWKh5RelqiZA4bgQTRcSTONsQwVgowOYV0VG0iq/cQ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qEg1XFETCsOsxZoo6lSKiucbjVP3LmFU/cANnrmcSpyRbpLqKoWt39RWVxf6mQGPD/Et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MxsNMESt5ypFoGw4igeyK56YjRRXkkLSytH7haUfaACrBEiBrZKGSrmq4ZRRaEdtK1+I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8y1FnGpr4sOIXAUDcRqOefEQFcQCc2wlgpw6uARWzggCScOI5FKl3DHHmBjzfMphwH7i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ZV7Y36+Ybh1coYNEpAOIt9NOcytXX+ZeoOdXHDdbMQbZ1PAoxwS6IHGzuZKs+Yl1VHeY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5OJsEcGbiYuW3z4alwECv7lFpvJKIOCCobp3EVx8z8zLpvUM+5YPO47Mv4mnfMb+4vC6X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4PDM2vzHPMDku4dAg6JecZhsT+4ijMq7cwyDzUESnjmWLMXg3nmYR/cyPULx3KJir7iu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2lHVwMjzMMJ4uKvZlAfcrzvqDjVE4uIWnXmWWaLE6RhqNjx4l7/9mY4G78RN0YB4l0Fe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zVk1Kf6gv2Ji6zuBvsCCOSoLgfE2vLjcOVLINv8AETc6ZvCNMKq8koplWqht8ajVYQBt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XpNNVM4dnENhBW1Wpx8Si95h0GLgbncCy9DwESCAK3C8OWHQGAuUELlD12TB4R+7uZGE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YJl1KNO/BMbUoX9R4bnuEEKS6r1MR8xQtthN17iUrMgzq5S4QlZ3ClHcsU1EBlirURJ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bzKLXm5swt3DIqh7iGCa4IsYR/nxF2CFvqBtiaV1RFA7dRwDuz4ggxypuHNwbrmOKLrF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3ZeJYBTsGtS/ANZhNl9RyK3WMQWVHuJOaqVddRNEzKvx/iLVJWbgUO3uGHuXOA/uWg+i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ZZQZ4uDAQrUw6xcKNpj9TIL/ANxhp3OCgxMyTC6hKbee5UNLp46mRFx9WwNvPUrwZNQl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jGVR1PQiICxriUXjMKGde4yAA25XUUKhyXmH3YnlWCwviHabmWe38QAFbhAD0g6qdPZF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4iKwjQrcmuJfWX6ljDJohVYLewlTBA/uGwgHjTCy38R3LRLbFu3qIo0A55YFMq8Q5BHxx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gFAvc3unEcd2cFl14eIwb6hAop4irRsNVHscpibITM3mGl+Zc3BiWHFdk5CUUODuNEwT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Yx1UbsC/EX0ku4AX9UKvOZlJroTLFUsFL8RyF6YWuYXTKWM05IS0GqqoBVjMe7iK4Equ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a54wv+I0WGgsllWAw3MU77qG0DHMGUbaF8zWYxOdc1iV0Y2X3G2MZqph+5SAXUa2xNor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sg7dII/UGeaV6WKnoqUt2rfUtUq3dQhiyMHcMvMqR1xLSikLBw0Qy+Uy4IsHcZcT9EFu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mZyVVcxOFtNNMWijHqPgx5YLVuthMAGiMjMiAqOXqXUu73czpw0wEVi5o2gVWw3YjXqz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bOZZhgYshhx+4IVj1EvX5gvGa73CGy39RcmjVQQtfmDWvcxrOzEpd2/1FA1cVAli2q9T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yKm/cL6t67gDG5WjqXrjO4Z0fuLhqAlzuYGJzEju0/UC2HuIwUY4i39EdXzxMv8ASW276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kVGKLKv7iHTuuIVNOv7g50sglJCYfcWFzPLHUUGEZlhQalZv8SmRt54lQHN7jNzIFVLq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MdW5h1r8sBVO7l9mLMe4IrbBNG5q08S0HECFTpLl54TBlO4WVcfFYqUiOeJ9KBsLmy47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oA5lW0CGZZZgMpkcQ5J6hGNzPwhQFVKIGom9NPMeqjgvcBCcKXL6itvEwQjyFytI6SgU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zAbKan3KNWp2ci+Y62q8wipY4mh2HM0AE0QMUKGmWO6vUztipGYIa4VHoUcUNsIN7uMQ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7hgAiauKGaW6nNHogmBeFXDZTMAteZcaP3ArzN9s0xvthpiGW13cyOt5hbqKzXmMDDuK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WAdLaa8ysRtFFf7mHV5e2WEDFYly9FQWzZLZl6JilMJEOyyKAQODUQNqv44CFjHcuWav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3C5ZBE/aH3JS7YY3lAoP1G1Xapc0NhYFX7hVs7Ld2MZwXCCE2XqAYmD8xGDmK0DThxc3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AOZdIr2wKolhjNJ4h4l7lESlsa/UotbJQE6x9RFf66hiPH4iTwRtQ/zCVssStBnZcr0G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gQLRxKPoHMSibGkgDrgiXNoruEii63AnkeIMPF8yovC4wPxXUUvLPrUrUHhEDOmIQqi4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pgTx1FKreY0PJRmoMDSC5Q2LOrqxzDZNQUMtG5ZHCpZbrO6lATLJAUxsyeYGmq2Y+TE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lR2Ve4KqtVBfriab53EXKXXqeBHfcta7G5eYGYq4xSyXIl1A1iCPJ7QiMK7mrnMVQhbH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97opn77FvukmQ9V+IoBtLgijZCAFshzSsJaDL1zKAAIn3xD2O7hLTmpjOa/qYKHDqBdg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n7lWB9QcRt5iEr6NQASo/wAxVAsG+YdoX/czhbWN03fmXPhjAlVtK0Oq4jsG5Q2VdrM3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hA0/6j1lZKOCGbmLsut4ha3/AFKTKTDdSzd13LI4TWIZaLH1ZLxlteiO7qmbTGYWOceG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wN541DFccT9EsF5IauULD7ax6lNlVNZzKIYa8+oEAvPcP/VKsvz+IFuL3MPJ/cLb53nR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dFDQ5/qU6e4+wxl1VA2HGWOZYCYRABWLzGxS0gF0MVL37upRX9EJmoX5hqLnkglcf4hK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+4FCvMErv6lxfXiNFWrLL9QrgpqXyuR1ASx7gLDhgQUGFLJVC6HLEXGLa4uA0iIwLwxy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OqLhtzBCbz7Y2A/8AcEDlGfqWfMoCc1mUWcZ4lNZxAsgEbXtisuOoqEwkAL7jyY6A1DUa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EwpfP5lz9QgJOp91AAdhBaItmkSGy2rgbMf3ECnaZEL7QanGMMVqY5V4hQZM86mErlhi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ELJ1JqIqGNEdUtQAFDfmf3QRr/1Aac7OYUc7mW8wQgKcxFY9QdDmpQc9RIYK5gQ8WHHE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pi1x1UuQCpiY45iKlQZCeJYYMjXuKLtBYg826lnFXsPEtc0sJD0Ggl+ydBypFL+x5iFA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dgq/uDd6FWt1KUhjfwwMGV28uiXUKA5jtsRDK+4oHS6JeQgDwRYynmEygc1BoY6uDgCy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fFofcMAcXOTWL3BxinYWjUrGE68QWAMYxctxMhln1GAunn1HkaZu5olg7zLwqgOpa7qq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R0xKDNX11LFYYf1MH5hK10MuaSoFZAUzUIsx2t+tbiN7rMQkoU3ArtW5jNMzRTgxFKPz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8xurKtM3qmWxhqyXgni5Wmqg0bZcQGcoDG1Pu4NrY4goIVI+oBre0ZltGACU2OYMjnM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j7DephJlW8xFK43Mmfq5VCsx2kZhoFQAgZWBNcstSgK0VjcQt4OeIVLRadShC43LWeA6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M9YiCm0rTFwuY66mBeMBuKW6XX7gnWgZ9wCFK8SwiUt1KEWg6St8Oe5c3QHjiZJgHXM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EvgYIZJayA14HcFRt3ioOizzPD0jBXafiV2dGfEuwLb7upjVa/UGhlstV3MLzHWw1iDA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fS7zHIHH+Jt98S+RdwWYqJC7hqhrE8v7hfZ+Yd4fcoc/9RjhfnMQ4HBzNMv0QL7/ALgY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Nn9T+pZefqU4dwMl9zbv3OMVG7xqC3ogp3WP3HCXDyQ2MDGdEVjqoZxp0VmIWBqPhZHE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fcyE4lMuHLMqb7zNgFajHZg3OIAvCwhlq7yEJCQHEJvKnHMCWY1qBfripkJW4hFwsvAe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I+n+ZQX07hAWx5jfIwlDkGGurqPMuuIoVbf/AFS9wZu4XQ5qsSiDlgUxkgJYV7ixdmWH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Wo1jrxBa6ioNzYwE3KViUWcS1lqZQyhyWHRh3cMxuLvmFUu7lhVjiUN8SgVpzBRygQF1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pURN1qXFbMaE4nUrFb958kQtqQMQ2hyVfELgSjUxmkJeriF5N1xMFsjglc1u/MBwtRYq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cpyNSrooeyOKHeKhscd+ZUMrqM8qGKde4aQDTzcxNa7hTDnzFPzwwi3MXiILf+IHK52Y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vhxK1a4dGsS4ugBWIVDj1DbN9DFjxGMf/IB3qOny3MfpGDnezEqmgVUzO/ENNRWrCOqZ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dTTH5jqQ1gj4vyjgEFChXvuEm2sFsoY0ahbaKmCTtmIRIsVZ3jiLVCzlhY0XmtwilBFp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igbC6z1F/t86YRvn3HCoO5YulgQDaauHfUpNZeJKVaKRogfGDoBcV5htjBFbLYWyqsju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ElkYsRLP3KdQ7YNIyzuIcfcIDVW8Rtay11LUCHiYD3y6gDZhiNwCncBDH7iKV9JZVeNx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R+ZVp3UpbBq+fEAc0F7gBWIv1n1KHO+5QWU9RpjVHELReoF9MkVD2lGQWx5m8AxXzEAr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WTQQjW+ISLaVUOhxix6mXTmtwtwtajBVamAczhQ8QtrRrEocVGjY+41tyCOrZ1F0uUfc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FxmvWcw7ViiUUO1/MIva/aK8uIRUxAuvMXRLcNl+YwI7FZmFRcpdUWhAoWXtM4b4dSgD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wW5lUt3nnuIAbWbL0wS3Eo4+rm6WqgB23XEwsqf7mRLkh4aA4Z2AcZmIB/8AkpZDn/1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uyK9jUSiPWZljA2wwBv6juu/MEvi7xEDJuAmzDcouXrU3huobaqaBXmiO9Q2I6mQaQ6j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qBUd27YeP1K5zPzLKtkL4xc2lXB3hhly78R3ZLIxbKLC4j5zX7gXPzUM71zKv3AeZxYX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RZl/AYruqAsMPMrhZcA0LMpB5uUFBQdgO4EqrFLiZ7rA/cF0hv0wssHNTWwv7lTiyY3G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1AUwPcGyw2uYGGYRssf1Mih3mVVZM/iWjGZZgGtN4i2zyx04iIBu5Tll2ybvMAyc8T77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xGxe2FB0wVmnuW7d6lE0hZxGR71KHpKGZmmZfVdy6PnECguZLiBbTcYYoI6Y2PDGpI0a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IfKCWN71DLOu4QLd+Y2kBo3FGUEUs8wLGzm4idWoLd6T+oq0jpihwDlLruRluLKFiszR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oUP94YLmOYBqFDu52twbGkNvYhlI2XW4gTYfhDYB0b3E4A7c/mK8qjt6vuY87uHE6cRc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F/MqY1XmEVRz7hI6dx3eJ1jThl9QWnL9S4ivM/SCFNNRxVOXUsxTjfcxOMFV+YLQyDNg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vWKhWXhLrbnq4IoN24jNDTsSKhZdZhUb/FKSmTHuXf8AiE5C+okr+kZqhS8Ew5JyZgKR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axaiKy3nWMEuvGQCtnuIA0JqtB1ErnHMAN6D9yzFtzzUSKtM7Grlv6RVliQBFDS1vqAL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X2hQ6PcuoVoVULQYJYFXGqlaCW5gK8q8RBKtcalbHDZVxsSVyTwZxe2ObS8UQI6KiMTD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7g0kvmCIsagVCmNTA3uVGdu8R92VqYLzBa2w6iqht6I11HcoJ+4Mp+5VL5KG4txy5wRZ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1XLxGUXJlBS3uoCkMDDJc7allm25n3Foc1xcI4GDcdW8dwUuP3BfEuYRanWo4w0biW84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xwxejuAQS/CBXTmtwdnMSsF0SgoXTtl0wN7K5nAlVpkgLkAMIgN2gnSeY9CC4Ywx4jaV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mgF+4DTWIm75eJlbMHCuZa7WLrUAtw4orU5LRkI9KgG5mhXXNSwCsoy7ZoGc6hAGaKVv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XERDeo3ZW/zFRZVIlo0HEv4u6cbhXhbT8QCK03FS8u0ecOOIASyrMss4J2QS98Tl6iCY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IiUHH1HYRL4j2aOZqc2MbVrGeIKGrzvmWe6C7llG/OZVbcBqac10RDd2/qe9QcitdR0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mGEXjMtfCOHF/UDJv/ENYLzfmaQKg05S0xG+fqK4viGs0XxHTxXmOLcfiWQ/MVQN4uBw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g6ZYAQ3eJWS62mUGw71BtjKrDqaQPTDcAuhg6C+iCyl+5xhK+5ZLAQSCsn3BAp95gUmj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3HMEqFiDTxmJYU/3Mka6gQ024guGKqbtrMpF4l1N5AOu1iDIitbrqCqyvbKHpEAcO5hI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iXU65nCYDxmYV3OUzNOZuLrxFOWow+kVz+4tBd3jcSAbi5PUEcs5zA+kTT3DkI5pGYoX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8hw3Mku1zMItbcy7quxMZgbEuQ8l8w8l4MsV5TSoY6LbsmCwJyQdnTmUVVTFbbHuPQHF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XUI78yjtGMXxMLdgxQxA2lOZgKPFQcfUQTuA029xKwzEgBuFNmZkgGtzF+4hWq3UQDWY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XWCIEAzBr63ctu3zURB24uWQxhqVtvqGcZsgyDtC/uOzjEsFQIVlzhlioyV1mVhfHMVW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qBBd14jnwVikArXEO46iO1y9y9e4CFm1Ygilq4oDbtBPuCnu1MjaVzD5RbVlh6xxArAB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4qbEVi6qALmLD1xCJK1HJ9Rbhe4fv3Gtlpat1BXWkThmo5yDvNa/+R+ev3EsfiYShzWS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0cHEsJW/BC3IiBVUfcuzAO/MdC6eYIQVf6lApkxUtx79wQmFt1Mp0iWHu5mQS3KEXB3V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w0MQB3FMAsZot4iKu+HdRnFHW5YAvnEzVXiWWM2qEJGhFqbjQ4KlwCqzEzjamNxzRU6h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yuUEAt7lCNGYk3TEUrnh6hXv/cJ++pek+ple9xpQ/MYIu6JzLycRMp9wJSzOYgAaciQi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xwXzKCyUeY8+nzCnAv3KYM31KGg0IcEC/RizxkaeaFuc1Huc/wBIAqpUIWme2YkmsO7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xA7c+o19XAhS85iAAPogujYVUFqwO0eYEUNdkRNDjm5StUHmK/kTzARstIjN22PbF5Lt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PS/UsrqVHFalRXBkShQMFxE/qEMLvDvEbsDeoIheOTmBYcHEGWc+YYGbvxKCkHzUzud5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hHA8R8sdT6pzM5p9EpjH/UHH+p41EtVDTX6OJlt69wH/AOcxRVdwatmUvS5XcHub8wHO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DBWMTOPUBXPuJce8LUcEqc7HziCr3vOIl7xUpbFLKgHdVLqr1vxc2AWvZKDWw4imiyoi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ddRoui81ECVspcLS3wOYWrLdVAjs2ceZkFs51TElk/EUUNcOokOxv4EaBesYlMBodVuA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AsWzYDCX5EF6ltNtEWtQH3qUA5nnluJaFsyeGKhGIeRgeNHFQCovuMuICPE5DXmOZetS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AJcGcwviipnh6WdRAdzALywsAXMXU0VLS5Kj0QaM1UQpUbAUCK3TUs7TAKoG39Q3etPm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6DuCMjZzWsy6wqV1ADaq56uKV28kHyWZxGAVMBKKrjmUzbGtxRQNmDQI8xL2eJkfsgLR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1CCYf7glrgERZGMh9PwFSzAnMMBLPfmBR0calVW11UGgave5Qtc+I5sPuASilEgDNBxB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DABWEZSsPKzlMuYc6jQhbhwvrMYJ5lAAErmJgu/UQy4PMPIhJSWQusM89xSi2yy6LXq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WgHNwvw2Zg0btQ74gxGRS7YY02BXtfHiOLzO7mUxLgZYqEFteVY1hdBxKotyorwt/cdM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vL4lwNRdz48Sp0WPjcvxAogFizcR4Fbs5IpCHBYptbyNxNoadZhSgvwigLnli2BplFW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8+WNdpnzCgcjncERxZZmeRrqIK9s07Ijkc7/ANzANLCjC/1Lo263Bu31FVYYxqYAxyws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h3GIYxZ5g1BpoYGTNZzEBtzzGWn3cHL5lr2XUSgKMuslHEKO5LuVlOGXUmTUKGzDLU6s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P3Hil3UWY74mRLUcNTeJazeU34ivePUTXp/zA5zmIzVuJHV6meYqKKxK4Xktjqy8eoqz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5gKahVnaTc4o/qFbc3PZ1UF041BebrPzCdYliLxGcL3AQR9VMzF1GodyyAb8w2f0QCjC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cr1f/iVy/fEoHGXtgALXphV1TUe8w0dwbFVHbChru4taP3ExX/UahqlxN+ZaOYJ6hlZt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OrlKWToxMnVQzMFy2VZe5yOGYAfzDDm7C8TH66Y4X9yy0zEVaPqN0a0xwZqo9wp37ntn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4HN0ag2DdTKjliAcFIVKE3Mowl+sRAFduq4jQQxx1KC5TZWfEOCcfiANDqUlZqUhZ6hp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puPNVX3MAtSl93Mr4qYVd9sdM7IMsZqrzFC2HROdqautxq6Yilwd9S0LkBnzKDA3iVCq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8xOjfAZUl75Hc5NjYLKtFzC4mR5eoqCgd23UWHJcmoSAEux/xArYuQWbAE7an/10hhIl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0VXiYCG9JFlC55ic/wAqEB3ZlKyutVCo3S8dQtwMEJFfNzCIfEPNLj9xDVvqXn+4QV1x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uWAcS7oiWXccC1ROXUc7m1bEcHe5gFuXMIg72RoODfwOfDMqxiUYU3zAAAub3AEGxwZm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Qaqs56mEWNKmkCLo1BEAGmWulywKDIpuZhrpMRoCwPqVRCWtYmF07WKaXXL3HDdpx2RK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qKxw1eYAq7fuJQCVjoF1mNdCGaN4zq0FxKMiGjzA5VMuLqzCoBjPcEwTapWzZywTEqZ1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ADca5SlqiBhC1ZmUzxGLW8lSpGrVcxYujqUmmYbzi71XiIqCjhxCgAiVItvC5YA9CBKZ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shoezsiIRyiY0BKgCObykYgy64iBZu/CG0ywDFxRrtmIuEsPNwnzmomKnScJB5IGsLTW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zFq76g/YYL1yxwhlzYB0HE4JuDmHLaHIsq4gbs5vrEoEQcrxG8yQrBXMqishvw3Mt5F7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jbBiswEU8EX9TIwnlHV6u5pHEClKvi2BSG9MFCfUAM4vMRsx53DDW7mAXDGus5la7IQG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mJ5RZGp86jkXf4iwpSQisHDpnkX9ygRRuYqN5eZhQvuXZUNrywgosICBityiutfiMtKr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VRYFu2FeosBxUIGzjUuBzu3iLhEV/EtQxT3MwGXVwVc3iWyhiIocoKdykQ3o4gpcmEU5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k5CoF3eNQU6jotxC7CwxzDf4g0F6EuF05mRpWPcIJrZEEl2m4KJzHk3a5XuAvGZiLWDE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mTPiFLl15JTeNe4GXKBTlMkQC9eeWUZbeY4NW1ds2a+bOI4GNGblUr24jjmnjG5VRcjp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K5OkoPVUXKgCnLKpXGeI1yfm5ibtOiKsi89xHHPfcyC3O1JyrdfUDB3DTf4ubM/6gLdx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RcdaiLKqdAmSpWsnuVnJ6jnUHOesJqBTr8x8kF5gx+4beT4rFdcwbqI7z13AwZhlij3A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c2spXCSyrFReY7eY16d8wtwdFzxxGdl2h4mpVjnUqx/cCy0yz9h1FdYzqZew0BmVDeGG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XqpdaAqxcTc15ZTDyfglVlDxmNrt98RseuYFqKZDXUacA1cTbvRLasdHDKWhDeckuFK9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9yvNaDTLmHEtlsXfasxSbR6dS8mnmUICYO5cg6etzrVslQRs7tiai62+Jjz1NgxqOJbc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dXe4tWqrUqL5niQb3VxYaC7m2MasvMIFBG+YIFyejU0YEbl5hGWoNONRB1FBT9Q3VtJk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+cyszKWLBFS7eYVZoQvB5glLDwTTK+LYWbecV3KBLh/MVNsLusEqGvyYmNyOAuIC+6xu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+rgbmN4NQUmhr6hKUL5OYzAKdS1nzgjmvhmXH1u8O38Q1KUdlDeoqVKRinqZHH5YDU28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mzEei2wylWyirhzYl76Sg3Uz/IJjzGo57lVablwGFk7Szmr4j2bCM2yjDCNbt0xRsba4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zKlVoOdmL3OYq2l1bEg0hajDVvuo1LL8aTaZJMBaAa26bl5dlWZLt4JbgWrC+4asbCqQ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AFV3UaoCVzFXfTqWRVfcQOg8R5oRjgCZ8w+7dXLODXqcdbgIAL4qBrFgc5ph7VIFN+ZgZ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87q5QNkTDzANgAtZir0Qc9M5Lf4jlAa3mKmEFFwTRhxzHFQ4dwxdNxBhlzUYtXKLZplgr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hzrcDkNEyF0f4iwKQIB1SKpVjvmoui4jtaSv3ELTG+YwYZCW5HM01XlUZd4thMBxLtzc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JSZhIGefiUChmWUFbYNTNbjiWXmiUl3TBAvLUBWLDcVsVUnDl4uCsVXLPGGhWquWbNVq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2MLhODM4C77iW6+pi9lo0HsLY6jmHvsHELo4JUtJ7alRnJ6xC3xXXURJguBQ1GBF27Nx3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iUU7OZn6F4TmNyY2XjMruM2cBjWgFQJu47gwmj8zju91Mbc5YBtz5gXi2zBWj6l7C3UG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AqAqVFe7tZlGqt3Foa2QbtHOM9y6NhnDqMDoxmHTmtdQSnQWCQ1xeeIW2bOO4NRWjmEW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n+5Yc6NRWTR/UWf/AG4H+4MZPuVHOe4r2cFbi1nHkjzly3iIOwOSb3VzLmY8BDZAs7lD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gaY1DN3qIFtbKZni15i/PcrLEGBPwy2P7lHnDABcNvMVH9xtqsdfFcH7j5f1LSs3KKzU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2iUP/kmQ0d7mDHGlMaujGA8cxQM07qWNvuIGGNIS2mjH7gCyvkvEDqnPUMnjqWLDduji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B16hozWPzOVd8waeNZJi4PUomT3KNkoCGAMeeYGynzpmdbtgG1GtVEyA5aaWGChpKBlG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Z7emFRAALw59R5U6FuJrJ66gdqdjcAkA7xLJBGpkf6hULx1BTIeqhYUDjzDaauIGCOeo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iB0AlfJDxQunsiJziJsDPMASn6gprccB3DK9ypee5mHib7LeowIsM9Fw3NJpNepQWnxA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lEfom0VdQwIOIqUV9QiiLu6iGDDsNS5uPUpiF5IJU3hwCWDixzB7UnxVL3K6XLWC48gv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UbmRmOKrDKGCqmRzFIJUFGsV2xzwEDYxL/lL0NPazNsYl2jvBBQtPUcI0KIE7iC06yuY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2xkimlcjdQzBgHbiCx4dOrjnVBnDGlQK2Q4oMTVn3UURmc8MtoCBXqBKy3VOYoyDgauF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b3AAGuZ+BuX5UN8xKAQM3FCyxPA9zIpy9VLAHYt/1EECoaMgbpxMGgL+Im4tHBUTShW8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zC7f/kxOAEGqKiOK5iKpebPuu4dCtkudKLYmoTkAps29wMtxu4ThupXmpYK2zipQ5VLw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e4AW1VcWUeQxcSKS02TbLdpe+IDdDp6hBq0jrNnmArutwbUK3uOxSkoWLxTAYG/AcywZ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EgFXs7lC9GEuV/WEp0vEz4lkukphg2rjuFAdY9xlkQYAOxyIjUUKJlYbHIR0FjuVaLWR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c2qVjhhBta7lLu6rEDnSqBHRv3UGKHVng4lr088R3w09QLxpl9Aj1csYfqfU0CF5qDhc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hooJw5wGYgwMYQcPEwWYEmLqupRbczwlYTcwRBkMaJQ2NJs4t3LMFLRgbIsAvMaq1Wr1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UBUpfJDX/2HhjiDLT/1KWQz1MtBxxxBTzmGQOPEa1dkcF57xLB6ahZoYNRj2Xm/7mVq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dAswsOVeCNJIq6e5kg2sZgDH7MwlIkZdO+4FvuUwZrmoLDmXvR53FSudxM3t88wRu9Gc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4vipnTF/5irYWPMBddwDd4lYvFjRDHM/3iImNeoHBB/5liV3C61DwzBZtc/cpwVon/yG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mzUco3b5hrDEZurqOL1fRL1iO6riYDbXmqiYU9PUMgDP7hKka0yM1PkfuX4P9zCXwSqW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coZhhQe/USm8ckHdhRs3HF2sDV6h0x2QKBqy7ImysPEVNo0KK+ZW27zFCrHLohqnFFV3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TZp2EWibOhl2rXBxhL/cy2L8yu+ramTz6hQsVriDM3yzHMeGHOW+2BKAOApGAZDCheiD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+Y4V/HfqFiZgsXEmA3LTXY4TxB8XRhuWGLzzC5lpzmIgwsAy3Cw3crkPpmVBTA7mIS7ag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O440AZmNlR8HEHRbzKrMYLWoK1FqLq6jhccHZNcza4uNSVYr85gdCzPqWwtbzeY2mmsZ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88xr+gnPh09zNliLXbRfqLCWp1e44DLlxA6uN9TgSMVQ2Z1FN08Zh7Wt89QWBMTrwtQS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ZR3MCXjqV4tpYlsQW7zLW6apUQ4DGKPUOVHlYTvbleWVyw3nuLsvybYqCis5zGsZr3E0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cTgoFcpfBEVCm4zQ4MstAN5YDKGC5jihXiZljACpLrOHuLstjXBzVniFG531MFhbHika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5lZNHF9ROooCXMJQ2cmCaiGQrcWeEIGbIyw0AzCWRM9VK+ZlaxaaEQhtA8g4mTuy+Nyx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IqbEFWiYyZQ0KXBQLoymPq1AZrqL2FR+Dp8wo2UKqIdkQriJ3zHiOY2sYeofWXhljjd4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e5bcGGCK54JQ0cGmZOkBI8+I4VFLxMQOt1G0cV3zElAN9swiUkVANRFay4GDlCub6hgL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ECmypGgFxxOwcQcZCeogWKwFAvP3FIxSxKXdtmuYazFZzFaxRwENyncthZC/UOLozKue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la+f1Ah0GazKAO1btgj3CeIgVaVTT5o/cak5goN5iDJ4I4Jqxx3EObF35mAHVaeI5ppy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3LaiqwHctlHEsw/qABvBFXapWuZaesFDvLREtpUpV/uZupRvc5YrmZAzArT01i4nLfcI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81zDEVq1/wASoCaVV/1CLG9SwDqhOWUMDk6/zBwuo6DCmYnDkPFbha20HELo/FSp9KVH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iAcHpiAjV+CJyN9S1ZPuF8NRN2Gb1qOy8GahoyZ76mQmMEvsyzz/AJl3ij+4kAcsN73z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w/MPr6mj9E5u/CEMDUuuNHMdQq+Iu9xreMxr/fw3Aqu36gFGhBqOVJrGosizWpsoZ3L5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u4flJeyc0VKph0MFSZBxLhyF7/MFp2+CNIqNjqLILTA+YaaqziJkyRlZY66mDJvgrmBU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cRJQY0RNoozF4HDHdVsJeeCnmAa7XNs2xz3KAyRTKMsmbxuCgXVt61GgmfEFrc9tVEVt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vJgyRctdQ4IyYgW0vJdaiKr0nTNspl+8daxHQt4HUU5/7hqarepggA05eI6A8yAsRSsJ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ipXZ6OTh6i9VZwG4AFlYb0wkUP7MTwQ1TN1LnCX/ANS0lA5uUi3UvN4lNETYsMVVfcHY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Fy1nmczqJmxxLx5QvMEVIGCU+Zk3F38xkNL9hjAhZ/cVpTDiWmIurYI00ZxzA1YAxNwX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nFV3LwDSZ7gq8RB/lMnOS7iwuxmaZlxmeBMSBl9XCW0mKsQy4rWX2X6gWbg48EI2wTAq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3MphUBQpb3OHV1nEAscxu8661G2FWd5gb+zcS2FGoVVWokQ1fNQkT7MylzjiA1KTayhH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gDqUB26IrZsIdrY8aiCg17XBexfNRGN0lNwCtf8AcA1xwVGgTmUo9vEXGk0Vdqy737rA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F0XDh2ydSuVRsrLOOcESvOwb0HEs7LjZCNQYO5ZU4YRVW1cya0sFkNod03MbVgYeKi+Y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dKlyg2dp5lGLVnpXUbkmqxprI4l3dQU3LdQoOMmM/wCZrSJnZyOq1DTryxhG2UmgU33m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UEQFX1iCUkklvp3RUQWIY4FuXGSe2B3HOkAFGy5RsDzL0r6lXR6UbeouUJoNFR9sO0Gy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NtxAZWmURW1mKAaLdSkGchxLhcGsCoJlrBLjUL4CY0P5O/plgIUIrE0AWlCohbiNrdjc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7LdqpmLACYhhPA3Lp3jszGT0WxwRJwQryywvO9VuEENjliNg3Wolhu2ql1W2qvqNojOV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n01FEpllwG+tzIAOK1EKFB4mRcN+pZ4jBFGHUloi65gIC3OoRXyKprmIkXTxq5cqE6mp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Dy3n9Q0Eot71LtePPU0FT7A4hnhvTUGov+EqcDm5lay7zECnhw1LoAA3V1xC7zdJ+I6c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ie4puUnLq3UMljZnxFNHniIjk5VEasrkvqDjF2zxn8xVXNyhuXUJf3EqePxHOO9TKuDi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nzAqausLBdcagC1x+5l/XmJY3fU3f9QG9Rx2+iFZgu5VB1KUKyMpWUZpvqI3vPXEN4J2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Cv8AEsHs/E4t9dSyitf1NTMH89Si8ZXmO2h/EyNZ8XFeG2JRoYMP27hAD8d6jnlOyWgc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Utux5jNCDQyvbJfVRKxVbtls+yo0sKfUaVXi+GCAG6suXZWmtvUEqs+pZRSYciwTJmoU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X9zdx4qcAfXErJi2Dzw+NTNZKeoDV15gaSx+tSgUG3zNlXi7yQDeDzEyZuufMBwb3XmZ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uDJbrm401dVrEXlpxUVdTxfMsPN5SIuzfio6+NNbim8qeYqhjxcAPJmoajxZzkiHxQcQ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y2QRFUVSpipQTVfErBUXkahgFra3uX0dblkBcM8TPSmmDdgPFcygVfbx7iiYGmHwlbZ3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wgBAcy9LIcy4Oj8QllBg7i3Kts+IYqcmTzBqFEAKFK0jktxBoU4zKuAyEJqUd3wxZ1qd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UHImKiWdTiKkTDRAl2X5liCwmUDEyxyzfEMARsuIm5zDNObl4AsNoYuJoFVBa4gu0IZd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pzQoUfJK6LiDqWqsggK5jyNu4owHFZgykrzMqpbLLRYcMcwPluX1DHEAOHEFUGGG6wfc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kcywGTxhidQVsqXY2nNaJVlg4usQxhLRu/ZzKzBUYAMYCFQ2zS2eFeoOASGKhxbl1qGA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ZeS7orxAiEAKzWYkMWG2Na6fMp2H9wYjl36iaM5i7N3C1TlzEaQKyLmLs7CrbiGq5Dti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vUIBpN1zF6NgrmUhc7cH1LjlGcWq0/MCUAyqxCtpFpsTJ9wsQpWRkC5YS0O1Zdy+8as4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LdstVd1crKEQAcLeZWYPMQOaFb+2ETQXqrsCv1cOZeheCxrzUsRp3Rka/RKhdEqwLF83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hUBRmHFp3+Yx8VZW/EopMFbxRKl7lDFj13LRsSx7ilRCZZghGjDrxCygGDG28Ur/ALlF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XuyYC9IyvBnE7muOIVE0HVXBRBCqNP5hgPOo/Y31zLmyC6TUupUqF9S0ui6ISo6aeYxC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frEI2pbfUdvBAdxtLx2TaD6Ysbcf1L8Qruobfnd9TEMKINWUtSyh3mAwKxz3LXgtWEAZ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+Yt3X5gVnKwCmbqeAXcWzwYSAGkzGTXbKqjVaj4DBqONrfUWm7x+5Rxy3KBZYfuLkl9R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3tiCXTiJZG8Dcc84mobUYkK6lnl3zK1YbeoVznqGijjMPMJldMBsFsqwv9y/DcFrK1Lu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6j0q+DzApW85gbMh33Mca8xrkWGkXnuA2XcTDEqeQ/UcMc+IbFy8QEG6p1LCqfcs7P3qW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c3/U6ftgqgqo/v8AcVFv7mXuslRUWu4HLN9QbeGVnUNJ4Jub3ioiuGayMNs7I+5rKrTu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06gC9VrqClrPMFjmwDcEUyC8kBw66hsZNZIsta7xFNjxzGgQyTmVZQ8RIUZqnCRUBaV2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8LBRhPUX0LqJYGdX4hg0o4jYM/cwBKR5NwqFADrmAA0e7hkROMZ4hZd7O5Xfu5o3Ty1K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Fyu8lmPEGg56zFbpr3DTFjlgunGMWxwaGjl3BThR/UyYNiogAzt3GWZhssIi23V7phmg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udHXNsFdWvmV5BYodwWq8ZjVk8tzGhGsVXiDDCsYiF0sOWIyTkuFOo7DcdbV68xSIqdQ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c0wZoL/uCAq7uAAwDdRA4VH9UhsJW+ejxFhXJYi7NsQjmqiTGr41KHjW7luSCStJVMS1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o1HWxcLiLmFqnUqhSaOI0q2F3UHigOo8CiliD5TArvwRdhFzSbcy6KZ2xFqteyZFMzmi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6jUYb5O5w150cRCyuKCGMGJzKjEoUDfEQUtHLxGBw77j0MHHKyoVbWYfeBC+KA2xr/gk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44GXKkyYD2jXWkzbZVsJ0GJEy78dXCBvzDD+jBfH8KKEPZL9wiUVpcEQKTCAUPY5hpaB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l2I0Ul63EJFptAVtmQ2Vc3b46+oaLZpds3qlelNxYFh6lipVGVmS3X5nFiu2ChW91Bpm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4lCGVn3KVzmVn2+o8twVr1GcKXlVtXKzACj3HjPZhlkoEuYrQTi9+oO5HdWICPNiJymo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szjQ8pdn9JUcb0p4lGyGLgFX9R3cahZDEXLCw2G3PE2aUKj08ygIPzGzNt1MH1ATTYcM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TrwlgN2HEM1b/wAShs3HKGDUqkMYuJTdjcdEFpqKOrhprSJxNlZfmUC0YuXmXmABQvVd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o1KaeYgRwPE0Ra0j0W8BgGxMgj1LcwqHglvag93mY+ysDqVUVmWtefMwtM5YVjTVfqWA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UpyeZjDNcwDTXcTrMaOK9Qbq/couNOM8R1GHJmEAC3g3EFNV+4EpfS4x3V+JaqFJnMFa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9xU8otBDey4lZn+pRk01VYlbbPEpBi4luKNcGJyGIpz3mA6pqoJfJWvEMarxQHJX3CtE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3H4rEKKzf1iNtWI1Y3G0BXpigbq++4WGJkd/cDHmoU43Wh5hHTAxkgMMPiLgXdQMU57l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NJVJxU0HMGK3CynN+5V6QlVdhiLZ25m7bi1szFm3JKcZrdR2uYFmLyy7aNy11V3GThBy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sj+03ovGYyD/AARWlPqDsefzOA1mNSj7hbmrMXz7iBrWcQqlNZCYBi9tQ1ym6uy5Sghs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7RdW1yD/AKiEAqjBDoFl9zdGGavL6lQrdauPVrLUdzYim8OZgm23xuOwsnUSvLiX/fUA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3WYJY0vRibjuZZTRncVDDX/txbb2N+ZkVQYKzogt2WDBSoGOI2XpyxM7xChj36iZN34m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qeZmh64YIIhTUywu9w2IvAZhwUHLqFwFxLpUGcZgmB0S4ilS9kOTLuiK1VZaVUPKV0XA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mIkxnu2bI9UrlstGOLlh8QwJgq5eHJ5uZVla3DaBvjO5T3VOZhV1MsLtHdSrzbdepnT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riVfviUdnJcGlBbywtqdE1DKeeeZX1ckqwubmaGs1MuCnFQitqqgtvAXiMvVS36jgvbM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NOLjEyxUFXC0QsPMtxbPWIBAmLtplxauL6lwReEa8w0itN3mZCirgStrLDQGU8xQhbo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nIY5YqCkr0XzUUQfBQV9cSibeivJ4hV0DmSeHmDLAg2oaITqzQ2mifuY9WpABDkiK3YC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iGNVPnLEuhbuxwdDURmRVZcrUp8hErcUFSLsiDd3rDLbmTxGycXlz9zC/L3EZ7hrBV8X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FnELX8SsVuANXE2tYYHV/qDgLN/7jZSsxBukLxM1VfmLhmpoFuXoUNxIIXfMTdOJUou1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epURVhzEGso8QPh2gJYynQAsLs3CqFItFLbjtmTcR4Xc44wAY1Up8QC0UpxAF8RMN+ys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ekZYZ7hq1ipYNvMHQA8y7Grm429cwqMZDmGGLKbCIslmMSlYgWzGpotpmBA0ViZNgeMQ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BODTuMjkLEGtpOcvP5ngTMASVK/aMvRQD9JTStdvMQiPdTOK23uBALdwWlycHsTAuLf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uSnolMVjiXrxKO/cDwe47AKjJY3W4rIGb8+JYqMo3cQp7NRdvpEJ48S1q1sMbwHHc28P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RfcSpcNxKzHlgHcMJE7HUSq09cSgYMe4Vnc1v8AEEVgBCK9utxgOMLZVTAwlHMyN/Ur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UvF6zuUpVlZjzdX+2Ky8taSUpePBMkTAzWHmC+Mc0yscShu7gUS1Ya9QXa18Nw7bnrU/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YLd1GzDGswyYE4l93L1E6aCcYTxicL94YspRXiVeWYFFcyl1AtgoDKx4ONly0OOogisn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iXgNqvcpr/UsBqCQCsyoKFsl1jnUTQcH4LlgBeMvDAsZHF/1OApoMcSpyjBbBe9MbcGx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IEimzbUKwK2sezIRZA2VK6nLAppnN8xsKT1Bqou/UuljWdzLZKbLZgW1nMW+fEu0ugiK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mcDEnCuIkrUYU9QBLpXEF8lmPUDGn1coQhAzt63DMjlJbhZmr57ixQZhKiKVP7l2lYW4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OMAwYDmsi3wSjIJZrUBFutP9TDWXkGVcscsIaKM7lliqs4cTLoPFsoy7irVjxMAHWLjk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pqLNElEGUCVUABil9ykp43Al2rviAtAdsqBso5v9Qr7rP4mXG6KGbnV49wYDbqEpZ5EI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lVytwiZJakaEGZS9BzUUlmLN2LMFoPhLuqLGNQKaVN9sekzCdQgKrOmCeybRnCE0933H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AyCu31zFbfUuUOiBBAqHWSAgkjQT7MUQWENRYGjFx82SZllFG7ppUJ24oyg/qZf1Uym3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U8w4zNqFOPzLLPisfI5hDqmDWOYqA1qgtzTBp30GVn8oIyVOmVsCAEoM60RpBNasgPML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1sXHVmxXuXC2RYS6gb13MUkNPcISrOLuBa0DiVS2QFaUibwm3GIBKyTOZge6cze2cxgi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OhUoo+hQr28S8gAjdBpzzLu3ekAa/BCyhn1AsHN4J6g4IFGLOiXytV2m4lLFMrHuNNjm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s3ZKvkAa9JSIBmxofbLJoGvECpWfM8xeooXi1zuLbGF0xKZte4MLyG2XwBahZbzLgq4a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c/uHhy/bKCKK03APLtjGCrxfEDSu5kEEnTxHA24Iyr9S3g7irymdjMFWOhupUVhxi+IV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5NN8srN1lzKbepWB6dQhMtRm4sUql3aiGlL1zCqt5N7xLIDblipFKbsjHMXsPEsjWVxr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rnDBulz/AHANL9wyFH6lW1oNxF/C5iRW7d6rqLkfqLLWjZ3KxjW7IYAbvH3MilpOGLgO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3NHEzjZ9EY1Vmr/6jnDxn1AfBuGRZ54ImmgtXHWTwzzElNm2CFb07i3RZ/UEq1tjELsu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KoX9zI3BUMomOY4p7mtNm4W3v/USrNHc0r+pWsn53MEadRF5hrWmpzEbvjmXpY1cqgXR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jNxrR5p4g0oqY57lJoyE/cwgoYnpO6eYqanNLuAutstpTbFmFsqtwFAf1UuZdgQ3dV9x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DpvmMxTliOwaPDLMElhRpIFibmC4PcLSH2hqRA5e4I1YbViodt7ioBMxNl1mUOaS5mVu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lmNOCKvS+YGgtcv0gdbmWpXEVIRgLipVmOQja828S8ma51LIOe73GgisRhVPsJUlha/E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V7eZsEdULjdgPUBAWmoc22tzGBz+5ZRYHcUt1XLGhWzdR0L3hZYGBZz+I2gFOHiK2Qf5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s8eolFk4PUx8CA1uClVdeIWCope5YSu9upEzG8KgATFXAUBG/MEcvUMDA9OrlAXI58ys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XMSwJxLJtARNBkLbDGURMMCgWbyy4iru5kkX3CBXKYIYKu6eI9LzFvYS6isWBM0zGAtk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K4g1ncuTZoudeIYiUr0u5fwtgOWUzQ3vniGhwOkwNcG7I1u8AxWEtj3DA4IVZzEKo5uc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5xkuZhdQDKdxCkt7CEK8FwKLnSVGEFmhit2M5fERzgEsVxYainFap6gn1KFuqmhgfuzF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DaEz0it+gRaICzZbtEA2Adt8RkQra7G4nlZZah4hOkxDG1ZYu5iK3Bjr+MIJRLXFts3E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8/4i2A/hE7KBipUtcRTaCbiJjca3wI9s60wxpdZDc0vke5ldXCoGF4lYUqVzKAtVth3Y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6sDL7mCyGFjYv2wgVqsos2zQDLywEUKckcg04xuOyms8GJCFpsAwUqJFOIjCXVU/1D6z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qC10F1HZbiAxColtPMWlfqolL0eYo+V3nUWntHEvmG0GbczADOO4is85mBC39RCtGX8T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ovy3A1McrFRb3HqisN51HbbPMxDjUdEGDqBSBsx2O91OMdYgTTrMImGEFLM9uvMzyt29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V1ELyXncWAujySvHQWYlqvAEd3mrWAeoIgHu4BU23nEAY4NEvqi1lTHGYbNAu+6jXma/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FVl3NK4pYKwauUDziiGAVu7rMNV3SVi4Vtcx1q15zmYW3PcDhrGqILM5qXVOTWmGc3UL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zVxsPCCZwmA5b3Vzg7h50vM0VxW+ZSDPVxpc21j3GlgaGo7u99jzNxbeYjfaXO8b6ZmC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o0zI/CMXQ6ZkprzczZwcTldN9sLcNeofS7glVa2YmVz+oCrLvxD6HdwL6t4gU6zqBkvW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RnxKajmdGob9yrM84gCYdR5tQZmrPETqUU4JtdPmNr66j+zuebPTqJ5V+pVyIKg6lP3F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C3olsJBSkeIC0LbNBliBrg78RwdJd3mM1hKlhdtUSl8458QlZZxdQCjtgrWWsS4Gi0zG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0VPrmA+vjUvZHbED0xlbu7+pYDpFA8M4gBlXmIDzTzFq4DpxE2wSFviAzI8QXDJhtFXb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KRby5lVUAHMKymvqDc1azcWb9swdydwuLFuWOG2W0p2YxLS0p1XE0FYCJyHrE0Do5JtU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Drq1FQYXdkydb8wZRz3FPwKtcyp4GQCChTWKeI5wlpFqkDyxGqrnepRIO81A2ZXeJxSZ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AOsESkFVdeZabU1SMEpmjN8QUt4HE5SuwlwLRHF8wrp33AlwGkiCpeKGKoCENg5XqCi3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5nWBgi3BBgwgFb6jWA/rLA5NM2ZwY3DBFZqJ7KXcTBsp6lnFqpxcMPSO81L2pnmddRud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/lHa77p13cbLmbHZ/uIUoDvecxfpMAatj2pjHEMlAMyosFVXuHnCKvuMOC4GWJbQZxBk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gFltlnqQpZfMeRgtAXE5Tm1v3AtjNtcEQQTgY9xX25I7YqqK/wC4zolc9Qu01iyuAsXg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aa1ghArMZFsZJwE7lPWJwUDiHP1mlwYrcuWbdURr0y/olqDUx/5TG7FtMpq7mRXUqW44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FRSWAc5hTL4j8AepqAUUMG4+eVSeY4qDXTBSg7VUHEW4eoHKKAQ6Vl1OVE5iG9Qal9L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liNX16li6xWliWLb78yvB4YhaVTEL6dcx2bibFjuWtp7lqGTzFW/8xoHjzuIBFcZmIqg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H9y4gNxXgIB6GnRPxQWHXUOHCrzMReH8xKrpl0L1WiA04bnFKXMsUE1V95mRN45lTa1/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orXpe4sc54YVDbx1HBKqxAbHEN2H53LbuUlRiqqoaCG7uLCa/wAEfcLCB9StllIECg7C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AdrLyYBeiX8XfcS3eOZYSiql2lFLFpvB97lB5eC5engcRy8vXEQKRHxzBEf+qXYP/iWZ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dqtPMuSk3FSVAd8wWzdmDqF8Y4NzAGm/cor+8ww2zzyRJWc8QAlqkiqaGVx5K7DMuP0S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G60Qh6Y1DF/TA866lW9QJd/YnkU6hsnYYqL9syzxfMGlUvPUtWoDDNMKHFdQCY+5XmHL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xm2PixnF1v8AUB3x2RWi86mYBO9fAGCvuKxqgnbghj6g35YM0wM7cZjpekV5Lrjcdtd3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qZG1/VK1fMaRuuYNED7h0MtJqDtbuCjC5ip3NCyzHOaomaiVw7iIrg+sEXCJfW4wUYWX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mC7cRrODzGw+vyQIELHWol3vmNkIltdwScJXtlqGzn1Gy84uANuPxLqubXVw0DSYJQ5x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QAOYanHHGM02zYGCAeOWCP2ot1wmJlm8VN2qpgJm9HuDa7mgpolFDA64gbJbdzIpZiq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GqxOoRgZV9JmAigaDiCUsdvEqq6gLfEYo7Wwt2y9MpvHUqilG+IQgJmPSOVyrqke+5qK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pzQbgdsvLGghvCS1sI1x9RIrb6MStcFuhmA14gK66/UOUKbjMB9ahqsqxzLBpDWtykRt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WF5PMRc44uJqsr1Mm5HhcRRQq9StSpg1EUXJtIAsCMrS8QEhKjq+TKNDPI1f+YatkXhN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e4BEwhOSpVtSHRWrgIsDmG5W6mQFbzFQnpCefgqXQeJBcS/MsrwMW4gTQcvcZ0Cp+I7t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GOF0zPpPENV8NwWK21nzKh53FuF34qGBWyoQaaJZL28x56dsycc8wFi8Ms98XHQax+o5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Detx7G+5gMe4sGCJwO2K3GAu4MJZCAoLwVUoWQsHREjaxxPDEWzJbli0UnlzMC9w0KlK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JZxENnluB0c/qVIajkcdRl1WHzKNl/UUb01dQSm7vUpUp5qAALCql6uys+JgGrYboq71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z6meW4FVA26XmEDUW8idzVyJ7RxMfWX9QVfTUyHTiXVW7xMAXk3CwzkN1Kpb9TUwlW+J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eYcWy+brKFgcG5LJQZeYVmG9Zjq9moFm+Ll5eB1FFeeamZnqB96v8RgATOPEvLnIfURx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i0GdLETkDRmpcdQTkXPbELeo0LceoGafcAMDfiAOT1RMuq/EWyt7YZcrfM4sar9yztb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1quWDQAt5h0ZZhQHHWp0uq8RFHhoOobCs/uHANnUMJSFRrWbB53DwaZtWxWu4haGLvEz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VUzKFP6QBLzKgYb4gKcS6c0f7l1Lbhx+/MoPcWc8wWKteYHZNlNY3cP/AAlHmWBLa03M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6hvdL3KRrN3MuNcQCt07nDGIZol9MaPcSLbqAWwNkKz3shah3AcHCl1HNShapT1ELcEA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FSitcVuIvX+xEKAcEFq8QQF0wp3BEdeZvmOF8R2a4WYKZOpW0gLBhYnk7VzHdrbWOCM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Yl6HVxjtsavioyisv7l1GtwlI/qFJwiGR0QMllwhA4X6iRFhSQ7uZObxiYxWokKarMzE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aG2HkiqjVv0TI3VXxLYFU6h4B63K7W5/UI1zn1GzmFTxAAYzzUwErXEMsXTu4htsobqZ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e1TUBRYVtjRnEKzyFEC2mGr9THIKPfMLxbl4jhHaIdm+oQTC/BlayjioUqNCAzheKjEd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ojvYwpo5m0LP7gNF+5fUsZq0DxDAU84gF2qDEokCqrEWDQ1f+IUtWZsgiyIhnobxmGaF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U3Llovk0eIoVPPUEkrd3Ek5rt/3E3cGI4ifqCTURuK9YjdwUKz+3uVY5hAsgYIRzRi4n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z1HBgjKdwFYq5VvOdkqAgTiq0BAgcVwdQ1vA7Zd0p8RMc7z7hDTJ1uZlgOYbF6OJdquF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cMWb/EsrOTMsGsxRTMJCKViVW5Coy7svUT7dyg7S6bdlXmK23XnmCskRGjnzEH2BdwG1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jm5ujM/+ZltlEr0Bg93LwBYA1liuikLbXAQKu1rZ5mqoPMNIUViYrUbeJQEAAMY/U6l9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ObOP1CbVh0Ep5V1AFKz/AJjxz7lv9ykU8RKulfMsrHEFboWdxNq84xBTX99wNDnzKn+V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Qmryu5eV/ELN8S/BhqXxbFbHi5chvUYs7TcNPh1cuq0AWsMqhd6qGy61FXhLmTfnmK1b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CCy43mPYFcylTVVwGYp3KjBnUdaLqX9FoxUSDoiplVsNQUbuq4lTTRqJWH1FA6NxiNK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duI2kSI4KY7uWsT0a4jw/UHC1rEWxVPDUHoHmZRLXBNY/BGuKq1MVUZEGgIM7eYLT4xG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Pc5KFcdRDgIOoDXfmOin6O4FNYaq+ZSNjli40bt7eYFAYhXdQ2AVRGDW/JLlDkdwa0vP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ZYgccxChD/Uam17sMIbWzncClc7zC7vh5ipzfuAuO/zApf8Acq/x9QazfMC8gurhyA/M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8wvnP+4KnKONFwUh+ZkVmmaY2QP+4qXFeyHmNhI13y1FvWoFE48z7MBF4e5albISrpzK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g3LDy9wKBw7heVxr3AsmQ4YqR/uiyyZqX0gpSIkfLCoMbeSBsbzizmD171Goy9olS7ch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6hFbxolZGnvxDkTOu6ouGI45LmYhAtFPPEBUJqrQtGMte4ykw3iVK6OuYGhm/M8xSv3F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REFo73GC8O5tzaLgAWK7gUynWoAbY8RQtNfUoPExKNUqobLQCvMFrgf8QrmFnu7v1FVB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YmevuHEVhdupdrBbLHcGG4YQtaaJmG2n8RFD45l4WCY7lYgO5XF2FYlmB8NxEFX6gONj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pswt1smNZQbiLL3m/MbMhOncZuq2AlCl5e4iLQciGsrQvMsIMh1LgKqIuWHkxDxdjqMD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1IFMObOIQayl63RHoynEYGNn5j2mr72wbK6hFaPUoS9ZgDfcyHKAsNXdS1qYjeVKg2dz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MAFYuDXxxHYSGoAyLv8AUWVUuMwgGxKJ5ajguqYMAu5gjUJlUZ54lqN28xLpuxqZrm9I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RoBULoG6lQb251LXUMRVsxuGiVjmFFka8xj0qq/dx4MWZYXpDj3KGE9Jd0j7DR9zArmu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VAQIYPLAcxzt9EvmAC8s0Ri7dg6igZz6gwq4n/mEDk4lNL9wXpx3O/NxbIeZVS20zDml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RnP54njU59ywatxzAWLGoUoGYZqWoaeoBvOepQaMhmUXmW2q8+YkIssuGzxNx9VAB3jm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3UJZy39zEW11NRddxR8EBSHLOpRRrZOHdwzHovHUDZVzBbFO6gtEBwagy01cK1YX5lNS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AsLLa74gHiYxC2LvRDwhTtCWC9Wwpz2fUAZoVSG4N20sAMBUA048wMheGDgDNTGC/Yjn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UTPqMA8PxCnaWGqjYosx4iEXxzeYuQJZQ8Z4rcrQ1eGWLbYazNmraxcVe/crK2HLzAR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kVjZBMLan6l4UyhiXDYt5PEKJZznuPkDgjbDI5A3LKCzgt3M8d4MRGl+pcpe4NHDBLyf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AD7ZV1d1DTgSI++pWMQOwsODcH5hYWOf+p2WXBLIsLUvHoi668TZ8L8IdM3Opqt3xBfU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FBdeKllWoI4/qLlpiJAoqcjt1FZVYWKi2q/cCnmPJiX6eZWCZ+kxjcHYDv3GPdU1BdFZ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ozf6hJwfWoaBgCj3CeSoCxWMZmKWxSqgo6qLsY6gDbVD2TcDmPWJknHVWC/EwIbnnnRM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YIgOyAWr81EyGuuovaQGzYkuLdUQ2oh9ov1L/VW3vEoAFqN2t5qqIKl3rEN3z3HfP3Cu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XbAoA1bmoAwAv0gC5m1niJaZN1cGDI4dcS6vo45nGTN8RtFcYgVNWPzEVWlXbuP8huNF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aFEigPmNIA+kuRceY7aBMUIRNh9N1DiA1GkB4/cQVA8vEDWh8aYGwLfLLsi+khcTWp2M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ZdR1GFF0S9ut01Z9RTI3YkLWohguIFsxz+oGm+pVmIUwiciOWUoFbjUFfWYuAIDfbKB2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pW6IqjqA055GK1jUdqnmMBQaQLXSMM1wO4g0swDp93cTkM3zDwXzGaFTx3LyovMopb7I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VFRWx1K0EguU3dVHa1ma8xjIStQCilv9SxLaqBDFAYzyygFUl7xDNEu21YnHi4wpDQax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Gbct3U9Y8Tfh0gijHUChU3q9TJrrXUAUzS3xMsaO+ZRZuve7mADPHqYFZCKrE9xYXsnTn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KZgoM35hvP7gXQ9QFXVk4q048TkwEbXu+YoWGoiyrcTGLHol0FcMAL7Q87pwTM6Y3foi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E/1MW8YQBpvUzkCcy8kKEbbSo2CY6h4F+ohdmN4iwdRsmkZq91iBqH3KTLr9Sq4CYPTc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cyqrECZW244QH1AHFOo7G39TfeXctgIKqjCWVOpv3KANKRJ0ULzuVKFWrMM7xCzJwYKi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2g4C7jGsMNhDfLmDNHSdwn2ZxAi8XAINGINmRwRG4BuaSv1BEDC7zAd19Shih3RiNIw3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kc4Ykxd43DOLJSsiwlDCh25xLZGHVRVkW3W4NkvP6j3w6YKFnXcBWRVFwuF8dxhKwEdF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2kTOYgrMH9QFCf8A2Vfddk3VaQ6rRmAh+YYWGOGswGPO5VkdktvOH1Mg3VQuDnzGgO9V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j2l29TANx6F06mVHGIkKItm4KPjUtULBqKrO+4TW/wD7KldQVD6hnC8k2loVo8EsVWKo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3cTB3WpdA1cQdnP1FS27fRFRrc4JUZxvEGaLDNa6cz29IvMWwiEVSlxYuoofkuUPFVi4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uEU+qhww2tRsg2VBoV9Qag3MNYjI2jWdEB6wF/UFSvzDRaf/AGJTfMya5rO4KBghtqAA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mdGG4GQcPUEsFWceY/23LWqv9IRn+SacwhmTG2FWtU3UZ6uATZYdkqyKToiIrw2y7EdV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FYqJf1itS5ZFdajLqnxBs428cQGDZCiBuLkW0zUEjb4bm6kpyjGQI5y3AlBfDE0Sru8w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q6x4g2CDGHf1B5WvgiqCXmXnLliHApeLYq4x8MwFlubMywUz3FKZjFGZjnH3iAFgUQD3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0xcExCXIM+O4mNuS5W64LqFQWC5G4VUppeYinDUZV78wrO3dR3m+aiadHHUbxfSLOgcS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A8RKe8/LVdxN1fEC1rMRFVMQbdZ3GA7hd2YqoLxvMtqOOJnoDNXK0HJAuSIcQAcHaCcz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TyKKuoNtHFxs4pHcyWnZmUsXeMxZ/omG/NHbGNcKfPtKzSoXIHFcy1luaq43qrHUo1Xd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ro46hD2/qUcpjcurJ77gAOodKb5uIcv3EKK9S6fTniUS2H3OSMpoW3JDAqZnW5Y08xZx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AZVh4lNr4Y2RxwDiFRo3C2xqEGdkRDV8kXIL5iJOXMRrxE3F4QzZWa9wU8kpRW8YjR2x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GVXGa1AEbOC4YUbb9XKEtLKrqODYhRt2bhyBxMC81xAwMt5K1Kzr8zElau9wL359xN5J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/wAzNVuoHOJTkWQFl9xOJA1zB4RSl2XNEYoAiXV9sRlElWzSMjl7uY2pThzKtdL4hyOc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bLf9QGxN+Y1mU/xLQVjuuZWo0KC5bAauow36piAttqpXk4S4l7F0isQsez+IZ8WG7ll7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Gr8tRLKaKzFTB9pRpvZBZWVUZC6rMG2ivJMpDLj1DD5jVmH/AHKFCr5mYvhsLhUwJ+YT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S8+4kKxUwu/63MkuKqoDd5gWteYO8V2waHOVhTrXcHs5g4gZvlhq2ESm9vuBbq4YPuLC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fUWk/ET8xGsf/JYbGjSwOo5Or7iP64hjMF/3MXdnljTSVdtxSYUdRtyr2ysbqHNwLHcc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xcsozb1Fj/8Asw7hE5PEFVgSfplBpSa3MAS/6mMWMJqOKzmXmsbSvBEaFPFRKHDkuoCh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dZshsGwupuD7nK3jxRDYOzBtaV5hXu4eNmpi+Mb4iqWW8xVHTjsgKHxMz/aAhb9QavXu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OuohVXQUjzHQ4ctXLTd11xKGWjuDldG+4tnvEYZGDvuCgMUm6cPe4CW4IZzFh9R1ic76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7lQBeorSLTti4DiAuccDCoIHBuZmhahFU8Hc28P9RGKGuoDYp5YTFDiIgUfRMWQJrWHJ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FXFlZtxMBz6MVv8A1iKH+iUNmV8MW1gL+YCzd8QEWr8REDV96nQFV5iKqo9xUrrL7eoY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YIWbCACKkjk0nUXmNYvtCqFS/wDcDlQu42bFGYyCiweo9J5wQg+I0CMJFYVTeI3XREe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4RsCu5kLDlj5zmVIMbc5NQly0GklzZ7O4ADGcksKYcZjVjN75qPAc3VXGRDZjBCzvIm5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39sVKm6YIlhTzEozeLqICNZgqBS9xhlgtRjQu7WZU+a3bHfWfqK6M7mIjgFwrewhIuTh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bjODUHAll/ULoL/mAO7KvMGi9RCN5DMQUceVg/lBq48wrUl8Q2vHmUZCRb6Kiu6MOc8Q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sFX7hwoQlwlq5u4KsN8+IEB2Ls3ClxnipYXcCsASGAlVBsK32ywcmMu64xBkFi7ZWlah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ZlK+YswZwDuWgiz9R51gcMpEFfqA+yj1LYuY2ODxFkrf7jQX/wAS2NvcBrTE55JgMxyR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+JeIq/uFkaMX3GIWxdZaXbKC4WB6xM1KzzUU49tSsGGnUZvMXd9ynO6/qU4MH7lVot12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u6Beo1cMmc8wVgUd46g5VtXmLnBK3DQ0orSKwDONsbkNNxhyW5FiuOJRsvMRDMs6XXcw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z1ClBdVtgvYpzW42FYbrMOYKLmAusnaNQc02WQA25vqXHg7mQpK88xdsVCCqRzLnzrE2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Klka91OAazTHsa4la59kxHmNozALyZ3DaMb4gX7/AFApcepkAujPqJc0ODxLr+zzNObl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hlOLiWBcABW/crQfuOtH4eoLgs6+ptwxMB9yyTKGs/iWA77ucB9EUUuzgltpvdxYzzvM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mUpKZmwmea3GcsKjj1A+6ghgX1Oj8QcxTLviUB06ndnVQOCgwQhrT3FBDPjuKhaYFiFV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nmGZxMLXHqai84ZYdZqXPKaTBQ3jnxAcVQbWlc+ZZevqGXNqUaLUdwWv9SsEY/8AbiKz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f/YGn9yol2ncYBTfOYUBa5HVTJkz4YuBTWaxGqyLxuAWavJcyuFYqJciUJq48X5ipkOC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6lkgDZzGNRJtjmGs9S4Lu8f9zKjvHpmiL9SrLdE7WXmFNma/9UaKhV4tlBQDiJuVzrxB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BFIxhmFYNHUVM8lGcXL1Tl5YxeWIyvLKTDhCCymktB3eY9hxqXM8nMdB/wCeYtehxAU3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vmIR4FR+AgUnZ4jEHQ6D6hMsI+stwHEvpbm4DRE2xQdTK0otlR2UKApdbSX3MXBXdir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UP1KKOY+l5ENPIG8sOoMNdAqmHU29BFoAZZjG0FviWTd31K5uoc3iEYOS8RbXWfzPv8A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FUCrsqXPZxCKGqiC78eZsNxFhbBBy4YiWcOYg6D9IXPGS+ozCkQb2QTIY7ANRSwUcx2O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sjh+IwBCOLltuDJUq2RMwSltVVRVlzdXKiqcR0euOoULRIAdb0TGLWu8alLGmHE3vMv9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LMb8xBsbq8gQAU17jEU4OIc01cyIoXCP5EoGyOqZQdM0jzCq2VK0eY7FQLOGv3FKOnzK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ZgJoHruWqI6gAuKf6gqusaGIlNrjZ0L7mCIKnYnEBZ9x5VXZjoFXEPPY1MLOu2Dm85ib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Vb4m1YgKaJaYXWpYFQqhL0WfiaEc+YNheJ+4aReIb3aIxxUAw1cxC5tusaIDThnPcbFq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heS08SqKYiIM1DYYqDWLzd1FtXXMolDwbl2LRvCM2S6zeZbrihWp3GgciYm4C+5Z3s0d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CckunheahKEK1UalL9SqmqHO9Ewoxd3Eq1TCtESrqIum/cOGAHcOQ1DfBcdRTg8zGqHL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DOSXi2osB5YNAHqAtM2NGcSmuXENU8zbv1NocgR1U9xysDGW+zUXkuWf9QSuGoEM3Btr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llLQ/bA0LqCVQlRPqKnucf7joxZHcrltR1NQqIioGDiIv/MuGY3izm72kU8yjt84j0Ab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Cs9eozSunuGS45kM1HejiFQFOMyxa32Sqyw4JyzHjMIgh9ypomsGZehNKah/IeSZKz7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BBywaxGeLAOXMHHOUAtFOWWcJe3EuD0lZ3Cpg3meL6zqAP8A7iLcdEovEG9f7iprn1AI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iNqtVEwBCLG4lKaKluG2KY30S+X3Etbt3mUAKv29ym1Oe4bij5Jjyowt3csycNZigIXL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nGIGPAcZjWG+o0WMHUBac4vqAgY/cqAlxVxVs/JEP6XDll5qGaxUaFh+Y46xxudc4+yF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OeZoUmdioCvni4A4D1K1zn1Bd94ZUuljtka7giTHGcSxeFsRhuMqu2oICK5jFW1sw/Ms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bO6nVMG0IYazWZg2CXvWhxFbPQK5hS6WfARGsCG76jiVFtal0yboXJHAzjdEAVrwTlGd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rXFwUoi3guVG0tcDHeBWASy9wwUD7jkWbeZgHDc1XkME4cgW2sEuyruAJWPk8Y3Lse4V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XMSZcvc4Ktq5kFO7zcGgAXl7hJghVnBzLHIlQegREpa10dSleRlIZuZtjWauI417YNr9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suM1zMDYsv8Adi4aPP6nY1LDVmcNSg7Xu4JHZ1CIvLD8WYkrleI9A/5lWs6plVOvG5do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v6ittxIvzuWIxriFfLxFaNOZVS/WDlioO28wUVj6i+JrWo45MdxyFMXB3f7lGwylsr3D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BQKupQcVmEuZzu4r1oeI7qklzWrg43i5rzT6lsnZNu8bhpWY1niAYJfcvlZxAJReC5dr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bw/DDKKxiG1F/KY79L4j0519pHNnuB8VQAJY1lgtjR33KLyeZcUPFTKA+nqK2DniAq0a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i1+zMUI29CZP9wEtvs6YM2XXMcmVoFGolqVvMPk82RJcUygMmYFNuCC6DnUorgHgjLyr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84+5QL0QjhVNaijgEu7viFjp5lRkLqVbpmCwLBbWYEgDYRQJb1BZ/wDULKhe0YBgGWBw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WjYVxA6P9wzOZTvma0c8ShuMtR85eXiYZK6jZRvEcpZLA8XASueCbjbGIgu81F4y9zZE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pllZdtwOtczLnMwhmrmSdQl2lvUBY/qANm5m5q4k4CVqAWHiZZsGLXDfd4lLLfMtmhT8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tEVSm2KPMqkC1m/Mx2iuLmYG9wTo8EyUYf8AEfCOe5UCrvEPriwriLJ0K36mYsvJaLgq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GlhApm44qJ+oHyrWgmqr2mXBOw+IjZvhmWMZd0xG2vUaTN2OR5lgFeCBo2cQUwdWYgqu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XB1dRyFKrvv/AFObRRM0eNXFpRz1F0DnuYi/m+IMSE0L3K8MXAM5iIgXHcTWN7cQNlAt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TiMpa0oIYC4b8xS4cQNW8PxLgXtvuZJdvF8wi7VzrUuDhMriWcmsZNwKMW83/iItQg3j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lItfllhzqZGvZNYq5Y3UKLWuLiDg4nJfEBVViIK94lds/ELjZuUrVuplqt8RRl5GUJa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Zy1mC3jOcQBvpHptxzHrL5u2NzlFd1UM4gC1nuBWmwVllHRXiL1LotxF9XmWwo/LcWIc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/glYGLwSkmK4juFXBw0PMtFsNRZNNSxVGzMITP5mItC0m5WFbusQgo/BKwpZCaF6q5Vb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cyDWDzHGIZckAcmTUa0D6SwVK2R6shvgx4jW91RGAi+cxnQvcyrspogr5GtPEQqvHMAu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VOiJLAUxA6M+YJgUzAqxHmHp7hApnqUbduIjvqURfqAbLy4gujj/ABHuGxhQPseJbfMG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XnEKqjbMB3X4iFK59RCrrWIqbW1xLB4H7gs2WBeYveDzLx/4gyaomTLGrlV1lwNA4cNR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MOKlkb0wYbpj0yznMHPtDWTJmWdV8keEW4WBwauK90qK8LgwW1IZvXvuHhILlvqK4JeW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O7VuX6cNRODZUCxadIc+BRczZvYf1PoEhEpnshAI94YyOVV9Qguw/cRAPSbWsvTVwU2r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F4G3UtSbv8QQihhx/wC6gkMm0rUHGjqoAUFPBKijmsMQwW/9uC3YGUnECue40VhWpVjF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0PRmLZnDzKljWnuCN56jSwYHmUgXjiCzSJA1X9wAw62EWbLrk7niXDZTdV1GfHjqEBwx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qZkXupm1N8QyWa6iyYZSgv8AEsxa3xCOX8ylYr4ib2qxwOTmL/8AWc+ZfETErkuNwSvU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ZeZ7Z8yrDPmGw7JpviAvPkkWrx6jQcXcCFLDJM1exjf/AJlcFMCWZvJAClVVDbbuKq3g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bT4lawmoQNKRfTMrk1gXmEVUXb6hoCEAR3ExvBioUNmYhkUtxztjiFa1M6YFbcnUXZZ5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UhlxBorXTL5ybyTACijdCUwNej9QFpqIpzRzAs4rcQy/c3YrqJDBZx3ErOuJZjBShdcQ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Q2V04g6j+0sK2efEvPgZoOv1EtSqFLj9j7oq/qMG0NBmVJV4xEVxXmYBu+iNgozu5XX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odwBDRoIG85QmNXx/URZga5lTLjipjG+/MrQXlySlt8Qzzrll2fA/cyowKWqhNqtncQG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i2eS8QFIdlWQaDqtTIxob7lxLzORUtFSrsp5uFfEdYY5MZoWdRORtuIzhHSHcfsgFGJS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RiMnLBfra6lAOeYkojzeIOCwjcmVRW014lquKVteoNRUwo4MCIPS3EL6yDuDn55zBEeH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ZNHiYRoM3LIqqLBe+alZbL1haQDn1HGmdkW/MzVg3uAMqdsBsLXUAwOHNQqVXaUJLIbt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DA/cBG2pzZop4gl2o/cCgptzmUyOczjNEu/SowNBmLF74jxqu7YvzWv7jRaL6IuDXdy0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EUH7m5dbhoBdH7mL+TEyWUlC3RxGrsyRAVVkssipiCha8yxcSouDqOnfPUNi+uoa+j6i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CC7JTZzqZmyzMLGq4iGwYQVmYYabfMpA91MwwNRWuc1FZ+GJkwN7i6VisQunP6hwfGSO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cyra7YIA6cxoMGW2WBKn5iWldO4DVleIFjgd3PWN4mg1BlXgmTSb76ldxm4AILQS+ZAr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YahCKfZqM/0QSkJQ8oRWjwylU+2ZStOY56CX3WXiCu0usQFKdS1XBkfsOI9lB8TyMcx6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LD9Ljq7u7i+DCyPpFtFBVS+o7MFOZZbWxl5GbYwC9mIDYsmxggF2a6hC8DgR0paOMke1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dWLxEcJg1G+A3moNso5Yb04O4dS9S2+a/qZNpzRMDQnk46Yk04OJhbHjEVUvuOAbJklt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LydxKtGZi9Sl3zNYKPEqy2yKJTR/cs1ZZFe0nDbqXuoHDbREFIUpeorJxVzziN3xCGm4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Y1mZFP7g2Vn/ADKkNMRm2IoMU6eIkAA0ncFOBebZZAF2bxMXS/WYgMdS4V1i6jDCIEAK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AiqnmOuxbLk4z3xCiutMUwMDl3EM31NOwjaVw3OZ1URXShGXyRwtt8ly+19Y4lwHO8yw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dym7CuJSV7mDyNqlgbb7dQpc3rHRLb5f9RFyYmoO/wCodieFyx+pRRC+5kk0iJyS3GeZ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8RiwqPkF8xCVtc0wgjdv4mbsQ3DQOVJgXK4rcvF7PMoQ9oGOPeYljmnlZccq60zLAL6j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JDT4liayQbOJYYKtKj/6opQ4vzLC2DjuWalOomWBhnuGBdPUUocmiZEMRxLG4LZx1ABe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/uiKqurM/mMYliVBCrHEJpVoIqttM+oUd4P1EgLYooaIGG16gXZb7lkYM2wRWjxHq8CH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g1UpxHIopM9xRMcM7Y4nHOpQUrWmoYVUOl6PczNoHU1ODEFnxBbaGseWFivPmBKcMqaE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8zPnvUtHFFTdPaCJV9y1ZTvEbOzOq8Qa1We+IG8qc1MVnZMrF1BuNpzllturyRpVpi34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iLVpuG1cdK8RKWq+Id8OVwiKi75ivwKVxBbV3/UJFuTcTarq5sWLeoPUsZg4xMUNVxFb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ct/gmA5/PEFFutsydj3DRaqsblNsVLVUu33FLYKp3RDUF47lVFWEPfK3yjvBSi5zUxTJ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G3EvNg1n3Fc/qpexWsR0K2GZjTniHtBxO3HuB0w4gNa/cLW6aJReR1bHWGD9wvph1A3k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DV2rMzH8oagLPO2Kl2XBtrETkLKGIrZSc+Z0mMyijSG4M1zMOGSVWWg6mQaweYWAu91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JYct8Sz/AA6qCGbTKLOAX3FWqr/UzqcaZU3uBos9ypDYtMW2435JgAQyNVMVC/FcQ2GF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Z2zDm45DXtzEpp3sFce5RArPMbBWzmZrheOoR3f1iaKx5ly/WoIGzfMFJk6SGFov1B0o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EJX9RRywyCyrxGOH/cvGsVmIlJClVheYPW4+IceMRQ1TUAsb5lQtu+4I2BqFZl2415iU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BtYCoFgqNtYMyxBxXqGv6hebZNwNuQUdEIGO97qOk9AOGZpqt8Mqhp4jspFPuAgc5jyp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ygKMRVBy3HNojzzA9m4osz4lijMWBp2QXVNZgu40wbZcSl0ZemuyAhljTFuG/cTOzUF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w2gYQTtiMFHWf8RZ2iXWrfMQsJ6dRQtSkzE3BhziYoBZRamTLk86lh5QAzrWOYbANPri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BtzBsC3mI8MV3qIFLXVcSxcA7rEeCcjcJXmtVEC65RjbdN06hNjHUs6/MiVsUNoGSzLu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Nck8zPiON1vlnZL1HaqSMd/xKdsmIijDOCNvD33EW3X3BSuErcomTBAIpyeYqOHxUYVz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gq/HmInI+5kJiWXgoIVxORC7lGcQKG6hKBmWo01RsjWEUAwF8RQ6rlXmOstsHKNMpxDZ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ApM9upVJtUo2WOCzLqEkZZq8kpaoO5VS1vMAsBkEMxSHhvq5QAlaWBzAxdTn/UEU83g6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27PuZBOMU5ueBfJMWOOoCcoODbuEtq4WXpSPQXLObGCVl9KZeL37jqz6fMaAymdxNb1i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R6Vp2RgA15gZ4FwgAQR5ZiV7X2QXZyNcS6Y1DFPPccKMhuBWwvOYLE5goKq9McV3Klc5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4qESkmdqH1xFt1f7RLF5QAJj9IldHmXS6YK4rmKhJZoKr9xwKOeZRqxjip1xK5RU7nqV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8xmIDqVEBjoiALiASrmptThxLa8n9xK3i9aj2Az3NGmw/MtxniW6cInJMrTlNt2XzAzs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Gk4KviKHkdwI4X5Y9LHcw1veP9wztpckrwLhVbmyG0NsWObcGJiCYKJoLL5mmUGN7gGe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HAeJmQNG4mkHqXwHvcKHvuWOGpiNP/UcjWXrgiVgTOpTk5zFZvt7lnSiohzuVr4OmCOK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Gv8ABLOrQMNNjqzmNWH35idKgTSsceY3SsziIN3b+oGWCmJVuT8zG/1caAbXUNjN3vEx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FLJ6zFX98ABdzc3K088MBcD6qPKIeoXUXYQSyZ85qOiEMXKS6vuDakhK3bFXdSszRniI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mXLZp1QFywN1eJa8P5lhpOIGcXjMD9eIb8kW4EXLwXiIOjHPuLP85gjZzHGM/UWLwDPc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JkOEw/4g2V7XiaYCk4lsuz2P7g/JaZzHAIznHEQA0zU1QTGJcdFF1KYEcvUC0UTKcbO4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95hCY+oFAqHXUTgMdSuODcezF65gKqUYqpEc4lRTrqLvP6lL8QspcEYtXqNhitUNd1Fc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lgCzrMRq3UU7wottxLmCHB7lUNH4itVkOrjYvO8dTO1F4RKGjfEqrYVbY2diPoio4P0E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VKXHgrscQ0VvxpluOIOFKW4AmMO+4GFY5xzAPdcXCoGllqbmh3EXfbiNcBjjZxGhssvq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kKAcqA0PMFUhmP7rFSzH+MQw/UbefDGoppjurG2DZ2dTJviH/vEu0DP3FpCXr6lgviU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VoIrwImp5XNwzYHLHQnSXmdHqPMdihqj/wCzF7qaWWAaDMz0CybZrvqFS9aiAlzmjcz2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lDnuMi9XlOYmK2HOoiGyA02Q5JckVzGw6rqpSOsRVXSZZUtrXEMMZvcBd/vuKtKxmYaC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1hXWtTNhzUrKMYiZArHBHZQI6jUcY7hefjMVJd+JRK7Hcc82Yc/eY4An3AhayZ8zIVak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iWmGDxF0Y5hRTPiVko+5o8xDrYYLlyyK4l76hvFY8cx4PBBh29x2ufuITJZ0wqCoDbeC+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1ITRgalAMuxht1vuLYspd2dyot0x3a8G4GuZp3RcugMBFXVvmWI0t0whUHOagKoz7lgX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bzFfcSWEBSudTiB0F6i2stKu9QUWWPYNjxFpwjom9N3q5sU/cCwb9SgtG5ZthRthxW8Y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PiV3xHVnKf3BSgaaUQGM3gJZEE1fZF2yyBRG7RdynuvcxfUYQZC4YFlyXHAAjh8oIC63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9x8I9lS/JXFbYIDQ4CYsw7SAZC5/EFCdKb7lixd3/wBRo4OPMtsLlzLPPuWvEsPCPUAN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seZYWYeJZadbmfN3jUVvJnUK60dwNVmxiBeXXPM1AcIQqy9aiKs1wzI8MTs33NtOrzCr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BsVp3AbNrqY5nHUU1d13Eli+obQ25hRtx+5fr6me2yXs0f3KLX9dQDUtcuDiADVV+4He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LYYuBV33LU+pa5nHcRBQq6rdzJ28QqJpNXGcFuqjT/aanObiYG4DAoBrNxLHbitR1stt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e4ULc7f8SmQ09BKdGG6loUetYCOis5VmUph1BDV2RK+2NxhaLVhf3MuA83MOYu4JnlNQ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vPcsfsldlXFNZ15mWxC3zC4G/URIp36l6zBibC7mYtV1DBRlyS29/cwGzMMr+oC3u/OI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KuHcVVa74JfIsCIGbf8AcsukXujMRWnt8zfQCKhDNpZUVVSk3t95gGvBB0b7lbasCKMJ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KGcwyVDxUbXeK/UNWUfUYsbvEM4Scp/UQmTBcZRwma4glDvruWDA1u4sgN53qUNWvfMO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o1uK+WvuKaekvwVsiQoXELvc4LFiFOcjiH6l7aN5Zaldf3LBnV8dzJqOGF9wN1NmMpRN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oYmMhVkCsVODbNd+koQA8rmJw1SlvEIoPI3LFDw4X7itRS9VMnB6B3G0tvO8RGRZ/MTM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vzaV/U3j104KigWAq4ituUxLpcJwQQrNYpTTxLmjOtQW8cyhxlvUV7NcFTBrG4K3eNyh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oqBtcXGw1l3LVXEOA5OSYAYPEcCra5l5cyc5IM+l7iFuHsgWB3eeYWwCvMOVhX+YqFym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75j17vLzNmgQn2qynEC0YH6Y7QsqmZKhXuVgmIBDiL6NP3DC6xCjnF3BltTuWg84mPN+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2m+czeubGcQ3ZlO5mA0SnESy98BFxcsZfOHqVgO6l4HHNRB36hcGCK2tyjvwcyrWG2pW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1F29RwUN9xF015lidXEKeWOsi45hFWOyo1K04sYN2irW41xoHXMQjitlYmA0vfqPWx9l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IF3cUAre2CEyodGpkwAvLDgGE61KEqnjUAVtltF5vMQQuK3LlroA5iSwq6V6mL6MFlRS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MuZzcUDV0a1ObXhlDo1zLY9SWPMvmWFsSy8ziboneRZEXmBQECOWBN+oStOvfmLcIUF1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cMwQWMwKdVn3OU3mjuUFlifhj1hrm4efeMdx1qXeA5iOQdqbQj9yproFcQgKPDiPk9Tz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AbOnqHmcru2G9D7uANnPHU0cVnOI4MS2wwNzkTmW0YOoGs0amaZZm4ErVz5lFk5w1v3K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Aq0BbO0biV1jiLwwb5JtY78S14iXZxxUsU3LFmniBDdsbLYIYhrFOJVLeYOOZw1nuIiW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V1BaDU0My8n7J+39RER3pgyrp9S83ZGK3G4JX1p8TAU9LDMBbi5zCdaloaedQWNnQS7K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te4QHpMg1EoLutMCTDzMISOL5l0YO7zEUE1tgNaniKEqlsYJrMxHC9MEwE+4hVDiJ2w8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xNQhsETUAFd+UCNtOWLKWMtBLEcmohrD9xVYVDc0Za0y1eH6mbdUVcCzuEKC4ZbWR6uV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4JnBZ01KCmkUal9nxGWm+IrkfEG3NpnMrJRhdTDMpliA5LFRxtrNyucEpFa7JWAd+jc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pBg9HnzMDZfVVBawP1LwCc1NKpshIDGKiMgQSJ4ImsOqIAf7IZDZ1K2GY4t+mIharu8k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hzesj3C0sp3L9jn8TyFcV3PKnmAmuTVu41rNdOp+PqVimi24BCsERNCBuCoUGUSNEIXO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wCYQd05/U1ACh/3Bhg0cxN6jOLuWxqMrMdgsatHUL3ztgmwLhiAwGTUcVRqXjTBWrKlF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6i0u4rbj9R53+tQEcxAf18MjPP6is20TB2OPMSizDmAUpe/UaovXcoNekB6wBVf5it6u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CuK3HKu0HWzHMoiq+ps7O/UMqKNTUKCUOx7ueDFHJeO4zd1rLplxW6vcwpKZ7iaVrmE5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TY6VANPncEFd3DOGB+5fFmZqb1dwU1Nrb3L2N9SiuSYh4iwBvxCI1h5zCQK248SpYfcZ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GiZaibc6hIVgmE9NTitR4iyRrhfmWciQ0QoxgjiUKbPxM0gCIMtW04mJTZ5leV9BzGTj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HBz+ozRC7fMIwOkWzD1ANtrdSy8ntxMtl2xbbER4nHiBXn9MrKgTi/V+ZYdHTmNQjy8x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Hcho9QajmbbVK1UAYFO+4Y7sm9SstkdwDa/MPixQETPnsHDENytBKWcfcRWB2GqIkTmN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tpIPwy3Z8ywEAHJteoC1q0TAUMEQuiBYtE4/zAbkY+YLoaVlu44FnupcKLbIKggrVwUM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crLjmu4bsAJjUIC6WAOHliPL67jQ/qZtt77mrN4sIrAoFRKtxr7lDb68R7oXtjZFta80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cMI5j5bZWWKMG+rmynUAv9QY8aiF0/1OU4csFAYLXmU+jHDT3A91F/lDPJ4jVcXi1mL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rzo89dxQAJ6qUaNzJfFXbL3bVZ3AWUDMpWArOdRFkL3ADc8y6btzAThYYjINKVcDqO93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kBbxArKv0wGoFxBpLNVH0Kmq3LRT/KL/ACxQc+4jjBuDKrh6jgiE1XExglM5YMXbT5hh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kXEqwOxzgl4rV/cdR/ECFbFvqMYxYdzLhEfqXdmXGwb8JU3Y1dXKrpB3AhWzPPMGRwPM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28xQ2hzKb3zFKxS9SwaNyoqsb3mYtoqXLjqzWZTsGClNYx9QsA+oMcOGK/oeZVEQbBgF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wPIcwOn80bldtfplLI7PMRd/RgIoaDWYX316yxFA+7/csBIQUapdJeb7lrFxvGZaAgar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veipY221cAqy27iyYLw4hI/WOpoCjmpkCC8RQxaZeiHs17NwC19V3LhovHcdgSsUy4HL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bOfqKtvtJcmBC1csosMall4YIgSz9y9SLwczKiQslY4qWMGjUyXBuGPDFXO0ptAF48sS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nr7TuHHMyh7gXBiDEExrEoozc+h4jg39TaxbHiPNY+omNfuo/Z5ah7O5RQt1UyAChRdw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xMy0KkDoZP3GNpsyMoO3QSpRRkFwaU08xplz9RLkMwpYpqZ46rMCvQI3KLDbLcp1Bx3B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WbYTUFDLTFsjiUusX6gQHPolQ8v3BnNP1MRwYjnX6YDgsK4iyPuPXHmMLVLWurxmIFFu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0pdNRNtaj0cKZhQ5rUVHJ2Y/uPMrOXxHr9ZlJdDkmR+0QDzKlZp4hDAPFTcpzzKZJG7A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G1NBMUIKqhmApdwLeupQaa49EpWD9xr4QrDHSbVhmDA0aWbKcmCoKnvNkShs+47G98yx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ErV1iBRi1dRulRaju11XcIgaP1K5aY4iVKtiXpq3hEWhGOYy3VEKvwLa7iXVKY3IjjuV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YbdQODqFwDBSwEao2pdwOVKB5IQVKY9vEvxHwbbl1FgPqVUDK+uogGVAPUoBYFnUaWmK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4DubyYL/AKgTRRHZDCr9oLaXZFoLctVEcYOoBqClQlKSh6O5fN+NxWFKxjMyLqqap3GV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ntgqK/SFbmvRLrQNhjqFDHsYiLqoAIwOYlyBbcQrEA5ms15iRCzPE4yHnM5j13MI1ziJ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V7jbZ0O9z/X6i5T9uZVFlBtD8xrclGWYUdbKm6bOJQUjfNdSq7L8zwHmUrBzzxBEoZoH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udv8DFzmVmyD7ZdcwPIYrLBKtTzxGShn+oVNocSy87s7mLraw9ztCBUT8wcANxJS1/mF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c1NOpbgoLvmEkwpvmIKqY1zLMJAxf9R2mjrqPNaevEoKujmFoTay6l2ynJHmLu498BFF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UWrbhg0CDzNgXjqXtKnuCBkHVscLDZctERCEAgV5aioLXCo7jc0lmQYLa6Qi1uu4zQy7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2z3ANFV3OjN/mLWyCK6zqLmtpk1RXuWBwhZB9TpM8TnG/MDOLq9Duogt3rxLqw3eosHk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sA8VWpwH4peadWYldtL5eWEWLW8ROpQIC3USqIqEYOTcLxPqDoactQICV7vcTWIG6IsE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zFigZN9TBwLuhjeGv1iVjz5YB4VogpDwfmWZNauIU5x1DeOK57iOKwQWAghDgn2JctR0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bhVRDQv1NyiyU40zW2cxujveYDTeK3Nx6haznOIE0yyhe4lMVndw6vGciy67tziK3nPg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vidx/wBRD6JRVcwNc1iXpdeYACGzUugVaDiW0X6hWW2moDeC67iRo0SgFzadOn8ynAME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dWEyvrFMGX/uXAaV7uDNlfiMdd9Zly2FRqtpa9TnvRKWTvbDfJhWs01NTxUv/wBdxiAC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hh1zLVr6mQOcM0V29ygnP9ymL26gU75iEo+IZS0JPJ3EJncYF/U1Kz0wUQxEzAXlgG1+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smGHWorOpi5SIlc28ylsDTxcTC6L7jDYvcoWa4gZFLKeZejDqAAbOJSOHkhuMXocYlxH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TctedjiAFDAeZRaw9cQwIMm5oqP9wNtj0xuUgrFS70SujNTEqpyAlY3gjV6gjIUQYlKD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DUH+4XOP2kuUMcpSoba4iUgV0w2NJNPmFhd8EO4RKkHMhx9yiCiKohUutYhOQMbuIz/B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nYqtdQO1t0fErvOBpdobhvcCGwjRw4YSsLCBuBuqQtnEKqL2OoIyJVoRxRuxjm6XXuW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IApwlZqkxdsSmBHfiVs0A6ww4z8fUtpoWogKLncbAasOLil2u8GMQGKwd8x5U1qI3edR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bnkI6Kx3LRDpcBJK2Q9Wd1UIYD76jRedIYcWazuUaMrWTIN2cTEXChsa9wo9Epy1ogv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/wAzB0LIwKc9RQil1nBKhULm4pZgrfMahDORUyBTfEHMNsQhwR/UCa2q8krFtO2V6KVK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/IitEdagYPI68ym249ET29EGAAG25WEbiq72Y27JIUk9Zg0ShuiWcfREqxg6uWL4j6oe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zS/MDcAHuNoE7rMARk4zAMDV6wx9QnKG/qCWsWXuPZY4XMBCieyMIFWsdWiu5kDTqlxP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MIFxGdKcJXa6yTFlNFQeHcvArGql8B6CHLbIIbq+46EOQbuUaBL5xFsKFiCIXqCQJZWn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ULujfiC5co3Tfu4lHPiLf95lIU7mAxmGAywFcsDNpmVoqINOsRCBfI1GGSycglcxqada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5l0X/cdlFf3GwuvEwNtVqyCLvV8TboYqER+pQlGGNkuL46jHT4DmFjmyYI5vOYQqG4MD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SzGw5NxxbAqPubmh9xFawM/WLC8niIGszBW7/UAUoz+4aKzeZd5xX5Rdor9zMtkOog7V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hVD+ZZqb6mTjG5ZncVXKUKO4aVUySyPVzBmskYoFW8y/1M4tV43Mma3mNWQPUzNUdobw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lWpFVtG0i8DZub1dbnJoBz68RaFt8XFz6YigJT9wCTd2jsULE1N2sGYbVOeJQbNzKjNe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BZzUFrriKjQK8PMdgZ7xE6Z3e4AK2N6nAePxKWLo8S4ir89Rit1nUdJsxKFlF83BjxNw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5iMK37u4IhNZ9MpI8DzMAQ6YOopWcm4ega6jaEcZhzdPDuKSreY6nMtORbZEUht4iGA1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OzfmJZUb/MelW/8AM5KcRw1eHjmI3RbgI2bSoCjjvESo9pagGI4NX/UVHK+uoJRx+ZQR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y4GgQgAoshL1dYQ4nywM+3F4mYrzZEfDBh3Vc3o2xMWZK4xccIrRQjm4Cqc+ImcyE6QQ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WDTN5WaqCrXDl2R7BMXZiWqANo813GuYW7mc9bF8XBR6T6l82xMhxctlMgv1EWAKNR1Y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pf3uqtRAO3jUIgAcvVRNtS9Y4uOMd8zqUudxCmm4bsRemXav0h4A5lgjXDiDGBX3cKF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7ggt/MORWJt+4jBd79ywOXuAxkX9RJ+fxDGx1wajUcdMFgPpKZRQ4lpKN8TA9Fe5zNf1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Goo4z0yqDO9YhxRTfcpN0nPUDGYaMuIaSlxqBuV2sgNjruU9rfG4xNwlhXSfqUi496lh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irQR4qWgeT6l0q54qPQWhBLGbzTFLgu4DXa3BQATdQhRZqwlQyU51KoW/wBYjmNBioAo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e6vuOnLjrcWc2mNwJrHKwo20fM5jTNwPNuYl2XzqFoNrxTHOC49LPCUUwolJYzuzcs3D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jDthXJKdNNpmqlihkZxiLrv2Vx4lwRPiM2Nbq9yktaz3EEbWvdwLLy8yo2Y9Qqt4e4FW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zfqUlc533CEoeobAoPMcGlHxLmSjNjNdQvEzGXiDRotRS8fmAAiBz5hk44/M5jMpbhOZ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HEAAYxmK0Nxm1/8AqCBrwzFCvdMaNqSIytShUCUVMpkDJKzKyKOgwL4lgafZFsZ8RccG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YUxF2zplgu7LxcLgKf6J41uYXyu0tu0ahV2riZTi5Tn5iPhNEUYuarEbAShNyl8RP/c4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Z1nq4jdYrMHlni4ThYOX4hFoMDN50x2Y8TUra8sNtZzHi91KgbupeHlFAZ99EwqUOOJV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lb/UBe8ynF7PMSMZHJG6TxcqlNfuC6ZI4oyw2dMbgSrU3mf+HMSqqT9y5Is7QCKoXSJT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vtdV/wCqVBi+Mxq6uqiDjuyowrEvmNMN92Sir/ZOF5h06u5yWzIJDfv+5VWMsK/GOY7K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XIdxg2S4WXoeYTZFlarJnGJsItjLjbeYE2zRYzlc5icqH3C9Gq3buZNIztAthqm3UocU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LJ/mDS0advEyl21iIZK76jhK8a1CZgtmiNuhcyxOR/cVWjqGXrxAMm013KNOX1BIt54l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vDz4h4HK9f3Me/KYONbviAwFR7TfiGsqiAkXRFwq1gaC6ZdVCELGgh5+pR5C4FoLK4+3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T+pkOClW9Idm3y+YSBVWOV5l0EpbzbMUQApvEXM7ruIwLruL4cQFr6lKgLY1CTFc2wx7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rncAYLqHTDYpQoORa6l45zq9zMTxiAKFU74xLCS7uAWTSTziLWwsU6zAsR1uAU+L8S62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GWqPNbgpzfHmfoJZM5OYFHSpqJgsPqNrkA1QygKZe/HcuDlv6he3iteZTteLxOOFmoc4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UEfXAcRJUgm4koNrlgVcW8ZhBVh1AaaXpE3fHU3lyc8TQsGuHURLhEwHEHjZBxz+o6Pt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Qgg+UNKm4BRkWozZB34gTgM5gYbA8zJQwVnGoVIQUIDx5hDKwVL0GWheWClarMzmaCgg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bcFukeG9wtxlgku7mRY7VMORo16gW/ylZDDxARJVuqqMkEriIHauxigUtrJ1AL/C8S2v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RbVOHhigjTk7e4LvRGRtxLGRySxRCjlv+4jC4CGDcwcvuZAc81MAn3jMQoZcFVHrEyt2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NQFRFKxmNaZDjqAIKGNw2HcdhklWura1DW4u+4NPcc5ZnucHPNksqqfiNKgHiBsxBUOM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rN48JU1Kt9wdRMZV3CgSnEL2u/0gjY6iuVjzBKaJCCBXPUBlgzKiosDa+I5btvEWzd1c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fHMBdh6gGEsAqXahnmNKEqE7vywZMXdQ3qK5vVw2igeILSKr8yglhBwEMQ0GrSNK9sqp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1qES8zDZL7qJc6n0nqCmiu7lBXvE0XCYLvcFYOYmcVAz4mK2Q9GJYT83zMLXELVSuEEm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C14rdQsCvTMFGWdZ9kqDu4IKv9TBHaKyq3xUKDksZnWzqiAaKHtn7x4C5zFRCvK4hRf5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1Si7t9wZcOpVfnWYLUqUJuI4GnGYtK3vMvxvUsmYma8zWgzUbR1xEKV/6hwLdcQ9Gu5Z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l/uCJpx/cvQBbKvAJlOIKGHBiChq+Yyllm76gsKczhV33MV+4FcoUrEolmT9xpthjdDs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Bu+SJFpncHeqjXm3mGC+GWVgwu8Qho1UBBv/AHLFVapgI3b1RMP+biMNVzBTBjnMcraK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UI0uIx6zcBG9wEWTXmBuQ7vEWBeJfC3X6mOLZb6mY6qz6gAqwv3AtIS0wIPJQI6CK/M0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VaGgeCGKorY1EFkBRTHIFguAU2cfcRGgYNRVboq3qIgMk52weGwONeIO8ClriGxYLWJE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C4mulS9waLSCAjV2VGDz1NXBrr1MBF09xs3cPCES1u0237hh5vZGJka1HFCj1FYsMdS92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OYsKE7mDQ9szf6nSR45TLEDlQ0lwhq8dzNafUbSrHhiItoZlW3UE0in6gRQAzRiJYF3M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Nw0LjhbxvLDY5E45z1FhOjUoGzTMneziJRXXUpY0LQog1Vk8xAa1Me4fcHZjRKa9iWGo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uE8sQwLNX17lzeE7jUaxeEgiCDzqWNYmvCUtQOVtazMi42Ani7ixyUlyqLrNS50qjBcS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VaVmJQ1ZACu3FDME1YS8WZldAXwdxi6pd3qYWAVacwyDI7rUe4Jfc3qzpDCZp1HMWsJq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CCCtq6gUpiGax29wAO5augHZcY5DDmBbYxouTBgZnTy7lhwVqEx8LahvVMwfSpY0j5Yr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AJgSdGGIlazMyjBALR7qBFNXzKKNJwS+DNZlVomZY2MyuTfiW4q8ZlUF2qNThx4ZecLM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myD72qu5fKpBEof6hLZkhAeJZLxCyjcvOd1MA48xtX7nOSXwcPUdudeoAUYNkAy1ALcF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0tr+sxSdlyvm9wI8PcYsblinFTDXVo4YhzmDWikDBuPdRQSl+YCfehBx+IWTiBsJlhYV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G7zO66nD1FVM2Toy/DjcSs1KAc2cxGqxGdgLXctvI+42Ib7hFOm4VNa1FWXDK0DXMVn+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IKuyUo3ozGbG9QFji4Ga0VAxjbMj9GsMOyXU4rNypZZmYmyBdQdeYXge/uN1m75hVAH3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mECslRCFaeeoKo73zACtZdsq7u2KscvcU3NyyXfMdNCqmGPbc3M4ZR4MxzLjVdN1mef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cq5iNNbYLQj6hlaDHETC/wBRxlwd3AV47gCdq1LKWL4iqVQSjdocxeBl1GRvUooLfmJZ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cDgeJTsOiaHN2Sjtr+oLz11E21XEAEqpLezlqXa1lZQU0lHhnNRqo9yxCyuo8wxjErOr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Zo9IipT0XE5d1EgMKYjEcymdphuWTNltSnTF8Tm6ZprUA8AXmIsBY3xLKLij/EoBdaXB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UpdDUbtLtRyw8UClPPuMaK5+L8wjvVaJYF8KgNRRa2RElME5zEUi0xLLbZMw6EcfmCnX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rUFJFymSreoAsH3cQrSnfqYxWJk8xRHn3ENsB61M8+DFxQ2i2+YFRqcFPuZVdR2sMdIP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/mUWmkO+YrsrrcAspW66hpfW2Uad+Jz/AKYdlvxER/uBX03LKmtJ3AFuq8x2+YtCn8Rq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W7gl4xfDAwU+/EBODPEAMbjRSx+5U0whjFxaRXdW8wEeOeJQY9JeVWR2QwXge4A5oMNM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NCoyZF9wdl+mIjdNxmtVxFG3Ge+4LQTLwQGDN9kDGFvLz6gFWRrEQ7GtSpC3n/EILF++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wC615i6gOmA3qtWuCBB4QHUqzMFQO22IAyp4g6j/ABEdC15inIMNZgg7dykzBRzzxcKd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GOFVg/cuNZ9QGj6hWFDGZx3AU3cFMuJVCK/7I8oPtAFAAiiC1txVGhjnuBhzwQiHhzMr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RwHXuDxk4iPGGJeb+4ldkHN9cS6+2YPiiZN0/3NwxzMMrZ44gcm3zKANmsn9x1ijNB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BKBxzFQtPkmCE8cywwekly2jKlOHEXm/cQVukrzANtIVbxrEQcl1+IpCxUsKtSOWmHTK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7hrYW3iFCzMUSrp3CozqEhrM3Oo6hTQT7uV+mJRbW3UNGouahs1HKnbqYWkIuC8yqxfu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5qErzRqEA7Jy6md1uWP/AG5veSO7vEev6mjmuKgvjMy1hPEFBbV3SzA8JiJXXOInes6v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VdXGIPEWAVamYZdSrYGuoWNBauYoOQ0XFo3R9SlV4ixxYzfuiwjGxCs6f7lnwdToOIjV4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96htpeOiCi60zU1KK6GB4ZJgfXUfVyvVTG+c+WLPdSgN/mUuG2Zkqh3uGcRMJfU5RtqiC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+qAFyOeZlXj1BRxN3Uyc/cNeBlIeYg031EFEp5uBbZbxFsbxLDwS12Yo1L2lxurRNzBY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M4Lsr8S7kLEgumGFGGf6mF3Mv3viVa6qYyZmeW4rmswAq+46Y1pYKLz7lsqvTmMoN1cc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jMtVkqkR25jI5VKzeYRCB48VDRoskvjDhIwXdNEYrLhmdaqjMohk/UpiVY0qAO5V8spZ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zxGrQ5eQgAtuV/UBg/yYaCKGOzuFb0dQCrphcpzCMc+pYY3bfTKFDA2wFLACHJcXgK75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V/VMlyS4I20YHcFviv1CrQviLJGIGrWKxLAO72zKsqZjTPu4AzUlCXCuWAJif1iSzwqD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rATXEoH5i0EOcpZcQQVcuJVWfDPxSouZX7HEvDo1MFCZv7hQha1mZAM3z1DOv/viZGee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UErS9QvZk5uIBy3xADOt3P8A1eowgWjVxHIIZzzNkY6hg3dxaI29TY0rZAUGBb6lL8iL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mJVMJrUPiLHBqKMuAaI4uat1HINXggrGm/MRuHuZ7a3uAfYqpSByGo3LXT1EphfvcsMz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pTcEItVe6IY4vCwFrKtQNODd+4Yt7ghY6lWH6SBd1YNQKrtHNzIGAy9S1QrMaR+MxM8G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zFEEbXGI+oLgaItG1EWX4w2r65hoRt6iq3/iVYL5oxE8TqO6pmp4ijadSgPDrmKFv5mF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v/uNtyJxALa3zK03njUUxDUD7Yjo9y45c/3GmWyJSvqZ8+vuWjSXLOSzUHAKmSbOoiQ0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TLEDDFFtQzBxAvZepX1t5ljWfcq/3CwmGJvGYHH+YwcTKvGWHXm8xVgO9w318TnD4nYZ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dw3yNTDE0TIKAzWQgpzGu5QQUkLBiKo3Lh1McG9wGwtdS32UEAk09su7XcNOLqLdQs5S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Ew3xcDJx5qYbINXcMeZ9y9CinljAMWGWKlWjuMENMLRaHmUqYx1HefnmEQ5cQHRu4MIt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vq6gwnr7lgoxtmIFuhcG1bQDAWTEsKwYbzynGoKp/mZC6fUV2ZlpV5IsZZ9zAzEDriFS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G15mysZmu3FRlFlGF6gKOO6jloahA53xG2s02hGPMu1gMhwFRgwOPtUau5bdH57nF1uN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+oGje37iUpu+Jhc5lJoz3GteOYBrl9yjhmtpKi3eeoss3NzADNaitXfUpUwU08y1V46/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SoBeYqUrP9RMWXf6gFTD3zOJU48QA3vxEqAcM5MdEpT3mU4DBUGTdOYsNBKhmBAitiqa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fdxL+3R+KgCnDBcbmKptOYYacfcuREXBY80O4pX+xHDBSdkzbKttlsGSBWbmQtIM8w8V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UZJQcokr5coyO6BmfJTnmGKVycwS0GwqbRVVqVIFC2VqlLxAi8HEpFVp/UyW126iejjP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Ro5gHJzMRevzE2rNd8x3VDeeJW6znOMTIzRc3BRagomstVRBWyU2ZWL6u1X/AFNgWRUV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ZliWuLU5z3FRWFOJYsuY6g4XLCDqq7i0Y0S1eHGLmcqWK52MQLXVY3/qVovK/REOLB53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1g1L0GE6iHIQW5grFShVrsx4hRta/EQhWuLjFaJzfEJqwY9yl40w0gNTSEOcVNaVBaXU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LyRjZJmJjATKrVZS9M3kgFgXmMNJbh6mz20kdS4fE5tdcwUo4eozMOXMKiWqvcYDTjxL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hr1GEEG7dxs2vmnqcDLcrJhINmu8NTONu+YeJzcsblRUOHmVZKps4n7upcealE8+IG3O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P+5gLvqYq2oovneIIK0fEtd78xc1l6gWjOOYRQtdnEoavwRPL9su2EKDm8xclh7xFvpl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M8SmzfZG29wGNsw7fcQ1BgYP0ZguFvuDQVjiLV3WpxRtCVNH+Y5W1OleOrmSUJxZAM4f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BXF4agAY3o2x1FyNIhwg5ILZQM3iMIppCuBYWOOIABcGSMrlOpiU4uoW1+Y8a5mA8P3L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Y93UsZZWpoMqxsVNkyQ4gVpqZc6l9IF7LrRKBhUQO8aZd24wEMX3OR37g44laDnqYU3D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4tlpQYAyS8pKG2FlT/cYSJmzzFi0C7vzUNnqDCP6mZp8McVxziWnN9R/bzKqoXuCshXb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sqfqB7CZqGN5uniIq0O7gWlxiI2voxKA48yjI2/iWULBz4jhlNaJaaG0y9TYl4xfMw5O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3jMTRQuvUE4XG1Wc6hzX8TELbrqC14a3K2u/MRgdZ6jCp1dy2bZvMSC/64jJlVVfUQFS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jksuDbz/ALlN3ngIX9MyrSwvTErFNm7lrNZng3xEcLiYFMRS0kDdE8T2H9wABc76hoBb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5L4IOES1y72f5mdlqqKgooa+pQKTHW4xYK8alCYvqH7jgJCOxoMeIKTqVR0MzJeXuFyc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iV6Hk+kfIWmt0IhmoAY8n3mJEMd1CN0ZbvcRVZsjGtHA8kyKRwNeoEg8AKO+VVAdDF0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S+YJtq21Y0bDnwg23wpImGWHUYaiwY8scbwgvqMUovGOZkn+ZmuqCvMvQtfohEMJEmV1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Ys2wLHCcVVUMjPnOoaG2ruFp99RlUKqrjXKjzF4a8YiHOfHiUNVmA5YOIiNXQSkByumV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iWBw33NUu2VGOp/MvLTUdl8eYnpBAR7OeIaWWrvmUkWnuOFpMaYu1Y8kHHNczKi3M7b3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xVsz5+TNwtoYOYgWquYB2A/9mXSmuBpgaBauG4bQLcSoqFhrT7likr1AgEw3Csl8y04s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KDC/5i9L+6mE0tMWtk0ccS1lPtHbEVVj1LOhxfqWoDXjUTGB1cJrM6hEwHXiIvsO7gWi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ICYJuhgz+TdEQ21StUFO5T+W61AEKCU0M9GpRpXi49YODRCjYHMUhmu4pu8+IhviZM1d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xniUUxZLrFQejuUKtZiQK/6jnnDnMydOJQKr6XAUHnmUZ77m+U/1BF3b4gBp3MlW4qweo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cmLNwplsgW531KL4uFALiOvGzDUEo7HUvPuXZZTxhzCky/qYDN9kFnd+ZVk/CMm2KlyU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Hx1zUMgT1EWaWwu1/UQ2P7RpX1pr7jy7YVhgB7brEKBukeLvwHEatlqCVUvPqZNn1UH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51UuiLmI0FWmKl6GDSLpKjJbdEAK6mfUYK1CvRmJRX3KaSB+nmNlLNNscBfGpUHxqMBIL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W68RXgFmnidPECtC4V5pmnduyKgLdXTDZHM1f9QcNVR33CNx67JXSnMsaeYj0p15gyXB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X+pRsX9y9ncQALs3H9RZ3G1MWfqMslBdbhAum/MqCxXzBC7+5WbgzJvPkglGmoUlzuH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O4Eb0uVVfuoFO9QZyTQuu47cNwLcn3BX0S90Pa/4mPOjRzeYkC+YqBswylhMiebhAUUz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vZpuEiynxCjNBEC7Fjl/uZPLqUrhxmEbaCG5xdEvEuaBmXYtL1cEAVyqy9EBbePzGXSV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F3E84PUxqyvUND/8g3oIb9EV2/UZP+oqfM4oxnt15iL2xFBrcoUyoQE8N3DJBymMYqQ2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KsxDkJeXmKXLQxUrLoMGVZpijNQeuwO8wMjBu5nimzX7jtS+LladCPZFcWbSAQetv8QU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iFgNtjohWlSrrisxiHIB/mDllVVllDRuEaZ7OomBQwSgo+txKh6+M1GLizGIkR4/8TCn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QS2gU3/1A2dl1AaEfrMQRzaGju+YDZS4mlc/iVVgz44hjJYolsrLXUsBWPcAu6xmodrl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gbrKRhQF9dTylKK/RCg4zoxGt1WRtIUOEisDYmjuuzUBfUqmOCF0OPFzSsV5mgZuJOjz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PlOBvpgZyNaxElnDxBPgdO5cscYfMt4VBzMF7mtQMVnPVQSt2KhymkOYYc5zK4AO4y1j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ZcX4hKsA4YYeAgmM5gJo1Ve41Jaht2WyKU2IYvmWgxd89RQHOcVFGgibjkBZjDELKPUG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wKcvHmLenHmUNHT/AOIuCnMDbJSAf4cfcTldPxHQvt7iZXOCHN65uXFf3UpwYh37+4gH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aC7avcGilt8SzhPx/mITWZadB6nTriH/AFTQfmZL/cQb/UNKagCX3LeMn9y84WckzBs3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XDcrFyvNxhn+IGSYuoeGE/cTbjcHxbhYy76mS1vqLAW5SBvEMHXED9QQ21XcFWb9MS9+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A4hFANwZodhUsCjNZriZGmvMalenESG8VGz5uOIeZiDn4ojrJhikzLNdXMIOG0BWcRDx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oiiLBpp4i7fFzKzMQ5MEMYEL3M2vcsNYO2UdkmtX+JXFXWyVZafv/MQKCrNsHVzbDBez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XYbIUDdwnFXlgFmj3GyTjPuPIjmE9DFR5A247ii8hTiBMJhQ5YsLKtzErP1MarEbYBBq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BuZQMI5qdMgxg9Xx5g3lmWcEDVmLuYZoX9YhUodx4VKS7xG0+tS1I5qpgKHcKUc/cOXN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Fsraahe2a7mKloOoqFopRjbLc7n6TNF4ldzFga5iI7wQ3XNO4BsPm5g4sruHZOXRA+3E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zAaQEB0bKgVtmLtggDxm+YaANw7Uuocbr1mZDaeYlGtw3kYdw1QpviK6FZUOXccU4eIM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hwNf1B3CkqFecqhOiLVu9HUeiVhzzBIwWtWVgnKDQeblmVpqLRdXomCD3iOFkDygpArR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YrDbiB1LADD/AJhdVziWSidiFYUKY1CVFusvMrpaX6QIqdU/qG6+AkC7a4JpZvOeIGkh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KDFmIwPEdY4GVlaH+uaaxWWCUKYipHj+pe7FQqr2VvVsdgqmwhylBx4lqot6H+4KpdvO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4PP/AMjQcBNP6jq/PUvtMwCF3TeZa7WzcsZv2RMgIsXcFeo0O3rcLJ2+qguxt6gh/wBx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Wy860xW82nmHRCvAE8Yq6O4lJRiYDJ4lWcRMF5IaijeoAKCcXqC1KO3MywGuZzYh2TwW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o2Q78x2zDq48CEoxtlyWYQQBnpCK4/UMiANVMdFlX4iQLYziJbFF/uKlPEFNKzzABZmU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mXD7g8aveZxzcwDJvVEUAb7hFeI4lkBrjU2Cg1VbiwK/8RgC3l6goBSqhZpmpRjdsVDg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pdPmABv/AFCxogxReX3KDBxuK8vuYaQygurX3C9WE1UYymLp1BVJRn8zigkLdrm4cmK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uLTfgQd2NwMKzv1OiwbNHsj4tTlCZSUeZcBS8+o0L5mDsxYAGu5lbp+YPIhV7PCXUAG9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VwaaigTZfqVvKYOIelIFGeuZxa+4gsv4iADZ1WpcZUrEEbRI61Wf7nlvUys1dZ7myxlx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KdDpbRBHTxLWmowMyrNACogecTOGBVdGpgOLijKm9QWrL26jZnO9kT6IrbPqLNa6lNYK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o8QMPJMm2sStmCJBP2zoS1UVX5ggNoGq434jyyXzFytjA+pqY44M3A01vi4VtRY5Imvh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EqtCsgS1Dw33MCbS88Shv6gH96ANV+R1K3tqXbzMwKwvEaDg49y1Ja65QUUYh1xLVm60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dBxAXbBzHAUBt/+Q0gtIL4YzmMp5MOsCt/oYwAF3eYFsqcF/wD2HPN9y1PSOs/crNm+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TTKXdPQ9ym20HiNUKazXEyxAee4lw4RSa2tWA29DNQisl9JMt4qbqq4Q0VV77jkM57YF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g2Y8RkKU+oyWuwhsFlucxUDvUWC61N28zGm1x6PKuvuVJgLdoauUrBjKH6OI8XCvCBk1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ZLEXh7iQapeopBClRiLVZO42gpxK/QPLiYltzLqJymck3BLlu4TRhY4ePMrxhCwo4K5D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8io9hviWBc20PUqawTDm7iOeITvcYOU8XiGDOYCA4jtApyxDRWusZiunYcsxkW6wQEsM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rGJYkfR9XvzMLWvZBvFb5gKZzRUpeCZuaz1mVgN1Gq5X1FF80fUpvgcVKnYtfuUi7xEb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hTIufqUApRKLf7lUOom3ne4+YWYq/MRfGohulrqAAAuoVUsP/sR5H2x0vPEtkb1fUYwX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q0GbvBx7moC+7lb4t1TqNsTH1Ltyv+5iOFYzCj0Mblp8CIFBd8jEAMcnUzkFTULVLR91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yDxGI2t4NQ60XfcUu89VqJ4y6mGobZ5BcM0yGOI1aD6Rh4OuI9K8TLAuYUOeYVBte4N8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sOQxmOtqo3KR9vUIWqW/1HZS/wDEpVlkyvMWiqVsjbi5IAqqc5hB7VW5otpbGdQZ1E24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qILiTjuIq1ma0N1xCJVOYFlDAMfuWQLZ6gr4W421F84gNrEz7horXURhi/UFyM81Cw59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LeYza+cwDIw5mh4lWMNtNT8nUKlGXLVj/MUA0O5k43BefwQqYMn9zQdupjk3EAZYmH8y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tVDMXjmWlZzzG89+oBuEwvN5Y6H4EbCX2BjKDaR4xG1BETkijzTCkFl2VFcx0QaHUta+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bDUXdblKXGs+I+OSHLoeZVbdN7h1eLxuY5VdbjTXdxuveIrC1lxUQ5lC1v1DhhyIbtnc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FkYpM+YKotLcqrcscnq4K2JcNg9QUOFZn3m8+pRdmf8AEFG0S8VBa0eCIQXl4lgf2haX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wY/EE1yt9QIZzGkqsZgG81eZqsa9wSoVaTFwlQ/3KzjEfRrzNpBZeL7hsXMambxd1Oe6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bsacTIUlNZniBz3LRNuOYip41NQ7g9beJkhWbiZ58wRDGeK/qYbUeYgDvmZ/X9QbF4M3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MzeDX5ZkCqeYKkrtEpNHfUSqFeWKkN1vqDZgjgNYOtxUH/xLMnEINoKqfUVwANGTiAUM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C7cx3CsxV5i2AEFBUutS6eCZQiUXdnMRejPxG3cFNtRMyw3VwAU5vMrFSDPGJSC4Cz1B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rhi+lU6gKadGICAJaPEwd2dupZZVA/XUJEAFZS3EGK+5dsRNzdI0FvLEMgX4gP5DK1ts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atYWigifqa//AFQtoP8A3KRwucJHGExhsizTtqAiLAdAxW0lOoW0LuILs8VBoPBLDeoO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MB+EWxQtxDFs3BVnriAmH9TIuRjTBqob8SlHFemOArMQqyhzuIWunoIB2P8AUrIEAEd6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eIqnXaXZap9QAWYzmMmuUsjkcd8xBLhpQ3WbjIKqi6ZxuuPBEFAm5mv7gFc5zGQHgeYi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cb5iLyRW5ZdhC9izNGQVTU4mfMUFgCVj+WpswvGbicIp51GA7gFovccFVhhcLr+4oyeT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GY6q3m/ENB31A4R/E9RQcmO5cchqGFK/uE3Y5IVF2Er1L8l54gbdwtWj7hRDXMU3A65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quMC5LmAFbtetEoM8+OZiiscwSm3/MsMsv6h2OWIX/4IXi/6lShg67gqjFGoVy0dzCtZ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YkVajXLUvSuGUGwq06gTNMOozMNm5e6aCYqq+yZ1AJaCG2GCyyrG1zGnXWJYmRf7iDhE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IwMS4y/VRYByXKgdy2nmLcAjYLMmwQe4Nl6jAyG6IN4OYSgocxCFdT0l0jFdeYLRnDwQ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0S5q6gMYqduIHd0CKyGoqLHmoNLe3iYgLL4jTs1LgOZYVRgC1eJbxb3KJR3uWMqqHJqZ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mAts036lG+X+oWaLemJ5VlV6z2yg8maAfUvjm3riUxoSphQZSpBb3MGfWtxYQ0VEDWIc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5jwi7axK3FWIDR6ggB2szNPvUSoUrzxHm6/qLVf1NBd1LL80Fgs6lAU/qA3gzxHGbit3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qUc1LfzN5ndHHEKPjMXr/wBmJkt9Ex3vlOYSo37gahaHMKWJcwjjUcGLqDiYazUyDRnU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5QULiA34jiXrqAwWu5lBRY7VnJWIOWxpe5WFGIVJt59xW8WdRLODfcE45mjZR7jclKNw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f3NLpxNI01C1z4QzAcsSgLW9wMdLjENrlNR2xCKpuFsUbL3EVvRbfconjuczV1uANDBb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MTgKfEQDbnMoPAQx2SkIRfKweoNs4Y9PTRzz1CpF0BVymbdW6ijWYtOGWJ01hWIUIDLi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IV79QL1028w3g9F5mJ6pMxyy63FbNdwnGqn6mCj91GzTvmXtu5WDaKCODqAt54iIMdRL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uAt0nUbN7OOJQaHmLBz6jd4Y1BAT8opcOdSqij0ht3cNtVAAX98wNg4DKQB+pd0xd4g5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yjFSwwUIYM7d1FDGWq7ZarjOoZ8FWwoBmriGDS7uBAdKiSmFxEazNrA4cQItKeWAAGc0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FuIgkpX9ygxhZngVBXSJKDK3fcLsitECbcqYGlu3RKKT5WQvCLOeZSjgYuCHIazmEeQa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jGy3FkslN9iIzaOkr/MxauW8rrXcVACiuJco74SBBQs4mNteIFFWau5YF+vMZKAc1FFi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KQYZwQjsbgcQB8nMRpM41iOhn1RqKC4NvUrKC8ZjfAPjE4dazYv3cyrzU1s+oohDFVD3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XAxTkxBhBKQvd4gDj3LlGuPECrqn1KY9wozdxHPtBDrct7EQ2G6i0CHMC+TNalsuOyUr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pxNjgSdzAC0ywZyxd3j6gevqEZoNQMo5eY4wFxBW4iVh9QPBzACtS0IZMXKLSJ7laC7N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MysA+4LuYGFIUD1zEbcQjKzCkHNzJPLO7mGPGOdxohVIixnnPmVDP0RLgGZQg+cxhveo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LVdxR2zdX7QWK59QVd39Tlf/ANjeu6iszmIU2Y6hyDI9TwBMGvuBh9XcANf2y0t447ls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PJAKxmAUN3L9Vt+47mPXcLRc/UxZrEWCN/qaH1mMy4zhOZgAu79TV3eVdxcF57YXQZTx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wl38EZp3W42w1ggXxccj82GY2imde5kYRNxfIruOVXqWFvxcvoKz3AMg1KldwSgc9Tt3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NxXpxVrC2GSVzZfmNnXqPP7gX7gUtbgKqheRlKpogW989RNLjzzDsq5pvmLsbOYN1ojP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FSxazHKGjSS7iWNYz+pTwVMAqW7iqxdMQGHdbqVBtTnEWCrNGIoGV4ruNK5jtDMisGL4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Cn6lw96g8gzLE0faVG8ZOe4CTIYiKprf1KysRPslnlSh8sbnseJlfWQREIgG+oOEcGcU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zdwFAUGWWgOTqpWKVLZd/C478wilcHpFysQKdQVUUBQSkqgPZH2UMSvMUarAFV1GdIKq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TAEXBxmaM34nAoxIA7zfMxy0Xq47izGfMUHPg8yoHL3HV7JWLXHbLGsFS73aXLjK47NS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mAwykacVNNF6vuOQtWXUdcQF0ZpKgC4JVgjuMxLcYJVnMDTvMtUvEoFRy98TQEW5QcZO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bMBKGjucZ5ZaUwHU1dwNLmy5YuCdNNYuMt8CpUKN7lrLU8XFY/tuDyNqIpLp63AodkHo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QQ1uk8nEwsUVzKzCW8ahC5E2dRA6OCIteebmKEN4rgmSb8cwu0LTuJ0IMFcl8cS3Sg55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xs6ZgAU8kqicb7lJbAvNzIA5rlxGw0VCFHaLnXuonRaqG6iYwO3hhZ0Op3PqAWcVC1OG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Sy9n4oXgoBOAK8Evhy3mbTB/1MHh/uV1Rjjio7i71idloriVFA1xHFS+5m+4I9zxG6dw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HBMAmHqUcO4F22IZgM8Q4BZNJsK4icTbuAOJRvrgm0fyEHIqu2WL2dz0SJeJXkKwBYTy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UaUPNQvg/cB4Q8cHcUKykag8oOhDwzUO2OqVzEVXuWG3MsKeCCjcwZZOkBY0DcGzwNJp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EIoqlmphThxceQXWoKC6GdneIjoMwIbhoZ9QVeYBxdRQKz6ImXTnFx783zFVwT/uYBIh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Z7mPWfE24zGqjVGJYrmNOtVF5arI6lCgd36iKdFeGWpXDmG36lQTnFQ0cIZFS67l/NRC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YgPtf1EchjM0VzrMJ6mfcxH9QLQc6l2MWSw4uvU3lBAXXFR4rk9y18uIHFbjMWnxEC0w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Gz1LByI6ZfUWAZKxbO8Z5iLGpkVk5mbsZYFC9wDbvpiDaGugQy79+pk23d4jcWsvcMJP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oMc3DVqY4iZiGByx9C4o1AKKxWsPHmM66a6i6jDcoGKuWl7ICaq9EGnhPMDCvNMzEN3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niClP/EwqajYPiY/QgrmTW2MwRweYGTHaOmGB+Zmh7RDqi0oc5vHiEYLMBJWvbH7u3xL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8+ILKusZ5lXe68wtQ7q4/gqphoQpSV1C5ibL0xtiAESqpgj3IeYEldFmD6U1LFDD9RG4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y5aju6+3My5qWWAQHcQhVCuszArL3A6Af1Bf+SWrGevMahTyRW3YjaOA7jAnMZVBL6gr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E6MQhe65IaHketTkz9VCkKSm4aLCdMpxZ1MUs9YlgXxHyC+Y0QTx7m/7nF8+Zt9eISMN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gDHiVVPeoaDa7u4NOD/uA2vjBsFaL5fEzhtYDcfmKQQW0ZlwDnjMRgROycIvjuC2z2SG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MStqKTA1BsQFq7Yw1Xs5jUutlgbF56lCyF8RFvGapJcQp78wSJZ37li5HuW4IXzUGQtR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fBiXLUvsdy6tpS9SzJmLB5iC6cvHMEt9BAxiipjLHzN0Vxh5jaVety0UF8TIX1DPUoI00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/ASYrWl4gAUWwRQUxApjdQIBwnUfU2AfUK2Vr8R9k4uPVs2QWDZ3mAEIuihAE8dxxmUU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kZLcXVwLaCJtepZimSFHOIjSA1m6YLKrUSjzEsCVl4uNVuGONF1AYLfEUaauIRo3UBkC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78RAQwSrnnUoU5gBqdmL5mX++YMPXqDGowIZ5gsh5slaq75lbb1rLdR0Ob1mM4tqlwTZ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LaKlcdMrLj5PMWscOPg1rmBe5jqWsNzvw3cIL1qONfqAOgPCSmMI3xVeZptqZidYmQLe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em+IMzBWRXaKzIC8xu+Unjt6iVw+oZ3/AHLvG5Vp+4nmUKxfd8yhrW01E/8AsRZ3muoN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mCg82zYmX3AjF43xHdjR/UFuUJcJA2M+JabyeSKV2RFN3MXUpfLOIEdG3EuqGr5nre5T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laepsPMKvRb53Myjkz4ltlpbIyxtv7jVNuCKqXcV0iFlwzIuKmWoDYtydx6KFuFVm1Jo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hoH7gxV6biWA1mLSf2RWhK+ppk9dS82gsagdzWDCscfubNY5iCqCA6aOEZzRbzEUAR3M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L3eL4lqsuHkDHc4MUf1CsXXcGtkPLKVMDXMFUUXxDUGMwjXRakFsoIhO5XM2lfcvQDZt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PbiBKE1VoQgcNG4UiolRPRU8XekgUnLEJogmyBNoBk6uKGl1juZCtXB9xGVwuDWbN9+Y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bcOoxDsnAvbDMhM3UBumAvNx4NeYO79y2T6dy0IuykIyy/0MOBy9wq8iPmXalt/+qWEa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gNkSCghuCLil61DtW3mZNNc0R44eqhjDhS+5Qlpp4Z558Si6z4f9xUVrENOq6nGkNUwx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5vCYMLXbepY2Xh45lwTncMgWsA3l53BnZvmUMt+5dNDykWxb4zGmKagyONTa3GvMtISN1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aQF4QqUFfs7ghYh9RhfqMS9PcssvDNuPJ4mKtF7gF1cYtsUUxSu2Blqbm6A81cxmtum3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Y5WCumjpj5BXFm31LOFy/UAC0sYcRPF/XEr0Ama/1BwnXJMwFbsJRcVPxAgb4omNAlmq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o3smShk15hdj3ByaPJdRwtWiMRS1AmLhSg0G4pgqWniETB3iMKs1N6sty7fXM4bcTgM7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HYZxB61+IthVepVoY8XVxodImmOQFdytcPM9zuI3uMBtINsSxXmIbZ1M79RdfzBtV8wc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dy7LiEr5QF00O5cf4hZFYj3NWYjodeZZsa6ahP0QHBMzzNCIpwqUaNxNG3EasZ9wyWZi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1McXWumAFu3zFxxcOU88QgwYTeW+ZZjfdypaYJVkAmJee0rsWKL4i4lpyxBtQL5L4he2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9Q8kVvoJcH+piRm2YR6h+hzXUWoMMA8eY3jO5cZzKL5Yq4niGqGCaQzqVFtRzwsXA1xM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bLYxEQ+yoCLcZeg1EtxYxu43EKBVsE6jvEotPGW5dm69y4c+oABeYl2O/EIBeMoHMvDe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/ZBZpRr1CxD7mys5tlqbvcwtYruOhVdqmRE/MKG85fM2y5vExS/MSlV/mFBVY/qBBdVA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ArZV3NnZzUKFud11HY6zNbRtLpZnXEtoOOSXWL3plrzddRS8V6mz9gyk7cxYaZ4jfSrx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EQUm41UNhAlXGOEHAX+ZVvgbmMzrqAYcsBLUs/ExlAYC6tdwN63L06YjYHvgmMccQMjb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qMOiqxLDes4jMtvhzKWOhEztZEKYUvPiaJDRhiLw4BD2KCi3+4mBfJ4iGobSchAswSEV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5gJvujvcExwD2mxB0deYyzXDzGBq14S9uqjIrDhL0eLVvnzK3SBiWqUtfmUFcz/wiyZy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y8xsaDJ1LwdyroBjmUllBjL3FYHhZbAebzLWNi9EL03Y9xQByESXf/U1msXzAJkf4iS2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ZoxFI44geC+fcKMw05BW5z/lhva5lQlupg3HtC1uIqGBx3EGa47iUq8cwVreNsG6TmYa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qp5S6XalSoOw5YNYmOu4qOc/qWBb4HuO8AJd3Dol3buchW+GBwug/wBxAus6zLhcXG3P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y15MfcZQy5lTV1qcKlazLHcuYzcxmYkoepWFjT1DQ5zAiL5DB3p9xJzlvU1jk2P+IXod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SuGEzb1Fcu2YF48XiK9LXcEpVfUdbwfGogrL1xDAoq/ojMCgv3LUBzoiruWFGAqpEBRV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hR1BjOjmAuYiZSprlqADC5yBBBvCuCNcU13DBcl3ZLtc8XDZQZHrMTFSdzZn4iI0pfmY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rcsob4iuynhgaEuI2/2gSHEG5VloBuMcWBuon+WJYAGYtUtpzLuLrnEABcuyAur3zASZ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BV3g8RgcWdQUo3KoJlgu8RKFalhde5zK1B2GWHqEleT8Q43r1NXB+ZibnKzmWCCWfqHg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TXlYBUwWGpkG4lYjOCzInMOZrAnITacQVQtQA1uZpTiXcBs6g5Tu4GbxUV4A1XAEorG2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q4XAwsaAnEoscSsi/prEBo7qpoqo58o0aMdzS4OZifMRR25IdMxzMdtZ/cAkKzdxrfKo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K1ChKnq5paOalFCWu5q1nbMiY8e4sXEAVouLULf8yk2PhxAVLW46m7W4o3uCJxGuhou4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eFGbT3F11cbGfyQbYOZVNzVadSgw32zN4yR6JmuJiW8D+YDZo3FiLeLg8vcutVj9yvNw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AWBviKu3mIyaDBG06jYrfM7G8ymsDC3+5+H1AzdRyV3MgppjR9wsevMc7YI3W3GFuTt6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yzMUw1/qOqvCXTVrXUySldRE+MeYSS2MeZQpjABobhBPRFWLDUqPLFR21o4NRXd5cV0X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4g9z5DqFudQZhxG1eIfaKojANQCZxzGYQduYNusVhKw0NOoRN8rbIygrVVuHlMgeSH2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IL4rl8xGRvlgWvpmb3YG/wBwMEulqWAsVwxs+XqCgaWX2hCU25iVql3N42ETiKWcqu5S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qEoLDUDmhKjYtuNtTxrZCFXatdzSrp5jo3DdwKW6dPiH6huuotWp9Epy5ioWQ8bz1BB8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TPmBNf1EPoWbimit7gs9VLBTxAKDHMvKoiVLxc2XZX5livDNSwjJ4OoFeROniBtbAKMx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pFWgrq4Lqt4iAvHE2uM+txaOVhYwVpS26iBw/wDZg85fUWloyhm5ktzG5aKBtNQMxKdW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E9EVqYQEmd2wqLRjMq0B4xqMr9KNsM2BlsXlMu6Dh2wABGtx6Byef3Cq4EvcqOQOI0A4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kUTg+ksBVkjC7Ua5ikYz8XNyKvM1xcT2dXSBwqmYBLRZFTYYIHcotwDaiIRGKr3BvKhN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f3FZ1XUzDLWnEwGQKY1YqOlhkmB+4F+XEpOxKhCXt5iV2h1UF00+Z5qV1GjyT8O5gbMV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jpuNGoNnUTuVJn7mmmoXCXNEHO26jCYMTZZYCupWZnpqMwXMdbGjmEm42uo1w2Ro50gM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EuPMUNHebjIWKVcGi9iIFM3L4d6mX7gIszF0y+oTRozLcFP6jckHqam8GIvOIjRoeeoK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0G78z/5ZXZINsehsIqLMRWVq2ItGNylFLScXXI1Lu767gBreOp+nNQz7ljdwQGneJkl7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mQcYmCtVDVkw4lgZG9cy6ar1HTTqsy4jqOgY+pY6rOzklwivaAbFGIZURFATfUzDZfzA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HDjiFXN049R8T33KotwzLDeobZc3zHocwEsUvjqWXbXqHSIrA6VwOQs9yzhV1csJ5pbO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pvdku5blV64qXomZYUNkLA3mVAMdodf/ABKnGT+pimnGa2su2wp1FS7pj5/UKvW5aOVq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XKMMziy5jemWWZJZGCi65Kh9798TGqAlqn/aC3O+4oZGuCTC5TAHHniYFl5MxeFpMxgA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ynasI29LwnEyVRbX9wUpSmR4iG0bO4AFFKVdyiwbMKRQNXM6Smq2sHOlGywSOChMw2h5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clSlrTV7jK3nKUoNWr5lxOo1NK06qVW3pY0R2FrW68SoIawNwj26XvMrIhTBylhsmKWX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qvpsoPF8iG29YvbCB0OZ1hCw8T4HiOBABeeoegSNF+FzDpe25QBF9u5aync1vBpqLav3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Zq9cdRFz7hf+/E5CNphCKnbrMLFY7htY9VzLlYw7qFoC/wARJzPefDCYBs1cGsb9wsUZ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Ue4JZM9PMGfS2bmajSeP7hbZjuWby8dxLRXm7IBZYrd7jVjg2BzEyKruF0p6qNhhx5cy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d9QANtwWNUowwKIjshJSKxWoq2LMUseFluM8QwiBz/8AYQkl9cytShvEVjdpLkWBzULi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R83ZKNhrshsqVfuEGid0bgYBecuiARI+kGMLXBAw7a7mYGpuBUAGiCOa+5gwvM2KZlGI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MZ2FzXZgh1FpauOMRApxVQqhA79R24S/EJCN2v8AOIMZ63LXLVaI2FHz5iAqozNlojTF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oyzLeoZIWbbH9QAz+IJVkXHmGWh8JoEvq8y5QWKqse7iXXrmLd3niFMP+oVEzeotN56m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/JAq2/cM04H8SmQ/cDarjaL9JfIUbhCqurL5mhyKiqvPcZQB1cNLMwJTXEUIfmWqdy1G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V4jJnNOoGNj3FUwwaLTBadERuIBHnxAGmmONepivmL9ZQ9zKFDBpju3qc8B9S0qXxBy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6ipSFr0xrYZO4lBbXOMzuriq7Z/5UyyNteoVbnyRJzmXJxiX2vyzQSpCafuZG83OXf8A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8BAE5k5hcoFYIoMjdszo59ywAD6lzPFTGUtRlFAsYdZggU9XhiOHAX3NDb6ZhAVLvctk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c9a8waR2cxxwSulodzUbRirSsVKDLW6DuOcKwXES08RijhlIEwBK8xyYWyoVcKNwgzTx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RnjzAi6ItAmIA3d1KoU3yTVYz1LOKGFqEF61BZRe55VPPmWujbHKXxuZ3zBo1G65zAbQ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E6xucGoFZeYFI4TqAWzPXUQQMLFPwykvDFELoYbhuJe6ZhbFzLTA8wa5um4VTaY0IsK5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gUDFMSy5Gz/UsGhz+JkIbnY8vUZoCyvUY4CzO/ER5zp1G4SjJcAhOirlu0BodblyuGA4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2Hkb8Sn0wCU4YvAggi175lNg4pMMqYWr5PEKDb4JQTBnZxK0smUZvMBVYGMTjEYJSr3L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0CFG5WLZuPEslV5glBDdZPUYporp0x81TuiZXRL/AFGIa7EUUq7riDtR2JctpxFXlqC3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Ayw8X3MAz2CJw9Mpx/iIP8XF5Gq1EtF53NCkvmKOPEHL8TsIJxcGXfWOYdJ+5SLTfJLz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XTBVx3Usqim4lYCty7ULeeIRWQ5JalXLx3DLvev9RVRoOwqJyCogXuICJQzniU23TbiO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9RbBvpY26ad4zEoS6vVcMwa3eoFzkdQ242XUBobHglAVd4ruGYHPUOcFrXMHqnaoqtMN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Za/3CNHXEseX5hRb7uJk64qVBi67hGSix7im6Ubg7w70wQAMaGB6dY1AwVZ0blDm/UHa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kuuWbAp6lpzGr5md6q5jjkojWBAsny7io8eWDecR1u7mORmLIoD+40JRwx9xEVdAi0W6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DIHY8ysiO+4xMK0MspVAKPuCFpe9pl0EigSqXV1cWLt4YsAh5rUEWAOCklJhgKYPilQw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cxgn7m59EgN26ruDW45VxOz/ALuUHoiKnLjuN2gHN6laoo5ZxAVzUYpRdYjWwagAqvTj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JLtQa3AD1KilncaLWBAu4jyOohc03Ka64gLvxLgcQBw3BSuJaMbXqaXmGDREqFWrblaz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uK5iGrziBUfDCZ9zGxy3FlbbhVJdO4FnMKZ/Uf28Qw8mO5t4PcO/3LtA3nkmIcVCrAtx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PGZYYdGbOK6mCCtXjiPQh4m+7SmKpub208zNTd+dTdaDUAF8Y1mpfhWpeY0j6VEBNPET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ILTuFLcsqrM+IaLbzdO4ueIbKxcoisXFrm7jsi4yTFSeNRS2ZldVKnYJYUzniPAWwXQV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UAaor8R65XPmZs7EyNU1NXCNSlTe0VOL6EA2a3Fuys9x6xlNdTalzLK7H5qZqZji+Rww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67uZDfPcrglZeJWs0MKeBNEDjNw00IwqfaIphKmSDdxyt9HiMDbyK1BAIHriI/bJSh5K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BU25m41CCDVyoMMF9y7TYLL1l0wQ0b6uIHlxMOUTUJX01zNPIy8S9C3oxXcWAoG+/wDq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WaFu5otxtwQRNBf2zWJ56/8Asa07yiVoVyuow5dq9wVRCM4vruBm2mokCxrN6YNq8HUC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GFWrpiNSpQHEElWHmUpRfK4ContUuC3pK0/zKFrKdwVfyRYbNx3C8/8Amcq42QCZc1cG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bsXmYWiWYOG2XB3VwUtNMVMC/wDEAMh7rECq0Jog/jxMtt7gueYeH2Yi2GYUFBZwSxLj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KOriNE9ThrXcFvBD9xNF6NMAtoxcEUJEezxZVMQUAGMEGyq5V+AyTJ14TEqh75J2rbe5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LizcLFiXsiAF459Rk0KOI5EpHPmBFla5uGQWJyXG+d3ULwLeu5uIB4dQcy0YxFwoK6mp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DDZUWcODOIoW8r7gUWsOIloRWf4zCtFNe5dNtX4gzGDuWpUcUwohXPMCMFrHU1gbfHqY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OYhtuzUvwxNSha3uWsBONzJ0tZKZrfpu83FfNPhuCPNcdRB48scsga2ytyL+qjSvVZSM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1NYrEoLNKl044dy7A4NwkNXdy5W5Y7H/AFA3qqqGRulpZcD4izYp4OJkMmszOVmv7gYg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1YviWwPWsygC3RY8xEtVMbgQtt8Mcy2fi4I00qqjRVo7mItfsixus8QCKvbAUpeK5mVQ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MpkYZC4ACVeaxLoWG3O4Ro6Zq9TMPEBS6I62WR4mZgGsRgKFKmg1zGwOCJPUyToivBEL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GK0jql2dzMFfVzMlZ3AKoIJmVSnKOl6qEImeZZM2XriFMFXDTQRM98xZvToivtIrOx16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MujjExVdOcwigYYybkWUHqMBQmljvIS3BgaWcBt4gtGHqZuEyLKTRuHAxd8wKKENQqjJ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rVR8le74l9VzzzGGfwTIbXZBnW4CMwElhvLqodPz4mQWY3NFb5mXQrqVUqpk8JmLIMss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xs1MsdCrZx4gsgeiNOnfIcQ6JBpuF7Jkv7gWsWthMordX4jq6fd3FQEfqGmy+ZYpst1D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Vs75rUowUjHRdfcoeXWZZYOKlUBXGYmKepW3EXPiVpf4miglL7hYsb3BSBZ3MbiHuN3Y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Ee5ni5SKoG/DAaL0mdiDymbupe9ZhDM1jcpnjf8AqbUq03NZligardfcEBHXUN+nUQ/L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DMSxSMHBDABTAx9BHFsI40Esh4gooQNnUJAmnEcAA21UZIwwPcSujNLiBQwM4IE6Ar3M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Rbt1KYmJY+YUvuZIq5fAvLq4fYFZO/ESloVonBptzxMcy/vUpu0rwQFcsoUqu0sF0vBB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NRoWneMTIq6jUHziuYkXZhvWXOJd0rB+pmv7Q1psqUdXWjuBQYuaBWJgudQPN9zlePMS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8ShYmv1CjBzqpR3qUYvLC4v6mTNDxc8yD1UYclOhi80FYSHXIIq/AWFArvNSgpz51MZT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mswbMIzcyQsDSjUcrsHVeZw7ccE0GE65IFrRf7mShBmiN423zBpAp16gFVuPFg0YmDWG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lnahLIsLzNh0afE4j5tzLUe70wa025uYlkO2KiG+kuy95qIhtfiXDRL3Nhay1Ew1VQnC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FLM+xgqZ84igus6t3BEclTxHBZxdUHmYL0oBcz2lGnEoABel3AzVZhmGQoFO03K3c47l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jqCnJeS4kLRTnzHeAEzCwnIcQZVfrcAq7uyyGn757iDhq/PEMzkbKJWmBrJR/wDY05qA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XBmW5syI5xxxMiynkcLJRRf+vMXC2GL7uIAl1X2R25Kq4avgVm2IqGOJgbcy2aw48w0x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4g/qoKpaW7jyrcwLqGaNygXnESbA7YBBc8e4DYERpNL8xNJxqOwUrzzLEvLmWm1JxGJC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36IkhCQkLELHiOugKWXaMtb/AFFbXceUyMBFn1BraWzMFZXBoJcrS0Km+q2zAxLPp+5X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ZUTMolcyqMXtGbMBAl5DH3HJmzz1FbU+6hkDsydTViXKi67mwarUqlMt3LpneEFaCiMo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SlZuE8KrmVsfqZZNblyUf+6jU3lZJcWarLAGVz1UAYN2w0Vwgs6AN6gWyZzcWxO6qoFPJ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NQ0/UqoKA0EwGrJyrjiZOh1zEHL6mTDcqeVEBlQhGqZQu6xEUN1l9xji0tlvTeIqRdLi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huNbgF6IAZlziIeccSteGYFFvuWQ3dy0N4viWpSnOpeUKI1Y1wxB7V5dw2KrH5jRwYri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WTqX8D3EEpSwCizDZuYmq2UxMrI0oV7Iz8RbeLmxHcV53NIZiC3nGOvzEoKzxGERw3Dp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ThQOZ3LFRGzx1ALrbzLqNOdTANmeSxFXp9xFmkLUuPYUxQfKVXOItISmdQoQdsZlXKZr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TKrqO7AFHRFWlW39RLSieoFWrTVcShAZNdeJSgLRePGrjTLQZxFNh4qNYu+obavhUekU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DkYfMWsOjUcrle5lFusTJgnuVIXcvqUobXvuJFtzFVgeorkCeO4241uPJlz+Zs2UDmM1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lWPD/UWjiZk4YfJMHFbijt6igNwXo6uOQVfuUo57JRrbfZELRvdyuLXXMAtxriVnKX5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QKk2OM8zE1MYe/coULdG5f4AuZahst9zEK0xwYhhd3tiWAvguW4BkzLAnnY5hOi9MtKV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BcXe4oPBqNm6w5zMlLl7u4tlXS9IhkvuyAlkXzBQrogKOMR0Uq8dzAFYLwkyNUYlBB0Y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ZWPMXAW4HmDCC/XLBB5XqszPVReOGUsnWY4UCG+4CUiuY5LL4uGZa42Q2asMEFiZGqgW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6U7gcK5/9iP0T2FdLC+ITWls3ElYtCqjasBq4rthsRtC/IzYDh5lAW0j6isC067l3awM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WXcLCOfqBwk4XcrHy2VKIamk5lZRU23B1HW/ENLxhFbvD3EUZuWCseJaqV3yaiDWeDcv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FnEAy0nJFRhp76I2ZCt6gVlLIqc2QV3zmkyRBhY65zxCxptNzIW37RDo/wBQxr+40plz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iPXMBLWVVUuNWOobYK7qYB5/DHsGKv8AE1AweDua265joZ0sQKeKjuM26VEANzpKq+IS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VePERUrtKFeZdBUtn/cEhWIV0gavk3CftG3iOEoHuGB9xKsZm+/cvJy+YFNtQyh9RBzW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8ETbqZqMXxuHVG/ExzdE5WPY2dRHNeyXgvtScRvDNR5WZkZbTDVmKzljKtHdOoBbTgqM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upiW6ZeMb8sBLo0fljoAUbKlCGgN4lA0m91L2uAvcQ1WY8EsiqpXNQRfcJtUSwUVqMrK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+J4EF4g5IUf1EwBbr1APC6YWjdAcxiCY1iCqsJWLlrLpz4oj3BrcEex+odI8pksLe/Eo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PMy4NspQHA5iqba1EAgLZUui7zzcoSuopitRrhl8wpw2uBcaviBQFNKjYNgG7lId2R2Q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QfG7hMNXfWY9i5/qFEDjxKZEphXRV8ViJMtuzpuWKO8SxWrpqZ+cXjxHnWKbly6a1CLW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JKVjfgY0dpvMBavoxU0x2QIEXA/zDbQZjDSnmB1FODeO4uZutdIYKZ9oIWHj2zV3+4ZT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bcBqBsCpY9SwG6dHEWsj4zNTPcclqG5Um36apqU2vlxe7i0MZvUMZO+uYWU9FcwpotQL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xcNFaZMQGwIg5zUKU2cJN/HbGOClgzWowQVjvbDLvPqNONYgPAcRODqZLIDK2lRdDbz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cSyG7VeOpRp/GomTCuS44kU6p5ikFN93AFqe2IhyVrEF0b50wWqEsgisadywOwQIpb6i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6eplS057nXqFHZvuO8DYxVhRW42fLjcKtvdzKMN7vcOpd8Rc8F1cXybHUswi8ZJiGwb7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4zcu8vqOVMGpd0fQ5lHX7i2AqzZAKBW3mIGy28JLBdVnMahBz3HIB6R+pjHcYu8dwUx7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HssGuiWsrGZgebzfcMAF8BzEvqveMR3Z4FwCLSnmCZBf9RaNn1AMaO9xYL1zNeqNpCCh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Zscudyhwma9yxbeeZSrNJFPlEOZckp0xd+0NP9xurCepkgAG+bhKtg/MuQFbWLjHugc4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APQ7mTrPuBo6m5gNzl09RvBMtRLFFJywDdC8MUAMUoHli7VjuYMbSi+JuFb5mK3Q7Ybi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TDDIx7mZMvF5hhSzctMc3Loq77iN4qZHa6qOFcCeLcYAGDHU215/UBA1W6hSq0P8AMuKO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yeIGg2zU6hDvGuU2jVwSwuIUDmXC8wCrAwwcunRluNoVc1riVtW3qFQXQcSkdaicxzxm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uClsyx24r9xvaBxp/UNmfeplqAY0f9Trh5mgcxBtF3uLLuHdy/TUusq6ystH+4cBVwKq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ZdZgpUqn3Uaxrz1MX+kAxLDFRCg/MSE17g6CeqmmzF5lgWsbgVFFPxKKnHPmdtw1u7/c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haFcagzUxxEBVdxIzFlzFs1XEBoG+bjYRtKL1C4DJzA2E+fMYq/pMwBW4tjXiZF1neYa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MWMz3j3lgvLFmRZ/uBxeQ5lg3vvUXs5pYVG+upd4C/EyGr8xcQKPUuIC05uLe8DvEu15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KBjUbprXcpPMOD9srLdXwyqUPEw2HMMXLm+ZYBXNQUy3Af6lJ4OnV5icmMTo1nMOq1u3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rKlG231MXfH4hWNj8EtLVmNXayko2zBgKq4ALu3/ADGxm/URA4uZfr7tS0gWPPcKovuo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SA/9qG3AUpgKhvbmXuIbjlyKwV3HgjptxGkMqvepQEFcQrXKtYhSs0rGVlTbd4Oo4Olc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ywXa3fNTdLxMi8FHULQzj9Rn2lqqBLAouause4qQ7rnqXdNddyw248zKrK9RFdvMQUtl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BNC/1Pse4bmlrklTaBBs3TAj+4g4rJEDYZqEX/2Yl6tTNMF/NZGOrFSctwOziYBBe/Ew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utSwmaZNR96L/UO6tQ1AYDhfuXGrnRC7qS7cxBUF9xrm75IpbqjVS8Oa0LgDRlvzK6G+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jzFpXKImdIVnqaao8kbgH9Yi12CtETo4dSkUNO8ys4bycXK27OoXesLiAho4xmVpa83C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s8kAR/6JbI/crhstYEMXLWmvPEKCm8Wt5lTRnzKaLB47hkqnVRxsGwlTz2TAJF51GMBR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NvcQb5iorPS4FkKjhil3p/uCV4zErtZ1xKEEDjiAhAepV2wUncNbCo8j3C4xQz5I5xAz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w0hd3KDNArpl6WWBEBaMGpzEa7jiBrmLRnfEAqw9RKq23zAtqs3KgGDYWXxmIoPtZKHmZ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XeWZwdPMqrQw3HO20bImE/MpKvPUCXZndQuZu8dy5Xm8R2U9niF3ujXUs2IdspbFKnxu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t74lxzLb2ssxgogjiJQxdZmAMnyDIphNMQuzuVTURz6iyNH7iEa8kdebcv2qAJVbrMsG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H7hSCYP3EzhvHEWw/wBRBxRziUoRNiV6dXKQcMaGi/uLiyDN3RHBxXqNZ35h1JDmLlCt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jEpFXemVfqwGSuteYCzuJW01mBUrabuAXoRJccRItvcKUwV1L+R3mNr483LFVjOoqyRN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qFNy1TkRKP8AU1ayoxeFhotT9wUIGNyzlVH7gy3UIGlaeIiirriKEl4xK1sGm4aJ0Yal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hBavuADF3Xr4A2aHJLAD78xdi0GrZi2a7gtrAEtNFJqMIA+YtNYqZIFVGxaw+JmvPMBz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kpuDYNamJk6VMCc3iDdROIeDEYHEbGkxLsejGlvDmFtaY1DJfvGp2YGHKMblS2ukP3MN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feGWGsI9W+PqCTV33ELmlloFMRLSuMwpbz4mPE9kE1gzEBVbIoQC6Kl0sryy9or0sUU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m+YuFq5IfQB0Myi0FJe5obYF2gSpQXBeSVQQGqY+mJojzc6VpiIAf+GEskh5YziiucV1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ZFlgFGUgIy/qUKAFvMFE2O5psz1Arly9kcRaeMxzbdmLgcjxLBBEvcVKXr9xtf8AUFpq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7nBlrUDl/wBS5RMm2DqUsHbTTatSqlU81r3K0Ko8kAuH9xF4CYGG8uT3EB6qC3w6lu09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LKyB+on/AAZaqLHd7JhKYwQoTY3Mwc1UwiR9S2zmNVRGINcWaiWLyGJdDI/zLpkGkgIQ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dpTsXMeAHIKTZIrN/wByhgFXkSw7YUVK+0YUqGaE5yfqZA0cFVC2H1GHTLUuVu24e/uV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NpYIAQUY2sYNyywR/wARBRVFfuZAb3zHGarkisqqCC207XEGX/tE858dQVho89QJaqj9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Ni2jMNIumxDiFTRcRnpp2QbayEsbXt6hC1gXEbwPPcs3pIiIWXDUyTEG9GGEcTCtug8s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hxGCYG9fUDRmjjERNpUUq71K2qKFh1Qh9TzdJ/qK75HuBRn/ALll4X8Q2jWeeYNqcxLu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an9wHBl4ZWMhrfCS8b23hgdNZ4blqyumItRUyutkyrTUVyXvzDGnT+4egP2zhSqWMW31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Z8Qth9S5RRepgDimVpnEK9APMXAcPMVDjLHWYlNyxqFVSl16jVrUf2gYMvixcOJvzFVN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xDeXBWZdvESGNcyhACzPkqNave4AUEDt/wComnctt54j4WXURMcxSD1llt2sq0vHcGtN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2Hjxz5i12efqGxaVxAWHgVLgRPubKW5uWKOemVtWzZKtiqvLGOmimOZcvAGmOj/XUzsGV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3lm21hVXdOpQjzzHYleKmmjFYTmWVFxFzha/MW57YQv4i2FN8wX2d8xU0ZlTLO5TI7Zx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ogdoU6IKlb/UBs5rxDvdhe2EZGj9JU4XTqNYFFY9wKLhcIEwDq4jN3ncFbWaxcOrZjrQ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aeZcRpRo3ACmqnZNQWxDnPmC/FstFGiC3NqcdQattUeiaPbi4jTHuWRR4xDIHH+IZd+K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zJYeIi92RBFt4t4g1fRogXqwgHxzR5iSoUNEsfZfcLgtx9wiygoeoCok1THMhfpLAEeF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yHklMAAyjMM3Ze5SKk8zKZbMja+YK7HMuOW6lOjBE/wl9UJvG5khvd83DNUrOTmKVSoS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96jVklSTxECwzgZjuDYnEQCLncBriqId0IIleoLQg8eZuhQmo4G/MDBKuGa6MXDCO7xH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zTLvMBhYEaYU6HHqZF3lKm7sqvExfJhY8B68wUhDHMsx+08bfUoeHUoWYXXULgGlx6jA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siJQYjQw9vEEQOBziotJrnAcEG6gc2bl1TzFs8j3DY0ejqNxd4vqC7J9Qoj2MQWmlay1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Krf5i86eGGHAB4/c5FjakBaijjOZYa2xfMUwIddEoFWtELEEvJEGALFW2iPcGG3FdxCs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vuUie9sOSv5eUGBjKM7g7ClU3LtbJTl+gZgrFLtDcCjmiwK1LYpGQzLdbhdae8kui+Ju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fmKuqVc3io1KcNlQyVc89wB0JzFbsL5jR2zV8TiLL5GdNjCcygY9dyoKL4qC236mKls8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qB9OJS8C5eTyb6mBxf7qWDOdEZLOvogXFfe2MEseQbh4aHCmBE3RwwZpxbUwGLdn1KhU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qJi2ZplUBbs+peM8ot2SxB5CYY9Zf7RjYVbvMLVd+oXJ557lgYxLWta/uc1XXEVrs5jW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NxYCqm0NfioBLqzi4tsYchLp14l8hxVKArZz3BQALKajgeA7YDpY6xBpof8AEq0hYahz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RQr+yJ1j/UspXUATiHGGDNICnfwXRMOaCLAmbi4GUOO+YlRxMoajUawS7veI0q+5mLKr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rnxEzNWZdFRy7dZiUt33Aff9y/JidmyOGrybh1WOJpzBVGGKz/hEAWli3rzNgLrMr24F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v9Q3kgM2s41CAgWRNne73FTxbD4lR5FdRi3XkilqGFjBRUbU06/EvVha6riMBPJeWZ01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WqqtwkpweJvXtv1HdQKJiRRayxAg2TWNfmVi5auVEmFwS1rehvMVKgq9TTG2FMrB+JiV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RU1o11Fns5xBPat+4+K5czMBQOJdKSuQj63bxNHH3qK0VZycRWky4CX8h78TC3eNQLwu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WbyeIryKcVLab0rzHWzLHGIDJMwyvKXGnScxaKNvJLXoQxoV6hCjV8Sxv2bl41i9Y/cUq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Qr3BbLVWpskoa/zBqRL2iOx1EuWCbYFcsFLCtwG67g7JJKc5GLmWXfcVQ6w/4nPSNRAN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QmRZSMrZxgODzFv6GYl4vMuJYs2sRKi5hLRKFrH1F4f2wC2MpMTrrEShoV5xEa2NszIB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2N9f4QB+kxd1NcLG7oMVwH74hRuyxpxxKQ4INcgY8spZVtFQIrU9xrG+EV8LvMF5W13D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JHsVR5l/YmI2kWGP+oGMtm4WXa11M8n6ieM1xCLC/LApWP8AMosBMdxKlXxEFPCONqNO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EMOltiqMiMW2LzG6tn8TGLKYRRaeY8Fj/czyqoAXda5lHDBu5ta7uCjS4/pEAHNdVzM9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/RlW4xARwVeLmyuRxLBu86YJAU+4rh+YfAxEe+0MMsFgH9TkLOpZa1qm7lCjGKK1KQOU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yStO1YFWsnq4Us3hrEbU4aa1BsqUZWFiUqta6jYQtDRzKBNmYo6U36g62D+4KrblS911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cMoIUr3EqxTEps6x+pTg3e5elVCaAWxMZNcvEKZb3CyWtf5ggL5ssldc3uILw4TiGVR5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zJKuABwG+ZhsczSTLD6mAs3wwoJXaZJA7UMB3hgr3CLpeoOIqPJGswoHbghHWPEQYqCJV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6ruZXZ2zwbP6gZPDRM4PV0ExbC++5R2Wau4AAHMraa4J4luzuKJbxmCr4XpgqwiYokur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FG+oWA6aiCiO+55sO4qVlHMqmbFwhE3CmO5SprcLL2m57ZaEnFnEssJpiUz3ChvF9xY8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dnmMNKW5uX0b1iUPnmFAu4bApomTJmJEK/MDY7WVhKdaYbynjPMFWAPbC9XaQpvZKJb+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xOPm4s2LqVDX7lFo1ujiJ1OkOInO2lwEaiXU6ahshs3GAk4u+pRLpvMGOeOI1E9nEQjQ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IsVveZlbvW3VQAdnMNgW711FWaDeblerCCl3HwfRK+3iXGapl1HLdztqr/UouYulwqTS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J4xXNRrIwrnqXZeAzm5Tts6SUi97bmW1CsS7EDAtsyhDQoKsrLUs/MdLDu5Y0it5gA1T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YmNmZTStm2IsgWrtiDjBDNzK0z6jhRbg4jiBvXqDawhUuhlohkBmtSgvZ7lrFCjiYNMU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A/mIWLpdalBNWeOJUNmNsoJclrcz1amCxdAr6/3Gyimdy6ek46IQl2OIi7sWIYAosLGV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Agiji+4AtpoxmWFy7l7DFSlUy/EcqAHeeYXVtNQ1h7Ct/wBxStVqgDIa15lRR5a/9iVN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ZEEtrRKp9S3s7iolyd/mAkgclwgla+e4VhX2Ym5UWLzKD4TgyEqWr4pvMFlW+Za45igt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JavIMRC7fTxMCBa57icsBomm/wC4aW3d4TE6SV3CW61fuFVV5JssL+pi5yf5mCVVWZqG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EQPDHbhRWLiM0HlGazbLoM8zTnPESAW2zMyJh29zUAvmGC8m6qAhW8QmzfjmImAO5kp4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TqGPQ08suM36hrANZuXvxwgl1nVyjX61CAFWL0la2Ss8Qn6JO4OUhc+pesbNeYQd11Mh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b6gykClk94hpa9v7itKhpxDKho8EuFq5IcvGZefHiEMA2Sr0qpcUwXcuxWZcNAFJdkr6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uk19RLhRxFV5Bx3KbWZ4/wBRNhxWMQgXOzzFQ8uoV2ccwXmsGqgyKDzBtypmyFlu4pD9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SyhrAstjGmL/AMwYoWxTab8TYDPK9yoQXkrUuXF6QxC+4hxdvEEYH1Mg0vmUKoFvmA5v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LBB4MBd26ZaKIfqOfUiLwXzHYExB4Y710D9zLa2cu8Rq7Z4hljVQwAagYtx1HtujuM3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oUPqbhC0Skf3LqK6JXK4aHCbhbLQQD4Vk4jB41A6Wg3eo7Au+YkN6qZ2vDME7NTUqqlw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3NoMSjuVuippRLFEIoCeYIAojaR/MyCkwP8AEYxtjboT2jw4i8l7zG3nGICy9Le4tt3A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Vh21DjGXtix/SOqUrzBsxxNoia93Eph1nu40AuniW8nmIjoR0pM1zxGpKKTGTbgvJPxk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dxCVc8EGxPzGy9wIcYyly2icSigKlFuTWiHPDfLCkKKxMiOKlrR5336nMGe5tQz5lb5h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cVUc8XLIo+Y1KWhVxWxK7jDqc1EAeEBaNc4qHCckBoU8R4Cl/wBxNH8xQ7OiA7KrFQ0a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gOjCS1ksriDm0v8AuCWuk8oUKtq8xU1TiULpXmWWo51FFAOKlgOIm1vmoDQcMl8RaWu9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/KIFQr2Mq7L+IIFmzYwUIGue4KMadwoFCHBmCq9mUtjHkR0Jd+0OFA+Uc7/D+47C5KHh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4jvZhzHawpmMAHJMcKK8cSpQfctwIeZYNY/uMKt+Y3BW8Vc0mvDCOwQeo5of4SgVd1tl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NS/LHcCAiXBgYqsYjHhyXcOxTZXMeozSZYyjTFOkstGtCFMIO2PSVx9QybQSvcsqqL5S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wVVtU1FbL54i0FTNWJ7ZqWuG4or+ohAo1Ki2q91MqwQ2Nw2JXbMFLy8+4qPrNSunJXKQ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tsuFbX3DSbxfMBw2f3EJTLL2KJkVaSxor7QW2eqvUBRxAXBrpYgVk/3OK9nHcQuuOoQZ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F0+I4A0Zwy67axNpQma7gW5gqCcNraSpEjtDZQf7lgXniKXKV3BqEcXiFlQNlSlhSb8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glr1afiHCjIZe4KrqK0OGsdzJQim3jxKRqOqDXnzD5rda/uVZMqHywBAM1uiE1bDdeIN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HkDiFE415vuYsHI3TSVt7feCG3SzmLajW74gXb05gFQwzfUwXaP7iQKs0sGQrGnhI1yx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/MZEUYMS/HclVEjesGvc4i4WVKA2VuA4OCrgVQtX8RuxW4hsp3FUyXT6lCpsTmegq4VA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rqZb+JfjB3zUTdBAcniUu2eASY5uWp2c51OTR4jpLCBfPO2fzBDEK9yq7q/+JQaNNe4U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zbylKLk6YA65gs+WZRo3FMqYzvLFGPmIxaqxUoFZ7I5B4Sx5H6zFLgs/qGQHRWvEXSt3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CGGwXqBCnWpQUxGQJXMQOSw3zqMhOOJlS8sxeZpBrMdW4iOpdcxyxsPU6Jh5x7DNQVcd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c4mz+k0kx4iAK7XVyxcl3+5e5Vtt/wC5bPbHGt8Rt4K/qFdFgS7a7g2q3zKocQh6hutW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iVW6WYt/bNWAovdxm3Yv3Ayc1utS5TGG7grs2EzBx4nRa83DuWlJFRlOWOpQf+oBnJzZ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XFkuioB7laYu3RHKcAmZzA3q4VtXLLBkriKtccwKUYmql2ypWqiZN/i4tVLaYl0mNZll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JhHKmIaqGqvMYV3AQFo9Qu4G9dw9YQKavbAXYt2QoF4YqaUZVvUYYVTSQ4s+SGANBAuy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lYZrMwB6yRjBVbPMBC/+5w75ThqtZZSwN9Oo1p25rpgl5bmhwUwXLMiHU4aqu8yhqm2W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0IE5Du9TPZ0g0KofW5odRAQcHXUygJr7iBepZZrqJB5S+IWi0NHcuAbMMHIPcAABd1BW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UKOIGZF70QWDiGGGZbtb9MpKpImrH2MDJ/EIU1RHDXUe4oIBepqBlqPe5xLFnXnliR0C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Lv4jYF4LjIm0OWpQQBq5V0VlmSUXe4pVEc/iCIZDimZignjmarBfO/UpHGeZV8n+bjcz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zUMbFZgVCOrh255nKq8wK2n1Cl3biM332Touniu4OAtnmLla9zIqZHqNt75m/O4Uc1uA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tb5lbb7yxAO3bLZKRc42yxhWpQWM+YArW8aiLgrRLDulpMhoNcVDIaSDOWnvcLhhWvUW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S8RE9BUtjV0MKbqjkdR0MZvcADGOJbKiEGlbONTnuwbsdywd6mQ2Yq3MpwNcxLgOoy0IK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DTVQxqAK77YYHA0yL9QswL5wPiC0BI4sxaSo0n+ZbzXAl34I4s3odTEfhPPiJ8VY0QXl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sjAK4v8AMyJ/UELdKnXghinHlKYqWJKRRF+1iaA5xKjYlYaiFLp7zACh5hhR+hPJQeJa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uXW5U5hKAxyL+uoMAszMv4JnYFuOSUFmVbYgWMVRjcbSrvfcBQvDzCMNgz4hnoNrqOkD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NxbQHQbYnClU+Jk2VjzEFQJfDMoXPB3BheTpgMiMpJad8SuxRbrEAVYmmCTO16gA0doX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NyhIS/1BVrVXcNzOlEoVSlho4VwVUGiKm8nmFzTIEx6xLSIHkP3HYc3KziWMI80bhtiH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ZUraDklh+mVCiUR5xGpdOsQFFLdxwUuUaWF0Y1M1/qNtC3cv1Cub33G1tx+o3wzM9zh8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DnmIrjHTKjSQG428ENXOJsdzPLdOGAMv/eoFscbHUCM3UuyuaQBqX04iHIrURA0lIoBy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6bn1HhzjMsUzWwXUwWtQEQxDXiPAM5qUU0y8uD6+pjqriKC83dS5DK91Kt3XuZS7s1nm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8vGh2Qy0w3XUtU24qHHvqWtcCrhwI0mpcHfcGBura9QGC758sW5v9o6UIV3xEYh5eIth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mcGw7iKjOpWFPV8StbutZI2hoxYXK59JNjmiDD+MBV6imXjNwq39kENJs5gUWr4e4gsQ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B4tn/iO1CsU3LVADG4ASrVL8IlAvOViG4AVXUGDY1EP2MNYSXpRjUNDXVRCmqBiAzvvu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jxmWi0aTiVQ1brMocHbuUjiYGtTKohycTiuJxjOIHd57iOJruNk1cFBv7li5rqMN45Jc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jCpQbjujvZqJUcVEWEbG4NKaLs/qWhjteoAAXrLFa9+IWmPSUt5rycTqTPX9RFcQ3RAD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bHZxWMf9xu1Sjjn8zdw9kaOaGN8lhsYFnPs4iSm3WBizXCXVRNG3C+JW6PzC+68y6XeI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dVqd9nitw7Xf5gyN0/uAOLbzXmc2WY1eOInAWPfcMu/XEy1JjUbLbB7uZslbJSMin6iW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woOJa3gH2yiy/SWC8W4uHCigR2lKuO+xurmNsUxXMqxFqoUFI2g4qL3FQDYVzAFnc8xC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mxBdBiFVkcXOa46YqC44p3AUaDuI8c6uYu2FgEVWcZgrQTDCYjUN0G4tuMDbzLWgowZ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Z0Spnsbf8TQQaMz3bFW36lSEA1TuOHhMN4mpB1XMCCgpG8EMjLV/hBUHtEptbIqXcBa3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CLccssKA0eYbBd83BZsr5mBlU6hAy2O4rVu+CYUYOI0HAkFZ/Ev50v6mGXlNd5ljgPEzT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ljCI1DMaDseYQEtOY10BO+ofsuMTQQVB+qWgVj/AHDSNi6f9w3gK7zWIWyAXK4mOyHP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p/UMkB3EUrf3EDaeuYO5cxGJ/wBIEDnmV1se+yCFBDlhHKv1GvZvqVeCIgnWJZG3VX7h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fEKoq4waBPMsP+IwAu+b5mIrBAuGtKlS3qF7vU1OIgWUVbCyaiGCC7ZwoQmzeoq/ZgLb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ln/UdpyYzCnD6xEXT7hd3XiFrxevuVcOGK9ttTLAVzFG0+oxV2XDL2OYTCp16i74GEAh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Xb6WWNAU4jg8jdwxzqMB0GCVJB2TBUPdFQ5NHm4Q2cHEuVyRcvbmNDOv3O5p2cxYZtub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TOeJW0FM+oZvt1CVir7wRYlA3eYRES+5dX1X4hXO+cw2WCslzKtEu8QIVkiwhlP6iMjPG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JJGuWPIvGI0Mhe5u6DeY1cRpJ5GCOWCrvuWRbUzFbgobV+JmUXWTEsVAX8/cAV4e5xV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iRKXf5gIuK8wKKel5gpzku4lVg+KgWor+p1LeIFJtcOo1MftFHhiFGqPGI0LZZEx5/MV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imIAtaBx0gIdvcEZFMenUYrSzMybpmAGbbip+YsCWbgbK/UXwDlhywR4uc0X5ahjjFPc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ic0brMBQmOfRF7PzKuVWBGtrMUF2OYtGmUN6/uUUi053LzBxANrLwTvl4Hpl4pb9wlDd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kGg7m0lqNMWi3CyYxpGJAttjMsi4HkljSy+Zg7F4hkvu8wry4hi7KEst2/olQ3Zira36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LFC3R28wm45SmHRUA8Ct1KPqvx6nirOyIF6DmU0VxG0S28/UZOqTXTGjuq8ajgd3yRyg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shp4gmCiypnJVF8S4+lTI1wVmVUrQuM8wAA+XzELa+v9xpYdOr5iXZnUtYavhxHCOdGW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mY2UPHUQ2WgfmC8NXqabKdQAjHFu4GFChqqjfJQQzmOnB/qDSsZ0EyGqL0YioLbdHJFz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agBVvmJiodwnMve44rvPiDOaDp4jwxQz/uaigeCcJYSlNwKrGPcMAa6Uy5QB5EbdCXmF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a0uj1DhpUaqe0IcSqkrdRVaCAgkmoIqZWYnpNzmWVu6qUjlwzMEvZzB4AahOwRIJXB1U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MHAMbuUC5oC5xLE6N3AAvMRvqj9TIHuw5ljYR/qNC1v3CDBvrmVbGe4a2OSMTGS1hMQ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l6TTcQF3jjiV132stujh2wsUcKitJW+MVBVqxWaZTCvUQizzbjwgttzIkgupQPJzCuLf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LQq1/qAEollwXrBKHLH3ggLBvf3G8vlTLgrfdzRWosDXM0+X5IAYsTAal5YguCi6VFeT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FS2C3PExDUMslzNDUSFjTezfqN+VxCrrl5gI6cSqz/3mUt1szFKmKubPjicg6i2Ct4SN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Af8A5KcMKlMwsQWdh6jQbrxFQpHuUVYNeYDXhmICu2UXCiqZcQLdZYMHHcCkZd8ywP8A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5Sl2RruxqMsvEW2yvcBrWHFEdAK4nA1qsQj53FcNXDGhOIyx11DdHPPqXEF1xcUOvEFe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4glWVdkyINlq7grKHlNFBRiGpVlwgRfNTOTbsubmAitgODBUjp3qPaGwnqBS/wAFS9t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BEr++YNViyqiAjZM85ignv0SxPEZWLX8znD+oFroS1BRXXEYLeSVlWE4IEECwySmFe4K5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LBlpy54i6Xr9zEO2tOiF8gOnmBSjziECGNSwlV5goTY5uCNquxxiGmJUwRI/Bm421XI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7xnMIawam5KF88Q2puAwD7qLeDnxn485IZqOju9wFlYiPBnk6m26jUshoiwejmhj7lmC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WENUc+oGgYW6dTnd4iW1xhgBEvF+JQ26wDMrwKCtEwnEFbqBNpA1uPDN3xxNkDe6jkr2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h3y9QNslb3LSbTea+5VB10RvSYjrg3LFobTjUVZu2e5kAY57iGr2adzOrXXGIttZxmPk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kz8HMIBL13qG3/JBGxXTC5TTxCK3JFDv1MJgmBYgyL5uAPl/cJd4L7ibp05BislczJby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Rr+4iWxhcsyazEWmQ4iShvu4J4L31AQLbP1HvWUsb3fUUYpvqBWcdVwzO8LVHoOTeJVf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dw4GnQdQcPfp2QAHtxs+pcVfnmZhYUiSrF+Yk7hXiWN2e9kuBnlcFLS2AoNOchBwaHzL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UDJCglorGZYoR6HEuJh2ZqQatmQ2K6lWi9lcRw7Ky+SJYG9zmre4dm6JSbL9SxmClQUT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CikQ3nn9w76EDKgN0XCVGt3eYqzjkqNTWBmCQS0+ogyUViC7YAOtsAcN8xNlGdniIYlD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vum8XOoLRgrPBGdHN4ZrAqZz4aiJgowpKPxM2VcBcc/uYAb4l1Vg1jUrw1uEAdLKHQ6C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w7ikDB73OBWA3PhiCmmnqBWdC2NQNcHiYi83mXegrgjUn/mOjTlGVa1KgsW3ynEtxK/E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2ywqEAlMBaIV4R05Yi4m17uY0jR/3LUNYjoutxKXf1B1upRVjUU50Qyy9nUVWN1/ieXPm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0SyVgKrUooauWVi5a1M+JRawaiZYgujMtWfiIJz9wCVmBXFy3S3S4R4JdxmAyMxSPOIm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YHMuRau9Sl0NrKuGKiEozHBTd+ZdYXb3FtK1qiEFp04+LmyheGVVfXbLxkL0sxbWSNQp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AcSlc7uVp4XcpTY83BaziVQXfUVWYfDFByw1mVobXOJkhLbhFyXCafwYjJhCq7gFC77j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vgOYEBw58Q3I6qLiJ3jnzBDNubgFbDK2zKvzBK3vaxom6dq8zKyEiaQDXOogve4UClDy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e8VBGlObZWjS7v3AKbWaqCDUrm45DL+5eoWuY+FRNkuwHh7mgGzD1AMM2mF0I+YhRjhu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DVxEbqAEJ5CWiWmnqDwDHMvW0wLPNamsVARvxOGHjMcZov3OSsw9zD37gujXNyhYrGvE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qDZAbqc4CuCZ754dRwwPCcQhJUVHMxXcsQzK3vzHArwOM+JUeEVUpGuTFSx+Kfcrl2IH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G2/zcdN71cGsKHJNmRfV/wBygEOpeivFZmeYbq6oh+LxGsLp6gltrbzGShow3GBQj8Rj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zWfU1WkVgiBbBdKKqNqJZ/mLkKahkB39QwFPuN41fHqAOv6iPB1LCFl+5Yp9e4EFfcqi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jfluJjLRMi6mYKquIks5XdThXEESg8S0grbu4pdlLx3HMG8cwqKh0uXtPGsRBcXQ1Dte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EUArauWBEIYv/MxVAlbo3BaKkYRTzzBOOOSVgBTqJlwrpl5Tey4QqobtzFlV0VGxwGjm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ZYAmbjP+IW73uM3oWVnNyhWFvWI1bv8AzLXlupQhmqmIW4CpV9TIFGHUemscnglCi6RV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BZips9S/IeVJWt5XUUxD13MTS/1NUWNkZSE2ZL1ENKfaX3VOSf1M1UDdLMrZN8mCLJau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A4AO8R2BYI7sCwvEBNGDepcO0qLQS3+pjsVV3DdukAYxcrloZOpWRDGuYMDbp4lsAb7m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7ERpcjsDUylcGvEU5meziI5Vo4hY2pzxLi5L5/6jshB4vcBVD7wUaPmI0F9ELbbdQgeT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hV7gFeJRdlmpSgl2mH3UqUc8sovsINkxZnNbllkQaSlthLEYqXYdOc5zG3zPqY1wUHM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Uq96mKsom2TO5iq8psVVhYAMVUXF/cc7fEVN4ahc0kY1hVB3KFHFsRVeO4KlZ7ldIlHi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RUssYVnhzGrpfNRWdwqjDVbgOIpl4uItTVMaVy8QKSU9xWeJrDZzMTo5R219QiBZjgMQ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2ZjsVuDZ6qWA/zMsGJUDfiouSbnnhqpzN0Hupm0YMyguYKhbEqt3ANlYUrmFk3jEbRDjz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0eIbILNXKcGLIJsWe8VK0V2XUNl9Xq5Qq5xF3If9QxjHP1BQlfmKparFyA1giAVdM41R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cMWf6VAOJjxxCmkUu7lNNvi6zfmJ2BtgKrk1vEJdLX7mSI/T1Ksss9IBdOnEFwDS2ncQ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AHCJh4garLWYiwKbgDw5fqK1W4gFcuICTdZjA2JwMAoKpM71AGwu8sG+bxufjM9b3Uwb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f+zF9XKoOo7Nv1FFbRTQPaxVB7uF6fqAm0uZgzfq4TLktQgR0ho8tZhKllWxv2CGIohV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8QLTldTIBLXFYZbK4ZeLKxLUWV/uVJGfEZivCNAgj5hVBy3bBMQtdvUuFxLIrO45XIDu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s9SrKDzcSzrR1ECr+ncRvl5CUpTbwSw0C4zBkZr1NPESZTA8wOhEBsC+YBhV8zPSjlZQm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wW6MTKKbS03preZlDxuA0mH3qVqs93MWmhBpWIBSWLWYFaPQRfBMw3Z3yvEOw2hrC9t8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LC7ngrEqKpqBOAppmcwDolN2PUM4b9ZY0wiPUQmH6ltjDYOG4juWnJ5DcTKIZBlJTXSw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fFTLgljxHKgqmmo1kVWzmD0bthC29cRW3YOZSNk5Ii6bNxRy48c+JSoo+o2/lxFenqBb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TkmVaGCGQXeISQaTmOoq63ErY3xHF1EKWDuWiH4Y6zbbgBVV4laIjzHateZTiu9P7imA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3iB23y+e4KhbPGIzdCjYnHhl9MmWPl4DAn+o1+B7gFlj/lGKkulsjiQsttgC9jCtgq1L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e6YbgXGnx4hl03xBago4O5nPDtNQol9K1BM6V4zMW8/cUuZ9QJztrU5ClfuYnZwvcBMr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gliZX6QqkKW9QAE2FwoscbmRhwxgisVVTQA+4Y5Y3ANQOI45gzLEStzbEtUm7c5rzLuH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37jFu4bTjqWdDBb/AFK1qosEHMxXHG5c0s9YhrF1DVnDHpy1HAv4hrG45UYxcVC2zLC0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DYcXHW0H7jcBn+49Fu1wUDeqgXeyM6FKJttuu9xAl0bippziyDKAGa5iR+RdEyhjHuXI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/UC9bqZLNkzyURWecGIWxeNR8NUgKstu9wDgfULK+Ji19Q5c56lmJ+9TK+MzMK9VMoLs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ZmTMTa+VS0I2zUYgX75hVgbsmLy7RF3DqtXCXBZymVwhFrVYmALFWXCNimccwctBrnf1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dzZWu3mCkv1cUhKCVfl3FlM56ibFEAN2Z3jMsplFcPcuFpf+Zt2r2sUW7bie2WczKJHf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aLXiWBjwSmnTm5UcKuLWMF6msioOgU4jPYs3WTGvMTzwROd+7iIFbV6gdrK9TIXQxLo0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CeBcSsTFRwsvqIHn1Uqzv1Cx7uKQyG+ogCyRX2a4iRrIeYLQPLGku15jNNP9og9RvqX5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LbgKg809RjTbrWIwH7QKFPFRfH3HEtp4G0jaaBeMwG1xWghCDbWW4trF+YbayDUAcNhE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cDthzZWN3PPPMF53mGMV7IRdjV1FpHaHgUTL/wBQWmfqFu3aHmOM29VBKfjE4DX6JYKM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ZlaIqFqt+ZccZllRpqIVGPPc5G9xXdljvO5kSqjRFKBUOpXuIK66ljm/ywIYIMtaccXF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z4mPK0zGvN/qUU1qUvRR5jDyOkii41qFFn8QGikQSnWqIhV49wFeadR8DHifeop+sSgI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sV1eljgx6gqU3d6jUbWni5dBfluJCF71O5YyalVFJ3WInUDyFXHXUpHAzDGeIA2g3UF04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W8REmBkrU4eXBiChWpSqrA/7iBFrxMER/wBwJmm6eYV4GhqBq6cQQKxetytYsfHMpTw8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5nCtwwYHYsvcuUtseCtHIcQjUXi8ys0oFxHoOWCjWTbFIF07lRcLXVQpSsYmm4cdR2bgu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BQp5uXwcGll8qES3Udwnm9JAHsGuvMdwJdvXEI5fmctHD4gRqmmysxGhEvZHCUtOFiup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CURf9IBZYNMba0TzzKGjQ/UaCW1G2KKeNzN4O5lFmEOnNRsBgdyo6eI1DuHVcUxKWP1M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HJAwkVblpLZZ+JmRSO3AS3bcyXabjyVzqNT6Yl5jk3WZ7uDLALAA3fOYcyFI9GiUDq+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ZWlMnn+4rKWWlagUGTLsl5MTsKClivMthSXAEq7mQwvibXjUeTFx6NQqNEuMrUBSkv3j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luS7Iae+IC7o+ZgiUtyjX7mBvityh2WrcRVp1sTA5x1BpjiZFrfEza57lVzr/wBuNT1c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5lsua5hIZkcfc4CqixqxuUFL6qVlQVlkFCEBKo3iVxabYcsQrbwa5gC7JyGahNHk94jl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sRoVq8SwQb5jVaGvxFsF4dQABzxHxMbmVEOkXVUpnVh7eoAtvjmotWNp7hXYdTv7rEO55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iKsQx1KKMvfURFtXJmAAjHqAUjLm11C4hyaQ2Qncp/ErlwpqoBuWTLW0vTNVYjm5mOFY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01LB1nibG/8AcrTFZica3HDPPU61dxLdDUyprlCVZMF6ItVwbl+BdX3MjYs3UQzFL1A1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qCiVtQixV6b4hLt8QsuPcOz2rGfuKhCpdDKZCBydQOAYuXIwmtQA6ad3Ltx4zPZ2W8R1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o4loUWN3qVwX15jFZTqoLab7g2jQyQ0oHmMDNZ3EU69Q1TR7nGYc+ooClPjbLzQmobyX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YhQzOgkZR3KDZ9S65pf1AheAZqMNHKw1j9sQ5jZdb/8AYgFUaMTdBA7jPYdQgF/EVVVH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3HiYceYF7oQa2oH3F5F5YxQGYbSpdRrtlrodbjADAvmZtLVQqsvmZAVyiNjfHEsUs54g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ULV3ZT1Kkq5ZzEwTxmOOy4AwN8wVJh9S+gwUo7cQDEKMMowXH7nEstApm4IghruJcOMr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tqV2iOyWRvHHiA52IrKaijbhuoEAdiGTTSopC9Iqe155lqW3zLPEaolADxxcDhM9QfJ0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Udr4hmLnaaizVuOOItlnFMLfxpmhoDxGhgXWP/koFAm8S9WR03FG1U3U6Z5l6KU6g/ww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YKfiOTErL5lrmTXfiXy+EvTB9rR7g4tEUmSZAw9RN9umKqSU87mRogsVtOGXD2pomVK1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UAkr2wAKzawvDE2APHMpqMWsxBhN+Y4RRG13OCG3jMFrg1UqhSuWXgFCQqFZNy0DjmO9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DMJc4mZA+5fcy2epzszKGHCBRXXMInKXDdx1xDDKO/7zEGIalL/U4/3KJSV5ImFNcyhQ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54jBingZS3j3BsoOppmglAHOYqBinKVp2FqrjBBn+5fDZ0VBXfMIXmCieT9IFpCYHuJob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TutxqlMcAShucxAO2otGqxbBMWIjqUFeZlPH6jeIWGoxcnXuU1xM1ZF6bzM7G7iqxg6l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Jz6ru5QBsJmqKCXGwlTpkdStznywbH2QwBSu/EExTNK0eItlBf5XBdAWo8QiypLO01TG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3HSjbiu45AV3fcLRTl34jEtSG4rKNkAg0Fy1WIJuB2YP3ALVef5g7jzlC0dLxbv/AORa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Cl/swLAfDuFU3N74IGBlcyk6Yep5FjbCGWTiYmrAavuUSsdJPvjeZTRcxDb1oly5RWHU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mFVwJoeZVts+oFm3McG5wWD9wOiLatsqMLO5ajmMtPzAGQbgtXEJislTJy4xGIVhhlSn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P+LxAs1ZUkC7SCiO5tbxzL6bXWIMFQyXEWLxdRWEnEytSDBCVql6ll9VB9RbNg9SgBCt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JjheZsCzF2S9SBZGNs0HfMS92mXW94rqKsEx+4378Znen1NRLMVKP9ruXreR3UQCEhUV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Sgf0Q5OBAOXDnETyqUmeCBZQWSgcDwwA3ucEMxqnPiNC48814lG6tepRwtqUMihMFSs3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0eoO7NOnU0iiuJfBd3rcKWNvTDVCqzI6Xo/xKgKXqFQq+45ZL6qEmNJHFNdX/iApYkya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5iCARthTC74jz5JVFiqiKOKe4O9agOiw2ygA/iG/QJWTFeIO1w1AtMGoI65e4uBAZnSR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X0qmIRwmLl2C1al+TsvmK5wH3KswsncB6BtrIMQo0Gzuch4sOpUby9QTTy74ltCor3Ez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cQgXCl31FaHD+5lQTncUtqOSWIIHHjxMhQCoIUT2y5KDpHmmzWCI8la6lhMl57jgrhis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UZu3zEi19kSttcVAKWriahBmfG1piGaOSHSl9IsIo3SczJYNIJJMa7gpaqOJwFtcQb6B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BWU6JXQfGNQMHHrmAV1/uUcqQxjcZa+b6jQnGyO8QZpA2w9wixy3GFYmArhh2X1EgBBQ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bNRW18zgQRAKtm4uYcSyzEz1UdJEKM0wWOG91NykNGNBLiVk2xAZuXjOO6hbvF1uXC+D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VnTACNdxVebSNx4ZVYLmpXtiCoaDfUFPbhl8BArc0Aii7YBbQc13MkhC9zMtWVcubqru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63UuVwjL3JQCCjkLZ4mnQJXUyZa4g0Uw8MDd4MUvcsUNbzDUtt/qAtabt5vmDSaxGIm1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bv3AF4TmO1dw6ZqtwrCvuUU0f3Bey+ZgShaumMKLmCEBHmvYSFfUnMRWZn26h1aFeukB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kZMHiHkMtRKUgnHibqqYhVOKgbutcN6hgU13FRCgxnUwXVJLKwqqvuC/0TINPEDPN3cC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u5SoBo8EygwcwAtzbB4iWNw7BcJKbe23zMrDPFbhcpM0R9ac9JTAWuWaBo5l3SnibYuo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1AUU2OLji2cFxWWxbhykrOH3Df3GpTKLhbxLDTMVUl/3AFlDfmVjIdxbasZYwNGdRysg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JW14lTBRtgUH0I4JtqoPYnMCAXMJbbH5gG7KWd3K1mjWV9wqDVZ8ShXY2xtEGqsm9F5A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t0NS+zdRWua4ZToqvLG2c4IWoLp51OwSgBlMgm4+nnNMSC1e+JVzC8jLrBs4YkujOnP6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uCymDJHwjjdcy4tRcSmmJSCRRDNu41VeJYEZEurhENYh2VM8kCVYKjUXvu4ZX+EyL4xK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LFgNZxRFoD2XqOVCl1ABsf1EUvk/MyVdRvGbGtwGWCsRWv6rUAhmXcADNbl4N+IzDX0d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UK23PLBqVWz3BDS4xEoof7llLEKzwzuvUBDNHmBfCeJldAwNtr5SVseKlFDZaEQbrm4b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rJ3cs2KOYtkAUwoM5O44TdNVCuyi8RIVKhOJoacGAFWwnMsbE6zGT1eXzEljArUJyguO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qr/xMCzRxMXW+yM2rNMU1bKgFG61Kl3Hi8wyXkiGKJ5j+Vc9Igl1G75ggoc4jWD/ABcs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LA8aySrfx9QbF32OJTsvUBgq+JShUvi5gumSERU9YgK8oX1xHVObD3Bvr1dMsg+zb9RN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xN5uHbLR4e4Vhmbb6jlgs2YUtkmK5gKClpsqDgXsUQ7M5VmJ4H6Zj+le48UAWqvR35mI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hcXS2Mu4qPzHj/1TCrSQKdwMZiveYzMXGULVXFPZwQaWcicJYMRdmU05mldwBURMLRHb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GKwVEKrcpDZvc4W6gLEcjiCmk/cxuiXzClrq7jyvcdC8TUADnMDeaqJqvx5mctlsG1xd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LRTGZs4xL5bBpxqFYd2wMjeyXK9JLU1rJcaLphQyW9x0xrNseuTwx8MtEzyaHOWVvAR0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lpUNrsq7mT5RURKFFufzC23BoOh6n0Tu8yhZkqY9OeblCB7hBaYxbtcIq9La4uNko17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jEasITwWEvTMEChovitkuFGzS8hFQOQ2wgaA9QRDPiMQZEhcGTgJgzGOGFUug8eINBQx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u0nBCtMeTXK4qw13KJsBV1n3Lze1eRGpAheBxFYHqdLLuWXHrEyTVH6hocQhtWouOv2m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gFrjfiNaiHmt4gipdmuoLIZaqO4XtiqztLL5u+pxv1Lp1MuFpzLgLNKygOa33EtTUY66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uJ0AYYMHG/MyBmpWyrGbiainZCBZ1nKxTAjGIaAZ6ZojkxCUNQYhi5j9yxquDcDkyrHM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C9wo0MlahZL8wS71DZKCw7goWeZhg8a3Hs5DECsXPUbXSCOLmFAxd4YiGHQmZWaNEaM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3KrIDGJd2a+4arliq7Twl7YWXjEALVvUYbG4bRt6gmldvEcKWG0I9LPuZUXLwxQTJ7IW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AQFrnFOIhbf/ANhSrvioSIN6qELF8Ym6abxEiBbmSi7Mbl0BJrPEFQMRLZUgmHJXMsWC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KVFxmKhA3vEoRPrqFYVeIHnCQFp6iEI14isj3DQKn4mLm5kOfuFWj+GLTdtxkWcYlGrN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qclPE1vS8k5Btz6gDVxrM8ZIN3eG4BbKZC2uPMqov1AAFeYRwNzDnN6jMwBt8xu7BipV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40Gy9ncEGrPUwAyYbyZ5oiCb1lmQHiABYg47hFa66mVtjLuLeyD8RqAekMF6yXuAAaa0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77nIDZuZSHTjUzC8f5lAyUwYDdeDiBCmOCx0diJiZ0E1LDbBhuhoznUFbNNeoqBkXPiW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cuJa0RS3Bry9XE2gp4liUrLc56H/ABCH5Uu0zpxcBQGxQl4PPJGS+rYXFE7pYHKyNOP8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XDcKnZ5lVy/UFqNENZ4HUC1gv0mfIiUvEOyA0MMsTONnMRSmoNVwRc+aJq13jE9ju4ZN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5SwlbvmYtYhaNaly4iXW/UTnvzB2YIZeY6JXN1AUzpHLVt+5Tf8AiXkvFdQDImNGY6uJ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KVesNxrtsG3U3KwW4WkW5ZgoS5we5QuB6agGFycuoU7AXqOQbgspbM3FKzj7ZTSwooZ7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4Z7lq5ruFt+ocTklMeqgwMXzXMFIAsNxiLPDGZvcT/SLipiDrcIAtrBtdg/Mar52RZ1C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xKJr5c+ZTdihGjm4YUoX37lwcKTGovmeZyzk2zyvqVJ3JqGk/9mJ8IFMA5PE5DSYbgDTj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iKIrmmYrg+oKA5xcQ2QtwtS6hTqY6o6irSuMkDBHbUULTQReKE58wGnX/AHG5Fv6IjwZa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iIwduJxxzinUoFKylJLBWNyoFL2QzvNfoiUfm4JljvMGtOW6Jz6lgVpUqDmriHALuODa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KK+4g33t4ioJmu2Kg2HmOAYDL7gnQdvMWk87JdzQvTEkpXcRTbftjtfFhioXkeRE31ow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1sO4Z3XqI2X8QfYRNa1oZTb8NQb7hELj4/7gpXKavX4l4K8GP6j0PNbDsL5VLIBf9TAq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WNgX/ZMCrD+IgN4N3KP7EuzGRblrqAMLzCkr54i0ZDuHGMXRFV8XuXq1iUK8lR4rcXOB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TQjwIic2cStV3wHco1RU2X5mNpQQcWG38QvipYRHMwVZeo5cMOSGK4Q2xtQNm/MFtc8x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dxEQbwzLkXfH+ZlGzxL2sOIgVtIgRlmBCHWalkKzxiXUdKmI1cNTg71L6OsELIOeYdaL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VFYH75lV3qKWvcsExX6l0Tk08xjXiOVbHPMMFo9dQ0llCfr6il++YtcTd0Z8xMNajIps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5iN4XMe2sdXEAh4eoCEbJxJan1DKtBwTCIXkTMa0+02qv1FjZF7hVsNA9QBcGRdE2Bvj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uoJ14iThQlywPSBQmICXERozmEaijNUXHcQKa5Z1tVdVAAV1jUWC1hYMaCjN8Si4yN55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dPUKgca8QML58xcpmrixVDmYitIbKloMCU1yeJuf1VyksEfMm/EuiA3bBFdd07g0MjhF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YXzucpi7xF2jHUtRicJqZBYG2oiGrgNuVao5hOKK6zGp3LBKpDE9SeYYp1AL5EIAAkAp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qlBgWritHEszE0nWYgaziUK+Lh2AxLjuZVKEi3Ez3LiuOIFA7jsTLcz8LCiwNRVlVmC8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rmPp83LFL9wvfniIMxgpQFgs9zqcbBUI2OktlRx0CUAHDOTQjM2csWxyPrEaoY7YoXKN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tjkpmpUqLIi3eIqqoP54gwb0Z8wns+JcTlzmWENsqWd5gDL8wLBeKiYqs8wW5uCw+Ite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kTiDWK4JRtVICCwnJFe78wYxSiuIpFC7g19HHni/uYBICNYtIv8AmGrQN4a/cM1OLqbe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HJZ13zMCALzGWYr+5jQWZywQr4Kji+emK2vqFCAEs/uRFW2DZQj1CrsI8FA48yghuq3h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G1JcVmXrPixYCZKDLEOkYHuOgu+pUH09y1vB4YlN79z8sbTNQ51bGOvdF8RpDg47gpbq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ltBjK63KwNe+IVAtrllKP/sBP5qGaaOb4JSKktbolKW3RGjTzUdu2WuLiKvcTDQ4XUoA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EfByq5VCjUEaSzf1AMFQwq4L9EwFjN2zSpiCCrmKDLHbKQBeZem0zBquG9xhAi7fMaHB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Ajl5C2FDMi7gCk27YnovR1FmJkNrLDDVvGpdWxXcNFZipRykTCGeWGCBXEVw+bsmCrUC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EYFGeJQqQfioUF8auYwokIF6l6qUNac53uIsLUqhXHM2b1+4AWNnBHGrGUCy9l6lDXFz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lVh33HQOOJm2VweI5QyQBO8+WV46I45YFFbd9TsEaiq1bd+olVg8TNpVfdwtKqyHU52x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FVaySwJpXtv1FSrsdwODk1HkFK57gvTn9SgtDbmXQcpbC2HbC3g9TApDBRUxuA/cr/om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cFlcHmBlK8ETD8pbjUJjZeOZVUFdmqgTwBgeIwpi75lM6GOEUQMD5ibGlDiZXJfiCFhG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lzgLhslsOlw6gcg7uG/rYcRFhnhg6F+RiM6egiqxbAkWVrH7hS1eLiFUoYVK1KA1l4/z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17jajhiNTYZYto/5jICF5mIMYg29RwR53LkWf1K7DREsmmmMU3OmDVNO7JebPpjWosaG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OGgu3l5YwVfEoQKKtibhRdTmTN4ioOzcWFne49QeOncONaIapdMzhIS4tYgLBRbiVUMk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v/csVUkvL6gEvEtO8eYarQMyGyvEbvF/UY5jjE5xGoqVNaXqUEQwSmjjglaMPj/E0KZZ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al56i4MICuyHSQQjUswIDhijojGzrcShhShKG7YgFUYitJabhtvLZLMBEN8SxY0NRFZr+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hNoXXMpz3KB5TEuB5xNr4irrrb3GKcHMVfTHmEViodMoHutupUhrW4z3O1xBc9xGBNhG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XR9ttaiKze2QFlM5jS8iXuExrg1k5a5lY+UApqJ+t5VZKaajQxhqlsOJUCNmm7/MAwix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ZLrhM48y0FBuOIH8RJZebtZYBYTqE5L8eI9VtM3cQBGbb78QEGemWpApq3bAPzE1xKI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2KmrkYI21xmXAlBRrbiDspZfSrZ4dZl3U0mcck+swl/2oh/6kDxLqWZ/uBsYY4lgBTVx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mJShu/zFQDIlygrZu5Qabv8AH1AUrPmI4tnxBVl3zBxn8oMgAL3BlVnO9QhW9+ZkAVcq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XcuW71MRMf6gsKupgIqIcrbsihrMTeK7hXh8whdkSKGyUpLXERC6jnuZFUVEyFFZuDnC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1Gmr3ZKFjvfuURdPuFBQPuNcN8ToVUasnnESp/1Ait/7mDf1Kt5ag5C6l+nruAqArzG2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XJh7jb3fMVU+g9QaybqFhQf5gfMFXqOchEobfqDb9XxLm15SWCrwQi67sx3BAI2Bn1EZ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QVZcWNZGAjeGNwSz+pcKw9xoYBOQVC3OXiUOxNVxC3/mIUxTQ+kfQuZVpZMe5eDKvcw0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Bdt9cxCEHLWOIwtaY8MvBLF98vUUrOHzE0MVEtCWYWis4xBY/bKahOIIFF8xjghFMKOp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wDL7Sr1/1M+JiONbjoCjKg1HXqFMLy70kRlkpHmGVSu4gspXRGpFLSpXLiMCBEFxMIBe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iaqj9wNSNeYZGh4lLKz31BHRfEIoFFVc02iYhbM2JHkvEcpFDnxFQjAAAvjzOUzuJQLx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E8upY59saaTVRKDO5hg/6ld1z0QN0SGYtvVRCyUMXAIA3uHcR7qCx27IFNwiQwbXazMR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xH2cf5iFV+5c5b1C0POcRbav3ELhOl5gKYmhLxFZLGYtWN1Bm2Jhs9Q1XR3Mh6gGhMW+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FY2sFu/UyU4qK4VDdkxy4BljxFv89yru/wBS1NBhiGoqAwGSiZQ1jcu7nfMphLmgZgW6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Fuu6YapVxTNFQn3B5jHE2e4Vzw1ol5JSVLAMJxBzofXMRTyYM5c4xLtFeIlbMRPP1AWd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Is7xH8tZzA/tCgTXN9QcBfcdXV11C4Lh1zEzik3Kg/ZLa88RCtdHHEvIot1mJguvwYJv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DuXFna8QwpAEZmTTN45gueAwMRRTTx3Exek0YxCFcEVvRNyRi0qEvEdMThW5B3L2IFqw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7fDA6YQhHswxIIVkLr3AWsF4pqVG27cTkDwVFhAmop2AgbRXaK8geDlmDBSjMAF0NBww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ShfUEQKahLuIwq+oealjyEbmjHmaF9qI+/AS7w5IO/RuA0beKhadY2KXjLBuLCA1DzUI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hg2opUOIvEXUxKs9TBJi8TMBV9Tiy/SRCsWeNwutOCpZQXZ2YgUxn9Q8Lxi4Uw4g4djE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5VPUG1+iXsGddwqgGcX1LoI2epneXLEOByQnXqC3VW4rrzLHInUMi7ruPRd1KzAo7uU7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HqA4btz1DkxsQ00bNkBMKA5hvdzlLFKp6hsu3rcNBbLuoVLeD+paNjziFIax2QgYwOXu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8kRdOGqWK2Fu/wAxODztZp1mMVZi9U07Ig5d6uNekWsftjaOODzBaeSuZkvGHVxcA0Dc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R1CwT8RIBpSUijcYEY6hgNB4goaAxF4ycTwD3GstTIVNcy4TlLR0mZSxxdcymQEeGABb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/Uo8QAbPcK3FPHmZyqMaCAFS/lo7lOw5JmsV5xFA2+4JKYczAVQ9Spu7ckXzYVBqnZHU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QDGdcxQrteWCjy4meLpvzDe3T3EINnFxmd3tuHaCCeZiGTHqHACoqTEqNQdblKMq3GIE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EaoihLJhXUNhc9S5P9kwKbOcsdKctbqOaENBpWqxKRuLQ3e4IAFseYgMlromwX7Rk+Uq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13+Iq3ORkgp1VygFHGJXpTCluoCjeYX0HqE22pUOrX1MaLD1BAaXiUQ7vuJ03e4d9NRL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cup1CTlC91MCc3h5nEcZlFheaqHIm5YFfXiUMsqpFiWZlvWO14lRM1/cZpqmZBvMVXZq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ErHfUbNr/CWKy2IOTESuqiNOOIFFblV3mUpT+5vQarEaq3TLDKwiVz+OZQssxWKmEPEd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scaxFkJcCpgB2tMRU+qI3A09kB7NNdRwrNR3K8tTfIdxcBVvEsd9xUzJR3E4d9cS2gKr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WPFzA4BrMAcncwFxiaM14hiM6qf5lRSvNbgF75JmOTxMsoHgJdzobqUmgb9xKIFql6la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MZkQc+IGtl3v+4MW1Xk1EwQW4qAAGsQ33XFst3KOAaLiYvJpMR2Ptxe5wvcoDGMbdqg4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+YqDemGS1U5ZXkw1cazT11FtIIchu9sWqrcUgvbKtkpLDLMRe/WIbNEeSr7CGgwUStcw5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x/cQtXWIcgldMAMXQy7KfcvAKNIU1F19wGMtfxBD9BC2wW6I63mJ3rwRpDEMZsgD3FRk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lDDxLBi84vqN2B5jbGYMjbYAIN0L2gPBKViBz9v9SsbCvolFbF64luDVwhbfmYSw1xKG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XirPh1KqXaVAkyEItTRlMTRTnbN7Vw1ZEHdlMZJZrDuWbHLcOUs7dxoD6qIoMt+ZQsUT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avruOVtxAKON0RB5DOSJBdkb0lD3KAB59xJTF2zKfVw8RtsSUVX4TFYcxXJXARC9/Uem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rWoKqnPP/Usoups64jYKa/cwKn1HhtODqA1MomRfzCvxKRVprdSlqs1xAqjDNi/+oBXK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00M0EUriI04TqXr7U8Rcl/8AURKPrzG4trwwFatO4SN/mHrr3QjIYjBVXBCpzH3mICnt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q2oFKH3MQJnmCYAcNbYhROqIp2gXTqXsAOIHj9xCoDtX+pSoAd5jbEK0GBl2rUXUbwuK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g0bC5p4jswjTDL6QxScPUjcu1vPUr1s3EZ2OKhbYNXdx5UWTHEJVIxgslUhCBeVrmOgM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moLeHKVFcu86i0BrdzFvTVVBgQOahIN+4sBg/KC21u+O4DNsKE1UwS1+OY2JduYo5L9x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lje66gI0bgwG3uIuv2xGJXuCCtvMpWbqX3eF2SixcVqCqjh4i4NRNS8PslURK3AokNwJ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2bb63GoHMVHNHMWluSOyFbcQLJcMvHEwaajcK2dRJYw8Mzl6ZlqBxmWNniePqoRbV9wW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dwuuNEaLU2qOv1MFpCyDjlgkXmPlljA+zMe5i4Wq/cOAt58RKnlKs/7mFc/iAaWy7vqZ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66lHiGGuGXEtDEHKGN4FDxF8B45hQn4IXboTmBzMrWEyVFtBmORbXmdKY5l5BXOAg/8A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tZQF1Wauch+HDJlQLTAovuXawJ1BhyKzOAawMouG4DxEZvC++44OdnNQGvgIjm+F6Imc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UZkq4yrFvqJFVVaIrG1PPmaw57had8QCw+phsunFwIAZDMAGgqOGqPXcQHTiNSyvMpkM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3iUL+qjHRUYA8S/A4xXEDiuYQFkBq/cV8t9zKrbllZxUW1xCRa7gM5HDCNTTENzwqY7Q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4j7ISgENCTMKmrzxAUGuIt71p5RNAghgVo7gwymaeJpXjzDvDVcVKZS658x3ZussODTe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ZWOGDuUGm7dQum/cwtW7RRjvSQ1XW2WrdVq5kcVEWWGyUTOMTCrxP8wgVgITMiri4UdB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gsVYnMTnJveJXLoItN7gEAKmAt71G2cf5uIbDZKxqjRKjoWLXjFkYVM5K9RWYy/qAuXO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pR7cxAdpooxrMtwiXeL6gpwPuBrcw2IEAUVw8wFsA1qYFGjEZl3o5gKF55YAt8eY0ct/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DFdxwvF9dxAlzeYLeJShkWr1GqG65gYBmN3c4Z/4YKris6qIIDzxAAVmdBrmMRvMEXZd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B28TIVibxmllzEoV44moLHUVQJQR6gsVmOr04IE4E+tR9m8cQKIMwKBA7Ze9cLnojQtw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fHMKEA1iVZpcDBtwVioVNZqYFx5lrLjcHIReDFSwvLiXY7hKw9I3TNuCUVGEyTjgXlUb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V4O42Kt40IJ6zNZSuOIzbXVQiF4dBGVcVzFIpKRsNNKy7LhxcGkWnC4X0MddSgUV9RG7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ZbWDP0y5WcuKgEC6zVRWCicxqK/uWpWjlYDYOiVSgcwadOmCDxlhVQdQqtYuVWDKNq7t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+5kl3UoBcw09wFJmmAMLf6g7NXqXXRiFQaM6jsGM5gnGmbiKAWd+YFMgr9yt2PUABSrB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gXmC0hM2s5ZWmvEpHE5HEyG9QXHE9Xdz9k0W4aGbW8wFZBcsUON3KbGupRS2vMqwYwxM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3U3uXUXWvMHOGvc2alaEshuHi4UG4NjampQbF+SWZyYu42sppvmNa1lQF4EH8SiwxWJq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UtpvxAttQsF10mv9wxjm5fXWYYuvdwVFmo5FadRAW2rjXatJZQ/LFS5wiq+l1HYLSrba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2vnzDEcLYuNUBoYDjYniEra5qJSg7lyOXtdEsXeUxCWClxE+Rblq3qWWNPLAIpMkByTL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AdQruWjMr0AdwSJ8ygbxxcxfIdwEKTGAjvT7hoW3+pQrVTdjNSyzdbv9R075masq5twY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xKphcqziFu3UtWkoOIY0QkQuIbOOx0QKNSspGRlOGBsXBivEsWQsOSIvzVwyDSuoBbsR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k2XolmsAW4ZoTjKqHY2nMRatsvJDIwM58QW7D98QZVfEKtg1LKmqgLgwjUr2c5+5TYLX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ACNyY43LpywcQlYA4YrKm/zKodEqBCy8+ZVhsMTQGOIdmWFB3LEoOVwsWmHctrreX+oh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X3KWBvi9QKffgmRTMJaxjS8xL2PQkRRLK/8AbmU5l1xQjGliHU1Jg4uGtWX1HkvVMZNW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EHDVDFjB9eblXi8wwwGOILhxeZcwiOnqU4nFlTAiNy1CuZYq2jSPMspbLXDX1FRvbmVs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bmkDcVqinW5k+JgM58Go4Zb8MJZbfFzws+oaLi1Uw0oSg0fl6iEvj9y4SssCAOCh5uCU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q2q7ZQwsQGqRgGhMwVUyRFRValqjjadTiJAbFh0hSrWETjgnMs4AF1BNRVoWqPxMQVH8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XuWh9kAuLHLKGSpm4e0XUzXEMWCEA+ljVeODZAXBs7gIbOnRE0qsjyMD1io1gQ0jVXHj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+prw4dXDRuBzNK2dxEtNuYADqFQ1XJzLLaCFmsdwRWE5gC0mucyxzilhpBkw+IHKK4Is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3CVj0Su7z3FvA5i9VLlDnOIihqoKDqFjtLLrmWA7qXZv3LFlzHshmFtDLCNYN6SNhTqW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r/uA7WtIG6wn65VQKCLniISJUAkxYlA6gC8ucwCXKzOOKi5QDUxFFkzeupUHPiVjd6/MA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wFWmaZxLU1rmUawBxMQAa3LAVg5lacnbKuwN9sClEdtcwo1dxRq5Jwu6hhQmqsZQrWC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hFntXuC5rP8AhLFUSvuCoAZgqCtZgbqD+YgzKOosy3eqIUJ2c3KkarAzB6KyQ0txUWBv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vZRTAIMWckQt0qAcw6HiJVW1jbVvULpVDbEUqOw3+J5EQIJXNFLolillV9EqzPpviF4X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FP1EbKblOXL07mIu2LFBhlA9MRqGjNmH7iB4VqZgGDlhVG/EINK81HheXUYXnUQWW4mB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gOFMwUBzXM2KFucyzQ71MWNPEMHHuuJeWMdzUJT3DeVauriCn5R8gJCa/uPqzWYBAtt8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0AQ0zJFsmKTYXkYhAqFFt8MCVtE3FIVtCal8gXk6RnAaeOIs6ZfzBirLKkIrwnKCz7Qj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V5bqr3Mi0LCtxAMXqWFWYiJcUkuAmsRurr6I8E6zmAL+0GwQ8mJjNNzCWAag1Z+ItJob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de23zEos1+INibcwShYNjqIlsPMaW9DeG5QAUfVQeR34jRWCfdwM0hfBKYMDpuDAOTHu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F4N6hDGVxVVuIA2WGC23gqpos0aliVmEpYnaEPKt9wRhFkRCCtbaQsyFfuVjx4hZ/uPY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Kbc+5d+b09xM8Zi5RIMbhqxjj3DABRzE/PcvebEsJTUodQrLcF6csQcDjbMlkuolkOXP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cTh/iUEcj9S13bYTQ4b7iYigzAFPMVFaeJSs35gbiAZBlh16He/EaFHO5S+hGZKHsiDY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kBdajRiWo6sUaiSaJWYhXBK6ZtiQALNyxPWGXXEMZmmIVS9Ooqb9OoCyjO8RSO3UvHHc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2TiUw9QbGEx1HwZ7tIyQTji2nZ7lOHO43Ew7zFXKPZi4HBdTW5eWVze5WLg9xNB/cfdM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UwaxFuiLxEXRR/UMG1PcZVOv3LVQcaGEittwMy+iWOMzMn2QoUW4hWrzw8xChqDtf5it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TLCsTNDPMULa47gWyY5IWtMe5Y1n3C0oQEt4jJlKVS5fKwrFU6JWCt+oEDpunUpU/qZL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AjE7RmmbijZQprzGVZf3FgVh5ggrabiZxG2XkKDB3KTqLV1AlbFR0vPWYHm4/wDzPJxB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ezaRCsL6jupzcuqWgQGl1cw5fRFazDq4Lece4gicVHFz/qOpErqUhMVBpIiQwJ4u5Yi2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nx4iFslY6iwPEWLdY1P2Er+41S8gnLnSAsDX9xuLT/Us7xmzuXkbpATyrnuApxiBdwPE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LqUqmvMVkztZpKwtNQXHLdRS8NWg7jI5GquVUaFqO5XmVCvdXBa8JRRcb7nipXU228XM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cV3FaKQIN+nEKC6XiAGriPemW8TIhusXEs3slqZqGjTDqkPKyk5NJ3MDVcR2j3iWbMPP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m2muJStUcQNODmZqFVdzE0bLsmpHZFtkvUUNUPqIQXRB3npDwGoPUHqPw/ncJ7kOVl22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qY2Rtg4aiFprwah05cZ3HDT3Eu1l8wGDDaymOqLy4lnNlx1iDZ1xLAet5iJxi9cxAtUV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2kxop4mTX5lsButkVVQcuIkpLvWNxV8j1EuRuGAtNpuD/uLAFNdxuCxk5mdrly8zBrD+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NWbSW249RK2aW/8AUQFo1ioNizzZH/8ASVRwQ+oWl3jQVBe4NQzagJYoxXEaplstqW17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l1dH2QdFNa1qMKOBiFTlOJQKOPEIF7cxKXZ3LS3TBLLslgeJskO1PruDs3mWHN+6iUZb9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3X1GNXEuiwu+KgzWkJcclNJsuUBorxDW1/8AIjwILo8SokROYoUux1GAdl19ylq8cQpi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V3DJm+5VnRANDV5xAW/aG41TmVw2oq5hFAzuWV5TmXxCuM58xzBfEpBBXKy7sVV7gXKL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LWCVEC0x3UStRxEUDFJLejxBKkW5ZWGs+ZeRv1GrotSr8zO8azyzGuBphJkOYObCPMKS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GJAdVaRxerlrcs3xzBMhaFwdEHgULkgC1AjpppvLLMtIy/SsMHmWsWTdRswJn1MW981q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m8TJ/SWYwWwUnkMMELKz+5fSB6WI90tTor5szEaMiZlyAp2QpXTfMcis73BDkcQOLvmp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Y1ZriUpYXxNJiIA/qIKoGsEFbe6hZjcs1zMnuKno4iaKyruJmvGpaEUNXD5q6lz6XUps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y2VqI6wOJoxcV1gsaReY4HDiZhmVIS61BdMoHAWcRrmX6hmp1qNvlDkef1EQs1Dviauy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pSpuq47goxU3i/TA0aldyjamWHFRqbGXEbhL8cS514jQKP7QSGcNeJQg5eIBi6EsMcdz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w3Vf/UpCqCpYO4dBrtldp4zEbDEWlYrcKGm+ZbI4deZmCg1MBgYzNXA8xVVoOhu5UpnW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UudWGCtgWWzU2ho56iWvY+ZkwUOfMHFU9+YNsLq43HaJXhvcKk0ubhQDSf1MsNcr3HVH7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9QsyWRlx5l6LRqWKZrFzf7ltCh658wyZGCJMEUsjpBFoMDQfpKCynEdhV+YAVVt3/iLR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i4RdsQS6dMuKDGoFWoW/iJuFrdcQE0rVS6WtcRVbS1czApMDM6LZMaj3FNruJVU5GKPz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q/zMCca7maAW+uprI8uIFHI3/iNwgd45mBM4tQNit8wGkXLPiAEoN4JYig4gLoBGlgWk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XEYc3K3tcEu7DDxCbUl0sQWPqEMr8ynAcdytY3+5d1fbg6lNHDqIZAc4ne2OI7Ved/U7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21SEAC06hFQqcvUQMXWfEtgJTPqcgED79RQbaHslIB3eVICEhTv/AFBpcioLHDG4llW7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GLxBZrH+JVop5QCnIzlOWC21ZqWCMkrXK+DcJ25qJfdMwWrCXcv/ALBtx6gy1EzlY6iJ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RoWZOjmWCWupibCix0CnpjTNRqLdcR1/iIGyBV9auAVVfMxWUqdYMRRSrEA3ddQdE+0o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Qim1nfbNRVrbKIgtH4yT1FxCKjnjqCCcaZTTcwMv2xuY28RRdsx7mNygLO3Ma6z8y81U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KFo+4NQXgkTImN+IFRU2hL4DZzAZA9wmezmULMl7lKoKV1cJsH3Kw1aILqYW2uIIBgRw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fcfMLN7Jcb5e4MdF3CADRzE6OSUwXpCKUpu6hQpUILwJ+IAKc9+YUUq4WMC4SBVhLRlo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RpriEVNt9R25DxCl8c8wxpYAYy7ijxTmZ4umVVFpzDQlDxHbqX2agNrvEbCj0iSzlmFT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soYytXNcrG2WFhvUeiispbbgphmXB5rMMZ3DTfeo1z1CU7iBQWxe2H1QsOrTiMaKtSRp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SxUx+0QiQCP3HbL75gp0QUutsZIyqIe5aCrqX4c+5s/4gix91NNczcDPUQp8TPWt/cKo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9ThKIdBkick3cy6A0wY+72QgWaQLlTZbeI1QseOYKHXZFbfzcsyPNkDnGcyly01UQD/z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I4J2F13KTV4gBDXjiYZEKq48ysgDRnUeVeNEJoOT9xNCYgJVCzSyWG3+aBeD1P2HZlUc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EoUVvjiZrF+ImqAutmol0juzmMN5aY4qsKuGEQNuI4IKbqMvi98ypCzimvcbAA5zv1N0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Inc71OOpQZMC58BuAdjyYljFU9QqLKOKjXq4LhigVhee5oXVbCKrxBZ3hi43q44jkSLc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hyd7jljVauJDZ1cG5bdwsTOcSkyL5zCWQig2NG46IycS/NSgjPR1EoGE/MZVHVQ3ru8+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ZYrLoYDXkKNKlCsoj6PZOYI8nnqLbHcbhvncCU9RaYK/1MDpmb1e4tWpPwxi13Gh0/3M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QQF8VHyAz3ERoxoYes7i3jWEalgYoqGypfU3QsXhijbv/wBmKgM8EzXNcO4Z7ZuqiUQy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oi9h1hYlQ4KiEcaM9QFMOIlgh2zA4CgzELFHbL3QpkHbLcj8uIQLTmBjk99RG21cBKvL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C8XzKr0mqzmYCGupYpD8TOMGYsNaL3KLnnxKODFxdFV7hbPJEbVEy24jxnnUo0XxcASq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lKwUTwWfuAC1mUZJh/CGK8sVccpRFbfcaAurgmDUAnO8WxC7qYBYvzuA5CO6jUGnu4GL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WOlZjMDjlWZneAVcRJAEUwA05qYPRKNWhctY29zC4RzQN5pjht4INBLL3CbTGY6Bq4FL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EV5GBUxTUzrrE6oZiXCr77nX+srgPPMuAipFY+I1jTIja2ZxDqhid9n3DAhi0E/zMcqt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VYwCDtxK5Qq8y/q2vEReYp11AGy/8JenkwELI3uOFAs5IADt1Gl7g4IJcAlRbmIGu4gd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vcDtXqAUGA5hQr7CWNQuXEptZdcsSi0XFDqZQQ/qXXNVLKmzSQFLslnsSgCGWFzKQvzp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hTMR2EZYYuUxlXBtPRN94goHRLGNRMI5wEWWgAzENcVni/McSxXaVGZZGZuiJu2/tBJo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GoslcZ9xCPZfcRpOIv7nLo6gQX7TGGvuBYMhKNC+kpQXPcC9ccT93cz9sru/dQpxLUAt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TqOOwMkANc3guNG/ItlK8TaY4Ecmz5ha7cOogydFjQLWoqoS2HxFbnN8x5de3cLNc4qI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tHbaU6jAG/cEF4PEwtXxMwIuBc58CupYiwwmYXTcupashGEoeMwE7ZCsxMCKMXuHAvyM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DNRtOELF1lKLG7TcLei6mZrUC2y41TMMOTVMpSwvmWhR4uflwuFKnanDKgGqvepVZr1c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qh0xkvR5ZTAL97lUJxzslSiAzKDNy478xVTHgr9w3dVGypbGRNwhgJnlgQ8ITNh9wapB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FMZhVmRCDGM4hGCYgXsvVxnLhCpQDNS8ZYupU19I7Ca8YlyzJpltQDiNvS40kC74llys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HcQDSc1DMhktlEsX1FAV1cvwHmKqne8RvYp57ijpX6jfgbZiIEepmNWZt5lzFlEMKRXh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kKqBklcwFWQzVcxooqq11EtKXzLAziqpxCKLs1L6FcXEAaMPmaqh3f8A8iE5UY1R22cx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LRovcVgPip4EaxEo21WWFzm7cQQ+gO6grOe/cEjYciUDWJi07Ku9ylrsXcsNqwdBa5zN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ydQAxckZQEI7/uCxiweZdqr9xcUY9Q8FXE6japVd4iBq8zJrncpeEzdywRas3KoRTuf0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0xF17liyQSbE3iFTOuJ5TBsb0RNbt8wECgUqFOK1MUtZPMRyVK1cMbabxBbHDGowVXtx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bpmIcPPEyoffcueIBMuhgN5t5lOStMbu+mYDxp4YGVq9MLYDBmWMiOm4yWlO9TL2RzLr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UShRm2HG5svEqSzqoqDxWGXgL9QS1VW5fnhhqB6f5XN2c4lUezuVCIlcJxGtvIw41+pQ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NWTm4HRFm4R0HcM1tGSPVBrQyntW7WVGyzXmAs89XMtGeWa8IwCuveIKia3Liilaj3Gr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J0oxesxTQabm81AHV7YLAu83zMA3p3MWzUt1xXmWYvOniLWyQQG8eIv0Qr4przL0rXm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Cc4qMLuQ8wWKuowl4TEEMiHMNBMWxUP1G9vHSENMS66qE3kFWECNKv5iyuMGpQzOe+I4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MXB2w6EcWNeo5Wc+YWJm6Y5U9y5BgcXzGzbDWS5Uous9bi0pK3G6O855gdQvPU6M3iKm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iav9zNzzqDeM9RAAAxEoDTmXy7SFMJY2S6zQFkzYi+I4M0xLPf6ikfqO0GquMyCM3M1Q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NXA4C9y+2kwLIgVdcRyPW/MulWPXUSqi1nMCsJ/iZAU8VAMKABiiKSZjuh4mEFHEtMs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zZ41DkrMFJyriWCl3x5lAc/7lo+xfEMBvFwAD8Jtnd5mVl+kAUceJXjBGixyXmGWCh5g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QQN3zUAtlXfUtXY3gsgEFuOZe7F9oIMlbrqCZXlcSu2OFeYSCiDifplXDD3EysKYuZCO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Ds0QpBdZZ3EeItpajmVKtLRX9S4AqyKkccMs2uoY5p/aXNZbEQs6Q+wJRl0aYmdbXmPK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AzS8M4hdQq7uxBUKBp9RrQDdZgCwdQoWseYrRrVXOjOcrqKxWLcVM3m82S5UcMZxEKj9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uq75mRC29aIkoopipy22DxEtkUdkG2zCQC4Ui4hKtF6Zlcas56ipOCsEcAD74im2K8xU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/RKCN1cVq27zKLt+k1vRfMsrdm/czYRp7ikgXuJ0y8y6timq8w7doN1MsAQzU+i8eo1a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Rq6ubCshoyWslYlwU4hstn4zx3K8LlHhYdl4lPGfumLlNdE5gj5KxFMtMyWfcCrRy5uJ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3C6LK1NIqoS12P1KBydwcS+bzMHzDFubz6ihQuoMr+4ugTxKAx+IphSzUuzbfiXtago0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SDLOsPviAo833OU2OoFtDmFDKNZjqKsOBzW7lqsv3EilYwxSeupVZDneIoiwyzFxB9ga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LkL+kKw58ErWn4gPkxAq662G4W6lZTLdVFjOPUrYwO4ZUcohp20BAosFUzQjGfpsXIw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cxWq8wBRy7gxkr+5Ys135ih0EAcoQR0ocy7XDVw0A21LDtxbL4Td3u4jgUnEGiMFMNmK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1tYzMYMvJLovTLWC8eoKtwGZqUqCmGFlm7xDd2BCL9VLDQlRDI+pnSOI/C2gbCVlthbR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jVrMiaIJoHiCWbDslQGQYZWhzzLBW3NywTAo1cEGy8e4M83GsTjCauuYQAcEpA5dxlWw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ENt2mkl7g7pfZAFidmcA5uVuTnuCd29RJg5iEr9zJTmtSiLzWpc+k5PFxBhv3zDjyn5l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wagMNa3uaXXMy6NRBDbuVI6LjG6AuokAWhuVGaVlqc1uYDm+orKggVrQIW27vISroOGK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dEUG7InIU0UxLhqjcVMjcdAWLqAnHVWbi0UtprOIb9uw1CG5rhLlyOfxBR1cxlpn1LVS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xGoW3rmZBNeDcMtpnmH5XCEFgNM2B/ESgm/BxBKwXN9RW24Z4FysN3cwaGNmR3O3FwrV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MYqKCmSNRTh3KBbtd3G3d1L0WMOYFuGeb1EIDTU5zXmpjxzFFflKJpf3uLQKAuyGVtOI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dShFaZpkCQ6qPPuC1Vt8QRnrNQq3pwSp3tRlgxxFg1ohatKhuxwZjGnLYkRODb2RMrRl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XhyKOIWE4B5IihF8kWTS7g2Bp8TByz1AJlfMVYc34gAIuK21AxiUp73AAqnqNFWmMS02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oZNxGMv7JBNevTN9rKzDTFwBKbeGMvBeO2ANbHVQWnIdpDVcu4xo2dYuI5bGlifh/Uww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0iGYJE5KiuSldG2KyqKV7lupT0lYGTpiXIAGbk51fMxDIeZbQb/aOQHJ5jIaVGMgXmCN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vjXXEs/EX7i15Spp2BBziXQ81FW8571LtlFyvyaPMSMMm0iBrnFeJalOOCCDOGIZI8Zy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t3xcalQCDm43VwFLetys/iPMaY9uoVedceJVRA2LHqPXCt2RJnJ1DhV/iGv9TIlmOLia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rWcT3qVka9wW4z1KBaLWBdjghswGSq0OZoWC6yQNAxSbAgxyzFDCnRkYC6wphX4xxLiC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XiXa6tXxKiDbpYKTh2kClvHMsFGANNIoE3OiVTVmmOJcaHmHW0hiAFFvqNSa1LEYxUrW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iYPtgOF9COBysJDMoqUoi+CjxDAryJQUbdMOaFVCMBP3L+LRgrXVS0pgZmBMLhHo+Iz4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MbI4qQYCjAkeTnMKv0gDbBKENjxEJEYj0b7jRbQuYEdkL6YjNmmtTufIaudkqN8Fw4Dr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5zehbYqcvTmVEcdQYDe4ERcuUZRdRWW63KUWa3mKWt/MufHmCq3u5ZYIl3x1G6EblbOf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Vj8prKHZq5YusRIHVRIsMxbRV8SgcTEXycwQ7OY48Q9QI5Q2zJQOKlJWLzGG4a46iAFt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o7oW2VdG9wW6JsINL1eyGIyF5j1aI74ireMHysWvPtloN1qmFAaLFLmSd8Fz6hWSGEkF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z5lYHHWJRYN/UMK/uWWr3UraL77gYbruCBH9qldNRQK/4IAZcsUvdREBv9TWn2y2z3BU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f/GZB746mNgDy1LAus/kljaoGyzAoAdRk6IiJjbDKDal+OZxgYKiyr1Czyd3ENw9pyD9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PMauxqcxBWKOGCjutrYvTM6K3EQzjNtsNRA7s/EdPbMRA9yzIIR48w182xTCiiRabCuZ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hJUTt6uXff0M3KacpDGmOINooi1K0tzviATiKtS3rUTVbsVF4ysyyLiXS58MCVdr1Bk5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RHFsYreHWeIXZY87WLTGq+OYy4hWHqBeaMOPuCuGGUBku4KuHeL37iuX44nIIUi2gPUD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I5mKcuK8wGbfNzBh3xMZc8QDRw8OJVV4P3GsBbmaG8EwfD8MVGyxyQWhw/uc5F7ZYWci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7Yaha36uI2VlC/co5xGKMQMXxKzmHsQ7A5gefxA2Ycxg95hdW1rNERRWP3O7+4CFg4mA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i7CF1VT13G10+pYp65lQMMW2mrudrKmGXHMPQO40jf4gpj8w2H9x6QfXmNmXeYyWYgtC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XwcyzHErWx29xBQbZ+oDN4vcOrftggYqLNxLgv8AuNq5utwqw0m6O4MrNRAMXf4jz4uF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5s0DoiC2gaxozEqmggKZKsND80VWP9IyxYKh9acfecmo3iB5ixUUXCkHo1vmBfR0QipA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Qso44gaKdXK9o5qghiHiO6PQMG9PaJBwvwxM07ZtbcBOBXuGmWbr1C8Fai20dS6f1QPx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fmIFM+OI36TMy7LHNw7Y8wFeL2eZb2q3TKx0dMui3f7glWmomUnmOEZXdwCL/iEoIDhl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lxKjBKrLESL7ylhdROBiqn1rghEWMQ1CKd3CK+YU4gRqs4mGorow05Pco2z75mBhg0ky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A31Fq+ogBdMbpDmWMu+fMFl4nBu2AGvz4ipdFa3Ks2gR3IprErRzDBWMbjWIcOCtTY7Z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yxxgw7hpNtQIVlxmXLBWvEL0uoEsaxH8ce4+s5AhVW3MVCDaCxUtuAHPE7jgReCV0BM1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qUCtOIwUf5iHdLy3ZiHRTPCOoBFDqBSlN5qZeRTUqzLzfqUyW4nN1FrA6zKaHvuLygXN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6gBZi5Yb4gP0UhdWP1DJXFsa1o4/EQl7JkOTmLu1sWPLVReQfTAoAly7M66irDku2WJF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Z1aspIFYlQAhkJtZVyQtZw5EWpYGm4gpoG3+phRPqEDlcHMTAjXEUOTW4yG8JYs9ypCg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irsAtzNUTB5mdufuXcVGLsBcMBZPPUpwvFxrgK1AjbbY8RocjvxKAOi+8zGadQVA+Lhl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lqeWDuDQ5uLK2zl7hLMYrRAlAYvELKfYS+HTVENZrd+I6WuVzbuYIBm8wWnXiX3j9yjI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3BVqvqWAYDeYIbYW40MMv3H1pVGLmEFUdxoHO2OYQCl+ZeHDDQ7lWgr3/iJQFDGoBYZx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BjjOo6D6E2KWnBiAstnMt+SUsupQU8wkxu5TdYvmJk7jV/4lf6eYHDFeIHhDyTawA254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hWMZHcTJpHiY8pqcNbqPlmbpMiU54ZfeYt9+YguKXB5jtoaPLMzm5WMSpfjERQEqvzMo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ENF5I21epZW7qYH9IWz7HiCxV5WIL3cTKsXFxnG/Mw4xWcxMt3E311MFeL5Yiwot3mAO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IQOwzfFP7l73EtvuGdFcBmZx1GNYOovrAWKg0aCnAHeGCzTfUTKqozO/XqMAw2YFGY5N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UarDvzDAGuoRspdS5ld3UCFF7MxhU6hpduQqICgKxVqopBZazFYtW7guwvES0FFlj/yp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gotb1EHNEyi2teIGRUZvPBmEIp0AhxFXxAhBCXFa1kxiFgiYY92XF8xwneqjCciyimb7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R6mAa2pxKCQ7IwMMxWCU99SthTnliEPJKSVV+5khBoXuBz8Yrg4gBLLdQgxqMyHG5l3L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DiBG6Y7vnXMMrcIzEY7GT5iUU3KGOZ2bSNm+IvCLKjMwLbc777lfHBEsqf1Dlev7jKs5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dm4douHdTKwvUa/B/cMHKwgUr3GwgaOjDEUnO/8AuNFW+oSAsDLh2ZkgIWTJLbmKIcsD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gsqD9IjnEaFW/wAkujZyhuWCvgIsKM8ygDtnbquIwW2+JxdoXiYTkszcud3eJirlLTa3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OsV3Bsq3aZ1OamTN4mDnLzFDC/mBR58S3gqLOuKjwEJtgx/mayLr9xpawTLwG5W7xepd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ArW31BToZu5ZIDsyi20uSF0HGKSVmbXaQOhU2uIKfqXqCylG4HZ1BgAjiU5hVzEOoeY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sy4HL1ChQW7JhwAUfqBhK2Sx+pcJS6DNRNipz3EbbM0xvtqbxEEWXvEOOzlipcIcrPEq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anjc0Im8eoit+KuKQLszBIqjrzKig4by6hcoYCiDg2veTEcS0QYXJ1cDkpxLrksAJt6T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nERw3xjmDjkMxwhFqiLyvEFOBsSf4jXMorN153ChLwQBfW4pdqb8QBFGnl4ggwV2O/Md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ZCGXKub1BQUqsFwkD1eJQ5x/c0GVtxMPVRV8EKsYepghyy6r3OM8RliY6iFE1Mh+kXoY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0ggqLi7NVrW4NOUqHuICaeJlFM5tjcsbTdyi1P2jsONRZWCLy5YWjhdAdEULloyRBQC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r+8SmoilGViWF+oqnvqbsPbEu4aZQl/hj1nuK3kcYqKq/c6MsAbuO4DF6Yiqu/UrmaZZ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xLlFDki4YWTiPG9vxBus5O5Ztc34GXKpKLmAVvuVwtEqAGPMsql1Am9QcZiloCWhet3H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m/eiBd1mJoF+eoDVFsNMBjir6RW9seyLoLyKO0UJhthxjR4/qXSgppmOkc+2POUc3ANy7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wzrwwQXci0dHgjYZKIJbRFygqvoglige4RQ1UGMX+JZpKVC3Wtx1L3yRbEY4JQp8iDgT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UhzGItK5R1q/BUPBC+SDatGmexZRHSQ7ibstdR1NEqVikI3gsFAu8+pagHcNs3UYMWDD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gRHTqDxiYJAIWMjLV3HtzC5fc3O4CqckxG3aWVcUVo4jFUvHJDcPJzqHml8wL36QK4eZ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Jd4+4tysW3ULT3C2wDpcFVAPUDcuIGpm+oKK8S4jQzqDORLADxvqDy5Gxmv/ABKYB9zG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xUI1vqYCOb0Qme1tRB0C6ICpvFMMGr5rmAnUuvPcA5LI+Ec0nqXQZvWoyML3iKqUTgCe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GClZziJVvQ1LI0BFCiqqaSzSpfbToJeig4agKbyrvqWq6fUQKrcjFaWeLlVgo7iqN0vM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ppgS9wq9oByL6ZYNMxhdGO3iZHGybUal6xXSCDhZBNt31EQoWQXYHcMWx1h4nG1qmJfg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iDfUzKV73FYF4/crK3bUAqsqr9Qbn0JTRTauZmEbG8QSzklEhYqh1LBxTNECzmBdy1gx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+pgRm6plxaV5qHBL+pEnMal6NnLFQTUWaOImYVluWNsG2KK3Jz4loSH9S8c0uphelm6I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NzYDOtx40qGYkCFtsg2pd81CmmtR2c057hKjOmWC0fUsoFVzLLLhVDADWeo1qo4uAb0C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56Yl5h1EUgNsWbNGrgleCVMclH9Qyh4AdSgCgeYVdB05jL5LuFbSr7gocj8I7HldpG1b+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2fcG7OMBBFzmBcBwxlFXwqApobPMbzsmTxe5Zuj3M7+0pyBVQRoHgqAHR4hC8aiR9ZZQ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WJ9zRbJv1AZBR3ClkHODqWPl0lUVQlxb9VMlvuCh81mKhfiAf1BoV5mGC2Y7lI/1C4Q+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4b9QluqqUKp+IUANERVGHmFVwHzqJBSjxE0U58Sy5eIOuiOYDiJZWtZpgmr0fmGsSyp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XcwkSmBUvj6mQmt6iFTE5nP5lRpXFSkaZe6Fhlr3m+YTBracol7iXQeJbArXEx+ohVe5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2lriNjFMTVmwTY047lVQXrEcTbhRcTNhHLUyAyc8wKWfhLRqOZclWeJvFV8y65a3EC6B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HUtbOJhHK6hrg4rEoJySqQWwqQPaQEUa6gLbXhhLRiMBKHMdOmL+ZWBOSwYQ5guQ8zJp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XJRkeYnXQGIDyPLUbUAUoI7izNYYeZSMaqsRQFZgcGI2qcuPcHKKeZzPDN/DBZMGGptH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iYsNoZSocvURy1UO7lydBn1ERs15jslUHniHDC+M1HbKUy3ZzGtruG/SPQu+Ql2v/kQV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JdbjshYZuXO9Q2H5hrWuruWqcFbUJQFnMVctkYOVs1EL/VzbtCWl1gvmWM03zcJ6LIkX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UQ3gDl4iYK1K9TRrkirFbwdwlBrXuC7aVZ6mbVhqUBrlLaqti4VH2li7LiYACX+IbxjE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lrsrPUoMN8w7LOHlhAFOsygqvU4DKW1V42VC4coOTyQSN7YPbkizdwDWfqJDOOSYLGoi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hXkRoh8GNRyNKK1/mXWZPqMscVm1iN3kMeZWkomMcwKVvL8xfWlv/wA7h6G3lKCqNZ+o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9xOmG3fgR4HW5cXR1NgNrsI2rKvv+pVrQ2FbjwXeTE2hv1LqtpnplQ2gHHUNjYjV9S5m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50FOWGNSVZ6IsWG99TKJ9zILW9cwNBa1goWyRray6xqBGwX2zJBatMdCaM+poKDw8xyW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MucJjaRohETIcf3N9Gb41MLRbumWq2ziM4RuWKhH/EbtjXP/AFABoQMPMam1vHiGJWCt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TGuI0ymjmo2WtnBLVw576iBvbjtgooz3BWtfqXFKLPULlueo7aUcV1HClLsvqWhfHEQl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Rpd54LiUXa3u8ww33zFjq8TOzbcfU4WYLQOO514m9fMNAH8TELeGUvTXlCMMP9SxKyDn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35itGiuo1G72JzGKmDRXiPYFeYtqx1Lu7M3iafUWDxBCzqs+Ji/EvBmKjwdbiimcuYK1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lAu7YVAyY3KQPqMil6dfUdWZBmWIqPmZluGMH3i4F2VDOi7lpt54mxqch/mOgXQVL06x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LRKX2plDVfUGWUq8pihjuKwS5xM1cio8FEPFBGq7DdS1aQ6GX43ljZ0SWR7WR8HBu+YF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AQQ0SoGisVLrGeIoGZXMW3YRe6IGH3YaAxnEYjXiUzaGElm8Me4pyHqcWUoTTXUJ0cQz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O/Urrwf3OhVrcJur+oTuOZeDsl6H1FmFtcQADA2QoFPuJeOeVjg/lKo6i3Y5lqClVVQS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ViwObitU0wBFi6nhTU2iw6lDibmqUPzBsqKInMZySnKrqOEkPA4ZZllIKP79zVXgmQU9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zgNQWL1/Ua4quJdLcoDeBj0txmUDRBc8U7hS9PuFFddwqeYIF1XczdaZha1CsX5iFAX3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I6ddxFSxXPEri1HfM1XTC0gPGYbTnqXLs5gF4MYeYUWXFZln5g6bYzHliqjtKUsVCUH7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qr4uAkGcZiIrLFujxLnKHl3LzE4WwfUWPRqG5X3uXU0q/qDdAAIkKPRLy1HPVTPHH6iR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SGD1ERGXvM7aaIqU7f8ArjJyaupd009ag5BruYBwSttRtYQ5Y3KyN+orbSZpWO422S/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DitQCSV9yiMlf1Fu1KMBCvoLd9x2SqNr/iWbgh/Uy1NcDMLvDfMVBu70TSC+aiShSmzU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fHTKkum+dysADqiG2zGYjDN+I+XGC8QEuiNNbs1KW27uLGtreHMFa1VVzHap1nEY0bDN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W1KvJiaLODDzca0cZyzRVKW/qUCzCcMdiO82BxMSvZ5lF3p7nIcX9RMtIi8X4qF6wUal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iWDer2Sq1BhORwmr1AQC3oiYDWGYkdlZ8w2Aqt15hQZDiGGks15ZVCwLmYUob3HkRT9w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LqJZrK98QQuS6SKVz7vEIqMhyxuI/fmYgUN4hNjAMWXw5uDeI4MjxEvShgbs13qDTjL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A1uEpVUlRrLR5huil1UuqCCwxrmWDGThmayWHUFUceJWHj+ozEAJeqp/wgBMPM7hHBMm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TIRNGaIHF1EotfTAttddQcDgvEoYamAClN3omA89S4b1LXDl/qI+v8QIxh77lVgv6js7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WxzxMOv33MSygm2b6jqaE6YoioVmJkY4gWdtXDxcufMfcUa8+ZmxlruB2XsgMh5CLmKii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PNy5xzyxpt+4hC+ImGrVHBmkPMUuqtLzDTmriFNtdM0hdxMgL3OHTBBWU+pa7ibJaxt2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8eY6DBTPUxBaGNBOAIiFiOfUQQwOIqCylNS5WiqmGF9HuZDCvmCqUP4Q4Qqtw0naCcSp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mGJbSkhnzKAiYPMNPCKLYxAUls6mYOkfgqaqUICtETdKxliIpiVVzdpEHIrNzAQgVRuV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JVdq30z9CMPdOMamGQpBQwMEDBh5GYyDxGX+IVRPzH+cQY79zNVipU/BBNg3Puf1Lg1x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uPN65iGuo2M/cNtaHERyz4lYB9RDZq6gLHszFN9EZyva5mF1fEDvfMulxnqU7PqFP+YY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V066jWrTMh5qatZArmYCaq+o0u+rJnTABFfIrKJjTGfCFtKzMAi+JcC7/6lpYeUYRsy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2+oTpd8QBAt48wQKyZuOlKv3EPZAlZSOSO0K4oleHJ55l5/cAgDb8QQq0lgR4HiAjwtx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9pSVWHzxEjyBLmVrEoUMwqc8x2NpBQHWphrPECNuOIAMtygsXV3cQCqXlZYPDiUq19kK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SdTR42dQqelrLAIqG0qTmo4Jw55mJEVr1LK3QaeJdjO3bCMsG6rxLQ1YzplLdMrF3nP3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PczF05CCCr5JCJLdSiKCX+GaBdVEGq2iugWqds6lDK1WZVSHh/mEm4TS1dqxtt09MCFL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RdMNhBQBM8wZLRXEWf4HuVj531HsGGLlrS4cxM1/0Q3FFMmDJLvdjzMWVZVFsCvg6/uY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1Z3KcFm7hwDf6gWwCuGW81CqVeXEuqLw1o9yyDQ9RtpRu+pz6ngGDiXEW64Wdu+Iyqsp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COAe7zGwyLjqAG9mWVMRbk8xIwNpYWz3Cal+jTLHnIcV1HBlDg0woSJklx4SrQvZMHBV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d4isoiBqqepSUIYCtQFmaWAk2N1NIHPDLavB0MUsAnJFSMsIWLTvmJwRWqZRza/Uq2W2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+JZZeJt/cFsGZQVF3tCIGMKNh57jS7a8Q1DXUuAXe2YXcL3Zg05cVG1dgYljTkDPqZM3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7ihdvXMWNi7uLRZ51MSq7qHB14hxQ1ioEI5PMru781KSx/qWZYSrYHEBsSyLKf1NRr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iVZUzxd7I1Irm/UVJee9xQ5dVhlHHqIXIwFaimGYV1SqwQblaGDquZ14V7hge3cbrx1K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VzAKpF5HucRuVeGyoKxUuli0roX5mAKj3xE9hqnqKDl8nMZQDKsdFlhJgletWxBVYXUd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C1z1A56hLFTYkezGYYi+5M45giIlZiWQYCaecxFA0SiGHTC2qosyQ+0WyqpGCrCwr7qO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FXUaBnf7mcrFTaK9L8FKX/cFo5YlRzDhNtNGoqN4gDYnMsi+cXEWddQeWCzDn+pzvAdR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VKLnlI+FvqaFYbgLQh3NO4j4Z4nNFQW/TLVmy8ymzkho8ubnJK6YVcuJhKDbG0HF2e4B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JzGpTxzEjTvqVg17gasLHUwtvHEGqGswsqDKm6KVdQVswc3zGYLWJSqLGqQS6eIYEXAN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UR3m35uXg6/cIEbIiS1DZaRabs3iJrQx3B7nhcIMgIsAjMEwSvGHki5m5pfCI7jhMb6j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3VkFyzUsBgTrUaSFUXZzUyqih4mJUHFxyCqJMJOT3FOi0+oqNsO4AA0PDAtwo8xA1RTv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xRtjaVvxAyV2xxKZh7Ta9cqhnTVJDjT8S4DbmbXqzhYYQXHNAxCBWVWVAJaywDZFcqQK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wAHcCqtSNYLVmUa0u1f8Qbhy5IbbwvjMdYUePMMqKZtuKVvJEI1E8MdDdVioMLG/6gCk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DGzlLLLCczANNbikoGnjcSgKc3phpiA3cC4M8ty1ch1TEHYUAFxdRG/eYsKoDlxOVCbT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i3AldNYO5kYL6ilIC4sfPBHs8JjIpWh3L0GS/mXsp5XUuoSn+4M2M6zFRQWd7YKNC71E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nGdxSLyYDqLVo0MHcCaRhlQoG2otrY5g3xJpvLC1m/EBSsk4JkidGfJG8XQ6lHV8mY1K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HDygIIFQVGCq4PKviKQVjJcQYJ1KLVF+YFtm+o6rXmY6Ba3iZXTiIvUES3gi0ibrURU5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BHP9xsd+Ja85suoU/wAqLx3bfMzwX7jdhxETAZqOGGZ617lkKvEQ3kOOYNWwYUYLVl6y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OYraGDuKw3jVy7aNmA5gapy8waZJcq3AUdxi7Ns6ddQ/+Eurc64gSxuMbkWL3EA5CVUT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2u4jbDbBbL80sYMY6lE1huM3Px4lPO9Z4gGAyaIhIIXndx1YRMZl0cW2iHE3jkgImHg1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RVB3L1nUGHqIKhSQbzG5qgjySx5O5eVtCaInGY6hjm5SLKXUO0N4xKpNVHSljuHfkMRC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TBXXW4oHZOQ07JZsENqGIga4iUZJvaa15gV5KWoHO4nEv/uIaP2hMH6gdDMK4+kJ7cCM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MxFlxiXEMsCtjUS1u8RTv1cRLcdC6xEEYxvkJZSCF4uCriW6MP2RLtf3LqnfEZps48Q2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nAfuOarcvlv+ovT/ANxWiYPzHWV7js/uC7VhsqJCJQtwgCpikjLlhy6MXFAq3titEjpQ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AgrI8w318RlwFr6ZY6ccjMkQW20QXhFHEogsI72HBhY+Evl1FLuPX3FwVbqIp98x0Nhu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b4S5qtxBSriszDKox5TkDpERwHjmJgVeKitrW5jdkyN/U3Q0lM257JVtNWZjcLHGI7Mr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vFmIVlvcQUD5jbFXeoDS3H7iHbQxVS6t0hAK83quJjxcQobHPueIXhgKQofiDe28TYCj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ZELpWdoo75ZgBiBldi7gJgiiVqVtxGBGN1NFLVtZzAamJRci5W9ndQz5WZPEHDTLqLxW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iOZZf1AVc6cYgI8LwsssYglbXmAltA4i0BjvqNGYd3GC2N1G3Dg0zExM5xESgpXncpoh3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dXFjRzBQoKkHLYZFlDTdXtgx7GvUpE0RZGXRpnk5hKPocyoMlmLgAz5sN+A5vmaqDy8z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3KAbR0wCiwY1uOIgtb6jjRyZ7lPGljMKEax4gALfErgQuziABalzDVD9RgXri9xlJoE3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5lKu8ruUC/uG3nuZGuIHHicgfEw5CFTG7/EJsdb1cWXZjEt04lduJQKZ6gVu7WLU0/8A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YO5eJfrqNcWePBGPA1a9kBYRmFLxklwwMeV/MtNtW5qDYNe7g6/zNN5ip/hEstYG4Leo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XMXOB79x1VEEU4ZzAqCurgGmwdcQtmRNQNoMVqUAmEVXAH9xzlTmoFqjCHvE1ZmUJYHc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u+YFNwaMFTFrBxLXZ9QM3quZYePuUAxiUoOBG3SksZbUeEVEDcu3g7gsZOZg39wtcrhH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uDs47lRmo0WkGtyWruMJprMSWNSn3H2xO+o23yMKypirbLG7XNQxXnOIiVmRFE13LIhz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hCWi91AZs4bhi1TZ4ilKBs8S7bnWeYPCV6hlbKaZXWqnBKi6shaNr4mKGdZlZRiORKRB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duTUYWFuYZiXzcrYFkwAe9xCYqchEomSUV9y6YO06MyoBHJUVsOc4HFwcX3OZMxBjxL8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3tiZt9ENWP6nAaXbE2sxBqraviF2LxqIGpZjDlKntvMpfUogOcxOsjtjkrUAGtxLGoMr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lhUYiDQ41GBa0qpXfn6iKD+4Isu6xGUGK2nUqVYMdv8AUa28e5fYx0ygCZazATDHbCfe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tmoSoDYR8CXig4gkaIy9xuikuUyMHUst433cdAYDrmUZTxUDgaG25QcmI2hff1KVZpzH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qJR3fEwCKiUXj6lIswzE1p6J4PpOKHqM8Lw3xNjS4CgVxqUCqXRUq7B5MoqJfCVywmoA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Qxaa8y7d51iU1WenML06AzbuZJoN9TA2ckmkQC6uI3TTUJuUc+IkUaiE4I+7+oxrMXMC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mG+hO5g+2iUQpCrMfSITO3hrUsUW9z+4DBzVRYg2buEQbpF0hGDiUVDScTC0U/3ANjQj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u4xoPvxMO1XAzMI9RaS1aiWWylh9M3eWIAtuqZjYdfaXFGWr6mI4HqUltNO61KLLVcBb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KbAd3cyg4Mku95cSmrVzcAEDbMIdYDbCQKzVmauE7xtUdvZshQqXTiWxWCg8QvBxcvFW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2DEAQIdRgVlaAxDNzx/EtA6NCcwRV4ZeYuSD1xKLTfXcGmlgxbTLEcw4plUqxFOI5/x4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b7jpTPmNm1u9FxCFwVUoOmKhUe7iAqGFF1GCA9yi9kqEweYOAHqVlBZr6lExj6i4aoeJ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lHDLjVVXBLt9S6Pf5l28S/3CwbfMGjZGrzuJLymdEsPiUupaivfUqfMWfH5qNpjUSgNH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czpNeY1AHqHbIxqLhXdwtjxKlQ0Vk2S8C6vFcSkoH6hbtcamOW64hoDjzBR8xC1KhMJp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ESIcvzFRRzEDOHqMUdcQuMzCu5pDBFipgbuO0CGqvQSzUrIxrGheXMbG+IWeK4lG6hDq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HlWohU2alNGWMTAkPG7GFUNKZuqkqoByGeiaWazBVa7qpSsLaqKIOTAtnvEeGsuoFd5c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gwkG0FGLiAYxGigGZFNAQq3liMVvO4Bi3RVkVXQYXMiNuge4BlPqEumL4Zlp3Nl748Ql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RSicEpt6hxKOdQHgXuN2i7UoyEsi9VL/ANkAQzKlWb/UqphrqFDl8waVfVR2+INOKx+4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szSWZjkD8wVYRIoABVcxtyZhuuCJY8xCsQcrLC5xGTNe4GjjUs62cbA65gGbU5lLpz+I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EVdTVPMzudWvUeIpvM0reukKTWzeoGuJtITAR4IHmhArYaZ3X+MNUGsEAbkOdrnmVMhT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bhxgd+57B+pbYJLrN3iybBrmI2cO2U5GTOoCsqHEuwrSMyFXXEyTdEAEIniElhR73KLK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e5VfYxN1AeJVZZvTzBVDNwqwBWKhVrvxKDljhW2W0WMZZWEtV9SjXbbvmWU08GCBZsf2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gGyVLoilC4YAt+cOZYmwZ8xK5eXqU8i9pgVFcpLlLL9MpsSCGlVeJQrM1qc5KJZqMHbT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uyVRebUwQuCiHEvNDHDLUEO40C0nPEEGbHzqUUCyyw6EvomBeIrKzbzDYVcIUX9R1HQ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tJQDVNzKa8MXLQApzaQizeNt4gpDVcnEq6qS50MvMIGlVKoNsutFU8xJjCbVlGwNZnZc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NvW4DipOSLY343NAZqt3HGwPMVK5Qi0BbXLx4iB+LGoCCN52Yo3UKmX/AHM5KvcQxV5C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EOo6LutSq6y4qIQULOJoO4AehL6Nw/MGSvxKlXBzMESUygFPBuEPcAG6pistxCjCvmKw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hA/uCmF1vWZqszCZYNVte4GM7hpc1LBjMNbxxqI3bm2BkS24cYl+bfMs/JDrGItwwSjT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mt05g6ZG4BzrxMvb3AWrcqmcC4fxH5i0x2S8xB18kVSMWnwhm0/cqzZ7lB1njEa4OBW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l3RmRdVxKzyxbgR9ldSxh6iDTv8AUAawwLDGIAFAcwyzHuZ9wUpjipgBAAqZSi1yRA0G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Y5YYVmjh5lkwrqAZ44e4KrNz8FPMdsGCXbGJfa4q2Ipk7QS80sKfGxzGuOOjmZeLcFdS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HUEoWxjBgzc5FBjub3ETioVWFB5gMKsvrhBTGpkFaZiLomIlwAITutPiWBm+2LvBs6qH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cPUNbqoXZyMob1Lj4DaFSoblZojqWgcsstCOLJYSrSOnqFxYJau4r11UpVtRNmoocZ1m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cIVr1UNJXPUdmu+ppg/7lGqAW3zzFp4oliqXPFE5nI5nI34hGmrlBRPU5l2r13K7Ti7g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Edg3FlUBoYqyXeeYBCEcwAFdLTiIyBVH+oJ2GiCVLFmcSoFp7i73vUC7j55ip01KyCDu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GiBFeijdywTN1coC7ajlvL5nLT3AON2fiZEtk4hoqxBFQG/U3tIxIhTHMAR+6hxFuvfm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1ipqyLKzeFRAiOVyxUrlg0lpgDknMF4BTXmATOHsjwGO4DvMqsgnUBY1a4CZIXheYMM4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WrYbZZWEHcbTBMWvMR8uMECLxC6eJSrurKuFgNV2cwl3L8zCKmwgcwPDD7G8YmAvlKkq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q1hFGyFBMls3BCaJQsqZ2z9yswxWVgBQZ8JgWmgwzJu8MTK+AlW8KsRqKR4VxFF0rWY2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/E1KE58y4Rr+vUMHaJ7la97RA0W9WQCl2NcTYAvQcMzTQbI4BTSwhrBK6mEphtilZIhq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RQDZnUUZB4zmYSkBzjctUWXcBWSGC5TIIsoFeQMs4O4S7V3A3qGcxFqEiGxRf3MMMPfJ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dxFEaAwqjhLIKou91HkVitxaAt3DFTvZDpxW/Mpya9ynNqCeceJsV+4I0DdXA7YazAir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VKz2xUF57iBBrWJkHQyEUaNNQ1yubENe5cAop+oKgB/cHdXruJQx9zGifmCvJirllKuz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yvxUycVvM9ERmn8SoyxKqXct4wzispdeY8ZTmYH+IcEqLeOIkV+cQGBaXhlFHcXQtjZW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y03KN4DJCB06mBccMP0QL5iWVCbDEKm+TmAODzLEemVQr/8AIKuBECtVRRRiX+/7jhSB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fqBfJGzEPG5lgLHUSqlLKQ1T5isBU+kUmB2JqzoXi5SWUclcxF8dzMhWDEpwzEVQ1VD7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wyo2TcCnNicxYFnzETgbj4YNTGWHcZqWYt0tENgWOe4+NUkSrqkolcMHJ9Euk5zHCnAQ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SUJtzqAdURRZ4pju9zczAMYrEaxVlbwSxK48wSEsagKXQdQ3c2lQFBM24hxdfApog4EZ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gzBBtlmGzP8ASMviOC5IAcZhyGeLi1/QjVl4qPtPUpTrayzDJVsF2NXHhx1MsqFwFri3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97jTtyvUIAPCLeTTmFYLRKqBi6lmjiVY8VbEUJbwTEtU0kSopjrnJg0vHfUpy1MCxB/c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UqotDqCyUD3FGEx+YRcg6vczNFdQdu3p4hE4bYF8/wCoQi75laswO4AtrzMwCM1ceAKs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jxxKx8YiBqCJwmajCDTzCjDtn/EKTVUbqOIozv8A6iFSsK9wpAN8VA/AcwL2tG8Tel3q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TYNXqYwOcsRBRXdo1OAPxEDVvlgBlKbGD1gqAKlQ5lVEKxXGorxoO7iGWEFGijJuEq5M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PEosGRzHTeXS+YoRyLzB4mhjxHCFeZVWhu8S3Fi5xAAodYwVZfNRyBsvNxFLYOZUmDp5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sRi9KM3Ud9VU2orUCzZ34hFHfPubjDepfidFcyi3K9aZQAR8cw1KU7olSm2Lo+bsNsAQ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SqWww9QCqUY0XUJEW1mUbGyXcJLRvm5oZo8cRwI8bdS4AjbqFcw8eYiwNYFy8Vf9Eaxt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NL+IY5ZdyqmVM2sRoWGaIhEOeS6iODaY8CVeHl4gVNGt9y3YHiosPJq2AaYWMSw4WZhw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qFcFhdTE4JfcZY7vcFSMJiEoaeLgPR5Yaz0MSyNBqVBeKz7iCDBxLFh+0KBWzyRstLmG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Yx27CADgP3NnNNy8s41CFq3yQftn6mJJWMHEtwoIF/3MQvLLrf7l2xP3BCDk6YFciS/c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PcX3xEYxfmYVuJa2Lh4fuCPfhlK0l+Jpl1EC1s4luKolLDOIcqV0R1SVcaLlLtzGXwvU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h4jyTJhaGGKoO+41XcwLz1K6EB4hnQj6iqKdI/Nrg1V4jWz9Q1m/BNx0AKgOMkIUlMI7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cTBVTCVMqcQCDkgRh2ANTxfcsCYqfocJQTPmXCrs5IJJkNUwLCu/EJJt4jVr3CWNL/cM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iRnzGlKt5hR5hLBAL7YXdPcNhWwibMR7aA3CdKvFy0O9pLVlcOyERMfqVa1En1haODwd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LG9MSuqDflByodyqkXfcyAwcTD3zKoTiXJeeo2/E5zzGACXBgpu4svTiZa1WbipOLgKv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FcOOoEWris3jqFvNcwYeJRBZyD+5Y21/cTOocJlisJTOd3Bni4LVVbMGMA1KmrQlaiaO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l1BOKKIs/iiVDg5e4Tv5MwAllmQbJkg3iA5LTGm1Z7hRsHNRkoXqpXwHXMtmxVNxgUe4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g1xDSShzLgmLqyWFB8Rw1tsiIgQuUmWKjQfq4ilrK9tyjcRVmy4EEA27WMgJbtBNaV1H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3FIwObiU0a8kIME3fcx0MdEIkKqs8xbVFnPMa80HRKljnGf7gpoab/MsBhBiIb7dwSWV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mNW+pRl5HuAxo+Jdll7hktE1amTKxvC6lOYRAJrMHSgmIYNOOYAOV51qBZAcZhP9LlIK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MF8nMNst67jpUXeajFNmLdyw1tzScSx35IgLzAWY4XdTbxmpcLmYNcMsAMMHxGhkpfqO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LgpGft3KIChw+4pg1yRUuE3iAaCublQtbl8TFY53njuHQ8uoVKWLyRsOJfrK+41oAmdQ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84zUo3ajYW0nLEzM96hU5f7gpzTcd8I8SgwAOc8SqG8TOAxu4OcOeZTA9XLbDwRO4xQx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IspocFzEYsOMP4mRw8ILC7eCY8K073GHGLrOqhCwNcRC1NVua9Oo0obIBYjkj4LWCliX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ngloXGMEFEKf7jkmE8yoOEY4jfqCsRPe9QORoTUNzVA5uazucvVeI7sbUNMXQG2pap2G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MYpSwxTBfG3BDKjxuHnTCiv35gw53MHx3UMsMQ4bXzcAaKI84yS9GFvfEdVGfbqCm3MQ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m2REoYlFzoI3jqOQ/wASiWBnMRyPPUqHcst5EhjBGtSo0MCGeFOkKRr1YR4gKIt3wxHC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daSub6ggJszKwXellCbJbcBSpjVKzFDI1MKsXqYmjwjuJc1jVnlUYG+f6lMC2u4Drr8z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HDE1IsIwQoBi5GirgIqJxAI9F+WOTesx6gt0Q2WOYRVq2M6gYCrrUozVvELFmAMNvTGz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I1ldQveDqA2KEs8zEt6ZllxsrPcO5imCY258xC2MoWV8kWbZrmaMxOZlYh2DDxmKEB76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1uWp/U/epioLHMV4qNR73Klo8NbljjMYNgh00XAMGqis4SobzMzgeIBvyZxFpcV/2ZUi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WiA4qWsefEFgjz+o4MXLF3E1ePqZP8TQaq8QA3WQ31DnOv6mZWol22HHiOmWsWcQqmrO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dy8G8u73Kfu7GCkp2KlrOTzFKOexFmu2tyiU5M+ZfhJIXsjCcOozqlIjwOJE/qEoKBrq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NZnOjsjb9qIWrmAMhTq4Bg+4pV2Dy8xwXj8RhQ/9pjkU8kTTFYyurEOba1BUcNxQtLqB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E3rEzUgBW5QrZMQGlO4Njpa9soA3ZxuWcqDcAAVhr+oqIgb66mqccRAmDTxH2tuKm4Dv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Ahj8o4Qw9RFeV16nSm/KA0w4WVVQe3mLVtLHMxcr48Ev99MUIvvzMg1PMEYrMxtKrdQ0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xHSqyDHZ/qQ06YuD7IcKwEvwcRYFWdO56UIMl0Ov9RLZrqForhZXc293y3AwNNnn3KQg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zOp+5ZDHBYcsi/MJRa1an9hjmGwa+5VZ1+4CyZ7RByPUUTT4ioFlBuKGra4zA3F8UyoX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QuAErdQLQzVRYBy3mJM+nzMDIrfmGzzM07lAO7ziKtBQ1BbN65YgAWrMpEWAdosBPvqK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bLtqKBKfGo7OVGTEumQXRAiGtVERgaqEsbSx6lAtmTKQVjePEOenYTAPJrUKSOtxvR1w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EPKGeV3DrZ7JlZ5478yt+4qXFGIGC2xarw25iJcQ3jNy5CzhcXcUS6jZVw1WYUeV8TYu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m21/Ec9/uU135nMtTX6i/txMD6hLOGipSlnmJXVMpFFN8Q8I4udlwy4+oqPDPRjiKUP2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i/c/QxNIDMzzo8wB2vZBVXdwLi6rmCNt86molW9RNkwDSrwRaXuAs/cHPlhbuTxC2UQS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DuMK4ZoPEqPcHJ45lMSy7WzaRp0JYkwQBKlJfqUlePEN2DG7JQ4uHVOoDY64j7RgXuG4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1s1CWKncocL/ABAEOZdVwdygvhvLL6DSxcpFaYMP2O5XVcxcaK7mi58zlwdzvACmZTAi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q9EoMY/zBcURIUK3LYMKVHa5dopRAH2eYwHCczBf3GZnPEoF/MYau2IYWYg0FVSyv7gy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hadQLZqbK8szXuE1cXEUs9SlmCXFh9RWneRlfb5mOniA4ma3XMU1eeo7K/c57jpMxvM3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zocQbWv3ExxzSPMaNKZZkFbubrbzHeJEx2mSFDohRMi0riFoAvuZhFnPiZjanMrperb4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YywIMaYw0mWFZNutZmSOIbCfcHLSMYY4x2lhVVwuFbySxywdQK1/MphY/uUCja6iBRt6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rFRFhaHW4taTtUYYEW5LMGJW9MxZKnVQWsf5QNa0rWmK9SVY6hO10b7gUDgOKlqeWDuC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I8EpH3J5zr3L7CuviWUFD/EYx0wmsx9R3cKQWDh4l+yLn1AKMOi5WzE7TkgutisUxGyl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BY8xMM8ShUU1iXQOPIQrmly+4UVW6viXwuDaywrb5Z5MvUtrTPXiJFLTWNlz/eGXnPUB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uo1U07SISnKzuAvBmsRoKE/qMktO4taF4S7BrqBbu0lo3X7lQpkY9RliwvPMtkI4eo3Z9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Whr07iVLLeX/AKjKwX+iZA+VxsSh1siwDXfUM7Bc1xGXut8x0AG5ToYrRFtLlwEU83qA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cMXoROXVSlztzzByo0/3LKlngeoUQKYJF657iKFi0/MRCqm63BmmE44nYfSLYTwP6gbM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bRVRgwyXUppgG7pvMKheJgDhghiKAgHT/qYu8OKgsQDH1C7jV4ltuh1MSZ5uIjArqDfL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hkd+IllPt4xM9wZ+0aAUd9xu+YX3+ZVV0nPiAHk7lkrrGJdgvHOMxslq0mL8xGDM4L/H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tRQXaMQCxTxFMOlan9ckD5xmG4Sngmn+4iJjEyyvPNRCKPpiu+JeM4iSeOIryq+JSz1n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/Eps5nscMLyBqVu+mWmGVZZQp2EWvHUTrCDAGAbuXWICXW4HVNgkQMJXzBBiDbVZjQvU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+4BT3GpVnsiF4TiNZa20hbmvcwR14h7AGMClF8Szee4g6a3A9qdytGy/zBSjW/8AqUl+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PNwAI/iIDMmoQeYSxRNSyckBDtNUy2KNiTZuaVpsJQv7y2FbHE6E5imkaarqAV6lrlOo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tuGYF/uPZrghUZKlzmx5wy4eoqhJlrjULy4mDyx0MG/cAQ5iWVBccbiVDMBj2yj5S1GP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Lf7gGzHuIysiELMmx99wFxniZFn/AKlvG+LjFm1ZqK1A4lH1KDTh6ih7jhLDJFBPySgN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DzA9gSgDnFyrkvB1Fj3qJaOo2LFrmHlduvMohU/6lKLVpfiZps95i9YE3LFvDCuTRzF0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otEFOc6iGwWue6jUhTlOI53pSkeWJzFnZGsmnHcByXTFQULXEpaKbvMBmhWfEtgtwgNC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iC4Kc9yinZYiUHLNBbSkOpZVnR68QcIdJKmasL+5YoVcxLa5g13Q7m4TwqG0VvdsolVR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4pTB2t8EQro4NGyMFyrpvKS3YTn1LAbs4bh4bEyo7jWELAzsKdXAQF84gLVVtjMDwyEx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TaRgGXqVY4bN1COlco2UNw778Q5brWpgQQeeYqB0tdQAC0AwZYG/cwHOLj1AZPLAgG/L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VWForiDAAzyQMXs6gB9g1uGjslTVK5uXeE9dw284p4lUMDRjyUBTU4QEN+JYGwWI5qms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xUQo4H5iIc42TM43oYwq8WArBXPmKKU9uYLql6owy8uv3cAAFDmN13qUUSo0tkccMzA4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CzLriCLZJzMj0LNwJCOvmHEAuYDkKf8Asy7mNmo20ac1AYAOmOT7GOyy0mREogNXvzCn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gNOdx8mHhCBd27qOAaviF5gKGAbjGQA4YEEpuCs/PiOguqxuctQ7aggWaus7JYpuBaPt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s/qCS9bzKS4ZWAvcdqa8xaAwtxKBV4mVGCLSC46ZxeyHLxxLgnM9blzCv0hgK6/czQy3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R3KjXPMxtuNfTlJQ7IFVvz3BmO1J+oHUFsMM5sLq2KGMl1EpSjhhBwPPcsgUncSmq5uN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Kofcz2gMRPH0QcuzBXZ7iZThxLrfEunLcwyZgJoZYgbVcxwx0RVMAlqJ1rLFBBBYk1X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7YzfEn3CC1rDqGQvMp3AzDUxX4xFLyjHuNwAf1EN9Yi0JwamEW0hyLJvX9y9DFqggLbI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ASm+IhNzJKI3nTmZrBVjiUY5iFQoceplEp4lu4K4NjUAt+UISxjGPUt3hYqZi2zvUCgGx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11iFKbSKpQ3m4IY96ijSfcNXC/MS7e9TixQ2w8pwbuZALu5mFqZNdP6jXAuuuIRT/cBf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jQxMEqYm2P3LbqA6OohbRZiChOYGiYMQUAhYO+YFJd+5m7JiHJe4WLx+5rD7lgdeJgK4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pXHNRwK34qIwNsJTOOkTZv71LOCd1L7NHiDUFahwyj6sYivoqXKIMXSr9xWqlQWDnH1L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jiZl88cMWUYt5WBmhydQRpXIgbXpgtmw1jcQFl+SVYTGkliO04gZpB2RAHm3Molxc0RVk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ZiSF+Ooeks+jDIGjdwVaPExReZQW3LoCjUsrZa2orLvGI6PDruFldjNvEM3PUbNRHNHE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Ae8wAFqQWK2GniNRij9xtMdRUgKZahKmFkwDqCCrH9TZKFoP8wqxz+ZRFQeQ5gk48xmG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ivV9R0nPfMdcLLkepnWNMTipitiggUtQae4U2wpzOCnthCCQxdSzHHniNBmdyr2hp4SC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pVxwUlYxABl3+5gOqDqVY0UrqsQBMbNhzGF1TpOI40BW2DeOU3niUM5fMQnQ36hlYX75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1m4l9jZmBX5ZWVQlXFvahjczowYJf5gjrNkW8saGNRQytkOZotfiLvat5gsLpxcpKXRi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HJKBPNZZYJo3UtK0VvDFArXcCbPrctQFps/tAzmkcwNLaxAIPGG4I0GOYK0Oe+4Wy88Y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vDbOYixrvuZG1eIAvPqXigvrxLxKI6uiYllUwwbAZO+ICLPfURAK+ZcnO0EQytpzACu/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xLxFEUznvEssyZiFU34Zu03FbFM81LAvh7mwUsqAwq88xpWalmU4hSWY/wAQL3eJalXv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MMgN+Zg4auCisZgLBfzCC1xz3DVm/Mfacx3JriJSIk5qXsYzBdlZJtyV3FySmFKzOumI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mWG0+5hhkfDq5QFcvMF8D7i8kQ5mXLxhNxIS10MRMQI2KQcK6ULFnqAtvqoyrAlK5gpp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FjtPUFFhGbghf3EcIGQ/mMBl1+ImtFdxuB8S8RhIy1ge4t1peIKlTzcS7XKOS84g1DJE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c7h1CzDORV4gruZldgZioASBbUynECUbXNeIYtmNgVWIvAcSzEQ3eY0C47v9QsobiWNk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GxjBDcQWzDEZs96NRzVTuioC2YlEdFox0tZlZWbmJZoZYn6lXn6YRUcaiof7Nyqnjcwp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/aPpI/cGEruuOIdCj1fEcS79Rtry7jDb6hjFrYkTAHkitATzLCVvmVXStwtly5CKg2HV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XoVasZcKXW458DV8sttadSzJzUSBbjEsuLOC5VplP3HDg4gjSUXnuEsCdIarKcSgdoYIU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6DiBq3UwDrtDVFRVDA7ag5yF0Q0DIB+YbaTQS9NLySzlVLs5ma0ap3MvGR1UzDjNlxlv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FdW4RMwTSsMEqz7E3lKu4QwBawd6k4YFrsJQmuJWI11BsblD7JjMbFXtwnUZSygbgHa0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oJbtnGFjuW2AzBqZB57l1jnWeJbZal9snTFCB3RG5iiUjqIaRfMNCiKAWnWJkyqv+ocr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yugw12ExKE55OoTogM+YJIPNbgUeBj36jKo8vEwAZOniWLRZGlBOERi8tVGingqFoJgX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izO2BVtZNpEd7LWOZahDw8Qyj1lAurSgatGVS8HVwNNLXET/AM3FOA4QcuQ1AkBRkOIM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41uUkG7buN1yOYzg54nInyy4sKyb3ACW5yaDhYKUuWEu6hYcGfUyN6iIBnEFMprcRTOd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vWo803WmEWnGuYVQ2a6lkGfWYiQZ7IlRNPRM1RS5aS1/UwCcO6gUDh7gJgo4mYAu5jUs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gpvHgg4gK2wjEof1M7f/ABOYW+IZ5r2QTNcQspdHD3FvxzPoIbWM+Yw6vyQQFW6J0nP3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QWqmAhi5eaYOLx3mAzSeJVYMxGzCS2t5gYaNQwvZxLGSfUyF8xSNRqz6i5CWFkaSFwKW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YtkSwMsQ30QcKohDk7RgLCZ6/MQsV7iLAR0HiMoYRF6IjE2RkYZC5ipNJakDY4hVGo2Y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WFBrG40QM7l3nD5gFo03mI5pvPUoPop9ywq78xO1zUuCWRzX4hfL1LHGemV2KG5YKNnU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dXUQB0uGy0olRSZLtLFdwpZZHRQ4xIBofxCK3hHBv8wYCrXIMz1fcxUmdzIt8xiYQiw1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PcwBfcJdzNxbQj9JYxQNxsyWjDDFOYTlSsrtiEoIl2yQeCGoKUxCpVdQNPbN0HPfcAKq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3Kpjasq2IUG8SlXtG9dsveZxGWWeCCjW+Zk7Z4hSHiW0wVcs4LD7hFBVuozgWYh9rLB2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4lDTHDCoCmKubjQ6aiBHF7YmEQX1zDqLRV9wZsDi5aOGCIFc8VcZW824uKnN12QUTR1R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K8BH7LwwRcLlMCKwy6rdREGEwQlcdt7OYCo7bg0cItt2aO4AlLZgxDUIgrkLZcBQazzH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xMQGhayk+MATuZZWacc4mNTiqjUjXMAPhkmAjJVJCxrTo2y4rpgepQUpXh5iVoJpj1A1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CKYqW1auKCQWURbO2LuK4U6iKHBlDcVOTfqAfZqZKZV/M3LStt6iOC657hGwfPExLQ1q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Y4RPLEfGrcZhSdrxAoucdx0syGWU5CZ5YWgaxVQZgytqZhqKutwaqlV3K3qzqu4QtCzk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eT3DCVWm5VrRYx4mhareZYWxCxYB2ykEpiVVwvcZosHFXABKPO4tgdOCWVYOr5i2Ltvm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jGmqjttVWxAu2cYv+ouYdVuoV2AeIypvuGjsKwxCJjutyyQswxDAsrUG6BYuepcuFHfi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M+4/kaoJaOrVzMOJtuWGUG/cdAzvMuiqK4OJY08wzqsy6lDmrg8gAXkeIPe+PEEmBOLm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5eTwx2E8VqUjh4Za/wBKlKzhZvJKa7wG4o5GNQNn+5yBTWonSXnVsyWH3Mg8mYJu7o/u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NzKgYB+ZkbgWYPcUukzCCOJhUyVMYtS+K/8AEAUrxBpmjuWI2NvBxHLPPEqrHT4gAzd6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GHOmA7Qo4XUdrgWzDBTwRyNqsFjeSrlDhbll8xU69+I012RWjVRXbjMSjb6iszhjn2Rx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4CTSFxSKWq4glYqUB1ylneYYmZVXKIjrmaEJfpBGm3e9xEgulTIQPEQXkY9yrPKLmBwi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8jh1mA3s6gFuv1EZzMdZ0TKRTMlaias/UuOLAQwLE30zs7Q8DAdzQCN8wXBQst9kCYW7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3uPlctdywWl79Swpbgjh5nEyr8w2juozmOGHSxBNfceiLVJmvZLCoiShUOFCJSDtit6u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KeYLj7icSr4alGF2XPocyvSUL/iVq5V2cxn1FQLOavuVHK93DIKx73EckqMlinGYF5Tl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lLF0VhhEBMpgZVylHLeMZlCI475hCZLqKhSobJmV4GJ54NalVtamenEblN7uXAdN3Ucq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123fqVEvepcXTVe5bX/sis6OvcoWduogM2OkqwrOLiKLXyzH1ZriFIXSPaHl4lcDfNyg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xHSNhuAgGmXYZeXqPoMFPmKhU81HNs5FdywV+ob8Ac3Cwq6QFwBOVy9SJfJxFBfGCt3v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CqyCqYgbGNEtoelxOHGc7YnazwQKzeD3E5ptWljybsBcayjsAi8cTNtjfcNJbcepkbWv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IKX7llzb09QR0K5gMKy+YrU3zSTB0tdXAtEpsF4i5ctEUTdQBypxCDd9SwUv0RbWIuiU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uHI4CCY5csKWNXoiHn79wdHhcGG7XmCgXnUGs0V/MNpze2Nr5f3GSlU3XEAJ8DCrWWgL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iExbNSnI+I3A2cYiF3iolUE8rMwua6lbWjcAtMDnOIB4Ndwemi0suZdtRmjjrUCSLs7l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EpCr3AWYNShjRzLllJrqIV+0MUaE1LnO+o4BYZVY7cR5vGSIpxpPoIQ6K1BZMXeI+R9i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VbW48DVE9FMKW6ELVm3hhAV27gcKM9zMDFuIGdgMwTBam10OtTkMHDMl343B4l1BThZo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6uOQKr+oKhPTCjxFspm/1MhznqUNrApt5gsbXzAjDnxLXdPPMNFMvHc8+YUDZSUFjvZD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9RLQgKVzAW6mBR1wS2Rk0RDKksHG5DcQXB3EKMbOYym15uaKfiFg2SA1+5WUOCB3TeMY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fcDGcxGhq5eVhdMqrkv4sHM14HuXAKGBjdRVKJcK5mqR6kajiXmAyBzCDWWblqnOcQGx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Qtq9cQOTcOnMsFwJstwxmAJkCONrObi8b4jMDWq0O2EVFwdXAAg4CozTBKMkqmHoa6JU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cAjl4mw5gCLYwvFRwcxKrXcrS7qHdFhCc6lsX1MPKirirSEbDMCBmKkZFfmNpm8wy3MV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atqWLJ5lwDLzFZODviJVZArSCKX/AIRFpxWZW3YwaLp1ErPUu31MK79RAabNx1gv+k0L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55gv3AF1uUyqnuV3dXUJlasID0NRkB4WWlc78TNF/CAoiYN1BwT4QSYsvMpoQvQdy8jL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LdPiPhq4qLwU3TzDC3EGSBCBeYJNikvYldRXOlXMzaHsYgORiiIY2uOWbnA7mWbbd+4W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COFwJre4KNgXURS6o45YrIiItWFEAKo7Zlh57lzKT7JANMu5YoZ1jqVsJlrMOuKrMcNq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y6WNcjDzMgfmyoGqPEImtrDKYG/EeFj4Q3KbE1HVdvfUJyUGjuBUE8juCE4TNkQFtZOy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LmKoYz54ggoDIMY2dAltaOO5xF249zBQtHPiWRZ7lig3BhA1IdNpXO78zTA1EGYNr5lA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4hil+cy2hx33CxfRdEC1HA1YS8FRXH+IS0LRqUSj8Toy9TATD4l9Uod+JSqKe5ky+ncY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LdSjagvPcNApmiYRDLCytvMG0vVQteqvLMFSvcwYq2mCr/uC5Jp7gZOT7uNiiOamqPNE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C6pIhIr5lijTpnAy8WwmiDMKuSOtU3rXf4+o6ur98RhCY84qAAtqxUMtsNeoirsyQUL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s07hQFXctBdddwJ6TFQo1fUAKurgIV/M5gBzLYqubIzbcsrwA5lwNU56hif/AFEKKsIL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G3ESDpwxCIXTi4Kbu+7h9MNRsXcHvUEqnjUz3X/cu3uEIzUHF6xzuLE58cQ0P/M0ZxHN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toS5e4V3X2iWaWsoKzXLLXB+kwmJUVpHWsMGsUBM+lTHmUfUa9FVdMReUMHqJfwiU4FN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lmB9QRQNcxLPHK4FtbcSEq4QYbe5WIvG4RNmnMYoagpHTnDsDsS5SBRiLRBCI6mAg1Eu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fqUKm9McTYjggDwvBMXCiBH9S1CuG5oarJqOo5D3LFyNwYyTiBgd+4TYBWCIjo9Syx0QX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R4bglOsHUriQhq4o3BA6hkF2sKtaF3L8OUBOhuAA7mJZW20F1X7hRjsXpgAeYmBYSsW/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UahvuXGx/HMzzsbmL5Y/iFpzwxAZZrUquiogtA6viVMW2oYCOGPtPTMzUpDqUaXwRNA/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S8TUStyqw+48FSWoY8x1RyMSjGEzBgXV4l1bu5dJoNpuXYZqMHZlihTe4KyzbjxC2xes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tHcI87T6jkjWrBgqHkph5sjIR3iVoqKDaOYEXOjpIpT/ADLQBo3XmLos0cHEMQLGc7jL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kiBXOIVN2b6iWXbdVFVbA1CiBKLDuPK/+5ohwRMro75lquxH8wqUoqPcg7RcSxX8S92I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WOoGDzEB2KM5/cUlqbioDX9oQxo6FiBqk57lBGvEBsJTUFarWMxyWWHFxnBh0S+axctu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iNKP+pZULXH+pfOWLxuIkRYw49RUW1rO4KQYYuFELY8MryhzCwBpuCEQEhShfxqUHB8k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rFZpcywyzjPMjSBmQZFsTMKdSiCeYVqVh3qAVKu77gueBd13BO2XqJiNMN8sbyKt83HF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lupWqZDliqHotS0xDiz/ADKOlolW0ZItaPF+4EvNraSiDtZzSVMDtogHQHGUlVkKvgYK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TMB565f6jYFNFaJpJ/mOtimXoZuaDTfcFYCzp4hCw1cHH7dzEG/MyVMfWY3ry/mUs35J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zMXcGKj7sE0OpvVfcBVDQQFQgWuAWX/kGJZz/qU3f1GU0vF4uBdjXXUGV1XMRaCnFRs6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HCubuAEgRuzD/c2DMLY14mRnfN9Rw6zNsVfOdRqVx1GYAKPlV/3ARgxKYVl7h5MTNqyu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AFUbhQcFODcsyzNNwf6lkJGb/EtN0d4gpk35juxMnUotZgOT+CI3lXcwNnbLXFkWd4jd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jiVFYTmBTpqmOCLq5IdtRhVnmoGa3gqZdDTb3Ln7xKL6zBW+Y7MXU4l+YiMpAqW5eOTV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BY5mKm0rMNyqZPSXQDd7jYlwxpi1urmWsVT9o6OgzEbAu8EwiZGyUMWUWv2iW0QAq0mE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ojWlsolDnqLjz3uUBHDGq5pLyCV9RONeSWiekZmcjTEUxRMy5iwbaxcQ2qA6LOYlGV1T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cCqmkYuNPce224lBvNQFL/EQrVrvEFVMYgbzl5Zom5XZsh2lXLF4jirAZiDgBuAg1tq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iwYKsVm+I5rGuJQUdx3WsRzbLRu88T/Yk1/xDSNtS2uL4IploRmZbEW77i2qDU1C2gPU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xFUVj3A2MriNkU311LXqv1AjZ1iod6W4xFTBK8lbXzGthUeeYWJN8VxBnNdj+pYga4JU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sCf4SwilHcrWY7EnRzDSMvMDhSrdS63FeYIJ1wTN1xwQ3lnhcHWWnkipcXfUTtkqNhxF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Et9teoI0hywzQN78RTdoJuYUC9SzzTruIoKDLCHDiy78+I1EG9TFdDGicAZIL2rpxAgo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EoEFZzqs2sp251HSWM4gFAZdX0RsRX2RC1leuPMaXLgkcjBabMRsAetku5vWWAVlIblI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jUThQmfcHEeowUV5hVbrSdcXKLYxiXorjiOsb6gEFq1+3xEW5vW8wxducxoc1vabZfKg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Uph136lAijg7igt15hbWMD59S/ZbSm7Xmpm0zm5qBhMpK3AlZpxDJbZ/MS3I2cO68Ruz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QsQhqsvuO9L+4aEzo8kIpdCJuhad9xaVwmEgikHZ4llVQGc8zAotcMKLdUGjiEkW8sSD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czAizxqNiFDqEFmJchxdQcMNt7m6tstTkY0tXATZBhV3+pRoE2Eqts8GJUNNlacwDgC+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6xEVVGNaYzuZK3e4wLBnxHpoPEzrFsXiVtVhk9x7EYFns2Q/81x4B4lMVcY5EiK1hyXz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/cUqt53M5XkiDlvWpk99RGOUq42BF1pjomMSsVTMfCpajqOhGzggG6lMKePUVg1jqcdQ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eiWGir6jd8xHF1xqMxQzDf6gka0QgJic7qEGwIdxUtjQPuIIYXFcTqhgjUaeoaEitUPc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FVKdXpL5LmPfRxBLrEyfHUVfCYnCN4hAyEbMku1bzGU6uYxKF5R1IJAFrMM4O3UpRWmC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FFTOZazEez1C1VVLXFwbqL7gjr3BoHNOJw01ObUo0wwLEq9knVwcQqlIbGD8RzAoGEHr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ur7gchRH3A2brxBbeSAYPAiSXk8xAVZbuPB+ICOBzCLplqVIVV9QaZnnuA2uFksdZYTg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FCW8Qi7hTv9x51KcGp/lVMg0sAV39w14DiPq5gydyrrccaIsfc8OOeoigPzG3WYgpgj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NwGsQBs/MFADzNBi+Vv1CzGB1UUwYHmHBrmDHOL+oQXaoY8xqoo8PcNGkY3uWBmsMWQQ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5c1Q1mMDO8SvdHSRF5X/AHKGrYcbqbJaMsdbHn6hbBWqgqu+6iN64g3XMNyyUpeiXECe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d3GFesATw2RdAtee5T4KIKi68RxooYfEAqhlBGgGIG1rnxPK9GJtc9wDU0OVjYxzshBF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DxuWol7b7lQ4NK6PMC6hxKkGa0/4jug107jBTyXEpgFiFiw65lNG641E/LczBpN8R5Z3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xqu5mNjxLqti9Sworp8R1aWqzmCXADuXAsf4nddRlNCPFw3ar7lnTqHuGSyZfiJY+0zj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lQCdwVUxtjKexGqgH+yJVqumtwIrwtyxdP8A3KtAarllusPXiFSC/D5loA5ycQrFL4rq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yLAQAsemI0Fu+aih8swuALWaZzDiPNZRKbbgIFUbMqUGnTxEyMqzUtswl5Y7UBvSLVCg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Ro4ghA7G5sWeLhZDDuncUCtRi8CM1r6irXiBR4DELq4c3LSgoiinF7jE5NncEim3NTjA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fmWguL07je7Q4IREldswqqn9y8wHuEYZ/qU1raruEjtcsa8KzRmZFRCkDFQbDOPcGc66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deIVqG+4DLYlbavzMMVXibNY8Sub6ha6w7g/SapjEW9waaQSCVNj1GUmFgMHXEfBcDZi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yQMFMQtZsOzbB9oAuUt6hvpXGIzyKmDrMDKsbJRDf5h3xFq01CAw8otCrajm063C3C1G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ciGATj3DqqzeZqg5gaz+Ir/9ivg+ds5JQuMCzahVyLzDCcJgBbmI6l26pVwKIpOGXifu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QhspJygt0x0O04mRiieWo5peR8TUrmZOX2xWZH1Cq5+41DxxxM8OPELGSnNQS3QDw9ss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RklFqlVBOEH7irgdwwBjGyAgZRRVmJN0VmK4P3MpF6Yli8RI0IyoK2KzxKiCgmKkYo5R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wG47CV5j4cu4gmaJTjXAkIy0fUVkrSIgW1tzKoceGPOcPmPgWiAhio2Wu7ic9wfLBss1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pQaJxzLQosNYjutY8Qb4KuU5LfcWt5P4hRjSzM3IYgJVSbS6RFr7jWSwfXiWx5MymJpq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bCFaAlGfdRUtbpxFKmHMpEkLEXMtM5/UBpDMABStRBjXVwNShuDeB2IbU0QFMbxREqox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GL0zevcINcGiM1gOColjXbtmJsv1Lw0A4ep0LlgxbylmNPFaI4FZTPiGSzS3LUHaNLgX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k0f+qWLCqy+ZxdquNGjFf+YMHcxDJ2TCKQfO4WRV8koEXDuCWrzjMFz4c+I4wPaals1a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avMpgTVXuIcAsqtpdX1DEwHB7hd2DfuCl5xUMrRLjTaYxEWtt66hZVsdCs9jFLI8wQMK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cWDXI4ZdOD+0Z5OziFrQ4YNuU9o2LXFYjaUt+JVA63AhCnIiizgZmEfMAUF12RAwTpcb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9VBd85gUAydzK1c+o3Wg6vLLApThdV4hShavUcNrREEDRWIEF1jN9wQHNOd4ltlHmDVe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tutRLKddQoAS6jSpR1A/Z73H3QNVRs3M8H6gGGytSil6/MaULae4AOHdwgAc1XmISts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YuTicSDcIQSmFTa9wGWv1M61qUBAjuYGB88zaol1N1TjNwmqB1zDN/lC3bc88QeDF5F4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vuIBdb6ipjp2azN8ZGLBuz3uMNp/qMvkOqdwxpLbB5rUvmVZbX8QctRtygN0Rm8YRDJM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ZlvEarWu4Npzj83DVYGIVUFFx/mcYZaCgG+9RZ8z9ypo/cuFgVqaTC6uXQJYtwxqUvEt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lLNcbgJDL1Ea7dwr7cQdNMwz3FyEBRf3FjviX4f7lnWG9yv8ZgPrBcdS6YOFKlK6/EWb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AXvzHLp4g3vGajCfqI0lkVxm+K4i/RmISVAZPMJEoaFlsh+416SK09xNPfRMFAhsKjlU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smS4OEv4eMYSlhsGYeoeahaxqyD2IIJhIRyVWalVXXuVsNOyGiJ6lkwPMGUDNm/xGm15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EsxNx5BKYOYsK3LoGGW5yG9RwSlqoLWJAu3UDSp4jrDH2gEDLwngOr6gMFxy9cRE1ebt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btilY4izjU0OaiAqj3MdW9YlRBwdwKGrbg1CydS7RyBuIzrkmQNDZgStF/cwLjqVhjK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tYINrsecR5RU85imd5s4mglx6WF5NxqCr6ja2n1qI2kOHUO1DFERozTLWwui06gGWTIE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IXcGh48wUtR/mOrbXMpar7RY7KqOCblOcJCBAzWjiaENtxqThWogLKMUNiLQ4gXYGOL4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TmFgcAwygBV5jReboGVbdujiaBDywQsplIsaN+Z5ipkBh1Dvd4OZUUlvBxAE5rxGoWby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FTfKXKAPtzAEN841Fsza36hXuxqYhCN0JBC0V8dfccgcDNsANhTgiV+2cxKIU/5ggg7U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qLMShp4mB7yhLdsdg7l9S8WqLkkb4ha2Uz7iUtK01CaBXnuWEVLaqMDGbwwQQwbl5teM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ZRcQFbK6IAHV48y2Ra8S7aNF1FyE1xDVlk/cBcQu+IAEfipkAAq5b1Mki9SwobK45jhV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sA1vxByrmVBb6g7BaV0c9SinnxqaNFEcgN+ZtCrHqGRtQR7pu5ov56lVt1zUUaKr/Mfo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xC/iM3G+NQZVE4ojOiWurjCg/UwQpbuZDvlUax2/EBoriWsd+YNJlvmIoozAC2ZwPyIs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nLo/JMsqdPMJVIrPUz+Y5Z13Dw+psUHmEC74jT28wAnOXUsNyw9znDKsV+WPO7Oo2kw+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OZgDRhYrF9Evp+9w3m3zEoz/APZwPUJW7uOVHuWQrXU8K/E0Tk5lQ/peIpbm5u+47w6g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HswCYY2U7zULS+ICK9QS+CoMEjBz+Yi2fENBnhh4Vz4lkxRBcMopu/1KTMSgiXFo0eol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n/UN01zFWz4QsGG+JUoRZxuW1rlAIOY3W94bfAip15lBeDzxLnAwzmFSMkhUax/UUAt1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w8S7pI2c69wAKqs+oOMoRwiupbn4UzpkgWEqcjBYQtCPIxF2QoclyxblIzPgw9ywO7qH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5ThE25qCrEFDqsxYOzMOnMZS5XURrMtVS6MfmXcdXEFL+IbYBnxAJdpxDGddR0I5xBBC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7BHcowHuNbul4mQeCCuceJTheOY7AupZVD/iZgb9TCnHE2DiLZyRAgtc3LGjjKTJfPLA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nc3iirgq2JWqDF9xQOXnOIyWTtRCE2uvEqNAZeo19eh1EdhRsGF2sFNZDmpV71tcUciI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5QSTEoAVrmUuyhxjcd9GrlwjdaxmKulw0C73FaS1KNFHiW7K6mMoA8wLuK28R7DHRG/E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cCMG4NAdGLkWl3DkcHczC4Nr2xW/K3zCLpgd8y6OK0QJL5rGI1JPTUNira87lbY2G5ms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LqCo/caiqi/UQAZVB2tfNS7aKBvPMoNq+MQqlg1etyy5yzFFC1bZdSChvojsDjQIZLSZ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zbZEqEHUSyAvlSAKVT3KKFPl6i4tGvEdK1TKuY0hkYxVS68jmAAHNS1Rgc4gLCi6lic1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rC0GxyVnUwoeCoqqEVJzHeGGGRCs8bgwbebJjaBr9yrVuazHK067lHDzzCAU3mOwhUYY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ceWffMuCfWYA0GoacXzCoWp5PzDmcxKhaH7lkR0SppdJXpvUtoz3c0vmFNcV1ME+NcRA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wvTR1iCNawzCk/ceAHuDI0JepXBkb9RssXBMhT3U1IYxqpz3GFLhlqrbTFdvXiIZBhN9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v7gCwU9xDN3L5ZZZufmFjTlWawarmYi1tnMQpe9HUq/zEwXD/iWXRaO4NI6lURiFqjqB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yTWeZaqKazEtxXUctOfBBgKb89RqsSgRtXeeIi4XfLEmNGC3ExQVXjzLBbPxXEaNTM1x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4hyGFxGaDf6h3JnWIF04uWIJfiU1VSx4rGMylYqmJis8zTMJGaY0l2DESm+IEh0RbSMA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aMwLrBLtk9hKvYLlAa5gje4mPEoSiHJ48SwRBVorAIFI5gdfmAUH/UAWa4iUttxQIRNS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QEO+mIUG/MKl2WotA7OY3gcTJ4xxFaQVAIGs8KlDBTKyohq4ZzwXcBtTiI8Y2epRP1NI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HDCsz29x0a1uKPl1HlNPTzDQFg1BbnEBbxMu9moVVxqniaTjOo70NTe5ob6hI8kTTUot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1UpLWRxKVReOYsN33AYF+4Ahx3cqrMpChl9ynUNlgJYpnO5bBzAKdRLJuP5cQKG6dz1B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MbjuNybQiekSqvvB00jaqO5XzAs2x1cgIstjiA2qC6saj5gMra3Abw64gMh7xCwV4hwO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aLWA3ePrUxjN/qbCq9JkC2v5gGAPcCBqveoXW1lgGiU5hb5pSyqvUzscVUwNPtCrTWS+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8y6zjEtIo3AaBM6xLjE5sOZXdk/yRdWS98RNlbPzKpfA13KtzCwnF0+eYJmmtwlgNZiE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BG6oNO+4YuDtjpT7gFRMw0MSmit3zFqm18suZCVnMoRaeGOwVIxpS+oKtqNwmVxxEzoc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kNSgrWt9RlOK3cdQNVcqohb4jSZhLhl6lwW+pUAvUO7lW4oq4AyNcS1JI1eIK4Nt5jls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A4FykauiSjvX+4pyXKrGe4LRjmaCc+ISgO9xsla8S8otFOOJTuSZFXXNzStL4IgqvERl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NpetcyqYysOSOo2juLWWprLUyMXescwWnj8MGM13Fdr5qO6KqOC1PMtlus5mADiC1WIW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VV1D2ZtmWtkLyb1H02hExA6ziOQ49MJWlcnccNpnF+YOglVK0Ev+5QtgdxQEJMIEx3Mq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fzqFtd+JY+Mcx9tOhCh3TVkpW/zNPZMfUFxh1cDfuAlMmyMZN3qHUMV6z7JuqgE66gyt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Q6ZQax/uBYUuUGM0TAf7iRGKhqoufJBsrUNZLgbpHPErG3MWRyeIC3fMQAxmX7gE2XLn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WZglo4gcMsWrp6vqWOPzDQZxLAMyxtGLBTcTasxRxmDcOCUQqWS8LMksjULzEASLQsbR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BzCxNwO6xBvTGyNbVA4lJOCF9RvRMys7MQqkDReJdrTxEGc8kLphPUUq5JZugbUrUDr6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kaOIk+0+S4Diy6GZPi4oNJ7jfWMogaF7hV9TiYi3fuXOQJbJYbqUo577hMK0hkUI0H5i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wRhFqBFZWCApvcJ2V4I6iAzAxQ3BstgI6JW/uJTeaiABvmFt3UsLC9vMzM7hNw3JjxLN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xqY5FMLNoMeJZXUcuArcIbKpxKcNHcVDtnIlSgN2SwjV1EHXRtg3LF4vmJS1n7hYs+vE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DNkdeJkGKdxFQ2xn/ELYc+kpXJLxC7YM7liy2ePU5EWRZE7ETocCnUagVfcQQPB7gobK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0pPFRwMiGNMii4Fqq9SjtMGgNe4qchIaFqOuJhhWOo8DAa1MWPdEq7N5eosyDWmJoNHz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reoKDY1phVdl2lylmujxC0k98IshVDmVLSWxooUrki0Wi1iUUAwOf9wO8hJvpsIVwVba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hpq4BBeL9xUCJthUyy9H6mNh+n+oNG3EtQf9IOyrVEtgUdYI1FF0pjpWN8+IylOzZCj0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ABBWsMULucmHFTRkHfqGqvUyhWuLjadx0lJzFuxyaiZG2I6VxmYcXgcwoGaW1xEq0Ve+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J6YkwbmWw0zxLHcXwx+IALBlnYpuoIMZNQBgIwBxf3xNJpmbuXil3DGEvGpdW1nuKXrE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djVgmbjbbE0fUppb5Q1LKpymfUeZzn3KbqVdQQHLcVVpbxDDLPFx6bGQ88Q6y7plZj7i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QSrPLH3Rd8y+REb8Q2TIUQUYquohwQPMuKCZcm6oOpVXqFqC5iYazDMjGriLmtwgiywO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VwJZtzK95iLLhlW8uO4H1xMj34lkHdRVW2Fb3BBoH9IFGxQzAb1S/qbF+5StD8QWTMChA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xKIG7z14mHU0XUpDvZAZd1v3AKrcDlc1OdgKiGf6glBqIqyTGjZFOLOuoNPMcsDcGnbq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HuWF0tQ4tgmOZbuKXjUq8hnuLx7lvm+J9riCDuCQVhRb8BbVuILS4LmEcJEHI4dQWybk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qwnh1nMoIqBEN2Rxc4A5GDnKoHcHALHJACl2YqCoktZSrmlwS0BKjPd2kYDvLHFQ5YG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X9iY5t3UszzGvSZLVAqMHcBRNyrUtm4RNU8RqxjuCFN4hYEGYy/Nyh1uLGluFdueI5Uu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Uxr7SwF/EoK1ByXicCPU0UU3mHF8RY8lzBxXUaWrqOl8RG6/Eraa/wAxDXdwMbtg3Zb3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bV6gpybluBmMJ70y439kEpnWoaVMMpd73M0ELapDQC/PUzajV5iXWwxvEIQfCHwArmX0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HeaB/EaIpojQRkysU1ZF/EHAAyJHZylXLmC7gVAVTiLyzCYYAA1nh7lR5CpmELK3AEKL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0UE5Ios3XUZYvKoC8nmA/wDEUFAaZIpVu/xAUUr/ADCNjW4dTDqInoP1GArWwS1o0hZ2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EQbspxHIR47YZIKO3g9xCEWcdyxFUNkeomC3oNPMQHHjqWaQII3j6ihUtmAgykM+ZZGx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IU1Ic5grOdZnUbribVXP0mUPKKKzyO3xBwgeogBEv8kWN8tw4S1/BFEpg7RC2tNRdydE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0uAoV5ajYBltgKstpxgmE1u7mDet6hSm3lEwAE/qJUDQwFtYGvEuIC+WC3AZTYtVLGvf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Ikhts6jiS43UHMKYC4QqvqMWUJryRCo/3Apo9w0ABG0y9QoKy3UQ5KnBbOIJ9Q3qXwUo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MlgeL4g4YywBXGcSxzi4HA4zxAQKHEvBbr1URb3cLkMnUMoMMph1iUwZGU+Im03KQGM9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kxUiWjxCdyoQWMPExG2Zwr8xDO9xKQo8Qtq081qCAbV3AudMs0c1K244lFLB3EVdbiCl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xv4Ii0AxxAhmJUzgjSwuVXVS8syk63GYB74jYOFnfMzFy81j1MTyxcca1KMt+5QBhBqAC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uCAX8xKbo4gY7SYQcWb1KA4xCk2Ya2wjla3cB6ioNHMvVLmWUtuYKgoHFvMEUXcXZAfc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wp8xho3LIDRiAKqoKcHUdVYcwPRDANw5ewVGAZKHueyoBggpiNqwd0RZaUgxDg3NEzwW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fctvgxGuhTF4cSm2LxcubmY9TKwazW2UGydbiKEHQ9zjO6hbCvMRR0n2uIbw0LnZLIyb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ruNBBlJlAmaKzzDmkIy0wxywP8oDwALmO0KOo1MAxQrRWweprFVrEq1B6uYtNMqL3UbW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gc4KidbbubHjMUgeTMI5lNLzcCoKol5DllAXbFau40Zc/wCJZaC+YuirOonZXslCx2li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VHsinREa4HJHbcKckdQNn6l1lgYgsn6mf1xBOrIdvEXKuAbY2ADn1MdLlDFStwRsZLZr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NBpzBWpXEQGzncahbPELlo8Zj4xGYsgc54QyWW85jboWjFSwS/TzKopQ8jMhh0gEDTwS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u4rkYJRaNOjuFBYD9wBbQmYlWAavmGZKTRzGgOAu4RAP/cMHIDqEAtp0wHRY8HcAFNO4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XUsUFiXdfA9SyDb2xumjuFdh/ZL1La35lAq1wfTfL1AIAV3LlcqqMWGKzzFNTKjMRQhw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OTZnM3zsv+JRoC131KFbFl7hs1GU0eSoaNhquY6CvfM1ViUlkRzcqKIZYKqNXDi3r7ll3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B/coesmKnrD9wyS0fuAzFMo7uAAVdmPDAAoEuphnqCCgcMcFTW4LVtVEZcpQV6lguyQy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AOsReeLySgPiGK7HxAOJvWMwC1SAXks6mZVrxLaOYkwMB3ENrWaqLGNRWy3rmVjYwWzt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btg1qKyaYmf8TTtcAYf/AJGWrpOGZHR/cFuL7MRwvB+o1gr1IeQdOoWqFXUwoHEVFkys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wZ4u3yRdlUYWA0B2iDC8cxqoU/pGioxDlzdmu4EwG3NwNLJzKAuZSb1GIVQ5lUEBxctS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tZWpq2epUwsB+ZkDxKKwy8yws3A/85i351ARX6gcuKlFNsoDZTEbs0n4gysqN4MVXz7I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qDhuX2a8ROFCxUqzpguHEKunLwym66heARfN1MY8xbEVRQo2fENZd9MLKOSF3E+VgUFx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oylWUcwcDSTFQz3LiR2iMjHMvTNFENTWTiEtQ+DfXcTB1SpggFl7lC9SpuKJQlMCAkML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qbEBYOSXLs2RdL4XMA4OYnlEjrKy8BmIveVOZQebRFAnNfUAUHuHuBLg072xJRbzhltx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ai4KYIwcVFYTPVacyjJmITvZ4J05JlotDLEYMVFnTjUf2C4HWVzmBRUoZelsGI0S9wcG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2xwVlfaUWvMQzfuW19S0jC4iBviupYYy8SqZMQmyHUyU3zExn/qYlxA6WAVTjcRSqHco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MDXV43URAdMsuumV5LMwsVdMsyWiZ3FvHqDfQqFVdniZE5YYA8MwA5Y1L8FMLumVsCzX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ZC0JCUtRmLlMBzDdcrljlrsEEZQkwcS2AZcr3MocjnEFFNKtizsdJANWZz7jMFSH0ImK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VMN2K4OYA2irVVAMGfO4Fp6JsIA8QFTtu9xpL/UuoSgY4mCFY78Rg0KeVhRtDWGW1CY7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7YRacB/1GIwXGPMK3E45Zl+FFKvqWVbdswaVfMK0Z5CBbqH93LMVvRKF2ozLGizZBCLe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vG8XEBR6RJC6chCVpyEdGCtxAhm/wByyNIarqDA31NM1qAAQNWZuYoN1SnfqOSFY9Tm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OQc0VMcw7wxtd1u4i106zuJVUNlRoWu8ZisAhlHiVYZmUug1plxTBcsM1u4WLG+KMZjR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you1vHmNisbmFr+0MvN6lJwHddxUaLptOpV2Abp1MyiTHA1LLv8AaFIF3MFLb6gCXXpN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XLZ0weat/EQLYvio0POZlQJcQL7iUXUpDmWaPqNuuTVsr/rzDjUclLfECwxfuVSdXceS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KJpLTsC8Q7rUUSZNxJc5xVxoxsglWm7iL1oSR90QOU7mReLgFVnnxAsoB3EUHeKY0nNq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mVxeu+oxvQi7iXFXl8QBwXefcPUjOYjOYUMRfUrF7jUs3om4NXLFd3BQ8NyzVkWtjyj+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5H1E/UG3k8kHDnTAqxl1vUX17lF4pb/ADFLtOafE/qLq/1NWJRGr88RAmncAlPPEGbV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IUubNalwlFcTE8Qlm2KgmfEey8wdIbNSzDuEA6MzGF71G9xzEaWqK6ggTg3LLEyNMKnb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eeXZQYh2WGEofuO+VLZwomRIRYNQLVMGeJUsiXLjvKDho0lVrxBHGIypKwaDmXdxDp2e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0Z44g1ReXUoFlNQs3AOo3MZEfG3HiVlBgTiVMuouZqxKOuZcxLHCotSq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